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КОММЕНТАРИ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К ГРАЖДАНСКОМУ ПРОЦЕССУАЛЬНОМУ КОДЕКСУ</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д редакцие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заместителя Генерального прокурора РФ,</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государственного советника юстиции 1 класс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заслуженного юриста РФ, кандидата юридических наук</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Е.Л. ЗАБАРЧУ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рский коллекти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дрианов 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ишин И.П., кандидат юридических наук, професс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ишина И.И., кандидат юридических нау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барчук Е.Л., кандидат юридических наук, заслуженный юрист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валева В.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ршунов Н.М., доктор юридических наук, профессор, заслуженный юрист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лейник С.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трунин Ю.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ноября 2002 года N 138-ФЗ</w:t>
        <w:br/>
        <w:b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ГРАЖДАНСКИЙ ПРОЦЕССУАЛЬНЫЙ КОДЕКС</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ред. Федеральных закон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06.2003 N 86-ФЗ, от 07.06.2004 N 46-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8.07.2004 N 94-ФЗ, от 02.11.2004 N 127-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9.12.2004 N 194-ФЗ, от 21.07.2005 N 93-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7.12.2005 N 197-ФЗ, от 05.12.2006 N 225-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4.07.2007 N 214-ФЗ, от 02.10.2007 N 225-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8.10.2007 N 230-ФЗ, от 04.12.2007 N 330-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1.06.2008 N 85-ФЗ, от 14.07.2008 N 118-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2.07.2008 N 147-ФЗ,</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изм., внесенными Постановлениями Конституционного Суда РФ</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8.07.2003 N 13-П, от 27.01.2004 N 1-П,</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5.02.2004 N 4-П, от 26.12.2005 N 14-П,</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ением Конституционного Суда РФ от 13.06.2006 N 272-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м Конституционного Суда РФ</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2.07.2007 N 10-П)</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I. ОБЩИЕ ПОЛОЖ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 ОСНОВНЫЕ ПОЛОЖ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 Законодательство о гражданском судо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pPr>
      <w:r>
        <w:rPr>
          <w:rFonts w:cs="Times New Roman" w:ascii="Times New Roman" w:hAnsi="Times New Roman"/>
          <w:sz w:val="20"/>
          <w:szCs w:val="20"/>
        </w:rPr>
        <w:t>§ 1. В соответствии с п. "о" ст. 71 Конституции РФ гражданское процессуальное законодательство находится в исключительном ведении Российской Федерации, в связи с чем субъекты Российской Федерации и органы местного самоуправления не могут принимать акты, содержащие нормы процессуального права. В противном случае принятые акты не должны применяться судами как противоречащие Конституции РФ и подлежат отмене.</w:t>
      </w:r>
    </w:p>
    <w:p>
      <w:pPr>
        <w:pStyle w:val="Normal"/>
        <w:autoSpaceDE w:val="false"/>
        <w:spacing w:lineRule="auto" w:line="240" w:before="0" w:after="0"/>
        <w:ind w:firstLine="540"/>
        <w:jc w:val="both"/>
        <w:rPr/>
      </w:pPr>
      <w:r>
        <w:rPr>
          <w:rFonts w:cs="Times New Roman" w:ascii="Times New Roman" w:hAnsi="Times New Roman"/>
          <w:sz w:val="20"/>
          <w:szCs w:val="20"/>
        </w:rPr>
        <w:t>§ 2. Исходя из положений ст. 1 ГПК РФ и ст. ст. 1, 2 и 6 Федерального закона от 14 ноября 2002 г. N 137-ФЗ порядок гражданского судопроизводства в судах общей юрисдикции с 1 февраля 2003 г. должен определяться в соответствии с ГПК РФ, а по делам, по которым до 1 февраля 2003 г. были принесены кассационные или частные протесты прокурорами, указанными в ст. 282 ГПК РСФСР, и протесты в порядке надзора должностными лицами судов и прокуратуры, указанными в ст. 320 ГПК РСФСР, - соответственно в порядке, установленном гл. 34 и 35 и гл. 36 ГПК РСФСР. Производство по этим делам должно осуществляться в сроки, установленные соответственно ч. 1 ст. 284.1 и ч. 2 ст. 328 ГПК РСФСР, а если разбирательство дела откладывалось за пределы этих сроков, оно должно быть окончено не позднее 1 июля 2003 г.</w:t>
      </w:r>
    </w:p>
    <w:p>
      <w:pPr>
        <w:pStyle w:val="Normal"/>
        <w:autoSpaceDE w:val="false"/>
        <w:spacing w:lineRule="auto" w:line="240" w:before="0" w:after="0"/>
        <w:ind w:firstLine="540"/>
        <w:jc w:val="both"/>
        <w:rPr/>
      </w:pPr>
      <w:r>
        <w:rPr>
          <w:rFonts w:cs="Times New Roman" w:ascii="Times New Roman" w:hAnsi="Times New Roman"/>
          <w:sz w:val="20"/>
          <w:szCs w:val="20"/>
        </w:rPr>
        <w:t>С 1 февраля 2003 г. принесение кассационных протестов и протестов в порядке надзора должностными лицами, указанными в ст. ст. 282 и 320 ГПК РСФСР, не допускается (п. 1 Постановления Пленума ВС РФ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2.</w:t>
      </w:r>
    </w:p>
    <w:p>
      <w:pPr>
        <w:pStyle w:val="Normal"/>
        <w:autoSpaceDE w:val="false"/>
        <w:spacing w:lineRule="auto" w:line="240" w:before="0" w:after="0"/>
        <w:ind w:firstLine="540"/>
        <w:jc w:val="both"/>
        <w:rPr/>
      </w:pPr>
      <w:r>
        <w:rPr>
          <w:rFonts w:cs="Times New Roman" w:ascii="Times New Roman" w:hAnsi="Times New Roman"/>
          <w:sz w:val="20"/>
          <w:szCs w:val="20"/>
        </w:rPr>
        <w:t>§ 3. Под международным договором Российской Федерации надлежит понимать международное соглашение, заключенное Российской Федерацией с иностранным государством (или государствами) либо с международной организацией в письменной форме и регулируемое международным правом независимо от того, содержится такое соглашение в одном документе или в нескольких связанных между собой документах, а также независимо от его конкретного наименования (например, конвенция, пакт, соглашение и т.п.) (п. "а" ст. 2 ФЗ от 15 июля 1995 г. N 101-ФЗ "О международных договорах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4. Положения официально опубликованных международных договоров Российской Федерации, не требующие издания внутригосударственных актов для применения, действуют в Российской Федерации непосредственно. Для осуществления иных положений международных договоров Российской Федерации принимаются соответствующие правовые акты (ч. 3 ст. 5 ФЗ от 15 июля 1995 г. N 101-ФЗ "О международных договорах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5. При рассмотрении судом гражданских, уголовных или административных дел непосредственно применяется такой международный договор Российской Федерации, который вступил в силу и стал обязательным для Российской Федерации и положения которого не требуют издания внутригосударственных актов для их применения и способны порождать права и обязанности для субъектов национального права (ч. 4 ст. 15 Конституции РФ, ч. ч. 1, 3 ст. 5 ФЗ от 15 июля 1995 г. N 101-ФЗ "О международных договорах Российской Федерации", ч. 2 ст. 7 ГК РФ).</w:t>
      </w:r>
    </w:p>
    <w:p>
      <w:pPr>
        <w:pStyle w:val="Normal"/>
        <w:autoSpaceDE w:val="false"/>
        <w:spacing w:lineRule="auto" w:line="240" w:before="0" w:after="0"/>
        <w:ind w:firstLine="540"/>
        <w:jc w:val="both"/>
        <w:rPr/>
      </w:pPr>
      <w:r>
        <w:rPr>
          <w:rFonts w:cs="Times New Roman" w:ascii="Times New Roman" w:hAnsi="Times New Roman"/>
          <w:sz w:val="20"/>
          <w:szCs w:val="20"/>
        </w:rPr>
        <w:t>§ 6. Решая вопрос о возможности применения договорных норм международного права, суды должны исходить из того, что международный договор вступает в силу в порядке и в дату, предусмотренные в самом договоре или согласованные между участвовавшими в переговорах государствами. При отсутствии такого положения или договоренности договор вступает в силу, как только будет выражено согласие всех участвовавших в переговорах государств на обязательность для них договора (ст. 24 Венской конвенции о праве международных договоров 1969 г.).</w:t>
      </w:r>
    </w:p>
    <w:p>
      <w:pPr>
        <w:pStyle w:val="Normal"/>
        <w:autoSpaceDE w:val="false"/>
        <w:spacing w:lineRule="auto" w:line="240" w:before="0" w:after="0"/>
        <w:ind w:firstLine="540"/>
        <w:jc w:val="both"/>
        <w:rPr/>
      </w:pPr>
      <w:r>
        <w:rPr>
          <w:rFonts w:cs="Times New Roman" w:ascii="Times New Roman" w:hAnsi="Times New Roman"/>
          <w:sz w:val="20"/>
          <w:szCs w:val="20"/>
        </w:rPr>
        <w:t>Судам надлежит иметь в виду, что международный договор подлежит применению, если Российская Федерация в лице компетентных органов государственной власти выразила согласие на обязательность для нее международного договора посредством одного из действий, перечисленных в ст. 6 Федерального закона "О международных договорах Российской Федерации" (путем подписания договора; обмена документами, его образующими; ратификации договора; утверждения договора; принятия договора; присоединения к договору; любым иным способом, о котором условились договаривающиеся стороны), а также при условии, что указанный договор вступил в силу для Российской Федерации (например, Конвенция о защите прав человека и основных свобод была ратифицирована Российской Федерацией Федеральным законом от 30 марта 1998 г. N 54-ФЗ, а вступила в силу для Российской Федерации 5 мая 1998 г. - в день передачи ратификационной грамоты на хранение Генеральному секретарю Совета Европы согласно ст. 59 этой Конвенции).</w:t>
      </w:r>
    </w:p>
    <w:p>
      <w:pPr>
        <w:pStyle w:val="Normal"/>
        <w:autoSpaceDE w:val="false"/>
        <w:spacing w:lineRule="auto" w:line="240" w:before="0" w:after="0"/>
        <w:ind w:firstLine="540"/>
        <w:jc w:val="both"/>
        <w:rPr/>
      </w:pPr>
      <w:r>
        <w:rPr>
          <w:rFonts w:cs="Times New Roman" w:ascii="Times New Roman" w:hAnsi="Times New Roman"/>
          <w:sz w:val="20"/>
          <w:szCs w:val="20"/>
        </w:rPr>
        <w:t>Исходя из смысла ч. ч. 3 и 4 ст. 15 Конституции Российской Федерации, ч. 3 ст. 5 Федерального закона "О международных договорах Российской Федерации" судами непосредственно могут применяться те вступившие в силу международные договоры, которые были официально опубликованы в Собрании законодательства Российской Федерации или в Бюллетене международных договоров в порядке, установленном ст. 30 указанного Федерального закона. Международные договоры Российской Федерации межведомственного характера опубликовываются по решению федеральных органов исполнительной власти, от имени которых заключены такие договоры, в официальных изданиях этих органов.</w:t>
      </w:r>
    </w:p>
    <w:p>
      <w:pPr>
        <w:pStyle w:val="Normal"/>
        <w:autoSpaceDE w:val="false"/>
        <w:spacing w:lineRule="auto" w:line="240" w:before="0" w:after="0"/>
        <w:ind w:firstLine="540"/>
        <w:jc w:val="both"/>
        <w:rPr/>
      </w:pPr>
      <w:r>
        <w:rPr>
          <w:rFonts w:cs="Times New Roman" w:ascii="Times New Roman" w:hAnsi="Times New Roman"/>
          <w:sz w:val="20"/>
          <w:szCs w:val="20"/>
        </w:rPr>
        <w:t>Международные договоры СССР, обязательные для Российской Федерации как государства - продолжателя Союза ССР, опубликованы в официальных изданиях Верховного Совета СССР, Совета Министров (Кабинета Министров) СССР. Тексты указанных договоров публиковались также в сборниках международных договоров СССР, но эта публикация не являлась официальной (п. 4 Постановления Пленума ВС РФ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7. Согласие на обязательность международного договора для Российской Федерации должно быть выражено в форме федерального закона, если указанным договором установлены иные правила, чем федеральным законом (абзац второй п. 5 Постановления Пленума ВС РФ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8. Правила действующего международного договора Российской Федерации, согласие на обязательность которого было принято в форме федерального закона, имеют приоритет в применении в отношении закон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Правила действующего международного договора Российской Федерации, согласие на обязательность которого было принято не в форме федерального закона, имеют приоритет в применении в отношении подзаконных нормативных актов, изданных органом государственной власти, заключившим данный договор (ч. 4 ст. 15, ст. ст. 90, 113 Конституции Российской Федерации) (п. 8 Постановления Пленума ВС РФ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3.</w:t>
      </w:r>
    </w:p>
    <w:p>
      <w:pPr>
        <w:pStyle w:val="Normal"/>
        <w:autoSpaceDE w:val="false"/>
        <w:spacing w:lineRule="auto" w:line="240" w:before="0" w:after="0"/>
        <w:ind w:firstLine="540"/>
        <w:jc w:val="both"/>
        <w:rPr/>
      </w:pPr>
      <w:r>
        <w:rPr>
          <w:rFonts w:cs="Times New Roman" w:ascii="Times New Roman" w:hAnsi="Times New Roman"/>
          <w:sz w:val="20"/>
          <w:szCs w:val="20"/>
        </w:rPr>
        <w:t>Порядок опубликования и вступления в силу федеральных конституционных законов, федеральных законов, актов палат Федерального Собрания.</w:t>
      </w:r>
    </w:p>
    <w:p>
      <w:pPr>
        <w:pStyle w:val="Normal"/>
        <w:autoSpaceDE w:val="false"/>
        <w:spacing w:lineRule="auto" w:line="240" w:before="0" w:after="0"/>
        <w:ind w:firstLine="540"/>
        <w:jc w:val="both"/>
        <w:rPr/>
      </w:pPr>
      <w:r>
        <w:rPr>
          <w:rFonts w:cs="Times New Roman" w:ascii="Times New Roman" w:hAnsi="Times New Roman"/>
          <w:sz w:val="20"/>
          <w:szCs w:val="20"/>
        </w:rPr>
        <w:t>§ 9. На территории Российской Федерации применяются только те федеральные конституционные законы, федеральные законы, акты палат Федерального Собрания, которые официально опубликованы (ст. 1 ФЗ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фициальное опубликование.</w:t>
      </w:r>
    </w:p>
    <w:p>
      <w:pPr>
        <w:pStyle w:val="Normal"/>
        <w:autoSpaceDE w:val="false"/>
        <w:spacing w:lineRule="auto" w:line="240" w:before="0" w:after="0"/>
        <w:ind w:firstLine="540"/>
        <w:jc w:val="both"/>
        <w:rPr/>
      </w:pPr>
      <w:r>
        <w:rPr>
          <w:rFonts w:cs="Times New Roman" w:ascii="Times New Roman" w:hAnsi="Times New Roman"/>
          <w:sz w:val="20"/>
          <w:szCs w:val="20"/>
        </w:rPr>
        <w:t>§ 10. Федеральные конституционные законы, федеральные законы подлежат официальному опубликованию в течение семи дней после дня их подписания Президент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Акты палат Федерального Собрания публикуются не позднее десяти дней после дня их принятия.</w:t>
      </w:r>
    </w:p>
    <w:p>
      <w:pPr>
        <w:pStyle w:val="Normal"/>
        <w:autoSpaceDE w:val="false"/>
        <w:spacing w:lineRule="auto" w:line="240" w:before="0" w:after="0"/>
        <w:ind w:firstLine="540"/>
        <w:jc w:val="both"/>
        <w:rPr/>
      </w:pPr>
      <w:r>
        <w:rPr>
          <w:rFonts w:cs="Times New Roman" w:ascii="Times New Roman" w:hAnsi="Times New Roman"/>
          <w:sz w:val="20"/>
          <w:szCs w:val="20"/>
        </w:rPr>
        <w:t>Международные договоры, ратифицированные Федеральным Собранием, публикуются одновременно с федеральными законами об их ратификации (ст. 3 ФЗ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autoSpaceDE w:val="false"/>
        <w:spacing w:lineRule="auto" w:line="240" w:before="0" w:after="0"/>
        <w:ind w:firstLine="540"/>
        <w:jc w:val="both"/>
        <w:rPr/>
      </w:pPr>
      <w:r>
        <w:rPr>
          <w:rFonts w:cs="Times New Roman" w:ascii="Times New Roman" w:hAnsi="Times New Roman"/>
          <w:sz w:val="20"/>
          <w:szCs w:val="20"/>
        </w:rPr>
        <w:t>§ 11. Официальным опубликованием федерального конституционного закона, федерального закона, акта палаты Федерального Собрания считается первая публикация его полного текста в "Парламентской газете", "Российской газете" или Собрании законодательства Российской Федерации (ст. 4 ФЗ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4.</w:t>
      </w:r>
    </w:p>
    <w:p>
      <w:pPr>
        <w:pStyle w:val="Normal"/>
        <w:autoSpaceDE w:val="false"/>
        <w:spacing w:lineRule="auto" w:line="240" w:before="0" w:after="0"/>
        <w:ind w:firstLine="540"/>
        <w:jc w:val="both"/>
        <w:rPr/>
      </w:pPr>
      <w:r>
        <w:rPr>
          <w:rFonts w:cs="Times New Roman" w:ascii="Times New Roman" w:hAnsi="Times New Roman"/>
          <w:sz w:val="20"/>
          <w:szCs w:val="20"/>
        </w:rPr>
        <w:t>§ 12. Реш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или основано на применении в необходимых случаях аналогии закона или аналогии права (ч. 4 ст. 1, ч. 3 ст. 11 ГПК РФ).</w:t>
      </w:r>
    </w:p>
    <w:p>
      <w:pPr>
        <w:pStyle w:val="Normal"/>
        <w:autoSpaceDE w:val="false"/>
        <w:spacing w:lineRule="auto" w:line="240" w:before="0" w:after="0"/>
        <w:ind w:firstLine="540"/>
        <w:jc w:val="both"/>
        <w:rPr/>
      </w:pPr>
      <w:r>
        <w:rPr>
          <w:rFonts w:cs="Times New Roman" w:ascii="Times New Roman" w:hAnsi="Times New Roman"/>
          <w:sz w:val="20"/>
          <w:szCs w:val="20"/>
        </w:rPr>
        <w:t>Если имеются противоречия между нормами процессуального или материального права, подлежащими применению при рассмотрении и разрешении данного дела, то решение является законным в случае применения судом в соответствии с ч. 2 ст. 120 Конституции Российской Федерации, ч. 3 ст. 5 Федерального конституционного закона "О судебной системе Российской Федерации" и ч. 2 ст. 11 ГПК РФ нормы, имеющей наибольшую юридическую силу. При установлении противоречий между нормами права, подлежащими применению при рассмотрении и разрешении дела, судам также необходимо учитывать разъяснения Пленума Верховного Суда Российской Федерации, данные в Постановлениях от 31 октября 1995 г. N 8 "О некоторых вопросах применения судами Конституции Российской Федерации при осуществлении правосудия" и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1. В ходе рассмотрения заявления гражданина Ю.Н. Миронова, обжаловавшего действия администрации Советского района города Брянска, администрации города Брянска и МУП "РКЦ ЖКХ города Брянска", Советский районный суд города Брянска установил наличие спора о праве и, руководствуясь ч. 4 ст. 1 ГПК Российской Федерации, применил по аналогии ч. 3 ст. 263 ГПК Российской Федерации и оставил заявление без рассмотрения.</w:t>
      </w:r>
    </w:p>
    <w:p>
      <w:pPr>
        <w:pStyle w:val="Normal"/>
        <w:autoSpaceDE w:val="false"/>
        <w:spacing w:lineRule="auto" w:line="240" w:before="0" w:after="0"/>
        <w:ind w:firstLine="540"/>
        <w:jc w:val="both"/>
        <w:rPr/>
      </w:pPr>
      <w:r>
        <w:rPr>
          <w:rFonts w:cs="Times New Roman" w:ascii="Times New Roman" w:hAnsi="Times New Roman"/>
          <w:sz w:val="20"/>
          <w:szCs w:val="20"/>
        </w:rPr>
        <w:t>В своей жалобе в Конституционный Суд Российской Федерации Ю.Н. Миронов оспаривает конституционность ч. 4 ст. 1 ГПК Российской Федерации, допускающей, по его мнению, произвольное применение закона судом и тем самым нарушающей его право на судебную защиту, закрепленное ст. 46 (ч. 1) Конституц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Секретариат Конституционного Суда Российской Федерации в порядке ч. 2 ст. 40 Федерального конституционного закона "О Конституционном Суде Российской Федерации" ранее уведомлял заявителя о том, что его жалоба не соответствует требованиям названного Федерального конституционного закона.</w:t>
      </w:r>
    </w:p>
    <w:p>
      <w:pPr>
        <w:pStyle w:val="Normal"/>
        <w:autoSpaceDE w:val="false"/>
        <w:spacing w:lineRule="auto" w:line="240" w:before="0" w:after="0"/>
        <w:ind w:firstLine="540"/>
        <w:jc w:val="both"/>
        <w:rPr/>
      </w:pPr>
      <w:r>
        <w:rPr>
          <w:rFonts w:cs="Times New Roman" w:ascii="Times New Roman" w:hAnsi="Times New Roman"/>
          <w:sz w:val="20"/>
          <w:szCs w:val="20"/>
        </w:rPr>
        <w:t>2. Конституционный Суд Российской Федерации, изучив представленные заявителем материалы, не находит оснований для принятия его жалобы к рассмотрению.</w:t>
      </w:r>
    </w:p>
    <w:p>
      <w:pPr>
        <w:pStyle w:val="Normal"/>
        <w:autoSpaceDE w:val="false"/>
        <w:spacing w:lineRule="auto" w:line="240" w:before="0" w:after="0"/>
        <w:ind w:firstLine="540"/>
        <w:jc w:val="both"/>
        <w:rPr/>
      </w:pPr>
      <w:r>
        <w:rPr>
          <w:rFonts w:cs="Times New Roman" w:ascii="Times New Roman" w:hAnsi="Times New Roman"/>
          <w:sz w:val="20"/>
          <w:szCs w:val="20"/>
        </w:rPr>
        <w:t>Согласно ч. 4 ст. 1 ГПК Российской Федерации в случае отсутствия нормы процессуального права, регулирующей отношения, возникающие в ходе гражданского судопроизводства, федеральные суды общей юрисдикции и мировые судьи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Normal"/>
        <w:autoSpaceDE w:val="false"/>
        <w:spacing w:lineRule="auto" w:line="240" w:before="0" w:after="0"/>
        <w:ind w:firstLine="540"/>
        <w:jc w:val="both"/>
        <w:rPr/>
      </w:pPr>
      <w:r>
        <w:rPr>
          <w:rFonts w:cs="Times New Roman" w:ascii="Times New Roman" w:hAnsi="Times New Roman"/>
          <w:sz w:val="20"/>
          <w:szCs w:val="20"/>
        </w:rPr>
        <w:t>Применение аналогии закона обусловлено необходимостью восполнения пробелов в правовом регулировании тех или иных отношений. Закрепление подобного права в ч. 4 ст. 1 ГПК Российской Федерации вытекает из принципа самостоятельности судебной власти и является одним из проявлений дискреционных полномочий суда, необходимых для осуществления правосудия, поскольку невозможность применения норм права по аналогии при наличии неурегулированных отношений привела бы к невозможности защиты прав граждан и в конечном итоге к ограничению их конституционных прав. При применении такого рода аналогии суд не подменяет законодателя и не создает новые правовые нормы, действуя в рамках закона.</w:t>
      </w:r>
    </w:p>
    <w:p>
      <w:pPr>
        <w:pStyle w:val="Normal"/>
        <w:autoSpaceDE w:val="false"/>
        <w:spacing w:lineRule="auto" w:line="240" w:before="0" w:after="0"/>
        <w:ind w:firstLine="540"/>
        <w:jc w:val="both"/>
        <w:rPr/>
      </w:pPr>
      <w:r>
        <w:rPr>
          <w:rFonts w:cs="Times New Roman" w:ascii="Times New Roman" w:hAnsi="Times New Roman"/>
          <w:sz w:val="20"/>
          <w:szCs w:val="20"/>
        </w:rPr>
        <w:t>Кроме того, вынесение судом определения об оставлении заявления без рассмотрения вследствие установления наличия спора о праве не препятствует заявителю обратиться за защитой своих прав и законных интересов в суд с соответствующим заявлением по правилам искового производства.</w:t>
      </w:r>
    </w:p>
    <w:p>
      <w:pPr>
        <w:pStyle w:val="Normal"/>
        <w:autoSpaceDE w:val="false"/>
        <w:spacing w:lineRule="auto" w:line="240" w:before="0" w:after="0"/>
        <w:ind w:firstLine="540"/>
        <w:jc w:val="both"/>
        <w:rPr/>
      </w:pPr>
      <w:r>
        <w:rPr>
          <w:rFonts w:cs="Times New Roman" w:ascii="Times New Roman" w:hAnsi="Times New Roman"/>
          <w:sz w:val="20"/>
          <w:szCs w:val="20"/>
        </w:rPr>
        <w:t>Таким образом, норма ч. 4 ст. 1 ГПК Российской Федерации, направленная на реализацию задач гражданского судопроизводства по правильному и своевременному рассмотрению и разрешению гражданских дел (ст. 2 ГПК Российской Федерации), не может рассматриваться как нарушающая конституционное право заявителя на судебную защиту (Определение КС РФ от 16 марта 2006 г. N 76-О "Об отказе в принятии к рассмотрению жалобы гражданина Миронова Юрия Николаевича на нарушение его конституционных прав ч. 4 ст. 1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 Задачи гражданск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1. Человек, его права и свободы являются высшей ценностью. Признание, соблюдение и защита прав и свобод человека и гражданина - обязанность государства (ст. 2 Конституции РФ).</w:t>
      </w:r>
    </w:p>
    <w:p>
      <w:pPr>
        <w:pStyle w:val="Normal"/>
        <w:autoSpaceDE w:val="false"/>
        <w:spacing w:lineRule="auto" w:line="240" w:before="0" w:after="0"/>
        <w:ind w:firstLine="540"/>
        <w:jc w:val="both"/>
        <w:rPr/>
      </w:pPr>
      <w:r>
        <w:rPr>
          <w:rFonts w:cs="Times New Roman" w:ascii="Times New Roman" w:hAnsi="Times New Roman"/>
          <w:sz w:val="20"/>
          <w:szCs w:val="20"/>
        </w:rPr>
        <w:t>§ 2. Учитывая это конституционное положение, а также положение ч. 1 ст. 46 Конституции Российской Федерации, гарантирующей каждому право на судебную защиту его прав и свобод, суды обязаны обеспечить надлежащую защиту прав и свобод человека и гражданина путем своевременного и правильного рассмотрения дел (п. 1 Постановления Пленума ВС РФ от 31 октября 1995 г. N 8 "О некоторых вопросах применения судами Конституции Российской Федерации при осуществлении правосуд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 Право на обращение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Каждому гарантируется судебная защита его прав и свобод (ч. 1 ст. 46 Конституции РФ).</w:t>
      </w:r>
    </w:p>
    <w:p>
      <w:pPr>
        <w:pStyle w:val="Normal"/>
        <w:autoSpaceDE w:val="false"/>
        <w:spacing w:lineRule="auto" w:line="240" w:before="0" w:after="0"/>
        <w:ind w:firstLine="540"/>
        <w:jc w:val="both"/>
        <w:rPr/>
      </w:pPr>
      <w:r>
        <w:rPr>
          <w:rFonts w:cs="Times New Roman" w:ascii="Times New Roman" w:hAnsi="Times New Roman"/>
          <w:sz w:val="20"/>
          <w:szCs w:val="20"/>
        </w:rPr>
        <w:t>Решения и действия (бездействие) органов государственной власти, органов местного самоуправления, общественных объединений и должностных лиц могут быть обжалованы в суд (ч. 2 ст. 46 Конституции РФ).</w:t>
      </w:r>
    </w:p>
    <w:p>
      <w:pPr>
        <w:pStyle w:val="Normal"/>
        <w:autoSpaceDE w:val="false"/>
        <w:spacing w:lineRule="auto" w:line="240" w:before="0" w:after="0"/>
        <w:ind w:firstLine="540"/>
        <w:jc w:val="both"/>
        <w:rPr/>
      </w:pPr>
      <w:r>
        <w:rPr>
          <w:rFonts w:cs="Times New Roman" w:ascii="Times New Roman" w:hAnsi="Times New Roman"/>
          <w:sz w:val="20"/>
          <w:szCs w:val="20"/>
        </w:rPr>
        <w:t>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 (ч. 3 ст. 46 Конституции РФ).</w:t>
      </w:r>
    </w:p>
    <w:p>
      <w:pPr>
        <w:pStyle w:val="Normal"/>
        <w:autoSpaceDE w:val="false"/>
        <w:spacing w:lineRule="auto" w:line="240" w:before="0" w:after="0"/>
        <w:ind w:firstLine="540"/>
        <w:jc w:val="both"/>
        <w:rPr/>
      </w:pPr>
      <w:r>
        <w:rPr>
          <w:rFonts w:cs="Times New Roman" w:ascii="Times New Roman" w:hAnsi="Times New Roman"/>
          <w:sz w:val="20"/>
          <w:szCs w:val="20"/>
        </w:rPr>
        <w:t>§ 2. Решение квалификационной коллегии судей о привлечении к дисциплинарной ответственности может быть обжаловано в судебном порядке лишь тем лицом, в отношении которого оно принято.</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3 Гражданского процессуального кодекса РСФСР всякое заинтересованное лицо вправе в порядке, установленном законом, обратиться в суд за защитой нарушенного или оспариваемого права или охраняемого законом интереса.</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4 Гражданского процессуального кодекса РСФСР суд приступает к рассмотрению гражданского дела по заявлению лишь тех лиц, которые обращаются за защитой своего права или охраняемого законом интереса.</w:t>
      </w:r>
    </w:p>
    <w:p>
      <w:pPr>
        <w:pStyle w:val="Normal"/>
        <w:autoSpaceDE w:val="false"/>
        <w:spacing w:lineRule="auto" w:line="240" w:before="0" w:after="0"/>
        <w:ind w:firstLine="540"/>
        <w:jc w:val="both"/>
        <w:rPr/>
      </w:pPr>
      <w:r>
        <w:rPr>
          <w:rFonts w:cs="Times New Roman" w:ascii="Times New Roman" w:hAnsi="Times New Roman"/>
          <w:sz w:val="20"/>
          <w:szCs w:val="20"/>
        </w:rPr>
        <w:t>Между тем заявителем С. подана жалоба на решение Высшей квалификационной коллегии судей Российской Федерации, не затрагивающее его прав и охраняемых законом интересов, а принятое в отношении заместителя председателя федерального арбитражного суда округа.</w:t>
      </w:r>
    </w:p>
    <w:p>
      <w:pPr>
        <w:pStyle w:val="Normal"/>
        <w:autoSpaceDE w:val="false"/>
        <w:spacing w:lineRule="auto" w:line="240" w:before="0" w:after="0"/>
        <w:ind w:firstLine="540"/>
        <w:jc w:val="both"/>
        <w:rPr/>
      </w:pPr>
      <w:r>
        <w:rPr>
          <w:rFonts w:cs="Times New Roman" w:ascii="Times New Roman" w:hAnsi="Times New Roman"/>
          <w:sz w:val="20"/>
          <w:szCs w:val="20"/>
        </w:rPr>
        <w:t>Исходя из смысла содержания п. п. 1, 2 ст. 26 Федерального закона от 14 марта 2002 г. "Об органах судейского сообщества в Российской Федерации" решение Высшей квалификационной коллегии судей Российской Федерации о привлечении судьи к дисциплинарной ответственности может быть обжаловано в судебном порядке лишь тем лицом, в отношении которого оно принято.</w:t>
      </w:r>
    </w:p>
    <w:p>
      <w:pPr>
        <w:pStyle w:val="Normal"/>
        <w:autoSpaceDE w:val="false"/>
        <w:spacing w:lineRule="auto" w:line="240" w:before="0" w:after="0"/>
        <w:ind w:firstLine="540"/>
        <w:jc w:val="both"/>
        <w:rPr/>
      </w:pPr>
      <w:r>
        <w:rPr>
          <w:rFonts w:cs="Times New Roman" w:ascii="Times New Roman" w:hAnsi="Times New Roman"/>
          <w:sz w:val="20"/>
          <w:szCs w:val="20"/>
        </w:rPr>
        <w:t>Поэтому жалоба С. на решение Высшей квалификационной коллегии судей Российской Федерации о привлечении к дисциплинарной ответственности заместителя председателя федерального арбитражного суда округа не подлежит рассмотрению и разрешению в порядке гражданского судопроизводства (Постановление Президиума ВС РФ от 4 декабря 2002 г. "Обзор законодательства и судебной практики ВС РФ за третий квартал 2002 г.". Определение от 6 мая 2002 г. N ГКПИ2002-4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 Возбуждение гражданского дела в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pPr>
      <w:r>
        <w:rPr>
          <w:rFonts w:cs="Times New Roman" w:ascii="Times New Roman" w:hAnsi="Times New Roman"/>
          <w:sz w:val="20"/>
          <w:szCs w:val="20"/>
        </w:rPr>
        <w:t>§ 1. По общему правилу граждане и организации в силу ст. ст. 3 и 4 ГПК РФ вправе обращаться в суд за защитой своих прав, свобод и охраняемых законом интересов (исключение составляют случаи, когда граждане или организации вправе в соответствии с федеральным законом обращаться в суд в защиту прав, свобод и законных интересов других лиц).</w:t>
      </w:r>
    </w:p>
    <w:p>
      <w:pPr>
        <w:pStyle w:val="Normal"/>
        <w:autoSpaceDE w:val="false"/>
        <w:spacing w:lineRule="auto" w:line="240" w:before="0" w:after="0"/>
        <w:ind w:firstLine="540"/>
        <w:jc w:val="both"/>
        <w:rPr/>
      </w:pPr>
      <w:r>
        <w:rPr>
          <w:rFonts w:cs="Times New Roman" w:ascii="Times New Roman" w:hAnsi="Times New Roman"/>
          <w:sz w:val="20"/>
          <w:szCs w:val="20"/>
        </w:rPr>
        <w:t>Исходя из этого заявления граждан и организаций, оспаривающих нормативные правовые акты, не затрагивающие их права, то есть не регулирующие отношения с их участием (например, заявления граждан, не имеющих статуса индивидуального предпринимателя, об оспаривании нормативных правовых актов, регулирующих отношения с участием организаций и индивидуальных предпринимателей), не должны приниматься к производству судом. В принятии таких заявлений как не подлежащих рассмотрению и разрешению в порядке гражданского судопроизводства следует отказывать на основании п. 1 ч. 1 ст. 134 ГПК РФ, поскольку в заявлении, поданном от своего имени, оспаривается акт, не затрагивающий права, свободы или законные интересы заявителя (п. 14 Постановления Пленума ВС РФ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2. Решение квалификационной коллегии судей о привлечении к дисциплинарной ответственности может быть обжаловано в судебном порядке лишь тем лицом, в отношении которого оно принято.</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о ст. 3 ГПК РСФСР всякое заинтересованное лицо вправе в порядке, установленном законом, обратиться в суд за защитой нарушенного или оспариваемого права или охраняемого законом интере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содержания ст. 4 ГПК РСФСР, суд приступает к рассмотрению гражданского дела по заявлению лишь тех лиц, которые обращаются за защитой своего права или охраняемого законом интереса.</w:t>
      </w:r>
    </w:p>
    <w:p>
      <w:pPr>
        <w:pStyle w:val="Normal"/>
        <w:autoSpaceDE w:val="false"/>
        <w:spacing w:lineRule="auto" w:line="240" w:before="0" w:after="0"/>
        <w:ind w:firstLine="540"/>
        <w:jc w:val="both"/>
        <w:rPr/>
      </w:pPr>
      <w:r>
        <w:rPr>
          <w:rFonts w:cs="Times New Roman" w:ascii="Times New Roman" w:hAnsi="Times New Roman"/>
          <w:sz w:val="20"/>
          <w:szCs w:val="20"/>
        </w:rPr>
        <w:t>Между тем заявителем С. подана жалоба на решение Высшей квалификационной коллегии судей Российской Федерации, не затрагивающее его прав и охраняемых законом интересов, а принятое в отношении заместителя председателя федерального арбитражного суда окру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мыслу п. п. 1, 2 ст. 26 Федерального закона от 14 марта 2002 г. N 30-ФЗ "Об органах судейского сообщества в Российской Федерации" решение Высшей квалификационной коллегии судей Российской Федерации о привлечении судьи к дисциплинарной ответственности может быть обжаловано в судебном порядке лишь тем лицом, в отношении которого оно принято.</w:t>
      </w:r>
    </w:p>
    <w:p>
      <w:pPr>
        <w:pStyle w:val="Normal"/>
        <w:autoSpaceDE w:val="false"/>
        <w:spacing w:lineRule="auto" w:line="240" w:before="0" w:after="0"/>
        <w:ind w:firstLine="540"/>
        <w:jc w:val="both"/>
        <w:rPr/>
      </w:pPr>
      <w:r>
        <w:rPr>
          <w:rFonts w:cs="Times New Roman" w:ascii="Times New Roman" w:hAnsi="Times New Roman"/>
          <w:sz w:val="20"/>
          <w:szCs w:val="20"/>
        </w:rPr>
        <w:t>Поэтому жалоба С. на решение Высшей квалификационной коллегии судей Российской Федерации о привлечении к дисциплинарной ответственности заместителя председателя федерального арбитражного суда округа не подлежит рассмотрению и разрешению в порядке гражданского судопроизводства (Постановление Президиума ВС РФ от 12 марта 2003 г. "Обзор законодательства и судебной практики ВС РФ за третий квартал 2002 г.". Определение от 6 мая 2002 г. N ГКПИ2002-4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 Осуществление правосудия только суд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1. Правосудие в Российской Федерации осуществляется только судом (ч. 1 ст. 118 Конституции РФ).</w:t>
      </w:r>
    </w:p>
    <w:p>
      <w:pPr>
        <w:pStyle w:val="Normal"/>
        <w:autoSpaceDE w:val="false"/>
        <w:spacing w:lineRule="auto" w:line="240" w:before="0" w:after="0"/>
        <w:ind w:firstLine="540"/>
        <w:jc w:val="both"/>
        <w:rPr/>
      </w:pPr>
      <w:r>
        <w:rPr>
          <w:rFonts w:cs="Times New Roman" w:ascii="Times New Roman" w:hAnsi="Times New Roman"/>
          <w:sz w:val="20"/>
          <w:szCs w:val="20"/>
        </w:rPr>
        <w:t>Судебная власть осуществляется посредством конституционного, гражданского, административного и уголовного судопроизводства (ч. 2 ст. 118 Конституции РФ).</w:t>
      </w:r>
    </w:p>
    <w:p>
      <w:pPr>
        <w:pStyle w:val="Normal"/>
        <w:autoSpaceDE w:val="false"/>
        <w:spacing w:lineRule="auto" w:line="240" w:before="0" w:after="0"/>
        <w:ind w:firstLine="540"/>
        <w:jc w:val="both"/>
        <w:rPr/>
      </w:pPr>
      <w:r>
        <w:rPr>
          <w:rFonts w:cs="Times New Roman" w:ascii="Times New Roman" w:hAnsi="Times New Roman"/>
          <w:sz w:val="20"/>
          <w:szCs w:val="20"/>
        </w:rPr>
        <w:t>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 (ч. 3 ст. 118 Конституц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власть.</w:t>
      </w:r>
    </w:p>
    <w:p>
      <w:pPr>
        <w:pStyle w:val="Normal"/>
        <w:autoSpaceDE w:val="false"/>
        <w:spacing w:lineRule="auto" w:line="240" w:before="0" w:after="0"/>
        <w:ind w:firstLine="540"/>
        <w:jc w:val="both"/>
        <w:rPr/>
      </w:pPr>
      <w:r>
        <w:rPr>
          <w:rFonts w:cs="Times New Roman" w:ascii="Times New Roman" w:hAnsi="Times New Roman"/>
          <w:sz w:val="20"/>
          <w:szCs w:val="20"/>
        </w:rPr>
        <w:t>§ 2. Судебная власть в Российской Федерации осуществляется только судами в лице судей и привлекаемых в установленном законом порядке к осуществлению правосудия присяжных, народных и арбитражных заседателей. Никакие другие органы и лица не вправе принимать на себя осуществление правосудия (п. 1 ст. 1 ФКЗ от 31 декабря 1996 г. N 1-ФКЗ "О судебной системе РФ").</w:t>
      </w:r>
    </w:p>
    <w:p>
      <w:pPr>
        <w:pStyle w:val="Normal"/>
        <w:autoSpaceDE w:val="false"/>
        <w:spacing w:lineRule="auto" w:line="240" w:before="0" w:after="0"/>
        <w:ind w:firstLine="540"/>
        <w:jc w:val="both"/>
        <w:rPr/>
      </w:pPr>
      <w:r>
        <w:rPr>
          <w:rFonts w:cs="Times New Roman" w:ascii="Times New Roman" w:hAnsi="Times New Roman"/>
          <w:sz w:val="20"/>
          <w:szCs w:val="20"/>
        </w:rPr>
        <w:t>Судебная власть самостоятельна и действует независимо от законодательной и исполнительной власти (п. 2 ст. 1 ФКЗ от 31 декабря 1996 г. N 1-ФКЗ "О судебной системе РФ").</w:t>
      </w:r>
    </w:p>
    <w:p>
      <w:pPr>
        <w:pStyle w:val="Normal"/>
        <w:autoSpaceDE w:val="false"/>
        <w:spacing w:lineRule="auto" w:line="240" w:before="0" w:after="0"/>
        <w:ind w:firstLine="540"/>
        <w:jc w:val="both"/>
        <w:rPr/>
      </w:pPr>
      <w:r>
        <w:rPr>
          <w:rFonts w:cs="Times New Roman" w:ascii="Times New Roman" w:hAnsi="Times New Roman"/>
          <w:sz w:val="20"/>
          <w:szCs w:val="20"/>
        </w:rPr>
        <w:t>Судебная власть осуществляется посредством конституционного, гражданского, административного и уголовного судопроизводства (п. 3 ст. 1 ФКЗ от 31 декабря 1996 г. N 1-ФКЗ "О судебной системе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ство о судебной систе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Судебная система Российской Федерации устанавливается Конституцией Российской Федерации и Федеральным конституционным законом от 31 декабря 1996 г. N 1-ФКЗ "О судебной системе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ы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4. Правосудие в Российской Федерации осуществляется только судами, учрежденными в соответствии с Конституцией Российской Федерации и настоящим Федеральным конституционным законом. Создание чрезвычайных судов и судов, не предусмотренных настоящим Федеральным конституционным законом, не допускается (п. 1 ст. 4 ФКЗ от 31 декабря 1996 г. N 1-ФКЗ "О судебной системе РФ").</w:t>
      </w:r>
    </w:p>
    <w:p>
      <w:pPr>
        <w:pStyle w:val="Normal"/>
        <w:autoSpaceDE w:val="false"/>
        <w:spacing w:lineRule="auto" w:line="240" w:before="0" w:after="0"/>
        <w:ind w:firstLine="540"/>
        <w:jc w:val="both"/>
        <w:rPr/>
      </w:pPr>
      <w:r>
        <w:rPr>
          <w:rFonts w:cs="Times New Roman" w:ascii="Times New Roman" w:hAnsi="Times New Roman"/>
          <w:sz w:val="20"/>
          <w:szCs w:val="20"/>
        </w:rPr>
        <w:t>В Российской Федерации действуют федеральные суды, конституционные (уставные) суды и мировые судьи субъектов Российской Федерации, составляющие судебную систему Российской Федерации (п. 2 ст. 4 ФКЗ от 31 декабря 1996 г. N 1-ФКЗ "О судебной системе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федеральным судам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Конституционный Суд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Верховный Суд Российской Федерации, верховные суды республик, краевые и областные суды, суды городов федерального значения, суды автономной области и автономных округов, районные суды, военные и специализированные суды, составляющие систему федеральных судов общей юрисдикции;</w:t>
      </w:r>
    </w:p>
    <w:p>
      <w:pPr>
        <w:pStyle w:val="Normal"/>
        <w:autoSpaceDE w:val="false"/>
        <w:spacing w:lineRule="auto" w:line="240" w:before="0" w:after="0"/>
        <w:ind w:firstLine="540"/>
        <w:jc w:val="both"/>
        <w:rPr/>
      </w:pPr>
      <w:r>
        <w:rPr>
          <w:rFonts w:cs="Times New Roman" w:ascii="Times New Roman" w:hAnsi="Times New Roman"/>
          <w:sz w:val="20"/>
          <w:szCs w:val="20"/>
        </w:rPr>
        <w:t>- Высший Арбитражный Суд Российской Федерации, федеральные арбитражные суды округов (арбитражные кассационные суды), арбитражные апелляционные суды, арбитражные суды субъектов Российской Федерации, составляющие систему федеральных арбитражных судов (п. 3 ст. 4 ФКЗ от 31 декабря 1996 г. N 1-ФКЗ "О судебной системе РФ").</w:t>
      </w:r>
    </w:p>
    <w:p>
      <w:pPr>
        <w:pStyle w:val="Normal"/>
        <w:autoSpaceDE w:val="false"/>
        <w:spacing w:lineRule="auto" w:line="240" w:before="0" w:after="0"/>
        <w:ind w:firstLine="540"/>
        <w:jc w:val="both"/>
        <w:rPr/>
      </w:pPr>
      <w:r>
        <w:rPr>
          <w:rFonts w:cs="Times New Roman" w:ascii="Times New Roman" w:hAnsi="Times New Roman"/>
          <w:sz w:val="20"/>
          <w:szCs w:val="20"/>
        </w:rPr>
        <w:t>К судам субъектов Российской Федерации относятся: конституционные (уставные) суды субъектов Российской Федерации, мировые судьи, являющиеся судьями общей юрисдикции субъектов Российской Федерации (п. 4 ст. 4 ФКЗ от 31 декабря 1996 г. N 1-ФКЗ "О судебной системе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 Равенство всех перед законом и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се равны перед законом и судом (ч. 1 ст. 19 Конституц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 Единоличное и коллегиальное рассмотрение гражданск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w:t>
      </w:r>
    </w:p>
    <w:p>
      <w:pPr>
        <w:pStyle w:val="Normal"/>
        <w:autoSpaceDE w:val="false"/>
        <w:spacing w:lineRule="auto" w:line="240" w:before="0" w:after="0"/>
        <w:ind w:firstLine="540"/>
        <w:jc w:val="both"/>
        <w:rPr/>
      </w:pPr>
      <w:r>
        <w:rPr>
          <w:rFonts w:cs="Times New Roman" w:ascii="Times New Roman" w:hAnsi="Times New Roman"/>
          <w:sz w:val="20"/>
          <w:szCs w:val="20"/>
        </w:rPr>
        <w:t>1. Апелляционной инстанцией Калужского районного суда Калужской области от 6 января 2004 г. было отменено решение мирового судьи по делу с участием заявителя и вынесено новое решение - об отказе в удовлетворении встречного иска А.П. Синякова к Г.П. Синяковой об устранении препятствий в пользовании гаражом и взыскании убытков.</w:t>
      </w:r>
    </w:p>
    <w:p>
      <w:pPr>
        <w:pStyle w:val="Normal"/>
        <w:autoSpaceDE w:val="false"/>
        <w:spacing w:lineRule="auto" w:line="240" w:before="0" w:after="0"/>
        <w:ind w:firstLine="540"/>
        <w:jc w:val="both"/>
        <w:rPr/>
      </w:pPr>
      <w:r>
        <w:rPr>
          <w:rFonts w:cs="Times New Roman" w:ascii="Times New Roman" w:hAnsi="Times New Roman"/>
          <w:sz w:val="20"/>
          <w:szCs w:val="20"/>
        </w:rPr>
        <w:t>Верховный Суд Российской Федерации со ссылкой на ст. ст. 376 и 377 ГПК Российской Федерации возвратил надзорную жалобу А.П. Синякова о пересмотре принятого по его делу апелляционного решения, указав, что жалобы на судебные постановления, вынесенные по спорам, первоначально разрешенным мировыми судьями, Верховному Суду Российской Федерации неподсудны.</w:t>
      </w:r>
    </w:p>
    <w:p>
      <w:pPr>
        <w:pStyle w:val="Normal"/>
        <w:autoSpaceDE w:val="false"/>
        <w:spacing w:lineRule="auto" w:line="240" w:before="0" w:after="0"/>
        <w:ind w:firstLine="540"/>
        <w:jc w:val="both"/>
        <w:rPr/>
      </w:pPr>
      <w:r>
        <w:rPr>
          <w:rFonts w:cs="Times New Roman" w:ascii="Times New Roman" w:hAnsi="Times New Roman"/>
          <w:sz w:val="20"/>
          <w:szCs w:val="20"/>
        </w:rPr>
        <w:t>В своей жалобе в Конституционный Суд Российской Федерации А.П. Синяков оспаривает конституционность ч. 3 ст. 7 ГПК Российской Федерации, согласно которой дела по жалобам на судебные постановления мировых судей, не вступившие в законную силу, рассматриваются в апелляционном порядке единолично судьями соответствующих судов. По мнению заявителя, единоличное рассмотрение дел в апелляционной инстанции (в отличие от коллегиального рассмотрения дела в кассационной инстанции) не соответствует ст. ст. 2, 18, 19, 46 и 56 Конституц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Заявитель также полагает не соответствующим ст. ст. 2, 18, 19, 46, 56 и 126 Конституции Российской Федерации п. 3 ч. 2 ст. 377 ГПК Российской Федерации о порядке подачи надзорной жалобы или представления прокурора, поскольку им не предусматривается возможность обжалования в порядке надзора в Верховном Суде Российской Федерации решений мировых судей, а также апелляционных решений районных судов.</w:t>
      </w:r>
    </w:p>
    <w:p>
      <w:pPr>
        <w:pStyle w:val="Normal"/>
        <w:autoSpaceDE w:val="false"/>
        <w:spacing w:lineRule="auto" w:line="240" w:before="0" w:after="0"/>
        <w:ind w:firstLine="540"/>
        <w:jc w:val="both"/>
        <w:rPr/>
      </w:pPr>
      <w:r>
        <w:rPr>
          <w:rFonts w:cs="Times New Roman" w:ascii="Times New Roman" w:hAnsi="Times New Roman"/>
          <w:sz w:val="20"/>
          <w:szCs w:val="20"/>
        </w:rPr>
        <w:t>Секретариат Конституционного Суда Российской Федерации в порядке ч. 2 ст. 40 Федерального конституционного закона "О Конституционном Суде Российской Федерации" ранее уведомлял заявителя о том, что его жалоба не соответствует требованиям назв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ый Суд Российской Федерации, изучив представленные гражданином А.П. Синяковым материалы, не находит оснований для принятия его жалобы к рассмотрению.</w:t>
      </w:r>
    </w:p>
    <w:p>
      <w:pPr>
        <w:pStyle w:val="Normal"/>
        <w:autoSpaceDE w:val="false"/>
        <w:spacing w:lineRule="auto" w:line="240" w:before="0" w:after="0"/>
        <w:ind w:firstLine="540"/>
        <w:jc w:val="both"/>
        <w:rPr/>
      </w:pPr>
      <w:r>
        <w:rPr>
          <w:rFonts w:cs="Times New Roman" w:ascii="Times New Roman" w:hAnsi="Times New Roman"/>
          <w:sz w:val="20"/>
          <w:szCs w:val="20"/>
        </w:rPr>
        <w:t>Статья 46 (ч. 1) Конституции Российской Федерации гарантирует каждому судебную защиту его прав и свобод. Согласно ст. 47 Конституции Российской Федерации подсудность дел судам определяется законом. Конкретизируя данные конституционные положения, законодатель устанавливает определенный порядок возбуждения и рассмотрения гражданских дел, в том числе разграничивает предметную, территориальную и инстанционную подсудность дел.</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общим принципом правосудия надлежащим судом для рассмотрения дела признается суд, созданный и действующий на основании закона (ст. 6 Конвенции о защите прав человека и основных свобод), что подразумевает закрепление в законе, принятом в соответствии с Конституцией Российской Федерации и международными договорами Российской Федерации, такого порядка проверки законности и обоснованности судебных решений, который наиболее отвечал бы особенностям того или иного вида судопроизводства, а также места соответствующего суда в судебной системе.</w:t>
      </w:r>
    </w:p>
    <w:p>
      <w:pPr>
        <w:pStyle w:val="Normal"/>
        <w:autoSpaceDE w:val="false"/>
        <w:spacing w:lineRule="auto" w:line="240" w:before="0" w:after="0"/>
        <w:ind w:firstLine="540"/>
        <w:jc w:val="both"/>
        <w:rPr/>
      </w:pPr>
      <w:r>
        <w:rPr>
          <w:rFonts w:cs="Times New Roman" w:ascii="Times New Roman" w:hAnsi="Times New Roman"/>
          <w:sz w:val="20"/>
          <w:szCs w:val="20"/>
        </w:rPr>
        <w:t>Приведенные положения применимы и к гражданскому судопроизводству. В соответствии с гл. 39 ГПК Российской Федерации пересмотр не вступивших в законную силу решений мирового судьи осуществляется районными судами в апелляционном порядке, причем районные суды рассматриваются законодателем в качестве второй судебной инстанции (как и суды, осуществляющие пересмотр в кассационном порядке решений иных судов первой инстанции).</w:t>
      </w:r>
    </w:p>
    <w:p>
      <w:pPr>
        <w:pStyle w:val="Normal"/>
        <w:autoSpaceDE w:val="false"/>
        <w:spacing w:lineRule="auto" w:line="240" w:before="0" w:after="0"/>
        <w:ind w:firstLine="540"/>
        <w:jc w:val="both"/>
        <w:rPr/>
      </w:pPr>
      <w:r>
        <w:rPr>
          <w:rFonts w:cs="Times New Roman" w:ascii="Times New Roman" w:hAnsi="Times New Roman"/>
          <w:sz w:val="20"/>
          <w:szCs w:val="20"/>
        </w:rPr>
        <w:t>Учитывая специфику дел, рассматриваемых мировыми судьями, законодатель, гарантируя право на их пересмотр в суде надзорной инстанции, вместе с тем вправе ввести ограничения на такую проверку в Верховном Суде Российской Федерации. Процедуру пересмотра в порядке надзора дел, рассмотренных мировыми судьями, нельзя расценивать как нарушающую конституционные права и свободы заявителя.</w:t>
      </w:r>
    </w:p>
    <w:p>
      <w:pPr>
        <w:pStyle w:val="Normal"/>
        <w:autoSpaceDE w:val="false"/>
        <w:spacing w:lineRule="auto" w:line="240" w:before="0" w:after="0"/>
        <w:ind w:firstLine="540"/>
        <w:jc w:val="both"/>
        <w:rPr/>
      </w:pPr>
      <w:r>
        <w:rPr>
          <w:rFonts w:cs="Times New Roman" w:ascii="Times New Roman" w:hAnsi="Times New Roman"/>
          <w:sz w:val="20"/>
          <w:szCs w:val="20"/>
        </w:rPr>
        <w:t>В силу этого же обстоятельства нельзя считать нарушением конституционных прав и свобод заявителя единоличное рассмотрение жалоб на постановления мировых судей в суде апелляционной инстанции (Определение КС РФ от 21 апреля 2005 г. N 158-О "Об отказе в принятии к рассмотрению жалобы гражданина Синякова Александра Петровича на нарушение его конституционных прав ч. 3 ст. 7, п. 3 ч. 2 ст. 377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 Независимость су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ям 1 -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зависимость су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Судьи независимы и подчиняются только Конституции Российской Федерации и федеральному закону (ч. 1 ст. 120 Конституц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установив при рассмотрении дела несоответствие акта государственного или иного органа закону, принимает решение в соответствии с законом (ч. 2 ст. 120 Конституции РФ).</w:t>
      </w:r>
    </w:p>
    <w:p>
      <w:pPr>
        <w:pStyle w:val="Normal"/>
        <w:autoSpaceDE w:val="false"/>
        <w:spacing w:lineRule="auto" w:line="240" w:before="0" w:after="0"/>
        <w:ind w:firstLine="540"/>
        <w:jc w:val="both"/>
        <w:rPr/>
      </w:pPr>
      <w:r>
        <w:rPr>
          <w:rFonts w:cs="Times New Roman" w:ascii="Times New Roman" w:hAnsi="Times New Roman"/>
          <w:sz w:val="20"/>
          <w:szCs w:val="20"/>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ст. 10 Конституции РФ).</w:t>
      </w:r>
    </w:p>
    <w:p>
      <w:pPr>
        <w:pStyle w:val="Normal"/>
        <w:autoSpaceDE w:val="false"/>
        <w:spacing w:lineRule="auto" w:line="240" w:before="0" w:after="0"/>
        <w:ind w:firstLine="540"/>
        <w:jc w:val="both"/>
        <w:rPr/>
      </w:pPr>
      <w:r>
        <w:rPr>
          <w:rFonts w:cs="Times New Roman" w:ascii="Times New Roman" w:hAnsi="Times New Roman"/>
          <w:sz w:val="20"/>
          <w:szCs w:val="20"/>
        </w:rPr>
        <w:t>§ 2. 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 (ст. 124 Конституц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сменяемость су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Судьи несменяемы (ч. 1 ст. 121 Конституции РФ).</w:t>
      </w:r>
    </w:p>
    <w:p>
      <w:pPr>
        <w:pStyle w:val="Normal"/>
        <w:autoSpaceDE w:val="false"/>
        <w:spacing w:lineRule="auto" w:line="240" w:before="0" w:after="0"/>
        <w:ind w:firstLine="540"/>
        <w:jc w:val="both"/>
        <w:rPr/>
      </w:pPr>
      <w:r>
        <w:rPr>
          <w:rFonts w:cs="Times New Roman" w:ascii="Times New Roman" w:hAnsi="Times New Roman"/>
          <w:sz w:val="20"/>
          <w:szCs w:val="20"/>
        </w:rPr>
        <w:t>Полномочия судьи могут быть прекращены или приостановлены не иначе как в порядке и по основаниям, установленным федеральным законом (ч. 2 ст. 121 Конституц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рикосновенность су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Судьи неприкосновенны (ч. 1 ст. 122 Конституции РФ).</w:t>
      </w:r>
    </w:p>
    <w:p>
      <w:pPr>
        <w:pStyle w:val="Normal"/>
        <w:autoSpaceDE w:val="false"/>
        <w:spacing w:lineRule="auto" w:line="240" w:before="0" w:after="0"/>
        <w:ind w:firstLine="540"/>
        <w:jc w:val="both"/>
        <w:rPr/>
      </w:pPr>
      <w:r>
        <w:rPr>
          <w:rFonts w:cs="Times New Roman" w:ascii="Times New Roman" w:hAnsi="Times New Roman"/>
          <w:sz w:val="20"/>
          <w:szCs w:val="20"/>
        </w:rPr>
        <w:t>Судья не может быть привлечен к уголовной ответственности иначе как в порядке, определяемом федеральным законом (ч. 2 ст. 122 Конституции РФ).</w:t>
      </w:r>
    </w:p>
    <w:p>
      <w:pPr>
        <w:pStyle w:val="Normal"/>
        <w:autoSpaceDE w:val="false"/>
        <w:spacing w:lineRule="auto" w:line="240" w:before="0" w:after="0"/>
        <w:ind w:firstLine="540"/>
        <w:jc w:val="both"/>
        <w:rPr/>
      </w:pPr>
      <w:r>
        <w:rPr>
          <w:rFonts w:cs="Times New Roman" w:ascii="Times New Roman" w:hAnsi="Times New Roman"/>
          <w:sz w:val="20"/>
          <w:szCs w:val="20"/>
        </w:rPr>
        <w:t>Воспрепятствование осуществлению правосудия и производству предварительного расследования.</w:t>
      </w:r>
    </w:p>
    <w:p>
      <w:pPr>
        <w:pStyle w:val="Normal"/>
        <w:autoSpaceDE w:val="false"/>
        <w:spacing w:lineRule="auto" w:line="240" w:before="0" w:after="0"/>
        <w:ind w:firstLine="540"/>
        <w:jc w:val="both"/>
        <w:rPr/>
      </w:pPr>
      <w:r>
        <w:rPr>
          <w:rFonts w:cs="Times New Roman" w:ascii="Times New Roman" w:hAnsi="Times New Roman"/>
          <w:sz w:val="20"/>
          <w:szCs w:val="20"/>
        </w:rPr>
        <w:t>§ 5. Вмешательство в какой бы то ни было форме в деятельность суда в целях воспрепятствования осуществлению правосудия наказывается штрафом в размере до 200 тыс. руб.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 (ч. 1 ст. 294 УК РФ).</w:t>
      </w:r>
    </w:p>
    <w:p>
      <w:pPr>
        <w:pStyle w:val="Normal"/>
        <w:autoSpaceDE w:val="false"/>
        <w:spacing w:lineRule="auto" w:line="240" w:before="0" w:after="0"/>
        <w:ind w:firstLine="540"/>
        <w:jc w:val="both"/>
        <w:rPr/>
      </w:pPr>
      <w:r>
        <w:rPr>
          <w:rFonts w:cs="Times New Roman" w:ascii="Times New Roman" w:hAnsi="Times New Roman"/>
          <w:sz w:val="20"/>
          <w:szCs w:val="20"/>
        </w:rPr>
        <w:t>§ 6. Деяния, предусмотренные ч. ч. 1 или 2 настоящей статьи, совершенные лицом с использованием своего служебного положения, наказываются штрафом в размере от 100 тыс. до 300 тыс. руб. или в размере заработной платы или иного дохода осужденного за период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ч. 3 ст. 294 УК РФ).</w:t>
      </w:r>
    </w:p>
    <w:p>
      <w:pPr>
        <w:pStyle w:val="Normal"/>
        <w:autoSpaceDE w:val="false"/>
        <w:spacing w:lineRule="auto" w:line="240" w:before="0" w:after="0"/>
        <w:ind w:firstLine="540"/>
        <w:jc w:val="both"/>
        <w:rPr/>
      </w:pPr>
      <w:r>
        <w:rPr>
          <w:rFonts w:cs="Times New Roman" w:ascii="Times New Roman" w:hAnsi="Times New Roman"/>
          <w:sz w:val="20"/>
          <w:szCs w:val="20"/>
        </w:rPr>
        <w:t>Посягательство на жизнь лица, осуществляющего правосудие или предварительное расследование.</w:t>
      </w:r>
    </w:p>
    <w:p>
      <w:pPr>
        <w:pStyle w:val="Normal"/>
        <w:autoSpaceDE w:val="false"/>
        <w:spacing w:lineRule="auto" w:line="240" w:before="0" w:after="0"/>
        <w:ind w:firstLine="540"/>
        <w:jc w:val="both"/>
        <w:rPr/>
      </w:pPr>
      <w:r>
        <w:rPr>
          <w:rFonts w:cs="Times New Roman" w:ascii="Times New Roman" w:hAnsi="Times New Roman"/>
          <w:sz w:val="20"/>
          <w:szCs w:val="20"/>
        </w:rPr>
        <w:t>§ 7. 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наказывается лишением свободы на срок от двенадцати до двадцати лет, либо пожизненным лишением свободы, либо смертной казнью (ст. 295 УК РФ).</w:t>
      </w:r>
    </w:p>
    <w:p>
      <w:pPr>
        <w:pStyle w:val="Normal"/>
        <w:autoSpaceDE w:val="false"/>
        <w:spacing w:lineRule="auto" w:line="240" w:before="0" w:after="0"/>
        <w:ind w:firstLine="540"/>
        <w:jc w:val="both"/>
        <w:rPr/>
      </w:pPr>
      <w:r>
        <w:rPr>
          <w:rFonts w:cs="Times New Roman" w:ascii="Times New Roman" w:hAnsi="Times New Roman"/>
          <w:sz w:val="20"/>
          <w:szCs w:val="20"/>
        </w:rPr>
        <w:t>Угроза или насильственные действия в связи с осуществлением правосудия или производством предварительного расследования.</w:t>
      </w:r>
    </w:p>
    <w:p>
      <w:pPr>
        <w:pStyle w:val="Normal"/>
        <w:autoSpaceDE w:val="false"/>
        <w:spacing w:lineRule="auto" w:line="240" w:before="0" w:after="0"/>
        <w:ind w:firstLine="540"/>
        <w:jc w:val="both"/>
        <w:rPr/>
      </w:pPr>
      <w:r>
        <w:rPr>
          <w:rFonts w:cs="Times New Roman" w:ascii="Times New Roman" w:hAnsi="Times New Roman"/>
          <w:sz w:val="20"/>
          <w:szCs w:val="20"/>
        </w:rPr>
        <w:t>§ 8.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наказывается штрафом в размере от 100 тыс. до 300 тыс. руб. или в размере заработной платы или иного дохода осужденного за период от одного года до двух лет либо лишением свободы на срок до трех лет (ч. 1 ст. 296 УК РФ).</w:t>
      </w:r>
    </w:p>
    <w:p>
      <w:pPr>
        <w:pStyle w:val="Normal"/>
        <w:autoSpaceDE w:val="false"/>
        <w:spacing w:lineRule="auto" w:line="240" w:before="0" w:after="0"/>
        <w:ind w:firstLine="540"/>
        <w:jc w:val="both"/>
        <w:rPr/>
      </w:pPr>
      <w:r>
        <w:rPr>
          <w:rFonts w:cs="Times New Roman" w:ascii="Times New Roman" w:hAnsi="Times New Roman"/>
          <w:sz w:val="20"/>
          <w:szCs w:val="20"/>
        </w:rPr>
        <w:t>То же деяние, совершенное в отношении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наказывается штрафом в размере до 200 тыс. руб.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 (ч. 2 ст. 296 УК РФ).</w:t>
      </w:r>
    </w:p>
    <w:p>
      <w:pPr>
        <w:pStyle w:val="Normal"/>
        <w:autoSpaceDE w:val="false"/>
        <w:spacing w:lineRule="auto" w:line="240" w:before="0" w:after="0"/>
        <w:ind w:firstLine="540"/>
        <w:jc w:val="both"/>
        <w:rPr/>
      </w:pPr>
      <w:r>
        <w:rPr>
          <w:rFonts w:cs="Times New Roman" w:ascii="Times New Roman" w:hAnsi="Times New Roman"/>
          <w:sz w:val="20"/>
          <w:szCs w:val="20"/>
        </w:rPr>
        <w:t>Деяния, предусмотренные ч. ч. 1 или 2 настоящей статьи, совершенные с применением насилия, не опасного для жизни или здоровья, наказываются лишением свободы на срок до пяти лет (ч. 3 ст. 296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яния, предусмотренные ч. ч. 1 или 2 настоящей статьи, совершенные с применением насилия, опасного для жизни или здоровья, наказываются лишением свободы на срок от пяти до десяти лет (ч. 4 ст. 296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 Язык гражданск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pPr>
      <w:r>
        <w:rPr>
          <w:rFonts w:cs="Times New Roman" w:ascii="Times New Roman" w:hAnsi="Times New Roman"/>
          <w:sz w:val="20"/>
          <w:szCs w:val="20"/>
        </w:rPr>
        <w:t>§ 1. Судопроизводство и делопроизводство в Конституционном Суде Российской Федерации, Верховном Суде Российской Федерации, Высшем Арбитражном Суде Российской Федерации, других федеральных арбитражных судах, военных судах, а также делопроизводство в правоохранительных органах Российской Федерации ведется на государственном языке Российской Федерации. Судопроизводство и делопроизводство в других федеральных судах общей юрисдикции могут вестись также на государственном языке республики, на территории которой находится соответствующий суд (п. 1 ст. 18 Закона РФ от 25 октября 1991 г. N 1807-1 "О языках народ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2. Судопроизводство и делопроизводство у мировых судей и в других судах субъектов Российской Федерации, а также делопроизводство в правоохранительных органах субъектов Российской Федерации ведется на государственном языке Российской Федерации или на государственном языке республики, на территории которой находится соответствующий суд или правоохранительный орган (п. 2 ст. 18 Закона РФ от 25 октября 1991 г. N 1807-1 "О языках народ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3. Лица, участвующие в деле и не владеющие языком, на котором ведутся судопроизводство и делопроизводство в судах, а также делопроизводство в правоохранительных органах, вправе выступать и давать объяснения на родном языке или на любом свободно избранном ими языке общения, а также пользоваться услугами переводчика (п. 3 ст. 18 Закона РФ от 25 октября 1991 г. N 1807-1 "О языках народ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 Гласность судебного разбир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7.</w:t>
      </w:r>
    </w:p>
    <w:p>
      <w:pPr>
        <w:pStyle w:val="Normal"/>
        <w:autoSpaceDE w:val="false"/>
        <w:spacing w:lineRule="auto" w:line="240" w:before="0" w:after="0"/>
        <w:ind w:firstLine="540"/>
        <w:jc w:val="both"/>
        <w:rPr/>
      </w:pPr>
      <w:r>
        <w:rPr>
          <w:rFonts w:cs="Times New Roman" w:ascii="Times New Roman" w:hAnsi="Times New Roman"/>
          <w:sz w:val="20"/>
          <w:szCs w:val="20"/>
        </w:rPr>
        <w:t>§ 1. В силу ч. 7 ст. 10 ГПК РФ лица, участвующие в деле, и граждане, присутствующие в открытом судебном заседании, имеют право в письменной форме, а также с помощью средств аудиозаписи фиксировать ход судебного разбирательства без разрешения суда (судьи).</w:t>
      </w:r>
    </w:p>
    <w:p>
      <w:pPr>
        <w:pStyle w:val="Normal"/>
        <w:autoSpaceDE w:val="false"/>
        <w:spacing w:lineRule="auto" w:line="240" w:before="0" w:after="0"/>
        <w:ind w:firstLine="540"/>
        <w:jc w:val="both"/>
        <w:rPr/>
      </w:pPr>
      <w:r>
        <w:rPr>
          <w:rFonts w:cs="Times New Roman" w:ascii="Times New Roman" w:hAnsi="Times New Roman"/>
          <w:sz w:val="20"/>
          <w:szCs w:val="20"/>
        </w:rPr>
        <w:t>Фотосъемка, видеозапись, трансляция судебного заседания по радио и телевидению допускаются с разрешения суда с учетом мнения лиц, участвующих в деле. Эти действия должны осуществляться на указанных судом местах в зале судебного заседания и по определению суда могут быть ограничены во времени (п. 12 Постановления Пленума ВС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 Нормативные правовые акты, применяемые судом при разрешении гражданск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pPr>
      <w:r>
        <w:rPr>
          <w:rFonts w:cs="Times New Roman" w:ascii="Times New Roman" w:hAnsi="Times New Roman"/>
          <w:sz w:val="20"/>
          <w:szCs w:val="20"/>
        </w:rPr>
        <w:t>§ 1. Закрепленное в Конституции Российской Федерации положение о высшей юридической силе и прямом действии Конституции означает, что все конституционные нормы имеют верховенство над законами и подзаконными актами, в силу чего суды при разбирательстве конкретных судебных дел должны руководствоваться Конституцией Российской Федерации (преамбула Постановления Пленума ВС РФ от 31 октября 1995 г. N 8 "О некоторых вопросах применения судами Конституции Российской Федерации при осуществлении правосудия").</w:t>
      </w:r>
    </w:p>
    <w:p>
      <w:pPr>
        <w:pStyle w:val="Normal"/>
        <w:autoSpaceDE w:val="false"/>
        <w:spacing w:lineRule="auto" w:line="240" w:before="0" w:after="0"/>
        <w:ind w:firstLine="540"/>
        <w:jc w:val="both"/>
        <w:rPr/>
      </w:pPr>
      <w:r>
        <w:rPr>
          <w:rFonts w:cs="Times New Roman" w:ascii="Times New Roman" w:hAnsi="Times New Roman"/>
          <w:sz w:val="20"/>
          <w:szCs w:val="20"/>
        </w:rPr>
        <w:t>§ 2. Согласно ч. 1 ст. 15 Конституции Российской Федерации Конституция имеет высшую юридическую силу, прямое действие и применяется на всей территории Российской Федерации. В соответствии с этим конституционным положением судам при рассмотрении дел следует оценивать содержание закона или иного нормативного правового акта, регулирующего рассматриваемые судом правоотношения, и во всех необходимых случаях применять Конституцию Российской Федерации в качестве акта прямого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разрешая дело, применяет непосредственно Конституцию, в частности:</w:t>
      </w:r>
    </w:p>
    <w:p>
      <w:pPr>
        <w:pStyle w:val="Normal"/>
        <w:autoSpaceDE w:val="false"/>
        <w:spacing w:lineRule="auto" w:line="240" w:before="0" w:after="0"/>
        <w:ind w:firstLine="540"/>
        <w:jc w:val="both"/>
        <w:rPr/>
      </w:pPr>
      <w:r>
        <w:rPr>
          <w:rFonts w:cs="Times New Roman" w:ascii="Times New Roman" w:hAnsi="Times New Roman"/>
          <w:sz w:val="20"/>
          <w:szCs w:val="20"/>
        </w:rPr>
        <w:t>а) когда закрепленные нормой Конституции положения исходя из ее смысла не требуют дополнительной регламентации и не содержат указания на возможность ее применения при условии принятия федерального закона, регулирующего права, свободы, обязанности человека и гражданина и другие положения;</w:t>
      </w:r>
    </w:p>
    <w:p>
      <w:pPr>
        <w:pStyle w:val="Normal"/>
        <w:autoSpaceDE w:val="false"/>
        <w:spacing w:lineRule="auto" w:line="240" w:before="0" w:after="0"/>
        <w:ind w:firstLine="540"/>
        <w:jc w:val="both"/>
        <w:rPr/>
      </w:pPr>
      <w:r>
        <w:rPr>
          <w:rFonts w:cs="Times New Roman" w:ascii="Times New Roman" w:hAnsi="Times New Roman"/>
          <w:sz w:val="20"/>
          <w:szCs w:val="20"/>
        </w:rPr>
        <w:t>б) когда суд придет к выводу, что федеральный закон, действовавший на территории Российской Федерации до вступления в силу Конституции Российской Федерации, противоречит ей;</w:t>
      </w:r>
    </w:p>
    <w:p>
      <w:pPr>
        <w:pStyle w:val="Normal"/>
        <w:autoSpaceDE w:val="false"/>
        <w:spacing w:lineRule="auto" w:line="240" w:before="0" w:after="0"/>
        <w:ind w:firstLine="540"/>
        <w:jc w:val="both"/>
        <w:rPr/>
      </w:pPr>
      <w:r>
        <w:rPr>
          <w:rFonts w:cs="Times New Roman" w:ascii="Times New Roman" w:hAnsi="Times New Roman"/>
          <w:sz w:val="20"/>
          <w:szCs w:val="20"/>
        </w:rPr>
        <w:t>в) когда суд придет к убеждению, что федеральный закон, принятый после вступления в силу Конституции Российской Федерации, находится в противоречии с соответствующими положениями Конституции;</w:t>
      </w:r>
    </w:p>
    <w:p>
      <w:pPr>
        <w:pStyle w:val="Normal"/>
        <w:autoSpaceDE w:val="false"/>
        <w:spacing w:lineRule="auto" w:line="240" w:before="0" w:after="0"/>
        <w:ind w:firstLine="540"/>
        <w:jc w:val="both"/>
        <w:rPr/>
      </w:pPr>
      <w:r>
        <w:rPr>
          <w:rFonts w:cs="Times New Roman" w:ascii="Times New Roman" w:hAnsi="Times New Roman"/>
          <w:sz w:val="20"/>
          <w:szCs w:val="20"/>
        </w:rPr>
        <w:t>г) когда закон либо иной нормативный правовой акт, принятый субъектом Российской Федерации по предметам совместного ведения Российской Федерации и субъектов Российской Федерации, противоречит Конституции Российской Федерации, а федеральный закон, который должен регулировать рассматриваемые судом правоотношения, отсутствует.</w:t>
      </w:r>
    </w:p>
    <w:p>
      <w:pPr>
        <w:pStyle w:val="Normal"/>
        <w:autoSpaceDE w:val="false"/>
        <w:spacing w:lineRule="auto" w:line="240" w:before="0" w:after="0"/>
        <w:ind w:firstLine="540"/>
        <w:jc w:val="both"/>
        <w:rPr/>
      </w:pPr>
      <w:r>
        <w:rPr>
          <w:rFonts w:cs="Times New Roman" w:ascii="Times New Roman" w:hAnsi="Times New Roman"/>
          <w:sz w:val="20"/>
          <w:szCs w:val="20"/>
        </w:rPr>
        <w:t>В случаях, когда статья Конституции Российской Федерации является отсылочной, суды при рассмотрении дел должны применять закон, регулирующий возникшие правоотношения. Наличие решения Конституционного Суда Российской Федерации о признании неконституционной той или иной нормы закона не препятствует применению закона в остальной его части.</w:t>
      </w:r>
    </w:p>
    <w:p>
      <w:pPr>
        <w:pStyle w:val="Normal"/>
        <w:autoSpaceDE w:val="false"/>
        <w:spacing w:lineRule="auto" w:line="240" w:before="0" w:after="0"/>
        <w:ind w:firstLine="540"/>
        <w:jc w:val="both"/>
        <w:rPr/>
      </w:pPr>
      <w:r>
        <w:rPr>
          <w:rFonts w:cs="Times New Roman" w:ascii="Times New Roman" w:hAnsi="Times New Roman"/>
          <w:sz w:val="20"/>
          <w:szCs w:val="20"/>
        </w:rPr>
        <w:t>Нормативные указы Президента Российской Федерации как главы государства подлежат применению судами при разрешении конкретных судебных дел, если они не противоречат Конституции Российской Федерации и федеральным законам (ч. 3 ст. 90 Конституц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1. В случае неопределенности в вопросе о том, соответствует ли Конституции Российской Федерации примененный или подлежащий применению по конкретному делу закон, суд, исходя из положений ч. 4 ст. 125 Конституции Российской Федерации, обращается в Конституционный Суд Российской Федерации с запросом о конституционности этого закона. Такой запрос в соответствии со ст. 101 Федерального конституционного закона "О Конституционном Суде Российской Федерации" может быть сделан судом первой, кассационной или надзорной инстанции в любой стадии рассмотрения дела.</w:t>
      </w:r>
    </w:p>
    <w:p>
      <w:pPr>
        <w:pStyle w:val="Normal"/>
        <w:autoSpaceDE w:val="false"/>
        <w:spacing w:lineRule="auto" w:line="240" w:before="0" w:after="0"/>
        <w:ind w:firstLine="540"/>
        <w:jc w:val="both"/>
        <w:rPr/>
      </w:pPr>
      <w:r>
        <w:rPr>
          <w:rFonts w:cs="Times New Roman" w:ascii="Times New Roman" w:hAnsi="Times New Roman"/>
          <w:sz w:val="20"/>
          <w:szCs w:val="20"/>
        </w:rPr>
        <w:t>О необходимости обращения с запросом в Конституционный Суд Российской Федерации суд выносит мотивированное определение (постановление). Сам запрос оформляется в письменной форме в виде отдельного документа.</w:t>
      </w:r>
    </w:p>
    <w:p>
      <w:pPr>
        <w:pStyle w:val="Normal"/>
        <w:autoSpaceDE w:val="false"/>
        <w:spacing w:lineRule="auto" w:line="240" w:before="0" w:after="0"/>
        <w:ind w:firstLine="540"/>
        <w:jc w:val="both"/>
        <w:rPr/>
      </w:pPr>
      <w:r>
        <w:rPr>
          <w:rFonts w:cs="Times New Roman" w:ascii="Times New Roman" w:hAnsi="Times New Roman"/>
          <w:sz w:val="20"/>
          <w:szCs w:val="20"/>
        </w:rPr>
        <w:t>В запросе о проверке конституционности примененного или подлежащего применению при рассмотрении конкретного дела закона суд в соответствии с требованиями ст. 37 Федерального конституционного закона "О Конституционном Суде Российской Федерации" должен указать точное название, номер, дату принятия, источник опубликования и иные данные о подлежащем проверке законодательном акте, а также мотивы, по которым он пришел к выводу о направлении указанного запроса. В силу ст. 38 названного Федерального конституционного закона к запросу необходимо приложить текст закона, подлежащего проверке, и перевод на русский язык всех документов и иных материалов, изложенных на другом языке.</w:t>
      </w:r>
    </w:p>
    <w:p>
      <w:pPr>
        <w:pStyle w:val="Normal"/>
        <w:autoSpaceDE w:val="false"/>
        <w:spacing w:lineRule="auto" w:line="240" w:before="0" w:after="0"/>
        <w:ind w:firstLine="540"/>
        <w:jc w:val="both"/>
        <w:rPr/>
      </w:pPr>
      <w:r>
        <w:rPr>
          <w:rFonts w:cs="Times New Roman" w:ascii="Times New Roman" w:hAnsi="Times New Roman"/>
          <w:sz w:val="20"/>
          <w:szCs w:val="20"/>
        </w:rPr>
        <w:t>В связи с обращением в Конституционный Суд Российской Федерации с запросом о проверке конституционности примененного или подлежащего применению закона производство по делу или исполнение принятого решения исходя из требований ст. 103 Федерального конституционного закона "О Конституционном Суде Российской Федерации" приостанавливается до разрешения запроса Конституционным Судом Российской Федерации, о чем должно быть указано в названном выше определении (постановлении) суда.</w:t>
      </w:r>
    </w:p>
    <w:p>
      <w:pPr>
        <w:pStyle w:val="Normal"/>
        <w:autoSpaceDE w:val="false"/>
        <w:spacing w:lineRule="auto" w:line="240" w:before="0" w:after="0"/>
        <w:ind w:firstLine="540"/>
        <w:jc w:val="both"/>
        <w:rPr/>
      </w:pPr>
      <w:r>
        <w:rPr>
          <w:rFonts w:cs="Times New Roman" w:ascii="Times New Roman" w:hAnsi="Times New Roman"/>
          <w:sz w:val="20"/>
          <w:szCs w:val="20"/>
        </w:rPr>
        <w:t>Если подсудимый содержится под стражей, суду рекомендуется в каждом таком случае обсуждать вопрос об изменении ему меры пресечения.</w:t>
      </w:r>
    </w:p>
    <w:p>
      <w:pPr>
        <w:pStyle w:val="Normal"/>
        <w:autoSpaceDE w:val="false"/>
        <w:spacing w:lineRule="auto" w:line="240" w:before="0" w:after="0"/>
        <w:ind w:firstLine="540"/>
        <w:jc w:val="both"/>
        <w:rPr/>
      </w:pPr>
      <w:r>
        <w:rPr>
          <w:rFonts w:cs="Times New Roman" w:ascii="Times New Roman" w:hAnsi="Times New Roman"/>
          <w:sz w:val="20"/>
          <w:szCs w:val="20"/>
        </w:rPr>
        <w:t>2. При рассмотрении дел судам надлежит учитывать, что если подлежащий применению закон либо иной нормативный правовой акт субъекта Российской Федерации противоречит федеральному закону, принятому по вопросам, находящимся в ведении Российской Федерации либо в совместном ведении Российской Федерации и субъекта Российской Федерации, то, исходя из положений ч. 5 ст. 76 Конституции Российской Федерации, суд должен принять решение в соответствии с федеральным законом.</w:t>
      </w:r>
    </w:p>
    <w:p>
      <w:pPr>
        <w:pStyle w:val="Normal"/>
        <w:autoSpaceDE w:val="false"/>
        <w:spacing w:lineRule="auto" w:line="240" w:before="0" w:after="0"/>
        <w:ind w:firstLine="540"/>
        <w:jc w:val="both"/>
        <w:rPr/>
      </w:pPr>
      <w:r>
        <w:rPr>
          <w:rFonts w:cs="Times New Roman" w:ascii="Times New Roman" w:hAnsi="Times New Roman"/>
          <w:sz w:val="20"/>
          <w:szCs w:val="20"/>
        </w:rPr>
        <w:t>Если имеются противоречия между нормативным правовым актом субъекта Российской Федерации, принятым по вопросам, относящимся к ведению субъекта Российской Федерации, и федеральным законом, то в силу ч. 6 ст. 76 Конституции Российской Федерации подлежит применению нормативный правовой акт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3. Судам при осуществлении правосудия надлежит исходить из того, что общепризнанные принципы и нормы международного права, закрепленные в международных пактах, конвенциях и иных документах (в частности, во Всеобщей декларации прав человека, Международном пакте о гражданских и политических правах, Международном пакте об экономических, социальных и культурных правах), и международные договоры Российской Федерации являются в соответствии с ч. 4 ст. 15 Конституции Российской Федерации составной частью ее правовой системы. Этой же конституционной нормой определено, что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spacing w:lineRule="auto" w:line="240" w:before="0" w:after="0"/>
        <w:ind w:firstLine="540"/>
        <w:jc w:val="both"/>
        <w:rPr/>
      </w:pPr>
      <w:r>
        <w:rPr>
          <w:rFonts w:cs="Times New Roman" w:ascii="Times New Roman" w:hAnsi="Times New Roman"/>
          <w:sz w:val="20"/>
          <w:szCs w:val="20"/>
        </w:rPr>
        <w:t>Учитывая это, суд при рассмотрении дела не вправе применять нормы закона, регулирующего возникшие правоотношения, если вступившим в силу для Российской Федерации международным договором, решение о согласии на обязательность которого для Российской Федерации было принято в форме федерального закона, установлены иные правила, чем предусмотренные законом. В этих случаях применяются правила международного договор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При этом судам необходимо иметь в виду, что в силу п. 3 ст. 5 Федерального закона "О международных договорах Российской Федерации" положения официально опубликованных международных договоров Российской Федерации, не требующие издания внутригосударственных актов для применения, действуют в Российской Федерации непосредственно. В иных случаях наряду с международным договором Российской Федерации следует применять и соответствующий внутригосударственный правовой акт, принятый для осуществления положений указанного международного договора.</w:t>
      </w:r>
    </w:p>
    <w:p>
      <w:pPr>
        <w:pStyle w:val="Normal"/>
        <w:autoSpaceDE w:val="false"/>
        <w:spacing w:lineRule="auto" w:line="240" w:before="0" w:after="0"/>
        <w:ind w:firstLine="540"/>
        <w:jc w:val="both"/>
        <w:rPr/>
      </w:pPr>
      <w:r>
        <w:rPr>
          <w:rFonts w:cs="Times New Roman" w:ascii="Times New Roman" w:hAnsi="Times New Roman"/>
          <w:sz w:val="20"/>
          <w:szCs w:val="20"/>
        </w:rPr>
        <w:t>4. Обратить внимание судов на то, что в силу ч. 3 ст. 15 Конституции Российской Федерации не могут применяться законы, а также любые иные нормативные правовые акты, затрагивающие права, свободы, обязанности человека и гражданина, если они не опубликованы официально для всеобщего сведения. В соответствии с указанным конституционным положением суд не вправе основывать свое решение на неопубликованных нормативных актах, затрагивающих права, свободы, обязанности человека и гражданина. Порядок официального опубликования федеральных нормативных правовых актов определен Федеральным законом "О порядке опубликования и вступления в силу федеральных конституционных законов, федеральных законов, актов палат Федерального Собрания" и Указом Президента Российской Федерации от 21 января 1993 г. "О нормативных актах центральных органов государственного управления Российской Федерации"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sz w:val="20"/>
          <w:szCs w:val="20"/>
        </w:rPr>
        <w:t>&lt;1&gt; Указ Президента РФ от 21 января 1993 г. N 104 отменен в связи с изданием Указа Президента РФ от 23 мая 1996 г. N 763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5. Если при рассмотрении конкретного дела суд установит, что подлежащий применению акт государственного или иного органа не соответствует закону, он в силу ч. 2 ст. 120 Конституции Российской Федерации обязан принять решение в соответствии с законом, регулирующим данные правоотношения.</w:t>
      </w:r>
    </w:p>
    <w:p>
      <w:pPr>
        <w:pStyle w:val="Normal"/>
        <w:autoSpaceDE w:val="false"/>
        <w:spacing w:lineRule="auto" w:line="240" w:before="0" w:after="0"/>
        <w:ind w:firstLine="540"/>
        <w:jc w:val="both"/>
        <w:rPr/>
      </w:pPr>
      <w:r>
        <w:rPr>
          <w:rFonts w:cs="Times New Roman" w:ascii="Times New Roman" w:hAnsi="Times New Roman"/>
          <w:sz w:val="20"/>
          <w:szCs w:val="20"/>
        </w:rPr>
        <w:t>Оценке с точки зрения соответствия закону подлежат нормативные акты любого государственного или иного органа (нормативные указы Президента Российской Федерации, постановления палат Федерального Собрания Российской Федерации, постановления и распоряжения Правительства Российской Федерации, акты органов местного самоуправления, приказы и инструкции министерств и ведомств, руководителей учреждений, предприятий, организаций и т.д.). При применении закона вместо не соответствующего ему акта государственного или иного органа суд вправе вынести частное определение (постановление) и обратить внимание органа или должностного лица, издавшего такой акт, на необходимость привести его в соответствие с законом либо отменить (Постановление Пленума ВС РФ от 31 октября 1995 г. N 8 "О некоторых вопросах применения судами Конституции РФ при осуществлении правосудия").</w:t>
      </w:r>
    </w:p>
    <w:p>
      <w:pPr>
        <w:pStyle w:val="Normal"/>
        <w:autoSpaceDE w:val="false"/>
        <w:spacing w:lineRule="auto" w:line="240" w:before="0" w:after="0"/>
        <w:ind w:firstLine="540"/>
        <w:jc w:val="both"/>
        <w:rPr/>
      </w:pPr>
      <w:r>
        <w:rPr>
          <w:rFonts w:cs="Times New Roman" w:ascii="Times New Roman" w:hAnsi="Times New Roman"/>
          <w:sz w:val="20"/>
          <w:szCs w:val="20"/>
        </w:rPr>
        <w:t>§ 3. Международные договоры, которые имеют прямое и непосредственное действие в правовой системе Российской Федерации, применимы судами, в том числе военными, при разрешении гражданских, уголовных и административных дел, в частности:</w:t>
      </w:r>
    </w:p>
    <w:p>
      <w:pPr>
        <w:pStyle w:val="Normal"/>
        <w:autoSpaceDE w:val="false"/>
        <w:spacing w:lineRule="auto" w:line="240" w:before="0" w:after="0"/>
        <w:ind w:firstLine="540"/>
        <w:jc w:val="both"/>
        <w:rPr/>
      </w:pPr>
      <w:r>
        <w:rPr>
          <w:rFonts w:cs="Times New Roman" w:ascii="Times New Roman" w:hAnsi="Times New Roman"/>
          <w:sz w:val="20"/>
          <w:szCs w:val="20"/>
        </w:rPr>
        <w:t>- при рассмотрении гражданских дел, если международным договором Российской Федерации установлены иные правила, чем законом Российской Федерации, который регулирует отношения, ставшие предметом судебного рассмотрения;</w:t>
      </w:r>
    </w:p>
    <w:p>
      <w:pPr>
        <w:pStyle w:val="Normal"/>
        <w:autoSpaceDE w:val="false"/>
        <w:spacing w:lineRule="auto" w:line="240" w:before="0" w:after="0"/>
        <w:ind w:firstLine="540"/>
        <w:jc w:val="both"/>
        <w:rPr/>
      </w:pPr>
      <w:r>
        <w:rPr>
          <w:rFonts w:cs="Times New Roman" w:ascii="Times New Roman" w:hAnsi="Times New Roman"/>
          <w:sz w:val="20"/>
          <w:szCs w:val="20"/>
        </w:rPr>
        <w:t>- при рассмотрении гражданских и уголовных дел, если международным договором Российской Федерации установлены иные правила судопроизводства, чем гражданским процессуальным или уголовно-процессуальным закон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при рассмотрении гражданских или уголовных дел, если международным договором Российской Федерации регулируются отношения, в том числе отношения с иностранными лицами, ставшие предметом судебного рассмотрения (например, при рассмотрении дел, перечисленных в ст. 402 ГПК РФ, ходатайств об исполнении решений иностранных судов, жалоб на решения о выдаче лиц, обвиняемых в совершении преступления или осужденных судом иностранного государства);</w:t>
      </w:r>
    </w:p>
    <w:p>
      <w:pPr>
        <w:pStyle w:val="Normal"/>
        <w:autoSpaceDE w:val="false"/>
        <w:spacing w:lineRule="auto" w:line="240" w:before="0" w:after="0"/>
        <w:ind w:firstLine="540"/>
        <w:jc w:val="both"/>
        <w:rPr/>
      </w:pPr>
      <w:r>
        <w:rPr>
          <w:rFonts w:cs="Times New Roman" w:ascii="Times New Roman" w:hAnsi="Times New Roman"/>
          <w:sz w:val="20"/>
          <w:szCs w:val="20"/>
        </w:rPr>
        <w:t>- при рассмотрении дел об административных правонарушениях,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абз. 1 п. 5 Постановления Пленума ВС РФ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3.</w:t>
      </w:r>
    </w:p>
    <w:p>
      <w:pPr>
        <w:pStyle w:val="Normal"/>
        <w:autoSpaceDE w:val="false"/>
        <w:spacing w:lineRule="auto" w:line="240" w:before="0" w:after="0"/>
        <w:ind w:firstLine="540"/>
        <w:jc w:val="both"/>
        <w:rPr/>
      </w:pPr>
      <w:r>
        <w:rPr>
          <w:rFonts w:cs="Times New Roman" w:ascii="Times New Roman" w:hAnsi="Times New Roman"/>
          <w:sz w:val="20"/>
          <w:szCs w:val="20"/>
        </w:rPr>
        <w:t>§ 4. Реш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или данное решение основано на применении в необходимых случаях аналогии закона или аналогии права (п. 2 Постановления Пленума ВС РФ от 19 декабря 2003 г. N 23 "О судебном ре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 Осуществление правосудия на основе состязательности и равноправия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Судопроизводство осуществляется на основе состязательности и равноправия сторон (ч. 3 ст. 123 Конституц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 Обязательность судебных постановл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2.</w:t>
      </w:r>
    </w:p>
    <w:p>
      <w:pPr>
        <w:pStyle w:val="Normal"/>
        <w:autoSpaceDE w:val="false"/>
        <w:spacing w:lineRule="auto" w:line="240" w:before="0" w:after="0"/>
        <w:ind w:firstLine="540"/>
        <w:jc w:val="both"/>
        <w:rPr/>
      </w:pPr>
      <w:r>
        <w:rPr>
          <w:rFonts w:cs="Times New Roman" w:ascii="Times New Roman" w:hAnsi="Times New Roman"/>
          <w:sz w:val="20"/>
          <w:szCs w:val="20"/>
        </w:rPr>
        <w:t>§ 1. Вступившие в законную силу постановления федеральных судов, мировых судей и судов субъектов Российской Федерации, а также их законные распоряжения, требования, поручения, вызовы и другие обращ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 (п. 1 ст. 6 ФКЗ от 31 декабря 1996 г. N 1-ФКЗ "О судебной системе РФ").</w:t>
      </w:r>
    </w:p>
    <w:p>
      <w:pPr>
        <w:pStyle w:val="Normal"/>
        <w:autoSpaceDE w:val="false"/>
        <w:spacing w:lineRule="auto" w:line="240" w:before="0" w:after="0"/>
        <w:ind w:firstLine="540"/>
        <w:jc w:val="both"/>
        <w:rPr/>
      </w:pPr>
      <w:r>
        <w:rPr>
          <w:rFonts w:cs="Times New Roman" w:ascii="Times New Roman" w:hAnsi="Times New Roman"/>
          <w:sz w:val="20"/>
          <w:szCs w:val="20"/>
        </w:rPr>
        <w:t>Неисполнение постановления суда, а равно иное проявление неуважения к суду влекут ответственность, предусмотренную федеральным законом (п. 2 ст. 6 ФКЗ от 31 декабря 1996 г. N 1-ФКЗ "О судебной системе РФ").</w:t>
      </w:r>
    </w:p>
    <w:p>
      <w:pPr>
        <w:pStyle w:val="Normal"/>
        <w:autoSpaceDE w:val="false"/>
        <w:spacing w:lineRule="auto" w:line="240" w:before="0" w:after="0"/>
        <w:ind w:firstLine="540"/>
        <w:jc w:val="both"/>
        <w:rPr/>
      </w:pPr>
      <w:r>
        <w:rPr>
          <w:rFonts w:cs="Times New Roman" w:ascii="Times New Roman" w:hAnsi="Times New Roman"/>
          <w:sz w:val="20"/>
          <w:szCs w:val="20"/>
        </w:rPr>
        <w:t>Обязательность на территории Российской Федерации постановлений судов иностранных государств, международных судов и арбитражей определяется международными договорами Российской Федерации (п. 3 ст. 6 ФКЗ от 31 декабря 1996 г. N 1-ФКЗ "О судебной системе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2. СОСТАВ СУДА. ОТВ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 Состав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 Порядок разрешения вопросов судом в коллегиальном сост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 Основания для отвода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 Недопустимость повторного участия судьи в рассмотрении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3.</w:t>
      </w:r>
    </w:p>
    <w:p>
      <w:pPr>
        <w:pStyle w:val="Normal"/>
        <w:autoSpaceDE w:val="false"/>
        <w:spacing w:lineRule="auto" w:line="240" w:before="0" w:after="0"/>
        <w:ind w:firstLine="540"/>
        <w:jc w:val="both"/>
        <w:rPr/>
      </w:pPr>
      <w:r>
        <w:rPr>
          <w:rFonts w:cs="Times New Roman" w:ascii="Times New Roman" w:hAnsi="Times New Roman"/>
          <w:sz w:val="20"/>
          <w:szCs w:val="20"/>
        </w:rPr>
        <w:t>§ 1. Вопрос. Может ли председатель областного и соответствующего ему суда вынести такое определение, если он принимал участие в кассационном рассмотрении гражданского дела, судебное постановление по которому оспаривается?</w:t>
      </w:r>
    </w:p>
    <w:p>
      <w:pPr>
        <w:pStyle w:val="Normal"/>
        <w:autoSpaceDE w:val="false"/>
        <w:spacing w:lineRule="auto" w:line="240" w:before="0" w:after="0"/>
        <w:ind w:firstLine="540"/>
        <w:jc w:val="both"/>
        <w:rPr/>
      </w:pPr>
      <w:r>
        <w:rPr>
          <w:rFonts w:cs="Times New Roman" w:ascii="Times New Roman" w:hAnsi="Times New Roman"/>
          <w:sz w:val="20"/>
          <w:szCs w:val="20"/>
        </w:rPr>
        <w:t>Ответ. Часть 3 ст. 17 ГПК РФ устанавливает, что судья, принимавший участие в рассмотрении дела в суде кассационной инстанции, не может участвовать в рассмотрении этого дела в судах первой и надзорной инстанций, поэтому в случаях такого участия заинтересованное лицо вправе подать надзорную жалобу непосредственно в Судебную коллегию по гражданским делам Верховного Суда Российской Федерации без ответа председателя областного суда о том, что он согласен с определением судьи об отказе в передаче дела для рассмотрения по существу в суд надзорной инстанции. При проверке в апелляционном порядке решений мировых судей районный суд может выносить промежуточные определения, например определение о приостановлении производства по делу или определение о принятии мер по обеспечению иска (Вопрос 7 Постановления Президиума ВС РФ от 16 июля 2003 г. "Обзор судебной практики Верховного Суда РФ за второй квартал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0"/>
          <w:szCs w:val="20"/>
        </w:rPr>
        <w:t>Статья 18. Основания для отвода прокурора, секретаря судебного заседания, эксперта, специалиста, перевод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 Заявления о самоотводах и об отвод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 Порядок разрешения заявления об отво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2.</w:t>
      </w:r>
    </w:p>
    <w:p>
      <w:pPr>
        <w:pStyle w:val="Normal"/>
        <w:autoSpaceDE w:val="false"/>
        <w:spacing w:lineRule="auto" w:line="240" w:before="0" w:after="0"/>
        <w:ind w:firstLine="540"/>
        <w:jc w:val="both"/>
        <w:rPr/>
      </w:pPr>
      <w:r>
        <w:rPr>
          <w:rFonts w:cs="Times New Roman" w:ascii="Times New Roman" w:hAnsi="Times New Roman"/>
          <w:sz w:val="20"/>
          <w:szCs w:val="20"/>
        </w:rPr>
        <w:t>§ 1. Вопрос об определении подсудности дела в связи с отсутствием кворума в президиуме окружного суда по причине самоотвода двух членов президиума может быть решен вышестоящим судом лишь после рассмотрения заявленных самоотводов президиумом окружного суда в порядке ст. ст. 20, 21 ГПК РФ (Определение N 79-Г03-2 // Обзор судебной практики Верховного Суда РФ за третий квартал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1. Последствия удовлетворения заявления об отво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3. ПОДВЕДОМСТВЕННОСТЬ И ПОДСУДНОС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2. Подведомственность гражданских дел суд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pPr>
      <w:r>
        <w:rPr>
          <w:rFonts w:cs="Times New Roman" w:ascii="Times New Roman" w:hAnsi="Times New Roman"/>
          <w:sz w:val="20"/>
          <w:szCs w:val="20"/>
        </w:rPr>
        <w:t>§ 1. В соответствии с ч. 3 ст. 22 ГПК РФ суды рассматривают и разрешают дела, предусмотренные ч. ч. 1 и 2 данной статьи,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Normal"/>
        <w:autoSpaceDE w:val="false"/>
        <w:spacing w:lineRule="auto" w:line="240" w:before="0" w:after="0"/>
        <w:ind w:firstLine="540"/>
        <w:jc w:val="both"/>
        <w:rPr/>
      </w:pPr>
      <w:r>
        <w:rPr>
          <w:rFonts w:cs="Times New Roman" w:ascii="Times New Roman" w:hAnsi="Times New Roman"/>
          <w:sz w:val="20"/>
          <w:szCs w:val="20"/>
        </w:rPr>
        <w:t>Обратить внимание судов на то, что Арбитражным процессуальным кодексом РФ (ст. 33) к подведомственности арбитражных судов отнесены дела по спорам между акционером и акционерным обществом, участниками иных хозяйственных товариществ и обществ, вытекающим из деятельности хозяйственных товариществ и обществ, за исключением трудовых споров.</w:t>
      </w:r>
    </w:p>
    <w:p>
      <w:pPr>
        <w:pStyle w:val="Normal"/>
        <w:autoSpaceDE w:val="false"/>
        <w:spacing w:lineRule="auto" w:line="240" w:before="0" w:after="0"/>
        <w:ind w:firstLine="540"/>
        <w:jc w:val="both"/>
        <w:rPr/>
      </w:pPr>
      <w:r>
        <w:rPr>
          <w:rFonts w:cs="Times New Roman" w:ascii="Times New Roman" w:hAnsi="Times New Roman"/>
          <w:sz w:val="20"/>
          <w:szCs w:val="20"/>
        </w:rPr>
        <w:t>Указанные дела подведомственны арбитражным судам независимо от того, какие лица - юридические или физические - являются участниками правоотношений, из которых возник спор.</w:t>
      </w:r>
    </w:p>
    <w:p>
      <w:pPr>
        <w:pStyle w:val="Normal"/>
        <w:autoSpaceDE w:val="false"/>
        <w:spacing w:lineRule="auto" w:line="240" w:before="0" w:after="0"/>
        <w:ind w:firstLine="540"/>
        <w:jc w:val="both"/>
        <w:rPr/>
      </w:pPr>
      <w:r>
        <w:rPr>
          <w:rFonts w:cs="Times New Roman" w:ascii="Times New Roman" w:hAnsi="Times New Roman"/>
          <w:sz w:val="20"/>
          <w:szCs w:val="20"/>
        </w:rPr>
        <w:t>Исходя из этого указанные дела не могут рассматриваться в порядке гражданского судопроизводства судами общей юрисдикции (п. 3 Постановления Пленума ВС РФ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Дела по трудовым спорам между акционером - физическим лицом и акционерным обществом, участником иного хозяйственного товарищества или общества и этим хозяйственным товариществом или обществом подведомственны судам общей юрисдикции.</w:t>
      </w:r>
    </w:p>
    <w:p>
      <w:pPr>
        <w:pStyle w:val="Normal"/>
        <w:autoSpaceDE w:val="false"/>
        <w:spacing w:lineRule="auto" w:line="240" w:before="0" w:after="0"/>
        <w:ind w:firstLine="540"/>
        <w:jc w:val="both"/>
        <w:rPr/>
      </w:pPr>
      <w:r>
        <w:rPr>
          <w:rFonts w:cs="Times New Roman" w:ascii="Times New Roman" w:hAnsi="Times New Roman"/>
          <w:sz w:val="20"/>
          <w:szCs w:val="20"/>
        </w:rPr>
        <w:t>Вопрос о том, является ли возникший между указанными субъектами спор трудовым, судам необходимо решать на основании ст. 381 Трудового кодекса РФ, согласно которой индивидуальный трудовой спор - неурегулированные разногласия между работодателем и работником по вопросам применения законов и иных нормативных правовых актов,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орган по рассмотрению трудовых споров.</w:t>
      </w:r>
    </w:p>
    <w:p>
      <w:pPr>
        <w:pStyle w:val="Normal"/>
        <w:autoSpaceDE w:val="false"/>
        <w:spacing w:lineRule="auto" w:line="240" w:before="0" w:after="0"/>
        <w:ind w:firstLine="540"/>
        <w:jc w:val="both"/>
        <w:rPr/>
      </w:pPr>
      <w:r>
        <w:rPr>
          <w:rFonts w:cs="Times New Roman" w:ascii="Times New Roman" w:hAnsi="Times New Roman"/>
          <w:sz w:val="20"/>
          <w:szCs w:val="20"/>
        </w:rPr>
        <w:t>Учитывая то, что отношения между единоличными исполнительными органами обществ (директорами, генеральными директорами), членами коллегиальных исполнительных органов обществ (правлений, дирекций), с одной стороны, и обществами - с другой, основаны на трудовых договорах (гл. 43 Трудового кодекса РФ), дела по искам указанных лиц о признании недействительными решений коллегиальных органов акционерных обществ, иных хозяйственных товариществ и обществ о досрочном прекращении их полномочий, о восстановлении в занимаемых должностях и оплате времени вынужденного прогула подведомственны судам общей юрисдикции, которые в силу ст. ст. 382 и 391 Трудового кодекса РФ являются по данным делам органами по разрешению трудовых споров (п. 4 Постановления Пленума ВС РФ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3. К хозяйственным товариществам и обществам, дела по спорам между которыми и их участниками (кроме трудовых споров) неподведомственны судам общей юрисдикции, в соответствии с Гражданским кодексом РФ (§ 2 гл. 4) относятся: полные товарищества; товарищества на вере; общества с ограниченной ответственностью; общества с дополнительной ответственностью; акционерные общества.</w:t>
      </w:r>
    </w:p>
    <w:p>
      <w:pPr>
        <w:pStyle w:val="Normal"/>
        <w:autoSpaceDE w:val="false"/>
        <w:spacing w:lineRule="auto" w:line="240" w:before="0" w:after="0"/>
        <w:ind w:firstLine="540"/>
        <w:jc w:val="both"/>
        <w:rPr/>
      </w:pPr>
      <w:r>
        <w:rPr>
          <w:rFonts w:cs="Times New Roman" w:ascii="Times New Roman" w:hAnsi="Times New Roman"/>
          <w:sz w:val="20"/>
          <w:szCs w:val="20"/>
        </w:rPr>
        <w:t>Производственные и потребительские кооперативы в соответствии с Гражданским кодексом РФ (п. 2 ст. 48, § 3 гл. 4, ст. 116) не являются хозяйственными товариществами или обществами, поэтому дела по спорам между этими кооперативами и их членами подведомственны судам общей юрисдикции (п. 5 Постановления Пленума ВС РФ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В силу п. 1 ч. 1 ст. 22 ГПК РФ и ст. ст. 382, 391 Трудового кодекса РФ (далее - Кодекс, ТК РФ) дела по спорам, возникшим из трудовых правоотношений, подведомственны судам общей юрисдикции.</w:t>
      </w:r>
    </w:p>
    <w:p>
      <w:pPr>
        <w:pStyle w:val="Normal"/>
        <w:autoSpaceDE w:val="false"/>
        <w:spacing w:lineRule="auto" w:line="240" w:before="0" w:after="0"/>
        <w:ind w:firstLine="540"/>
        <w:jc w:val="both"/>
        <w:rPr/>
      </w:pPr>
      <w:r>
        <w:rPr>
          <w:rFonts w:cs="Times New Roman" w:ascii="Times New Roman" w:hAnsi="Times New Roman"/>
          <w:sz w:val="20"/>
          <w:szCs w:val="20"/>
        </w:rPr>
        <w:t>Учитывая это, при принятии искового заявления судье необходимо определить, вытекает ли спор из трудовых правоотношений, то есть из таких отношений, которые основаны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 (ст. 15 ТК РФ), а также подсудно ли дело данному суду (п. 1 Постановления Пленума ВС РФ от 17 марта 2004 г. N 2 "О применении судами РФ Трудового кодекс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Вопрос. Какова подведомственность заявлений физических и юридических лиц об обжаловании нормативных правовых актов Центрального банк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Ответ. В соответствии со ст. 22 Гражданского процессуального кодекса Российской Федерации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 дела, возникающие из публичных правоотношений и указанные в ст. 245 Гражданского процессуального кодекса Российской Федерации. Согласно данной статье суд рассматривает дела, возникающие из публичных правоотношений, 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Normal"/>
        <w:autoSpaceDE w:val="false"/>
        <w:spacing w:lineRule="auto" w:line="240" w:before="0" w:after="0"/>
        <w:ind w:firstLine="540"/>
        <w:jc w:val="both"/>
        <w:rPr/>
      </w:pPr>
      <w:r>
        <w:rPr>
          <w:rFonts w:cs="Times New Roman" w:ascii="Times New Roman" w:hAnsi="Times New Roman"/>
          <w:sz w:val="20"/>
          <w:szCs w:val="20"/>
        </w:rPr>
        <w:t>Вместе с тем из п. 1 ст. 29 и п. 3 ст. 191 Арбитражного процессуального кодекса Российской Федерации следует, что дела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подведомственны арбитражным судам лишь в случае, если федеральным законом они прямо отнесены к их компетенции. Таким образом, Арбитражный процессуальный кодекс Российской Федерации предусматривает два условия обращения в арбитражный суд об оспаривании нормативных правовых актов: во-первых, обращение лица в защиту именно своих прав и законных интересов в сфере предпринимательской деятельности и, во-вторых, в федеральном законе должно быть обязательное указание о возможности обращения лица именно в арбитражный суд с заявлением об оспаривании нормативного правового акта.</w:t>
      </w:r>
    </w:p>
    <w:p>
      <w:pPr>
        <w:pStyle w:val="Normal"/>
        <w:autoSpaceDE w:val="false"/>
        <w:spacing w:lineRule="auto" w:line="240" w:before="0" w:after="0"/>
        <w:ind w:firstLine="540"/>
        <w:jc w:val="both"/>
        <w:rPr/>
      </w:pPr>
      <w:r>
        <w:rPr>
          <w:rFonts w:cs="Times New Roman" w:ascii="Times New Roman" w:hAnsi="Times New Roman"/>
          <w:sz w:val="20"/>
          <w:szCs w:val="20"/>
        </w:rPr>
        <w:t>Данный вывод подтверждается также положениями п. 3 Постановления Пленума Высшего Арбитражного Суда Российской Федерации от 9 декабря 2002 г. N 11 "О некоторых вопросах, связанных с введением в действие Арбитражного процессуального кодекса Российской Федерации", в соответствии с которым к подведомственности арбитражных судов относятся дела об оспаривании нормативных правовых актов, если федеральным законом их рассмотрение отнесено к компетенции арбитражного суда.</w:t>
      </w:r>
    </w:p>
    <w:p>
      <w:pPr>
        <w:pStyle w:val="Normal"/>
        <w:autoSpaceDE w:val="false"/>
        <w:spacing w:lineRule="auto" w:line="240" w:before="0" w:after="0"/>
        <w:ind w:firstLine="540"/>
        <w:jc w:val="both"/>
        <w:rPr/>
      </w:pPr>
      <w:r>
        <w:rPr>
          <w:rFonts w:cs="Times New Roman" w:ascii="Times New Roman" w:hAnsi="Times New Roman"/>
          <w:sz w:val="20"/>
          <w:szCs w:val="20"/>
        </w:rPr>
        <w:t>Федеральным законодательством не предусмотрена норма, которая относила бы рассмотрение дел об оспаривании нормативных правовых актов Центрального банка Российской Федерации (Банка России) к компетенции арбитражных судов.</w:t>
      </w:r>
    </w:p>
    <w:p>
      <w:pPr>
        <w:pStyle w:val="Normal"/>
        <w:autoSpaceDE w:val="false"/>
        <w:spacing w:lineRule="auto" w:line="240" w:before="0" w:after="0"/>
        <w:ind w:firstLine="540"/>
        <w:jc w:val="both"/>
        <w:rPr/>
      </w:pPr>
      <w:r>
        <w:rPr>
          <w:rFonts w:cs="Times New Roman" w:ascii="Times New Roman" w:hAnsi="Times New Roman"/>
          <w:sz w:val="20"/>
          <w:szCs w:val="20"/>
        </w:rPr>
        <w:t>На основании изложенного заявления граждан и юридических лиц о признании недействующими нормативных правовых актов Центрального банка Российской Федерации относятся к компетенции судов общей юрисдикции и на основании п. 2 ч. 1 ст. 27 Гражданского процессуального кодекса Российской Федерации рассматриваются по первой инстанции Верховным Судом Российской Федерации (Вопрос 1 Постановления Президиума ВС РФ от 23 ноября 2005 г. "Ответы на вопросы о практике применения судами КоАП, жилищного и земельного законодательства, иных федеральных законов").</w:t>
      </w:r>
    </w:p>
    <w:p>
      <w:pPr>
        <w:pStyle w:val="Normal"/>
        <w:autoSpaceDE w:val="false"/>
        <w:spacing w:lineRule="auto" w:line="240" w:before="0" w:after="0"/>
        <w:ind w:firstLine="540"/>
        <w:jc w:val="both"/>
        <w:rPr/>
      </w:pPr>
      <w:r>
        <w:rPr>
          <w:rFonts w:cs="Times New Roman" w:ascii="Times New Roman" w:hAnsi="Times New Roman"/>
          <w:sz w:val="20"/>
          <w:szCs w:val="20"/>
        </w:rPr>
        <w:t>§ 6. Вопрос. Подведомственны ли судам, а в случае, если подведомственны, то какому суду подсудны жалобы по заявлениям граждан об оспаривании действий (бездействия) квалификационной коллегии судей (ККС) в связи с их обращением в этот орг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Решение данного вопроса зависит от конкретных обстоятельств, на основании которых гражданин обращается в суд.</w:t>
      </w:r>
    </w:p>
    <w:p>
      <w:pPr>
        <w:pStyle w:val="Normal"/>
        <w:autoSpaceDE w:val="false"/>
        <w:spacing w:lineRule="auto" w:line="240" w:before="0" w:after="0"/>
        <w:ind w:firstLine="540"/>
        <w:jc w:val="both"/>
        <w:rPr/>
      </w:pPr>
      <w:r>
        <w:rPr>
          <w:rFonts w:cs="Times New Roman" w:ascii="Times New Roman" w:hAnsi="Times New Roman"/>
          <w:sz w:val="20"/>
          <w:szCs w:val="20"/>
        </w:rPr>
        <w:t>В случае если жалоба (заявление) гражданина, направленная в квалификационную коллегию судей, длительное время не рассматривается и гражданин не получает ответа на его первоначальное обращение, то в соответствии со ст. 46 Конституции Российской Федерации и нормами, предусмотренными гл. 25 ГПК РФ, гражданин вправе обратиться в суд с заявлением об оспаривании бездействия квалификационной коллегии судей. Указанная категория дел в соответствии с гл. 3 ГПК РФ подлежит рассмотрению районными судами, так как ст. ст. 23, 25, 26, 27 ГПК РФ иная подсудность таких дел не установлена.</w:t>
      </w:r>
    </w:p>
    <w:p>
      <w:pPr>
        <w:pStyle w:val="Normal"/>
        <w:autoSpaceDE w:val="false"/>
        <w:spacing w:lineRule="auto" w:line="240" w:before="0" w:after="0"/>
        <w:ind w:firstLine="540"/>
        <w:jc w:val="both"/>
        <w:rPr/>
      </w:pPr>
      <w:r>
        <w:rPr>
          <w:rFonts w:cs="Times New Roman" w:ascii="Times New Roman" w:hAnsi="Times New Roman"/>
          <w:sz w:val="20"/>
          <w:szCs w:val="20"/>
        </w:rPr>
        <w:t>Если гражданин оспаривает по существу решение, принятое квалификационной коллегией судей на основании его обращения в этот орган, то в принятии такого заявления должно быть отказано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0"/>
          <w:szCs w:val="20"/>
        </w:rPr>
        <w:t>Статья 26 Федерального закона "Об органах судейского сообщества в Российской Федерации" предусматривает порядок обжалования и устанавливает круг субъектов, которыми могут быть обжалованы решения, принятые квалификационной коллегией судей, а именно в соответствии с ч. 1 данной статьи решение, принятое квалификационной коллегией судей, может быть обжаловано в судебном порядке лицом, в отношении которого оно принято. Поскольку гражданин не является субъектом, который имеет право на обжалование указанных выше решений, то в принятии указанных заявлений судьей должно быть отказано на основании подп. 1 п. 1 ст. 134 ГПК РФ, так как заявление не подлежит рассмотрению и разрешению в порядке гражданского судопроизводства.</w:t>
      </w:r>
    </w:p>
    <w:p>
      <w:pPr>
        <w:pStyle w:val="Normal"/>
        <w:autoSpaceDE w:val="false"/>
        <w:spacing w:lineRule="auto" w:line="240" w:before="0" w:after="0"/>
        <w:ind w:firstLine="540"/>
        <w:jc w:val="both"/>
        <w:rPr/>
      </w:pPr>
      <w:r>
        <w:rPr>
          <w:rFonts w:cs="Times New Roman" w:ascii="Times New Roman" w:hAnsi="Times New Roman"/>
          <w:sz w:val="20"/>
          <w:szCs w:val="20"/>
        </w:rPr>
        <w:t>В случае если гражданин обращается в суд с заявлением об оспаривании действий ККС в связи с тем, что его обращение в ККС не являлось предметом коллегиального рассмотрения этого органа, а ответ дан за подписью председателя ККС или председателя соответствующего суда, то в принятии таких заявлений судьей также должно быть отказано на основании подп. 1 п. 1 ст. 134 ГПК РФ исходя из следующего.</w:t>
      </w:r>
    </w:p>
    <w:p>
      <w:pPr>
        <w:pStyle w:val="Normal"/>
        <w:autoSpaceDE w:val="false"/>
        <w:spacing w:lineRule="auto" w:line="240" w:before="0" w:after="0"/>
        <w:ind w:firstLine="540"/>
        <w:jc w:val="both"/>
        <w:rPr/>
      </w:pPr>
      <w:r>
        <w:rPr>
          <w:rFonts w:cs="Times New Roman" w:ascii="Times New Roman" w:hAnsi="Times New Roman"/>
          <w:sz w:val="20"/>
          <w:szCs w:val="20"/>
        </w:rPr>
        <w:t>По смыслу ч. 1 ст. 22 Федерального закона рассмотрение ККС вопроса о дисциплинарной ответственности судьи возможно только в связи с представлением председателя соответствующего или вышестоящего суда либо обращением органа судейского сообщества исходя из обстоятельств и степени проступка судьи. Согласно ч. 2 этой же статьи жалобы и сообщения граждан в ККС о совершении судьей дисциплинарного проступка проверяются ККС самостоятельно либо направляются для проверки председателю соответствующего суда. Следовательно, принятия коллегиального решения ККС в данном случае не требуется, и ответ дается за подписью лица, проводившего проверку.</w:t>
      </w:r>
    </w:p>
    <w:p>
      <w:pPr>
        <w:pStyle w:val="Normal"/>
        <w:autoSpaceDE w:val="false"/>
        <w:spacing w:lineRule="auto" w:line="240" w:before="0" w:after="0"/>
        <w:ind w:firstLine="540"/>
        <w:jc w:val="both"/>
        <w:rPr/>
      </w:pPr>
      <w:r>
        <w:rPr>
          <w:rFonts w:cs="Times New Roman" w:ascii="Times New Roman" w:hAnsi="Times New Roman"/>
          <w:sz w:val="20"/>
          <w:szCs w:val="20"/>
        </w:rPr>
        <w:t>Поскольку иного, чем предусмотрено ст. 22 Федерального закона, порядка рассмотрения жалоб и заявлений граждан к ККС законодательством не установлено, а из изложенного выше следует, что отсутствие коллегиального решения ККС при наличии ответа председателя этого органа либо соответствующего суда основано на действующем законодательстве и не нарушает прав заявителей в части порядка рассмотрения их сообщений, то отказ в принятии таких заявлений соответствует требованиям подп. 1 п. 1 ст. 134 ГПК РФ и заявление не подлежит рассмотрению и разрешению в порядке гражданского судопроизводства.</w:t>
      </w:r>
    </w:p>
    <w:p>
      <w:pPr>
        <w:pStyle w:val="Normal"/>
        <w:autoSpaceDE w:val="false"/>
        <w:spacing w:lineRule="auto" w:line="240" w:before="0" w:after="0"/>
        <w:ind w:firstLine="540"/>
        <w:jc w:val="both"/>
        <w:rPr/>
      </w:pPr>
      <w:r>
        <w:rPr>
          <w:rFonts w:cs="Times New Roman" w:ascii="Times New Roman" w:hAnsi="Times New Roman"/>
          <w:sz w:val="20"/>
          <w:szCs w:val="20"/>
        </w:rPr>
        <w:t>Вопросы о возвращении заявления или оставлении его без движения (ст. ст. 135, 136 ГПК РФ) должны рассматриваться судьями районных судов, к подсудности которых они относятся. Рассмотрение этих вопросов судами другого уровня, за исключением вопроса о подсудности, в силу ч. 2 ст. 136 ГПК РФ будет указывать на право заявителя при устранении отмеченных недостатков обратиться в суд, вынесший определение, и в случаях несоблюдения правил о подсудности (Вопрос 1 Постановления Президиума ВС РФ от 4 мая 2005 г. и 14 июня 2006 г. "Обзор законодательства и судебной практики ВС РФ за первый квартал 2005 г.").</w:t>
      </w:r>
    </w:p>
    <w:p>
      <w:pPr>
        <w:pStyle w:val="Normal"/>
        <w:autoSpaceDE w:val="false"/>
        <w:spacing w:lineRule="auto" w:line="240" w:before="0" w:after="0"/>
        <w:ind w:firstLine="540"/>
        <w:jc w:val="both"/>
        <w:rPr/>
      </w:pPr>
      <w:r>
        <w:rPr>
          <w:rFonts w:cs="Times New Roman" w:ascii="Times New Roman" w:hAnsi="Times New Roman"/>
          <w:sz w:val="20"/>
          <w:szCs w:val="20"/>
        </w:rPr>
        <w:t>§ 7. Вопрос. Подлежит ли дальнейшему рассмотрению принятое к производству судом общей юрисдикции с соблюдением правил подведомственности дело по спору, в котором в результате отказа от иска к физическому лицу сторонами остались юридические лица, заявляющие требования, подведомственные арбитражному суду?</w:t>
      </w:r>
    </w:p>
    <w:p>
      <w:pPr>
        <w:pStyle w:val="Normal"/>
        <w:autoSpaceDE w:val="false"/>
        <w:spacing w:lineRule="auto" w:line="240" w:before="0" w:after="0"/>
        <w:ind w:firstLine="540"/>
        <w:jc w:val="both"/>
        <w:rPr/>
      </w:pPr>
      <w:r>
        <w:rPr>
          <w:rFonts w:cs="Times New Roman" w:ascii="Times New Roman" w:hAnsi="Times New Roman"/>
          <w:sz w:val="20"/>
          <w:szCs w:val="20"/>
        </w:rPr>
        <w:t>Ответ. Исходя из ч. 4 ст. 22 ГПК РФ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 Следовательно, при принятии судом общей юрисдикции искового заявления, содержащего несколько связанных между собой требований, одни из которых подведомственны суду общей юрисдикции, другие - арбитражному суду, они подлежат разделению, и только в случае, если разделение требований невозможно, заявление должно быть принято к производству судом общей юрисдикции. Действующий Гражданский процессуальный кодекс Российской Федерации не содержит нормы, которая регулирует порядок производства по делу в том случае, если в результате изменения обстоятельств дело, принятое судом к производству, стало подведомственным другому суду.</w:t>
      </w:r>
    </w:p>
    <w:p>
      <w:pPr>
        <w:pStyle w:val="Normal"/>
        <w:autoSpaceDE w:val="false"/>
        <w:spacing w:lineRule="auto" w:line="240" w:before="0" w:after="0"/>
        <w:ind w:firstLine="540"/>
        <w:jc w:val="both"/>
        <w:rPr/>
      </w:pPr>
      <w:r>
        <w:rPr>
          <w:rFonts w:cs="Times New Roman" w:ascii="Times New Roman" w:hAnsi="Times New Roman"/>
          <w:sz w:val="20"/>
          <w:szCs w:val="20"/>
        </w:rPr>
        <w:t>Согласно ч. 4 ст. 1 ГПК РФ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применяют норму, регулирующую сходные отношения (аналогия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1 ст. 33 ГПК РФ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w:t>
      </w:r>
    </w:p>
    <w:p>
      <w:pPr>
        <w:pStyle w:val="Normal"/>
        <w:autoSpaceDE w:val="false"/>
        <w:spacing w:lineRule="auto" w:line="240" w:before="0" w:after="0"/>
        <w:ind w:firstLine="540"/>
        <w:jc w:val="both"/>
        <w:rPr/>
      </w:pPr>
      <w:r>
        <w:rPr>
          <w:rFonts w:cs="Times New Roman" w:ascii="Times New Roman" w:hAnsi="Times New Roman"/>
          <w:sz w:val="20"/>
          <w:szCs w:val="20"/>
        </w:rPr>
        <w:t>По смыслу данной нормы изменение обстоятельств, влияющих на определение подсудности дела, после принятия его к производству суда юридического значения не имеет. Исходя из изложенного и учитывая положения ч. 1 ст. 4 и ч. 1 ст. 33 ГПК РФ дело, принятое судом общей юрисдикции к своему производству с соблюдением правил подведомственности, установленных ст. 22 ГПК РФ, должно быть рассмотрено им по существу, несмотря на то что в результате изменения обстоятельств, влияющих на определение подведомственности, оно станет подведомственно арбитражному суду.</w:t>
      </w:r>
    </w:p>
    <w:p>
      <w:pPr>
        <w:pStyle w:val="Normal"/>
        <w:autoSpaceDE w:val="false"/>
        <w:spacing w:lineRule="auto" w:line="240" w:before="0" w:after="0"/>
        <w:ind w:firstLine="540"/>
        <w:jc w:val="both"/>
        <w:rPr/>
      </w:pPr>
      <w:r>
        <w:rPr>
          <w:rFonts w:cs="Times New Roman" w:ascii="Times New Roman" w:hAnsi="Times New Roman"/>
          <w:sz w:val="20"/>
          <w:szCs w:val="20"/>
        </w:rPr>
        <w:t>Однако необходимо учитывать, что дело может быть рассмотрено по существу судом общей юрисдикции при условии, что ответчики, в том числе и физическое лицо, к которому предъявлялись исковые требования, являются надлежащими, в ином случае производство по делу подлежит прекращению на основании ст. 220 ГПК РФ, поскольку дело не подлежит дальнейшему рассмотрению и разрешению в порядке гражданского судопроизводства (Вопрос 3 Постановления Президиума ВС РФ от 4 мая 2005 г. и 14 июня 2006 г. "Обзор законодательства и судебной практики ВС РФ за первый квартал 2005 г.").</w:t>
      </w:r>
    </w:p>
    <w:p>
      <w:pPr>
        <w:pStyle w:val="Normal"/>
        <w:autoSpaceDE w:val="false"/>
        <w:spacing w:lineRule="auto" w:line="240" w:before="0" w:after="0"/>
        <w:ind w:firstLine="540"/>
        <w:jc w:val="both"/>
        <w:rPr/>
      </w:pPr>
      <w:r>
        <w:rPr>
          <w:rFonts w:cs="Times New Roman" w:ascii="Times New Roman" w:hAnsi="Times New Roman"/>
          <w:sz w:val="20"/>
          <w:szCs w:val="20"/>
        </w:rPr>
        <w:t>§ 8. Споры между муниципальными образованиями и исполнительными органами государственной власти субъектов Российской Федерации по поводу перечисления денежных средств в бюджет муниципального образования подведомственны судам общей юрисдикции, поскольку ни Арбитражный процессуальный кодекс Российской Федерации, ни какой-либо другой федеральный закон не относит к ведению арбитражных судов споры, вытекающие из бюджетных правоотношений (Определение ВС РФ N 61-В02ПР-7).</w:t>
      </w:r>
    </w:p>
    <w:p>
      <w:pPr>
        <w:pStyle w:val="Normal"/>
        <w:autoSpaceDE w:val="false"/>
        <w:spacing w:lineRule="auto" w:line="240" w:before="0" w:after="0"/>
        <w:ind w:firstLine="540"/>
        <w:jc w:val="both"/>
        <w:rPr/>
      </w:pPr>
      <w:r>
        <w:rPr>
          <w:rFonts w:cs="Times New Roman" w:ascii="Times New Roman" w:hAnsi="Times New Roman"/>
          <w:sz w:val="20"/>
          <w:szCs w:val="20"/>
        </w:rPr>
        <w:t>§ 9. Дела по спорам между гражданами, зарегистрированными в качестве индивидуальных предпринимателей, и хозяйственными обществами, если споры не связаны с осуществлением указанными гражданами предпринимательской деятельности, подведомственны судам общей юрисдикции. В соответствии с п. 13 Постановления Пленума Верховного Суда РФ N 6 и Пленума Высшего Арбитражного Суда РФ от 1 июля 1996 г. N 8 "О некоторых вопросах, связанных с применением ч. 1 Гражданского кодекса Российской Федерации" споры между гражданами, зарегистрированными в качестве индивидуальных предпринимателей, а также между указанными гражданами и юридическими лицами разрешаются арбитражными судами, за исключением споров, не связанных с осуществлением гражданами предпринимательск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Отменяя решение суда, которым удовлетворены исковые требования хозяйственного общества о понуждении ответчика Г. к заключению договора купли-продажи земельного участка, и прекращая производство по делу, кассационная инстанция исходила из того, что данный спор неподведомствен суду общей юрисдикции, поскольку ответчик с 1998 г. является индивидуальным предпринимателем без образования юридического лица, а возникший между сторонами по делу спор носит экономический характер и подлежит рассмотрению в порядке арбитражного судопроизводства.</w:t>
      </w:r>
    </w:p>
    <w:p>
      <w:pPr>
        <w:pStyle w:val="Normal"/>
        <w:autoSpaceDE w:val="false"/>
        <w:spacing w:lineRule="auto" w:line="240" w:before="0" w:after="0"/>
        <w:ind w:firstLine="540"/>
        <w:jc w:val="both"/>
        <w:rPr/>
      </w:pPr>
      <w:r>
        <w:rPr>
          <w:rFonts w:cs="Times New Roman" w:ascii="Times New Roman" w:hAnsi="Times New Roman"/>
          <w:sz w:val="20"/>
          <w:szCs w:val="20"/>
        </w:rPr>
        <w:t>Президиум областного суда, отменяя определение кассационной инстанции, правильно пришел к выводу о том, что ответчик по делу Г., являясь индивидуальным предпринимателем без образования юридического лица, был вправе совершать сделки, в том числе по приобретению и отчуждению имущества, то есть заниматься деятельностью, не связанной с предпринимательством. А поскольку судебная коллегия по гражданским делам областного суда, прекращая производство по делу, должным образом не выяснила, было ли приобретение и последующее отчуждение Г. спорного земельного участка связано с предпринимательской деятельностью, то у кассационной инстанции не имелось предусмотренных законом оснований для отмены решения суда и прекращения производства по делу в связи с подведомственностью данного дела арбитражному суду.</w:t>
      </w:r>
    </w:p>
    <w:p>
      <w:pPr>
        <w:pStyle w:val="Normal"/>
        <w:autoSpaceDE w:val="false"/>
        <w:spacing w:lineRule="auto" w:line="240" w:before="0" w:after="0"/>
        <w:ind w:firstLine="540"/>
        <w:jc w:val="both"/>
        <w:rPr/>
      </w:pPr>
      <w:r>
        <w:rPr>
          <w:rFonts w:cs="Times New Roman" w:ascii="Times New Roman" w:hAnsi="Times New Roman"/>
          <w:sz w:val="20"/>
          <w:szCs w:val="20"/>
        </w:rPr>
        <w:t>Учитывая изложенное, судьей Верховного Суда РФ было отказано в передаче дела по иску хозяйственного общества к Г. о понуждении к заключению договора купли-продажи земельного участка для рассмотрения по существу в суд надзорной инстанции (Постановление Президиума ВС РФ от 27 сентября 2006 г. "Обзор законодательства и судебной практики ВС РФ за второй квартал 2006 г.". Определение N 4-В06-12).</w:t>
      </w:r>
    </w:p>
    <w:p>
      <w:pPr>
        <w:pStyle w:val="Normal"/>
        <w:autoSpaceDE w:val="false"/>
        <w:spacing w:lineRule="auto" w:line="240" w:before="0" w:after="0"/>
        <w:ind w:firstLine="540"/>
        <w:jc w:val="both"/>
        <w:rPr/>
      </w:pPr>
      <w:r>
        <w:rPr>
          <w:rFonts w:cs="Times New Roman" w:ascii="Times New Roman" w:hAnsi="Times New Roman"/>
          <w:sz w:val="20"/>
          <w:szCs w:val="20"/>
        </w:rPr>
        <w:t>§ 10. ГПК РФ не определяет порядок производства по делам об административных правонарушениях, в том числе и порядок рассмотрения жалоб на постановления, вынесенные по делам об административных правонарушениях. Этот порядок с 1 июля 2002 г. устанавливает Кодекс Российской Федерации об административных правонарушениях (п. 7 Постановления Пленума ВС РФ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11. ГПК РФ определяет порядок производства по делам, возникающим из публичных правоотношений (подразд. III, гл. 23 - 26). К таким делам ГПК РФ относит, в частности, дела 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 (ст. 245, гл. 25) и специальной нормой устанавливает для дел по заявлениям граждан альтернативную подсудность: по усмотрению гражданина заявление может быть подано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 (ч. 2 ст. 254).</w:t>
      </w:r>
    </w:p>
    <w:p>
      <w:pPr>
        <w:pStyle w:val="Normal"/>
        <w:autoSpaceDE w:val="false"/>
        <w:spacing w:lineRule="auto" w:line="240" w:before="0" w:after="0"/>
        <w:ind w:firstLine="540"/>
        <w:jc w:val="both"/>
        <w:rPr/>
      </w:pPr>
      <w:r>
        <w:rPr>
          <w:rFonts w:cs="Times New Roman" w:ascii="Times New Roman" w:hAnsi="Times New Roman"/>
          <w:sz w:val="20"/>
          <w:szCs w:val="20"/>
        </w:rPr>
        <w:t>ГПК РФ, в отличие от ГПК РСФСР и Закона РФ от 27 апреля 1993 г. (в ред. Федерального закона от 14 декабря 1995 г.) "Об обжаловании в суд действий и решений, нарушающих права и свободы граждан", не допускает возможности оспаривания в порядке производства по делам, возникающим из публичных правоотношений, решений и действий (бездействия) учреждений, предприятий, организаций, их объединений и общественных объединений. Следовательно, с 1 февраля 2003 г. дела об оспаривании решений и действий (бездействия) учреждений, предприятий, организаций, их объединений и общественных объединений должны рассматриваться по правилам искового производства, в том числе с соблюдением общих правил подсудности, как дела по спорам о защите субъективного права (п. 8 Постановления Пленума ВС РФ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ведомственность требований суду общей юрисдикции или арбитражному суду.</w:t>
      </w:r>
    </w:p>
    <w:p>
      <w:pPr>
        <w:pStyle w:val="Normal"/>
        <w:autoSpaceDE w:val="false"/>
        <w:spacing w:lineRule="auto" w:line="240" w:before="0" w:after="0"/>
        <w:ind w:firstLine="540"/>
        <w:jc w:val="both"/>
        <w:rPr/>
      </w:pPr>
      <w:r>
        <w:rPr>
          <w:rFonts w:cs="Times New Roman" w:ascii="Times New Roman" w:hAnsi="Times New Roman"/>
          <w:sz w:val="20"/>
          <w:szCs w:val="20"/>
        </w:rPr>
        <w:t>§ 12. В целях обеспечения правильного и единообразного решения вопроса о подведомственности дел по спорам и жалобам, возникающим в процессе предпринимательской деятельности и вытекающим из гражданских правоотношений либо правоотношений в сфере управления, а также в целях предотвращения случаев необоснованного отказа в правосудии Пленум Верховного Суда Российской Федерации и Пленум Высшего Арбитражного Суда Российской Федерации постановляют.</w:t>
      </w:r>
    </w:p>
    <w:p>
      <w:pPr>
        <w:pStyle w:val="Normal"/>
        <w:autoSpaceDE w:val="false"/>
        <w:spacing w:lineRule="auto" w:line="240" w:before="0" w:after="0"/>
        <w:ind w:firstLine="540"/>
        <w:jc w:val="both"/>
        <w:rPr/>
      </w:pPr>
      <w:r>
        <w:rPr>
          <w:rFonts w:cs="Times New Roman" w:ascii="Times New Roman" w:hAnsi="Times New Roman"/>
          <w:sz w:val="20"/>
          <w:szCs w:val="20"/>
        </w:rPr>
        <w:t>1. Подведомственность заявленного требования суду или арбитражному суду определяется в соответствии с их компетенцией, установленной законодательн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В случаях, когда в законодательном акте подведомственность определена альтернативно (суду или арбитражному суду) либо когда имеется указание о рассмотрении требования в судебном порядке, следует руководствоваться тем же правилом, исходя при этом из субъектного состава участников и характера правоотношений, если иное не предусмотрено законом.</w:t>
      </w:r>
    </w:p>
    <w:p>
      <w:pPr>
        <w:pStyle w:val="Normal"/>
        <w:autoSpaceDE w:val="false"/>
        <w:spacing w:lineRule="auto" w:line="240" w:before="0" w:after="0"/>
        <w:ind w:firstLine="540"/>
        <w:jc w:val="both"/>
        <w:rPr/>
      </w:pPr>
      <w:r>
        <w:rPr>
          <w:rFonts w:cs="Times New Roman" w:ascii="Times New Roman" w:hAnsi="Times New Roman"/>
          <w:sz w:val="20"/>
          <w:szCs w:val="20"/>
        </w:rPr>
        <w:t>Компетенция арбитражного суда определена Законом Российской Федерации "Об арбитражном суде" и Арбитражным процессуальным кодексом Российской Федерации. К юрисдикции арбитражного суда отнесено разрешение указанных в ст. 20 Арбитражного процессуального кодекса Российской Федерации экономических споров между предприятиями, учреждениями, организациями, независимо от их ведомственной принадлежности и подчиненности (включая колхозы), являющимися юридическими лицами (далее - организации), гражданами-предпринимателями, а также споров в сфере управления, перечисленных в ст. 22 того же Кодекса. При этом необходимо учитывать, что предпринимательской признается инициативная самостоятельная деятельность граждан и их объединений, направленная на получение прибыли или иного дохода, осуществляемая на свой риск и под свою имущественную ответственность. Гражданин приобретает статус предпринимателя путем государственной регистрации в соответствии с Законом Российской Федерации "О регистрационном сборе с физических лиц, занимающихся предпринимательской деятельностью". Документом, подтверждающим наличие подобного статуса, является свидетельство о государственной регистрации.</w:t>
      </w:r>
    </w:p>
    <w:p>
      <w:pPr>
        <w:pStyle w:val="Normal"/>
        <w:autoSpaceDE w:val="false"/>
        <w:spacing w:lineRule="auto" w:line="240" w:before="0" w:after="0"/>
        <w:ind w:firstLine="540"/>
        <w:jc w:val="both"/>
        <w:rPr/>
      </w:pPr>
      <w:r>
        <w:rPr>
          <w:rFonts w:cs="Times New Roman" w:ascii="Times New Roman" w:hAnsi="Times New Roman"/>
          <w:sz w:val="20"/>
          <w:szCs w:val="20"/>
        </w:rPr>
        <w:t>Арбитражный суд вправе рассмотреть спор с участием органов государственной власти и управления, а также организаций, не являющихся юридическими лицами, если это установлено законодательными актами. Арбитражному суду также подведомственны споры между сторонами, одна из которых находится на территории другого государства, если это предусмотрено межгосударственным соглашением, международным договором или соглашением сторон, а также споры с участием организаций с иностранными инвестициями, если это предусмотрено межгосударственным соглашением или соглашением сторон (п. 1 Постановления Пленума ВС РФ, ВАС РФ от 18 августа 1992 г. N 12/12 "О некоторых вопросах подведомственности дел судам и арбитражным суд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Арбитражному суду, в частности, подведомственны споры:</w:t>
      </w:r>
    </w:p>
    <w:p>
      <w:pPr>
        <w:pStyle w:val="Normal"/>
        <w:autoSpaceDE w:val="false"/>
        <w:spacing w:lineRule="auto" w:line="240" w:before="0" w:after="0"/>
        <w:ind w:firstLine="540"/>
        <w:jc w:val="both"/>
        <w:rPr/>
      </w:pPr>
      <w:r>
        <w:rPr>
          <w:rFonts w:cs="Times New Roman" w:ascii="Times New Roman" w:hAnsi="Times New Roman"/>
          <w:sz w:val="20"/>
          <w:szCs w:val="20"/>
        </w:rPr>
        <w:t>а) об обжаловании отказа в государственной регистрации либо уклонения от государственной регистрации в установленный срок организации или предпринимательской деятельности граждан, кроме отказа в государственной регистрации предприятия с иностранными инвестициями, а также о взыскании убытков, понесенных в результате незаконного отказа в регистрации предприятия (ст. 22 Арбитражного процессуального кодекса Российской Федерации, ст. 35 Закона РСФСР "О предприятиях и предпринимательской деятельности в РСФСР", ст. 18 Закона РСФСР "Об иностранных инвестициях в РСФС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о признании недействительными решений о регистрации предприятий, кроме споров, отнесенных к компетенции суда;</w:t>
      </w:r>
    </w:p>
    <w:p>
      <w:pPr>
        <w:pStyle w:val="Normal"/>
        <w:autoSpaceDE w:val="false"/>
        <w:spacing w:lineRule="auto" w:line="240" w:before="0" w:after="0"/>
        <w:ind w:firstLine="540"/>
        <w:jc w:val="both"/>
        <w:rPr/>
      </w:pPr>
      <w:r>
        <w:rPr>
          <w:rFonts w:cs="Times New Roman" w:ascii="Times New Roman" w:hAnsi="Times New Roman"/>
          <w:sz w:val="20"/>
          <w:szCs w:val="20"/>
        </w:rPr>
        <w:t>в) о признании недействительными учредительных документов предприятия, если данное предприятие прошло государственную регистрацию;</w:t>
      </w:r>
    </w:p>
    <w:p>
      <w:pPr>
        <w:pStyle w:val="Normal"/>
        <w:autoSpaceDE w:val="false"/>
        <w:spacing w:lineRule="auto" w:line="240" w:before="0" w:after="0"/>
        <w:ind w:firstLine="540"/>
        <w:jc w:val="both"/>
        <w:rPr/>
      </w:pPr>
      <w:r>
        <w:rPr>
          <w:rFonts w:cs="Times New Roman" w:ascii="Times New Roman" w:hAnsi="Times New Roman"/>
          <w:sz w:val="20"/>
          <w:szCs w:val="20"/>
        </w:rPr>
        <w:t>г) о признании недействительными учредительных документов предприятия (не прошедшего государственную регистрацию), если учредителями и другими участниками спора являются юридические лица либо граждане-предприниматели;</w:t>
      </w:r>
    </w:p>
    <w:p>
      <w:pPr>
        <w:pStyle w:val="Normal"/>
        <w:autoSpaceDE w:val="false"/>
        <w:spacing w:lineRule="auto" w:line="240" w:before="0" w:after="0"/>
        <w:ind w:firstLine="540"/>
        <w:jc w:val="both"/>
        <w:rPr/>
      </w:pPr>
      <w:r>
        <w:rPr>
          <w:rFonts w:cs="Times New Roman" w:ascii="Times New Roman" w:hAnsi="Times New Roman"/>
          <w:sz w:val="20"/>
          <w:szCs w:val="20"/>
        </w:rPr>
        <w:t>д) о признании недействительными актов государственных и иных органов о ликвидации и реорганизации предприятий, если законодательными актами не установлено, что спор рассматривается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в связи с выделением и разделением предприятий, кроме споров, отнесенных к компетенции суда;</w:t>
      </w:r>
    </w:p>
    <w:p>
      <w:pPr>
        <w:pStyle w:val="Normal"/>
        <w:autoSpaceDE w:val="false"/>
        <w:spacing w:lineRule="auto" w:line="240" w:before="0" w:after="0"/>
        <w:ind w:firstLine="540"/>
        <w:jc w:val="both"/>
        <w:rPr/>
      </w:pPr>
      <w:r>
        <w:rPr>
          <w:rFonts w:cs="Times New Roman" w:ascii="Times New Roman" w:hAnsi="Times New Roman"/>
          <w:sz w:val="20"/>
          <w:szCs w:val="20"/>
        </w:rPr>
        <w:t>ж) в связи с признанием предприятия, не выполняющего свои обязательства по расчетам, неплатежеспособным (банкротом);</w:t>
      </w:r>
    </w:p>
    <w:p>
      <w:pPr>
        <w:pStyle w:val="Normal"/>
        <w:autoSpaceDE w:val="false"/>
        <w:spacing w:lineRule="auto" w:line="240" w:before="0" w:after="0"/>
        <w:ind w:firstLine="540"/>
        <w:jc w:val="both"/>
        <w:rPr/>
      </w:pPr>
      <w:r>
        <w:rPr>
          <w:rFonts w:cs="Times New Roman" w:ascii="Times New Roman" w:hAnsi="Times New Roman"/>
          <w:sz w:val="20"/>
          <w:szCs w:val="20"/>
        </w:rPr>
        <w:t>з) об истребовании имущества из чужого незаконного владения и об устранении помех владению в случаях, когда собственником и лицом, которое, по мнению собственника, нарушило его права, является организация, а также гражданин-предприниматель, если спор возник по поводу имущества, необходимого ему для осуществления предпринимательск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и) в связи с защитой интересов собственника при прекращении его прав по основаниям, предусмотренным законом, если собственником является организация либо гражданин-предприниматель и имущество необходимо для осуществления предпринимательск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к) по искам местных советов народных депутатов и местной администрации о признании недействительными актов органов государственного управления, органов местного самоуправления, являющихся юридическими лицами, предприятий, учреждений, организаций, общественных объединений, нарушающих права и законные интересы местных советов и граждан, проживающих на данной территории;</w:t>
      </w:r>
    </w:p>
    <w:p>
      <w:pPr>
        <w:pStyle w:val="Normal"/>
        <w:autoSpaceDE w:val="false"/>
        <w:spacing w:lineRule="auto" w:line="240" w:before="0" w:after="0"/>
        <w:ind w:firstLine="540"/>
        <w:jc w:val="both"/>
        <w:rPr/>
      </w:pPr>
      <w:r>
        <w:rPr>
          <w:rFonts w:cs="Times New Roman" w:ascii="Times New Roman" w:hAnsi="Times New Roman"/>
          <w:sz w:val="20"/>
          <w:szCs w:val="20"/>
        </w:rPr>
        <w:t>л) о возмещении убытков, причиненных крестьянскому (фермерскому) хозяйству в результате действий государственных и иных органов, нарушивших его права, а также вследствие ненадлежащего осуществления такими органами предусмотренных законодательством обязанностей по отношению к крестьянскому (фермерскому) хозяйству, поскольку его деятельность является предпринимательской (п. 2 Постановления Пленума ВС РФ, ВАС РФ от 18 августа 1992 г. N 12/12 "О некоторых вопросах подведомственности дел судам и арбитражным судам").</w:t>
      </w:r>
    </w:p>
    <w:p>
      <w:pPr>
        <w:pStyle w:val="Normal"/>
        <w:autoSpaceDE w:val="false"/>
        <w:spacing w:lineRule="auto" w:line="240" w:before="0" w:after="0"/>
        <w:ind w:firstLine="540"/>
        <w:jc w:val="both"/>
        <w:rPr/>
      </w:pPr>
      <w:r>
        <w:rPr>
          <w:rFonts w:cs="Times New Roman" w:ascii="Times New Roman" w:hAnsi="Times New Roman"/>
          <w:sz w:val="20"/>
          <w:szCs w:val="20"/>
        </w:rPr>
        <w:t>3. Гражданские дела, в том числе указанные в п. 2 настоящего Постановления, подлежат рассмотрению в суде, если хотя бы одной из сторон является гражданин, не имеющий статуса предпринимателя, либо в случае, когда гражданин имеет такой статус, но дело возникло не в связи с осуществлением им предпринимательской деятельности, или объединение граждан, не являющееся юридическим лицом, либо орган местного самоуправления, не имеющий статуса юридического лица.</w:t>
      </w:r>
    </w:p>
    <w:p>
      <w:pPr>
        <w:pStyle w:val="Normal"/>
        <w:autoSpaceDE w:val="false"/>
        <w:spacing w:lineRule="auto" w:line="240" w:before="0" w:after="0"/>
        <w:ind w:firstLine="540"/>
        <w:jc w:val="both"/>
        <w:rPr/>
      </w:pPr>
      <w:r>
        <w:rPr>
          <w:rFonts w:cs="Times New Roman" w:ascii="Times New Roman" w:hAnsi="Times New Roman"/>
          <w:sz w:val="20"/>
          <w:szCs w:val="20"/>
        </w:rPr>
        <w:t>Судам подведомственны дела по спорам, возникающим из договоров перевозки грузов в прямом международном железнодорожном и воздушном грузовом сообщении между предприятиями, учреждениями, организациями, с одной стороны, и органами железнодорожного и воздушного транспорта, с другой стороны, вытекающие из соответствующих международных договоров (ст. 25 Гражданского процессуального кодекса РСФСР).</w:t>
      </w:r>
    </w:p>
    <w:p>
      <w:pPr>
        <w:pStyle w:val="Normal"/>
        <w:autoSpaceDE w:val="false"/>
        <w:spacing w:lineRule="auto" w:line="240" w:before="0" w:after="0"/>
        <w:ind w:firstLine="540"/>
        <w:jc w:val="both"/>
        <w:rPr/>
      </w:pPr>
      <w:r>
        <w:rPr>
          <w:rFonts w:cs="Times New Roman" w:ascii="Times New Roman" w:hAnsi="Times New Roman"/>
          <w:sz w:val="20"/>
          <w:szCs w:val="20"/>
        </w:rPr>
        <w:t>В судах рассматриваются споры иностранных инвесторов и предприятий с иностранными инвестициями с государственными органами Российской Федерации, предприятиями, общественными организациями и другими юридическими лицами Российской Федерации, споры между инвесторами и предприятиями с иностранными инвестициями по вопросам, связанным с их хозяйственной деятельностью, а также споры между участниками предприятия с иностранными инвестициями и самим таким предприятием, кроме случаев, когда по договоренности сторон или в соответствии с межгосударственным соглашением спор подведомствен арбитражному суду либо когда их подведомственность специально определена законодательством.</w:t>
      </w:r>
    </w:p>
    <w:p>
      <w:pPr>
        <w:pStyle w:val="Normal"/>
        <w:autoSpaceDE w:val="false"/>
        <w:spacing w:lineRule="auto" w:line="240" w:before="0" w:after="0"/>
        <w:ind w:firstLine="540"/>
        <w:jc w:val="both"/>
        <w:rPr/>
      </w:pPr>
      <w:r>
        <w:rPr>
          <w:rFonts w:cs="Times New Roman" w:ascii="Times New Roman" w:hAnsi="Times New Roman"/>
          <w:sz w:val="20"/>
          <w:szCs w:val="20"/>
        </w:rPr>
        <w:t>Верховный Суд Российской Федерации рассматривает инвестиционные споры, в частности, о размере, условиях или порядке выплаты компенсаций иностранным инвесторам, о возмещении убытков, причиненных иностранным инвесторам в результате выполнения противоречащих законодательству указаний государственных органов либо должностных лиц, вследствие ненадлежащего осуществления такими органами или их должностными лицами предусмотренных законодательством обязанностей по отношению к иностранному инвестору либо к предприятию с иностранными инвестициями, а также жалобы на решения органов государственного управления об изъятии иностранных инвестиций, за исключением споров, которые в соответствии с межгосударственным соглашением или законодательными актами подведомственны Высшему Арбитражному Суду Российской Федерации (п. 3 Постановления Пленума ВС РФ, ВАС РФ от 18 августа 1992 г. N 12/12 "О некоторых вопросах подведомственности дел судам и арбитражным суд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Гражданин вправе обжаловать в суд любые акты государственных, иных органов, а также действия должностных лиц, ущемляющие его права.</w:t>
      </w:r>
    </w:p>
    <w:p>
      <w:pPr>
        <w:pStyle w:val="Normal"/>
        <w:autoSpaceDE w:val="false"/>
        <w:spacing w:lineRule="auto" w:line="240" w:before="0" w:after="0"/>
        <w:ind w:firstLine="540"/>
        <w:jc w:val="both"/>
        <w:rPr/>
      </w:pPr>
      <w:r>
        <w:rPr>
          <w:rFonts w:cs="Times New Roman" w:ascii="Times New Roman" w:hAnsi="Times New Roman"/>
          <w:sz w:val="20"/>
          <w:szCs w:val="20"/>
        </w:rPr>
        <w:t>Споры о признании недействительными актов государственных и иных органов, не соответствующих законодательству и нарушающих права и охраняемые законом интересы организаций и граждан-предпринимателей, подлежат разрешению в арбитражном суде.</w:t>
      </w:r>
    </w:p>
    <w:p>
      <w:pPr>
        <w:pStyle w:val="Normal"/>
        <w:autoSpaceDE w:val="false"/>
        <w:spacing w:lineRule="auto" w:line="240" w:before="0" w:after="0"/>
        <w:ind w:firstLine="540"/>
        <w:jc w:val="both"/>
        <w:rPr/>
      </w:pPr>
      <w:r>
        <w:rPr>
          <w:rFonts w:cs="Times New Roman" w:ascii="Times New Roman" w:hAnsi="Times New Roman"/>
          <w:sz w:val="20"/>
          <w:szCs w:val="20"/>
        </w:rPr>
        <w:t>Требования организаций и граждан-предпринимателей о признании неправомерными действий должностных лиц, нарушающих их права и охраняемые законом интересы, подлежат рассмотрению в суде, если обжалуемые действия не были оформлены распорядительными или иными документами.</w:t>
      </w:r>
    </w:p>
    <w:p>
      <w:pPr>
        <w:pStyle w:val="Normal"/>
        <w:autoSpaceDE w:val="false"/>
        <w:spacing w:lineRule="auto" w:line="240" w:before="0" w:after="0"/>
        <w:ind w:firstLine="540"/>
        <w:jc w:val="both"/>
        <w:rPr/>
      </w:pPr>
      <w:r>
        <w:rPr>
          <w:rFonts w:cs="Times New Roman" w:ascii="Times New Roman" w:hAnsi="Times New Roman"/>
          <w:sz w:val="20"/>
          <w:szCs w:val="20"/>
        </w:rPr>
        <w:t>Споры о возмещении убытков, причиненных актами государственных и иных органов, а также действиями должностных лиц, не соответствующими законодательству, разрешаются в суде, если требования предъявлены гражданином, либо в арбитражном суде, если требования предъявлены организацией или гражданином-предпринимателем (п. 4 Постановления Пленума ВС РФ, ВАС РФ от 18 августа 1992 г. N 12/12 "О некоторых вопросах подведомственности дел судам и арбитражным судам").</w:t>
      </w:r>
    </w:p>
    <w:p>
      <w:pPr>
        <w:pStyle w:val="Normal"/>
        <w:autoSpaceDE w:val="false"/>
        <w:spacing w:lineRule="auto" w:line="240" w:before="0" w:after="0"/>
        <w:ind w:firstLine="540"/>
        <w:jc w:val="both"/>
        <w:rPr/>
      </w:pPr>
      <w:r>
        <w:rPr>
          <w:rFonts w:cs="Times New Roman" w:ascii="Times New Roman" w:hAnsi="Times New Roman"/>
          <w:sz w:val="20"/>
          <w:szCs w:val="20"/>
        </w:rPr>
        <w:t>5. Если объединяются несколько связанных между собой требований, одни из которых подведомственны суду, а другие - арбитражному суду, все требования подлежат рассмотрению в суде (ст. 28 ГПК РСФСР) (п. 5 Постановления Пленума ВС РФ, ВАС РФ от 18 августа 1992 г. N 12/12 "О некоторых вопросах подведомственности дел судам и арбитражным судам").</w:t>
      </w:r>
    </w:p>
    <w:p>
      <w:pPr>
        <w:pStyle w:val="Normal"/>
        <w:autoSpaceDE w:val="false"/>
        <w:spacing w:lineRule="auto" w:line="240" w:before="0" w:after="0"/>
        <w:ind w:firstLine="540"/>
        <w:jc w:val="both"/>
        <w:rPr/>
      </w:pPr>
      <w:r>
        <w:rPr>
          <w:rFonts w:cs="Times New Roman" w:ascii="Times New Roman" w:hAnsi="Times New Roman"/>
          <w:sz w:val="20"/>
          <w:szCs w:val="20"/>
        </w:rPr>
        <w:t>6. В случаях, когда отдельные виды хозяйственной деятельности в соответствии со ст. 36 Закона РСФСР "О предприятиях и предпринимательской деятельности" могут осуществляться только на основании специального разрешения или лицензии, судам подведомственны споры об обжаловании отказа в выдаче разрешения, если за разрешением обращался гражданин, не имеющий статуса предпринимателя, а арбитражным судам - если требование о выдаче разрешения заявлялось организацией либо гражданином-предпринимателем, если иное не предусмотрено законодательными актами. Спор об отмене разрешения на хозяйственную деятельность, выданного организации или гражданину-предпринимателю, подлежит разрешению в арбитражном суде. Если же гражданин, получивший разрешение на хозяйственную деятельность, еще не зарегистрирован как предприниматель, такой спор разрешается в суде (п. 6 Постановления Пленума ВС РФ, ВАС РФ от 18 августа 1992 г. N 12/12 "О некоторых вопросах подведомственности дел судам и арбитражным судам").</w:t>
      </w:r>
    </w:p>
    <w:p>
      <w:pPr>
        <w:pStyle w:val="Normal"/>
        <w:autoSpaceDE w:val="false"/>
        <w:spacing w:lineRule="auto" w:line="240" w:before="0" w:after="0"/>
        <w:ind w:firstLine="540"/>
        <w:jc w:val="both"/>
        <w:rPr/>
      </w:pPr>
      <w:r>
        <w:rPr>
          <w:rFonts w:cs="Times New Roman" w:ascii="Times New Roman" w:hAnsi="Times New Roman"/>
          <w:sz w:val="20"/>
          <w:szCs w:val="20"/>
        </w:rPr>
        <w:t>§ 13. Согласно ч. 4 ст. 22 ГПК РФ дело, по которому предъявлено несколько связанных между собой требований, из которых одни подведомственны суду общей юрисдикции, а другие - арбитражному суду, подлежит рассмотрению и разрешению в суде общей юрисдикции, если разделение этих требований невозможно; если же разделение требований возможно,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Normal"/>
        <w:autoSpaceDE w:val="false"/>
        <w:spacing w:lineRule="auto" w:line="240" w:before="0" w:after="0"/>
        <w:ind w:firstLine="540"/>
        <w:jc w:val="both"/>
        <w:rPr/>
      </w:pPr>
      <w:r>
        <w:rPr>
          <w:rFonts w:cs="Times New Roman" w:ascii="Times New Roman" w:hAnsi="Times New Roman"/>
          <w:sz w:val="20"/>
          <w:szCs w:val="20"/>
        </w:rPr>
        <w:t>Исходя из этого, а также из положений ст. 225 ГПК РФ, устанавливающих содержание определения суда, в определении судьи по вопросу принятия такого дела к производству суда должны быть приведены мотивы, по которым он пришел к выводу о возможности или невозможности разделения предъявленных требований (п. 6 Постановления Пленума ВС РФ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14. Вопрос. Какому суду подведомственны дела о взыскании задолженности по кредитному договору, заключенному между юридическим лицом и банком, поручителями по которым выступили физические лица?</w:t>
      </w:r>
    </w:p>
    <w:p>
      <w:pPr>
        <w:pStyle w:val="Normal"/>
        <w:autoSpaceDE w:val="false"/>
        <w:spacing w:lineRule="auto" w:line="240" w:before="0" w:after="0"/>
        <w:ind w:firstLine="540"/>
        <w:jc w:val="both"/>
        <w:rPr/>
      </w:pPr>
      <w:r>
        <w:rPr>
          <w:rFonts w:cs="Times New Roman" w:ascii="Times New Roman" w:hAnsi="Times New Roman"/>
          <w:sz w:val="20"/>
          <w:szCs w:val="20"/>
        </w:rPr>
        <w:t>Ответ. Исходя из положений п. 1 ст. 363 Гражданского кодекса Российской Федерации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не предусмотрена субсидиарная ответственность поручителя. Следовательно, если требование кредитора о взыскании задолженности по кредитному договору предъявлено одновременно к заемщику и поручителю, то поручитель будет являться соответчиком по данному делу. Поэтому подведомственность данного спора должна определяться исходя из субъектного состава данных правоотношений.</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ч. 3 ст. 22 Гражданского процессуального кодекса Российской Федерации суды общей юрисдикции рассматривают и разрешают дела, предусмотренные ч. ч. 1 и 2 настоящей статьи,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1 ст. 27 Арбитражного процессуального кодекса Российской Федерации предусматривает, что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ч. 2 данной статьи дело может быть рассмотрено арбитражным судом с участием гражданина, не имеющего статуса индивидуального предпринимателя, в том случае, когда это предусмотрено Арбитражным процессуальным кодексом Российской Федерации или федеральным законом. Действующее законодательство не предусматривает нормы, в соответствии с которой указанный спор может быть рассмотрен арбитражным судом с участием физического лица.</w:t>
      </w:r>
    </w:p>
    <w:p>
      <w:pPr>
        <w:pStyle w:val="Normal"/>
        <w:autoSpaceDE w:val="false"/>
        <w:spacing w:lineRule="auto" w:line="240" w:before="0" w:after="0"/>
        <w:ind w:firstLine="540"/>
        <w:jc w:val="both"/>
        <w:rPr/>
      </w:pPr>
      <w:r>
        <w:rPr>
          <w:rFonts w:cs="Times New Roman" w:ascii="Times New Roman" w:hAnsi="Times New Roman"/>
          <w:sz w:val="20"/>
          <w:szCs w:val="20"/>
        </w:rPr>
        <w:t>Данную категорию дел не относит к компетенции арбитражных судов и ст. 33 Арбитражного процессуального кодекса Российской Федерации, которая предусматривает специальную подведомственность дел арбитражным судам независимо от субъектного состава правоотношений.</w:t>
      </w:r>
    </w:p>
    <w:p>
      <w:pPr>
        <w:pStyle w:val="Normal"/>
        <w:autoSpaceDE w:val="false"/>
        <w:spacing w:lineRule="auto" w:line="240" w:before="0" w:after="0"/>
        <w:ind w:firstLine="540"/>
        <w:jc w:val="both"/>
        <w:rPr/>
      </w:pPr>
      <w:r>
        <w:rPr>
          <w:rFonts w:cs="Times New Roman" w:ascii="Times New Roman" w:hAnsi="Times New Roman"/>
          <w:sz w:val="20"/>
          <w:szCs w:val="20"/>
        </w:rPr>
        <w:t>Договор кредитования, поручителем по которому выступает физическое лицо, не являющееся предпринимателем без образования юридического лица, не связан с осуществлением им предпринимательской или иной экономической деятельности, поэтому требования, вытекающие из указанного договора, подведомственны судам общей юрисдикции (Вопрос 1 Постановления Президиума ВС РФ от 27 сентября 2006 г. "Обзор законодательства и судебной практики ВС РФ за второй квартал 2006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5. Вопрос. Каким судам - общей юрисдикции или арбитражным - подведомственны споры между акционером и третьим лицом о признании недействительным договора купли-продажи акций?</w:t>
      </w:r>
    </w:p>
    <w:p>
      <w:pPr>
        <w:pStyle w:val="Normal"/>
        <w:autoSpaceDE w:val="false"/>
        <w:spacing w:lineRule="auto" w:line="240" w:before="0" w:after="0"/>
        <w:ind w:firstLine="540"/>
        <w:jc w:val="both"/>
        <w:rPr/>
      </w:pPr>
      <w:r>
        <w:rPr>
          <w:rFonts w:cs="Times New Roman" w:ascii="Times New Roman" w:hAnsi="Times New Roman"/>
          <w:sz w:val="20"/>
          <w:szCs w:val="20"/>
        </w:rPr>
        <w:t>Ответ. Пункт 4 ч. 1 ст. 33 Арбитражного процессуального кодекса Российской Федерации устанавливает, что к подведомственности арбитражных судов отнесены дела по спорам между акционером и акционерным обществом, участниками иных хозяйственных товариществ и обществ, вытекающим из деятельности хозяйственных товариществ и обществ, за исключением трудовых споров. Указанные дела рассматриваются арбитражным судом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редакции этой нормы, она устанавливает специальную подведомственность арбитражным судам дел по спорам между акционером и акционерным обществом.</w:t>
      </w:r>
    </w:p>
    <w:p>
      <w:pPr>
        <w:pStyle w:val="Normal"/>
        <w:autoSpaceDE w:val="false"/>
        <w:spacing w:lineRule="auto" w:line="240" w:before="0" w:after="0"/>
        <w:ind w:firstLine="540"/>
        <w:jc w:val="both"/>
        <w:rPr/>
      </w:pPr>
      <w:r>
        <w:rPr>
          <w:rFonts w:cs="Times New Roman" w:ascii="Times New Roman" w:hAnsi="Times New Roman"/>
          <w:sz w:val="20"/>
          <w:szCs w:val="20"/>
        </w:rPr>
        <w:t>Следовательно, правило специальной подведомственности - независимо от субъектов спора - распространяется только на споры, в которых одной стороной (истцом или ответчиком) является акционер, а другой - акционерное общество, акционером которого он является. Подведомственность дел по спорам: акционеров одного акционерного общества между собой; акционеров данного акционерного общества с третьими лицами (другими акционерными обществами, иными юридическими и физическими лицами); лиц, не являющихся акционерами данного общества, с этим обществом или его акционерами - определяется по общим правилам - в зависимости от субъектного состава и характера спора.</w:t>
      </w:r>
    </w:p>
    <w:p>
      <w:pPr>
        <w:pStyle w:val="Normal"/>
        <w:autoSpaceDE w:val="false"/>
        <w:spacing w:lineRule="auto" w:line="240" w:before="0" w:after="0"/>
        <w:ind w:firstLine="540"/>
        <w:jc w:val="both"/>
        <w:rPr/>
      </w:pPr>
      <w:r>
        <w:rPr>
          <w:rFonts w:cs="Times New Roman" w:ascii="Times New Roman" w:hAnsi="Times New Roman"/>
          <w:sz w:val="20"/>
          <w:szCs w:val="20"/>
        </w:rPr>
        <w:t>Спор между акционером и третьим лицом о признании недействительным договора купли-продажи акций подлежит рассмотрению в суде общей юрисдикции (Вопрос 10 Постановления Президиума ВС РФ от 9 июля 2003 г. "Обзор законодательства и судебной практики ВС РФ за первый квартал 2003 г.").</w:t>
      </w:r>
    </w:p>
    <w:p>
      <w:pPr>
        <w:pStyle w:val="Normal"/>
        <w:autoSpaceDE w:val="false"/>
        <w:spacing w:lineRule="auto" w:line="240" w:before="0" w:after="0"/>
        <w:ind w:firstLine="540"/>
        <w:jc w:val="both"/>
        <w:rPr/>
      </w:pPr>
      <w:r>
        <w:rPr>
          <w:rFonts w:cs="Times New Roman" w:ascii="Times New Roman" w:hAnsi="Times New Roman"/>
          <w:sz w:val="20"/>
          <w:szCs w:val="20"/>
        </w:rPr>
        <w:t>§ 16. Вопрос. Каким судам - общей юрисдикции или арбитражным - подведомственны дела по спорам, возникающим из налоговых и бюджетных отношений, между муниципальными образованиями: о перераспределении поступлений от налогов и взыскании с одного муниципального образования в пользу другого денежных сумм, неправомерно, по мнению истца, зачисленных в бюджет ответчика; об оспаривании одним муниципальным образованием решений другого муниципального образования относительно распределения поступлений в бюджет от федеральных и региональных налогов и т.п.?</w:t>
      </w:r>
    </w:p>
    <w:p>
      <w:pPr>
        <w:pStyle w:val="Normal"/>
        <w:autoSpaceDE w:val="false"/>
        <w:spacing w:lineRule="auto" w:line="240" w:before="0" w:after="0"/>
        <w:ind w:firstLine="540"/>
        <w:jc w:val="both"/>
        <w:rPr/>
      </w:pPr>
      <w:r>
        <w:rPr>
          <w:rFonts w:cs="Times New Roman" w:ascii="Times New Roman" w:hAnsi="Times New Roman"/>
          <w:sz w:val="20"/>
          <w:szCs w:val="20"/>
        </w:rPr>
        <w:t>Ответ. В силу ст. 133 Конституции Российской Федерации местное самоуправление в Российской Федерации гарантируется правом на судебную защиту. Следовательно, муниципальные образования вправе обращаться в суд за защитой своих прав, возникающих из любых, в том числе из налоговых и бюджетных, отношений.</w:t>
      </w:r>
    </w:p>
    <w:p>
      <w:pPr>
        <w:pStyle w:val="Normal"/>
        <w:autoSpaceDE w:val="false"/>
        <w:spacing w:lineRule="auto" w:line="240" w:before="0" w:after="0"/>
        <w:ind w:firstLine="540"/>
        <w:jc w:val="both"/>
        <w:rPr/>
      </w:pPr>
      <w:r>
        <w:rPr>
          <w:rFonts w:cs="Times New Roman" w:ascii="Times New Roman" w:hAnsi="Times New Roman"/>
          <w:sz w:val="20"/>
          <w:szCs w:val="20"/>
        </w:rPr>
        <w:t>При решении вопроса о подведомственности таких дел необходимо исходить из того, что судам общей юрисдикции подведомственны дела о защите прав, свобод и законных интересов, за исключением экономических споров и других дел, отнесенных федеральным конституционным законом и федеральным законом к ведению арбитражных судов (ч. ч. 1 и 3 ст. 22 ГПК РФ).</w:t>
      </w:r>
    </w:p>
    <w:p>
      <w:pPr>
        <w:pStyle w:val="Normal"/>
        <w:autoSpaceDE w:val="false"/>
        <w:spacing w:lineRule="auto" w:line="240" w:before="0" w:after="0"/>
        <w:ind w:firstLine="540"/>
        <w:jc w:val="both"/>
        <w:rPr/>
      </w:pPr>
      <w:r>
        <w:rPr>
          <w:rFonts w:cs="Times New Roman" w:ascii="Times New Roman" w:hAnsi="Times New Roman"/>
          <w:sz w:val="20"/>
          <w:szCs w:val="20"/>
        </w:rPr>
        <w:t>Статья 27 АПК РФ, регулирующая подведомственность дел арбитражным судам, в п. 2 содержит положение о том, что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Арбитражным процессуальным кодексом Российской Федерации и иными федеральными законами, -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дела с участием муниципальных образований, в том числе и возникающие из налоговых и бюджетных отношений, подведомственны арбитражным судам лишь в том случае, если федеральным законом они прямо отнесены к их ведению.</w:t>
      </w:r>
    </w:p>
    <w:p>
      <w:pPr>
        <w:pStyle w:val="Normal"/>
        <w:autoSpaceDE w:val="false"/>
        <w:spacing w:lineRule="auto" w:line="240" w:before="0" w:after="0"/>
        <w:ind w:firstLine="540"/>
        <w:jc w:val="both"/>
        <w:rPr/>
      </w:pPr>
      <w:r>
        <w:rPr>
          <w:rFonts w:cs="Times New Roman" w:ascii="Times New Roman" w:hAnsi="Times New Roman"/>
          <w:sz w:val="20"/>
          <w:szCs w:val="20"/>
        </w:rPr>
        <w:t>Поскольку в настоящее время отсутствуют федеральные законы, относящие к компетенции арбитражных судов указанные дела, и Арбитражный процессуальный кодекс Российской Федерации прямо не относит их к ведению арбитражных судов, то дела по спорам, возникающим из налоговых и бюджетных отношений, между муниципальными образованиями подлежат рассмотрению в судах общей юрисдикции (Вопрос 1 Постановления Президиума ВС РФ от 9 июля 2003 г. "Обзор законодательства и судебной практики ВС РФ за первый квартал 2003 г.").</w:t>
      </w:r>
    </w:p>
    <w:p>
      <w:pPr>
        <w:pStyle w:val="Normal"/>
        <w:autoSpaceDE w:val="false"/>
        <w:spacing w:lineRule="auto" w:line="240" w:before="0" w:after="0"/>
        <w:ind w:firstLine="540"/>
        <w:jc w:val="both"/>
        <w:rPr/>
      </w:pPr>
      <w:r>
        <w:rPr>
          <w:rFonts w:cs="Times New Roman" w:ascii="Times New Roman" w:hAnsi="Times New Roman"/>
          <w:sz w:val="20"/>
          <w:szCs w:val="20"/>
        </w:rPr>
        <w:t>§ 17. Вопрос. Подведомственны ли судам общей юрисдикции дела об оспаривании банками заключений уполномоченного органа о соответствии требованиям допуска к участию в системе страхования вкладов?</w:t>
      </w:r>
    </w:p>
    <w:p>
      <w:pPr>
        <w:pStyle w:val="Normal"/>
        <w:autoSpaceDE w:val="false"/>
        <w:spacing w:lineRule="auto" w:line="240" w:before="0" w:after="0"/>
        <w:ind w:firstLine="540"/>
        <w:jc w:val="both"/>
        <w:rPr/>
      </w:pPr>
      <w:r>
        <w:rPr>
          <w:rFonts w:cs="Times New Roman" w:ascii="Times New Roman" w:hAnsi="Times New Roman"/>
          <w:sz w:val="20"/>
          <w:szCs w:val="20"/>
        </w:rPr>
        <w:t>Ответ. В соответствии с ч. 3 ст. 22 ГПК РФ суды общей юрисдикции рассматривают и разрешают дела, предусмотренные данной нормой, за исключением экономических споров и других дел, отнесенных федеральным конституционным законом и федеральным законом к ведению арбитражных судов. Дела об оспаривании банками заключений о соответствии требованиям допуска к участию в системе страхования вкладов, связанные с осуществлением экономического анализа деятельности банка, являются по своей правовой природе спорами экономического характера и на основании указанной выше нормы к подведомственности судов общей юрисдикции не относятся (Вопрос 2 Постановления Президиума ВС РФ от 4 мая 2005 г. и 14 июня 2006 г. "Обзор законодательства и судебной практики ВС РФ за первый квартал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8. Вопрос. Подведомственны ли суду общей юрисдикции дела по спорам:</w:t>
      </w:r>
    </w:p>
    <w:p>
      <w:pPr>
        <w:pStyle w:val="Normal"/>
        <w:autoSpaceDE w:val="false"/>
        <w:spacing w:lineRule="auto" w:line="240" w:before="0" w:after="0"/>
        <w:ind w:firstLine="540"/>
        <w:jc w:val="both"/>
        <w:rPr/>
      </w:pPr>
      <w:r>
        <w:rPr>
          <w:rFonts w:cs="Times New Roman" w:ascii="Times New Roman" w:hAnsi="Times New Roman"/>
          <w:sz w:val="20"/>
          <w:szCs w:val="20"/>
        </w:rPr>
        <w:t>- между двумя садоводческими товариществами о порядке пользования подъездными дорогами, примыкающими к садоводческим товарищест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между товариществом собственников жилья и акционерным обществом по договору поставки тепловой энергии в интересах членов товарищества?</w:t>
      </w:r>
    </w:p>
    <w:p>
      <w:pPr>
        <w:pStyle w:val="Normal"/>
        <w:autoSpaceDE w:val="false"/>
        <w:spacing w:lineRule="auto" w:line="240" w:before="0" w:after="0"/>
        <w:ind w:firstLine="540"/>
        <w:jc w:val="both"/>
        <w:rPr/>
      </w:pPr>
      <w:r>
        <w:rPr>
          <w:rFonts w:cs="Times New Roman" w:ascii="Times New Roman" w:hAnsi="Times New Roman"/>
          <w:sz w:val="20"/>
          <w:szCs w:val="20"/>
        </w:rPr>
        <w:t>Ответ. Согласно ст. 28 Арбитражного процессуального кодекса Российской Федерации арбитражные суды рассматриваю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Кодексом и иными федеральными законами, другими организациями и гражданами.</w:t>
      </w:r>
    </w:p>
    <w:p>
      <w:pPr>
        <w:pStyle w:val="Normal"/>
        <w:autoSpaceDE w:val="false"/>
        <w:spacing w:lineRule="auto" w:line="240" w:before="0" w:after="0"/>
        <w:ind w:firstLine="540"/>
        <w:jc w:val="both"/>
        <w:rPr/>
      </w:pPr>
      <w:r>
        <w:rPr>
          <w:rFonts w:cs="Times New Roman" w:ascii="Times New Roman" w:hAnsi="Times New Roman"/>
          <w:sz w:val="20"/>
          <w:szCs w:val="20"/>
        </w:rPr>
        <w:t>С учетом того, что спор между двумя садоводческими товариществами о порядке пользования подъездными дорогами, примыкающими к садоводческим товариществам, и спор между товариществом собственников жилья и акционерным обществом по договору поставки тепловой энергии в интересах членов товарищества носят имущественный, а следовательно, экономический характер, а также с учетом субъектного состава указанных споров дела по таким спорам подведомственны арбитражному суду (Вопрос 1 Постановления Президиума ВС РФ от 7 июня 2006 г. и 14 июня 2006 г. "Обзор законодательства и судебной практики ВС РФ за первый квартал 2006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 Гражданские дела, подсудные мировому суд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pPr>
      <w:r>
        <w:rPr>
          <w:rFonts w:cs="Times New Roman" w:ascii="Times New Roman" w:hAnsi="Times New Roman"/>
          <w:sz w:val="20"/>
          <w:szCs w:val="20"/>
        </w:rPr>
        <w:t>§ 1. До назначения (избрания) мировых судей в субъектах Российской Федерации дела, предусмотренные ст. 23 Гражданского процессуального кодекса Российской Федерации, рассматриваются районными судами (ст. 5 ФЗ от 14 ноября 2002 г. N 137-ФЗ "О введении в действие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ировые судьи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2. Мировые судьи в Российской Федерации (далее - мировые судьи) являются судьями общей юрисдикции субъектов Российской Федерации и входят в единую судебную систему Российской Федерации. Полномочия, порядок деятельности мировых судей и порядок создания должностей мировых судей устанавливаются Конституцией Российской Федерации, Федеральным конституционным законом "О судебной системе Российской Федерации", иными федеральными конституционными законами, настоящим Федеральным законом, а порядок назначения (избрания) и деятельности мировых судей устанавливается также законами субъектов Российской Федерации (п. 1 ст. 1 ФЗ от 17 декабря 1998 г. N 188-ФЗ "О мировых судьях РФ").</w:t>
      </w:r>
    </w:p>
    <w:p>
      <w:pPr>
        <w:pStyle w:val="Normal"/>
        <w:autoSpaceDE w:val="false"/>
        <w:spacing w:lineRule="auto" w:line="240" w:before="0" w:after="0"/>
        <w:ind w:firstLine="540"/>
        <w:jc w:val="both"/>
        <w:rPr/>
      </w:pPr>
      <w:r>
        <w:rPr>
          <w:rFonts w:cs="Times New Roman" w:ascii="Times New Roman" w:hAnsi="Times New Roman"/>
          <w:sz w:val="20"/>
          <w:szCs w:val="20"/>
        </w:rPr>
        <w:t>Мировые судьи осуществляют правосудие именем Российской Федерации. Порядок осуществления правосудия мировыми судьями устанавливается федеральным законом (п. 2 ст. 1 ФЗ от 17 декабря 1998 г. N 188-ФЗ "О мировых судьях РФ").</w:t>
      </w:r>
    </w:p>
    <w:p>
      <w:pPr>
        <w:pStyle w:val="Normal"/>
        <w:autoSpaceDE w:val="false"/>
        <w:spacing w:lineRule="auto" w:line="240" w:before="0" w:after="0"/>
        <w:ind w:firstLine="540"/>
        <w:jc w:val="both"/>
        <w:rPr/>
      </w:pPr>
      <w:r>
        <w:rPr>
          <w:rFonts w:cs="Times New Roman" w:ascii="Times New Roman" w:hAnsi="Times New Roman"/>
          <w:sz w:val="20"/>
          <w:szCs w:val="20"/>
        </w:rPr>
        <w:t>Вступившие в силу постановления мировых судей, а также их законные распоряжения, требования, поручения, вызовы и другие обращения являются обязательными для всех без исключения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 (п. 3 ст. 1 ФЗ от 17 декабря 1998 г. N 188-ФЗ "О мировых судьях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практика.</w:t>
      </w:r>
    </w:p>
    <w:p>
      <w:pPr>
        <w:pStyle w:val="Normal"/>
        <w:autoSpaceDE w:val="false"/>
        <w:spacing w:lineRule="auto" w:line="240" w:before="0" w:after="0"/>
        <w:ind w:firstLine="540"/>
        <w:jc w:val="both"/>
        <w:rPr/>
      </w:pPr>
      <w:r>
        <w:rPr>
          <w:rFonts w:cs="Times New Roman" w:ascii="Times New Roman" w:hAnsi="Times New Roman"/>
          <w:sz w:val="20"/>
          <w:szCs w:val="20"/>
        </w:rPr>
        <w:t>§ 3. Решая вопрос о подсудности дела, следует иметь в виду, что, исходя из содержания п. 6 ч. 1 ст. 23 ГПК РФ, мировой судья рассматривает в качестве суда первой инстанции все дела, возникшие из трудовых отношений, за исключением дел о восстановлении на работе и дел о признании забастовки незаконной, независимо от цены иска. При этом необходимо учитывать, что трудовой спор, возникший в связи с отказом в приеме на работу, не является спором о восстановлении на работе, так как он возникает между работодателем и лицом, изъявившим желание заключить трудовой договор (ч. 2 ст. 381, ч. 3 ст. 391 ТК РФ), а не между работодателем и лицом, ранее состоявшим с ним в трудовых отношениях.</w:t>
      </w:r>
    </w:p>
    <w:p>
      <w:pPr>
        <w:pStyle w:val="Normal"/>
        <w:autoSpaceDE w:val="false"/>
        <w:spacing w:lineRule="auto" w:line="240" w:before="0" w:after="0"/>
        <w:ind w:firstLine="540"/>
        <w:jc w:val="both"/>
        <w:rPr/>
      </w:pPr>
      <w:r>
        <w:rPr>
          <w:rFonts w:cs="Times New Roman" w:ascii="Times New Roman" w:hAnsi="Times New Roman"/>
          <w:sz w:val="20"/>
          <w:szCs w:val="20"/>
        </w:rPr>
        <w:t>Мировому судье подсудны также дела по искам работников о признании перевода на другую работу незаконным, поскольку в указанном случае трудовые отношения между работником и работодателем не прекращаются.</w:t>
      </w:r>
    </w:p>
    <w:p>
      <w:pPr>
        <w:pStyle w:val="Normal"/>
        <w:autoSpaceDE w:val="false"/>
        <w:spacing w:lineRule="auto" w:line="240" w:before="0" w:after="0"/>
        <w:ind w:firstLine="540"/>
        <w:jc w:val="both"/>
        <w:rPr/>
      </w:pPr>
      <w:r>
        <w:rPr>
          <w:rFonts w:cs="Times New Roman" w:ascii="Times New Roman" w:hAnsi="Times New Roman"/>
          <w:sz w:val="20"/>
          <w:szCs w:val="20"/>
        </w:rPr>
        <w:t>Все дела о восстановлении на работе, независимо от основания прекращения трудового договора, включая и расторжение трудового договора с работником в связи с неудовлетворительным результатом испытания (ч. 1 ст. 71 ТК РФ), подсудны районному суду. Дела по искам работников, трудовые отношения с которыми прекращены, о признании увольнения незаконным и об изменении формулировки причины увольнения также подлежат рассмотрению районным судом, поскольку по существу предметом проверки в этом случае является законность увольнения.</w:t>
      </w:r>
    </w:p>
    <w:p>
      <w:pPr>
        <w:pStyle w:val="Normal"/>
        <w:autoSpaceDE w:val="false"/>
        <w:spacing w:lineRule="auto" w:line="240" w:before="0" w:after="0"/>
        <w:ind w:firstLine="540"/>
        <w:jc w:val="both"/>
        <w:rPr/>
      </w:pPr>
      <w:r>
        <w:rPr>
          <w:rFonts w:cs="Times New Roman" w:ascii="Times New Roman" w:hAnsi="Times New Roman"/>
          <w:sz w:val="20"/>
          <w:szCs w:val="20"/>
        </w:rPr>
        <w:t>Если возник спор по поводу неисполнения либо ненадлежащего исполнения условий трудового договора, носящих гражданско-правовой характер (например, о предоставлении жилого помещения, о выплате работнику суммы на приобретение жилого помещения), то, несмотря на то что эти условия включены в содержание трудового договора, они по своему характеру являются гражданско-правовыми обязательствами работодателя и, следовательно, подсудность такого спора (районному суду или мировому судье) следует определять, исходя из общих правил определения подсудности дел, установленных ст. ст. 23 - 24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а о признании забастовки незаконной подсудны верховным судам республик, краевым, областным судам, судам городов федерального значения, судам автономной области и автономных округов (ч. 4 ст. 413 ТК РФ) (п. 1 Постановления Пленума ВС РФ от 17 марта 2004 г. N 2 "О применении судами РФ Трудового кодекса РФ").</w:t>
      </w:r>
    </w:p>
    <w:p>
      <w:pPr>
        <w:pStyle w:val="Normal"/>
        <w:autoSpaceDE w:val="false"/>
        <w:spacing w:lineRule="auto" w:line="240" w:before="0" w:after="0"/>
        <w:ind w:firstLine="540"/>
        <w:jc w:val="both"/>
        <w:rPr/>
      </w:pPr>
      <w:r>
        <w:rPr>
          <w:rFonts w:cs="Times New Roman" w:ascii="Times New Roman" w:hAnsi="Times New Roman"/>
          <w:sz w:val="20"/>
          <w:szCs w:val="20"/>
        </w:rPr>
        <w:t>§ 4. Учитывая, что ст. 46 Конституции Российской Федерации гарантирует каждому право на судебную защиту и Кодекс не содержит положений об обязательности предварительного внесудебного порядка разрешения трудового спора комиссией по трудовым спорам, лицо, считающее, что его права нарушены, по собственному усмотрению выбирает способ разрешения индивидуального трудового спора и вправе либо первоначально обратиться в комиссию по трудовым спорам (кроме дел, которые рассматриваются непосредственно судом), а в случае несогласия с ее решением - в суд в десятидневный срок со дня вручения ему копии решения комиссии, либо сразу обратиться в суд (ст. 382, ч. 2 ст. 390, ст. 391 ТК РФ).</w:t>
      </w:r>
    </w:p>
    <w:p>
      <w:pPr>
        <w:pStyle w:val="Normal"/>
        <w:autoSpaceDE w:val="false"/>
        <w:spacing w:lineRule="auto" w:line="240" w:before="0" w:after="0"/>
        <w:ind w:firstLine="540"/>
        <w:jc w:val="both"/>
        <w:rPr/>
      </w:pPr>
      <w:r>
        <w:rPr>
          <w:rFonts w:cs="Times New Roman" w:ascii="Times New Roman" w:hAnsi="Times New Roman"/>
          <w:sz w:val="20"/>
          <w:szCs w:val="20"/>
        </w:rPr>
        <w:t>Если индивидуальный трудовой спор не рассмотрен комиссией по трудовым спорам в десятидневный срок со дня подачи работником заявления, он вправе перенести его рассмотрение в суд (ч. 2 ст. 387, ч. 1 ст. 390 ТК РФ).</w:t>
      </w:r>
    </w:p>
    <w:p>
      <w:pPr>
        <w:pStyle w:val="Normal"/>
        <w:autoSpaceDE w:val="false"/>
        <w:spacing w:lineRule="auto" w:line="240" w:before="0" w:after="0"/>
        <w:ind w:firstLine="540"/>
        <w:jc w:val="both"/>
        <w:rPr/>
      </w:pPr>
      <w:r>
        <w:rPr>
          <w:rFonts w:cs="Times New Roman" w:ascii="Times New Roman" w:hAnsi="Times New Roman"/>
          <w:sz w:val="20"/>
          <w:szCs w:val="20"/>
        </w:rPr>
        <w:t>Заявление работника о восстановлении на работе подается в районный суд в месячный срок со дня вручения ему копии приказа об увольнении или со дня выдачи трудовой книжки, либо со дня, когда работник отказался от получения приказа об увольнении или трудовой книжки, а о разрешении иного индивидуального трудового спора - мировому судье в трехмесячный срок со дня, когда работник узнал или должен был узнать о нарушении своего права (ч. 1 ст. 392 ТК РФ, п. 6 ч. 1 ст. 23, ст. 24 ГПК РФ) (п. 2 Постановления Пленума ВС РФ от 17 марта 2004 г. N 2 "О применении судами РФ Трудового кодекса РФ").</w:t>
      </w:r>
    </w:p>
    <w:p>
      <w:pPr>
        <w:pStyle w:val="Normal"/>
        <w:autoSpaceDE w:val="false"/>
        <w:spacing w:lineRule="auto" w:line="240" w:before="0" w:after="0"/>
        <w:ind w:firstLine="540"/>
        <w:jc w:val="both"/>
        <w:rPr/>
      </w:pPr>
      <w:r>
        <w:rPr>
          <w:rFonts w:cs="Times New Roman" w:ascii="Times New Roman" w:hAnsi="Times New Roman"/>
          <w:sz w:val="20"/>
          <w:szCs w:val="20"/>
        </w:rPr>
        <w:t>§ 15. Гражданские дела, связанные с защитой авторского права и смежных прав, исходя из ст. 23 Гражданского процессуального кодекса Российской Федерации неподсудны мировому судье. Указанные дела рассматриваются районными судами в качестве суда первой инстанции, за исключением случаев, предусмотренных ст. ст. 26 и 27 Гражданского процессуа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Районным судам подсудны также гражданские дела, связанные с созданием и использованием служебных произведений, так как данные правоотношения регулируются Законом Российской Федерации "Об авторском праве и смежных правах" (п. 8 Постановления Пленума ВС РФ от 19 июня 2006 г. N 15 "О вопросах, возникающих у судов при рассмотрении гражданских дел, связанных с применением законодательства об авторском праве и смежных правах").</w:t>
      </w:r>
    </w:p>
    <w:p>
      <w:pPr>
        <w:pStyle w:val="Normal"/>
        <w:autoSpaceDE w:val="false"/>
        <w:spacing w:lineRule="auto" w:line="240" w:before="0" w:after="0"/>
        <w:ind w:firstLine="540"/>
        <w:jc w:val="both"/>
        <w:rPr/>
      </w:pPr>
      <w:r>
        <w:rPr>
          <w:rFonts w:cs="Times New Roman" w:ascii="Times New Roman" w:hAnsi="Times New Roman"/>
          <w:sz w:val="20"/>
          <w:szCs w:val="20"/>
        </w:rPr>
        <w:t>§ 6. Вопрос. Районному суду или мировому судье подсудны дела, вытекающие из семейно-правовых отношений, когда возникает спор о дет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 определении места жительства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 передаче ребенка на воспит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 порядке осуществления родительски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 устранении препятствий в общении с ребен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 отмене усы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 восстановлении в родительских правах гражданина, лишенного родительски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 определении порядка общения с ребенком отдельно проживающего родителя?</w:t>
      </w:r>
    </w:p>
    <w:p>
      <w:pPr>
        <w:pStyle w:val="Normal"/>
        <w:autoSpaceDE w:val="false"/>
        <w:spacing w:lineRule="auto" w:line="240" w:before="0" w:after="0"/>
        <w:ind w:firstLine="540"/>
        <w:jc w:val="both"/>
        <w:rPr/>
      </w:pPr>
      <w:r>
        <w:rPr>
          <w:rFonts w:cs="Times New Roman" w:ascii="Times New Roman" w:hAnsi="Times New Roman"/>
          <w:sz w:val="20"/>
          <w:szCs w:val="20"/>
        </w:rPr>
        <w:t>Ответ. Пункт 4 ст. 23 ГПК РФ устанавливает, что мировой судья рассматривает в качестве суда первой инстанции дела, возникающие из семейно-правовых отношений, за исключением дел об оспаривании отцовства (материнства), об установлении отцовства, о лишении родительских прав, об усыновлении (удочерении) ребенка.</w:t>
      </w:r>
    </w:p>
    <w:p>
      <w:pPr>
        <w:pStyle w:val="Normal"/>
        <w:autoSpaceDE w:val="false"/>
        <w:spacing w:lineRule="auto" w:line="240" w:before="0" w:after="0"/>
        <w:ind w:firstLine="540"/>
        <w:jc w:val="both"/>
        <w:rPr/>
      </w:pPr>
      <w:r>
        <w:rPr>
          <w:rFonts w:cs="Times New Roman" w:ascii="Times New Roman" w:hAnsi="Times New Roman"/>
          <w:sz w:val="20"/>
          <w:szCs w:val="20"/>
        </w:rPr>
        <w:t>Как видно из редакции этой нормы, требования, вытекающие из осуществления личных неимущественных прав (родительских прав) и затрагивающие права и интересы ребенка, неподсудны мировому судье (Обзор судебной практики за третий квартал 2000 г.).</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24 ГПК РФ гражданские дела, подведомственные судам, за исключением дел, предусмотренных ст. ст. 23, 25, 26 и 27 Гражданского процессуального кодекса Российской Федерации, рассматриваются районным судом в качестве суда первой инстанции.</w:t>
      </w:r>
    </w:p>
    <w:p>
      <w:pPr>
        <w:pStyle w:val="Normal"/>
        <w:autoSpaceDE w:val="false"/>
        <w:spacing w:lineRule="auto" w:line="240" w:before="0" w:after="0"/>
        <w:ind w:firstLine="540"/>
        <w:jc w:val="both"/>
        <w:rPr/>
      </w:pPr>
      <w:r>
        <w:rPr>
          <w:rFonts w:cs="Times New Roman" w:ascii="Times New Roman" w:hAnsi="Times New Roman"/>
          <w:sz w:val="20"/>
          <w:szCs w:val="20"/>
        </w:rPr>
        <w:t>Следовательно, дела по искам отдельно проживающего родителя об определении порядка общения с ребенком, о восстановлении в родительских правах гражданина, лишенного родительских прав, об отмене усыновления, а также дела по искам об определении места жительства ребенка, о передаче ребенка на воспитание, о порядке осуществления родительских прав, об устранении препятствий в общении с ребенком подлежат рассмотрению в районном суде, поскольку они затрагивают права и интересы детей (Вопрос 8 Постановления Президиума ВС РФ от 9 июля 2003 г. "Обзор законодательства и судебной практики ВС РФ за первый квартал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7. Вопрос. Подсудны ли мировому судье дела о восстановлении срока для принятия наследства?</w:t>
      </w:r>
    </w:p>
    <w:p>
      <w:pPr>
        <w:pStyle w:val="Normal"/>
        <w:autoSpaceDE w:val="false"/>
        <w:spacing w:lineRule="auto" w:line="240" w:before="0" w:after="0"/>
        <w:ind w:firstLine="540"/>
        <w:jc w:val="both"/>
        <w:rPr/>
      </w:pPr>
      <w:r>
        <w:rPr>
          <w:rFonts w:cs="Times New Roman" w:ascii="Times New Roman" w:hAnsi="Times New Roman"/>
          <w:sz w:val="20"/>
          <w:szCs w:val="20"/>
        </w:rPr>
        <w:t>Ответ. Дела о восстановлении срока для принятия наследства подлежат рассмотрению мировым судьей, если стоимость наследуемого имущества, о котором возник спор, не превышает пятисот минимальных размеров оплаты труда, установленных законом на момент подачи заявления (п. 5 ч. 1 ст. 23 ГПК РФ).</w:t>
      </w:r>
    </w:p>
    <w:p>
      <w:pPr>
        <w:pStyle w:val="Normal"/>
        <w:autoSpaceDE w:val="false"/>
        <w:spacing w:lineRule="auto" w:line="240" w:before="0" w:after="0"/>
        <w:ind w:firstLine="540"/>
        <w:jc w:val="both"/>
        <w:rPr/>
      </w:pPr>
      <w:r>
        <w:rPr>
          <w:rFonts w:cs="Times New Roman" w:ascii="Times New Roman" w:hAnsi="Times New Roman"/>
          <w:sz w:val="20"/>
          <w:szCs w:val="20"/>
        </w:rPr>
        <w:t>В ином случае дело подлежит рассмотрению в районном суде в качестве суда первой инстанции (ст. 24 ГПК РФ) (Вопрос 9 Постановления Президиума ВС РФ от 9 июля 2003 г. "Обзор законодательства и судебной практики ВС РФ за первый квартал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8. Вопрос. Подсудны ли мировым судьям дела по искам о компенсации морального вреда?</w:t>
      </w:r>
    </w:p>
    <w:p>
      <w:pPr>
        <w:pStyle w:val="Normal"/>
        <w:autoSpaceDE w:val="false"/>
        <w:spacing w:lineRule="auto" w:line="240" w:before="0" w:after="0"/>
        <w:ind w:firstLine="540"/>
        <w:jc w:val="both"/>
        <w:rPr/>
      </w:pPr>
      <w:r>
        <w:rPr>
          <w:rFonts w:cs="Times New Roman" w:ascii="Times New Roman" w:hAnsi="Times New Roman"/>
          <w:sz w:val="20"/>
          <w:szCs w:val="20"/>
        </w:rPr>
        <w:t>Ответ. Если требование о компенсации морального вреда производно от имущественного требования, когда это допускается законом (например, по делам о защите прав потребителей), и цена иска не превышает 500 минимальных размеров оплаты труда, то в соответствии с п. 5 ч. 1 ст. 113 ГПК РСФСР такие дела подсудны мировым судьям.</w:t>
      </w:r>
    </w:p>
    <w:p>
      <w:pPr>
        <w:pStyle w:val="Normal"/>
        <w:autoSpaceDE w:val="false"/>
        <w:spacing w:lineRule="auto" w:line="240" w:before="0" w:after="0"/>
        <w:ind w:firstLine="540"/>
        <w:jc w:val="both"/>
        <w:rPr/>
      </w:pPr>
      <w:r>
        <w:rPr>
          <w:rFonts w:cs="Times New Roman" w:ascii="Times New Roman" w:hAnsi="Times New Roman"/>
          <w:sz w:val="20"/>
          <w:szCs w:val="20"/>
        </w:rPr>
        <w:t>Если требование связано с защитой неимущественных прав (нематериальных благ), дело рассматривается районным судом (Вопрос 3 Постановления Президиума ВС РФ от 10 июля 2002 г. "Обзор законодательства и судебной практики ВС РФ за первый квартал 2002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9. Вопрос. Какому судье - мировому или судье районного суда - подсудно дело о защите прав потребителей, если истцом заявлено требование об обязании ответчика выполнить определенные действия (например, осуществить ремонт квартиры после затопления, ремонт системы отопления, заменить окна и т.п.)?</w:t>
      </w:r>
    </w:p>
    <w:p>
      <w:pPr>
        <w:pStyle w:val="Normal"/>
        <w:autoSpaceDE w:val="false"/>
        <w:spacing w:lineRule="auto" w:line="240" w:before="0" w:after="0"/>
        <w:ind w:firstLine="540"/>
        <w:jc w:val="both"/>
        <w:rPr/>
      </w:pPr>
      <w:r>
        <w:rPr>
          <w:rFonts w:cs="Times New Roman" w:ascii="Times New Roman" w:hAnsi="Times New Roman"/>
          <w:sz w:val="20"/>
          <w:szCs w:val="20"/>
        </w:rPr>
        <w:t>Ответ. Поскольку Закон Российской Федерации от 7 февраля 1992 г. (в ред. от 21 декабря 2004 г.) "О защите прав потребителей" регулирует отношения, возникающие между потребителями и изготовителями, исполнителями, продавцами при продаже товаров (выполнении работ, оказании услуг), то есть имущественные отношения, дела, связанные с защитой прав потребителей, подсудны мировому судье как дела по имущественным спорам при цене иска, не превышающей 500 минимальных размеров оплаты труда, в соответствии с п. 5 ч. 1 ст. 23 ГПК РФ (Вопрос 3 Постановления Президиума ВС РФ от 7 июня 2006 г. и 14 июня 2006 г. "Обзор законодательства и судебной практики ВС РФ за первый квартал 2006 г.").</w:t>
      </w:r>
    </w:p>
    <w:p>
      <w:pPr>
        <w:pStyle w:val="Normal"/>
        <w:autoSpaceDE w:val="false"/>
        <w:spacing w:lineRule="auto" w:line="240" w:before="0" w:after="0"/>
        <w:ind w:firstLine="540"/>
        <w:jc w:val="both"/>
        <w:rPr/>
      </w:pPr>
      <w:r>
        <w:rPr>
          <w:rFonts w:cs="Times New Roman" w:ascii="Times New Roman" w:hAnsi="Times New Roman"/>
          <w:sz w:val="20"/>
          <w:szCs w:val="20"/>
        </w:rPr>
        <w:t>§ 10. Вопрос. Какому суду подсудны дела по искам кредитора (банка) к супругам о выделе доли из общего имущества супругов и обращении на нее взыскания в случаях, когда один из супругов является должником банка по кредитному договору: мировому судье, исходя из положений п. 3 ч. 1 ст. 23 ГПК РФ, как дела о разделе между супругами совместно нажитого имущества или районному суду как дела, возникающие из гражданско-правовых отношений?</w:t>
      </w:r>
    </w:p>
    <w:p>
      <w:pPr>
        <w:pStyle w:val="Normal"/>
        <w:autoSpaceDE w:val="false"/>
        <w:spacing w:lineRule="auto" w:line="240" w:before="0" w:after="0"/>
        <w:ind w:firstLine="540"/>
        <w:jc w:val="both"/>
        <w:rPr/>
      </w:pPr>
      <w:r>
        <w:rPr>
          <w:rFonts w:cs="Times New Roman" w:ascii="Times New Roman" w:hAnsi="Times New Roman"/>
          <w:sz w:val="20"/>
          <w:szCs w:val="20"/>
        </w:rPr>
        <w:t>Ответ. Часть 1 ст. 45 Семейного кодекса Российской Федерации предусматривает, что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 3 ч. 1 ст. 23 ГПК РФ мировой судья рассматривает в качестве суда первой инстанции дела о разделе между супругами совместно нажитого имущества независимо от цены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требования о выделе доли из общего имущества супругов и обращении на нее взыскания в том случае, когда супруг является должником банка по кредитному договору, возникают не из семейно-правовых отношений.</w:t>
      </w:r>
    </w:p>
    <w:p>
      <w:pPr>
        <w:pStyle w:val="Normal"/>
        <w:autoSpaceDE w:val="false"/>
        <w:spacing w:lineRule="auto" w:line="240" w:before="0" w:after="0"/>
        <w:ind w:firstLine="540"/>
        <w:jc w:val="both"/>
        <w:rPr/>
      </w:pPr>
      <w:r>
        <w:rPr>
          <w:rFonts w:cs="Times New Roman" w:ascii="Times New Roman" w:hAnsi="Times New Roman"/>
          <w:sz w:val="20"/>
          <w:szCs w:val="20"/>
        </w:rPr>
        <w:t>Указанный спор носит гражданско-правовой характер и подлежит рассмотрению в соответствии с п. 5 ч. 1 ст. 23 ГПК РФ мировым судьей при цене иска, не превышающей пятисот минимальных размеров оплаты труда, установленных федеральным законом на день подачи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м случае, если цена иска превышает сумму, установленную в п. 5 ч. 1 ст. 23 ГПК РФ, такие заявления подлежат рассмотрению в районном суде на основании ст. 24 ГПК РФ (Вопрос 3 Постановления Президиума ВС РФ от 27 сентября 2006 г. "Обзор законодательства и судебной практики ВС РФ за второй квартал 2006 г.").</w:t>
      </w:r>
    </w:p>
    <w:p>
      <w:pPr>
        <w:pStyle w:val="Normal"/>
        <w:autoSpaceDE w:val="false"/>
        <w:spacing w:lineRule="auto" w:line="240" w:before="0" w:after="0"/>
        <w:ind w:firstLine="540"/>
        <w:jc w:val="both"/>
        <w:rPr/>
      </w:pPr>
      <w:r>
        <w:rPr>
          <w:rFonts w:cs="Times New Roman" w:ascii="Times New Roman" w:hAnsi="Times New Roman"/>
          <w:sz w:val="20"/>
          <w:szCs w:val="20"/>
        </w:rPr>
        <w:t>§ 11. Вопрос. Подлежит ли дело передаче на рассмотрение в районный суд, если при объединении мировым судьей нескольких однородных дел, сумма исковых требований каждого из которых не превышала 500 минимальных размеров оплаты труда, в одно дело общая сумма исковых требований превысила 500 минимальных размеров оплаты труда?</w:t>
      </w:r>
    </w:p>
    <w:p>
      <w:pPr>
        <w:pStyle w:val="Normal"/>
        <w:autoSpaceDE w:val="false"/>
        <w:spacing w:lineRule="auto" w:line="240" w:before="0" w:after="0"/>
        <w:ind w:firstLine="540"/>
        <w:jc w:val="both"/>
        <w:rPr/>
      </w:pPr>
      <w:r>
        <w:rPr>
          <w:rFonts w:cs="Times New Roman" w:ascii="Times New Roman" w:hAnsi="Times New Roman"/>
          <w:sz w:val="20"/>
          <w:szCs w:val="20"/>
        </w:rPr>
        <w:t>Ответ. Согласно п. 5 ч. 1 ст. 23 Гражданского процессуального кодекса Российской Федерации мировой судья рассматривает в качестве суда первой инстанции дела по имущественным спорам при цене иска, не превышающей пятисот минимальных размеров оплаты труда (МРОТ), установленных федеральным законом на день подачи заявления.</w:t>
      </w:r>
    </w:p>
    <w:p>
      <w:pPr>
        <w:pStyle w:val="Normal"/>
        <w:autoSpaceDE w:val="false"/>
        <w:spacing w:lineRule="auto" w:line="240" w:before="0" w:after="0"/>
        <w:ind w:firstLine="540"/>
        <w:jc w:val="both"/>
        <w:rPr/>
      </w:pPr>
      <w:r>
        <w:rPr>
          <w:rFonts w:cs="Times New Roman" w:ascii="Times New Roman" w:hAnsi="Times New Roman"/>
          <w:sz w:val="20"/>
          <w:szCs w:val="20"/>
        </w:rPr>
        <w:t>Поскольку в случае объединения нескольких однородных дел в одно не происходит сложения сумм исковых требований и цена каждого иска остается прежней (не превышающей 500 МРОТ), такое дело остается подсудным мировому судье (Вопрос 2 Постановления Президиума ВС РФ от 1 марта 2006 г. "Обзор законодательства и судебной практики ВС РФ за четвертый квартал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4. Гражданские дела, подсудные районному су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1. Вопрос. Какому суду подсудны дела по искам регистрирующего органа о признании недействительным свидетельства о регистрации средства массов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Статьей 15 Закона Российской Федерации "О средствах массовой информации" установлены основания для признания недействительным свидетельства о регистрации средства массовой информации.</w:t>
      </w:r>
    </w:p>
    <w:p>
      <w:pPr>
        <w:pStyle w:val="Normal"/>
        <w:autoSpaceDE w:val="false"/>
        <w:spacing w:lineRule="auto" w:line="240" w:before="0" w:after="0"/>
        <w:ind w:firstLine="540"/>
        <w:jc w:val="both"/>
        <w:rPr/>
      </w:pPr>
      <w:r>
        <w:rPr>
          <w:rFonts w:cs="Times New Roman" w:ascii="Times New Roman" w:hAnsi="Times New Roman"/>
          <w:sz w:val="20"/>
          <w:szCs w:val="20"/>
        </w:rPr>
        <w:t>В данной норме указано, что свидетельство о регистрации средства массовой информации может быть признано недействительным исключительно судом в порядке гражданского судопроизводства по заявлению регистрирующего органа.</w:t>
      </w:r>
    </w:p>
    <w:p>
      <w:pPr>
        <w:pStyle w:val="Normal"/>
        <w:autoSpaceDE w:val="false"/>
        <w:spacing w:lineRule="auto" w:line="240" w:before="0" w:after="0"/>
        <w:ind w:firstLine="540"/>
        <w:jc w:val="both"/>
        <w:rPr/>
      </w:pPr>
      <w:r>
        <w:rPr>
          <w:rFonts w:cs="Times New Roman" w:ascii="Times New Roman" w:hAnsi="Times New Roman"/>
          <w:sz w:val="20"/>
          <w:szCs w:val="20"/>
        </w:rPr>
        <w:t>Статья 24 ГПК РФ устанавливает общее правило определения подсудности, в соответствии с которым все дела, рассматриваемые в порядке гражданского судопроизводства, подсудны в качестве суда первой инстанции районному суду, за исключением дел, предусмотренных ст. ст. 23, 25, 26 и 27 названного Кодекса.</w:t>
      </w:r>
    </w:p>
    <w:p>
      <w:pPr>
        <w:pStyle w:val="Normal"/>
        <w:autoSpaceDE w:val="false"/>
        <w:spacing w:lineRule="auto" w:line="240" w:before="0" w:after="0"/>
        <w:ind w:firstLine="540"/>
        <w:jc w:val="both"/>
        <w:rPr/>
      </w:pPr>
      <w:r>
        <w:rPr>
          <w:rFonts w:cs="Times New Roman" w:ascii="Times New Roman" w:hAnsi="Times New Roman"/>
          <w:sz w:val="20"/>
          <w:szCs w:val="20"/>
        </w:rPr>
        <w:t>К компетенции судов, установленных ст. ст. 23, 25, 26 и 27 ГПК РФ, дела о признании недействительным свидетельства о регистрации средства массовой информации не отнесены.</w:t>
      </w:r>
    </w:p>
    <w:p>
      <w:pPr>
        <w:pStyle w:val="Normal"/>
        <w:autoSpaceDE w:val="false"/>
        <w:spacing w:lineRule="auto" w:line="240" w:before="0" w:after="0"/>
        <w:ind w:firstLine="540"/>
        <w:jc w:val="both"/>
        <w:rPr/>
      </w:pPr>
      <w:r>
        <w:rPr>
          <w:rFonts w:cs="Times New Roman" w:ascii="Times New Roman" w:hAnsi="Times New Roman"/>
          <w:sz w:val="20"/>
          <w:szCs w:val="20"/>
        </w:rPr>
        <w:t>Специальная подсудность установлена для дел о приостановлении и прекращении деятельности средств массовой информации по основаниям, предусмотренным ст. 16 Закона Российской Федерации "О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 3 ч. 1 ст. 26 ГПК РФ дела о приостановлении или прекращении деятельности средств массовой информации, распространяемых преимущественно на территории одного субъекта Российской Федерации, рассматривают верховный суд республики, краевой, областной суд, суд города федерального значения, суд автономной области и суд автономного округа в качестве суда первой инстанции.</w:t>
      </w:r>
    </w:p>
    <w:p>
      <w:pPr>
        <w:pStyle w:val="Normal"/>
        <w:autoSpaceDE w:val="false"/>
        <w:spacing w:lineRule="auto" w:line="240" w:before="0" w:after="0"/>
        <w:ind w:firstLine="540"/>
        <w:jc w:val="both"/>
        <w:rPr/>
      </w:pPr>
      <w:r>
        <w:rPr>
          <w:rFonts w:cs="Times New Roman" w:ascii="Times New Roman" w:hAnsi="Times New Roman"/>
          <w:sz w:val="20"/>
          <w:szCs w:val="20"/>
        </w:rPr>
        <w:t>Для дел о признании недействительным свидетельства о регистрации средства массовой информации специальная подсудность законом не предусмотрена, поэтому они подлежат рассмотрению районным судом в качестве суда первой инстанции в соответствии со ст. 24 ГПК РФ (Вопрос 4 Постановления Президиума ВС РФ от 27 сентября 2006 г. "Обзор законодательства и судебной практики ВС РФ за второй квартал 2006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5. Гражданские дела, подсудные военным судам и иным специализированным суд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енные суд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1. Военные суды Российской Федерации (далее - военные суды) входят в судебную систему Российской Федерации, являются федеральными судами общей юрисдикции и осуществляют судебную власть в Вооруженных Силах Российской Федерации, других войсках, воинских формированиях и федеральных органах исполнительной власти, в которых федеральным законом предусмотрена военная служба (далее также - органы) (п. 1 ст. 1 ФКЗ от 23 июня 1999 г. N 1-ФКЗ "О военных судах РФ").</w:t>
      </w:r>
    </w:p>
    <w:p>
      <w:pPr>
        <w:pStyle w:val="Normal"/>
        <w:autoSpaceDE w:val="false"/>
        <w:spacing w:lineRule="auto" w:line="240" w:before="0" w:after="0"/>
        <w:ind w:firstLine="540"/>
        <w:jc w:val="both"/>
        <w:rPr/>
      </w:pPr>
      <w:r>
        <w:rPr>
          <w:rFonts w:cs="Times New Roman" w:ascii="Times New Roman" w:hAnsi="Times New Roman"/>
          <w:sz w:val="20"/>
          <w:szCs w:val="20"/>
        </w:rPr>
        <w:t>Военные суды создаются по территориальному принципу по месту дислокации воинских частей и учреждений Вооруженных Сил Российской Федерации, других войск, воинских формирований и органов. Военные суды располагаются в открытых для свободного доступа местах (п. 2 ст. 1 ФКЗ от 23 июня 1999 г. N 1-ФКЗ "О военных судах РФ").</w:t>
      </w:r>
    </w:p>
    <w:p>
      <w:pPr>
        <w:pStyle w:val="Normal"/>
        <w:autoSpaceDE w:val="false"/>
        <w:spacing w:lineRule="auto" w:line="240" w:before="0" w:after="0"/>
        <w:ind w:firstLine="540"/>
        <w:jc w:val="both"/>
        <w:rPr/>
      </w:pPr>
      <w:r>
        <w:rPr>
          <w:rFonts w:cs="Times New Roman" w:ascii="Times New Roman" w:hAnsi="Times New Roman"/>
          <w:sz w:val="20"/>
          <w:szCs w:val="20"/>
        </w:rPr>
        <w:t>Военные суды создаются и упраздняются федеральным законом. Никакой военный суд не может быть упразднен, если отнесенные к его ведению вопросы не были одновременно переданы в юрисдикцию другого суда. Количество военных судов и численность судей военных судов устанавливаются Верховным Судом Российской Федерации (п. 3 ст. 1 ФКЗ от 23 июня 1999 г. N 1-ФКЗ "О военных судах РФ").</w:t>
      </w:r>
    </w:p>
    <w:p>
      <w:pPr>
        <w:pStyle w:val="Normal"/>
        <w:autoSpaceDE w:val="false"/>
        <w:spacing w:lineRule="auto" w:line="240" w:before="0" w:after="0"/>
        <w:ind w:firstLine="540"/>
        <w:jc w:val="both"/>
        <w:rPr/>
      </w:pPr>
      <w:r>
        <w:rPr>
          <w:rFonts w:cs="Times New Roman" w:ascii="Times New Roman" w:hAnsi="Times New Roman"/>
          <w:sz w:val="20"/>
          <w:szCs w:val="20"/>
        </w:rPr>
        <w:t>Особенности организации и деятельности военных судов в период мобилизации и в военное время определяются соответствующими федеральными конституционными законами (п. 4 ст. 1 ФКЗ от 23 июня 1999 г. N 1-ФКЗ "О военных судах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ство Российской Федерации о военных судах.</w:t>
      </w:r>
    </w:p>
    <w:p>
      <w:pPr>
        <w:pStyle w:val="Normal"/>
        <w:autoSpaceDE w:val="false"/>
        <w:spacing w:lineRule="auto" w:line="240" w:before="0" w:after="0"/>
        <w:ind w:firstLine="540"/>
        <w:jc w:val="both"/>
        <w:rPr/>
      </w:pPr>
      <w:r>
        <w:rPr>
          <w:rFonts w:cs="Times New Roman" w:ascii="Times New Roman" w:hAnsi="Times New Roman"/>
          <w:sz w:val="20"/>
          <w:szCs w:val="20"/>
        </w:rPr>
        <w:t>§ 2. Полномочия, порядок образования и деятельности военных судов устанавливаются Конституцией Российской Федерации, Федеральным конституционным законом "О судебной системе Российской Федерации", настоящим Федеральным конституционным законом, иными федеральными конституционными законами и федеральными законами (ст. 2 ФКЗ от 23 июня 1999 г. N 1-ФКЗ "О военных судах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ение правосудия военными судами.</w:t>
      </w:r>
    </w:p>
    <w:p>
      <w:pPr>
        <w:pStyle w:val="Normal"/>
        <w:autoSpaceDE w:val="false"/>
        <w:spacing w:lineRule="auto" w:line="240" w:before="0" w:after="0"/>
        <w:ind w:firstLine="540"/>
        <w:jc w:val="both"/>
        <w:rPr/>
      </w:pPr>
      <w:r>
        <w:rPr>
          <w:rFonts w:cs="Times New Roman" w:ascii="Times New Roman" w:hAnsi="Times New Roman"/>
          <w:sz w:val="20"/>
          <w:szCs w:val="20"/>
        </w:rPr>
        <w:t>§ 3. Военные суды осуществляют правосудие от имени Российской Федерации, рассматривая подсудные им дела в порядке гражданского, административного и уголовного судопроизводства (ст. 3 ФКЗ от 23 июня 1999 г. N 1-ФКЗ "О военных судах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е задачи военны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Основными задачами военных судов при рассмотрении дел являются обеспечение и защита:</w:t>
      </w:r>
    </w:p>
    <w:p>
      <w:pPr>
        <w:pStyle w:val="Normal"/>
        <w:autoSpaceDE w:val="false"/>
        <w:spacing w:lineRule="auto" w:line="240" w:before="0" w:after="0"/>
        <w:ind w:firstLine="540"/>
        <w:jc w:val="both"/>
        <w:rPr/>
      </w:pPr>
      <w:r>
        <w:rPr>
          <w:rFonts w:cs="Times New Roman" w:ascii="Times New Roman" w:hAnsi="Times New Roman"/>
          <w:sz w:val="20"/>
          <w:szCs w:val="20"/>
        </w:rPr>
        <w:t>- нарушенных и (или) оспариваемых прав, свобод и охраняемых законом интересов человека и гражданина, юридических лиц и их объедин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рушенных и (или) оспариваемых прав и охраняемых законом интерес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0"/>
          <w:szCs w:val="20"/>
        </w:rPr>
        <w:t>- нарушенных и (или) оспариваемых прав и охраняемых законом интересов Российской Федерации, субъектов Российской Федерации, федеральных органов государственной власти и органов государственной власти субъектов Российской Федерации (ст. 4 ФКЗ от 23 июня 1999 г. N 1-ФКЗ "О военных судах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практ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w:t>
      </w:r>
    </w:p>
    <w:p>
      <w:pPr>
        <w:pStyle w:val="Normal"/>
        <w:autoSpaceDE w:val="false"/>
        <w:spacing w:lineRule="auto" w:line="240" w:before="0" w:after="0"/>
        <w:ind w:firstLine="540"/>
        <w:jc w:val="both"/>
        <w:rPr/>
      </w:pPr>
      <w:r>
        <w:rPr>
          <w:rFonts w:cs="Times New Roman" w:ascii="Times New Roman" w:hAnsi="Times New Roman"/>
          <w:sz w:val="20"/>
          <w:szCs w:val="20"/>
        </w:rPr>
        <w:t>1. В жалобе гражданина В.А. Коробкова оспаривается конституционность положений Федерального конституционного закона "О военных судах Российской Федерации", устанавливающих соответственно место военных судов в судебной системе, условия их создания и упразднения (ст. 1), а также придающих статус гарнизонных военных судов военным судам гарнизонов, соединений, флотилий, а окружных (флотских) военных судов - военным судам округов, флотов и Ракетных войск стратегического назначения (ст. 39). По мнению заявителя, отсутствие в оспариваемых им законоположениях решений о создании конкретных гарнизонных военных судов и о территориях, на которые распространяется их юрисдикция, создало условия для произвольного установления подсудности гражданских дел тем или иным гарнизонным военным судам и позволило Уссурийскому гарнизонному военному суду необоснованно отказать в принятии к рассмотрению его жалобы на решение командира войсковой части о наложении дисциплинарного взыскания, указав на подсудность данного дела другому военному суду, в результате чего были нарушены его права, гарантированные ст. 47 (ч. 1) Конституц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Секретариат Конституционного Суда Российской Федерации в порядке ч. 2 ст. 40 Федерального конституционного закона "О Конституционном Суде Российской Федерации" ранее уведомлял заявителя о том, что его жалоба не соответствует требованиям назв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ый Суд Российской Федерации, изучив представленные В.А. Коробковым материалы, не находит оснований для принятия его жалобы к рассмотрению.</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ст. 96 и 97 Федерального конституционного закона "О Конституционном Суде Российской Федерации" гражданин вправе обратиться в Конституционный Суд Российской Федерации с жалобой на нарушение конституционных прав и свобод законом и такая жалоба признается допустимой, если оспариваемым законом, примененным или подлежащим применению в деле заявителя, затрагиваются его конституционные права и свободы. Между тем из представленных заявителем материалов не усматривается нарушение оспариваемыми нормами его конституционных прав и свобод.</w:t>
      </w:r>
    </w:p>
    <w:p>
      <w:pPr>
        <w:pStyle w:val="Normal"/>
        <w:autoSpaceDE w:val="false"/>
        <w:spacing w:lineRule="auto" w:line="240" w:before="0" w:after="0"/>
        <w:ind w:firstLine="540"/>
        <w:jc w:val="both"/>
        <w:rPr/>
      </w:pPr>
      <w:r>
        <w:rPr>
          <w:rFonts w:cs="Times New Roman" w:ascii="Times New Roman" w:hAnsi="Times New Roman"/>
          <w:sz w:val="20"/>
          <w:szCs w:val="20"/>
        </w:rPr>
        <w:t>Статья 1 Федерального конституционного закона "О военных судах Российской Федерации", предусматривая, что военные суды Российской Федерации являются федеральными судами общей юрисдикции, осуществляющими судебную власть в Вооруженных Силах Российской Федерации, других войсках, воинских формированиях и федеральных органах исполнительной власти, в которых федеральным законом предусмотрена военная служба (ч. 1), и что эти суды создаются федеральным законом по территориальному принципу в местах дислокации воинских частей и учреждений Вооруженных Сил Российской Федерации, других войск, воинских формирований и органов (ч. ч. 2 и 3), устанавливает нормативные предпосылки организации деятельности военных судов и не содержит каких-либо предписаний, ограничивающих конституционные права и свободы граждан. Более того, устанавливаемые этой статьей правила, относящиеся к созданию и упразднению военных судов, служат гарантией права каждого военнослужащего на доступ к правосудию.</w:t>
      </w:r>
    </w:p>
    <w:p>
      <w:pPr>
        <w:pStyle w:val="Normal"/>
        <w:autoSpaceDE w:val="false"/>
        <w:spacing w:lineRule="auto" w:line="240" w:before="0" w:after="0"/>
        <w:ind w:firstLine="540"/>
        <w:jc w:val="both"/>
        <w:rPr/>
      </w:pPr>
      <w:r>
        <w:rPr>
          <w:rFonts w:cs="Times New Roman" w:ascii="Times New Roman" w:hAnsi="Times New Roman"/>
          <w:sz w:val="20"/>
          <w:szCs w:val="20"/>
        </w:rPr>
        <w:t>Не нарушает права заявителя и ст. 39 названного Закона, поскольку она лишь закрепляет в связи с переименованием ранее созданных военных судов их новый статус, не изменяя при этом средства и способы защиты в этих судах прав и законных интересов граждан, тем более не снижая их гарантии.</w:t>
      </w:r>
    </w:p>
    <w:p>
      <w:pPr>
        <w:pStyle w:val="Normal"/>
        <w:autoSpaceDE w:val="false"/>
        <w:spacing w:lineRule="auto" w:line="240" w:before="0" w:after="0"/>
        <w:ind w:firstLine="540"/>
        <w:jc w:val="both"/>
        <w:rPr/>
      </w:pPr>
      <w:r>
        <w:rPr>
          <w:rFonts w:cs="Times New Roman" w:ascii="Times New Roman" w:hAnsi="Times New Roman"/>
          <w:sz w:val="20"/>
          <w:szCs w:val="20"/>
        </w:rPr>
        <w:t>Проверка же того, насколько действующие военные суды соответствуют установленным Федеральным конституционным законом "О военных судах Российской Федерации" правилам, на чем фактически настаивает в своей жалобе В.А. Коробков, не входит в компетенцию Конституционного Суда Российской Федерации, равно как не входит в нее определение подсудности конкретных дел тем или иным судам (Определение КС РФ от 24 марта 2005 г. N 139-О "Об отказе в принятии к рассмотрению жалобы гражданина Коробкова Виктора Анатольевича на нарушение его конституционных прав положениями ст. ст. 1, 39 ФКЗ "О военных судах РФ").</w:t>
      </w:r>
    </w:p>
    <w:p>
      <w:pPr>
        <w:pStyle w:val="Normal"/>
        <w:autoSpaceDE w:val="false"/>
        <w:spacing w:lineRule="auto" w:line="240" w:before="0" w:after="0"/>
        <w:ind w:firstLine="540"/>
        <w:jc w:val="both"/>
        <w:rPr/>
      </w:pPr>
      <w:r>
        <w:rPr>
          <w:rFonts w:cs="Times New Roman" w:ascii="Times New Roman" w:hAnsi="Times New Roman"/>
          <w:sz w:val="20"/>
          <w:szCs w:val="20"/>
        </w:rPr>
        <w:t>§ 6. В ходе военной реформы в Российской Федерации важное значение приобретают соблюдение законодательства о воинской обязанности, военной службе и статусе военнослужащих, а также гарантированная Конституцией Российской Федерации судебная защита прав и свобод граждан, в том числе военнослужащих и членов их семей.</w:t>
      </w:r>
    </w:p>
    <w:p>
      <w:pPr>
        <w:pStyle w:val="Normal"/>
        <w:autoSpaceDE w:val="false"/>
        <w:spacing w:lineRule="auto" w:line="240" w:before="0" w:after="0"/>
        <w:ind w:firstLine="540"/>
        <w:jc w:val="both"/>
        <w:rPr/>
      </w:pPr>
      <w:r>
        <w:rPr>
          <w:rFonts w:cs="Times New Roman" w:ascii="Times New Roman" w:hAnsi="Times New Roman"/>
          <w:sz w:val="20"/>
          <w:szCs w:val="20"/>
        </w:rPr>
        <w:t>Проведенное Верховным Судом Российской Федерации изучение судебной практики показало, что количество рассмотренных судами дел по жалобам и искам, связанным с нарушением законодательства о социально-правовой защите военнослужащих, граждан, уволенных с военной службы, и членов их семей, возрастает. Подавляющее большинство таких жалоб и исков удовлетворяется судами, что свидетельствует о значительном числе нарушений прав указ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обеспечения правильного и единообразного применения законодательства о воинской обязанности, военной службе и статусе военнослужащих Пленум Верховного Суда Российской Федерации постановляет дать судам следующие разъяснения.</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Федеральными законами "О статусе военнослужащих" и "О воинской обязанности и военной службе" военнослужащими являются граждане, проходящие военную службу в Вооруженных Силах Российской Федерации, других войсках, воинских формированиях и органах, указанных в ст. 2 Федерального закона "О воинской обязанности и военной службе". Статус военнослужащих имеют также военнослужащие, прикомандированные в установленном порядке к федеральным органам государственной власти, другим государственным органам и учреждениям, органам государственной власти субъектов Российской Федерации, международным организациям в соответствии с международными договорами Российской Федерации, государственным унитарным предприятиям, имущество которых находится в федеральной собственности, акционерным обществам, 100% акций которых находится в федеральной собственности и которые выполняют работу в интересах обороны страны и безопасности государства, иным предприятиям, учреждениям и организациям, если это предусмотрено федеральным законом, а также в соответствии со ст. 2 Федерального закона "О статусе военнослужащих" граждане, проходящие военные сборы.</w:t>
      </w:r>
    </w:p>
    <w:p>
      <w:pPr>
        <w:pStyle w:val="Normal"/>
        <w:autoSpaceDE w:val="false"/>
        <w:spacing w:lineRule="auto" w:line="240" w:before="0" w:after="0"/>
        <w:ind w:firstLine="540"/>
        <w:jc w:val="both"/>
        <w:rPr/>
      </w:pPr>
      <w:r>
        <w:rPr>
          <w:rFonts w:cs="Times New Roman" w:ascii="Times New Roman" w:hAnsi="Times New Roman"/>
          <w:sz w:val="20"/>
          <w:szCs w:val="20"/>
        </w:rPr>
        <w:t>Лица, проходящие службу в иных государственных военизированных органах и формированиях на основании других законодательных и нормативных правовых актов, имеющие специальные звания, сходные или аналогичные с воинскими званиями, не являются военнослужащими (п. 1 Постановления Пленума ВС РФ от 14 февраля 2000 г. N 9 "О некоторых вопросах применения судами законодательства о воинской обязанности, военной службе и статусе военнослужа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7. Согласно ст. 10 Федерального закона "О статусе военнослужащих" право на труд реализуется военнослужащими посредством прохождения ими военной службы.</w:t>
      </w:r>
    </w:p>
    <w:p>
      <w:pPr>
        <w:pStyle w:val="Normal"/>
        <w:autoSpaceDE w:val="false"/>
        <w:spacing w:lineRule="auto" w:line="240" w:before="0" w:after="0"/>
        <w:ind w:firstLine="540"/>
        <w:jc w:val="both"/>
        <w:rPr/>
      </w:pPr>
      <w:r>
        <w:rPr>
          <w:rFonts w:cs="Times New Roman" w:ascii="Times New Roman" w:hAnsi="Times New Roman"/>
          <w:sz w:val="20"/>
          <w:szCs w:val="20"/>
        </w:rPr>
        <w:t>Поэтому при разрешении дел по искам или жалобам судам необходимо иметь в виду, что порядок прохождения военной службы, в частности заключение контракта о прохождении военной службы, прекращение его действия, поступление на военную службу и увольнение с нее, назначение на воинские должности и освобождение от воинских должностей, дисциплинарная и материальная ответственность военнослужащих, а также иные правоотношения, имеющие специфический характер в условиях военной службы, регулируются федеральными законами и иными нормативными правовыми актами (в том числе ведомственными), определяющими порядок прохождения военной службы и статус военнослужащих.</w:t>
      </w:r>
    </w:p>
    <w:p>
      <w:pPr>
        <w:pStyle w:val="Normal"/>
        <w:autoSpaceDE w:val="false"/>
        <w:spacing w:lineRule="auto" w:line="240" w:before="0" w:after="0"/>
        <w:ind w:firstLine="540"/>
        <w:jc w:val="both"/>
        <w:rPr/>
      </w:pPr>
      <w:r>
        <w:rPr>
          <w:rFonts w:cs="Times New Roman" w:ascii="Times New Roman" w:hAnsi="Times New Roman"/>
          <w:sz w:val="20"/>
          <w:szCs w:val="20"/>
        </w:rPr>
        <w:t>Нормы трудового законодательства могут применяться к правоотношениям, связанным с прохождением военной службы, лишь в случаях, когда об этом имеется прямое указание в законе. Так, в соответствии с п. 9 ст. 10 Федерального закона "О статусе военнослужащих" военнослужащие-женщины и военнослужащие, воспитывающие детей без отца (матери), пользуются льготами, гарантиями и компенсациями в соответствии с нормами трудового законодательства и иными нормативными правовыми актами об охране семьи, материнства и детства (п. 2 Постановления Пленума ВС РФ от 14 февраля 2000 г. N 9 "О некоторых вопросах применения судами законодательства о воинской обязанности, военной службе и статусе военнослужащих").</w:t>
      </w:r>
    </w:p>
    <w:p>
      <w:pPr>
        <w:pStyle w:val="Normal"/>
        <w:autoSpaceDE w:val="false"/>
        <w:spacing w:lineRule="auto" w:line="240" w:before="0" w:after="0"/>
        <w:ind w:firstLine="540"/>
        <w:jc w:val="both"/>
        <w:rPr/>
      </w:pPr>
      <w:r>
        <w:rPr>
          <w:rFonts w:cs="Times New Roman" w:ascii="Times New Roman" w:hAnsi="Times New Roman"/>
          <w:sz w:val="20"/>
          <w:szCs w:val="20"/>
        </w:rPr>
        <w:t>§ 8. В соответствии со ст. 7 Федерального конституционного закона "О военных судах Российской Федерации" военным судам подсудны гражданские дела по искам и жалобам о защите нарушенных и (или) оспариваемых прав, свобод и охраняемых законом интересов военнослужащих Вооруженных Сил Российской Федерации, других войск, воинских формирований и органов, граждан, проходящих военные сборы, от действий (бездействия) органов военного управления, воинских должностных лиц и принятых ими решений.</w:t>
      </w:r>
    </w:p>
    <w:p>
      <w:pPr>
        <w:pStyle w:val="Normal"/>
        <w:autoSpaceDE w:val="false"/>
        <w:spacing w:lineRule="auto" w:line="240" w:before="0" w:after="0"/>
        <w:ind w:firstLine="540"/>
        <w:jc w:val="both"/>
        <w:rPr/>
      </w:pPr>
      <w:r>
        <w:rPr>
          <w:rFonts w:cs="Times New Roman" w:ascii="Times New Roman" w:hAnsi="Times New Roman"/>
          <w:sz w:val="20"/>
          <w:szCs w:val="20"/>
        </w:rPr>
        <w:t>Военным судам на территории Российской Федерации неподсудны гражданские дела по искам и жалобам на действия (бездействие) иных государственных или муниципальных органов, юридических или физических лиц, а также гражданские дела по искам и жалобам граждан, не имеющих статуса военнослужащих, за исключением граждан, уволенных с военной службы (прошедших военные сборы), если они обжалуют или оспаривают действия (бездействие) органов военного управления, воинских должностных лиц и принятые ими решения, нарушившие их права, свободы и охраняемые законом интересы в период прохождения ими военной службы, военных сборов (например, дела по искам и жалобам граждан, уволенных с военной службы, о восстановлении на военной службе, о взыскании невыданного денежного и иных видов довольствия, поскольку их права нарушены в период прохождения ими военной службы) (п. 3 Постановления Пленума ВС РФ от 14 февраля 2000 г. N 9 "О некоторых вопросах применения судами законодательства о воинской обязанности, военной службе и статусе военнослужащих").</w:t>
      </w:r>
    </w:p>
    <w:p>
      <w:pPr>
        <w:pStyle w:val="Normal"/>
        <w:autoSpaceDE w:val="false"/>
        <w:spacing w:lineRule="auto" w:line="240" w:before="0" w:after="0"/>
        <w:ind w:firstLine="540"/>
        <w:jc w:val="both"/>
        <w:rPr/>
      </w:pPr>
      <w:r>
        <w:rPr>
          <w:rFonts w:cs="Times New Roman" w:ascii="Times New Roman" w:hAnsi="Times New Roman"/>
          <w:sz w:val="20"/>
          <w:szCs w:val="20"/>
        </w:rPr>
        <w:t>§ 9. При определении порядка рассмотрения указанных гражданских дел судам необходимо руководствоваться следующими положениями закона.</w:t>
      </w:r>
    </w:p>
    <w:p>
      <w:pPr>
        <w:pStyle w:val="Normal"/>
        <w:autoSpaceDE w:val="false"/>
        <w:spacing w:lineRule="auto" w:line="240" w:before="0" w:after="0"/>
        <w:ind w:firstLine="540"/>
        <w:jc w:val="both"/>
        <w:rPr/>
      </w:pPr>
      <w:r>
        <w:rPr>
          <w:rFonts w:cs="Times New Roman" w:ascii="Times New Roman" w:hAnsi="Times New Roman"/>
          <w:sz w:val="20"/>
          <w:szCs w:val="20"/>
        </w:rPr>
        <w:t>В порядке гл. 24.1 ГПК РСФСР рассматриваются требования военнослужащих о защите нарушенных прав от перечисленных в ст. 239.2 ГПК РСФСР действий (бездействия) органов военного управления и воинских должностных лиц.</w:t>
      </w:r>
    </w:p>
    <w:p>
      <w:pPr>
        <w:pStyle w:val="Normal"/>
        <w:autoSpaceDE w:val="false"/>
        <w:spacing w:lineRule="auto" w:line="240" w:before="0" w:after="0"/>
        <w:ind w:firstLine="540"/>
        <w:jc w:val="both"/>
        <w:rPr/>
      </w:pPr>
      <w:r>
        <w:rPr>
          <w:rFonts w:cs="Times New Roman" w:ascii="Times New Roman" w:hAnsi="Times New Roman"/>
          <w:sz w:val="20"/>
          <w:szCs w:val="20"/>
        </w:rPr>
        <w:t>При этом следует иметь в виду, что нормы гл. 24.1 ГПК РСФСР применяются, когда требования военнослужащих, в том числе имущественного характера, непосредственно вытекают из административно-правовых отношений, основанных на властных полномочиях одной стороны по отношению к другой. В этих случаях все требования военнослужащих должны быть разрешены по существу при рассмотрении жалобы, поскольку в соответствии со ст. 239.7 ГПК РСФСР суд, признав жалобу обоснованной, обязан вынести решение о восстановлении нарушенных прав в полном объеме.</w:t>
      </w:r>
    </w:p>
    <w:p>
      <w:pPr>
        <w:pStyle w:val="Normal"/>
        <w:autoSpaceDE w:val="false"/>
        <w:spacing w:lineRule="auto" w:line="240" w:before="0" w:after="0"/>
        <w:ind w:firstLine="540"/>
        <w:jc w:val="both"/>
        <w:rPr/>
      </w:pPr>
      <w:r>
        <w:rPr>
          <w:rFonts w:cs="Times New Roman" w:ascii="Times New Roman" w:hAnsi="Times New Roman"/>
          <w:sz w:val="20"/>
          <w:szCs w:val="20"/>
        </w:rPr>
        <w:t>В тех случаях, когда обжалуемые действия совершены органами военного управления и воинскими должностными лицами не в порядке осуществления административно-властных полномочий, а в процессе осуществления иной деятельности, основанной на равенстве участников правоотношений, дело подлежит рассмотрению в порядке искового производства.</w:t>
      </w:r>
    </w:p>
    <w:p>
      <w:pPr>
        <w:pStyle w:val="Normal"/>
        <w:autoSpaceDE w:val="false"/>
        <w:spacing w:lineRule="auto" w:line="240" w:before="0" w:after="0"/>
        <w:ind w:firstLine="540"/>
        <w:jc w:val="both"/>
        <w:rPr/>
      </w:pPr>
      <w:r>
        <w:rPr>
          <w:rFonts w:cs="Times New Roman" w:ascii="Times New Roman" w:hAnsi="Times New Roman"/>
          <w:sz w:val="20"/>
          <w:szCs w:val="20"/>
        </w:rPr>
        <w:t>В порядке искового производства также должны разрешаться дела, хотя и вытекающие из административно-правовых отношений, но рассмотрение которых по существу требует решения спора о праве других лиц (п. 4 Постановления Пленума ВС РФ от 14 февраля 2000 г. N 9 "О некоторых вопросах применения судами законодательства о воинской обязанности, военной службе и статусе военнослужащих").</w:t>
      </w:r>
    </w:p>
    <w:p>
      <w:pPr>
        <w:pStyle w:val="Normal"/>
        <w:autoSpaceDE w:val="false"/>
        <w:spacing w:lineRule="auto" w:line="240" w:before="0" w:after="0"/>
        <w:ind w:firstLine="540"/>
        <w:jc w:val="both"/>
        <w:rPr/>
      </w:pPr>
      <w:r>
        <w:rPr>
          <w:rFonts w:cs="Times New Roman" w:ascii="Times New Roman" w:hAnsi="Times New Roman"/>
          <w:sz w:val="20"/>
          <w:szCs w:val="20"/>
        </w:rPr>
        <w:t>§ 10. В соответствии с подп. "а" п. 3 ст. 51 Федерального закона "О воинской обязанности и военной службе" военнослужащий в случае существенного и (или) систематического нарушения в отношении его условий контракта о прохождении военной службы со стороны федерального органа исполнительной власти, в котором федеральным законом предусмотрена военная служба, имеет право на досрочное увольнение с военной службы.</w:t>
      </w:r>
    </w:p>
    <w:p>
      <w:pPr>
        <w:pStyle w:val="Normal"/>
        <w:autoSpaceDE w:val="false"/>
        <w:spacing w:lineRule="auto" w:line="240" w:before="0" w:after="0"/>
        <w:ind w:firstLine="540"/>
        <w:jc w:val="both"/>
        <w:rPr/>
      </w:pPr>
      <w:r>
        <w:rPr>
          <w:rFonts w:cs="Times New Roman" w:ascii="Times New Roman" w:hAnsi="Times New Roman"/>
          <w:sz w:val="20"/>
          <w:szCs w:val="20"/>
        </w:rPr>
        <w:t>При этом на военнослужащих, уволенных по указанному основанию, в полном объеме распространяются все права и льготы, предусмотренные законодательством для военнослужащих, увольняемых с военной службы в связи с организационно-штатными мероприятиями (п. 5 Постановления Пленума ВС РФ от 14 февраля 2000 г. N 9 "О некоторых вопросах применения судами законодательства о воинской обязанности, военной службе и статусе военнослужащих").</w:t>
      </w:r>
    </w:p>
    <w:p>
      <w:pPr>
        <w:pStyle w:val="Normal"/>
        <w:autoSpaceDE w:val="false"/>
        <w:spacing w:lineRule="auto" w:line="240" w:before="0" w:after="0"/>
        <w:ind w:firstLine="540"/>
        <w:jc w:val="both"/>
        <w:rPr/>
      </w:pPr>
      <w:r>
        <w:rPr>
          <w:rFonts w:cs="Times New Roman" w:ascii="Times New Roman" w:hAnsi="Times New Roman"/>
          <w:sz w:val="20"/>
          <w:szCs w:val="20"/>
        </w:rPr>
        <w:t>§ 11. Существенным нарушением условий контракта со стороны федерального органа исполнительной власти, в котором федеральным законом предусмотрена военная служба, может быть признано такое нарушение, из-за которого военнослужащий лишился возможности осуществлять свои конституционные права, либо нарушение, лишающее военнослужащего или членов его семьи возможности воспользоваться наиболее значимыми для них правами и льготами, предусмотренными законодательством о порядке прохождения военной службы и статусе военнослужащих.</w:t>
      </w:r>
    </w:p>
    <w:p>
      <w:pPr>
        <w:pStyle w:val="Normal"/>
        <w:autoSpaceDE w:val="false"/>
        <w:spacing w:lineRule="auto" w:line="240" w:before="0" w:after="0"/>
        <w:ind w:firstLine="540"/>
        <w:jc w:val="both"/>
        <w:rPr/>
      </w:pPr>
      <w:r>
        <w:rPr>
          <w:rFonts w:cs="Times New Roman" w:ascii="Times New Roman" w:hAnsi="Times New Roman"/>
          <w:sz w:val="20"/>
          <w:szCs w:val="20"/>
        </w:rPr>
        <w:t>При разрешении жалоб на отказ в расторжении контракта о прохождении военной службы в связи с нарушением его условий со стороны федерального органа исполнительной власти, в котором федеральным законом предусмотрена военная служба, вопрос о том, являются ли допущенные в отношении военнослужащего нарушения условий контракта существенными, должен решаться судом индивидуально по каждому конкретному делу с учетом таких обстоятельств, как семейное и материальное положение военнослужащего, место его военной службы и условия ее прохождения, а также других данных.</w:t>
      </w:r>
    </w:p>
    <w:p>
      <w:pPr>
        <w:pStyle w:val="Normal"/>
        <w:autoSpaceDE w:val="false"/>
        <w:spacing w:lineRule="auto" w:line="240" w:before="0" w:after="0"/>
        <w:ind w:firstLine="540"/>
        <w:jc w:val="both"/>
        <w:rPr/>
      </w:pPr>
      <w:r>
        <w:rPr>
          <w:rFonts w:cs="Times New Roman" w:ascii="Times New Roman" w:hAnsi="Times New Roman"/>
          <w:sz w:val="20"/>
          <w:szCs w:val="20"/>
        </w:rPr>
        <w:t>Систематическим нарушением условий контракта должны признаваться многократные нарушения предусмотренных законодательством о статусе военнослужащих прав военнослужащего (повторяющиеся более двух раз) в течение непродолжительного времени.</w:t>
      </w:r>
    </w:p>
    <w:p>
      <w:pPr>
        <w:pStyle w:val="Normal"/>
        <w:autoSpaceDE w:val="false"/>
        <w:spacing w:lineRule="auto" w:line="240" w:before="0" w:after="0"/>
        <w:ind w:firstLine="540"/>
        <w:jc w:val="both"/>
        <w:rPr/>
      </w:pPr>
      <w:r>
        <w:rPr>
          <w:rFonts w:cs="Times New Roman" w:ascii="Times New Roman" w:hAnsi="Times New Roman"/>
          <w:sz w:val="20"/>
          <w:szCs w:val="20"/>
        </w:rPr>
        <w:t>Предусмотренные ст. 239.5 ГПК РСФСР сроки для обращения в суд с жалобой на отказ командования в расторжении контракта о прохождении военной службы в связи с систематическим нарушением его условий исчисляются со дня, когда военнослужащему стало известно о последнем таком нарушении его прав (п. 6 Постановления Пленума ВС РФ от 14 февраля 2000 г. N 9 "О некоторых вопросах применения судами законодательства о воинской обязанности, военной службе и статусе военнослужа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2. При увольнении военнослужащих с военной службы в связи с достижением предельного возраста, по состоянию здоровья или в связи с организационно-штатными мероприятиями за ними сохраняется ряд льгот и преимуществ, предусмотренных Федеральным законом "О статусе военнослужащих".</w:t>
      </w:r>
    </w:p>
    <w:p>
      <w:pPr>
        <w:pStyle w:val="Normal"/>
        <w:autoSpaceDE w:val="false"/>
        <w:spacing w:lineRule="auto" w:line="240" w:before="0" w:after="0"/>
        <w:ind w:firstLine="540"/>
        <w:jc w:val="both"/>
        <w:rPr/>
      </w:pPr>
      <w:r>
        <w:rPr>
          <w:rFonts w:cs="Times New Roman" w:ascii="Times New Roman" w:hAnsi="Times New Roman"/>
          <w:sz w:val="20"/>
          <w:szCs w:val="20"/>
        </w:rPr>
        <w:t>В связи с этим при наличии у военнослужащего одновременно нескольких оснований для увольнения с военной службы, предусмотренных ст. 51 Федерального закона "О воинской обязанности и военной службе" (за исключением увольнения в связи с лишением воинского звания и вступлением в законную силу приговора суда о назначении наказания в виде лишения свободы, то есть на основании подп. "д" и "е" п. 1 ст. 51 данного Закона), он имеет право выбора одного из них по своему усмотрению (п. 7 Постановления Пленума ВС РФ от 14 февраля 2000 г. N 9 "О некоторых вопросах применения судами законодательства о воинской обязанности, военной службе и статусе военнослужащих").</w:t>
      </w:r>
    </w:p>
    <w:p>
      <w:pPr>
        <w:pStyle w:val="Normal"/>
        <w:autoSpaceDE w:val="false"/>
        <w:spacing w:lineRule="auto" w:line="240" w:before="0" w:after="0"/>
        <w:ind w:firstLine="540"/>
        <w:jc w:val="both"/>
        <w:rPr/>
      </w:pPr>
      <w:r>
        <w:rPr>
          <w:rFonts w:cs="Times New Roman" w:ascii="Times New Roman" w:hAnsi="Times New Roman"/>
          <w:sz w:val="20"/>
          <w:szCs w:val="20"/>
        </w:rPr>
        <w:t>§ 13. При обстоятельствах, перечисленных в п. 2 ст. 37 Федерального закона "О воинской обязанности и военной службе", военнослужащие не признаются погибшими (умершими), получившими увечье или заболевание при исполнении обязанностей военной службы. Это является основанием для отказа военнослужащим и членам их семей в предоставлении им прав и льгот, предусмотренных Федеральным законом "О статусе военнослужащих", непосредственно вытекающих из факта исполнения обязанностей военной службы (внеочередное получение путевок в связи с увечьем или заболеванием - п. 4 ст. 16; выплата единовременных пособий - п. п. 2 и 3 ст. 18; бесплатная медицинская помощь родственникам умерших, погибших военнослужащих, преимущественное право на социальное обслуживание и иные льготы, гарантии и компенсации - п. п. 4 и 6 ст. 24).</w:t>
      </w:r>
    </w:p>
    <w:p>
      <w:pPr>
        <w:pStyle w:val="Normal"/>
        <w:autoSpaceDE w:val="false"/>
        <w:spacing w:lineRule="auto" w:line="240" w:before="0" w:after="0"/>
        <w:ind w:firstLine="540"/>
        <w:jc w:val="both"/>
        <w:rPr/>
      </w:pPr>
      <w:r>
        <w:rPr>
          <w:rFonts w:cs="Times New Roman" w:ascii="Times New Roman" w:hAnsi="Times New Roman"/>
          <w:sz w:val="20"/>
          <w:szCs w:val="20"/>
        </w:rPr>
        <w:t>Вместе с тем наступление обстоятельств, перечисленных в ч. 2 ст. 37 Федерального закона "О воинской обязанности и военной службе", не освобождает военнослужащих от исполнения обязанностей, которые возложены на них в связи с прохождением военной службы, и от ответственности за нарушение этих обязанностей. Поэтому вред, причиненный гражданину или юридическому лицу военнослужащим во время фактического исполнения служебных обязанностей, в том числе и при обстоятельствах, предусмотренных ч. 2 ст. 37 Федерального закона "О воинской обязанности и военной службе", подлежит возмещению по основаниям, предусмотренным гражданским законодательством, независимо от этих обстоятельств (п. 8 Постановления Пленума ВС РФ от 14 февраля 2000 г. N 9 "О некоторых вопросах применения судами законодательства о воинской обязанности, военной службе и статусе военнослужащих").</w:t>
      </w:r>
    </w:p>
    <w:p>
      <w:pPr>
        <w:pStyle w:val="Normal"/>
        <w:autoSpaceDE w:val="false"/>
        <w:spacing w:lineRule="auto" w:line="240" w:before="0" w:after="0"/>
        <w:ind w:firstLine="540"/>
        <w:jc w:val="both"/>
        <w:rPr/>
      </w:pPr>
      <w:r>
        <w:rPr>
          <w:rFonts w:cs="Times New Roman" w:ascii="Times New Roman" w:hAnsi="Times New Roman"/>
          <w:sz w:val="20"/>
          <w:szCs w:val="20"/>
        </w:rPr>
        <w:t>§ 14. Основания и порядок привлечения военнослужащих к материальной ответственности за ущерб, причиненный государству при исполнении служебных обязанностей, определяются Федеральными законами "О статусе военнослужащих" и "О материальной ответственности военнослужащих".</w:t>
      </w:r>
    </w:p>
    <w:p>
      <w:pPr>
        <w:pStyle w:val="Normal"/>
        <w:autoSpaceDE w:val="false"/>
        <w:spacing w:lineRule="auto" w:line="240" w:before="0" w:after="0"/>
        <w:ind w:firstLine="540"/>
        <w:jc w:val="both"/>
        <w:rPr/>
      </w:pPr>
      <w:r>
        <w:rPr>
          <w:rFonts w:cs="Times New Roman" w:ascii="Times New Roman" w:hAnsi="Times New Roman"/>
          <w:sz w:val="20"/>
          <w:szCs w:val="20"/>
        </w:rPr>
        <w:t>В случаях, предусмотренных ст. 8 Федерального закона "О материальной ответственности военнослужащих", решение о возмещении ущерба, причиненного военнослужащим, принимается судом по иску воинской части. Дела по таким искам должны рассматриваться военными судами в порядке, предусмотренном Гражданским процессуальным кодексом РСФСР.</w:t>
      </w:r>
    </w:p>
    <w:p>
      <w:pPr>
        <w:pStyle w:val="Normal"/>
        <w:autoSpaceDE w:val="false"/>
        <w:spacing w:lineRule="auto" w:line="240" w:before="0" w:after="0"/>
        <w:ind w:firstLine="540"/>
        <w:jc w:val="both"/>
        <w:rPr/>
      </w:pPr>
      <w:r>
        <w:rPr>
          <w:rFonts w:cs="Times New Roman" w:ascii="Times New Roman" w:hAnsi="Times New Roman"/>
          <w:sz w:val="20"/>
          <w:szCs w:val="20"/>
        </w:rPr>
        <w:t>В тех случаях, когда согласно ст. 8 Федерального закона "О материальной ответственности военнослужащих" причиненный военнослужащим ущерб возмещается на основании приказа командира воинской части, военнослужащий вправе обжаловать указанный приказ в соответствующий военный суд в порядке, установленном Гражданским процессуальным кодексом РСФСР.</w:t>
      </w:r>
    </w:p>
    <w:p>
      <w:pPr>
        <w:pStyle w:val="Normal"/>
        <w:autoSpaceDE w:val="false"/>
        <w:spacing w:lineRule="auto" w:line="240" w:before="0" w:after="0"/>
        <w:ind w:firstLine="540"/>
        <w:jc w:val="both"/>
        <w:rPr/>
      </w:pPr>
      <w:r>
        <w:rPr>
          <w:rFonts w:cs="Times New Roman" w:ascii="Times New Roman" w:hAnsi="Times New Roman"/>
          <w:sz w:val="20"/>
          <w:szCs w:val="20"/>
        </w:rPr>
        <w:t>Судам необходимо иметь в виду, что предусмотренный Федеральным законом "О материальной ответственности военнослужащих" порядок привлечения военнослужащих к материальной ответственности применяется только в случаях, прямо указанных в этом Законе. В остальных случаях причинения военнослужащими материального ущерба его возмещение производится в соответствии с общими нормами гражданского законодательства.</w:t>
      </w:r>
    </w:p>
    <w:p>
      <w:pPr>
        <w:pStyle w:val="Normal"/>
        <w:autoSpaceDE w:val="false"/>
        <w:spacing w:lineRule="auto" w:line="240" w:before="0" w:after="0"/>
        <w:ind w:firstLine="540"/>
        <w:jc w:val="both"/>
        <w:rPr/>
      </w:pPr>
      <w:r>
        <w:rPr>
          <w:rFonts w:cs="Times New Roman" w:ascii="Times New Roman" w:hAnsi="Times New Roman"/>
          <w:sz w:val="20"/>
          <w:szCs w:val="20"/>
        </w:rPr>
        <w:t>Возмещение ущерба, причиненного военнослужащими не при исполнении служебных обязанностей или при исполнении служебных обязанностей, но имуществу, не находящемуся в федеральной собственности и не закрепленному за воинскими частями, либо ущерба, причиненного физическим лицам, осуществляется по основаниям, предусмотренным Гражданским кодекс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При этом следует учитывать, что в случае причинения военнослужащим вреда при исполнении своих служебных обязанностей ответственность за вред перед потерпевшим должна нести воинская часть, в которой указанный военнослужащий проходит службу.</w:t>
      </w:r>
    </w:p>
    <w:p>
      <w:pPr>
        <w:pStyle w:val="Normal"/>
        <w:autoSpaceDE w:val="false"/>
        <w:spacing w:lineRule="auto" w:line="240" w:before="0" w:after="0"/>
        <w:ind w:firstLine="540"/>
        <w:jc w:val="both"/>
        <w:rPr/>
      </w:pPr>
      <w:r>
        <w:rPr>
          <w:rFonts w:cs="Times New Roman" w:ascii="Times New Roman" w:hAnsi="Times New Roman"/>
          <w:sz w:val="20"/>
          <w:szCs w:val="20"/>
        </w:rPr>
        <w:t>Военнослужащий, причинивший ущерб, возмещение которого в соответствии с законодательством было произведено воинской частью, обязан, в свою очередь, возместить воинской части понесенные расходы по основаниям и в порядке, установленным Федеральным законом "О материальной ответственности военнослужащих" (п. 9 Постановления Пленума ВС РФ от 14 февраля 2000 г. N 9 "О некоторых вопросах применения судами законодательства о воинской обязанности, военной службе и статусе военнослужащих").</w:t>
      </w:r>
    </w:p>
    <w:p>
      <w:pPr>
        <w:pStyle w:val="Normal"/>
        <w:autoSpaceDE w:val="false"/>
        <w:spacing w:lineRule="auto" w:line="240" w:before="0" w:after="0"/>
        <w:ind w:firstLine="540"/>
        <w:jc w:val="both"/>
        <w:rPr/>
      </w:pPr>
      <w:r>
        <w:rPr>
          <w:rFonts w:cs="Times New Roman" w:ascii="Times New Roman" w:hAnsi="Times New Roman"/>
          <w:sz w:val="20"/>
          <w:szCs w:val="20"/>
        </w:rPr>
        <w:t>§ 15. Поскольку ст. 46 Конституции Российской Федерации не предусматривает исключений из права граждан на обжалование в суд действий и решений государственных органов, общественных объединений и должностных лиц, то п. 2 ст. 239.3 ГПК РСФСР, который запрещает обжаловать в суд индивидуальные и нормативные правовые акты, касающиеся обеспечения обороны и государственной безопасности Российской Федерации, не может препятствовать судебному обжалованию указанных актов в части, непосредственно ограничивающей права и свободы граждан, возлагающей на них какие-либо обязанности или привлекающей их к какой-либо ответственности (п. 10 Постановления Пленума ВС РФ от 14 февраля 2000 г. N 9 "О некоторых вопросах применения судами законодательства о воинской обязанности, военной службе и статусе военнослужа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6. Обратить внимание судов на то, что в соответствии со ст. 16 Кодекса РСФСР об административных правонарушениях и п. 3 ст. 28 Федерального закона "О статусе военнослужащих" к военнослужащим не могут быть применены административные взыскания в виде штрафа, лишения прав на управление транспортным средством, исправительных работ и административного ареста.</w:t>
      </w:r>
    </w:p>
    <w:p>
      <w:pPr>
        <w:pStyle w:val="Normal"/>
        <w:autoSpaceDE w:val="false"/>
        <w:spacing w:lineRule="auto" w:line="240" w:before="0" w:after="0"/>
        <w:ind w:firstLine="540"/>
        <w:jc w:val="both"/>
        <w:rPr/>
      </w:pPr>
      <w:r>
        <w:rPr>
          <w:rFonts w:cs="Times New Roman" w:ascii="Times New Roman" w:hAnsi="Times New Roman"/>
          <w:sz w:val="20"/>
          <w:szCs w:val="20"/>
        </w:rPr>
        <w:t>Применение к военнослужащему какого-либо из этих взысканий должно признаваться судом неправомерным, в том числе и при наличии нормативного акта субъекта Российской Федерации, указывающего на возможность такого решения, поскольку согласно ч. 5 ст. 76 Конституции Российской Федерации административное законодательство субъектов Российской Федерации не может противоречить федеральным законам (п. 11 Постановления Пленума ВС РФ от 14 февраля 2000 г. N 9 "О некоторых вопросах применения судами законодательства о воинской обязанности, военной службе и статусе военнослужа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7. Законом предусмотрен трехмесячный срок обращения в суд со дня, когда военнослужащему стало известно о нарушении его прав и свобод, и месячный срок со дня получения отказа в удовлетворении жалобы или со дня подачи жалобы, если на нее не был получен ответ.</w:t>
      </w:r>
    </w:p>
    <w:p>
      <w:pPr>
        <w:pStyle w:val="Normal"/>
        <w:autoSpaceDE w:val="false"/>
        <w:spacing w:lineRule="auto" w:line="240" w:before="0" w:after="0"/>
        <w:ind w:firstLine="540"/>
        <w:jc w:val="both"/>
        <w:rPr/>
      </w:pPr>
      <w:r>
        <w:rPr>
          <w:rFonts w:cs="Times New Roman" w:ascii="Times New Roman" w:hAnsi="Times New Roman"/>
          <w:sz w:val="20"/>
          <w:szCs w:val="20"/>
        </w:rPr>
        <w:t>Жалобы военнослужащих на неправомерные действия воинских должностных лиц и органов военного управления, содержащие требования о защите нарушенного права, должны приниматься судом к рассмотрению независимо от истечения указанных сроков. Истечение срока на обращение в суд, о котором заявлено лицом, действия (бездействие) которого обжалуются, является основанием к вынесению судом решения об отказе в удовлетворении жалобы, если отсутствуют уважительные причины пропуска этого срока (п. 12 Постановления Пленума ВС РФ от 14 февраля 2000 г. N 9 "О некоторых вопросах применения судами законодательства о воинской обязанности, военной службе и статусе военнослужащих").</w:t>
      </w:r>
    </w:p>
    <w:p>
      <w:pPr>
        <w:pStyle w:val="Normal"/>
        <w:autoSpaceDE w:val="false"/>
        <w:spacing w:lineRule="auto" w:line="240" w:before="0" w:after="0"/>
        <w:ind w:firstLine="540"/>
        <w:jc w:val="both"/>
        <w:rPr/>
      </w:pPr>
      <w:r>
        <w:rPr>
          <w:rFonts w:cs="Times New Roman" w:ascii="Times New Roman" w:hAnsi="Times New Roman"/>
          <w:sz w:val="20"/>
          <w:szCs w:val="20"/>
        </w:rPr>
        <w:t>§ 18. При присуждении ко взысканию в пользу военнослужащего своевременно не выданного ему денежного и иного довольствия, а также других выплат суд в случае признания жалобы обоснованной в соответствии с законом должен восстановить нарушенные права заявителя в полном объеме. Поэтому военнослужащему, право которого на своевременное получение денежных выплат было нарушено, должны быть в полном объеме компенсированы понесенный в связи с этим ущерб и, в частности, потери от инфляции, а также иной ущерб, причиненный неправомерными действиями командования и иных органов или должностных лиц.</w:t>
      </w:r>
    </w:p>
    <w:p>
      <w:pPr>
        <w:pStyle w:val="Normal"/>
        <w:autoSpaceDE w:val="false"/>
        <w:spacing w:lineRule="auto" w:line="240" w:before="0" w:after="0"/>
        <w:ind w:firstLine="540"/>
        <w:jc w:val="both"/>
        <w:rPr/>
      </w:pPr>
      <w:r>
        <w:rPr>
          <w:rFonts w:cs="Times New Roman" w:ascii="Times New Roman" w:hAnsi="Times New Roman"/>
          <w:sz w:val="20"/>
          <w:szCs w:val="20"/>
        </w:rPr>
        <w:t>Убытки, вызванные задержкой выплаты причитающихся военнослужащему денежных средств, в соответствии со ст. 7 Закона Российской Федерации "Об обжаловании в суд действий и решений, нарушающих права и свободы граждан" и нормами гл. 59 ГК РФ возмещаются судом с учетом требований заявителя в зависимости от доказанности их размера и наличия к тому оснований, предусмотренных законом.</w:t>
      </w:r>
    </w:p>
    <w:p>
      <w:pPr>
        <w:pStyle w:val="Normal"/>
        <w:autoSpaceDE w:val="false"/>
        <w:spacing w:lineRule="auto" w:line="240" w:before="0" w:after="0"/>
        <w:ind w:firstLine="540"/>
        <w:jc w:val="both"/>
        <w:rPr/>
      </w:pPr>
      <w:r>
        <w:rPr>
          <w:rFonts w:cs="Times New Roman" w:ascii="Times New Roman" w:hAnsi="Times New Roman"/>
          <w:sz w:val="20"/>
          <w:szCs w:val="20"/>
        </w:rPr>
        <w:t>При определении убытков от инфляции размер подлежащих выплате денежных сумм может определяться с учетом индекса потребительских цен, рассчитанного государственными органами статистики Российской Федерации (п. 13 Постановления Пленума ВС РФ от 14 февраля 2000 г. N 9 "О некоторых вопросах применения судами законодательства о воинской обязанности, военной службе и статусе военнослужащих").</w:t>
      </w:r>
    </w:p>
    <w:p>
      <w:pPr>
        <w:pStyle w:val="Normal"/>
        <w:autoSpaceDE w:val="false"/>
        <w:spacing w:lineRule="auto" w:line="240" w:before="0" w:after="0"/>
        <w:ind w:firstLine="540"/>
        <w:jc w:val="both"/>
        <w:rPr/>
      </w:pPr>
      <w:r>
        <w:rPr>
          <w:rFonts w:cs="Times New Roman" w:ascii="Times New Roman" w:hAnsi="Times New Roman"/>
          <w:sz w:val="20"/>
          <w:szCs w:val="20"/>
        </w:rPr>
        <w:t>§ 19. При рассмотрении дел, связанных с необеспечением военнослужащих положенными видами довольствия, судам необходимо иметь в виду, что порядок и размер указанного обеспечения установлены федеральным законом и иными нормативными правовыми актами, обязательными к исполнению в равной степени как для командира воинской части, непосредственно выдающего военнослужащим соответствующее довольствие, так и для всех иных вышестоящих органов и должностных лиц, на которых законом возложено выполнение соответствующих функций, связанных с обеспечением военнослужащих положенным довольствием. Ненадлежащее финансирование не является основанием для отказа в удовлетворении законных требований военнослужащих (п. 14 Постановления Пленума ВС РФ от 14 февраля 2000 г. N 9 "О некоторых вопросах применения судами законодательства о воинской обязанности, военной службе и статусе военнослужащих").</w:t>
      </w:r>
    </w:p>
    <w:p>
      <w:pPr>
        <w:pStyle w:val="Normal"/>
        <w:autoSpaceDE w:val="false"/>
        <w:spacing w:lineRule="auto" w:line="240" w:before="0" w:after="0"/>
        <w:ind w:firstLine="540"/>
        <w:jc w:val="both"/>
        <w:rPr/>
      </w:pPr>
      <w:r>
        <w:rPr>
          <w:rFonts w:cs="Times New Roman" w:ascii="Times New Roman" w:hAnsi="Times New Roman"/>
          <w:sz w:val="20"/>
          <w:szCs w:val="20"/>
        </w:rPr>
        <w:t>§ 20. Согласно ст. 151 ГК РФ компенсации подлежит моральный вред, причиненный действиями, нарушающими личные неимущественные права либо посягающими на принадлежащие гражданину другие нематериальные бла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ральный вред, связанный с нарушением имущественных прав граждан, подлежит компенсации только при наличии специального указания об этом в законе.</w:t>
      </w:r>
    </w:p>
    <w:p>
      <w:pPr>
        <w:pStyle w:val="Normal"/>
        <w:autoSpaceDE w:val="false"/>
        <w:spacing w:lineRule="auto" w:line="240" w:before="0" w:after="0"/>
        <w:ind w:firstLine="540"/>
        <w:jc w:val="both"/>
        <w:rPr/>
      </w:pPr>
      <w:r>
        <w:rPr>
          <w:rFonts w:cs="Times New Roman" w:ascii="Times New Roman" w:hAnsi="Times New Roman"/>
          <w:sz w:val="20"/>
          <w:szCs w:val="20"/>
        </w:rPr>
        <w:t>Судам следует иметь в виду, что в законодательстве Российской Федерации не содержится указаний о возможности компенсации морального вреда, причиненного военнослужащим нарушением их имущественных прав. Поэтому в тех случаях, когда военнослужащие оспаривают в суде действия должностных лиц, причинившие им только имущественный вред (невыплата денежного довольствия, компенсаций, невыдача различных видов довольствия и т.п.), компенсация морального вреда не производится (п. 15 Постановления Пленума ВС РФ от 14 февраля 2000 г. N 9 "О некоторых вопросах применения судами законодательства о воинской обязанности, военной службе и статусе военнослужащих").</w:t>
      </w:r>
    </w:p>
    <w:p>
      <w:pPr>
        <w:pStyle w:val="Normal"/>
        <w:autoSpaceDE w:val="false"/>
        <w:spacing w:lineRule="auto" w:line="240" w:before="0" w:after="0"/>
        <w:ind w:firstLine="540"/>
        <w:jc w:val="both"/>
        <w:rPr/>
      </w:pPr>
      <w:r>
        <w:rPr>
          <w:rFonts w:cs="Times New Roman" w:ascii="Times New Roman" w:hAnsi="Times New Roman"/>
          <w:sz w:val="20"/>
          <w:szCs w:val="20"/>
        </w:rPr>
        <w:t>§ 21. При рассмотрении споров, связанных с несвоевременной выплатой единовременного денежного вознаграждения, предусмотренного ст. 13 Федерального закона "О статусе военнослужащих", необходимо учитывать, что его выплата производится лишь военнослужащим, проходящим военную службу по контракту и добросовестно исполняющим обязанности военной службы, по решению командира воинской части либо руководителя органа государственной власти, где проходят службу прикомандированные военнослужащие. Выплата такого вознаграждения в соответствии с законом должна производиться по итогам календарного (учебного) года в размере, установленном Правительством Российской Федерации, но не менее трех окладов денежного содержания (п. 16 Постановления Пленума ВС РФ от 14 февраля 2000 г. N 9 "О некоторых вопросах применения судами законодательства о воинской обязанности, военной службе и статусе военнослужащих").</w:t>
      </w:r>
    </w:p>
    <w:p>
      <w:pPr>
        <w:pStyle w:val="Normal"/>
        <w:autoSpaceDE w:val="false"/>
        <w:spacing w:lineRule="auto" w:line="240" w:before="0" w:after="0"/>
        <w:ind w:firstLine="540"/>
        <w:jc w:val="both"/>
        <w:rPr/>
      </w:pPr>
      <w:r>
        <w:rPr>
          <w:rFonts w:cs="Times New Roman" w:ascii="Times New Roman" w:hAnsi="Times New Roman"/>
          <w:sz w:val="20"/>
          <w:szCs w:val="20"/>
        </w:rPr>
        <w:t>§ 22. При рассмотрении споров, касающихся выплаты военнослужащим и членам их семей денежной компенсации на санаторно-курортное лечение, предусмотренной п. 4 ст. 16 Федерального закона "О статусе военнослужащих", судам следует иметь в виду, что такая компенсация на ребенка, на которого военнослужащим отчисляются алименты, выплачивается получателю алиментов независимо от того, проживает ли ребенок вместе с военнослужащим или отдельно от него.</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п. 5 ст. 2 Федерального закона "О статусе военнослужащих" на неусыновленных детей супруга военнослужащего от другого брака, а также других родственников (не являющихся членами его семьи) льготы, гарантии и компенсации, предусмотренные указанным Законом для членов семей военнослужащих, могут распространяться только при условии нахождения этих лиц на иждивении военнослужащего (п. 17 Постановления Пленума ВС РФ от 14 февраля 2000 г. N 9 "О некоторых вопросах применения судами законодательства о воинской обязанности, военной службе и статусе военнослужа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3. Согласно ст. 1084 ГК РФ вред, причиненный жизни или здоровью гражданина при исполнении обязанностей военной службы, возмещается по правилам, предусмотренным гл. 59 ГК РФ, если законом или договором не предусмотрен более высокий размер ответственности. Объем и характер возмещения этого вреда военнослужащим определен в ст. ст. 16 и 18 Федерального закона "О статусе военнослужащих" (п. 18 Постановления Пленума ВС РФ от 14 февраля 2000 г. N 9 "О некоторых вопросах применения судами законодательства о воинской обязанности, военной службе и статусе военнослужа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4. Рассматривая споры, касающиеся применения п. 2 ст. 18 Федерального закона "О статусе военнослужащих", судам следует учитывать, что предусмотренное этой нормой единовременное пособие в размере 120 окладов денежного содержания (минимальных месячных окладов) выплачивается членам семьи погибшего (умершего) военнослужащего или гражданина, призванного на военные сборы, в случае его гибели (смерти), наступившей при исполнении обязанностей, перечисленных в ч. 1 ст. 37 Федерального закона "О воинской обязанности и военной служ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е пособие также подлежит выплате в случае смерти военнослужащих или граждан, призванных на военные сборы, наступившей после их увольнения с военной службы (окончания военных сборов), но до истечения одного года со дня увольнения, от увечья или заболевания, полученного ими при исполнении обязанностей военной службы. При этом следует учитывать, что обязательным условием для выплаты указанного пособия является наличие причинной связи между полученным этим лицом увечьем или заболеванием, ставшим причиной его смерти, и исполнением им обязанностей военной службы (п. 19 Постановления Пленума ВС РФ от 14 февраля 2000 г. N 9 "О некоторых вопросах применения судами законодательства о воинской обязанности, военной службе и статусе военнослужа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5. При применении п. 3 ст. 18 Федерального закона "О статусе военнослужащих" надлежит учитывать, что обязательным условием для выплаты военнослужащему единовременного пособия в размере 60 окладов денежного содержания (минимальных месячных окладов) является наличие причинной связи между полученным этим лицом увечьем или заболеванием, повлекшим его досрочное увольнение с военной службы, и исполнением им служебных обязанностей, перечисленных в ч. 1 ст. 37 Федерального закона "О воинской обязанности и военной служ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ие п. 3 ст. 18 Федерального закона "О статусе военнослужащих" распространяется на военнослужащих, которые из-за повреждения здоровья, полученного в связи с исполнением служебных обязанностей, признаны не годными к военной службе и досрочно уволены на основании подп. "в" п. 1 ст. 51 Федерального закона "О воинской обязанности и военной служ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рос о наличии или отсутствии причинной связи между гибелью (смертью), увечьем (заболеванием) военнослужащего и исполнением им обязанностей военной службы решается судом с учетом заключения военно-врачебной комиссии, а в необходимых случаях и заключения соответствующих экспертов (п. 20 Постановления Пленума ВС РФ от 14 февраля 2000 г. N 9 "О некоторых вопросах применения судами законодательства о воинской обязанности, военной службе и статусе военнослужа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6. Реализация предусмотренного п. 10 ст. 15 Федерального закона "О статусе военнослужащих" права на льготную оплату жилых помещений, коммунальных услуг, пользования радиотрансляционными точками и коллективными телевизионными антеннами, приобретения и доставки топлива осуществляется путем оплаты лицами, обладающими этим правом, 50% установленных тарифов. Остальная часть расходов, связанных с предоставлением льгот, возмещается в указанном в данной норме порядке. Отсутствие подзаконных нормативных правовых актов, регламентирующих порядок возмещения указанных расходов, или их несвоевременная компенсация не могут служить основанием для отказа в предоставлении этих льг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рушении права военнослужащих, граждан, уволенных с военной службы, и членов их семей на получение льгот, установленных п. 10 ст. 15 Федерального закона "О статусе военнослужащих", предметом обжалования и судебного разбирательства должны являться действия и решения непосредственно тех предприятий, учреждений, организаций и должностных лиц, на которых возложена обязанность предоставлять коммунальные, транспортные и прочие услуги на льготных условиях (п. 21 Постановления Пленума ВС РФ от 14 февраля 2000 г. N 9 "О некоторых вопросах применения судами законодательства о воинской обязанности, военной службе и статусе военнослужа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7. При рассмотрении жалоб военнослужащих, связанных с осуществлением ими права на жилище, необходимо иметь в виду, что основания и порядок обеспечения военнослужащих жильем регулируются как Федеральным законом "О статусе военнослужащих", так и нормами жилищно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предусмотренным законом основаниям жилые помещения предоставляются военнослужащим и проживающим совместно с ними членам их семей не позднее трехмесячного срока со дня прибытия на новое место военной службы за счет жилищного фонда Министерства обороны Российской Федерации или иного федерального органа исполнительной власти, в котором федеральным законом предусмотрена военная служ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ешении вопроса о том, кого следует относить к членам семьи военнослужащего, имеющим право на обеспечение жильем, следует исходить из положений ст. 53 Жилищного кодекса РСФС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едусмотренных законом случаях (п. п. 13 и 14 ст. 15 Федерального закона "О статусе военнослужащих") военнослужащие и граждане, уволенные с военной службы, обеспечиваются жилыми помещениям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м военнослужащим и гражданам жилое помещение предоставляется органами местного самоуправления в течение трех месяцев после их прибытия на избранное место жительства. Данной нормой фактически дополнен предусмотренный ст. 29 Жилищного кодекса РСФСР перечень оснований признания граждан нуждающимися в улучшении жилищных усло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законом жилые помещения за счет жилищного фонда Министерства обороны Российской Федерации или иного федерального органа исполнительной власти, в котором федеральным законом предусмотрена военная служба, а также безвозмездная финансовая помощь за счет указанных органов должны предоставляться военнослужащим по месту их военной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желании военнослужащих получить жилые помещения не по месту службы, а по избранному месту постоянного жительства они обеспечиваются жильем органами местного самоуправления в порядке, предусмотренном п. п. 13 и 14 ст. 15 Федерального закона "О статусе военнослужащих". Вместе с тем требования военнослужащих о предоставлении им жилых помещений не по месту их военной службы за счет фонда Министерства обороны Российской Федерации или иного федерального органа исполнительной власти, в котором федеральным законом предусмотрена военная служба, могут являться обоснованными в тех случаях, когда соответствующие органы военного управления, воинские части и учреждения участвуют в строительстве жилых домов или покупают квартиры в населенных пунктах и местностях, избранных военнослужащими для постоянного проживания после увольнения с военной службы. В этих случаях нуждающиеся в улучшении жилищных условий военнослужащие, проходящие службу в указанных органах, частях и учреждениях и подлежащие увольнению, вправе претендовать на получение этого жилья (п. 22 Постановления Пленума ВС РФ от 14 февраля 2000 г. N 9 "О некоторых вопросах применения судами законодательства о воинской обязанности, военной службе и статусе военнослужа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8. Пункт 1 ст. 23 Федерального закона "О статусе военнослужащих", запрещающий увольнение со службы военнослужащих, проходящих ее по контракту, без обеспечения их жильем по установленным нормам, распространяется на лиц, общая продолжительность военной службы которых составляет 10 и более лет, подлежащих увольнению по достижении предельного возраста пребывания на службе, по состоянию здоровья или в связи с организационно-штатными мероприятиями и на момент увольнения не имеющих жилого помещения для постоянного проживания либо нуждающихся в улучшении жилищных условий по нормам, установленным федеральным законом и иными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усмотренную п. 1 ст. 23 Федерального закона "О статусе военнослужащих" возможность увольнения указанных военнослужащих с предоставлением им жилых помещений по избранному месту постоянного жительства органами местного самоуправления, в том числе и за счет государственных жилищных сертификатов, закон связывает с наличием у военнослужащего такого желания. Поэтому для увольнения военнослужащих, перечисленных в указанной норме, без предоставления им жилых помещений органами военного управления по месту увольнения требуется их четко выраженное согласие получить государственный жилищный сертификат либо согласие получить жилье в другом населенном пункте в порядке, установленном п. п. 13 и 14 ст. 15 того же Федерального закона. Постановлением Правительства Российской Федерации от 6 сентября 1998 г. N 1054 утверждены Правила учета таких военнослужащих, в соответствии с которыми желание военнослужащего получить жилое помещение от органов местного самоуправления избранного постоянного места жительства должно быть выражено в форме рапорта по команде и заявления на имя главы муниципального образования (п. 23 Постановления Пленума ВС РФ от 14 февраля 2000 г. N 9 "О некоторых вопросах применения судами законодательства о воинской обязанности, военной службе и статусе военнослужа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9. При досрочном увольнении военнослужащих с военной службы по их желанию в связи с нарушением в отношении их условий контракта или в связи с признанием их ограниченно годными к военной службе по состоянию здоровья (п. п. "а" и "б" ч. 3 ст. 51 Федерального закона "О воинской обязанности и военной службе") они по основаниям и в порядке, предусмотренным п. 1 ст. 23 Федерального закона "О статусе военнослужащих", должны обеспечиваться жилыми помещениями как увольняющиеся соответственно в связи с организационно-штатными мероприятиями или по состоянию здоровь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еннослужащие, имеющие право на обеспечение жилыми помещениями, не могут быть уволены с военной службы с оставлением их в списке очередников на получение жилых помещений (улучшение жилищных условий) по последнему месту военной службы при отсутствии их согласия на такое уволь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ях, когда эти военнослужащие, настаивая на досрочном увольнении с военной службы по вышеназванным основаниям, согласились уволиться без предоставления жилья, оснований для их последующего восстановления на военной службе для обеспечения жилыми помещениями не имеется, поскольку в этом случае требования ч. 1 ст. 23 Федерального закона "О статусе военнослужащих" не нарушаются (п. 24 Постановления Пленума ВС РФ от 14 февраля 2000 г. N 9 "О некоторых вопросах применения судами законодательства о воинской обязанности, военной службе и статусе военнослужа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0. В случае незаконного увольнения с военной службы военнослужащего до приобретения им права на пенсию за выслугу лет либо без обеспечения его жилым помещением он на основании п. 2 ст. 23 Федерального закона "О статусе военнослужащих" подлежит восстановлению на службе в прежней (или с его согласия - равной или не ниже) должности с возмещением всех причиненных убытков и компенсацией морального вреда. При этом признание военнослужащего негодным по состоянию здоровья к военной службе или достижение им предельного возраста состояния на военной службе не может служить препятствием к принятию так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м случае, если увольнение военнослужащего, проходившего военную службу по контракту, произведено на законных основаниях, однако нарушен установленный Положением о порядке прохождения военной службы порядок увольнения военнослужащего (не обеспечен положенными видами довольствия, не предоставлен отпуск и др.), должно приниматься решение не о восстановлении военнослужащего на военной службе, а только об отмене приказа об исключении этого лица из списка личного состава воинской части, восстановлении конкретных нарушенных прав и возмещении ущерба. При этом срок, в течение которого восстанавливались нарушенные права, подлежит включению в срок военной службы путем возложения на соответствующее должностное лицо обязанности изменить дату исключения военнослужащего из списка личного состава воинской ч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нарушение прав военнослужащего может быть устранено без восстановления его на военной службе или в списке личного состава воинской части и сам военнослужащий не ставит вопрос об этом восстановлении, судом выносится решение только об устранении допущенного нарушения (п. 25 Постановления Пленума ВС РФ от 14 февраля 2000 г. N 9 "О некоторых вопросах применения судами законодательства о воинской обязанности, военной службе и статусе военнослужа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1. При рассмотрении жалоб военнослужащих, связанных с нарушением их законных прав и интересов, необходимо устанавливать причины и условия, способствовавшие нарушению воинскими должностными лицами и органами военного управления законодательства о воинской обязанности, военной службе и статусе военнослужащих, и при наличии к тому оснований реагировать на них в предусмотренном процессуальным зако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комендовать судам кассационной и надзорной инстанций усилить надзор за рассмотрением судами первой инстанции дел по искам и жалобам о нарушении законодательства о воинской обязанности, военной службе и статусе военнослужащих (п. 26 Постановления Пленума ВС РФ от 14 февраля 2000 г. N 9 "О некоторых вопросах применения судами законодательства о воинской обязанности, военной службе и статусе военнослужа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2. Дела по спорам, хотя и возникшим после увольнения гражданина из Вооруженных Сил Российской Федерации, но неразрывно связанным с правоотношениями, сложившимися в период прохождения бывшим военнослужащим военной службы, подсудны военным суд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фицер запаса К. обратился в районный суд с жалобой на действия командира войсковой части, связанные с отказом включить его в список военнослужащих, непосредственно участвовавших в одном из видов деятельности, указанных в Перечне, утвержденном Указом Президента Российской Федерации от 23 августа 2000 г. N 15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е дело из районного суда по подсудности было направлено для рассмотрения в гарнизонный военный суд, который направил это дело в окружной военный суд, поскольку оно связано с государственной тайной. Из окружного военного суда дело из судебного заседания направлено для разрешения по существу в областной суд, так как судья пришел к выводу, что хотя дело и связано с государственной тайной, однако К. обжалует действия командования, которые имели место после увольнения заявителя с военной службы, а следовательно, жалоба неподсудна военным судам. Рассмотрев данное дело в порядке надзора, Военная коллегия признала его направление из окружного военного суда в областной суд незаконным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авляя дело для разрешения в областной суд, судья существенно нарушил требования ст. 33 ГПК РФ, согласно которой дело, принятое судом к своему производству с соблюдением правил подсудности и начатое рассмотрением, должно быть разрешено им по существу (даже при условии, что оно стало подсудно другому су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судья окружного военного суда неправильно истолковал требования ст. 25 ГПК РФ и п. 3 Постановления Пленума Верховного Суда Российской Федерации от 14 февраля 2000 г. N 9 по вопросу подсудности гражданских дел военным суд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мыслу указанных выше норм в контексте требований ст. 7 Федерального конституционного закона "О военных судах Российской Федерации" военным судам наряду с другими подсудны и споры по обстоятельствам, хотя и возникшим после увольнения гражданина из Вооруженных Сил РФ, но неразрывно связанным с правоотношениями, сложившимися в период прохождения бывшим военнослужащим военной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усматривается из дела, соответствующее командование отказалось включить уволенного со службы в 1999 г. К. в список военнослужащих, непосредственно участвовавших в одном из видов деятельности, указанных в Перечне, утвержденном Указом Президента Российской Федерации от 23 августа 2000 г. N 1563, которым заявитель, по его мнению, занимался до увольнения в запас (то есть в период фактического исполнения своих служебны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данный спор подлежит разрешению в военных, а не в территориальных судах (Постановление Президиума ВС РФ от 13 июня 2004 г. и 30 июня 2004 г. "Обзор законодательства и судебной практики ВС РФ за первый квартал 2005 г.". Определение N 1н-53/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Норма п. 2 ч. 1 ст. 26,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Конституции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а п. 2 ч. 1 ст. 26,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Конституции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Постановление Конституционного Суда РФ от 18 июля 2003 г. N 13-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осударственное Собрание - Курултай Республики Башкортостан и Государственный Совет Республики Татарстан обратились в Конституционный Суд Российской Федерации в порядке ст. 125 (ч. 2) Конституции Российской Федерации и ст. ст. 84 и 85 Федерального конституционного закона "О Конституционном Суде Российской Федерации". Запрос Верховного суда Республики Татарстан направлен в Конституционный Суд Российской Федерации на основании ст. 125 (ч. 4) Конституции Российской Федерации и ст. ст. 101 и 102 названного Закона в связи с рассмотрением дела по заявлению заместителя Генерального прокурора Российской Федерации о признании противоречащими федеральному законодательству ряда положений Конституции Республики Татарст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и утверждают, что в силу ст. 5 (ч. 2), 66 (ч. ч. 1 и 2), 118 (ч. 2), 125 (п. "б" ч. 2) и 126 Конституции Российской Федерации конституции и уставы субъектов Российской Федерации как учредительные по своей природе акты, определяющие конституционно-правовой статус субъектов Российской Федерации, могут быть проверены только в рамках конституционного судопроизводства Конституционным Судом Российской Федерации, а потому наделение судов, осуществляющих гражданское и административное судопроизводство, полномочием проверять законность конституций и уставов субъектов Российской Федерации и, соответственно, закрепление полномочия прокурора обращаться в такие суды с заявлением (требованием) о признании их противоречащими федеральному закону недопустим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как следует из содержания запросов и выступлений представителей Государственного Собрания - Курултая Республики Башкортостан, Государственного Совета Республики Татарстан и Верховного суда Республики Татарстан в ходе судебного заседания, заявители оспаривают конституционность следующих норм Гражданского процессуального кодекса РСФСР (в период рассмотрения настоящего дела утратил силу), Гражданского процессуального кодекса Российской Федерации и Федерального закона "О прокуратур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ормы, наделяющей суд общей юрисдикции полномочием разрешать дела об оспаривании нормативных правовых актов субъектов Российской Федерации, - как допускающей разрешение судом общей юрисдикции дел об оспаривании конституций и уставов субъектов Российской Федерации. Данная норма содержалась во взаимосвязанных п. 2 ст. 115 и п. 2 ст. 231 ГПК РСФСР и по существу сохранилась во взаимосвязанных п. 2 ч. 1 ст. 26, ч. ч. 1, 2 и 4 ст. 251, ч. ч. 2 и 3 ст. 253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ормы, наделяющей прокурора правом обращаться в суд с заявлением о признании нормативных правовых актов субъектов Российской Федерации противоречащими закону, - как допускающей обращение прокурора в суд общей юрисдикции с заявлением о признании положений конституций и уставов субъектов Российской Федерации противоречащими федеральному закону. Данная норма содержится во взаимосвязанных п. 2 ст. 1, п. 1 ст. 21 и п. 3 ст. 22 Федерального закона "О прокуратуре Российской Федерации", п. 2 ч. 1 ст. 26 и ч. 1 ст. 251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менно названные нормы - в соответствии с требованиями ч. 3 ст. 74 Федерального конституционного закона "О Конституционном Суде Российской Федерации" - являются предметом рассмотрения Конституционного Суда Российской Федерации по настоящему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и и уставы субъектов Российской Федерации, в отличие от иных нормативных правовых актов субъектов Российской Федерации, находятся в особой связи с Конституцией Российской Федерации и не могут считаться разновидностью нормативных правовых актов, контроль за законностью которых производится в порядке гражданского или административного судопроизводства. Это вытекает из всего содержания Конституции Российской Федерации, которая последовательно различает конституции (уставы) и другие нормативные правовые акты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согласно ст. 5 (ч. 2) Конституции Российской Федерации республика (государство) имеет свою конституцию и законодательство, а край, область, город федерального значения, автономная область, автономный округ имеют свой устав и законодательство. Статья 66 Конституции Российской Федерации устанавливает, что статус республики определяется Конституцией Российской Федерации и конституцией республики (ч. 1); статус края, области, города федерального значения, автономной области, автономного округа -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 (ч. 2). В соответствии со ст. 72 (п. "а" ч. 1) Конституции Российской Федерации в совместном ведении Российской Федерации и ее субъектов находится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 Статья 76 (ч. 2) Конституции Российской Федерации предусматривает, что по предметам совместного ведения Российской Федерации и ее субъектов издаются федеральные законы и принимаемые в соответствии с ними законы и иные нормативные правовые акты субъектов Российской Федерации. Согласно ст. 125 (п. "б" ч. 2) Конституции Российской Федерации Конституционный Суд Российской Федерации разрешает дела о соответствии Конституции Российской Федерации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личие между конституциями (уставами) субъектов Российской Федерации и законодательством субъектов Российской Федерации проводится также в Федеральном законе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особом правовом характере конституций (уставов) субъектов Российской Федерации свидетельствует порядок их принятия: в ряде субъектов Российской Федерации конституции принимаются, в отличие от других нормативных правовых актов, в том числе законов, на референдуме или специально создаваемым для этой цели органом, если же конституция или устав принимаются законодательным (представительным) органом субъекта Российской Федерации, то они считаются принятыми, когда за них проголосовало квалифицированное большинство депутатов. Усложненным по сравнению с обычными законами является и порядок внесения изменений и дополнений в конституции (уставы) субъектов Российской Федерации, чем обеспечивается, в частности, их повышенная стабильность по сравнению с текущим законодательством. Кроме того, как следует из Федерального конституционного закона "О судебной системе Российской Федерации" (ст. 27), субъекты Российской Федерации могут предусматривать специальный порядок проверки принимаемых ими нормативных правовых актов на предмет их соответствия своим конституциям (уста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ная Федеральным конституционным законом "О Конституционном Суде Российской Федерации" процедура проверки соответствия конституций (уставов) субъектов Российской Федерации Конституции Российской Федерации также свидетельствует об их особой правовой природе: такие дела разрешаются Конституционным Судом Российской Федерации исключительно в пленарных заседаниях (п. 1 ч. 2 ст. 21), в то время как дела о соответствии Конституции Российской Федерации федеральных законов, нормативных актов Президента Российской Федерации, Совета Федерации, Государственной Думы, Правительства Российской Федерации, как и законов субъектов Российской Федерации, разрешаются им в заседаниях палат (подп. "а", "б" п. 1 ч. 2 ст. 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4 (ч. 2) Конституции Российской Федерации федеральные законы имеют верховенство на всей территории Российской Федерации. Однако названная норма не может рассматриваться в отрыве от положений ст. 76 Конституции Российской Федерации. В соответствии с данной статьей федеральные законы издаются только по вопросам ведения Российской Федерации и совместного ведения Российской Федерации и ее субъектов (ч. ч. 1 и 2), а следовательно, федеральные законы конкретизируют положения Конституции Российской Федерации; вне пределов ведения Российской Федерации, совместного ведения Российской Федерации и ее субъектов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 (ч. 4); если же выявляется противоречие между федеральным законом и нормативным правовым актом субъекта Российской Федерации, изданным вне пределов ведения Российской Федерации и совместного ведения Российской Федерации и ее субъектов, действующим считается нормативный правовой акт субъекта Российской Федерации (ч. 6). Из этого следует, что недопустимо неправомерное вмешательство федерального законодателя в сферу компетенции исключительно субъектов Российской Федерации, к которой, как это вытекает из ст. 5 (ч. 2) во взаимосвязи со ст. ст. 71, 72 и 73 Конституции Российской Федерации, относятся принятие и изменение конституции (устава)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мыслу ст. 66 (ч. ч. 1 и 2) Конституции Российской Федерации во взаимосвязи с ее ст. ст. 1, 3, 4, 5, 15, 71, 72, 73 и 76 конституции и уставы субъектов Российской Федерации, будучи учредительными по своему характеру, что в то же время непосредственно обусловлено учредительным характером Конституции Российской Федерации, определяют организацию субъектов Российской Федерации и образуют основу законодательства и иного правотворчества по вопросам их исключительного ведения. Что касается совместного ведения Российской Федерации и ее субъектов, то конституции и уставы субъектов Российской Федерации служат основой их законодательства по этим вопросам наряду с федеральными законами без ущерба для верховенства послед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титуционные принципы федеративного устройства, учредительный характер Конституции Российской Федерации и конституций (уставов) субъектов Российской Федерации обеспечивают органическое единство федерального и регионального конституционно-правового регулирования и тем самым - единство конституционно-правового пространства, единство конституционно-правового регулирования в условиях федеративного государства, которое не должно нарушаться текущим федеральным регулированием посредством зако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титуция (устав) субъекта Российской Федерации - это целостный, единый акт, имеющий высшую юридическую силу в системе правовых актов субъекта Российской Федерации, и такой силой обладает любое его положение. Поэтому нельзя разделить нормы конституций и уставов субъектов Российской Федерации на имеющие и не имеющие конституирующий, то есть учредительный, характ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конституций (уставов) субъектов Российской Федерации как учредительных по своей правовой природе нормативных правовых актов, их конституционно-правовые отличия от других нормативных правовых актов субъектов Российской Федерации предопределяют и различия в порядке их судебной проверки по содержанию на соответствие Конституции Российской Федерации и федеральным законам, которые, основываясь на конституционных нормах, непосредственно затрагивают конституционный статус субъектов Российской Федерации. Эти особенности не может не учитывать федеральный законодатель, устанавливая полномочия судов по рассмотрению дел об оспаривании конституций и уставов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гласно ч. 2 ст. 74 Федерального конституционного закона "О Конституционном Суде Российской Федерации" Конституционный Суд Российской Федерации принимает решение по делу, оценивая как буквальный смысл рассматриваемого акта, так и смысл, придаваемый ему официальным и иным толкованием или сложившейся правоприменительной практикой, а также исходя из его места в системе нор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яемые в данном деле законоположения не содержат конкретного перечня видов нормативных правовых актов субъектов Российской Федерации, которые могут быть оспорены в суде общей юрисдикции, а лишь указывают, что соответствующее правомочие распространяется на нормативные правовые акты органов государственной власти субъектов Российской Федерации (ст. 115 ГПК РСФСР, ст. ст. 26, 251 и 253 ГПК Российской Федерации), в том числе на акты их законодательных (представительных) органов (ст. 21 Федерального закона "О прокуратур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ими законоположениями, по их буквальному смыслу, не устанавливается подведомственность дел об оспаривании конституций и уставов субъектов Российской Федерации судам общей юрисдикции. Однако, как подтверждается представленными заявителями судебными решениями, а также Постановлением Пленума Верховного Суда Российской Федерации от 27 апреля 1993 г. "О некоторых вопросах, возникающих при рассмотрении дел по заявлениям прокуроров о признании правовых актов противоречащими закону" (в ред. от 24 апреля 2002 г.), сложившаяся правоприменительная практика исходит из истолкования указанных положений гражданского процессуального законодательства как не исключающих подведомственность судам общей юрисдикции дел о признании противоречащими федеральному закону конституций и уставов субъектов Российской Федерации, основываясь, в частности, на том, что закон не содержит указания на допустимость проверки конституций и уставов субъектов Российской Федерации только в порядке конституционного судопроизводства. О том же свидетельствует и приобщенное к материалам дела заявление заместителя Генерального прокурора Российской Федерации в Верховный суд Республики Татарстан от 3 января 2003 г. о признании ряда статей Конституции Республики Татарстан противоречащими федеральному законодательству, недействующими и не подлежащими приме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проверке конституций (уставов) субъектов Российской Федерации - в силу их прямой нормативной связи с Конституцией Российской Федерации - основополагающим критерием является их соответствие Конституции Российской Федерации. По смыслу положений ст. ст. 5, 66, 71, 72, 73, 76 и 125 Конституции Российской Федерации, выявление соответствия конституций (уставов) субъектов Российской Федерации федеральным законам без установления их соответствия Конституции Российской Федерации не является достаточным основанием для признания нормы конституции (устава) субъекта Российской Федерации утратившей юридическую силу и потому не подлежащей применению. Разрешение такого рода вопросов влечет за собой необходимость применения процедур конституционн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становлении от 11 апреля 2000 г. по делу о проверке конституционности отдельных положений п. 2 ст. 1, п. 1 ст. 21 и п. 3 ст. 22 Федерального закона "О прокуратуре Российской Федерации" Конституционный Суд Российской Федерации указал, что, как следует из ст. 4 (ч. 2), 5 (ч. 3) и 76 (ч. ч. 5 и 6) Конституции Российской Федерации во взаимосвязи с ее ст. 66 (ч. ч. 1 и 2), 125 и 128 (ч. 3), проверка актов, определяющих конституционный статус субъектов Российской Федерации, может быть осуществлена только в порядке конституционного, а не административного или гражданского судопроизводства и что Конституция Российской Федерации не допускает проверку судами общей юрисдикции конституций и уставов субъектов Российской Федерации (см. также Постановление от 16 июня 1998 г. по делу о толковании отдельных положений ст. 125, 126 и 127 Конституции Российской Федерации, Определение от 8 февраля 2001 г. по ходатайству Председателя Правительства Республики Карелия о разъяснении Постановлений Конституционного Суда Российской Федерации от 16 июня 1998 г. и от 11 апреля 2000 г., Определение от 2 апреля 2001 г. по запросу Верховного суда Республики Тыва о проверке конституционности положений ст. ст. 115 и 231 ГПК РСФС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касается проверки соответствия учредительных актов субъектов Российской Федерации как непосредственно Конституции Российской Федерации, так и федеральным законам, которые, основываясь на конституционных нормах, затрагивают конституционный статус субъектов Российской Федерации. Публично-правовые споры, возникающие при этом между федеральными органами государственной власти и органами государственной власти субъектов Российской Федерации относительно нормотворческой компетенции, неизбежно связаны с толкованием соответствующих норм Конституции Российской Федерации и, следовательно, подлежат разрешению Конституционным Судом Российской Федерации, на который такое толкование возложено Конституцией Российской Федерации и Федеральным конституционным законом "О Конституционном Суде Российской Федерации". Конституционный Суд Российской Федерации выступает, таким образом, в качестве судебной инстанции, уполномоченной на оценку соответствия актов, определяющих конституционный статус субъектов Российской Федерации, федеральному закону, так как оценка конституционности обосновывается закрепленным в Конституции Российской Федерации (ст. ст. 71, 72, 73 и 76) разграничением предметов ведения и полномочий между Российской Федерацией и ее субъектами и зависит от того, подтверждается ли указанным разграничением конституционность федерального закона или учредительного акта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 Судебная практика, которая хотя и исходит из допустимости проверки соответствия федеральному закону конституции (устава) субъекта Российской Федерации в суде общей юрисдикции по заявлению прокурора, также свидетельствует, что такая проверка фактически невозможна без установления соответствия норм учредительного акта субъекта Российской Федерации Конституции Российской Федерации, положения которой конкретизируются федеральным законом. Кроме того, при этом может встать вопрос о необходимости проверки конституционности положений самого федерального закона, на соответствие которому проверялись положения конституции (устава) субъекта Российской Федерации. В результате решение вопросов, отнесенных к сфере конституционного судопроизводства, в нарушение ст. ст. 118 и 125 Конституции Российской Федерации осуществляется по правилам гражданского судопроизводства, то есть не в должной процедуре и ненадлежащим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енными заявителями по настоящему делу судебными решениями признан недействующим и не подлежащим применению ряд норм конституций республик в составе Российской Федерации, в которых текстуально воспроизведены статьи Конституции Российской Федерации, в том числе содержащиеся в гл. 2 "Права и свободы человека и гражданина", на том основании, что конституции, законы и иные нормативные акты республик в составе Российской Федерации в силу ст. ст. 71 и 76 Конституции Российской Федерации не должны содержать нормы по вопросам, относящимся к ведению Российской Федерации. Между тем решение вопроса о правомерности воспроизведения статей Конституции Российской Федерации в тексте конституций (уставов) субъектов Российской Федерации, в том числе тех, предмет которых относится к ведению Российской Федерации, ни по каким основаниям не может быть отнесено к компетенции судов общей юрисдикции - это компетенция Конституцион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 же время из ст. 120 Конституции Российской Федерации вытекает, что суд общей юрисдикции при рассмотрении конкретного дела, в котором подлежит применению конституция или устав субъекта Российской Федерации, придя к выводу об их противоречии федеральному закону и руководствуясь ст. 76 Конституции Российской Федерации, вправе разрешить дело в соответствии с федеральным законом. При этом он должен обратиться в Конституционный Суд Российской Федерации с запросом о соответствии Конституции Российской Федерации положений учредительного акта субъекта Российской Федерации в связи с противоречием федеральному закону в целях признания их недействитель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 Проверка соответствия конституций и уставов субъектов Российской Федерации федеральным законам в судах общей юрисдикции не согласуется также с одним из вытекающих из Конституции Российской Федерации (ст. ст. 47, 118, 120 и 128) принципов правосудия, в силу которого надлежащим судом для рассмотрения дела признается суд, компетенция которого определена законом, обосновывающим как разграничение видов судебной юрисдикции, так и определение предметной, территориальной и инстанционной подсудности. Необходимость определения законом надлежащего суда для каждого дела исключает нечеткое или расширительное определение судебной компетенции, допускающее ее произвольное истолкование правоприменителем. В противном случае подсудность дел не может считаться установленной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ается принцип законного суда и таким определением подсудности, при котором одна и та же категория дел подведомственна судам разной юрисдикции или разного уровня. Рассматриваемые же в настоящем деле нормы - как по буквальному смыслу, так и по смыслу, придаваемому им сложившейся правоприменительной практикой, - толкуются как допускающие проверку в судах общей юрисдикции только таких учредительных актов субъектов Российской Федерации, которые приняты "органом государственной власти субъекта Российской Федерации" или "законодательным (представительным) органом субъекта Российской Федерации". Тем самым исключается проверка учредительных актов субъектов Российской Федерации, принимаемых специальным конституционным законодателем или на референдуме, и, следовательно, нарушаются как провозглашенный Конституцией Российской Федерации принцип равноправия всех субъектов Российской Федерации в их взаимоотношениях с федеральными органами государственной власти, так и принцип правовой определенности, поскольку уровень охраны конституций (уставов) субъектов Российской Федерации, который непосредственно влияет и на их конституционный статус, может изменяться субъектом Российской Федерации в одностороннем порядке в нарушение требований ст. 66 (ч. 5)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3. Согласно правовым позициям Конституционного Суда Российской Федерации, выраженным в его решениях (Постановление от 16 июня 1998 г., Определение от 5 ноября 1998 г., Постановление от 11 апреля 2000 г., Определение от 8 февраля 2001 г., Определение от 19 апреля 2001 г.), а также исходя из предписаний ч. ч. 2, 3 и 4 ст. 87 Федерального конституционного закона "О Конституционном Суде Российской Федерации" суды общей юрисдикции вправе по инициативе управомоченных лиц, в том числе органов прокуратуры, подтверждать, что нормы конституции или устава субъекта Российской Федерации аналогичны по содержанию нормам других учредительных актов, ранее признанным Конституционным Судом Российской Федерации не соответствующими Конституции Российской Федерации и потому недействительными. Данное правомочие судов общей юрисдикции и органов прокуратуры служит обеспечению исполнения решений Конституционного Суда Российской Федерации в силу того, что признанные противоречащими Конституции Российской Федерации в порядке конституционного судопроизводства положения не могут применяться судами, другими органами и должностными лицами, а аналогичные им предписания должны быть лишены юридической силы в установленном зако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 однако, учитывать, что правом подтверждать аналогичность положений конституций и уставов субъектов Российской Федерации нормам, ранее признанным противоречащими Конституции Российской Федерации и федеральным законам, обладают не только суды общей юрисдикции, но и сам Конституционный Суд Российской Федерации (Определение от 19 апреля 2001 г.). Субъект Российской Федерации, не согласный с соответствующим решением суда общей юрисдикции, может поставить перед Конституционным Судом Российской Федерации вопрос о том, является ли оспоренная в суде общей юрисдикции норма его конституции (устава) аналогичной по содержанию норме учредительного акта другого субъекта Российской Федерации, которая была признана Конституционным Судом Российской Федерации противоречащей Конституции Российской Федерации. Право принять окончательное решение по данному вопросу принадлежит только Конституционному Суду Российской Федерации. При отсутствии очевидности тождества для выявления содержания сопоставляемых норм необходимо определить их цели и место в системе всех правовых норм, связанных с конституционно-правовым статусом субъекта Российской Федерации. Соответствующие процедуры, которые используются в конституционном правосудии, требуют в том числе толкования и разъяснения как Конституции Российской Федерации, так и ранее вынесенных решений Конституционного Суда Российской Федерации, что может быть сделано только им самим по обращениям субъектов Российской Федерации или судов общей юрисдикции. Субъекты Российской Федерации, если они не обращаются в Конституционный Суд Российской Федерации с такого рода заявлениями, обязаны устранить из своих учредительных актов положения, признанные судами общей юрисдикции аналогичными по своему содержанию положениям, лишенным юридической силы на основании решения Конституцион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4. Таким образом, содержащаяся во взаимосвязанных п. 2 ст. 115 и п. 2 ч. 1 ст. 231 ГПК РСФСР и во взаимосвязанных п. 2 ч. 1 ст. 26, ч. ч. 1, 2 и 4 ст. 251, ч. 2 и 3 ст. 253 ГПК Российской Федерации норма, наделяющая суд общей юрисдикции полномочием разрешать дела об оспаривании нормативных правовых актов субъектов Российской Федерации, не соответствует Конституции Российской Федерации, ее ст. ст. 66 (ч. ч. 1 и 2), 76 (ч. ч. 3, 4, 5 и 6), 118 (ч. 2), 125 (ч. ч. 2, 3 и 5), 126 и 128 (ч. 3), в той мере, в какой она допускает разрешение судом общей юрисдикции дел об оспаривании конституций и уставов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ложения п. 2 ст. 1, п. 1 ст. 21 и п. 3 ст. 22 Федерального закона "О прокуратуре Российской Федерации" уже были предметом рассмотрения Конституционного Суда Российской Федерации в той части, в какой на их основании прокурор, осуществляя надзор, может обращаться в суд общей юрисдикции с требованием о признании недействительным закона субъекта Российской Федерации, противоречащего федеральному закону, а суд - разрешать такого рода дела. В Постановлении от 11 апреля 2000 г. Конституционный Суд Российской Федерации признал не противоречащими Конституции Российской Федерации положения абзацев первого и второго п. 2 ст. 1, п. 1 ст. 21 и абзацев первого и третьего п. 3 ст. 22 Федерального закона "О прокуратуре Российской Федерации", поскольку во взаимосвязи с ч. 3 ст. 10, ст. ст. 41, 231 и 239.1 - 239.8 ГПК РСФСР они означают, что на их основании прокурор, осуществляя надзор, обращается в суд общей юрисдикции с требованием о проверке соответствия закона субъекта Российской Федерации федеральному закону, а суд, разрешая такого рода дела по правилам, установленным Гражданским процессуальным кодексом РСФСР, вправе признавать закон субъекта Российской Федерации противоречащим федеральному закону и, следовательно, не подлежащим применению, что влечет необходимость его приведения в соответствие с федеральным законом законодательным (представительным) орга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указал Конституционный Суд Российской Федерации, названные законоположения в части, касающейся иных правовых актов, в том числе конституций и уставов субъектов Российской Федерации, а также в части, касающейся соответствующих полномочий арбитражных судов, предметом проверки по данному делу не являлись. Не являлись они и предметом проверки в части, касающейся возможности обращения органов прокуратуры в Конституционный Суд Российской Федерации и в конституционные (уставные) суды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 Согласно ст. 129 Конституции Российской Федерации прокуратура Российской Федерации представляет собой единую централизованную систему с подчинением нижестоящих прокуроров вышестоящим и Генеральному прокурору Российской Федерации (ч. 1);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 (ч. 2); прокуроры субъектов Российской Федерации назначаются Генеральным прокурором Российской Федерации по согласованию с ее субъектами (ч. 3); иные прокуроры назначаются Генеральным прокурором Российской Федерации (ч. 4); полномочия, организация и порядок деятельности прокуратуры Российской Федерации определяются федеральным законом (ч. 5). Федеральный закон "О прокуратуре Российской Федерации" устанавливает, что Генеральный прокурор Российской Федерации и подчиненные ему прокуроры осуществляют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 (п. 1 ст. 1, п. 1 ст. 21). В соответствии с законодательно закрепленной целью деятельности прокуратуры Российской Федерации - обеспечением верховенства законов на всей территории Российской Федерации (п. 2 ст. 1 Федерального закона "О прокуратуре Российской Федерации") - федеральный законодатель, исходя из федеративного устройства Российской Федерации и необходимости государственной защиты прав и свобод человека и гражданина, а также охраняемых законом интересов общества и государства (ст. 4 (ч. 2), 5 (ч. 3), 15 (ч. ч. 1 и 2), 18, 45 (ч. 1), 46 (ч. ч. 1 и 2), 71 (п. п. "в", "о") и 72 (п. "а" ч. 1) Конституции Российской Федерации), наделил органы прокуратуры полномочием по надзору за соблюдением Конституции Российской Федерации и исполнением федеральных законов, в частности, законодательными (представительными) и исполнительными органами субъектов Российской Федерации, а также за соответствием Конституции Российской Федерации, федеральным конституционным законам и федеральным законам издаваемых этими органами правовых актов, в том числе конституций (устав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мыслу указанных положений Федерального закона "О прокуратуре Российской Федерации", определяющих полномочия Генерального прокурора Российской Федерации и подчиненных ему прокуроров по надзору за соответствием конституций (уставов) и законов субъектов Российской Федерации Конституции Российской Федерации, предполагается их право на обращение и в суд, разрешающий дела посредством конституционного судопроизводства. Между тем Федеральный закон "О прокуратуре Российской Федерации" непосредственно предусматривает право обращаться в Конституционный Суд Российской Федерации для Генерального прокурора Российской Федерации лишь в связи с нарушением конституционных прав и свобод граждан законом, примененным или подлежащим применению в конкретном деле (п. 6 ст. 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2.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 ст. 27 "Обеспечение соответствия Конституции Российской Федерации и федеральным законам конституций (уставов), законов и иных правовых актов субъектов Российской Федерации" предусматривает право соответствующего прокурора или его заместителя опротестовывать в установленном законом порядке правовые акты законодательного (представительного) органа государственной власти субъекта Российской Федерац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ысшего исполнительного органа государственной власти субъекта Российской Федерации, иных органов государственной власти субъектов Российской Федерации, а также правовые акты должностных лиц указанных органов, противоречащие Конституции Российской Федерации, федеральным законам, конституции (уставу) и закона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мыслу данной нормы соответствующий прокурор или его заместитель вправе опротестовывать в установленном законом порядке правовые акты органов и должностных лиц субъектов Российской Федерации вне связи с их применением в конкретном деле. Из этой нормы во взаимосвязи с п. 5 ст. 27 названного Федерального закона, абзацем третьим п. 3 ст. 22 и п. 1 ст. 23 Федерального закона "О прокуратуре Российской Федерации", а также со ст. 245 и ч. ч. 1, 2 и 4 ст. 251 ГПК Российской Федерации следует, что прокурор или его заместитель приносит протест в орган или должностному лицу, которые издали соответствующий правовой акт, либо в вышестоящий орган или вышестоящему должностному лицу либо обращается с заявлением в суд по подведомственности (подсуд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предусмотренны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правом соответствующего прокурора или его заместителя опротестовывать правовые акты законодательного (представительного) органа субъекта Российской Федерации, включая их конституции (уставы), противоречащие Конституции Российской Федерации, корреспондирует исключительное полномочие Конституционного Суда Российской Федерации проверять соответствие Конституции Российской Федерации конституций и уставов субъектов Российской Федерации (ст. 125 (ч. 2) Конституции Российской Федерации). Следовательно, закрепленные федеральными законами полномочия органов прокуратуры, осуществляя обеспечение исполнения Конституции Российской Федерации, соответствия ей конституций (уставов), законов и иных правовых актов субъектов Российской Федерации, обращаться в суд с заявлениями о проверке нормативных правовых актов субъектов Российской Федерации, с одной стороны, и исключительные полномочия Конституционного Суда Российской Федерации в области судебного конституционного контроля - с другой, предопределяют для Генерального прокурора Российской Федерации возможность обращаться в Конституционный Суд Российской Федерации по вопросу о соответствии Конституции Российской Федерации конституций и уставов субъектов Российской Федерации, в том числе вне связи с их применением в конкретном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3. Таким образом, норма, содержащаяся во взаимосвязанных п. 2 ст. 1, п. 1 ст. 21 и п. 3 ст. 22 Федерального закона "О прокуратуре Российской Федерации", п. 2 ч. 1 ст. 26, ч. 1 ст. 251 ГПК Российской Федерации и наделяющая прокурора правом обращаться в суд с заявлением о признании нормативных правовых актов субъектов Российской Федерации противоречащими закону, не соответствует Конституции Российской Федерации, ее ст. ст. 66 (ч. ч. 1 и 2), 76 (ч. ч. 3, 4, 5 и 6), 118 (ч. 2), 125 (ч. ч. 2, 3 и 5), 126 и 128 (ч. 3), в той мере, в какой она допускает обращение прокурора в суд общей юрисдикции с заявлением о признании положений конституций и уставов субъектов Российской Федерации противоречащими федеральному зако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 же время данная норма - по ее конституционно-правовому смыслу в системе действующего законодательства - не исключает для Генерального прокурора Российской Федерации возможность обращаться в Конституционный Суд Российской Федерации с запросом о проверке соответствия Конституции Российской Федерации конституций и уставов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изложенного и руководствуясь ч. ч. 1 и 2 ст. 71, ст. ст. 72, 75, 79, 87, 100 и 104 Федерального конституционного закона "О Конституционном Суде Российской Федерации", Конституционный Суд Российской Федерации постано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знать содержащуюся во взаимосвязанных п. 2 ст. 115 и п. 2 ст. 231 ГПК РСФСР и во взаимосвязанных п. 2 ч. 1 ст. 26, ч. ч. 1, 2 и 4 ст. 251, ч. ч. 2 и 3 ст. 253 ГПК Российской Федерации норму, которая наделяет суд общей юрисдикции полномочием разрешать дела об оспаривании нормативных правовых актов субъектов Российской Федерации, не соответствующей Конституции Российской Федерации, ее ст. 66 (ч. ч. 1 и 2), 76 (ч. ч. 3, 4, 5 и 6), 118 (ч. 2), 125 (ч. ч. 2, 3 и 5), 126 и 128 (ч. 3), в той мере, в какой данная норма допускает разрешение судом общей юрисдикции дел об оспаривании конституций и уставов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знать содержащуюся во взаимосвязанных п. 2 ст. 1, п. 1 ст. 21 и п. 3 ст. 22 Федерального закона "О прокуратуре Российской Федерации", п. 2 ч. 1 ст. 26, ч. 1 ст. 251 ГПК Российской Федерации норму, наделяющую прокурора правом обращаться в суд с заявлением о признании нормативных правовых актов субъектов Российской Федерации противоречащими закону, не соответствующей Конституции Российской Федерации, ее ст. 66 (ч. ч. 1 и 2), 76 (ч. ч. 3, 4, 5 и 6), 118 (ч. 2), 125 (ч. ч. 2, 3 и 5), 126 и 128 (ч. 3),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ая норма - по ее конституционно-правовому смыслу в системе действующего законодательства - не исключает для Генерального прокурора Российской Федерации возможность обращаться в Конституционный Суд Российской Федерации с запросом о проверке соответствия Конституции Российской Федерации конституций и уставов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з признания указанных в п. п. 1 и 2 резолютивной части настоящего Постановления норм не соответствующими Конституции Российской Федерации не следует необходимость пересмотра вынесенных ранее судами общей юрисдикции решений по делам об оспаривании положений конституций и уставов субъектов Российской Федерации, что не исключает для управомоченных субъектов возможность обращения в Конституционный Суд Российской Федерации с соответствующими запросами (Постановление КС РФ от 18 июля 2003 г. N 13-П "По делу о проверке конституционности положений ст. ст. 115 и 213 ГПК РСФСР, ст. ст. 26, 251 и 253 ГПК РФ, ст. ст. 1, 21 и 22 ФЗ "О прокуратуре РФ" в связи с запросом Государственного Собрания - Курултая Республики Башкортостан, Государственного Совета Республики Татарстан и Верховного суда Республики Татарст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Акты или их отдельные положения, признанные неконституционными, утрачивают силу (ч. 3 ст. 79 ФКЗ от 21 июля 1994 г. N 1-ФКЗ "О Конституционном Суде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жалобе гражданина А.Л. Шхагошева оспаривается конституционность следующих поло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 2 ст. 27 Федерального закона от 12 июня 2002 г. "Об основных гарантиях избирательных прав и права на участие в референдуме граждан Российской Федерации" и п. 2 ст. 30 Федерального закона от 20 декабря 2002 г. "О выборах депутатов Государственной Думы Федерального Собрания Российской Федерации", в соответствии с которыми полномочия участковой комиссии прекращаются через десять дней со дня официального опубликования результатов выборов, референдума, если в адрес вышестоящей комиссии не поступили жалобы (заявления), протесты на действия (бездействие) данной комиссии, в результате которых был нарушен порядок голосования и подсчета голосов, и если по данным фактам не ведется судебное разбирательство. В случае обжалования или опротестования итогов голосования полномочия участковой комиссии прекращаются после вынесения окончательного решения по существу жалобы (заявления), протеста вышестоящей комиссией или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 4 ст. 74 Федерального закона от 12 июня 2002 г. "Об основных гарантиях избирательных прав и права на участие в референдуме граждан Российской Федерации" и п. 7 ст. 90 Федерального закона от 20 декабря 2002 г. "О выборах депутатов Государственной Думы Федерального Собрания Российской Федерации", в соответствии с которыми с момента начала голосования и до момента подписания протокола об итогах голосования (о результатах выборов, референдума) соответствующей комиссией государственная автоматизированная информационная система используется для наблюдения за ходом и установлением итогов голосования путем передачи данных от нижестоящих комиссий вышестоящим комиссиям, а отдельные ее технические средства - для подсчета голосов избирателей, участников референдума. Данные о ходе и об итогах голосования, полученные через государственную автоматизированную информационную систему (отдельные ее технические средства), являются предварительной, не имеющей юридического значения информацией, если иное не установлено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 2 ст. 75 Федерального закона от 12 июня 2002 г. "Об основных гарантиях избирательных прав и права на участие в референдуме граждан Российской Федерации", согласно которому решения и действия (бездействие) Центральной избирательной комиссии Российской Федерации обжалуются в Верховный Суд Российской Федерации, решения и действия (бездействие) избирательных комиссий субъектов Российской Федерации, окружных избирательных комиссий по выборам в федеральные органы государственной власти, окружных избирательных комиссий по выборам в законодательные (представительные) органы государственной власти субъектов Российской Федерации обжалуются в верховные суды республик, краевые, областные суды, суды городов федерального значения, суды автономной области и автономных округов, решения и действия (бездействие) иных комиссий обжалуются в районные су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 4 ч. 1 ст. 26 ГПК Российской Федерации, в соответствии с которым верховный суд субъекта Российской Федерации рассматривает в качестве суда первой инстанции дела об оспаривании решений (уклонения от принятия решений) избирательных комиссий субъектов Российской Федерации, окружных избирательных комиссий по выборам в федеральные органы государственной власти, окружных избирательных комиссий по выборам в законодательные (представительные) органы государственной власти субъектов Российской Федерации, соответствующих комиссий референдума, за исключением решений, оставляющих в силе решения нижестоящих избирательных комиссий или соответствующих комиссий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мнению заявителя, оспариваемые законоположения нарушают его конституционные права на получение информации, избирать и быть избранным в органы государственной власти и на судебную защиту и противоречат Конституции Российской Федерации, ее ст. 19 (ч. 2), 29 (ч. 4), 32 (ч. 2), 46 (ч. ч. 1 и 2) и 55 (ч.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жалобы и приложенных к ней материалов, принятыми в марте - июне 2004 г. решениями ряда районных судов и Нальчикского городского суда Кабардино-Балкарской Республики, оставленными без изменений Судебной коллегией по гражданским делам Верховного суда Кабардино-Балкарской Республики, было отказано в связи с необоснованностью в удовлетворении заявлений А.Л. Шхагошева - бывшего кандидата в депутаты Государственной Думы об отмене решений участковых избирательных комиссий об итогах голосования и признании недействительными итогов голосования на 43 избирательных участках по Кабардино-Балкарскому одномандатному избирательному округу N 14; о незаконности действий председателя Избирательной комиссии Кабардино-Балкарской Республики и обязании его выдать заверенные компьютерные распечатки всех вариантов протоколов N 1 ряда участковых избирательных комиссий об итогах голосования по Кабардино-Балкарскому одномандатному избирательному округу N 14, которые вводились в государственную автоматизированную информационную систему "Выборы" и размещены на сайте Избирательной комиссии Кабардино-Балкарской Республики в Интернете. Определением Верховного суда Кабардино-Балкарской Республики от 28 декабря 2004 г. направлены для рассмотрения по подсудности в районные и городские суды материалы дела по заявлению А.Л. Шхагошева об отмене Постановления окружной избирательной комиссии Кабардино-Балкарского одномандатного избирательного округа N 14 от 11 декабря 2003 г. о результатах выборов депутатов Государственной Думы по данному округ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ссмотрении дел с участием А.Л. Шхагошева в судах общей юрисдикции были применены п. 4 ст. 74 и п. 2 ст. 75 Федерального закона "Об основных гарантиях избирательных прав и права на участие в референдуме граждан Российской Федерации", п. 7 ст. 90 Федерального закона "О выборах депутатов Государственной Думы Федерального Собрания Российской Федерации" и п. 4 ч. 1 ст. 26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кретариат Конституционного Суда Российской Федерации в порядке ч. 2 ст. 40 Федерального конституционного закона "О Конституционном Суде Российской Федерации" ранее уведомлял заявителя о том, что данная жалоба не соответствует требованиям назв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сно ст. 29 (ч. 4) Конституции Российской Федерации каждый имеет право свободно искать, получать, передавать, производить и распространять информацию любым законным способ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мнению заявителя, данной норме противоречат и являются неконституционными положения п. 4 ст. 74 Федерального закона "Об основных гарантиях избирательных прав и права на участие в референдуме граждан Российской Федерации" и п. 7 ст. 90 Федерального закона "О выборах депутатов Государственной Думы Федерального Собрания Российской Федерации", устанавливающие, что данные о ходе и об итогах голосования, полученные через государственную автоматизированную информационную систему (отдельные ее технические средства), являются предварительной, не имеющей юридического значения информацией, если иное не установлено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и по себе указанные законоположения какие-либо конституционные права и свободы заявителя, в том числе право получать информацию, не нарушают, поскольку действуют во взаимосвязи с другими положениями названных Федеральных законов, согласно которым наблюдатели, включая назначенных зарегистрированным кандидатом, имеют право знакомиться с любой информацией, содержащейся в государственной автоматизированной информационной системе; при использовании в ходе выборов, референдума государственной автоматизированной информационной системы (отдельных ее технических средств) данные об участии избирателей, участников референдума в выборах, референдуме, о предварительных и об окончательных итогах голосования должны быть оперативно доступны (в режиме "только чтение") абонентам информационно-коммуникативной сети общего пользования Интернет; порядок и сроки предоставления таких данных не должны противоречить требованиям законодательства о выборах и референдумах (п. п. 3 и 5 ст. 74 Федерального закона "Об основных гарантиях избирательных прав и права на участие в референдуме граждан Российской Федерации; п. п. 4 и 9 ст. 90 Федерального закона "О выборах депутатов Государственной Думы Федерального Собрания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представленных материалов, заявитель имел свободный доступ к данным о протоколах участковых избирательных комиссий об итогах голосования по избирательному округу, в котором он баллотировался на выборах в Государственную Думу; эти данные были размещены на сайте Избирательной комиссии Кабардино-Балкарской Республики в информационно-телекоммуникационной сети общего пользования Интернет. Что касается отказа председателя Избирательной комиссии Кабардино-Балкарской Республики выдать заверенные компьютерные распечатки указанных протоколов участковых избирательных комиссий, то такого рода действия могут быть обжалованы в судах общей юрисди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ункт 4 ч. 1 ст. 26 ГПК Российской Федерации о подсудности дел по избирательным спорам и п. 2 ст. 75 Федерального закона "Об основных гарантиях избирательных прав и права на участие в референдуме граждан Российской Федерации" об обжаловании решений и действий (бездействия) избирательных комиссий в соответствующий суд по подсудности, рассматриваемые во взаимосвязи с другими положениями Гражданского процессуального кодекса Российской Федерации и названного Федерального закона, предполагают обязанность суда соответствующего уровня рассмотреть по существу не только решения и действия (бездействие) избирательной комиссии, организующей выборы, но и одновременно решения и действия (бездействие) всех нижестоящих комиссий, принимавших участие в организации и проведении данных выборов, если допущенные ими нарушения могли повлиять на результаты указанных выборов, а также предусматривают возможность обжалования решения суда по делу о защите избирательных прав в кассационной и надзорной инстанциях и, следовательно, не могут рассматриваться как допускающие, вопреки утверждению заявителя, неполноту судебного исследования доказательств по делу, принятие необоснованных судебных решений и ограничение права на судебную защиту. По сути, заявитель в своей жалобе выражает несогласие с судебными решениями, принятыми по его заявлениям о признании недействительными итогов голосования на избирательных участках в избирательном округе, в котором он баллотировался на выборах в Государственную Думу. Между тем Конституционный Суд Российской Федерации не правомочен проверять законность и обоснованность решений судов общей юрисдикции (Определение КС РФ от 12 июля 2005 г. N 322-О "Об отказе в принятии к рассмотрению жалобы гражданина Шхагошева Адальби Люлевича на нарушение его конституционных прав положениями п. 2 ст. 27, п. 4 ст. 74 и п. 2 ст. 75 ФЗ "Об основных гарантиях избирательных прав и права на участие в референдуме граждан РФ", п. 2 ст. 30 и п. 7 ст. 90 ФЗ "О выборах депутатов Государственной Думы Федерального Собрания РФ" и п. 4 ч. 1 ст. 26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пределением Московского городского суда, оставленным без изменения Судебной коллегией по гражданским делам Верховного Суда Российской Федерации, гражданину Е.В. Шведенко была возвращена без рассмотрения его жалоба на бездействие квалификационной коллегии судей города Москвы со ссылкой на то, что федеральным законом дела по жалобам на бездействие квалификационных коллегий судей не отнесены к подсудности суда города федерального значения; заявитель вправе обратиться с данной жалобой в районный суд с соблюдением правил подсуд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й жалобе в Конституционный Суд Российской Федерации Е.В. Шведенко оспаривает конституционность ст. 26 ГПК Российской Федерации, устанавливающей перечень гражданских дел, подсудных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мнению заявителя, данная статья, поскольку она не относит к подсудности указанных судов дела об оспаривании действий (бездействия) квалификационной коллегии судей субъекта Российской Федерации, не соответствует ст. 15 (ч. ч. 1 и 4), 17 (ч. 1), 47 (ч. 1), 55 (ч. 2) и 120 (ч. 1) Конституции Российской Федерации, ст. 10 Всеобщей декларации прав человека, ст. 14 Международного пакта о гражданских и политических правах и ст. 6 Конвенции о защите прав человека и основных свобод. Заявитель также просит Конституционный Суд Российской Федерации признать его право на обращение с жалобой на бездействие квалификационной коллегии судей города Москвы не в районный суд, к подсудности которого закон относит рассмотрение данной категории дел, а в суд города федерального 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кретариат Конституционного Суда Российской Федерации в порядке ч. 2 ст. 40 Федерального конституционного закона "О Конституционном Суде Российской Федерации" ранее уведомлял заявителя о том, что его жалоба не соответствует требованиям назв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ый Суд Российской Федерации, изучив представленные Е.В. Шведенко материалы, не находит оснований для принятия его жалобы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титуция Российской Федерации гарантирует каждому судебную защиту его прав и свобод (ч. 1 ст. 46) и устанавливает, что никто не может быть лишен права на рассмотрение его дела в том суде и тем судьей, к подсудности которых оно отнесено законом (ч. 1 ст. 47). Это право обеспечивается разграничением предметной компетенции судов общей юрисдикции, осуществляемым законодателем путем принятия правил о подсуд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право на судебное обжалование решений и действий органов государственной власти, как оно сформулировано в ст. 46 (ч. 2) Конституции Российской Федерации, не свидетельствует о возможности выбора гражданином по своему усмотрению того или иного способа и процедуры судебной защиты, особенности которых применительно к отдельным категориям дел определяются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законом является, в частности, Гражданский процессуальный кодекс Российской Федерации, предусматривающий в качестве общего правила положение, в соответствии с которым гражданские дела, подведомственные судам, за исключением дел, подсудных мировому судье, военным и иным специализированным судам, верховному суду республики, краевому, областному суду, суду города федерального значения, суду автономной области и суду автономного округа, Верховному Суду Российской Федерации, рассматриваются районным судом в качестве суда первой инстанции (ст.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ст. 26 ГПК Российской Федерации не исключает для заявителя возможность реализовать свое конституционное право на судебную защиту путем подачи жалобы на бездействие квалификационной коллегии судей в тот суд, к подсудности которого данное дело отнесено законом, не является препятствием для рассмотрения его жалобы в суде города федерального значения, куда может быть обжаловано решение суда первой инстанции (ст. 336 ГПК Российской Федерации), и, следовательно, не может рассматриваться как нарушающая конституционные права и свободы заявителя. Ссылка Е.В. Шведенко на нормы международных актов не может быть принята Конституционным Судом Российской Федерации во внимание как необоснованная, поскольку по своему содержанию они не связаны с установленной в законе подсудностью дел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олнение же требования заявителя, направленного на изменение подсудности конкретной категории дел, к компетенции Конституционного Суда Российской Федерации, установленной ст. 125 Конституции Российской Федерации и ст. 3 Федерального конституционного закона "О Конституционном Суде Российской Федерации", не относится (Определение КС РФ от 18 ноября 2004 г. N 377-О "Об отказе в принятии к рассмотрению жалобы гражданина Шведенко Евгения Викторовича на нарушение его конституционных прав ст. 26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Вопрос. Относятся л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или районного суда гражданские дела об обжаловании решений (уклонения от принятия решений) избирательных комиссий субъектов Российской Федерации по выборам исполнительных или законодательных (представительных) органов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Из анализа норм п. 4 ч. 1 ст. 26 ГПК РФ и ч. 2 ст. 75 Федерального закона "Об основных гарантиях избирательных прав и права на участие в референдуме граждан Российской Федерации" можно сделать вывод о том, что дела об оспаривании решений (уклонения от принятия решений) избирательных комиссий субъектов Российской Федерации по выборам как в федеральные органы государственной власти, так и в органы государственной власти субъекта Российской Федерации (законодательные и исполнительные) отнесены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вне зависимости от статуса выборов (федеральные органы государственной власти или органы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45 ГПК РФ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2 ч. 1 ст. 26 ГПК РФ гражданские дела об оспаривании нормативных правовых актов органов государственной власти субъектов Российской Федерации, затрагивающих права, свободы и законные интересы граждан и организаций, подсудны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указанной норме отсутствует указание о том, что в случае обращения в суд прокурора с заявлением об оспаривании нормативного правового акта органа государственной власти субъекта Российской Федерации в защиту интересов Российской Федерации, субъектов Российской Федерации, муниципальных образований данная категория отнесена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или районного суда (Вопрос 1 Постановления Президиума ВС РФ от 16 июля 2003 г. "Обзор судебной практики Верховного Суда РФ за второй квартал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7. Вопрос. Какому суду подсудны гражданские дела об оспаривании нормативных правовых актов органов государственной власти субъектов Российской Федерации, если такое требование заявляется прокурором в интересах Российской Федерации, субъектов Российской Федерации, муниципальных образ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Статья 26 ГПК РФ, определяя подсудность дел об оспаривании нормативных правовых актов органов государственной власти субъектов Российской Федерации, исходит из уровня органа, принявшего нормативный правовой ак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заявление прокурора об оспаривании нормативного правового акта органа государственной власти субъекта Российской Федерации подлежит рассмотрению в верховном суде республики, краевом, областном суде, суде города федерального значения, суде автономной области и суде автономного округа. Подсудность таких дел не зависит от того, в чьих интересах они возбуждаются (Вопрос 2 Постановления Президиума ВС РФ от 16 июля 2003 г. "Обзор судебной практики Верховного Суда РФ за второй квартал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8. По действующему законодательству к делам данной категории относятс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 заявлениям граждан Российской Федерации, постоянно проживающих за пределами ее территории, иностранных граждан, лиц без гражданства об усыновлении (удочерении) ребенка, являющегося гражданином РФ (ч. 2 ст. 269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 признании забастовки незаконной (п. 5 ст. 17 Федерального закона "О порядке разрешения коллективных трудовых споров", ст. 414 Т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 обеспечении конституционных прав граждан Российской Федерации избирать и быть избранными в органы местного самоуправления (п. 7 ст. 3 Федерального закона от 26 ноября 1996 г. N 138-ФЗ "Об обеспечении конституционных прав граждан Российской Федерации избирать и быть избранными в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 обжаловании роспуска представительного органа местного самоуправления, отрешения главы муниципального образования от должности (п. 9 ст. 49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 неправомочности данного состава депутатов законодательного (представительного) органа государственной власти субъекта Российской Федерации, в том числе в связи со сложением депутатами своих полномочий (подп. "в" п. 1 ст. 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9. И.С. Кравцова обратилась в Брянский областной суд с заявлением к Брянскому филиалу ОАО "Военно-страховая компания" о расторжении договора страхования и о взыскании ущерба, ссылаясь на то, что 7 сентября 2003 г. она, направляясь в село Чуровичи Климовского района Брянской области на своем личном автомобиле, получила отказ на въезд на территорию Российской Федерации без оформления страхового полиса. В результате таких действий работников таможни и внутренних дел она вынуждена была приобрести полис "Военно-страховой компании" и нести расходы, чем ей был причинен материальный ущер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Брянского областного суда от 27 октября 2003 г. данное исковое заявление возвращено И.С. Кравцовой в связи с неподсудностью спора Брянскому областному суду и разъяснено ей право обращения с таким иском в Советский районный суд г. Брян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И.С. Кравцова считает данное Определение незаконным и просит его отменить, указывая на то, что оно вынесено с нарушением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частной жалобы, Судебная коллегия по гражданским делам Верховного Суда Российской Федерации не находит оснований для удовлетворения жалобы и отмены Определения, постановленного в соответствии с установленными обстоятельствами и требованиями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вращая И.С. Кравцовой исковое заявление в связи с его неподсудностью Брянскому областному суду, судья правильно исходил из того, что данное заявление не может быть принято к производству областного суда в качестве суда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гражданских дел, подсудных по первой инстанции областному суду, приведен в ст. 26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ъявленное И.С. Кравцовой требование под действие ст. 26 ГПК РФ не подпадает. Отсутствует также и какой-либо другой федеральный закон, относящий требования, аналогичные заявленному, к подсудности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24 ГПК РФ гражданские дела, подведомственные судам, за исключением дел, предусмотренных ст. ст. 23, 25, 26 и 27 настоящего Кодекса, рассматриваются районным судом в качестве суда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ывая, что предусмотренных гражданским процессуальным законом оснований для принятия искового заявления И.С. Кравцовой к производству областного суда не имеется, судья в соответствии со ст. 135 ГПК РФ пришел к правильному выводу, что исковое заявление подлежит возврату И.С. Кравцовой с разъяснением ей права на обращение с таким иском в районный суд (Определение ВС РФ от 12 марта 2004 г. Дело N 83-Г0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0. Судебная коллегия по гражданским делам ВС РФ рассмотрела в открытом судебном заседании 27 января 2004 г. дело по заявлению Главного управления Минюста России по Республике Татарстан к религиозной общине "Сахаджа-йога" о ликвидации по частной жалобе ГУ Минюста России по Республике Татарстан на Определение ВС Республики Татарстан от 18 ноября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ВС Республики Татарстан от 18 ноября 2003 г. исковое заявление Главного управления Минюста России по Республике Татарстан к религиозной общине "Сахаджа-йога" о ликвидации возвращено заяви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Главное управление Минюста России по Республике Татарстан, не соглашаясь с Определением, просило его отменить, поскольку считает, что судом неправильно определена подсудность данног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в материалы дела и изучив доводы частной жалобы, Судебная коллегия по гражданским делам ВС РФ не нашла оснований для ее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одп. 2 п. 1 ст. 135 судья возвращает исковое заявление в случае, если дело неподсудно данному су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9 ст. 8 Федерального закона "О свободе совести и о религиозных объединениях" неоднократное непредставление религиозной организацией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религиозной организации, в суд с требованием о признании данной организации прекратившей свою деятельность в качестве юридического лица и об исключении ее из Единого государственного реестра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нкт 3 части 1 ст. 26 ГПК предусматривает подсудность верховному суду республики дел о ликвидации местных религиозных организаций, а в данном случае заявлено фактически требование о признании общины прекратившей свою деятельность в качестве юридического лица, поэтому такое требование подсудно районному суду по месту нахождения (регистрации) организации (Определение ВС РФ от 27 января 2004 г. Дело N 11-Г0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1. О.А. Ерофеев обратился в суд с иском к Е.Д. Чернову, издательскому дому "Нева", издательству "Олма-Пресс Образование" о защите чести и достоинства и о взыскании денежной компенсации морального вреда. Исковое заявление обосновано тем, что в книге "Тайны подводных катастроф", написанной Е.Д. Черновым и изданной издательским домом "Нева", а также издательством "Олма-Пресс Образование", в отношении истца распространены не соответствующие действительности, порочащие честь и достоинство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Д. Черновым представлено в городской суд ходатайство, в котором он: 1) просит направить дело в Верховный Суд Российской Федерации для решения вопроса о передаче дела по подсудности по месту жительства Е.Д. Чернова - в г. Санкт-Петербург; 2) просит Верховный Суд Российской Федерации передать дело в Василеостровский районный суд г. Санкт-Петербурга по месту жительства Е.Д. Черно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в ходатайство, суд вынес приведенное выше Определение. В частной жалобе Е.Д. Чернов просит отменить Определение суда. Частная жалоба обоснована тем, что он лично желает принимать участие в судебном заседании при рассмотрении дела. Однако по причине физической невозможности не может участвовать в рассмотрении дела в Московском городском суде (плохое состояние здоровья и запрет врачей в связи с этим на выезд из г. Санкт-Петербурга). Поэтому Е.Д. Чернов просит направить дело на рассмотрение суда по месту его жительства. Обсудив доводы частной жалобы, Коллегия не находит оснований для ее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4 ч. 2 ст. 33 ГПК РФ суд передает дело на рассмотрение другого суда, если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мыслу приведенной правовой нормы невозможность рассмотрения дела в данном суде определяет в первую очередь суд, в производстве которого находится дело. Если он признает, что рассмотрение дела в данном суде становится невозможным, суд направляет дело в вышестоящий суд, который проверяет это обстоятельство и в случае его подтверждения осуществляет передачу дела в другой суд. Поэтому городской суд вправе был отказать в ходатайстве о направлении настоящего дела в Верховный Суд Российской Федерации для передачи дела на рассмотрение другого суда. При этом суд правильно указал, что невозможность рассмотрения дела в данном суде связывается лишь с невозможностью самого суда осуществлять свою деятельность по рассмотрению дела. К этим случаям состояние здоровья сторон, другие обстоятельства, не связанные с деятельностью суда, не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47 Конституции Российской Федерации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судность гражданских дел судам общей юрисдикции устанавливается Гражданским процессуальным кодексом Российской Федерации. Согласно ч. 1 ст. 31 ГПК РФ иск к нескольким ответчикам, проживающим или находящимся в разных местах, предъявляется в суд по месту жительства или месту нахождения одного из ответчиков по выбору истца. Названная правовая норма предоставляет истцу право выбора, в какой из судов предъявить иск, в случае, если ответчики проживают или находятся на территории юрисдикции разных судов. Реализация истцом этого права никакими условиями не ограничи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настоящему делу в нем участвуют несколько ответчиков, один из которых - издательство "Олма-Пресс Образование" - находится в г. Москве. Истец, пользуясь предоставленным ему законом правом выбора, обратился с иском в Московский городской суд по месту нахождения одного из ответч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дело не может быть направлено на рассмотрение Василеостровского районного суда г. Санкт-Петербурга и в связи с тем, что оно неподсудно районному суду. Как видно из материалов дела, истец в обоснование своих требований ссылается на документы Министерства обороны Российской Федерации, имеющие грифы "секретно" и "совершенно секретно". К материалам настоящего гражданского дела приобщены материалы дела N 3-354/2001, рассмотренного в закрытом судебном заседании и содержащего секретные документы. Поэтому подсудность дела определяется по правилам ст. 26 ГПК РФ, по п. 1 ч. 1 которой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гражданские дела, связанные с государственной тай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изложенным не может быть отменено обоснованное и соответствующее закону определение суда (Определение ВС РФ от 20 февраля 2004 г. Дело N 5-Г0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2. Вопрос. Как определяется подсудность дел об оспаривании той части нормативного правового акта, которая не содержит правовой нор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В соответствии с п. 12 Постановления Пленума Верховного Суда Российской Федерации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 под нормативным правовым акто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акт может быть признан нормативным правовым только при наличии всех перечисленных выше признаков, то есть он должен быть утвержден актом управомоченного на то органа или лица, имеющего право на издание нормативного правового акта, и содержать нормы, которые являются обязательными для исполнения, касаются неопределенного круга лиц и рассчитаны на неоднократное приме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необходимо учитывать, что нормативный правовой акт может содержать и отдельные положения, которые не содержат правовых норм, что не меняет нормативно-правового характера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оспаривание положения нормативного правового акта, которое не носит нормативно-правового характера, не должно служить основанием к изменению подсудности при рассмотрении данного дела, поскольку оспариваемое положение не может рассматриваться и оцениваться в отрыве от самого нормативного правового акта в це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этому подсудность дел об оспаривании нормативного правового акта в части, независимо от правового характера оспариваемого положения, в любом случае должна определяться на основании п. 2 ч. 1 ст. 26 ГПК РФ и п. 2 ч. 1 ст. 27 ГПК РФ (Вопрос 9 Постановления Президиума ВС РФ от 1 марта 2006 г. "Обзор законодательства и судебной практики ВС РФ за четвертый квартал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 Гражданские дела, подсудные Верховному Суду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Гражданским процессуальным кодексом Российской Федерации Верховный Суд Российской Федерации рассматривает в качестве суда первой инстанции гражданские дела об оспаривании нормативных правовых актов Президента Российской Федерации, нормативных правовых актов Правительства Российской Федерации и нормативных правовых актов иных федеральных органов государственной власти, затрагивающих права, свободы и законные интересы граждан и организаций (п. 2 ч. 1 ст. 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гражданин, организация, считающие, что принятым и опубликованным в установленном порядке нормативным правовым актом органа государственной власти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 (ч. 1 ст. 2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 (ч. 2 ст. 2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явления об оспаривании нормативных правовых актов подаются по подсудности, установленной ст. ст. 24, 26 и 27 данного Кодекса (ч. 4 ст. 2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 (ч. 2 ст. 2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ешение суда о признании нормативного правового акта или его части недействующими вступает в законную силу по правилам, предусмотренным ст. 209 данно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ч. 3 ст. 253). По мнению Правительства Российской Федерации, названные положения Гражданского процессуального кодекса Российской Федерации в той части, в какой они наделяют Верховный Суд Российской Федерации полномочием рассматривать дела об оспаривании нормативных правовых актов Правительства Российской Федерации и выносить решения о признании таких актов противоречащими федеральному закону и утрачивающими юридическую силу со дня их принятия, противоречат ст. ст. 10, 15, 76, 118, 120, 125 и 126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отрицая саму возможность проверки нормативных актов Правительства Российской Федерации судом общей юрисдикции на основании ст. 120 Конституции Российской Федерации, заявитель, однако, считает, что проверка таких актов на предмет их соответствия федеральному закону в случаях, когда Правительство Российской Федерации обязано осуществить соответствующее правовое регулирование в силу прямого предписания закона, по существу, означает их оценку с точки зрения установленных Конституцией Российской Федерации разделения властей и разграничения компетенции между федеральными органами законодательной и исполнительной власти, которая может быть осуществлена только Конституционным Судом Российской Федерации; такого рода акты могут утратить силу по судебному решению лишь в результате признания их неконституционными в процедуре конституционного судопроизводства. Кроме того, по мнению заявителя, полномочия судов общей юрисдикции, в том числе по рассмотрению дел о проверке нормативных правовых актов, должны - в силу ст. 128 и разд. 2 "Заключительные и переходные положения" Конституции Российской Федерации - регулироваться федеральным конституционным законом; оспариваемые же положения содержатся в федеральном законе, каковым является Гражданский процессуальный кодекс Российской Федерации, а следовательно, не соответствуют Конституции Российской Федерации по форме нормативного акта. Таким образом, в настоящем деле Конституционный Суд Российской Федерации в силу требований ч. 3 ст. 74 и ст. 86 Федерального конституционного закона "О Конституционном Суде Российской Федерации" проверяет, соответствуют ли Конституции Российской Федерации взаимосвязанные положения п. 2 ч. 1 ст. 27, ч. ч. 1, 2 и 4 ст. 251, ч. ч. 2 и 3 ст. 253 ГПК Российской Федерации - в той части, в какой они наделяют Верховный Суд Российской Федерации полномочиями рассматривать дела об оспаривании нормативных правовых актов Правительства Российской Федерации и признавать такие акты противоречащими федеральному закону и недействующими со дня принятия или иного указанного судом времени, что влечет утрату ими силы, - с точки зрения установленных Конституцией Российской Федерации разделения государственной власти на законодательную, исполнительную и судебную и разграничения компетенции между федеральными органами государственной власти, а также по форме нормативного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о-правовой смысл оспариваемых положений выявляется с учетом их взаимосвязи с другими предписаниями Гражданского процессуального кодекса Российской Федерации, а также иных законодательных актов, которые устанавливают полномочия судов различной юрисдикции по рассмотрению дел об оспаривании нормативных правовых актов Правительства Российской Федерации. Федеральный конституционный закон "О Правительстве Российской Федерации", закрепляя в ст. 23, что акты Правительства Российской Федерации (в том числе, следовательно, нормативные акты) могут быть обжалованы в суд, не определяет ни подведомственность таких дел судам той или иной юрисдикции, ни предметную и инстанционную подсудность - соответствующее регулирование осуществляется законодательством о судах и судо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Федеральному конституционному закону "Об арбитражных судах в Российской Федерации" (подп. 1 п. 1 ст. 10) и Арбитражному процессуальному кодексу Российской Федерации (ч. 2 ст. 34) Высший Арбитражный Суд Российской Федерации рассматривает в качестве суда первой инстанции дела об оспаривании как ненормативных, так и нормативных правовых актов Правительства Российской Федерации, затрагивающих права и законные интересы заявителя в сфере предпринимательской и иной экономической деятельности. Федеральным конституционным законом "О военных судах Российской Федерации" установлено полномочие Военной коллегии Верховного Суда Российской Федерации рассматривать дела об оспаривании нормативных правовых актов Правительства Российской Федерации, касающихся прав, свобод и охраняемых законом интересов военнослужащих, граждан, проходящих военные сборы (п. 1 ч. 3 ст.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Гражданским процессуальным кодексом Российской Федерации Верховный Суд Российской Федерации рассматривает в качестве суда первой инстанции гражданские дела об оспаривании ненормативных правовых актов Правительства Российской Федерации, а также его нормативных правовых актов, затрагивающих права, свободы и законные интересы граждан и организаций (п. п. 1 и 2 части 1 ст. 27); при этом не подлежат рассмотрению в суде в порядке, предусмотренном гл. 24 данного Кодекса, регламентирующей производство по делам о признании недействующими нормативных правовых актов,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 (ч. 3 ст. 2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ст. 125 Конституции Российской Федерации во взаимосвязи с ее ст. ст. 118, 120, 126 и 128 и из конкретизирующих их подп. "а" п. 1 ч. 1 ст. 3, ст. 86 Федерального конституционного закона "О Конституционном Суде Российской Федерации", ст. ст. 18, 19 и 23 Федерального конституционного закона "О судебной системе Российской Федерации", полномочие по разрешению дел о соответствии Конституции Российской Федерации федеральных законов, нормативных актов Президента Российской Федерации, Совета Федерации, Государственной Думы, нормативных актов Правительства Российской Федерации,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 принадлежит только Конституционному Суду Российской Федерации, который как федеральный судебный орган конституционного контроля осуществляет судебную власть посредством конституционного судопроизводства; суды общей юрисдикции и арбитражные суды не могут признавать названные акты не соответствующими Конституции Российской Федерации и потому утрачивающими юридическую силу; рассмотрение судом общей юрисдикции или арбитражным судом дел о проверке указанных в ст. 125 (п. п. "а" и "б" ч. 2 и ч. 4) нормативных актов уровня ниже федерального закона (в том числе, следовательно, постановлений Правительства Российской Федерации), в результате которого такой нормативный акт может быть признан противоречащим федеральному закону, не исключает последующей их проверки в порядке конституционн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еденные правовые позиции выражены Конституционным Судом Российской Федерации в сохраняющих свою силу Постановлениях от 16 июня 1998 г. по делу о толковании отдельных положений ст. ст. 125, 126 и 127 Конституции Российской Федерации, от 11 апреля 2000 г. по делу о проверке конституционности отдельных положений ст. ст. 1, 21 и 22 Федерального закона "О прокуратуре Российской Федерации", от 18 июля 2003 г. по делу о проверке конституционности положений ст. ст. 115 и 231 ГПК РСФСР, ст. ст. 26, 251 и 253 ГПК Российской Федерации, ст. ст. 1, 21 и 22 Федерального закона "О прокуратуре Российской Федерации". Таким образом, взаимосвязанные положения ст. ст. 27, 251 и 253 ГПК Российской Федерации в системе действующего правового регулирования - в его конституционно-правовом истолковании - означают, что Верховный Суд Российской Федерации рассматривает дела об оспаривании нормативных правовых актов Правительства Российской Федерации, лишь если при этом не затрагивается вопрос об их конституционности или о конституционности федерального закона, на котором они основаны, и, кроме того, если соответствующие дела неподведомственны арбитражным суд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нституция Российской Федерации закрепляет в качестве одной из основ конституционного строя Российской Федерации осуществление государственной власти на основе разделения на законодательную, исполнительную и судебную, а также самостоятельность органов государственной власти (ст. 10) и предусматривает, что исполнительную власть Российской Федерации осуществляет Правительство Российской Федерации (ч. 1 ст. 110). В этом качестве Правительство Российской Федерации непосредственно Конституцией Российской Федерации наделено рядом полномочий: оно обеспечивает проведение в Российской Федерации единой внутренней политики по различным направлениям, осуществляет меры по обеспечению законности, прав и свобод граждан, охране собственности и общественного порядка, борьбе с преступностью, а также по обеспечению обороны страны, государственной безопасности, реализации внешней политики Российской Федерации (п. "а" - "е" ч. 1 ст. 114). Кроме того, в соответствии со ст. 114 (п. "ж" ч. 1) Конституции Российской Федерации Правительство Российской Федерации осуществляет иные полномочия, возложенные на него Конституцией Российской Федерации, федеральными законами, указами Президента Российской Федерации.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язательные к исполнению в Российской Федерации, и обеспечивает их исполнение (ч. 1 ст. 1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в силу ст. 125 (п. "а" ч. 2) Конституции Российской Федерации проверка конституционности нормативных актов Правительства Российской Федерации возложена на Конституционный Суд Российской Федерации, он правомочен проверять такие акты и на предмет их соответствия положениям ст. ст. 15 (ч. 1), 114 и 115 Конституции Российской Федерации, в том числе требованию о том, что нормативные акты Правительства Российской Федерации не должны противоречить Конституции Российской Федерации, федеральным законам и указам Президента Российской Федерации. Из указанных положений Конституции Российской Федерации во взаимосвязи с ее ст. ст. 118, 126, 127 и 128 вытекает, что в случаях, когда проверка соответствия нормативного акта Правительства Российской Федерации федеральному закону невозможна без установления соответствия этого акта Конституции Российской Федерации, в частности с точки зрения закрепленных ею разделения властей и разграничения компетенции между федеральными органами законодательной и исполнительной власти, Верховный Суд Российской Федерации не вправе разрешить дело об оспаривании нормативного акта Правительства Российской Федерации в порядке ст. 27 ГПК Российской Федерации. Иное фактически означало бы оценку нормативного акта судом общей юрисдикции и на предмет его соответствия Конституции Российской Федерации, а не только федеральному закону, что недопустим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нормативный акт Правительства Российской Федерации принят во исполнение полномочия, возложенного на него непосредственно федеральным законом, по вопросу, не получившему содержательной регламентации в этом законе, и именно на основании такого уполномочия Правительство Российской Федерации непосредственно осуществляет правовое регулирование соответствующих общественных отношений (так называемое делегированное регулирование), судебная проверка нормативного акта Правительства Российской Федерации невозможна без установления соответствия такого акта и (или) самого федерального закона Конституции Российской Федерации с точки зрения установленных ею разделения властей и разграничения компетенции между федеральными органами законодательной и исполнительной власти. Поскольку в данном случае возникает вопрос не просто о законности нормативного акта Правительства Российской Федерации, а именно о его конституционности, судебная проверка данного акта может быть осуществлена только в порядке конституционного судопроизводства, а потому производство по делу в Верховном Суде Российской Федерации подлежит прекращ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не означает, что тем самым ограничивается гарантированное каждому право на судебную защиту (ст. 46 Конституции Российской Федерации): прежде всего, существует возможность обжаловать в суде решения и действия (бездействие), основанные на нормативном акте Правительства Российской Федерации, нарушающем права и свободы заявителя и не соответствующем федеральному закону; кроме того, суд, принимая решение в соответствии с законом, как того требует ст. 120 Конституции Российской Федерации, вправе признавать решения и действия (бездействие) органов публичной власти и должностных лиц незаконными (ст. 5 Федерального конституционного закона "О судебной системе Российской Федерации", гл. 25 ГПК Российской Федерации, Закон Российской Федерации "Об обжаловании в суд действий и решений, нарушающих права и свободы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кращение в указанных случаях производства по делу об оспаривании нормативного правового акта Правительства Российской Федерации не является препятствием для использования Верховным Судом Российской Федерации правомочия обратиться в Конституционный Суд Российской Федерации с запросом о проверке конституционности как самого акта Правительства Российской Федерации, так и соответствующего федерального закона в порядке ст. 125 (ч. 2) Конституции Российской Федерации и ст. 84 Федерального конституционного закона "О Конституционном Суд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же при рассмотрении заявления об оспаривании нормативного акта Правительства Российской Федерации Верховный Суд Российской Федерации придет к выводу о неконституционности федерального закона, на соответствие которому проверяется акт Правительства Российской Федерации, он приостанавливает производство по делу и обращается в Конституционный Суд Российской Федерации с запросом о проверке конституционности данного федерального закона в порядке ст. 125 (ч. 4) Конституции Российской Федерации и ст. 101 Федерального конституционного закона "О Конституционном Суд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ст. ст. 118, 125, 126 и 127 Конституции Российской Федерации и правовых позиций Конституционного Суда Российской Федерации, производство в Верховном Суде Российской Федерации по заявлению об оспаривании нормативного акта Правительства Российской Федерации должно быть приостановлено также в случаях, когда управомоченные субъекты обращаются в Конституционный Суд Российской Федерации с запросом о проверке нормативного акта Правительства Российской Федерации или федерального закона, на котором он основан, в порядке конституционн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правовое регулирование прав и свобод человека и гражданина осуществляется не непосредственно федеральным законом, а постановлением Правительства Российской Федерации, причем именно в силу прямого предписания данного закона, на основании и во исполнение которого оно издано и который оно конкретизирует, тем самым предопределяя практику его исполнения, проверка конституционности такого закона, выявление его конституционно-правового смысла не могут быть осуществлены без учета смысла, приданного ему актом Правительства Российской Федерации. При этом Конституционным Судом Российской Федерации разрешается вопрос о соответствии Конституции Российской Федерации как самого закона, так и постановления Правительства Российской Федерации, без применения которого невозможно и применение закона. Следовательно, если имеет место прямая нормативная связь постановления Правительства Российской Федерации с федеральным законом и если эти акты применены или подлежат применению в конкретном деле в неразрывном единстве, Конституционный Суд Российской Федерации в силу ст. 125 (ч. 4) Конституции Российской Федерации, ст. ст. 96, 97, 101 и 103 Федерального конституционного закона "О Конституционном Суде Российской Федерации" может признать допустимыми запрос суда в связи с рассматриваемым им конкретным делом и жалобу гражданина на нарушение конституционных прав и свобод, в которых оспаривается конституционность как федерального закона, так и нормативного акта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взаимосвязанные положения п. 2 ч. 1 ст. 27, ч. ч. 1, 2 и 4 ст. 251, ч. ч. 2 и 3 ст. 253 ГПК Российской Федерации в части, наделяющей Верховный Суд Российской Федерации полномочием рассматривать дела об оспаривании нормативных правовых актов Правительства Российской Федерации, не предполагают разрешение судом общей юрисдикции таких дел в случаях, когда нормативный правовой акт Правительства Российской Федерации принят при осуществлении полномочия, возложенного на него непосредственно федеральным законом по вопросам, не получившим содержательной регламентации в данном законе, и именно на основании этого уполномочия Правительство Российской Федерации непосредственно осуществляет правовое регулирование соответствующих общественных отношений, а также когда управомоченные субъекты обращаются в Конституционный Суд Российской Федерации с требованием о проверке конституционности того же нормативного акта Правительства Российской Федерации и (или) федерального закона, на котором он основ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указанных случаях судебная проверка нормативного акта Правительства Российской Федерации, поскольку она фактически невозможна без установления его соответствия Конституции Российской Федерации как по содержанию норм, так и с точки зрения разделения властей и разграничения компетенции между федеральными органами законодательной и исполнительной власти, может иметь место только в порядке конституционн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е истолкование соответствует конституционно-правовому смыслу оспариваемых норм в системе действующего правового регул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иных случаях, то есть когда вопрос о конституционности оспариваемых нормативных актов Правительства Российской Федерации не возникает, их проверка может быть осуществлена Верховным Судом Российской Федерации в порядке производства по делам о признании таких актов противоречащими федеральному зако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суда общей юрисдикции о том, что нормативный акт Правительства Российской Федерации противоречит федеральному закону и является недействующим, не только не препятствует соответствующим органам государственной власти в порядке ст. 125 (ч. 2) Конституции Российской Федерации и ст. ст. 84 и 85 Федерального конституционного закона "О Конституционном Суде Российской Федерации" обратиться в Конституционный Суд Российской Федерации с запросом о проверке конституционности как федерального закона, так и нормативного акта Правительства Российской Федерации, но и, напротив, обосновывает допустимость обращения в Конституционный Суд Российской Федерации, если заявитель вопреки указанному решению считает нормативный акт Правительства Российской Федерации подлежащим действию. При этом Конституционный Суд Российской Федерации выступает в качестве судебной инстанции, окончательно разрешающей такие публично-правовые спо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равовым позициям Конституционного Суда Российской Федерации (Постановления от 16 июня 1998 г., от 11 апреля 2000 г., от 18 июля 2003 г., Определения от 5 ноября 1998 г., от 8 февраля 2001 г., от 19 апреля 2001 г.), а также исходя из предписаний ч. ч. 2, 4 и 5 ст. 87 Федерального конституционного закона "О Конституционном Суде Российской Федерации", Верховный Суд Российской Федерации вправе по инициативе уполномоченных государственных органов подтверждать недействительность, то есть утрату юридической силы, положений нормативных актов Правительства Российской Федерации, если они аналогичны по содержанию нормам других актов, ранее признанных Конституционным Судом Российской Федерации не соответствующими Конституции Российской Федерации и потому недействительными, а также если они основаны на ранее признанных Конституционным Судом Российской Федерации неконституционными положениях федерального закона либо воспроизводят их. Данное правомочие Верховного Суда Российской Федерации служит обеспечению исполнения решений Конституционного Суда Российской Федерации, поскольку признанные противоречащими Конституции Российской Федерации в порядке конституционного судопроизводства положения не могут применяться судами, другими органами и должностными лицами, а аналогичные им предписания должны быть лишены юридической силы в установленном зако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м подтверждать аналогичность положений нормативных актов Правительства Российской Федерации нормам, ранее признанным противоречащими Конституции Российской Федерации и федеральным законам, обладает, однако, не только Верховный Суд Российской Федерации, но и сам Конституционный Суд Российской Федерации. Правительство Российской Федерации, не согласное с решением Верховного Суда Российской Федерации, может поставить перед Конституционным Судом Российской Федерации вопрос о том, является ли соответствующая норма его постановления аналогичной по содержанию той норме, которая была признана Конституционным Судом Российской Федерации противоречащей Конституции Российской Федерации. Если же Правительство Российской Федерации не обращается в Конституционный Суд Российской Федерации с такого рода заявлением, оно обязано устранить из своих нормативных актов положения, признанные судом общей юрисдикции аналогичными по своему содержанию положениям, лишенным юридической силы на основании решения Конституцион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ла, возникающие из публичных правоотношений, в том числе о проверке законности нормативных правовых актов - вне связи с рассмотрением дел об оспаривании вынесенных на основе таких актов правоприменительных решений органов публичной власти и должностных лиц, - как следует из ст. ст. 71 (п. "о"), 72 (п. "к" ч. 1), 118 (ч. 2), 120, 126 и 127 Конституции Российской Федерации, являются по своей природе не гражданско-правовыми, а административными делами и должны рассматриваться в порядке и по правилам административного судопроизводства. Поэтому в ходе осуществления судебной реформы Федеральному Собранию надлежит привести правовое регулирование, обеспечивающее судебную проверку нормативных правовых актов, в соответствие с требованиями Конституции Российской Федерации о рассмотрении административных дел в порядке административного судопроизводства и с правовыми позициями Конституционного Суда Российской Федерации, выраженными в том числе в настоящем Постанов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 смыслу ст. 125 Конституции Российской Федерации и правовых позиций, выраженных Конституционным Судом Российской Федерации в Постановлениях от 16 июня 1998 г., от 11 апреля 2000 г. и от 18 июля 2003 г., а также в настоящем Постановлении, решение Верховного Суда Российской Федерации, которым нормативный акт Правительства Российской Федерации (если его проверка судом общей юрисдикции допустима) признан противоречащим федеральному закону, не является подтверждением недействительности нормативного акта Правительства Российской Федерации, его отмены самим судом, тем более лишения его юридической силы с момента издания, а означает лишь признание его недействующим и, следовательно, с момента вступления решения суда в силу не подлежащим применению. Иное не согласуется с конституционным полномочием перечисленных в ст. 125 (ч. 2) Конституции Российской Федерации органов и лиц обращаться в Конституционный Суд Российской Федерации с требованием о подтверждении конституционности нормативных актов уровня ниже федерального закона как принятых в соответствии с установленным Конституцией Российской Федерации разграничением компетенции между федера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держащееся в ч. ч. 2 и 3 ст. 253 ГПК Российской Федерации регулирование, согласно которому признание нормативного правового акта противоречащим федеральному закону влечет за собой утрату силы этого нормативного правового акта или его части, притом со дня его принятия, в части, касающейся нормативных правовых актов (в том числе нормативных правовых актов Правительства Российской Федерации), проверка конституционности которых ст. 125 Конституции Российской Федерации отнесена к полномочиям Конституционного Суда Российской Федерации, несовместимо с официальным толкованием ст. ст. 125, 126 и 127 Конституции Российской Федерации, данным Конституционным Судом Российской Федерации в Постановлении от 16 июня 1998 г., и является таким же, как ранее признанное им в Постановлении от 11 апреля 2000 г. не соответствующим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согласно основанному на ст. 125 (ч. 5) Конституции Российской Федерации предписанию ст. 106 Федерального конституционного закона "О Конституционном Суде Российской Федерации" толкование Конституции Российской Федерации, данное Конституционным Судом Российской Федерации, является официальным и обязательным для всех представительных, исполнительных и судебных органов государственной власти; по смыслу ст. 125 (ч. 6) Конституции Российской Федерации и ч. ч. 2 и 3 ст. 79 Федерального конституционного закона "О Конституционном Суде Российской Федерации", юридическая сила постановлений Конституционного Суда Российской Федерации не может быть преодолена повторным принятием норм, которые были признаны не соответствующими Конституции Российской Федерации, неконституционность этих норм не требует подтверждения, они не имеют юридической силы с момента принятия и не подлежат приме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ч. ч. 2 и 3 ст. 253 ГПК Российской Федерации в части, регулирующей последствия признания недействующими нормативных актов (в том числе нормативных актов Правительства Российской Федерации), которые согласно ст. 125 Конституции Российской Федерации могут быть проверены в процедуре конституционного судопроизводства, не имеют юридической силы с момента принятия и не подлежат приме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равительство Российской Федерации оспаривает конституционность положений п. 2 ч. 1 ст. 27, ч. ч. 1, 2 и 4 ст. 251, ч. ч. 2 и 3 ст. 253 ГПК Российской Федерации на том основании, что соответствующие полномочия судов общей юрисдикции, в том числе Верховного Суда Российской Федерации, вопреки требованиям ст. 128 (ч. 3) Конституции Российской Федерации определены не федеральным конституционным законом, а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титуционный Суд Российской Федерации неоднократно обращался к вопросу об установлении полномочий судов. В ряде Постановлений, в том числе от 16 июня 1998 г. и от 11 апреля 2000 г., им выражена следующая правовая пози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титуция Российской Федерации не исключает право законодателя специально предусмотреть осуществление судами общей юрисдикции и арбитражными судами в порядке административного судопроизводства - вне связи с рассмотрением другого конкретного дела - полномочий по проверке соответствия перечисленных в ст. 125 (п. п. "а" и "б" ч. 2) нормативных актов уровня ниже федерального закона иному, имеющему большую юридическую силу, акту, кроме Конституции Российской Федерации, однако признание их недействующими невозможно вне четкой регламентации принятия таких решений. При этом соответствующие полномочия должны закрепляться в федеральном конституционном законе, которым определялись бы виды нормативных актов, подлежащих проверке судами, предметная, территориальная и инстанционная подсудность дел, субъекты, управомоченные обращаться в суд с ходатайством о проверке законности актов, правила, обеспечивающие юридическую силу судебных решений как обязательных для правоприменителей по всем другим делам; если же полномочие суда основано на законе, принятом до вступления в силу Конституции Российской Федерации, оно не может быть аннулировано лишь по той причине, что отсутствует (не принят) соответствующий федеральный конституционный зак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ятый в 2002 г. Гражданский процессуальный кодекс Российской Федерации является федеральным законом. Следовательно, закрепив полномочия Верховного Суда Российской Федерации по рассмотрению дел об оспаривании нормативных правовых актов Правительства Российской Федерации в федеральном законе (лишь соответствующее полномочие Военной коллегии Верховного Суда Российской Федерации предусмотрено Федеральным конституционным законом "О военных судах Российской Федерации"), законодатель не выполнил требование ст. 128 (ч. 3) Конституции Российской Федерации, а также вступил в противоречие с постановлениями Конституционного Суда Российской Федерации, сохраняющими сво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необходимо учесть, что признание п. 2 ч. 1 ст. 27, ч. ч. 1, 2 и 4 ст. 251, ч. ч. 2 и 3 ст. 253 ГПК Российской Федерации - в части, определяющей полномочия Верховного Суда Российской Федерации по рассмотрению дел об оспаривании нормативных правовых актов Правительства Российской Федерации, - не соответствующими Конституции Российской Федерации по форме акта, в котором установлены эти полномочия, предопределило бы и признание неконституционности по тому же основанию указанных положений, закрепляющих в целом полномочия судов общей юрисдикции разрешать дела об оспаривании нормативных правовых актов, а также других положений данного Кодекса, касающихся полномочий судов общей юрисдикции, что привело бы к существенному ограничению деятельности судов по осуществлению правосудия и дало бы возможность поставить под сомнение конституционность других принятых после вступления в силу Конституции Российской Федерации федеральных законов, устанавливающих полномочия судов. Такой результат противоречил бы целям конституционн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этому Конституционный Суд Российской Федерации в настоящем деле воздерживается от признания положений п. 2 ч. 1 ст. 27, ч. ч. 1, 2 и 4 ст. 251, ч. ч. 2 и 3 ст. 253 ГПК Российской Федерации не соответствующими Конституции Российской Федерации по форме правового акта, однако обращает внимание Федерального Собрания на то, что принятие федерального конституционного закона о полномочиях судов общей юрисдикции неоправданно затяну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изложенного и руководствуясь ч. ч. 1 и 2 ст. 71, ст. ст. 72, 75, 79 и 87 Федерального конституционного закона "О Конституционном Суде Российской Федерации", Конституционный Суд Российской Федерации постано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знать взаимосвязанные положения п. 2 ч. 1 ст. 27, ч. ч. 1, 2, и 4 ст. 251, ч. ч. 2 и 3 ст. 253 ГПК РФ - в части, наделяющей Верховный Суд Российской Федерации полномочием рассматривать и разрешать дела о признании недействующими нормативных правовых актов Правительства Российской Федерации, не противоречащими Конституции Российской Федерации, поскольку эти положения - по своему конституционно-правовому смыслу в системе действующего нормативного регулирования - не предполагают разрешение Верховным Судом Российской Федерации дел об оспаривании нормативных правовых актов Правительства Российской Федерации, принятых во исполнение полномочия, возложенного на него непосредственно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титуционно-правовой смысл положений п. 2 ч. 1 ст. 27, ч. ч. 1, 2 и 4 ст. 251, ч. ч. 2 и 3 ст. 253 ГПК Российской Федерации, выявленный в настоящем Постановлении, является общеобязательным и исключает в правоприменительной практике любое иное истолкование как этих положений, так и аналогичных им положений о судебной проверке нормативных актов Правительства Российской Федерации, содержащихся в других нормативных правовых ак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ормативное положение, содержащееся в ч. ч. 2 и 3 ст. 253 во взаимосвязи с п. 2 ч. 1 ст. 27, ч. ч. 1, 2 и 4 ст. 251 ГПК Российской Федерации, согласно которому признание нормативного правового акта противоречащим федеральному закону со дня принятия или иного указанного судом времени влечет за собой утрату силы этого нормативного правового акта или его части, - в части, относящейся к проверке нормативных правовых актов, которые в соответствии со ст. 125 Конституции Российской Федерации могут быть проверены в процедуре конституционного судопроизводства, - не имеет юридической силы с момента принятия и не подлежит приме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настоящем деле Конституционный Суд Российской Федерации воздерживается от признания положений п. 2 ч. 1 ст. 27, ч. ч. 1, 2 и 4 ст. 251, ч. ч. 2 и 3 ст. 253 ГПК Российской Федерации не соответствующими Конституции Российской Федерации по форме нормативного акта. Федеральному Собранию надлежит принять федеральный конституционный закон, в котором закреплялись бы полномочия Верховного Суда Российской Федерации по рассмотрению дел об оспаривании таких нормативных правовых актов Правительства Российской Федерации, проверка которых не относится к исключительной компетенции Конституционного Суда Российской Федерации, а также привести правовое регулирование, обеспечивающее проверку законности нормативных правовых актов судами общей юрисдикции, в соответствие с требованиями Конституции Российской Федерации и правовыми позициями Конституционного Суда Российской Федерации, выраженными в том числе в настоящем Постанов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з настоящего Постановления не следует обязательность пересмотра вынесенных ранее Верховным Судом Российской Федерации решений по делам об оспаривании положений нормативных актов Правительства Российской Федерации, что не исключает для управомоченных субъектов возможности обращения в Конституционный Суд Российской Федерации с соответствующими запросами о проверке и подтверждении их конституционности (Постановление КС РФ от 27 января 2004 г. N 1-П "По делу о проверке конституционности отдельных положений п. 2 ч. 1 ст. 27, ч. ч. 1, 2 и 4 ст. 251, ч. ч. 2 и 3 ст. 253 ГПК РФ в связи с запросом Правительств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Ф. обратился в Верховный Суд Российской Федерации с вышеуказанным заявл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знакомившись с представленными материалами, нахожу, что заявление Ф. не может быть принято к производству Верховного Суда РФ по первой инстанции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2 ч. 1 ст. 135 ГПК РФ судья возвращает исковое заявление, если дело неподсудно данному су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ей 27 ГПК РФ определена подсудность Верховному Суду РФ гражданских дел по первой инстанции. В частности, Верховный Суд РФ рассматривает по первой инстанции дела об оспаривании нормативных правовых актов федеральных органов государственной власти, затрагивающих права, свободы и законные интересы граждан и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содержания заявления, Ф. просит признать недействительными письмо Департамента налоговой и таможенно-тарифной политики Министерства финансов РФ от 3 мая 2005 г. N 03-05-01-05/54 и письмо Министерства финансов Российской Федерации от 11 июля 2005 г. N 03-05-01-03/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12 Постановления Пленума Верховного Суда Российской Федерации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 под нормативным правовым акто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париваемые заявителем письма не являются нормативными правовыми актами, поскольку не устанавливают вышеуказанных правовых норм, а также не проходили государственной регистрации в Минюсте России, обязательной для нормативных правов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оспариваемое заявителем письмо Департамента налоговой и таможенно-тарифной политики Министерства финансов РФ от 3 мая 2005 г. N 03-05-01-05/54 является ответом на запро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24 ГПК РФ гражданские дела, подведомственные судам, за исключением дел, предусмотренных ст. ст. 23, 25, 26 и 27 данного Кодекса, рассматриваются районным судом в качестве суда первой инстанции, куда заявитель не лишен возможности обратиться в порядке гл. 25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отсутствует специальный закон, который бы устанавливал обязательную подсудность Верховному Суду РФ заявлений с требованиями, аналогичными заявленным Ф., и руководствуясь п. 2 ч. 1 ст. 135 ГПК РФ, ВС определил: возвратить Ф. заявление об оспаривании письма Департамента налоговой и таможенно-тарифной политики Министерства финансов РФ от 3 мая 2005 г. N 03-05-01-05/54 и письма Министерства финансов Российской Федерации от 11 июля 2005 г. N 03-05-01-03/63 в связи с неподсудностью заявления Верховному Суду Российской Федерации (Определение ВС РФ от 27 декабря 2005 г. N ГКПИ05-1625 "О возврате заявления об оспаривании писем Минфина от 3 мая 2005 г. N 03-05-01-05/54 и от 11 июля 2005 г. N 03-05-01-03/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Вопрос. Подсудны ли Верховному Суду Российской Федерации жалобы на определения районных (городских) судов о пересмотре по вновь открывшимся обстоятельствам апелляционных решений или определений этих судов, которыми были изменены решения мировых судей или приняты новые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В соответствии со ст. 393 Гражданского процессуального кодекса Российской Федерации пересмотр по вновь открывшимся обстоятельствам определений судов апелляционной инстанции, на основании которых изменено решение суда первой инстанции или принято новое решение, производится судом, изменившим решение суда или принявшим новое ре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при обжаловании определения районного (городского) суда о пересмотре по вновь открывшимся обстоятельствам апелляционного решения или определения обжалуется апелляционное определение районного (город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судность жалоб на апелляционные определения районных (городских) судов определена п. 1 ч. 2 ст. 377 ГПК РФ - они подаются в президиум соответствующего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рховному Суду Российской Федерации такие жалобы неподсудны (Вопрос 1 Постановления Президиума ВС РФ от 1 марта 2006 г. "Обзор законодательства и судебной практики ВС РФ за четвертый квартал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 Предъявление иска по месту жительства или месту нахождения ответ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сто жительства граждан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Местом жительства признается место, где гражданин постоянно или преимущественно проживает (ч. 1 ст. 20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 (ч. 2 ст. 20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Место жительства -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угие),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оссийской Федерации (ст. 2 Закона РФ от 25 июня 1993 г. N 5242-1 "О праве граждан РФ на свободу передвижения, выбор места пребывания и жительства в пределах РФ").</w:t>
      </w:r>
    </w:p>
    <w:p>
      <w:pPr>
        <w:pStyle w:val="Normal"/>
        <w:autoSpaceDE w:val="false"/>
        <w:spacing w:lineRule="auto" w:line="240" w:before="0" w:after="0"/>
        <w:ind w:firstLine="540"/>
        <w:jc w:val="both"/>
        <w:rPr/>
      </w:pPr>
      <w:r>
        <w:rPr>
          <w:rFonts w:cs="Times New Roman" w:ascii="Times New Roman" w:hAnsi="Times New Roman"/>
          <w:sz w:val="20"/>
          <w:szCs w:val="20"/>
        </w:rPr>
        <w:t>§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жалобе гражданина А.В. Хромова оспаривается конституционность ч. 2 ст. 2 Закона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предусматривающей, что под местом пребывания подразумевается "гостиница, санаторий, дом отдыха, пансионат, кемпинг, туристская база, больница, другое подобное учреждение, а также жилое помещение, не являющееся местом жительства гражданина, в которых он временно прожива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мнению заявителя, оспариваемая им норма ограничивает перечень мест, в которых возможна регистрация по месту пребывания, и позволяет органам регистрационного учета отказывать гражданам в регистрации в нежилых помещениях, а также на территории их фактического пребывания, а потому противоречит ст. ст. 1 (ч. 1), 2, 17 (ч. 2), 18, 19 (ч. ч. 1 и 2), 27 (ч. 1) и 55 (ч. ч. 2 и 3)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кретариат Конституционного Суда Российской Федерации в порядке ч. 2 ст. 40 Федерального конституционного закона "О Конституционном Суде Российской Федерации" ранее уведомлял А.В. Хромова о том, что его жалоба не соответствует требованиям назв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ый Суд Российской Федерации, изучив представленные заявителем материалы, не находит оснований для принятия данной жалобы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ативные положения, касающиеся регистрации граждан по месту пребывания и жительства, уже неоднократно были предметом рассмотрения Конституционного Суда Российской Федерации. В частности, в Постановлении от 2 февраля 1998 г. по делу о проверке конституционности п. п. 10, 12 и 2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 N 713, Конституционный Суд Российской Федерации признал, что регистрация является лишь предусмотренным Законом Российской Федерации от 25 июня 1993 г. "О праве граждан Российской Федерации на свободу передвижения, выбор места пребывания и жительства в пределах Российской Федерации" способом учета граждан в пределах Российской Федерации, носящим уведомительный характер и отражающим факт нахождения гражданина по месту пребывания и ж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пределении от 28 марта 2003 г. по ходатайству Министерства внутренних дел Российской Федерации об официальном разъяснении Постановления Конституционного Суда Российской Федерации от 2 февраля 1998 г. Конституционный Суд Российской Федерации указал, что по смыслу названного Закона определение гражданином места своего пребывания и срока нахождения в нем не обязательно связано с наличием соответствующего жилого помещения в качестве места пребывания, что предполагает, в частности, регистрацию гражданина и в иных помещениях, предназначенных или организованных для временного прожи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решения Конституционного Суда Российской Федерации сохраняют свою силу. Изложенные в них позиции носят общий характер и в соответствии со ст. 6 Федерального конституционного закона "О Конституционном Суде Российской Федерации" являются обязательными для исполнения всеми представительными, исполнительными и судебными органами государственной власти, органами местного самоуправления, предприятиями, учреждениями, организациями и должностными лицами при применении норм, регулирующих регистрационный учет граждан по месту пребывания и жительства. В силу п. 3 ч. 1 ст. 43 Федерального конституционного закона "О Конституционном Суде Российской Федерации" данное обстоятельство является основанием для отказа в принятии аналогичных обращений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актически же А.В. Хромов ставит перед Конституционным Судом Российской Федерации вопрос о дополнении оспариваемой нормы положением о том, что гражданин вправе зарегистрироваться по любому указанному им месту фактического нахождения. Разрешение подобных вопросов не входит в компетенцию Конституционного Суда Российской Федерации, определенную ст. 125 Конституции Российской Федерации и ст. 3 Федерального конституционного закона "О Конституционном Суде Российской Федерации" (Определение КС РФ от 16 октября 2003 г. N 334-О "Об отказе в принятии к рассмотрению жалобы гражданина Хромова Андрея Викторовича на нарушение его конституционных прав ч. 2 ст. 2 Закона РФ "О праве граждан РФ на свободу передвижения, выбор места пребывания и жительства в пределах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верским отделом Управления труда и занятости Центрального административного округа города Москвы гражданину А.М. Кушнареву, в августе 1998 г. уволенному по сокращению штата с должности инструктора по противопожарной безопасности Московского государственного заочного института пищевой промышленности и не имеющему определенного места жительства, было отказано в регистрации в целях поиска подходящей работы и признании его безработным со ссылкой на то, что обязательным условием признания гражданина безработным в соответствии со ст. 3 Закона Российской Федерации "О занятости населения в Российской Федерации" является наличие в паспорте отметки о регистрации по месту ж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верской межмуниципальный (районный) суд города Москвы Определением от 13 сентября 1999 г. оставил без движения жалобу А.М. Кушнарева на бездействие начальника указанного органа службы занятости до представления в установленный судом срок доказательств о его регистрации по району "Тверской", указав, что Законом Российской Федерации "О занятости населения в Российской Федерации" предусмотрено обязательное условие признания гражданина безработным - регистрация по месту ж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й жалобе в Конституционный Суд Российской Федерации А.М. Кушнарев просит признать неконституционными положения ч. 1 ст. 40.1 КЗоТ Российской Федерации о гарантиях государства по реализации права на труд гражданам, постоянно проживающим на территории Российской Федерации, а также п. 1 ст. 12 Закона Российской Федерации "О занятости населения в Российской Федерации", в соответствии с которым эти гарантии предоставляются гражданам Российской Федерации. По мнению заявителя, в силу указанных норм статус безработного могут получить лишь граждане, постоянно проживающие на территории Российской Федерации и зарегистрированные по месту жительства, чем нарушаются его права, гарантированные ст. 19 (ч. 2), 37 (ч. 3) и 55 (ч. 3)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сно ст. 37 (ч. 3) Конституции Российской Федерации каждый имеет право на защиту от безработицы. Оспариваемые гражданином А.М. Кушнаревым нормы, закрепляя гарантии государства в области занятости, конкретизируют это конституционное право и направлены на его реализ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тверждение заявителя о том, что согласно ст. 12 Закона Российской Федерации "О занятости населения в Российской Федерации" защиту от безработицы государство гарантирует лишь гражданам, постоянно проживающим на территории Российской Федерации, не соответствует действительности. Требование о постоянном проживании гражданина на территории России, ранее содержавшееся в преамбуле и ст. ст. 3 и 12 названного Закона, утратило силу задолго до обращения А.М. Кушнарева в Конституционный Суд Российской Федерации - из ст. 3 оно было исключено Законом Российской Федерации от 15 июля 1992 г., а из ст. 12 - Федеральным законом от 20 апреля 1996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то касается ч. 1 ст. 40.1 КЗоТ Российской Федерации, то законодатель до настоящего времени не внес в нее соответствующие изменения и она по-прежнему адресована гражданам, постоянно проживающим на территории Российской Федерации. Однако в соответствии с общими принципами права в случае коллизии норм, регулирующих одни и те же общественные отношения, применению подлежат нормы закона, принятого по времени позднее, при условии, что в нем не установлено иное, при этом приоритетом над общими нормами обладают специальные нормы, в данном случае - содержащиеся в Законе Российской Федерации "О занятости населения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круг лиц, на которых распространяются гарантии государства в реализации конституционного права на защиту от безработицы, определяется в настоящее время Законом Российской Федерации от 19 апреля 1991 г. "О занятости населения в Российской Федерации" (в редакции от 20 апреля 1996 г., с последующими изменениями и дополн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96 Федерального конституционного закона "О Конституционном Суде Российской Федерации" правом на обращение в Конституционный Суд Российской Федерации с жалобой на нарушение конституционных прав и свобод обладают граждане, чьи права и свободы нарушаются законом, примененным или подлежащим применению в конкретном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париваемые заявителем положения ч. 1 ст. 40.1 КЗоТ Российской Федерации и п. 1 ст. 12 Закона Российской Федерации "О занятости населения в Российской Федерации" не устанавливают условия регистрации гражданина в органах службы занятости в целях поиска подходящей работы и признания его безработным, не содержат каких-либо ограничений конституционного права граждан на защиту от безработицы и потому не могут рассматриваться как нарушающие конституционные права заявителя. Следовательно, его жалоба не может быть признана допустимой в силу ст. 97 Федерального конституционного закона "О Конституционном Суде Российской Федерации" и не подлежит рассмотрению Конституционным Суд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ращение А.М. Кушнарева в Конституционный Суд Российской Федерации вызвано его несогласием с решением органа службы занятости и Определением Тверского межмуниципального (районного) суда города Москвы об оставлении его жалобы без движения. Между тем проверка законности и обоснованности правоприменительных решений относится к ведению вышестоящих судебных инстанций и не входит в компетенцию Конституционного Суда Российской Федерации, установленную ст. 125 Конституции Российской Федерации и ст. 3 Федерального конституционного закона "О Конституционном Суд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представленных материалов, отказывая А.М. Кушнареву в признании безработным, Тверской отдел Управления труда и занятости Центрального административного округа города Москвы основывался на предписаниях ст. 3 Закона Российской Федерации "О занятости населения в Российской Федерации", в соответствии с п. 2 которой решение о признании гражданина безработным принимается органами службы занятости по месту жительства гражданина. Указанная норма, таким образом, трактуется органами службы занятости как устанавливающая в качестве обязательного условия приобретения гражданином статуса безработного наличие регистрации по месту жительства. Из такого же понимания данной нормы, судя по содержанию Определения, исходил и Тверской межмуниципальный (районный) суд города Москв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е о регистрации гражданина в целях поиска подходящей работы и признания безработным органами службы занятости по месту его жительства обусловлено тем, что государство принимает на себя обязанность по поиску подходящей работы для безработного гражданина именно в пределах той местности, где он проживает. Регламентируя реализацию права каждого на защиту от безработицы, включая порядок приобретения статуса безработного и получения соответствующего пособия, законодатель вправе предусмотреть в федеральном законе определенные организационно-учетные правила, в частности, в целях исключения злоупотребления правом. В силу этого само по себе введение регистрации безработного по месту жительства как направленное на предотвращение возможных злоупотреблений со стороны получателей пособия и органов занятости, а также на защиту прав и законных интересов иных граждан не может рассматриваться как не согласующееся со ст. 17 (ч. 3) Конституции Российской Федерации либо ограничивающее государственные гарантии занятости граждан. Данная правовая позиция, сохраняющая свою силу, выражена Конституционным Судом Российской Федерации в Определении от 21 декабря 1998 г. по жалобе гражданина С.А. Волколупова на нарушение его конституционных прав положением п. 2 ст. 3 Закона Российской Федерации "О занятости населения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как указано в Постановлении Конституционного Суда Российской Федерации от 15 января 1998 г. по делу о проверке конституционности положений ч. ч. 1 и 3 ст. 8 Федерального закона от 15 августа 1996 г. "О порядке выезда из Российской Федерации и въезда в Российскую Федерацию", конституционные права и свободы гарантируются гражданам независимо от места жительства, включая наличие или отсутствие у них жилого помещения для постоянного или временного проживания (места жительства, места пребывания), тем более что государство не связано обязанностью во всех случаях обеспечивать граждан жилыми помещ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понятие места жительства и связанные с ним права и обязанности гражданина определяются комплексом норм, закрепленных в ст. 20 ГК Российской Федерации, Законе Российской Федерации от 25 июня 1993 г. "О праве граждан Российской Федерации на свободу передвижения, выбор места пребывания и жительства в пределах Российской Федерации" и других нормативных актах. Место жительства гражданина может быть установлено судом на основе различных юридических фактов, не обязательно связанных с регистрацией его компетентными органами. Согласно ст. 3 Закона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регистрация или отсутствие таковой не могут служить основанием ограничения или условием реализации прав и свобод граждан, что было подтверждено Конституционным Судом Российской Федерации в Постановлении от 4 апреля 1996 г. по делу о проверке конституционности ряда нормативных актов города Москвы и Московской области, Ставропольского края, Воронежской области и города Воронежа, регламентирующих порядок регистрации граждан, прибывающих на постоянное жительство в названные регионы (Определение КС РФ от 5 октября 2000 г. N 199-О "Об отказе в принятии к рассмотрению жалобы гражданина Кушнарева Андрея Михайловича на нарушение его конституционных прав положениями ч. 1 ст. 40.1 Кодекса законов о труде и п. 1 ст. 12 Закона РФ "О занятости населения 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Дела о расторжении брака с лицами, осужденными к лишению свободы, рассматриваются, в случае подведомственности этих дел суду, с соблюдением общих правил о подсудности. Если исковое заявление о расторжении брака с лицом, осужденным к лишению свободы, принимается судом к производству в соответствии со ст. 117 ГПК РСФСР, то надлежит исходить из последнего места жительства указанного лица до его осуждения (п. 4 Постановления Пленума ВС РФ от 5 ноября 1998 г. N 15 "О применении судами законодательства при рассмотрении дел о расторжении бра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7. В силу ст. 28 Гражданского процессуального кодекса Российской Федерации иск о защите авторского права и (или) смежных прав предъявляется в суд по месту жительства или по месту нахождения ответ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и, вытекающие из авторских договоров или договоров о передаче смежных прав, в которых указано место исполнения, могут быть предъявлены также в суд по месту исполнения договора (ч. 9 ст. 29 Гражданского процессуального кодекса Российской Федерации). Примерами исполнения договора являются: представление рукописи в редакцию, выплата гонорара, представление авторских экземпляров (п. 9 Постановления Пленума ВС РФ от 19 июня 2006 г. N 15 "О вопросах, возникающих у судов при рассмотрении гражданских дел, связанных с применением законодательства об авторском праве и смежных пра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сто нахождения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8.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ч. 2 ст. 54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9.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 (п. 2 ст. 8 ФЗ от 8 августа 2001 г. N 129-ФЗ "О государственной регистрации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0. Государственная регистрация индивидуального предпринимателя осуществляется по месту его жительства (п. 3 ст. 8 ФЗ от 8 августа 2001 г. N 129-ФЗ "О государственной регистрации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 Подсудность по выбору ист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Иск о расторжении брака с лицом, место проживания которого неизвестно, может быть предъявлен по выбору истца, то есть по последнему известному месту жительства ответчика или по месту нахождения его имущества, а в случае, когда с истцом находятся несовершеннолетние дети или выезд к месту жительства ответчика для него по состоянию здоровья затруднителен, - по месту его жительства (ч. ч. 1 и 10 ст. 118 ГПК РСФСР) (п. 5 Постановления Пленума ВС РФ от 5 ноября 1998 г. N 15 "О применении судами законодательства при рассмотрении дел о расторжении бра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Иски, вытекающие из авторских договоров или договоров о передаче смежных прав, в которых указано место исполнения, могут быть предъявлены также в суд по месту исполнения договора (ч. 9 ст. 29 Гражданского процессуального кодекса Российской Федерации). Примерами исполнения договора являются: представление рукописи в редакцию, выплата гонорара, представление авторских экземпляров (п. 9 Постановления Пленума ВС РФ от 19 июня 2006 г. N 15 "О вопросах, возникающих у судов при рассмотрении гражданских дел, связанных с применением законодательства об авторском праве и смежных пра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Отказ в принятии искового заявления в связи с неподсудностью признан неправи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обратился в суд с иском к Пенсионному фонду Российской Федерации (далее - ПФР) о восстановлении на работе и оплате времени вынужденного прогу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боснование своих требований истец указал, что он занимал должность управляющего отделением Пенсионного фонда по Карачаево-Черкесской Республике (далее - ПФ по Республике), постановлением Правления ПФР был освобожден от указанной должности по подп. 1 п. 2 ст. 25 Федерального закона от 31 июля 1995 г. N 119-ФЗ "Об основах государственной службы Российской Федерации" (с последующими изменениями и дополнениями) в связи с достижением предельного возраста, установленного для замещения государственной должности государственной службы. Это решение С. считает неправи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Черкесского городского суда Карачаево-Черкесской Республики, оставленным без изменения Президиумом Верховного Суда Карачаево-Черкесской Республики, С. в приеме искового заявления отказано со ссылкой на то, что надлежащий ответчик - Правление ПФР находится в г. Москве, поэтому с иском он должен обратиться именно т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Верховного Суда РФ отменила судебные постановления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Положения об отделении Пенсионного фонда Российской Федерации по Карачаево-Черкесской Республике, утвержденного ПФР 8 ноября 1994 г., отделение ПФ по Республике создано по решению Правления ПФР для осуществления государственного управления финансами пенсионного обеспечения в городах и районах Карачаево-Черкесской Республ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й деятельности отделение подчиняется ПФР и руководствуется действующим законодательством Российской Федерации, решениями Правления Фонда и исполнительной дирекции Фонда, а также указанным Полож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ство отделением осуществляет управляющий, который назначается и освобождается от должности Правлением ПФ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деление является юридически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ывая С. в приеме искового заявления, судья сослался на общее правило подсудности, предусмотренное ст. 117 ГПК РСФСР, согласно которой иск предъявляется в суд по месту жительства ответчика, а иск к юридическому лицу - по месту нахождения органа или имущества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ч. 3 ст. 118 ГПК РСФСР иск, вытекающий из деятельности филиала юридического лица, может быть предъявлен также по месту нахождения филиа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 12 ст. 118 ГПК РСФСР право выбора суда, которому в данном случае подсудно дело, предоставлено истц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заявитель имел право на предъявление иска о восстановлении на работе как по месту нахождения отделения ПФ по Республике в г. Черкесске, так и по месту нахождения Правления ПФР в г. Москве (Постановление Президиума ВС РФ от 10 июля 2002 г. "Обзор законодательства и судебной практики ВС РФ за первый квартал 2002 г.". Определение N 30-ВП01-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Вопрос. Возможна ли подача искового заявления о взыскании задолженности по заработной плате по месту жительства истца на основании ч. 6 ст. 29 Гражданского процессуа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На основании ст. 29 Гражданского процессуального кодекса Российской Федерации в суд по месту жительства истца могут предъявляться иски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иск о взыскании с работодателя задолженности по заработной плате не связан с возмещением убытков, причиненных гражданину незаконным осуждением и другими указанными в ч. 6 ст. 29 ГПК РФ обстоятельствами, он не может быть предъявлен по месту жительства ист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й иск предъявляется в суд по месту нахождения ответчика (ст. 28 ГПК РФ) (Вопрос 2 Постановления Президиума ВС РФ от 27 сентября 2006 г. "Обзор законодательства и судебной практики ВС РФ за второй квартал 2006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Вопрос. В каком производстве (исковом, особом или в производстве по делам, возникающим из публичных правоотношений) рассматриваются заявления граждан о сохранении жилого помещения в переустроенном и (или) перепланированном состоя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Частью 4 ст. 29 ЖК РФ установлено, что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 здоров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ая норма должна рассматриваться во взаимосвязи с другими положениями этой статьи, в частности с ее ч. 5, которая устанавливает право суда принять решение о продаже жилого помещения с публичных торгов или о расторжении договора социального найма при условии непринятия судом решения, предусмотренного ч. 4 данно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самовольного переустройства и (или) самовольной перепланировки жилого помещения нарушаются права и законные интересы органа местного самоуправления, который в соответствии с ч. 5 ст. 29 ЖК РФ вправе обратиться в суд с иском о продаже с публичных торгов самовольно переустроенного жилого помещения либо о расторжении договора социального найма. Суд может отказать в удовлетворении такого иска и при наличии соответствующего заявления гражданина принять решение о сохранении жилого помещения в переустроенном и (или) перепланированном состоянии, если признает, что этим не нарушаются права и законные интересы граждан либо это не создает угрозу их жизни и здоров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этом случае в решении суда о сохранении жилого помещения в переустроенном и (или) перепланированном состоянии должно быть указано, что оно является основанием для внесения соответствующим органом, осуществляющим технический учет недвижимого имущества, изменений в техническую документацию на жилое помещ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положения ст. 29 ЖК РФ не содержат запрета и не исключают полномочия органа местного самоуправления, предусмотренные п. 7 ч. 1 ст. 14, 26 - 28 ЖК РФ, согласовать по заявлению гражданина самовольно выполненные переустройство и (или) перепланировку и сохранить жилое помещение в существующем состоянии. Отказ органа, уполномоченного принимать решения о согласовании переустройства и (или) перепланировки жилого помещения, может быть признан судом неправомерным, если гражданином были представлены указанные в ч. 2 ст. 26 ЖК РФ документы, а произведенные им переустройство и (или) перепланировка соответствуют требованиям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вопрос о сохранении жилого помещения в переустроенном и (или) перепланированном состоянии может быть решен судом при рассмотрении иска органа, осуществляющего согласование, о продаже жилого помещения с публичных торгов или о расторжении договора социального найма (при наличии заявления гражданина о сохранении жилого помещения в существующем виде), а также в порядке производства по делам, возникающим из публичных правоотношений, по заявлению гражданина об оспаривании отказа органа местного самоуправления в согласовании самовольно выполненных переустройства и (или) перепланировки жилого помещения (Вопрос 6 Постановления Президиума ВС РФ от 27 сентября 2006 г. "Обзор законодательства и судебной практики ВС РФ за второй квартал 2006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 Исключительная подсуд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опрос. Как определяется территориальная подсудность дел по искам о сносе самовольно возведенных строений: по общему правилу, предусмотренному ст. 28 ГПК РФ, либо по правилам об исключительной подсудности - по месту нахождения стро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В соответствии с ч. 1 ст. 30 ГПК РФ иски о правах на жилые и нежилые помещения, строения, сооружения и другие объекты, прочно связанные с землей, предъявляются в суд по месту нахождения эти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при решении вопроса о сносе самовольно возведенного строения речь идет о правах лица на объект недвижимости, непосредственно связанный с земельным участком, то указанный спор подлежит рассмотрению по правилам ч. 1 ст. 30 ГПК РФ - по месту нахождения самовольно возведенных строений (Вопрос 5 Постановления Президиума ВС РФ от 27 сентября 2006 г. "Обзор законодательства и судебной практики ВС РФ за второй квартал 2006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пределением Железнодорожного районного суда города Екатеринбурга от 21 ноября 2003 г. частично отменено решение мирового судьи по иску гражданина С.И. Беляева к ФГУП "Свердловская железная дорога МПС Российской Федерации" о взыскании ущерба и компенсации морального вреда. Суд указал, что, принимая к производству иск в части, касающейся вытекающих из договора перевозки пассажира требований, мировой судья не учел положение ч. 3 ст. 30 ГПК Российской Федерации, согласно которой иски к перевозчикам, вытекающие из договоров перевозки, предъявляются в суд по месту нахождения перевозчика, к которому в установленном порядке была предъявлена претенз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й жалобе в Конституционный Суд Российской Федерации С.И. Беляев просит признать ч. 3 ст. 30 ГПК Российской Федерации не соответствующей ст. ст. 2, 18, 46 и 55 Конституции Российской Федерации. По мнению заявителя, названная норма ограничивает его конституционное право на эффективную судебную защиту, поскольку, предусматривая рассмотрение споров, вытекающих из договоров перевозки пассажиров, только по месту нахождения перевозчика, она затрудняет защиту прав потребителей в спорах с перевозчик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кретариат Конституционного Суда Российской Федерации в порядке ч. 2 ст. 40 Федерального конституционного закона "О Конституционном Суде Российской Федерации" ранее уведомлял заявителя о том, что его жалоба не соответствует требованиям названного Федерального конституцио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ый Суд Российской Федерации, изучив представленные С.И. Беляевым материалы, не находит оснований для принятия его жалобы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Конституция Российской Федерации гарантирует каждому судебную защиту его прав и свобод (ч. 1 ст. 46) и закрепляет, что никто не может быть лишен права на рассмотрение его дела в том суде и тем судьей, к подсудности которых оно отнесено законом (ч. 1 ст. 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30 ГПК Российской Федерации устанавливает исключительную подсудность отдельных категорий дел, что само по себе направлено на обеспечение наилучших условий для правильного и своевременного рассмотрения дел, специфические особенности которых затрудняют их рассмотрение в другом месте, а потому в данном случае не может расцениваться как нарушающая конституционные права заявителя, перечисленные в жало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Действовавшая на момент заключения С.И. Беляевым договора перевозки ст. 136 Транспортного устава железных дорог Российской Федерации не устанавливала обязательность предъявления претензии до подачи иска, вытекающего из договора перевозки пассажиров или багажа; обязательный порядок предусмотрен только в отношении договора перевозки груза (ст. 797 Г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ч. 3 ст. 30 ГПК Российской Федерации в системе действующего правового регулирования (то есть при отсутствии требования об обязательном предъявлении претензии к перевозчику) не препятствует предъявлению гражданином иска, вытекающего из договора перевозки пассажиров или багажа, по правилам подсудности, установленным для исков о защите прав потреб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ка же правильности вынесенных по делу судебных постановлений относится к полномочиям вышестоящих судов и в компетенцию Конституционного Суда Российской Федерации не входит (Определение КС РФ от 20 июня 2006 г. N 170-О "Об отказе в принятии к рассмотрению жалобы гражданина Беляева Сергея Ивановича на нарушение его конституционных прав ч. 3 ст. 30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Вопрос. Как определяется территориальная подсудность дел о восстановлении срока для принятия насл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В соответствии со ст. 1155 ГК РФ по заявлению наследника, пропустившего срок, установленный для принятия наследства,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в данном случае восстановление установленного законом срока связано с признанием за наследником права на имущество, дела указанной категории исходя из п. 1 ч. 1 ст. 22 ГПК РФ подлежат рассмотрению судами в порядке исков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ский процессуальный кодекс Российской Федерации не устанавливает альтернативной или исключительной подсудности данной категории дел, поэтому дела о восстановлении срока для принятия наследства подлежат рассмотрению исходя из общего правила территориальной подсудности, установленного ст. 28 ГПК РФ, по месту нахождения ответ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ст. 30 ГПК РФ установлена исключительная подсудность исков о правах на земельные участки, участки недр, обособленные водные объекты, леса, многолетние насаждения, здания, в том числе жилые и нежилые помещения, строения, сооружения, другие объекты, прочно связанные с землей, которые предъявляются в суд по месту нахождения этих объе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в том случае, если предметом наследства является имущество, указанное в ст. 30 ГПК РФ, то дела о восстановлении срока для принятия наследства подлежат рассмотрению по месту нахождения имущества (Вопрос 4 Постановления Президиума ВС РФ от 4 мая 2005 г. "Обзор законодательства и судебной практики ВС РФ за первый квартал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Вопрос. Как определяется территориальная подсудность дел по спор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 истребовании имущества из чужого незаконного вла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 устранении препятствий в пользовании имуществом или об устранении нарушения права собственника, не связанных с лишением вла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 определении порядка пользования имуще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Согласно ч. 1 ст. 30 ГПК РФ иски о правах на земельные участки, участки недр, обособленные водные объекты, леса, многолетние насаждения,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и об истребовании имущества из чужого незаконного владения, об устранении препятствий в пользовании имуществом или об устранении нарушения права собственника, не влекущие лишения владения, и об определении порядка пользования имуществом связаны с установлением прав на имущество, поэтому, если предметом этих исков является имущество, указанное в ст. 30 ГПК РФ, эти иски подлежат рассмотрению по месту нахождения такого имущества. Если предметом этих исков является другое имущество, они должны предъявляться в суд по общему правилу территориальной подсудности - по месту нахождения ответчика (Вопрос 2 Постановления Президиума ВС РФ от 7 июня 2006 г. и 14 июня 2006 г. "Обзор законодательства и судебной практики ВС РФ за первый квартал 2006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1. Подсудность нескольких связанных между собой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Подсудность гражданского иска, вытекающего из уголовного дела, определяется подсудностью уголовного дела, в котором он предъявлен (п. 10 ст. 31 У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ский истец в уголовном процесс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Гражданским истцом является физическое или юридическое лицо, предъявившее требование о возмещении имущественного вреда, при наличии оснований полагать, что данный вред причинен ему непосредственно преступлением. Решение о признании гражданским истцом оформляется определением суда или постановлением судьи, прокурора, следователя, дознавателя. Гражданский истец может предъявить гражданский иск и для имущественной компенсации морального вреда (п. 1 ст. 44 У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Гражданский иск может быть предъявлен после возбуждения уголовного дела и до окончания судебного следствия при разбирательстве данного уголовного дела в суде первой инстанции. При предъявлении гражданского иска гражданский истец освобождается от уплаты государственной пошлины (п. 2 ст. 44 У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ский иск в защиту интересов несовершеннолетних, лиц, признанных недееспособными либо ограниченно дееспособными в порядке, установленном гражданским процессуальным законодательством, лиц, которые по иным причинам не могут сами защищать свои права и законные интересы, может быть предъявлен их законными представителями или прокурором, а в защиту интересов государства - прокурором (п. 3 ст. 44 У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Гражданский истец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держивать гражданский ис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ставлять дока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авать объяснения по предъявленному ис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являть ходатайства и отв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авать показания и объяснения на родном языке или языке, которым он владе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льзоваться помощью переводчика бесплат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тказаться свидетельствовать против самого себя, своего супруга (своей супруги) и других близких родственников, круг которых определен п. 4 ст. 5 настоящего Кодекса. При согласии гражданского истц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иметь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знакомиться с протоколами следственных действий, произведенных с его участ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отказаться от предъявленного им гражданского иска. До принятия отказа от гражданского иска дознаватель, следователь, прокурор, суд разъясняют гражданскому истцу последствия отказа от гражданского иска, предусмотренные ч. 5 настояще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знакомиться по окончании расследования с материалами уголовного дела, относящимися к предъявленному им гражданскому иску, и выписывать из уголовного дела любые сведения и в любом объе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знать о принятых решениях, затрагивающих его интересы, и получать копии процессуальных решений, относящихся к предъявленному им гражданскому ис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участвовать в судебном разбирательстве уголовного дела в судах первой, второй и надзорной инстан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выступать в судебных прениях для обоснования гражданского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знакомиться с протоколом судебного заседания и подавать на него замеч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приносить жалобы на действия (бездействие) и решения дознавателя, следователя, прокурора и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обжаловать приговор, определение и постановление суда в части, касающейся гражданского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 знать о принесенных по уголовному делу жалобах и представлениях и подавать на них возра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0) участвовать в судебном рассмотрении принесенных жалоб и представлений в порядке, установленном настоящим Кодексом (п. 4 ст. 44 У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Отказ от гражданского иска может быть заявлен гражданским истцом в любой момент производства по уголовному делу, но до удаления суда в совещательную комнату для постановления приговора. Отказ от гражданского иска влечет за собой прекращение производства по нему (п. 5 ст. 44 У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Гражданский истец не вправе разглашать данные предварительного расследования, если он был об этом заранее предупрежден в порядке, установленном ст. 161 настоящего Кодекса. За разглашение данных предварительного расследования гражданский истец несет ответственность в соответствии со ст. 310 Уголовного кодекса Российской Федерации (п. 6 ст. 44 У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7. Прокурор предъявляет или поддерживает предъявленный по уголовному делу гражданский иск, если этого требует охрана прав граждан, общественных или государственных интересов (п. 6 ст. 246 У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 Договорная подсуд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18 июня 1997 г. С. заключил с ЗАО "Арманд-Пежо" договор купли-продажи автомобиля "Пежо-406". В связи с обнаружением в автомобиле существенных недостатков С. обратился в Приволжский районный суд г. Казани, по месту своего жительства, с иском к ЗАО "Арманд-Пежо" о расторжении договора купли-продажи автомобиля, взыскании стоимости товара и неустойки. Определением Приволжского районного суда г. Казани (оставленным без изменения Судебной коллегией по гражданским делам Верховного суда Республики Татарстан) дело передано на рассмотрение в Савеловский межмуниципальный (районный) суд Северного административного округа г. Москв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районного суда было подтверждено Судебной коллегией Верховного Суда РФ Определением от 19 ноября 1999 г. и обосновано следующим образом. Передавая дело на рассмотрение в Савеловский межмуниципальный суд Северного административного округа г. Москвы, районный суд исходил из того, что в п. 8.1 договора купли-продажи автомобиля от 18 июня 1997 г., заключенного между сторонами, предусмотрено, что споры разрешаются в народном суде г. Москвы, то есть стороны сами определили суд, которому подсудно де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120 ГПК РСФСР (ст. 32 ГПК РФ) стороны могут по соглашению между собой изменить территориальную подсудность для данного дела. Подсудность, установленная ст. 119 (ст. 30 ГПК РФ) названного Кодекса, не может быть изменена соглашением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стороны вправе определить суд, которому подсудно дело, а также изменить как общую (ст. 117 ГПК РСФСР - ст. 28 ГПК РФ), так и альтернативную (ст. 118 ГПК РСФСР - ст. 29 ГПК РФ) подсуд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шением сторон не может определяться только исключительная (ст. 119 ГПК РСФСР - ст. 30 ГПК РФ) и родовая подсуд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и ст. 119 ГПК РСФСР (ст. 30 ГПК РФ), ни ст. 17 Закона о защите прав потребителей подсудность дел по искам, связанным с нарушением прав потребителей, не отнесена к исключительной подсудности. Эта категория дел в соответствии с действующим гражданским процессуальным законодательством рассматривается районными суд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при заключении договора воспользовался своим правом выбора между несколькими судами, что не противоречит ни ст. 120 ГПК РСФСР (ст. 32 ГПК РФ), ни ст. 17 упомянутого Закона (Определение ВС РФ от 19 ноября 1999 г. // Бюллетень ВС РФ. 2000. N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 Передача дела, принятого судом к своему производству, в другой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Никто не может быть лишен права на рассмотрение его дела в том суде и тем судьей, к подсудности которых оно отнесено законом (п. 1 ст. 47 Конституц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4. ЛИЦА, УЧАСТВУЮЩИЕ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 Состав лиц, участвующих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 Права и обязанности лиц, участвующих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См. Приказ Судебного департамента при Верховном Суде РФ от 29 апреля 2003 г. N 36 "Об утверждении Инструкции по судебному делопроизводству в районном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 Гражданская процессуальная правоспособ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 Гражданская процессуальная дееспособ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 Сторо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 Изменение иска, отказ от иска, признание иска, мировое согла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 случае противоречия мирового соглашения положениям закона суд, руководствуясь ч. 2 ст. 34 ГПК РСФСР, не утверждает мировое соглашение и продолжает рассмотрение дела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следует, что в судебное заседание стороны представили адресованное суду письменное заявление, в котором просили утвердить согласованное ими мировое соглашение. Согласно данному соглашению истцу выделяется в собственность имущество общей стоимостью 474198 руб., а ответчику - на сумму 163382 руб. При этом стороны включили в мировое соглашение условие о том, что после утверждения судом данного мирового соглашения истец обязуется в течение года выписаться из квартиры, в которой проживают ответчица, ее мать и дочь. В надзорной жалобе ответчица указывает, что без названного условия она бы не подписала мирового соглашения о таком неравноценном разделе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в определении суда об утверждении мирового соглашения условие об обязанности истца выписаться из квартиры отсутствует. Таким образом, суд утвердил мировое соглашение и прекратил производство по делу, исключив из мирового соглашения без согласия ответчицы одно из его существенных условий. Однако действующим процессуальным законодательством суду не предоставлено право в отсутствие согласия сторон изменить условия утверждаемого мирового соглашения, в том числе путем исключения из него некоторых условий, которые, по мнению суда, противоречат зако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ротиворечия мирового соглашения положениям закона суд в соответствии с ч. 2 ст. 34 ГПК РСФСР не утверждает мировое соглашение и продолжает рассмотрение дела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 же время вынесение определения о неутверждении мирового соглашения не лишает стороны права заключить новое мировое соглашение, не содержащее условий, противоречащих закону (Постановление президиума городского суда N 44г-174 // Обзор законодательства и судебной практики ВС РФ за второй квартал 2002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0. Участие в деле нескольких истцов или ответч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 Замена ненадлежащего ответ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 Третьи лица, заявляющие самостоятельные требования относительно предмета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3. Третьи лица, не заявляющие самостоятельных требований относительно предмета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pPr>
      <w:r>
        <w:rPr>
          <w:rFonts w:cs="Times New Roman" w:ascii="Times New Roman" w:hAnsi="Times New Roman"/>
          <w:sz w:val="20"/>
          <w:szCs w:val="20"/>
        </w:rPr>
        <w:t>§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 договору купли-продажи супруги Каменских приобрели у гражданки Е.И. Чувакиной в общую долевую собственность недостроенный жилой дом и земельный участок стоимостью 500 тыс. руб. После оформления сделки П.П. Каменских предъявил к Е.И. Чувакиной иск о взыскании 25 тыс. руб., излишне переданных ей в счет причитающейся по договору суммы. Решением мирового судьи иск удовлетворен. Е.И. Чувакина обжаловала решение в апелляционном порядке; при подготовке дела по апелляционной жалобе к судебному разбирательству Новооскольский районный суд Белгородской области пришел к выводу о необходимости привлечения к участию в деле в качестве третьего лица, не заявляющего самостоятельных требований относительно предмета спора, супруги истца - П.А. Каменских, которая не участвовала в рассмотрении дела судом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агая, что тем самым будет нарушено ее право, гарантированное ст. 47 (ч. 1) Конституции Российской Федерации, суд приостановил производство по делу и обратился в Конституционный Суд Российской Федерации с запросом о проверке конституционности ст. ст. 43, 148, п. 4 ч. 1 ст. 150 и ч. 2 ст. 327 ГПК Российской Федерации. По мнению заявителя, закрепленное ими нормативное положение, которое предоставляет суду право в стадии подготовки дела к судебному разбирательству в апелляционной инстанции привлекать к участию в деле третьих лиц, не заявляющих самостоятельных требований относительно предмета спора, при его применении приведет к нарушению права П.А. Каменских на рассмотрение ее дела в суде первой инстанции. При этом точку зрения самой П.А. Каменских по данному вопросу суд не выясня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о ст. 47 (ч. 1) Конституции Российской Федерации никто не может быть лишен права на рассмотрение его дела в том суде и тем судьей, к подсудности которых оно отнесено законом. Применительно к гражданскому судопроизводству это означает, что рассмотрение дела об определении прав и обязанностей участников гражданско-правового спора должно осуществляться с соблюдением правил подсудности, предусмотренных Гражданским процессуа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2 ст. 327 ГПК Российской Федерации рассмотрение дела судом апелляционной инстанции проводится по правилам производства в суде первой инстанции. На основании этой нормы в системной связи со ст. ст. 43, 148 и п. 4 ч. 1 ст. 150 названного Кодекса суд делает вывод о наличии у него права привлечь то или иное лицо к участию в деле в качестве третьего лица, не заявляющего самостоятельных требований относительно предмета спора, в связи с чем это лицо будет вынуждено вступить в процесс уже после того, как дело рассмотрено по существу судом первой инстанции с соблюдением установленных правил подсудности без его учас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при решении вопросов о том, привлекать ли П.А. Каменских к участию в деле и приведет ли это к нарушению ее прав, Новооскольский районный суд Белгородской области обязан исходить из конкретных обстоятельств возникше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следует, что спорную сумму Е.И. Чувакиной передал лично П.П. Каменских, который затем обратился в суд с требованием о ее взыскании. Суд апелляционной инстанции без выяснения мнения супругов Каменских посчитал, что на спорную сумму распространяется законный режим имущества супругов, то есть режим их совместной собственности (п. 1 ст. 33 Семейного кодекса Российской Федерации). По мнению суда, это само по себе влечет необходимость привлечения П.А. Каменских в процесс и нарушает ее право на участие в рассмотрении дела судом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режим совместной собственности предусматривает не только распоряжение имуществом по согласию супругов, которое предполагается независимо от того, кем совершается сделка, но также их согласованные действия по защите прав на него как по требованиям, предъявляемым к супругам в отношении такого имущества, так и по их требованиям к другим лицам (п. п. 1 и 2 ст. 35 Семейного кодекса Российской Федерации, ст. ст. 253 и 256 Гражданского кодекса Российской Федерации). Из законного режима совместной собственности супругов и солидарного характера их прав и обязанностей следует, что обусловленные общим имуществом права могут защищаться, в том числе в судебном порядке, их совместными действиями или - по согласию между ними - только одним из 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совместных действий супругов по защите прав на общее имущество П.А. Каменских согласно ч. 1 ст. 40 ГПК Российской Федерации должна была бы участвовать в судебном процессе в качестве соистца, но вступление в дело в таком процессуальном качестве зависело исключительно от ее усмотрения. Иное противоречило бы принципу диспозитивности гражданского судопроизводства, обусловленному характером защищаемого материального права, - по самой своей природе гражданские права, к которым относятся и имущественные права супругов, предполагают свободу договора и не допускают возможности произвольного вмешательства кого-либо в частные дела (п. 1 ст. 1, п. 1 ст. 9, п. 1 ст. 421 ГК Российской Федерации). Это означает, что суд первой инстанции при отсутствии волеизъявления П.А. Каменских не вправе был привлекать ее к участию в деле в качестве соистца, что не препятствовало, однако, в соответствии с ч. 1 ст. 43 ГПК Российской Федерации привлечению ее в процесс, начатый ее супругом, в качестве третьего лица на его стороне, то есть на стороне истца. Однако и в этом случае в силу диспозитивности гражданского судопроизводства разрешение вопроса о том, принимать ли ей лично участие в судебном заседании или ограничиться участием в нем своего супруга, защищающего общие права, зависело от ее усмот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с учетом характера спорного материального правоотношения содержащееся в ст. ст. 43, 148, п. 4 ч. 1 ст. 150 и ч. 2 ст. 327 ГПК Российской Федерации нормативное положение не может рассматриваться как нарушающее право П.А. Каменских на рассмотрение дела в суде первой инстанции. Она имела возможность по своему усмотрению совместно с супругом инициировать возбуждение дела в суде первой инстанции и участвовать в нем, однако таким правом не воспользовалась, что само по себе предполагает ее удовлетворенность действиями супруга по защите их общи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гласно п. 2 ч. 1 ст. 43 Федерального конституционного закона "О Конституционном Суде Российской Федерации" Конституционный Суд Российской Федерации принимает решение об отказе в принятии обращения к рассмотрению в случае, если обращение в соответствии с требованиями данного Федерального конституционного закона не является допустим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оспариваемое нормативное положение, содержащееся в ст. ст. 43, 148, п. 4 ч. 1 ст. 150 и ч. 2 ст. 327 ГПК Российской Федерации, с учетом обстоятельств конкретного дела не может рассматриваться как нарушающее конституционное право П.А. Каменских на рассмотрение дела в том суде и тем судьей, к подсудности которых оно отнесено законом, запрос Новооскольского районного суда Белгородской области не может быть признан отвечающим критерию допустимости и принят Конституционным Судом Российской Федерации к рассмотрению (Определение КС РФ от 4 апреля 2006 г. N 99-О "Об отказе в принятии к рассмотрению запроса Новооскольского районного суда Белгородской области о проверке конституционности положений ст. ст. 43, 148, 150 И 327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4. Процессуальное правопреем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Правопреемство по делам по спорам о признании незаконным отказа в назначении пенсии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тец обратился в суд с заявлением о признании незаконным отказа в назначении пенсии по инвалид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его смертью суд в порядке процессуального правопреемства допустил к участию в деле в качестве истца его жену, которая предъявила дополнительные требования о взыскании выходного пособия при увольнении Б. и судебных расходов. Решением городского суда исковые требования удовлетворены. С таким выводом суда согласилась и кассационная инстан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Верховного Суда Российской Федерации прекратила производство по делу, указав следу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44 Гражданского процессуального кодекса Российской Федерации в случаях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20 ГПК РФ суд прекращает производство по делу, если 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2 ст. 1112 ГК РФ в состав наследства не входят права и обязанности, неразрывно связанные с личностью наслед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содержания ст. 1183 ГК РФ следует, что суммы начисленной наследодателю пенсии, оставшиеся не полученными им при жизни, переходят по наслед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данному делу заявлено требование о признании за супругом права на пенсию по инвалидности, а не о взыскании установленной и начисленной пенсии, которую муж не мог получить при жизни. Процессуальное правопреемство исключается в случаях, когда недопустимо преемство в материальном праве, в частности когда требование неразрывно связано с личностью истца или ответчика (по искам о расторжении брака, взыскании алиментов и др.), а также когда преемство противоречит закону или договору (ст. 383, ч. 2 ст. 1112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правом о признании незаконным отказа в назначении пенсии по инвалидности обладает исключительно тот гражданин, которому отказано в назначении данной пенсии, поскольку такое право связано с его личным субъективным правом (Постановление Президиума ВС РФ от 7 июня 2006 г. и 14 июня 2006 г. "Обзор законодательства и судебной практики ВС РФ за первый квартал 2006 г.". Определение N 3-В05-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5. Участие в деле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Обратить внимание судов на то, что прокурор вправе принести представление в суд второй и надзорной инстанций на судебное постановление лишь в случае, если он участвует в деле (ч. 2 ст. 320, ч. 1 ст. 331, ст. 336, ч. 1 ст. 371, ч. 3 ст. 3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ие положения об участии прокурора в деле закреплены в ст. 45 ГПК РФ, которая определяет возможность обращения прокурора в суд с заявлением в защиту прав, свобод и охраняемых законом интересов других лиц и вступления в процесс для дачи заключения по делам определенных настоящим Кодексом и другими федеральными законами категорий, а о его правах и обязанностях как лица, участвующего в деле, - в ст. 35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м на подачу указанных представлений в вышестоящие суды обладает прокурор, являющийся лицом, участвующим в деле, с точки зрения положений ст. ст. 34, 35, 45 ГПК РФ, независимо от того, явился ли он в заседание суда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ринесения прокурором кассационного представления в судебном заседании суда кассационной инстанции вправе принимать участ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верховном суде республики, краевом, областном суде, суде города федерального значения, суде автономной области, автономного округа, окружном (флотском) военном суде - должностное лицо органов прокуратуры по поручению соответственно прокурора республики, края, области, города федерального значения, автономной области, автономного округа, военного округа (фло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Судебной коллегии по гражданским делам, Военной коллегии и Кассационной коллегии Верховного Суда Российской Федерации - должностное лицо органов прокуратуры по поручению Генерального прокурора Российской Федерации (п. 19 Постановление Пленума ВС РФ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ие прокуроров в гражданском судо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Введение в действие с 1 февраля 2003 г. нового Гражданского процессуального кодекса Российской Федерации, изменившего полномочия прокурора в гражданском судопроизводстве, требует от органов прокуратуры принятия дополнительных конкретных мер по обеспечению участия прокуроров в гражданском процессе для решения задач укрепления законности, защиты нарушенных или оспариваемых прав, свобод и законных интересов граждан или интересов Российской Федерации, субъектов Российской Федерации, муниципальных образований с учетом требований нового процессуально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обеспечения надлежащей реализации прокурорами полномочий в гражданском судопроизводстве, руководствуясь ст. 17 Федерального закона "О прокуратуре Российской Федерации", приказыва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местителям Генерального прокурора Российской Федерации, прокурорам субъектов Российской Федерации, городов и районов, приравненным к ним военным и иным специализированным прокурорам обеспечить участие прокуроров в гражданском процессе, используя предоставленные ГПК РФ полномоч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 обращению в суд с заявлениями, указанными в ч. 1 ст. 45 ГПК РФ, как в порядке искового производства (исковые заявления), так и по делам, возникающим из публичных правоотношений, а также по делам, рассматриваемым в порядке особ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 вступлению в процесс для дачи заключения по делам о выселении, о восстановлении на работе, о возмещении вреда, причиненного жизни или здоровью, а также в иных случаях, предусмотренных ГПК РФ и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 подаче апелляционных представлений на решения мировых судей, кассационных представлений на не вступившие в законную силу решения суда и надзорных представлений на вступившие в законную силу судебные постановления, за исключением судебных постановлений Президиума Верховного Суда Российской Федерации, если в рассмотрении указанных дел участвовал прокур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ять свою деятельность в строгом соответствии с действующим законодательством, способствуя укреплению законности, предупреждению правонарушений, защите государственных и общественных интересов, прав и свобод граждан в сфере гражданских право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Активно использовать предоставленное ч. 1 ст. 45 ГПК РФ право на обращение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в защиту прав, свобод и законных интересов гражданина подавать только в случае, если гражданин по состоянию здоровья, возрасту, недееспособности и другим уважительным причинам не может сам обратиться в суд. Представлять доказательства, подтверждающие невозможность предъявления иска самим граждани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одготовке исковых заявлений обращать внимание на то, что дела об оспаривании решений и действий (бездействия) учреждений, предприятий, организаций, их объединений и общественных объединений рассматриваются по нормам ГПК РФ не в порядке производства по делам, возникающим из публичных правоотношений, а по правилам искового производства, в том числе с соблюдением общих правил подсудности, как дела по спорам о защите субъектив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исковом заявлении, предъявляем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указывать, в чем конкретно заключаются их интересы, какое право нарушено, а также ссылаться на закон или иной нормативный правовой акт, предусматривающий способы защиты этих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обращении в суд с заявлением прокурорам учитывать, что в соответствии со ст. 56 ГПК РФ каждая сторона должна доказать те обстоятельства, на которые она ссылается как на основания своих требований и возражений, обеспечивать полноту и аргументированность заявлений с представлением исчерпывающих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ить из того, что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ступать в процесс и давать заключения по делам, по которым участие прокурора предусмотрено ГПК РФ и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таковым относятся дела об оспаривании нормативных правовых актов (ст. 252 ГПК РФ), о защите избирательных прав и права на участие в референдуме граждан Российской Федерации (ст. 260.1 ГПК РФ), об усыновлении и отмене усыновления (ст. ст. 125, 140 СК РФ, ст. 273 ГПК РФ), о признании гражданина безвестно отсутствующим или об объявлении гражданина умершим (ст. 278 ГПК РФ),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ст. 284 ГПК РФ), об объявлении несовершеннолетнего полностью дееспособным (ст. 288 ГПК РФ),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т. 304 ГПК РФ), о лишении родительских прав, о восстановлении в родительских правах, об ограничении родительских прав (ст. ст. 70, 72, 73 СК РФ), об обязательном обследовании и лечении (о госпитализации) больных туберкулезом (ст. 10 Федерального закона "О предупреждении распространения туберкулеза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ализуя предоставленные ч. 3 ст. 45 ГПК РФ полномочия, считать обязательным участие прокурора в первую очередь в рассмотрении дел 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ыселении без предоставления другого жилого поме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осстановлении на работе в связи с прекращением трудового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озмещении вреда, причиненного жизни или здоровью гражданина при исполнении трудовых и служебных обязанностей, а также в результате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иных случаях вступать в процесс и давать заключения по делам о выселении, о восстановлении на работе, о возмещении вреда, причиненного жизни или здоровью, если истец или ответчик по состоянию здоровья, возрасту, недееспособности и другим уважительным причинам не может лично отстаивать в суде свои права и свободы либо спор приобрел особое общественное значение в субъекте Российской Федерации или муниципальном образовании. Прокурорам субъектов Российской Федерации, а также приравненным к ним военным и иным специализированным прокурорам, а также их заместителям принимать личное участие в рассмотрении судами гражданских дел, имеющих особое значение для защиты интересов Российской Федерации, ее субъектов и муниципальных образований. Прокурорам, непосредственно участвующим в судебном заседании, быть в форменном обмундир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Иметь в виду, что ГПК РФ не определяет порядок производства по делам об административных правонарушениях, в том числе и судебную процедуру рассмотрения жалоб на постановления, вынесенные по делам об административных правонарушениях. Этот порядок с 1 июля 2002 г. устанавливает Кодекс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Участвующим в деле прокурорам своевременно реагировать на допущенные судом ошибки. Приносить апелляционные представления на незаконные решения мировых судей и кассационные представления на решения всех судов в Российской Федерации, принятые по первой инстанции, при наличии оснований, предусмотренных ст. ст. 362 - 364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м на подачу указанных представлений в вышестоящие суды обладает прокурор, являющийся лицом, участвующим в деле с точки зрения положений ст. ст. 34, 35, 45 ГПК РФ, независимо от того, присутствовал ли он в заседании суда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ссмотрении кассационного представления в судебном заседании суда кассационной инстанции принимать участ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верховном суде республики, краевом, областном суде, суде города федерального значения, суде автономной области, автономного округа, окружном (флотском) военном суде - должностному лицу органов прокуратуры по поручению соответственно прокурора республики, края, области, города федерального значения, автономной области, автономного округа, военного округа (фло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Судебной коллегии по гражданским делам, Военной коллегии и Кассационной коллегии Верховного Суда Российской Федерации - должностному лицу органов прокуратуры по поручению Генерального прокурор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осить представления на определения мирового судьи и определения суда первой инстанции в случаях, предусмотренных ГПК РФ, либо если эти определения исключают возможность дальнейшего движ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 представлением о пересмотре вступившего в законную силу судебного постановления, если в рассмотрении дела участвовал прокурор, обращаться следующим должностным лицам органов прокурату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Генеральному прокурору Российской Федерации и его заместителям - в любой суд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курору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меть в виду, что основаниями для внесения представления о пересмотре вступившего в законную силу судебного постановления являются не любые нарушения норм материального или процессуального права, а только существенные, поэтому прокурор должен указать, в чем заключается допущенное судом существенное нару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ения прокурора на определения Судебной коллегии по гражданским делам Верховного Суда Российской Федерации и Военной коллегии Верховного Суда Российской Федерации, вынесенные ими в надзорном порядке, подаются в Президиум Верховного Суда Российской Федерации при условии, что такие определения нарушают единство судебной практ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я от лиц, имеющих право обжаловать вступившие в законную силу судебные постановления, принимать с приложенными к ним заверенными соответствующим судом копиями судебных постановлений, принятых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прокурор является лицом, участвующим в рассмотрении дела, в судебном заседании принимать участ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курору республики, края, области, города федерального значения, автономной области, автономного округа, военного округа (флота) или его заместителю -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Генеральному прокурору Российской Федерации или его заместителю - в Президиуме Верхов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лжностному лицу органов прокуратуры по поручению Генерального прокурора Российской Федерации - в Судебной коллегии по гражданским делам Верховного Суда Российской Федерации и Военной коллегии Верхов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оскольку прокурор в надзорном порядке не вправе истребовать гражданские дела, участвующим в суде первой инстанции прокурорам формировать наблюдательные производства, в которых помимо подробных заключений должны содержаться копии наиболее важных процессуальных документов (исковых заявлений, отзывов на иски, правоустанавливающих документов, протоколов судебных заседаний, апелляционных, кассационных и надзорных жалоб, представлений прокурора и отзывов на них и т.д.). Использовать эти материалы при решении вопроса о внесении представления в суд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Управлению по обеспечению участия прокуроров в гражданском и арбитражном процессе Генеральной прокуратуры Российской Федерации, отраслевым управлениям и отделам прокуратур субъектов Российской Федерации регулярно (не реже одного раза в полугодие) анализировать практику предъявления исковых заявлений и участия прокуроров в рассмотрении судами гражданских дел, практику внесения апелляционных, кассационных и надзорных представлений. Использовать результаты анализа для совершенствования деятельности подчиненных прокуроров, обеспечивать последних материалами организационно-методического характера, распространять положительный опыт работы. Проводить учебно-методические занятия по повышению деловой квалификации работников нижестоящих прокуратур, практиковать их стажирование (Приказ Генеральной прокуратуры РФ от 2 декабря 2003 г. "Об обеспечении участия прокуроров в гражданском судо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которые вопросы участия прокуроров в гражданском процессе, связанные с принятием и введением в действие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Для реализации прокурорами своих полномочий предлагается иметь в виду следу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лномочия по участию в гражданском процессе в судах общей юрисдикции реализуются прокурором в трех форм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утем обращения в суд с заявлениями, указанными в ч. 1 ст. 45 ГПК РФ, - как в порядке искового производства (исковые заявления), так и по делам, возникающим из публичных правоотношений, а также по делам, рассматриваемым в порядке особ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утем вступления в процесс для дачи заключения по делам о выселении, о восстановлении на работе, о возмещении вреда, причиненного жизни или здоровью, а также в иных случаях, предусмотренных настоящим Кодексом и другими федеральными законами, в целях осуществления возложенных на него полномоч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утем подачи апелляционных представлений на решения мировых судей, кассационных представлений на не вступившие в законную силу решения суда и надзорных представлений на вступившие в законную силу судебные постановления, за исключением судебных постановлений Президиума Верховного Суда Российской Федерации, если в рассмотрении указанных дел участвовал прокур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м на подачу указанных представлений в вышестоящие суды обладает прокурор, являющийся лицом, участвующим в деле, с точки зрения положений ст. ст. 34, 35, 45 ГПК РФ, независимо от того, явился ли он в заседание суда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1 ст. 45 Кодекса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кретизируя эти положения, ч. 3 ст. 131 ГПК РФ определяет, что в исковом заявлении, предъявляемом прокурор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й способы защиты этих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сутствие в Кодексе перечня упомянутых в ч. 1 ст. 45 ГПК РФ уважительных причин и критериев состояния здоровья, в соответствии с которыми гражданин не может обратиться в суд, не освобождает прокурора при подготовке искового заявления (заявления) в таком случае от выполнения указанных требований закона и приведения мотивов, по которым гражданин не может самостоятельно обратиться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должны быть представлены доказательства, подтверждающие невозможность самостоятельного обращения, и приложены копии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оценки уважительности причин, по которым гражданин сам не может обратиться в суд, принадлежит су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смысла ст. 136 ГПК РФ следует, что несоблюдение прокурором упомянутых требований при обращении в суд в защиту прав, свобод и законных интересов гражданина влечет оставление заявления прокурора без движения. На определение суда об оставлении искового заявления, заявления прокурора без движения им может быть подано представление (ст. ст. 371, 372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Часть 2 ст. 45 Кодекса предусматривает, что 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пецифического процессуального положения в гражданском процессе прокурору, принимающему участие в процессе, не может быть предъявлен встречный иск, хотя в Кодексе и нет прямого указания на эт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е, когда дело при отказе истца от иска не может быть прекращено, имеет принципиальный характер и служит для предупреждения злонамеренного сговора представителей истца и ответчика и других проявлений злоупотребления пра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курором на определение о прекращении производства по делу может быть внесено предста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дексом предусмотрено участие прокурора по делам, возникающим из публичных правоотношений (подразд. III), в порядке особого производства (об усыновлении (удочерении) ребенка; о признании гражданина безвестно отсутствующим или об объявлении гражданина умершим;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заявление об объявлении несовершеннолетнего полностью дееспособным;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емейным кодексом РФ предусмотрено обязательное участие прокурора в делах о лишении родительских прав (ст. 70), о восстановлении в родительских правах (ст. 72), об ограничении в родительских правах (ст. 73). Федеральным законом "О предупреждении распространения туберкулеза в Российской Федерации" предусмотрена принудительная госпитализация на основании решений суда с обязательным участием прокурора больных заразными формами туберкулеза, неоднократно нарушающих санитарно-противоэпидемический режим, а также умышленно уклоняющихся от обследования в целях выявления туберкулеза или от лечения туберкуле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одготовке исковых заявлений прокурорам следует обратить внимание на то, что дела об оспаривании решений и действий (бездействия) учреждений, предприятий, организаций, их объединений и общественных объединений рассматриваются по нормам ГПК РФ не в порядке производства по делам, возникающим из публичных отношений, а по правилам искового производства, в том числе с соблюдением общих правил подсудности, как дела по спорам о защите субъектив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прокурор вступает в процесс для дачи заключения по делу в порядке, предусмотренном ч. 3 ст. 45 ГПК РФ, председательствующий после исследования всех доказательств предоставляет ему слово наряду с представителем государственного органа или органа местного самоуправления, дающим заключение по делу в соответствии со ст. 47 настоящего Кодекса. В судебных прениях прокурор по делам указанной категории выступает первым (ст. 190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уде второй инстанции прокурор принимает участие в апелляционном и кассацион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ст. 320 ГПК РФ на решение мирового судьи прокурор, участвующий в деле, может принести апелляционное представление. Статья 331 Кодекса предусматривает также, что на определение мирового судьи прокурором может быть принесено представление в районный суд в случаях, предусмотренных Кодексом, либо если это определение исключает возможность дальнейшего движения дела. Рассмотрение дела судом апелляционной инстанции проводится по правилам производства в суде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36 Кодекса на решения всех судов в Российской Федерации, принятые по первой инстанции, за исключением решений мировых судей, прокурором, участвующим в деле, может быть принесено кассационное предста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прокурор по каким-либо причинам реально не участвовал в суде первой инстанции, хотя и должен был участвовать в силу ст. 45 ГПК РФ, он в соответствии со ст. ст. 34 и 35 ГПК РФ является лицом, участвующим в деле, и вправе обжаловать судебные постановления по этим делам путем внесения апелляционных и кассационных представл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я и порядок подачи апелляционных и кассационных представлений оговорены в гл. 39 и 40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350 ГПК РФ предусматривает, что судебное заседание в суде кассационной инстанции проводится по правилам настоящего Кодекса, установленным для проведения судебного заседания в суде первой инстанции, и с учетом правил, изложенных в гл. 40 Кодекса. Из смысла норм гл. 40 Кодекса следует, что в судебном заседании в кассационной инстанции должен участвовать прокурор, участвующий в деле и принесший кассационное представление. Однако к требованиям ст. ст. 336, 357 и 359 ГПК РФ об участии прокурора в суде кассационной инстанции нужно подходить с учетом положений ст. ст. 34, 35 и 45 ГПК РФ в их взаимосвязи. Необходимо обратить внимание на то, что в случае, если прокурор является лицом, участвующим в рассмотрении дела, в судебном заседании кассационной инстанции принимает участ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лжностное лицо органов прокуратуры по поручению прокурора республики, края, области, города федерального значения, автономной области, автономного округа, военного округа (флота) в верховном суде республики, краевом, областном суде, суде города федерального значения, суде автономной области, суде автономного округа, окружном (флотском) военном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лжностное лицо органов прокуратуры по поручению Генерального прокурора Российской Федерации в Судебной коллегии по гражданским делам, Военной коллегии и Кассационной коллегии Верхов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смысла ст. 359 ГПК РФ следует, что в случае, если в суде кассационной инстанции проводятся судебные прения, первым выступает прокурор, принесший кассационное представление. Если прокурор участвует в суде кассационной инстанции по кассационной жалобе других лиц, а сам он кассационное представление не приносил, первым выступает лицо, подавшее кассационную жалоб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истемное толкование ст. 350 и ч. 3 ст. 45 ГПК РФ позволяет прийти к выводу о том, что, даже если прокурор не принимал участия в судебном процессе в суде первой инстанции по делам, перечисленным в ч. 3 ст. 45 ГПК РФ, он тем не менее вправе вступить в процесс и дать заключение по делу и в судебном заседании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еобходимо иметь в виду, что в соответствии со ст. ст. 371 и 372 ГПК РФ на определения суда первой инстанции, за исключением определений мировых судей, в течение 10 дней со дня их вынесения прокурором может быть принесено представление в суд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выполнения установленных законом задач прокурорам, принимающим участие в судебных заседаниях, следует активно использовать возможности, предоставленные для этого настоящим Кодекс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дзорные протесты прокурора на вступившие в законную силу судебные постановления могут направляться в суды надзорной инстанции до 1 февраля 2003 г. Указанные протесты должны быть рассмотрены судами в порядке и по правилам гл. 36 ГПК РСФСР до 1 июля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изводство в суде надзорной инстанции регулируется гл. 41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1 февраля 2003 г. принесение кассационных протестов и протестов в порядке надзора прокурорами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указанной даты в соответствии с ч. 3 ст. 376 ГПК РФ право на обращение в суд надзорной инстанции с представлением о пересмотре вступивших в законную силу решений и определений суда, если в рассмотрении дела участвовал прокурор, имеют должностные лица органов прокуратуры, указанные в ст. 377 Кодекса, а им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енеральный прокурор Российской Федерации и его заместители - в любой суд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ч. 3 ст. 377 ГПК РФ представления прокурора на определения Судебной коллегии по гражданским делам Верховного Суда Российской Федерации и Военной коллегии Верховного Суда Российской Федерации, вынесенные ими в надзорном порядке, подаются в Президиум Верховного Суда Российской Федерации при условии, что такие определения нарушают единство судебной практ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т. 378 ГПК РФ указаны требования, предъявляемые к надзорному представлению прокурора и к надзорной жалобе. Эти требования идентичны. Таким образом, надзорное представление по своей правовой сути ничем не отличается от надзорной жалобы лица, участвующего в деле. Надзорное представление прокурора должно быть подписано прокурором, указанным в ч. 4 ст. 377 настоящего Кодекса. К надзорному представлению прокурора прилагаются заверенные соответствующим судом копии судебных постановлений, принятых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правлении в вышестоящие прокуратуры представлений нижестоящими прокурорами о принесении надзорных представлений необходимо прилагать соответствующее количество экземпляров копий указанных процессуальных документов, заверенных соответствующим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380 ГПК РФ предусматривает возвращение представления прокурора без рассмотрения по существу в случаях, ес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жалоба или представление не отвечает требованиям, предусмотренным ст. 378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жалоба или представление поданы лицом, не имеющим права на обращение в суд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пущен срок обжалования судебного постановления в порядке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 принятия жалобы или представления к рассмотрению по существу поступила просьба об их возвращении или отзы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жалоба или представление поданы с нарушением правил подсудности, установленных ст. 377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одексе не указано, каким процессуальным документом оформляется возвращение представления прокурора без рассмотрения по существу и вправе ли лица, участвующие в деле, обжаловать этот акт, если вправе, то в каком порядке и куда. Очевидно, что в данном случае следует применять нормы, регулирующие сходные правоотношения (аналогию закона), - положения гл. 19 ГПК РФ. В этом случае возвращение представления прокурора без рассмотрения по существу должно быть оформлено в виде определения, которое может быть обжаловано председателю соответствующего суда, Верховного Суда Российской Федерации либо их заместител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3 ст. 386 ГПК РФ устанавливает, что в судебном заседании принимают участие лица, участвующие в деле, их представители, иные лица, подавшие надзорную жалобу или представление прокурора, если их права и законные интересы непосредственно затрагиваются обжалуемым судебным постановл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прокурор является лицом, участвующим в рассмотрении дела, в судебном заседании принимает участ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курор республики, края, области, города федерального значения, автономной области, автономного округа, военного округа (флота) или его заместитель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Генеральный прокурор Российской Федерации или его заместитель в Президиуме Верхов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лжностное лицо органов прокуратуры по поручению Генерального прокурора Российской Федерации в Судебной коллегии по гражданским делам Верховного Суда Российской Федерации и Военной коллегии Верхов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2 ст. 376 ГПК РФ судебные постановления могут быть обжалованы в суд надзорной инстанции в течение года со дня их вступления в законную силу. Начало течения срока на подачу надзорного представления для решений судов первой инстанции определяется по правилам ст. ст. 209 и 237 ГПК РФ, а для постановлений судов апелляционной, кассационной и надзорной инстанций - со дня их вынесения (ст. ст. 329, 335, 367, 375, 391 ГПК РФ). Срок подачи надзорного представления прокурора на судебные постановления, вступившие в законную силу до 1 февраля 2003 г., необходимо исчислять с этой д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 прокуроров субъектов Российской Федерации, их заместителей и приравненных к ним прокуроров военных и других специализированных прокуратур, Генерального прокурора Российской Федерации и его заместителей отсутствует право истребования дела из суда, в связи с чем участвующим в деле прокурорам необходимо принимать меры к формированию наблюдательных производств, в которых помимо подробных заключений должны содержаться копии наиболее важных процессуальных документов (исковое заявление, отзыв, копии правоустанавливающих документов, копии либо заверенные выписки протокола судебного заседания, апелляционные, кассационные и надзорные жалобы, представления прокурора и отзывы на них и т.д.). Именно эти материалы могут являться в дальнейшем основанием для принятия решения соответствующим прокурором о направлении представления в порядке надзора в соответствующую судебную инстан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упающие в органы прокуратуры надзорные жалобы необходимо рассматривать с учетом даты подачи жалобы, категории дел и участия по ним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жалобам, поступившим до и после 1 февраля 2003 г., на судебные постановления по делам, в которых не участвовал прокурор и которые не отнесены законом к обязательной категории дел, следует направлять ответы об отказе в их удовлетворении. В ответах необходимо разъяснять заявителям, что у органов прокуратуры отсутствуют полномочия на опротестование судебных постановлений и право на обжалование судебных постановлений в порядке, установленном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жалобам, поступившим до 1 февраля 2003 г., на судебные постановления по делам, в которых участвовал прокурор, необходимо разъяснять заявителям право вновь обжаловать в течение года, начиная с 1 февраля 2003 г., судебные постановления в установленном ГПК РФ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 ссылкой на ст. 378 ГПК РФ нужно разъяснять требования к надзорной жалобе, предусмотренные данной статьей, и последствия несоблюдения эти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алобы на судебные постановления, поступившие 1 февраля 2003 г. и позже, следует рассматривать по правилам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ые вопросы применения нового ГПК РФ разрешены в Постановлении Пленума Верховного Суда Российской Федерации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 которым необходимо руководствоваться в работе (информационное письмо Генеральной прокуратуры РФ от 27 января 2003 г. N 8-15-2003 "О некоторых вопросах участия прокуроров в гражданском процессе, связанных с принятием и введением в действие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практ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ешением Солнцевского районного суда города Москвы от 15 июня 2005 г. удовлетворен иск Солнцевского межрайонного прокурора о выселении гражданки Л.Б. Абдурахмановой из самовольно занятой кварти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й жалобе в Конституционный Суд Российской Федерации Л.Б. Абдурахманова оспаривает конституционность ч. ч. 1 и 2 ст. 45 ГПК Российской Федерации, которой регулируется порядок участия в деле прокурора. По ее мнению, одновременное участие в деле прокурора, обратившегося в суд с заявлением в защиту прав и интересов субъекта Российской Федерации, и его же как прокурора, чье участие в деле обязательно по делам о выселении, нарушает ее права, гарантированные ст. 19 (ч. 1), 45 (ч. 1) и 46 (ч. 1) Конституции Российской Федерации. Секретариат Конституционного Суда Российской Федерации в порядке ч. 2 ст. 40 Федерального конституционного закона "О Конституционном Суде Российской Федерации" ранее уведомлял заявительницу о том, что ее жалоба не соответствует требованиям названного Федерального конституцио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ый Суд Российской Федерации, изучив представленные Л.Б. Абдурахмановой материалы, не находит оснований для принятия ее жалобы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рос о процессуальном положении прокурора в гражданском судопроизводстве уже исследовался Конституционным Судом Российской Федерации. Согласно сохраняющей свою силу правовой позиции, изложенной им в Постановлении от 14 апреля 1999 г. N 6-П, стороны и другие лица, участвующие в деле, должны обладать равными процессуальными правами на всех стадиях процесса; это относится и к участию прокурора в рассмотрении дела судом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усмотренные ст. 45 ГПК Российской Федерации обращение прокурора в суд с заявлением в защиту прав и законных интересов других лиц и вступление прокурора в уже начавшийся процесс представляют собой две различные процессуальные формы участия прокурора в деле; прокурор не может выступать в процессе одновременно в двух процессуальных формах. В случае обращения прокурора в суд с заявлением о защите прав и законных интересов других лиц он пользуется процессуальными правами истца; использование в этом случае процессуальных полномочий, предоставленных прокурору как особому участнику процесса в соответствии с ч. 3 ст. 45 ГПК Российской Федерации, означало бы нарушение принципа осуществления судопроизводства на основе состязательности и равноправия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ьность применения оспариваемых в жалобе законоположений, которые в данном случае не могут рассматриваться как нарушающие конституционные права и свободы заявительницы, должна обеспечиваться судами, рассматривающими дело, проверка законности и обоснованности решений которых относится к компетенции вышестоящих судов и Конституционному Суду Российской Федерации неподведомственна в силу ст. 125 Конституции Российской Федерации и ст. 3 Федерального конституционного закона "О Конституционном Суде Российской Федерации" (Определение КС РФ от 20 июня 2006 г. N 176-О "Об отказе в принятии к рассмотрению жалобы гражданки Абдурахмановой Людмилы Бегляровны на нарушение ее конституционных прав ч. ч. 1 и 2 ст. 45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ешением Солнцевского районного суда города Москвы от 15 июня 2005 г. удовлетворен иск Солнцевского межрайонного прокурора о выселении гражданки И.В. Френкель из самовольно занятой кварти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й жалобе в Конституционный Суд Российской Федерации И.В. Френкель оспаривает конституционность ч. ч. 1 и 2 ст. 45 ГПК Российской Федерации, регулирующей порядок участия в деле прокурора. По мнению заявительницы, одновременное участие в деле прокурора, обратившегося в суд с заявлением в защиту прав и интересов субъекта Российской Федерации, и его же как прокурора, чье участие в деле обязательно по делам о выселении, нарушает ее права, гарантированные ст. 19 (ч. 1), 45 (ч. 1) и 46 (ч. 1)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кретариат Конституционного Суда Российской Федерации в порядке ч. 2 ст. 40 Федерального конституционного закона "О Конституционном Суде Российской Федерации" ранее уведомлял заявительницу о том, что ее жалоба не соответствует требованиям названного Федерального конституцио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ый Суд Российской Федерации, изучив представленные И.В. Френкель материалы, не находит оснований для принятия ее жалобы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рос о процессуальном положении прокурора в гражданском судопроизводстве уже исследовался Конституционным Судом Российской Федерации. Согласно сохраняющей свою силу правовой позиции, изложенной им в Постановлении от 14 апреля 1999 г. N 6-П, стороны и другие лица, участвующие в деле, должны обладать равными процессуальными правами на всех стадиях процесса; это относится и к участию прокурора в рассмотрении дела судом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усмотренные ст. 45 ГПК Российской Федерации обращение прокурора в суд с заявлением в защиту прав и законных интересов других лиц и вступление прокурора в уже начавшийся процесс представляют собой две различные процессуальные формы участия прокурора в деле; прокурор не может выступать в процессе одновременно в двух процессуальных формах. В случае обращения прокурора в суд с заявлением о защите прав и законных интересов других лиц он пользуется процессуальными правами истца; использование в этом случае процессуальных полномочий, предоставленных прокурору как особому участнику процесса в соответствии с ч. 3 ст. 45 ГПК Российской Федерации, означало бы нарушение принципа осуществления судопроизводства на основе состязательности и равноправия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ьность применения оспариваемых в жалобе законоположений, которые в данном случае не могут рассматриваться как нарушающие конституционные права и свободы заявительницы, должна обеспечиваться судами, рассматривающими дело, проверка законности и обоснованности решений которых относится к компетенции вышестоящих судов и Конституционному Суду Российской Федерации неподведомственна в силу ст. 125 Конституции Российской Федерации и ст. 3 Федерального конституционного закона "О Конституционном Суде Российской Федерации" (Определение КС РФ от 20 июня 2006 г. N 165-О "Об отказе в принятии к рассмотрению жалобы гражданки Франкель Илоны Владимировны на нарушение ее конституционных прав ч. ч. 1 и 2 ст. 45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Вопрос. Вправе ли прокурор обратиться в суд с заявлением о принудительной госпитализации лиц, страдающих заразными формами туберкулеза, неоднократно нарушающих санитарно-противоэпидемический режим, а также умышленно уклоняющихся от обследования в целях выявления туберкулеза или от лечения туберкуле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В соответствии со ст. 10 Федерального закона от 18 июня 2001 г. N 77-ФЗ (в ред. от 22 августа 2004 г.) "О предупреждении распространения туберкулеза в Российской Федерации" больные заразными формами туберкулеза, неоднократно нарушающие санитарно-противоэпидемический режим, а также умышленно уклоняющиеся от обследования в целях выявления туберкулеза или от лечения туберкулеза, на основании решений суда госпитализируются в специализированные медицинские противотуберкулезные организации для обязательных обследования и лечения. Заявление о госпитализации подается в суд руководителем медицинской противотуберкулезной организации, в которой больной туберкулезом находится под диспансерным наблюдением. Участие прокурора в рассмотрении заявления о госпитализации обязатель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лонение от лечения лиц, страдающих заразными формами туберкулеза, подвергает опасности жизнь и здоровье других граждан, то есть затрагивает их права, свободы и законные интерес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45 ГПК РФ прокурор вправе обратиться в суд с заявлением в защиту прав, свобод и законных интересов неопределенного круга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из приведенных выше правовых норм позволяет сделать вывод о том, что для обеспечения конституционных прав граждан на охрану жизни и здоровья прокурор на основании ч. 1 ст. 45 ГПК РФ вправе обратиться в суд с заявлением о принудительной госпитализации лиц, страдающих заразными формами туберкулеза, в защиту прав неопределенного круга лиц в целях предупреждения распространения инфекционного заболе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судопроизводства устанавливается Гражданским процессуальным кодексом Российской Федерации. Однако нормами ГПК РФ не предусмотрен порядок рассмотрения указанных заявлений. В связи с этим и исходя из положений ч. 4 ст. 1 ГПК РФ, устанавливающих возможность применения судами норм процессуального права по аналогии закона, заявление прокурора подлежит рассмотрению по аналогии с порядком рассмотрения дел о принудительной госпитализации гражданина в психиатрический стационар и о принудительном психиатрическом освидетельствовании (гл. 35 ГПК РФ) (Вопрос 2 Постановления Президиума ВС РФ от 23 ноября 2005 г. "Ответы на вопросы о практике применения судами КоАП, жилищного и земельного законодательства, иных федеральных зако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7. Вопрос. Может ли суд принимать и рассматривать заявление прокурора, поданное на основании ст. 45 Гражданского процессуального кодекса Российской Федерации, содержащее требование о взыскании с граждан недоимки и финансовых санкций по налогам и сбор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Конституционная обязанность платить законно установленные налоги и сборы по смыслу ст. 57 Конституции Российской Федерации имеет публично-правовой характ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2 ст. 41 Бюджетного кодекса Российской Федерации федеральные, региональные и местные налоги и сборы, а также пени и штрафы относятся к налоговым доходам бюдже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6 Бюджетного кодекса Российской Федерации доходы бюджета - это денежные средства, поступающие в безвозмездном и безвозвратном порядке в соответствии с законодательством Российской Федерации в распоряж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 органом исполнительной власти, осуществляющим контроль за соблюдением законодательства о налогах и сборах, правильностью исчисления, полнотой и своевременностью внесения налогов и сборов в соответствующий бюджет, является Министерство по налогам и сбора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16 ч. 1 ст. 31 Налогового кодекса Российской Федерации налоговые органы вправе предъявлять в суды общей юрисдикции или арбитражные суды иски о взыскании налоговых санкций с лиц, допустивших нарушения законодательства о налогах и сбо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недоимки и финансовые санкции по налогам и сборам взыскиваются с граждан и поступают на расчетные счета соответствующих бюджетов. Неуплата указанных платежей влечет неисполнение доходной части бюджета, а следовательно, недополучение государством денеж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этому обращение в суд с требованием о взыскании с граждан недоимки и финансовых санкций по налогам и сборам производится в интересах Российской Федерации, соответствующего субъекта Российской Федерации или муницип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1 ст. 45 Гражданского процессуального кодекса Российской Федерации предусматривает право прокурора обратиться в суд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вышеизложенного следует, что по смыслу ст. 45 Гражданского процессуального кодекса Российской Федерации прокурор вправе в интересах Российской Федерации обращаться в суд с требованиями о взыскании с граждан недоимки и финансовых санкций по налогам и сборам независимо от того, что действующее законодательство предусматривает наличие специальных учреждений - налоговых органов, на которые в силу п. 16 ч. 1 ст. 31 Налогового кодекса Российской Федерации возложена обязанность по взысканию указанных платежей (Вопрос 8 Постановления Президиума ВС РФ от 27 сентября 2006 г. "Обзор законодательства и судебной практики ВС РФ за второй квартал 2006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8. Вопрос. Вправе ли суд принять к рассмотрению заявление прокурора или финансового органа на бездействие судебного пристава-исполнителя по исполнению наказания в виде штрафа, назначенного осужденному приговором суда в качестве дополнитель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праве, то в каком порядке (уголовном или гражданском процессуальном) подлежат рассмотрению указанные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В соответствии со ст. 32 Уголовно-исполнительного кодекса Российской Федерации в отношении осужденного, злостно уклоняющегося от уплаты штрафа, назначенного в качестве основного наказания, судебный пристав-исполнитель не ранее 10, но не позднее 30 дней со дня истечения предельного срока уплаты, указанного в ч. ч. 1 и 3 ст. 31 данного Кодекса, направляет в суд представление о замене штрафа другим видом наказания в соответствии с ч. 5 ст. 46 Уголовного кодекса Российской Федерации; в отношении осужденного, злостно уклоняющегося от уплаты штрафа, назначенного в качестве дополнительного наказания, судебный пристав-исполнитель производит взыскание штрафа в принудительном порядке, предусмотр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рос о замене штрафа как основного наказания в случае злостного уклонения от его уплаты рассматривается судом в порядке ст. 397 Уголовно-процессуа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2 ст. 20 Уголовно-исполнительного кодекса Российской Федерации в соответствии с законодательством Российской Федерации суд рассматривает жалобы осужденных и иных лиц на действия органов, исполняющих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головно-процессуальный кодекс Российской Федерации, Уголовно-исполнительный кодекс Российской Федерации не содержат правовых норм, обеспечивающих реализацию указанных положений в уголовно-процессуальном порядке в отношении осужденных, злостно уклоняющихся от уплаты штрафа, назначенного в качестве дополнительного на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цедура исполнения судебных постановлений по уголовным делам представляет собой последнюю, завершающую стадию судопроизводства, которой оканчивается процесс судебного разбир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 12 Постановления Пленума Верховного Суда РФ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с учетом положений п. 1 ст. 6 Конвенции о защите прав человека и основных свобод разъяснено, что исполнение судебного решения рассматривается как составляющая часть судебного разбир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участие прокурора в стадии исполнения судебных постановлений по уголовным делам должно регулироваться с учетом законодательства об уголовном судо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вое положение прокурора как участника уголовного судопроизводства закреплено в ст. 37 Уголовно-процессуального кодекса Российской Федерации, согласно которой прокурор, являясь должностным лицом, уполномоченным в пределах компетенции, установленной Кодексом, осуществляет от имени государства уголовное преследование в ходе уголовного судопроизводства, а также надзор за процессуальной деятельностью органов дознания и органов предварительного след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ункция осуществления прокурором надзора за соблюдением Конституции Российской Федерации и исполнением законов, действующих на территории Российской Федерации, в ходе осуществления судом правосудия по уголовным делам Уголовно-процессуальным кодексом Российской Федерации не предусматривается и, следовательно, не распространяется на стадию исполнения судебных постановлений по уголовным дел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ая правовая позиция Верховного Суда РФ изложена в Обзоре судебной практики Верховного Суда РФ за второй квартал 2004 г. применительно к вопросу о праве прокурора приостанавливать исполнение судебного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исходя из приведенного выше принципа, определяющего исполнительное производство в качестве самостоятельной стадии судебного разбирательства, наделение прокурора правом обжаловать действия (бездействие) судебного пристава-исполнителя по исполнению судебных постановлений в порядке осуществления ими надзора за исполнением законов судебными приставами на основании ст. 1 Федерального закона "О прокуратуре Российской Федерации" и п. 4 ст. 19 Федерального закона "О судебных приставах" противоречит нормам Уголовно-процессуа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2 ст. 4 Федерального закона "О введении в действие Уголовно-процессуального кодекса Российской Федерации" впредь до приведения в соответствие с Уголовно-процессуальным кодексом Российской Федерации указанные Федеральные законы и иные нормативные правовые акты применяются в части, не противоречащей Уголовно-процессуальному кодексу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можно сделать вывод о том, что право обжаловать действия (бездействие) судебного пристава-исполнителя по исполнению судебных решений прокурору не предоставл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обжалования действий (бездействия) судебного пристава-исполнителя предусмотрен в ст. 441 ГПК РФ и в ст. 90 Федерального закона от 21 июля 1997 г. N 119-ФЗ "Об исполнительном производстве" &lt;1&gt;, согласно которым такая жалоба подается в суд, в районе компетенции которого исполняет свои обязанности судебный пристав-исполнитель.</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С 1 февраля 2008 г. вступил в силу Федеральный закон от 2 октября 2007 г. N 229-ФЗ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указанным Законом субъектом обжалования действий (бездействия) судебного пристава-исполнителя выступают взыскатель и должник, являющиеся участниками исполнитель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штраф, взыскиваемый по приговору суда, подлежит зачислению в федеральный бюджет, то взыскателем в данном случае будет являться государство в лице его финансового органа, который вправе обжаловать бездействие судебного пристава-исполнителя по исполнению наказания в виде штрафа, назначенного осужденному в качестве дополнительного наказания в порядке гражданского судопроизводства (Вопрос 9 Постановления Президиума ВС РФ от 27 сентября 2006 г. "Обзор законодательства и судебной практики ВС РФ за второй квартал 2006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9. Дела по спорам о признании недействительными сделок по отчуждению жилых помещений не подпадают под перечень дел, указанных в ч. 3 ст. 45 ГПК РФ, по которым прокурор вступает в процесс и дает заключение. Судебная коллегия по гражданским делам Верховного Суда Российской Федерации прекратила надзорное производство (возбужденное по представлению прокурора) по делу, переданному для рассмотрения в порядке надзора на основании определения судьи Верховного Суда Российской Федерации,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нктом 19 Постановления Пленума Верховного Суда Российской Федерации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 обращено внимание судов на то, что прокурор вправе принести представление в суд второй и надзорной инстанций на судебное постановление лишь в случае, если он участвует в деле (ч. 2 ст. 320, ч. 1 ст. 331, ст. 336, ч. 1 ст. 371, ч. 3 ст. 376). Общие положения об участии прокурора в деле закреплены в ст. 45 ГПК РФ, которая определяет возможность обращения прокурора в суд с заявлением в защиту прав, свобод и охраняемых законом интересов других лиц и вступления в процесс для дачи заключения по делам определенных Гражданским процессуальным кодексом Российской Федерации и другими федеральными законами категорий, а о его правах и обязанностях как лица, участвующего в деле, - в ст. 35 ГПК РФ. Правом на подачу указанных представлений в вышестоящие суды обладает прокурор, являющийся лицом, участвующим в деле, с точки зрения положений ст. ст. 34, 35, 45 ГПК РФ, независимо от того, явился ли он в заседание суда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материалов дела, решением районного суда, оставленным без изменения последующими судебными инстанциями, признаны недействительными сделки в отношении конкретного жилого помещения, ответчик выселен из спорной квартиры. Прокурор по данному делу не обращал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как это предусмотрено ч. 1 ст. 45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иск по данному делу предъявлен о признании недействительными сделок отчуждения конкретных жилых помещений, а требование о выселении из квартиры носило характер применения последствий признания сделки недействительной (ст. 167 ГК РФ), то настоящий спор не соответствует перечню дел, указанных в ч. 3 ст. 45 ГПК РФ, по которым прокурор вступает в процесс и дает заклю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представление прокурора по данному делу подано лицом, не имеющим права на обращение в суд надзорной инстанции (Постановление Президиума ВС РФ от 8 декабря 2004 г. "Обзор законодательства и судебной практики ВС РФ за третий квартал 2004 г.". Определение N 5-В03-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6. Обращение в суд в защиту прав, свобод и законных интересов друг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опрос. Вправе ли уполномоченный по правам ребенка в субъекте Российской Федерации обратиться в суд в интересах несовершеннолетнего гражданина с заявлением о лишении одного из родителей родительских прав, когда такое полномочие определено в законе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Согласно ст. 46 ГПК РФ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Заявление в защиту законных интересов недееспособного или несовершеннолетнего гражданина в этих случаях может быть подано независимо от просьбы заинтересованного лица или его законного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нктом 1 ст. 70 СК РФ предусмотрено, что дела о лишении родительских прав рассматриваются по заявлению одного из родителей (лиц, их заменяющих), прокурора, а также по заявлениям органов или учреждений, на которые возложены обязанности по охране прав несовершеннолетних детей (органов опеки и попечительства, комиссий по делам несовершеннолетних, учреждений для детей-сирот и детей, оставшихся без попечения родителей, и других). Указанный выше перечень не является исчерпывающ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гражданское процессуальное законодательство находится в исключительном ведении Российской Федерации (п. "о" ст. 71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ю 1 ст. 1 ГПК РФ установлено, что порядок гражданского судопроизводства в федеральных судах общей юрисдикции определяется Конституцией Российской Федерации, Федеральным конституционным законом "О судебной системе Российской Федерации", Гражданским процессуальным кодексом Российской Федерации и принимаемыми в соответствии с ними другими федеральными законами, а порядок гражданского судопроизводства у мирового судьи - также Федеральным законом "О мировых судьях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право на обращение в суд с заявлением в защиту прав, свобод и законных интересов других лиц может быть установлено только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субъекта Российской Федерации не относится к нормативным правовым актам, регулирующим порядок гражданского судопроизводства, и поэтому не может предоставить право уполномоченному по правам ребенка в субъекте Российской Федерации обратиться в суд в интересах несовершеннолетнего гражданина с заявлением о лишении одного из родителей родительски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действующее процессуальное законодательство исключает возможность обращения уполномоченного по правам ребенка в субъекте Российской Федерации в суд в интересах несовершеннолетнего гражданина с заявлением о лишении одного из родителей родительских прав (Вопрос 3 Постановления Президиума ВС РФ от 6 октября 2004 г. "Обзор законодательства и судебной практики ВС РФ за второй квартал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Вопрос. Вправе ли общественные объединения потребителей обращаться в суд в защиту прав и законных интересов конкретного гражданина-потреб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Частью 1 ст. 46 Гражданского процессуального кодекса Российской Федерации установлено, что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абзацем восьмым п. 2 ст. 45 Закона Российской Федерации от 7 февраля 1992 г. "О защите прав потребителей" (в ред. от 21 декабря 2004 г.) общественные объединения потребителей (их ассоциации, союзы) для осуществления своих уставных целей вправе 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абзацу четвертому п. 6 Постановления Пленума Верховного Суда РФ от 29 сентября 1994 г. N 7 "О практике рассмотрения судами дел о защите прав потребителей" (в ред. от 10 октября 2001 г.) в соответствии с ч. 1 ст. 42 ГПК РСФСР и Законом Российской Федерации "О защите прав потребителей" право на предъявление исков к изготовителям (исполнителям, продавцам) предоставлено общественным объединениям потребителей (их ассоциациям, союзам) в защиту прав конкретного потребителя (группы потребителей), неопределенного круга потреб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закон предоставляет право общественным объединениям потребителей обращаться в суд с заявлениями в защиту не только группы потребителей или неопределенного круга потребителей, но и конкретного потребителя. В силу ч. 1 ст. 46 ГПК РФ обращение общественного объединения потребителей в суд с заявлением в защиту конкретного потребителя осуществляется по просьбе самого потребителя. При этом специального оформления полномочий общественного объединения доверенностью, выданной потребителем на обращение в суд, не требуется (Вопрос 4 Постановления Президиума ВС РФ от 7 июня 2006 г. и 14 июня 2006 г. "Обзор законодательства и судебной практики ВС РФ за первый квартал 2006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Д.А. Крамаренко обратился в Верховный Суд Российской Федерации с указанным заявл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Верховного Суда РФ от 17 октября 2003 г. Д.А. Крамаренко в принятии заявления отказано на основании п. 1 ч. 1 ст. 134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заявитель просит об отмене Определения, ссылаясь на его незако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ссационная коллегия полагает Определение судьи не подлежащим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 Крамаренко обратился в Верховный Суд РФ с заявлением о признании недействующими п. п. 2 и 6 Указа Президента РФ от 24 декабря 1993 г. N 2288 "О мерах по приведению законодательства Российской Федерации в соответствие с Конституцией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Верховного Суда РФ от 30 сентября 2003 г. заявление Д.А. Крамаренко было оставлено без движения в связи с необходимостью уточнения его требований и уплаты гос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 исполнение данного Определения Д.А. Крамаренко представил дополнительное заявление, в котором указал, что он обращается в суд в интересах неопределенного круга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п. 1 ст. 4 ГПК РФ суд возбуждает гражданское дело по заявлению лица, обратившегося за защитой своих прав, свобод и законных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4 ч. 2 ст. 131 ГПК РФ в заявлении должно быть указано, в чем заключается нарушение либо угроза нарушения прав, свобод или законных интересов истца и его треб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46 ГПК РФ граждане вправе обратиться в суд с заявлением в защиту прав, свобод и законных интересов неопределенного круга лиц только в случаях, предусмотренных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1 ч. 1 ст. 134 ГПК РФ судья отказывает в принятии заявления, если оно предъявлено в защиту прав, свобод или законных интересов другого лица гражданином, которому данным Кодексом или другими федеральными законами не предоставлено такое пра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уточненного заявления, адресованного в первую инстанцию Верховного Суда РФ, Д.А. Крамаренко в нарушение вышеуказанных норм закона не указал о нарушении его прав оспариваемым актом, а обратился от своего имени в защиту неопределенного круга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их-либо данных, свидетельствующих о наличии у него полномочий на обращение в суд в защиту прав, свобод и законных интересов неопределенного круга лиц, Д.А. Крамаренко не предст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законом не предусмотрено право заявителя на обращение в суд в интересах неопределенного круга лиц, судья пришел к правильному выводу о том, что заявленное требование не может быть принято к рассмотрению в Верховном Суде РФ по первой инстанции (Определение ВС РФ от 11 декабря 2003 г. N КАС03-599 "Об оставлении без изменения Определения ВС РФ от 17 октября 2003 г., которым было отказано в принятии заявления о признании недействующими п. п. 2 и 6 Указа Президента от 24 декабря 1993 г. N 2288 "О мерах по приведению законодательства РФ в соответствие с Конституцией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ЧОУ "Школа Евстафьева" обратилось в Алтайский краевой суд с заявлением об оспаривании п. 1 ч. 2 ст. 27 Закона Алтайского края от 28 декабря 2004 г. N 65-ЗС "О краевом бюджете на 2005 г." в части определения расчета размера субвенции бюджетам муниципальных районов и городских округов Алтайского края исходя из нормативов расходов на одного учащегося, определенных на 2005 г. для городов в размере 6188 руб.; в обоснование своих требований ссылается на то, что указанный в оспариваемом Законе норматив расходов на одного учащегося в размере 6188 руб. нарушает права ЧОУ "Школа Евстафьева" на финансирование в соответствии с п. 1 ст. 41 Закона РФ "Об образовании", что влечет прекращение финансирования учреждения с 1 февраля 2005 г. и невыплату заработной платы учителям и сотрудникам ЧОУ "Школа Евстафье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ей Алтайского краевого суда вынесено указанное выше Опреде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ОУ "Школа Евстафьева" подало частную жалобу, в которой просит указанное Определение судьи отменить как незаконно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судив доводы частной жалобы, Судебная коллегия по гражданским делам Верховного Суда Российской Федерации не находит оснований для отмены обжалуемого Определения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34 ГПК Российской Федерации судья отказывает в принятии заявления в случае, если заявление рассматривается и разрешается в ином судеб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усматривается из представленных материалов, ранее Определением судьи Алтайского краевого суда от 30 сентября 2005 г. заявление ЧОУ "Школа Евстафьева" по аналогичным требованиям было оставлено без движения, поскольку в нарушение ст. ст. 131 и 132 ГПК Российской Федерации к заявлению не был приложен документ, подтверждающий уплату государственной пошлины, а также не были указаны требования, касающиеся оспаривания нормативного правового акта, в форме, соответствующей положениям ч. 1 ст. 253 ГПК Российской Федерации. Кроме того, к заявлению должна быть приложена его копия для вручения заинтересованному лицу. Указанные недостатки заявителем должны были быть исправлены в срок до 7 октября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 вновь поданном заявлении ЧОУ "Школа Евстафьева" не изменена формулировка требований, утверждается, что заявитель обращается в защиту прав работников ЧОУ "Школа Евстафьева" на получение вознаграждения за реализацию прав граждан на образование, предусмотренных в ст. 37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обжалуемым Определением судьи Алтайского краевого суда в принятии заявления ЧОУ "Школа Евстафьева" отказано по основанию, предусмотренному п. 1 ч. 1 ст. 134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1 ст. 46 Гражданского процессуального кодекса Российской Федерации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явлении ЧОУ "Школа Евстафьева" ссылается на недостаточный уровень оплаты работников данного учреждения вследствие принятия оспариваемой нормы, что является основанием для обращения в суд в интересах работников этого учреждения. Также заявитель указывает, что такое право предусмотрено подп. 4 п. 3 ст. 32 Закона Российской Федерации от 10 июля 1992 г. N 3266-1 "Об образ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судьей первой инстанции правильно указано на то, что в подп. 4 п. 3 ст. 32 названного Федерального закона не содержится положений, уполномочивающих образовательные учреждения на обращение в суд в интересах работников это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ых данных, подтверждающих право на обращение ЧОУ "Школа Евстафьева" от имени и в интересах работников учреждения, суду не представл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 соответствии с ч. 5 ст. 251 ГПК РФ в заявлении об оспаривании нормативного правового акта должно быть указано, какие права и свободы гражданина нарушаются этим актом или его ча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м заявлении ЧОУ "Школа Евстафьева" не указало, какие именно права принадлежат ему в данной области правоотношений и каким образом происходит нарушение этих прав в результате принятия оспариваемого Закона Алтайского кра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имая во внимание данные обстоятельства дела, судья Алтайского краевого суда обоснованно отказал в приеме заявления ЧОУ "Школа Евстафье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ы частной жалобы не указывают на нарушение материального или процессуального права и не могут служить основанием к отмене обжалуемого Определения судьи (Определение ВС РФ от 14 декабря 2005 г. N 51-Г05-34 "В принятии заявления об оспаривании п. 1 ч. 2 ст. 27 Закона Алтайского края от 28 декабря 2004 г. N 65-ЗС "О краевом бюджете на 2005 г." отказано правомерно, поскольку заявитель не указал, какие именно его права нарушены в результате принятия оспариваемого Закона, а также не представил данных, подтверждающих право на обращение заявителя от имени и в интересах работников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В соответствии с Постановлением Курганской областной Думы от 7 сентября 2004 г. N 3650, на основании ст. 10 Федерального закона N 67 "Об основных гарантиях избирательных прав и права на участие в референдуме граждан Российской Федерации", ст. 95 Устава Курганской области, ст. 5 Закона Курганской области "О выборах губернатора Курганской области" назначены выборы губернатора Курганской области на 28 ноября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избирательной комиссии Курганской области от 1 декабря 2004 г. N 73/639-4 "О результатах выборов губернатора Курганской области 28 ноября 2004 г. и назначении повторного голосования", опубликованным в общественно-политической газете "Новый мир" 2 декабря 2004 г., подведены результаты выборов губернатора Курганской области, они признаны состоявшимися и действительными (п. 1), назначена дата повторного голосования по выборам губернатора Курганской области на 5 декабря 2004 г. (п.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урганское областное общественное движение "За честные выборы" в интересах кандидатов и других участников избирательного процесса обратилось в суд с заявлением о признании незаконным указанного решения избирательной комиссии Курганской области в части назначения даты повторного голосования на должность губернатора Курганской области на 5 декабря 2004 г. и отмене п. 3 вышеуказанного решения избирательной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боснование своих требований заявитель указал, что назначение избирательной комиссией даты повторного голосования через 3 дня после официального опубликования первого тура по выборам губернатора Курганской области нарушает гарантии избирательных прав кандидатов, иных субъектов избирательного процесса, установленные федеральным законодательством, противоречит требованиям избирательного законодательства, регулирующего спорные правоотно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и избирательной комиссии Курганской области, кандидата на должность губернатора Курганской области Б., кандидат на должность губернатора Курганской области Е.Ю. Собакин, представитель КГТРК (Курганской государственной телевизионной и радиовещательной компании) возражали против удовлетворения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ь Курганской областной общественно-политической газеты "Новый мир" просил рассмотреть дело в его отсутствие, в письменном отзыве указал, что с заявлением не соглас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екабря 2004 г. Курганским областным судом постановлено приведенное выше ре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ндидат на должность губернатора Б., избирательная комиссия Курганской области подали кассационную жалобу, в которой просят решение отменить и производство по делу прекратить. Полагают, что суд неправильно применил материальный закон, допустил существенные нарушения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кассационной жалобы, Судебная коллегия по гражданским делам Верховного Суда Российской Федерации находит, что решение подлежит отмене, а производство по делу - прекращению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1 ст. 4 ГПК РФ суд возбуждает гражданское дело по заявлению лица, обратившегося за защитой своих прав, свобод и законных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заявитель, выступая от своего имени, вправе обратиться в суд в порядке гражданского судопроизводства лишь за защитой своих нарушенных или оспариваемы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46 ГПК РФ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В силу ч. 1 ст. 246 ГПК РФ указанные положения применимы к делам, возникающим из публичных право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Устава ООД, Курганское областное общественное движение "За честные выборы" является региональным неполитическим общественным объединением в форме общественного движения, зарегистрированным в качестве юридического лица. В своем заявлении в суд заявитель указал, что заявление подано в защиту избирательных прав субъектов избирательного процесса. Суд первой инстанции пришел к правильному выводу об отсутствии у заявителя в данном случае права на обращение в суд, поскольку заявитель не обладает полномочиями на обращение в суд от эт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суд посчитал, что, поскольку в силу ч. 3 ст. 246 ГПК РФ при рассмотрении и разрешении дел, вытекающих из публичных правоотношений, суд не связан основаниями и доводами заявленных требований, суд вправе в порядке нормоконтроля проверить законность оспариваемого решения избирательной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это суждение является ошибочным, поскольку отсутствие у заявителя права на обращение в суд является основанием для отказа в принятии заявления по п. 1 ч. 1 ст. 134 ГПК РФ, а в случае принятия заявления к производству суда производство по делу подлежит прекращению в соответствии с абзацем 2 ст. 220 ГПК РФ. При этом ссылки суда первой инстанции на ст. 246 ГПК РФ необоснованны, поскольку суд по своей инициативе не вправе возбудить гражданское дело, в том числе и по делам, возникающим из публичных право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удебном заседании представитель заявителя пояснил, что заявление об отмене решения избирательной комиссии Курганской области подано в интересах неопределенного круга лиц, избирателей Курганской области, в том числе участников общественного движения "За честные выборы", активные избирательные права которых, по мнению заявителя, нарушены оспариваемым решением избирательной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также пришел к ошибочному выводу о том, что заявитель как общественное объединение вправе на основании ст. 259 ГПК РФ, ст. 75 Федерального закона N 67-ФЗ "Об основных гарантиях избирательных прав и права на участие в референдуме граждан Российской Федерации" обратиться в суд за защитой избирательных прав неопределенного круга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материалов дела, Курганское областное общественное движение "За честные выборы" действует на основании Федерального закона от 19 мая 1995 г. N 82-ФЗ "Об общественных объединениях" и Устава объеди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27 указанного ФЗ для осуществления уставных целей общественное объединение, являющееся юридическим лицом, имеет право 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указано в Уставе объединения, целью движения является содействие становлению гражданского общества и правового демократического общества, в частности содействие соблюдению законодательства на выборах и референдумах (п. 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дачами движения являются содействие деятельности демократических организаций и граждан, направленной на участие в выборах и референдумах, помощь в решении кадровых и технических вопросов при выдвижении ими кандидатов в члены избирательных комиссий и подготовке квалифицированных наблюдателей, сборе и анализе информации, необходимой при проведении выборов и референдумов, а также подготовка законодательных и иных предложений по совершенствованию законодательства о выборах и референдумах и процесса проведения голосования (п. 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общественное объединение Уставом не наделено правом участвовать в выборах, выдвигать кандидатов, обращаться в суд за защитой неопределенного круга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право обращаться в суд с заявлением в защиту прав, свобод и законных интересов неопределенного круга лиц данному общественному движению не предоставлено ни федеральным законом, ни Уставом движения. Не является заявитель также и участником избирательного проце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сылки суда на ст. 259 ГПК РФ и ч. 10 ст. 75 Федерального закона от 12 июня 2002 г. являются необоснованными, поскольку в силу этих норм правом на обжалование решений и действий, нарушающих избирательные права граждан, обладают в том числе иные общественные объединения. Однако субъекты, перечисленные в этих нормах, в том числе общественные объединения, не вправе обращаться в суд с заявлением по поводу любых нарушений избирательного законодательства, а только за защитой своих нарушенных прав или в случае, если право обращаться за защитой избирательных прав неопределенного круга лиц предусмотрено федеральным законом (ст. ст. 45, 46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представлено также заявителем суду доказательств того, что участники данного общественного движения обращались с просьбой о защите их избирательны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судом рассмотрено дело по заявлению, поданному в защиту прав, свобод и законных интересов неопределенного круга лиц лицом, которому ГПК РФ или другими федеральными законами такого права не предоставлено, что является основанием для отмены решения суда и прекращения производства по делу на основании абзаца второго ст. 220 ГПК РФ (Определение ВС РФ от 17 декабря 2004 г. N 82-Г04-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Вопрос. В соответствии со ст. 45 Закона Российской Федерации от 7 февраля 1992 г. (в ред. от 30 декабря 2001 г.) "О защите прав потребителей" общественные объединения потребителей (их ассоциации, союзы) в случаях, предусмотренных уставами общественных объединений (их ассоциаций, союзов), вправе обращаться в суды в защиту прав потребителей (неопределенного круга потреб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в соответствии с ч. 2 ст. 46 ГПК РФ лица, подавшие заявления в защиту законных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уплате судебных расх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счет каких средств и каким органом подлежат возмещению судебные издержки в случае, если судом в удовлетворении заявленных требований в защиту неопределенного круга лиц отказано, заявитель освобожден от обязанности по уплате судебных расходов, а ответчик понес судебные расходы, в частности расходы на оплату услуг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В соответствии со ст. 102 ГПК РФ при отказе полностью или частично в иске лицу, обратившемуся в суд в предусмотренных законом случаях с заявлением в защиту прав, свобод и законных интересов истца, ответчику возмещаются за счет средств соответствующего бюджета понесенные им издержки, связанные с рассмотрением дела, полностью или пропорционально той части исковых требований, в удовлетворении которых истцу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озложении обязанности по возмещению соответствующих расходов, указанных в ст. 102 ГПК РФ, на тот или иной бюджет следует исходить из системного толкования ст. ст. 96, 97, 102 ГПК РФ, в соответствии с которыми указанные расходы подлежат возмещению за счет средств федерального бюджета в том случае, если дело рассмотрено судом федерального уровня, при рассмотрении дела мировым судьей - за счет бюджета соответствующего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ешении вопроса о том, каким органом должны возмещаться указанные расходы, необходимо исходить из положений, предусмотренных ст. 252 Бюджетного кодекса Российской Федерации, п. 1 Указа Президента Российской Федерации от 8 декабря 1992 г. N 1556 "О Федеральном казначействе", в соответствии с которыми финансирование расходов федерального бюджета, а также организацию, осуществление и контроль за исполнением республиканского бюджета осуществляет Федеральное казначей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вышеназванным Указом в Российской Федерации образована единая централизованная система органов федерального казначейства, которая включает Главное управление Федерального казначейства Министерства финансов Российской Федерации и его территориальные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положений ст. ст. 3, 8 Бюджетного кодекса Российской Федерации следует, что утверждение и исполнение бюджетов субъектов Российской Федерации и осуществление контроля за их исполнением регулируются нормативными правовыми актами органов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если указанные расходы подлежат возмещению за счет средств федерального бюджета, то взыскание производится за счет его казны с соответствующего финансового или иного органа, к компетенции которого нормативным правовым актом органа государственной власти субъекта Российской Федерации отнесены полномочия по исполнению бюджета соответствующего уровня (Вопрос 12 Постановления Президиума ВС РФ от 4 мая 2005 г., 11 мая 2005 г., 18 мая 2005 г. "Обзор судебной практики ВС РФ за первый квартал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7. Участие в деле государственных органов, органов местного самоуправления для дачи заключения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5. ПРЕДСТАВИТЕЛЬСТВО В СУД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8. Ведение дел в суде через представ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казание юридической помощи гражданам Российской Федерации бесплат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Юридическая помощь гражданам Российской Федерации, среднедушевой доход семей которых ниже величины прожиточного минимума, установленного в субъекте Российской Федерации в соответствии с федеральным законодательством, а также одиноко проживающим гражданам Российской Федерации, доходы которых ниже указанной величины, оказывается бесплатно в следующих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стцам - по рассматриваемым судами первой инстанции делам о взыскании алиментов, возмещении вреда, причиненного смертью кормильца, увечьем или иным повреждением здоровья, связанным с трудовой деятель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етеранам Великой Отечественной войны - по вопросам, не связанным с предпринимательской деятель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гражданам Российской Федерации - при составлении заявлений о назначении пенсий и пособ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гражданам Российской Федерации, пострадавшим от политических репрессий, - по вопросам, связанным с реабилитацией (п. 1 ст. 26 ФЗ от 31 мая 2002 г. N 63-ФЗ "Об адвокатской деятельности и адвокатуре 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Перечень документов, необходимых для получения гражданами Российской Федерации юридической помощи бесплатно, а также порядок предоставления указанных документов определяются законами и иными нормативными правовыми актами субъектов Российской Федерации (п. 2 ст. 26 ФЗ от 31 мая 2002 г. N 63-ФЗ "Об адвокатской деятельности и адвокатуре 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Юридическая помощь оказывается во всех случаях бесплатно несовершеннолетним, содержащимся в учреждениях системы профилактики безнадзорности и правонарушений несовершеннолетних (п. 3 ст. 26 ФЗ от 31 мая 2002 г. N 63-ФЗ "Об адвокатской деятельности и адвокатуре 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п. 3 ст. 62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9. Лица, которые могут быть представителями в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0. Представители, назначаемые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Суд не вправе при вынесении решения принять признание иска или признание обстоятельств, на которых истец основывает свои требования, совершенные адвокатом, назначенным судом в качестве представителя ответчика на основании ст. 50 ГПК РФ, поскольку это помимо воли ответчика может привести к нарушению его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вокат, назначенный судом в качестве представителя ответчика на основании ст. 50 ГПК РФ, вправе обжаловать решение суда в кассационном (апелляционном) порядке и в порядке надзора, поскольку он имеет полномочия не по соглашению с ответчиком, а в силу закона и указанное право объективно необходимо для защиты прав ответчика, место жительства которого неизвестно (п. 10 Постановления Пленума ВС РФ от 19 декабря 2003 г. N 23 "О судебном ре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1. Лица, которые не могут быть представителями в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2. Законные представ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К.Н. обратилась в суд с иском о признании внуков, несовершеннолетних К. и Кол., не приобретшими права пользования трехкомнатной квартирой N 66 дома 7, Федеративный проезд, г. Руза. В обоснование заявленных требований указала, что она и Е.А. Александрова являются совладельцами указанной квартиры, переданной им в собственность в порядке приватизации. Несовершеннолетние К. и Кол., проживая с матерью - К.Т., никогда в квартиру не вселялись. Брак между ее сыном К.А. и К.Т. расторгнут в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ь несовершеннолетних ответчиков К.А. иск призна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Рузского районного суда Московской области от 13 октября 2005 г. исковые требования удовлетворены: К. и Кол. признаны не приобретшими права пользования спорным жилым помещ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м порядке дело не рассматрив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К.Т. в интересах несовершеннолетних К. и Кол. просит отменить решение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О.А. Рудаковой от 20 апреля 2006 г. дело по надзорной жалобе К.Т. внесено на рассмотрение президиума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надзорной жалобы, президиум находит надзорную жалобу подлежащей удовлетво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видно, что К.А. состоял в браке с К.Т., от брака они имеют двух несовершеннолетних сыновей, которые были зарегистрированы по месту жительства отца - К.А. в трехкомнатной квартире N 66 дома 7, Федеративный проезд, г. Ру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рак между К.Т. и К.А. расторгнут в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овлетворяя иск о признании несовершеннолетних К.С. и К.С.А. не приобретшими права пользования спорным жилым помещением, суд исходил из того, что они никогда в квартиру не вселялись, там не проживали и не проживают в настоящее время, отец за них оплату коммунальных услуг и за жилье не производ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с таким выводом суда согласиться нельз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в нарушение ст. 56 ГПК РФ правильно не определил обстоятельства, имеющие значение для дела, подлежащий применению материальный закон, не разрешил вопрос о составе лиц, участвующих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54 Жилищного кодекса РСФСР, действовавшего на момент возникновения правоотношений, на вселение к родителям их детей, не достигших совершеннолетия, не требуется согласия остальных членов семьи. Граждане, вселенные нанимателем в соответствии с правилами настоящей статьи, приобретают равное с нанимателем и остальными членами его семьи право пользования жилым помещением, если эти граждане являются или признаются членами его семьи и если при вселении между этими гражданами, нанимателем и проживающими с ним членами его семьи не было иного соглашения о порядке пользования жилым помещ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знавая несовершеннолетних детей не приобретшими права пользования жилым помещением, суд не установил, было ли заключено между родителями несовершеннолетних К. и Кол. при их вселении в спорную квартиру иное соглашение о порядке пользования жилым помещением, чем предусмотрено ст. 54 ЖК РСФС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материалов дела, при рассмотрении данного дела законным представителем несовершеннолетних К. и Кол. являлся их отец К.А., который предъявленные К.Н. требования признал, пояснив, что дети проживают с матер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указывается, что несовершеннолетние дети постоянно проживают с К.Т., а К.А. в судебном заседании действовал против их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52 ГПК РФ права, свободы и законные интересы недееспособных или не обладающих полной дееспособностью граждан защищают в суде их родители, усыновители, опекуны, попечители или иные лица, которым это право предоставлено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ей 64 СК РФ предусмотрено, что защита прав и интересов детей возлагается на их родителей.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суду следовало разрешить вопрос о привлечении к участию в деле матери несовершеннолетних детей К.Т. для защиты их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протокол судебного заседания от 13 октября 2005 г. в нарушение требований ч. 4 ст. 230 ГПК РФ не подписан председательствующим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ущенные судом существенные нарушения норм материального и процессуального права в силу ст. 387 ГПК РФ являются основанием для отмены принятого судом решения (Постановление президиума Московского областного суда от 10 мая 2006 г. N 308 по делу N 44г-222/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С.К. и С.Л., бабка и мать, действующие в интересах несовершеннолетней С.Д., обжаловали отказ начальника Тимоновского гарнизона дать согласие на регистрацию ребенка по месту жительства бабки по адресу: Солнечногорск-7, ул. Подмосковная, д. 14, кв. 52, а также отказ начальника паспортно-визовой службы второго отделения милиции Солнечногорского ОВД зарегистрировать его для постоянного проживания на указанной жилплощад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боснование жалобы они указали, что С.Д. зарегистрирована в Химкинском р-не по месту жительства матери, однако длительное время проживает у бабки, ходит в школу в Солнечногорске-7, бабка не возражает против регистрации внучки на своей жилплощади. Бабка обратилась к начальнику Тимоновского гарнизона с заявлением о даче согласия на регистрацию, однако от начальника гарнизона был получен отка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чальник ПВС в суд не явился, надлежаще уведомл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ь начальника гарнизона с жалобой не согласился, так как Солнечногорск-7 - закрытый военный городок, а потому С.Д. как не имеющая отношения к МО России не может быть зарегистрирована. Кроме того, местом ее жительства в силу закона является место жительства род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суда заявление удовлетворено: признан незаконным отказ начальника гарнизона и паспортно-визовой службы 2-го отделения милиции Солнечногорского ОВД в даче согласия и регистрации по месту жительства С.Д. Предписано произвести ее регистрацию по месту ее жительства по адресу: Солнечногорск-7, ул. Подмосковная, д. 14, кв. 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й жалобе начальник гарнизона просит решение суда отменить, ссылаясь на то, что Солнечногорск-7 является закрытым военным городком, а потому в соответствии с п. 21 Инструкции о порядке обеспечения жилыми помещениями в Вооруженных Силах РФ, введенной в действие Приказом министра обороны РФ от 7 июня 2000 г. N 2260, вселение граждан, не имеющих отношения к Минобороны, в жилые помещения домов, расположенных в закрытых военных городках, в качестве постоянно проживающих с нанимателем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выслушав явившихся лиц, изучив материалы дела, находит решение подлежащим отмене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заявлением в интересах несовершеннолетней С.Д. обратились ее мать С.Л. и бабка С.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рассмотрев требование обеих, не учел, что С.К. не имела полномочий выступать в интересах внуч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49 ГПК РФ представителями в суде могут быть дееспособные лица, имеющие надлежащим образом оформленные полномочия на ведение дела, за исключением лиц, указанных в ст. 51 настоящего Кодекса. Лица, указанные в ст. 52 настоящего Кодекса, имеют полномочия представителей в силу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52 ГПК устанавливает, что права, свободы и законные интересы недееспособных или не обладающих полной дееспособностью граждан защищают в суде их родители, усыновители, опекуны, попечители или иные лица, которым это право предоставлено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К. опекуном и попечителем не является, а потому не может представлять интересы несовершеннолетней С.Д. в гражданском судо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изложенным коллегия приходит к выводу, что решение суда по заявлению С.К. в интересах С.Д. подлежит отмене, а производство по заявлению - прекращению на основании п. 1 ч. 1 ст. 134, ст. 220 ГПК РФ (заявление предъявлено в защиту прав, свобод или законных интересов другого лица гражданином, которому настоящим Кодексом или другими федеральными законами не предоставлено такое пра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суда по заявлению С.Л. подлежит отмене в связи с неправильным применением норм материального права и неустановлением обстоятельств, имеющих значение дл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16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утвержденных Постановлением Правительства РФ от 17 июля 1995 г. N 713, гражданин, изменивший место жительства, обязан не позднее 7 дней со дня прибытия на новое место жительства обратиться к должностным лицам, ответственным за регистрацию, и представить необходимые доку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суду надлежало установить, обращался ли заявитель к должностным лицам, ответственным за регистрацию в Солнечногорске-7, и если обращался, то имел ли место отказ в регистрации и каковы его прич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ремя доказывания указанных обстоятельств должно было быть возложено на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указанные обстоятельства не определил как юридически значимые, не поставил их на обсуждение участников процесса и в решении не указал, имели ли они мест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не установлено, было ли обращение в паспортно-визовую службу законного представителя С.Д. с заявлением о ее регистрации, имел ли место отказ, то вывод суда о незаконности отказа является неправомер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материалах дела отсутствуют документы, подтверждающие такое обращ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ое относится и к отказу начальника Тимоновского гарнизона дать согласие на регистрацию ребенка: в материалах дела не имеется сведений о том, что мать С.Д. обращалась с таким заявл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же судом неправильно применены нормы материального права, регламентирующие регистрацию граждан по месту ж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Законом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устанавливается, что регистрация носит уведомительный характер, за исключением случаев, когда разрешительный характер регистрации прямо предусмотрен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8 того же Закона право граждан Российской Федерации на свободу передвижения, выбор места пребывания и жительства в пределах Российской Федерации в соответствии с законами Российской Федерации может быть ограничено, в частности, в закрытых военных город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титуционный Суд РФ в Постановлении от 2 февраля 1998 г. N 4-П "По делу о проверке конституционности п. п. 10, 12 и 2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 N 713" указал, что перечисленные основания для ограничений права выбирать место пребывания и жительства сформулированы в названном Законе исчерпывающим образом и только они могут служить предпосылкой для введения особого, а именно разрешительного учета граждан, который по своему характеру и содержанию отличается от уведомительной рег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лнечногорск-7 в соответствии с распоряжением Правительства РФ от 1 июня 2000 г. N 752-р отнесен к закрытым военным городк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вывод суда о том, что заявитель был вправе без согласия военного командования самостоятельно поселиться на территории закрытого военного городка, имея лишь согласие нанимателя данного помещения, и его регистрация носит уведомительный, а не разрешительный характер, противоречит законода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 исполнение названных норм права было утверждено приложение N 1 к Приказу министра обороны РФ от 15 февраля 2000 г. N 80 "О порядке обеспечения жилыми помещениями в Вооруженных Силах Российской Федерации", в соответствии с п. 21 которого вселение граждан, не имеющих отношения к Министерству обороны, в жилые помещения домов, расположенных в закрытых военных городках, в качестве постоянно проживающих с нанимателем не допускается. Вселение в жилые помещения граждан, проживающих в домах, расположенных в закрытых военных городках, может быть разрешено начальником гарнизона по представлению начальника квартирно-эксплуатационной части района (гарнизона) нетрудоспособным гражданам Российской Федерации, находящимся на иждивении наним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рховный Суд РФ решением по делу по заявлению З. о признании недействительным приведенного пункта признал его соответствующим Конституции и закона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овом рассмотрении дела суду следует учесть изложенное, установить, имело ли место нарушение законных прав и интересов С.Д. со стороны должностных лиц, имеет ли она право на вселение в квартиру, находящуюся в закрытом военном городке, для чего, в частности, следует определить, относится ли она к лицам, указанным в абзаце втором п. 5 ст. 2 Федерального закона от 27 мая 1998 г. N 76-ФЗ "О статусе военнослужащих" (Определение Московского областного суда от 22 марта 2004 г. по делу N 33-22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В. обратился в суд с иском к администрации г. Орехово-Зуево и С.М. о признании недействительным договора приватизации квартиры N 4, д. 34 по ул. Ленина г. Орехово-Зуево Московской области, заключенного между администрацией г. Орехово-Зуево и С., С.М. В обоснование заявленных требований указал, что с 1984 г. зарегистрирован в указанной квартире. В марте 1996 г. был осужден и отбывал наказание в местах лишения свободы в течение трех лет. За это время был снят с регистрационного учета и вновь зарегистрирован 6 февраля 2001 г. В период, когда он отбывал наказание, квартира была приватизирована бывшей женой С. и ее дочерью С.М. Разрешения на приватизацию им не дава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Орехово-Зуевского городского суда Московской области от 24 сентября 2003 г. признан недействительным договор N 971 от 1999 г. на передачу и продажу квартир в собственность граждан, заключенный между администрацией г. Орехово-Зуево и С. и С.М. на передачу в собственность квартиры N 4 в доме 34 по ул. Ленина г. Орехово-Зуево Москов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а от 10 ноября 2003 г. решение суда разъяснено и исправлена документальная описка в ре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м порядке судебные постановления не обжаловали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С. просит решение суда отменить, так как суд не привлек ее к участию в деле в качестве ответчика и тем самым лишил возможности представлять доказательства в защиту своих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Н.В. Абдулгалимовой от 20 сентября 2004 г. дело передано для рассмотрения по существу в суд надзорной инстанции - президиум Московского областного суда. Проверив материалы дела, президиум находит подлежащим отмене решение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ст. 387 ГПК РФ основаниями к отмене или изменению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усматривается, что В. обратился в суд с иском к администрации г. Орехово-Зуево и С.М. о признании недействительным договора приватизации квартиры, заключенного между администрацией г. Орехово-Зуево и С.М., С. Решением Орехово-Зуевского городского суда от 7 июня 2002 г. С. признана безвестно отсутствующей и снята с рег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того же суда от 4 декабря 2002 г. С.М. признана безвестно отсутствующей и снята с рег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ая данный спор, суд в нарушение требований ст. ст. 34, 38, 148, 150 ГПК РФ при подготовке дела к судебному разбирательству и при его рассмотрении правильно не определил состав лиц, участвующих в деле, не обсудил вопрос о привлечении в качестве ответчика С. При этом суд не учел, что в соответствии с ч. 2 ст. 52 ГПК РФ по делу, в котором должен участвовать гражданин, признанный в установленном порядке безвестно отсутствующим, в качестве его представителя выступает лицо, которому передано в доверительное управление имущество безвестно отсутствующ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не установил, кому было передано в доверительное управление на основании ч. 1 ст. 43 ГК РФ имущество С., и не привлек это лицо к участию в деле в качестве законного представителя для защиты ее прав и законных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суд, признавая недействительным договор N 971 от 1999 г. на передачу квартиры N 4 в доме 34 по ул. Ленина г. Орехово-Зуево Московской области, заключенный между администрацией г. Орехово-Зуево и С., С.М., разрешил вопрос о правах и обязанностях С., не привлеченной к участию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нарушения норм процессуального права являются основанием для отмены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суда от 10 ноября 2003 г. об исправлении описки и разъяснении решения суда взаимосвязано с решением суда от 24 сентября 2003 г., поэтому также подлежит отмене (Постановление президиума Московского областного суда от 13 октября 2004 г. N 6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3. Оформление полномочий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ям 1 -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ер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 (п. 1 ст. 185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Доверенность на совершение сделок, требующих нотариальной формы, должна быть нотариально удостоверена, за исключением случаев, предусмотренных законом (п. 2 ст. 185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К нотариально удостоверенным доверенностям приравни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оверенности лиц, находящихся в местах лишения свободы, удостоверенные начальником соответствующего места лишения своб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 (п. 3 ст. 185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 (п. 5 ст. 185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Вопрос. Вправе ли адвокат при наличии ордера совершать действия, предусмотренные ст. 54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Часть 5 ст. 53 ГПК РФ устанавливает, что право адвоката на выступление в суде в качестве представителя удостоверяется ордером, выданным соответствующим адвокатским образова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этого адвокат, имеющий ордер, в силу ст. 54 ГПК РФ вправе совершать от имени представляемого все процессуальные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отдельные полномочия, перечисленные в той же статье, представитель вправе совершать, если они специально оговорены в доверенности, выданной представляемы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один лишь ордер не дает права адвокату совершать действия, для которых согласно ст. 54 ГПК РФ требуются полномочия, специально оговоренные в доверенности (например, адвокат вправе обжаловать решение суда, если имеет доверенность, в которой специально оговорено это право) (Вопрос 15 разъяснения ВС РФ от 24 марта 2004 г. "Ответы Судебной коллегии по гражданским делам Верховного Суда РФ на вопросы судов по применению норм Гражданского процессуального кодекс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4. Полномочия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При вынесении решения судам необходимо иметь в виду, что право признания обстоятельств, на которых другая сторона основывает свои требования или возражения, принадлежит и представителю стороны, участвующему в деле в ее отсутствие, если это не влечет за собой полного или частичного отказа от исковых требований, уменьшения их размера, полного или частичного признания иска, поскольку ст. 54 ГПК РФ, определяющая полномочия представителя, не требует, чтобы указанное право было специально оговорено в доверенности (п. 10 Постановления Пленума ВС РФ от 19 декабря 2003 г. N 23 "О судебном ре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Решением Верховного Суда Российской Федерации от 9 февраля 2004 г. удовлетворено заявление ОАО "Бирюсинский гидролизный завод" о признании недействующим п. 6 Положения о лицензировании деятельности по производству, хранению и обороту этилового спирта, изготовленного из всех видов сырья, спиртосодержащей и алкогольной продукции, утвержденного Постановлением Правительства Российской Федерации от 9 июля 1998 г. N 727, в редакции от 3 октября 2002 г. N 7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инистерство Российской Федерации по налогам и сборам, представлявшее в судебном заседании интересы Правительства Российской Федерации, обратилось с кассационной жалобой на вышеназванное решение Верховного Суда Российской Федерации от 9 февраля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Верховного Суда РФ от 16 марта 2004 г. в принятии кассационной жалобы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ставится вопрос об отмене Определения судьи как незаконно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ссационная коллегия не находит оснований для отмены Определения судьи Верховного Суд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336 ГПК РФ 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54 ГПК РФ право представителя на обжалование судебного постановления должно быть специально оговорено в доверенности, выданной представляемы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поручения заместителя Председателя Правительства Российской Федерации А. Гордеева от 12 ноября 2003 г. и от 25 февраля 2004 г., МНС России было поручено обеспечить в Верховном Суде РФ представительство интересов Правительства Российской Федерации, а именно: подготовить необходимые материалы и направить уполномоченного представителя для участия в судебном заседании, при этом право на обжалование судебного решения предоставлено не бы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кассационная жалоба подана представителем Министерства РФ по налогам и сборам без специального поручения на то его доверителя - Правительств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ч. 3 ст. 339 ГПК РФ кассационная жалоба подписывается лицом, подающим жалобу, или его представителе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го полномоч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кассационной жалобе, поданной МНС России, не приложена доверенность или иной документ, подтверждающий полномочия на обжалование судебн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сылка в частной жалобе на то обстоятельство, что суду следовало оставить кассационную жалобу без движения, несостоятель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я для оставления кассационной жалобы без движения перечислены в ст. 341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х оснований, по которым суд обязан был оставить кассационную жалобу без движения, по делу не имеется, поскольку кассационная жалоба соответствует требованиям, предусмотренным ст. ст. 339 и 340 ГПК РФ, к ней приложены поручения заместителя Председателя Правительства РФ. Однако приложенные к жалобе поручения заместителя Председателя Правительства РФ полномочий на совершение таких процессуальных действий, как обжалование судебных решений, не содержа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кассационная жалоба подана лицом, не являющимся непосредственным участником процесса, и в отсутствие соответствующих полномочий на обжалование решения суда от имени Правительства Российской Федерации, то вывод судьи об отказе в принятии кассационной жалобы правомерен (Определение ВС РФ от 22 апреля 2004 г. N КАС04-1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В соответствии со ст. 336 ГПК РФ 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ссационная жалоба на решение Санкт-Петербургского городского суда от 17 сентября 2003 г. подписана представителем Санкт-Петербургской региональной благотворительной общественной организации помощи лицам без определенного места жительства "Ночлежка". Доверенность, выданная председателем указанной общественной организации М.Г. Егоровым на имя И.З. Карлинского N А-101 от 15 сентября 2003 г., полномочия на право обжалования решения суда не содержит, в то время как такое полномочие в соответствии со ст. 54 ГПК РФ должно быть специально оговорено в доверенности, выданной представляемым (л.д. 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кассационная жалоба подписана лицом, не имеющим полномочий на кассационное обжалование решения суда, жалоба не подлежит рассмотрению в Верховном Суде РФ в данном судебном заседании, а решение суда не может быть проверено кассационной инстанцией (Определение ВС РФ от 9 октября 2003 г. N 78-Г03-6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Отказывая Ш. в принятии заявления, судья Верховного Суда РФ обоснованно исходил из того, что заявителем оспариваются акты, которые не затрагивают его права, свободы или законные интерес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1 ч. 1 ст. 134 ГПК РФ судья отказывает в принятии заявления, если заявление не подлежит рассмотрению и разрешению в порядке гражданского судопроизводства, поскольку в заявлении, поданном от своего имени, оспариваются акты, которые не затрагивают права, свободы или законные интересы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содержания оспариваемых Ш. предписаний Положения и Порядка следует, что обжалуемые им нормы не регулируют отношения с участием граждан, поэтому не затрагивают каких-либо прав, свобод или законных интересов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этой связи заявление Ш. не могло быть принято к производству Верховного Суда РФ для рассмотрения в качестве суда первой инстанции и судья правомерно отказал в принятии заявления применительно к п. 1 ч. 1 ст. 134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ей также правомерно возвращено заявление ООО "Гражданский протест" на основании п. 4 ч. 1 ст. 135 ГПК РФ, поскольку заявление от имени представляемого подписано и подано начальником юридической службы Ю.М. Бадасен, не имевшей полномочий на его подписание и предъявление иска в суд на момент обращения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54 ГПК РФ право представителя на подписание искового заявления и предъявление его в суд должно быть специально оговорено в довер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согласно представленной в суд первой инстанции доверенности N 004/2003 от 10 января 2003 г. Ю.М. Бадасен была уполномочена лишь на подачу искового заявления, при этом полномочие на его подписание в указанной доверенности не было оговор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ую инстанцию заявителем представлена доверенность от этой же даты (10 января 2003 г.), но за другим номером - 005/2003, поэтому доводы в частной жалобе о том, что Ю.М. Бадасен имела право на подачу и подписание искового заявления, несостоятельны (Определение ВС РФ от 20 мая 2003 г. N КАС03-1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В соответствии со ст.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указывается, что мировое соглашение заключено представителем ОАО "Ступинская металлургическая компания" С.К. Воробьевым по доверенности, в которой специально не предусмотрены полномочия на его заклю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54 ГПК РФ право представителя на заключение мирового соглашения должно быть специально оговорено в доверенности, выданной представляемы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усматривается, что в судебном заседании полномочия ОАО "Ступинская металлургическая компания" представлял С.К. Воробьев по доверенности N 13-137 от 27 октября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указанной доверенности следует, что право представителя С.К. Воробьева на заключение мирового соглашения в доверенности не оговорено, поэтому он не вправе был заключать с истицей мировое согла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ущенные мировым судьей существенные нарушения норм процессуального права являются основаниями для отмены судебного постановления (Постановление Президиума Московского областного суда от 27 июля 2005 г. N 37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6. ДОКАЗАТЕЛЬСТВА И ДОКАЗЫ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5. Дока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опрос. Может ли быть подтверждено получение заработной платы в определенном размере в случае утраты первичных бухгалтерских документов о заработке граждан свидетельскими показа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В силу ст. 55 ГПК РФ обстоятельства, подлежащие доказыванию по делу, могут устанавливаться, в частности, с помощью показаний свиде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ст. 60 ГПК РФ предусматривает, что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 Федерального закона от 17 декабря 2001 г. "О трудовых пенсиях в Российской Федерации" установление трудовых пенсий осуществляется в соответствии с указанным Федеральным законом, который не содержит каких-либо ограничений в способах доказывания получения заработной платы в определенном разме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этому суд вправе принять во внимание любые средства доказывания, предусмотренные гражданским процессуальным законодательством, в том числе и показаний свидетелей, при разрешении вопроса о размере заработной платы гражданина, исходя из которого рассчитывается среднемесячный заработок, необходимый для определения страховой части пенсии при оценке пенсионных прав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следует учитывать, что согласно ч. 1 ст. 57 ГПК РФ суд вправе предложить гражданину представить дополнительные доказательства, а также оказать содействие в их собир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евозможности подтверждения указанного обстоятельства иными доказательствами, кроме свидетельских показаний, суд оценивает свидетельские показания, в том числе и на предмет их достоверности и достаточности (ст. 67 ГПК РФ) (Вопрос 6 Постановления Президиума ВС РФ от 4 мая 2005 г. "Обзор законодательства и судебной практики за первый квартал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К., наниматель квартиры N 6, расположенной в г. Ногинске в доме 5 по ул. 28 июня, обратилась в суд с иском к Т., собственнику квартиры 9 в этом же доме, МУП "НПТО ЖКХ", МУП "УМЗ", осуществляющим техническое обслуживание дома, с иском о возмещении ущерба, причиненного заливом квартиры, в сумме 7953 руб., расходов по оплате услуг эксперта 2000 руб. и компенсации морального вреда 2000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боснование своих требований К. указала, что 13 октября 2001 г. одна из комнат ее квартиры была залита водой из квартиры N 9 Т., в результате пострадали стены и потол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ь Т. иск не признал, ссылаясь на то, что залив произошел в результате того, что пришла в негодность резиновая прокладка под хомутом на радиаторе, расположенном в квартире ответчика. Бывшим собственником квартиры был заключен договор на техническое обслуживание и ремонт квартиры с Центром социального развития концерна "Глуховотекс". Однако условия договора Центром не выполнялись, с момента установки на радиаторе хомута профилактический осмотр инженерного оборудования в квартире Т. не производился, 12 октября 2001 г. в доме производилось заполнение водой отопительной системы без объявления об э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ь МУП "НПТО ЖКХ" иск не признал, ссылаясь на то, что его предприятие зарегистрировано в ИМНС по г. Ногинску 6 декабря 2002 г., дом, в котором проживает истица, находится на балансе МУП "УМ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ь МУП "УМЗ" иск не признал, считает, что ответственность за причиненный истице ущерб должна быть возложена на Т. как собственника квартиры N 9, так как договор на техническое обслуживание он с МУП "УМЗ" не заключал, концерн "Глуховотекс" 4 декабря 2003 г. ликвидирован по решению арбитражного суда, Т. обязан следить за состоянием санитарно-технического оборудования в его кварти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суда иск К. удовлетворен частично, с Т. в ее пользу взыскано в возмещение материального ущерба 7953 руб., расходы по проведению экспертизы 2000 руб., госпошлина 50 руб., а всего 10003 руб. В иске К. к МУП "УМЗ", МУП "НПТО ЖКХ" отказано, в иске к Т. о компенсации морального вреда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согласившись с постановленным решением, Т. обжалует его в кассацио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кассационной жалобы, судебная коллегия приходит к следующему выво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064 ГК РФ вред, причиненный имуществу гражданина, подлежит возмещению в полном объеме лицом, причинившим вре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при рассмотрении спора установил, что 13 октября 2001 г. квартира N 6, расположенная в доме 5 по ул. 28 июня г. Ногинска, нанимателем которой является К., была залита. Залив произошел из вышерасположенной квартиры N 9, собственником которой является 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объяснений Т. и его представителя в ходе судебного разбирательства суд установил, что несколько лет назад на трубе радиатора в квартире ответчика образовалась трещина, которая по заявке бывшего владельца квартиры, его матери, была заделана работниками жилищно-коммунальной службы резиновой прокладкой. Залив произошел из-за того, что резиновая прокладка под хомутом пришла в негодность, Т. ее заменил, и течь прекратила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исследовав и оценив представленные доказательства, пришел к выводу о том, что ответственность за причиненный К. ущерб должна быть возложена на 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уд исходил из того, что Т. как собственник квартиры обязан следить за техническим состоянием инженерного оборудования, находящегося в квартире, однако с момента получения квартиры в собственность с 17 сентября 1999 г. он не обращался в жилищно-коммунальную организацию по вопросу проверки состояния радиатора и заключения договора на техническое обслуживание квартиры, кроме того, организация, с которой имелся соответствующий договор у бывшего владельца квартиры, была ликвидиров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й вывод суда согласуется с положениями ст. ст. 129, 149.1 ЖК РСФСР, в связи с чем судебная коллегия находит правильным решение в части отказа К. в иске к МУП "УМЗ" и МУП "НПТО ЖК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суда в части отказа К. в иске о компенсации морального вреда судебная коллегия также находит обоснованным, поскольку при заявленных требованиях материального характера законом не предусмотрена компенсация морального вре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решение суда в части взыскания с Т. в пользу К. 10003 руб. подлежит отмене по следующим обстоятельст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овлетворяя требования истицы в этой части, суд исходил из того, что согласно заключению эксперта Н.А. Шубиной стоимость ремонта на день принятия решения с учетом изменения индекса на удорожание материала и с учетом времени производства последнего ремонта составляет 7953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материалов дела (л.д. 126), Определением суда от 2 октября 2004 г. для определения стоимости восстановительного ремонта квартиры истицы действительно была назначена экспертиза, производство которой поручено эксперту Н.А. Шуби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данная экспертиза не была проведена. В основу решения положена смета на ремонт квартиры, которая, со слов эксперта Н.А. Шубиной, составлена сметчиком Е.В. Коноваловым, имеющим соответствующую лиценз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указанная смета в соответствии с ч. 2 ст. 55 ГПК РФ является недопустимым доказательством в данном случае, поскольку проведение экспертизы Е.В. Коновалову не поручалось, об уголовной ответственности по ст. 307 УК он не предупреждал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же в материалах дела отсутствуют доказательства об оплате услуг эксперта в 200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установленные судом обстоятельства в части размера причиненного истице ущерба не доказаны (подп. 2 п. 1 ст. 362 ГПК РФ), в связи с чем решение суда в этой части подлежит отмене с направлением дела на новое рассмотрение, поскольку допущенные нарушения не могут быть устранены судом кассационной инстанции. При новом рассмотрении дела суду необходимо учесть изложенное, определить размер причиненного ущерба, предложить сторонам представить соответствующие доказательства и в зависимости от установленного принять законное и обоснованное решение (Определение Московского областного суда от 4 мая 2005 г. по делу N 33-41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6. Обязанность доказы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Судья Самойловского районного суда Саратовской области С.С. Козлов, рассмотрев поступившее исковое заявление Управления образования ОМО Балашовского района Саратовской области к Дубовенко Елене Николаевне о лишении родительских прав и взыскании алиментов, установил: Управление образования ОМО Балашовского района обратилось с указанным исковым заявлением о лишении родительских прав Е.Н. Дубовенко и взыскании с нее али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е исковое заявление не может быть принято судом к своему производству и подлежит оставлению без движения в связи с тем, что не соответствует по содержанию требованиям ст. ст. 131, 132 ГПК РФ, а им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тексте искового заявления не указаны доказательства обстоятельств, изложенных в исковом заявлении. Так, не указаны доказательства того, что Е.Н. Дубовенко от брака с И.И. Дубовенко имеет несовершеннолетнюю дочь А.И. Дубовенко; что Е.Н. Дубовенко воспитанием дочери не занимается; что А.И. Дубовенко проживала отдельно от своей матери, которая не заботилась о ее здоровье, физическом, психическом, духовном и нравственном развитии; что отец несовершеннолетней И.И. Дубовенко ум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роме того, в тексте искового заявления не указано, в защиту каких прав и интересов несовершеннолетнего ребенка оно предъявл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акже не указаны основания, предусмотренные ст. 69 СК РФ, по которым истец просит лишить родительских прав ответчицу, то есть не указаны обстоятельства, на которых истец основывает свои треб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 материалам искового заявления не приложены копии документов для ответчицы и третьего лица. Приложенные к исковому заявлению документы заверены ненадлежащим образ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роме того, требования о взыскании алиментов являются неконкретными, поскольку не указано, какую периодичность взыскания алиментов истец просит применить. Выдвигая данное требование, истец не указал обстоятельства, на которых он его основывает. Так, не указано в исковом заявлении, работает ли ответчица, и если да, то где и какую заработную плату или доход имеет, осуществляет ли в добровольном порядке какую-либо материальную помощь своей дочери Дубовенко Анастасии. Не представлены соответствующие доказательства. Также в исковом заявлении не указано, где проживает несовершеннолетняя Дубовенко Анастасия и кто занимается ее воспитанием и развит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ыдвигая требование о лишении родительских прав, истец не указал, кому надлежит передать ребенка, хотя суд в соответствии с п. 5 ст. 71 СК РФ должен разрешать данный вопро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Требование об истребовании недостающих документов из отдела образования рп Самойловка является неконкретным и не может быть выполнено судом, поскольку в силу ст. ст. 56, 57 ГПК РФ сами стороны определяют, какие доказательства они должны представить в суд для подтверждения значимых обстоятельств. Суд вправе предложить сторона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 В ходатайстве об истребовании доказательства должно быть обозначено это доказательство, а также указано, какие обстоятельства, имеющие значение для правильного рассмотрения и разрешения дела, могут быть подтверждены или опровергнуты этим доказательством, указаны причины, препятствующие получению дока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Кроме того, требование о заслушивании в качестве представителя истца специалиста по охране прав детства отдела образования рп Самойловка не может быть выполнено судом, поскольку к исковому заявлению не приложена доверенность истца на осуществление конкретным лицом представительских функ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36 ГПК РФ данное исковое заявление подлежит оставлению без движения (Определение об оставлении искового заявления без движения от 21 января 2004 г. рп Самойлов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Заявители обратились в суд, считая незаконным отказ Управления по делам миграции ГУВД Московской области (далее - Управление) в продлении статуса вынужденного переселен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боснование своих требований указали, что семья собственного жилья не имеет, компенсацию за жилье не получила, субсидия на приобретение и строительства жилья им не выдавалась. Семья фактически проживает в доме N 59 по ул. Свободы г. Коломны, в котором матери Г.Т. А.И. Горбуновой принадлежит на праве собственности 3/4 доли домовладения, которое находится в состоянии, не пригодном для постоянного прожи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заявители считают, что отказ в продлении статуса вынужденного переселенца является незако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удебном заседании требования поддержа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ь Управления по делам миграции требования не признал, ссылаясь на то, что заявители проживают в жилом помещении, принадлежащем одному из членов семьи на праве собственности, в связи с чем на основании п. "б" ч. 40 Положения о жилищном обустройстве в РФ, утвержденного Постановлением Правительства РФ от 8 ноября 2000 г. N 845, заявители считаются обустроен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суда в удовлетворении требований заявителей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й жалобе заявители просят решение суда отменить как незаконно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жалобы, выслушав объяснения лиц, явившихся в судебное заседание, судебная коллегия находит решение суда подлежащим отмене в связи с недоказанностью установленных судом обстоятельств, имеющих значение для дела (п. 2 ч. 1 ст. 362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следует, что заявители состоят на очереди нуждающихся в улучшении жилищных условий с 17 ноября 1998 г. как вынужденные переселенцы (л.д.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и проживают в доме 59 по ул. Свободы г. Коломна Московской области в домовладении, 3/4 доли которого находится в собственности матери Г.Т. А.И. Горбуновой, 1/4 доля - в собственности муниципального образования г. Колом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и зарегистрированы в указанном домовладении с июня 1998 г. (л.д. 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суда от 4 сентября 2003 г. установлен факт раздельного проживания семьи Григорян и семьи А.И. Горбуновой (л.д. 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ывая в удовлетворении требований, суд исходил из того, что заявители проживают в жилом помещении, принадлежащем одному из членов семьи на праве собственности, имеют обеспеченность жилой площадью 5,3 кв. м на человека, работают, в Управление по делам миграции ни решение Коломенского городского суда от 4 сентября 2003 г., ни технический план домовладения, ни акт осмотра технического состояния ими не представлялись, в связи с чем суд пришел к выводу о законности отказа в продлении статуса вынужденного переселен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с данным выводом суда судебная коллегия согласиться не мож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1998 г., то есть с момента приобретения статуса вынужденного переселенца, заявители проживали и проживают в домовладении N 59 по ул. Свободы г. Колом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акт раздельного проживания семьи Г-н и семьи А.И. Горбуновой, установленный решением Коломенского городского суда от 4 сентября 2003 г., Управлением по делам миграции не оспаривался, соответствующие доказательства в опровержение указанного факта Управлением не предоставлялись. Следовательно, установленный приведенным решением факт в соответствии с ч. 2 ст. 61 ГПК РФ, ст. 249 ГПК РФ Управлением не опровергнут. Таким образом, вывод суда о том, что А.И. Горбунова является членом семьи Г-н, доказательствами не подтвержд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вывод суда о том, что заявители постоянно проживают в жилом помещении, принадлежащем одному из членов семьи на праве собственности, является необоснова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ая вывод об обеспеченности заявителей жилой площадью в размере 5,3 кв. м на человека, суд исходил из того, что жилая площадь дома составляет 35,3 кв. м. Вместе с тем суд не принял во внимание, что согласно плану БТИ строения под лит. А1 и А в эксплуатацию не приняты. Кроме того, согласно акту осмотра технического состояния от 2 июня 2004 г. помещение непригодно для постоянного проживания, системы отопления, водоснабжения, канализации в указанном домовладении отсутству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е обстоятельства Управлением не опровергну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вывод суда о жилищном обустройстве заявителей не основан на материалах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заявители состоят на очереди нуждающихся в улучшении жилищных условий, зарегистрированы в вышеуказанном домовладении с момента приобретения статуса вынужденного переселенца, то есть с 1998 г., и указанное жилое помещение не является собственностью членов семьи, о чем заявители указывали в заявлении о продлении статуса вынужденного переселенца, отказ Управления в продлении срока действия статуса вынужденного переселенца нельзя признать обоснова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решение суда нельзя признать законным и обоснованным, и оно подлежит отмене. Поскольку в нарушение ст. 249, ч. 2 ст. 56 ГПК РФ в материалах дела отсутствуют сведения о распределении судом обязанностей по доказыванию обстоятельств, имеющих значение для дела, судебная коллегия не имеет возможности принять по делу новое решение, в связи с чем дело подлежит направлению на новое рассмотрение. При новом рассмотрении дела суду следует учесть изложенное, распределить обязанности по доказыванию обстоятельств, имеющих значение для дела, и в соответствии с законом разрешить спор (Определение Московского областного суда от 28 апреля 2005 г. по делу N 33-33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7. Представление и истребование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Гражданка США Л. обратилась в Красноярский краевой суд с заявлением об усыновлении граждан Российской Федерации сестры и брата - Кристины, 29 апреля 1992 г. рождения, и Антона, 17 сентября 1995 г. рождения (воспитанников социального приюта для детей и подростков), обосновав заявление следующим. В 2004 г. она принимала участие в программе зимнего отдыха детей-сирот из России, которая проводилась в г. Тампа штата Флорида, США. В течение двух недель Кристина и Антон гостили у нее, за время общения она привязалась к ним, полюбила их и приняла решение об их усыновлении. По мнению Л., она отвечает требованиям, предъявляемым к усыновителям, и с учетом ее материального положения в состоянии обеспечить детям достойное воспитание и содерж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ь органа опеки и попечительства и директор социального приюта для детей и подростков не возражали против усыновления детей гражданкой 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Красноярского краевого суда от 27 октября 2004 г. в удовлетворении заявления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й жалобе Л. и ее представитель просили решение суда отменить и вынести новое решение об удовлетворении заявления, ссылаясь на то, что суд неправильно определил обстоятельства, имеющие значение для дела, и что выводы суда, изложенные в решении, не соответствуют обстоятельствам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Верховного Суда РФ 18 января 2005 г. решение суда отменила, указав следу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57 ГПК РФ доказательства представляются сторонами и другими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ывая в удовлетворении заявления об усыновлении, суд исходил из того, что Л. не представила доказательств в подтверждение возможности обеспечить детям надлежащие условия для их полноценного физического, психического и духовного разви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усматривается из материалов дела, в судебном заседании 12 октября 2004 г. возникла необходимость в представлении Л. дополнительных документов, подтверждающих в том числе ее материальное положение и жилищные условия, в связи с чем судебное разбирательство было отложено. При этом суд в нарушение ч. 2 ст. 169 ГПК РФ не назначил дату нового судебного заседания. Решение же было им постановлено 27 октября 2004 г., то есть через две недели с момента отложения разбирательства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2 ст. 169 ГПК РФ при отложении разбирательства дела дата нового судебного заседания назначается с учетом времени, необходимого для истребования доказательств, о чем явившимся лицам объявляется под распис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ассматриваемом случае эти требования закона не выполнены. С учетом места проживания Л. (в государстве, расположенном на другом континенте) предоставленного ей времени для собирания дополнительных доказательств было явно недостаточно. В протоколе судебного заседания зафиксировано ее заявление о том, что она может представить документы, касающиеся ее материального положения и жилищных условий, но для этого требуется больше времени. Суду следовало поставить на обсуждение вопрос о необходимости дать заявительнице разумный срок для предъявления дополнительн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вокат заявительницы Л. при кассационном рассмотрении дела ходатайствовал о приобщении документов, касающихся материального положения и жилищных условий Л., в дополнение к имеющимся в материалах дела, в отношении которых у суда возникли сомнения в их достовер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58 ГПК РФ и с учетом вышеуказанных обстоятельств Судебная коллегия сочла возможным удовлетворить ходатай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е доказательства подлежат проверке и оценке судом первой инстанции по правилам ст. 67 ГПК РФ. В случае возникновения сомнения в их достоверности суд вправе предложить заявительнице представить в подтверждение другие документы и предоставить ей разум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судебное решение как постановленное с нарушением норм процессуального права признано незаконным и отменено с направлением дела на новое рассмотрение в суд первой инстанции. Вынести новое решение по данному делу не представляется возможным, поскольку допущенные судом первой инстанции нарушения не могут быть устранены судом кассационной инстанции (Определение ВС РФ от 18 января 2005 г. N 53-Г04-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К. обратилась в суд с иском к Р., Ц. о признании права собственности на 1/3 энергоустановки в порядке наследования после смерти матери Р.В. В обоснование заявленных требований указала, что в 1999 г. Р.В. и ответчики оплатили приобретение, установку и подключение электроустановки для присоединения домов 16, 17, 10а в д. Вяльково к электросет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чики в судебное заседание не явили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очным решением Домодедовского городского суда Московской области от 25 января 2005 г. исковые требования удовлетворены. За К. признано право общей долевой собственности на энергоустановку КТП в порядке насле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а от 19 августа 2005 г. доли сторон в праве собственности на энергоустановку КТК признаны равными по 1/3 доли за кажд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м порядке судебные постановления не обжаловали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Р. просит отменить заочное решение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А.А. Козырева от 9 декабря 2005 г. дело по надзорной жалобе внесено на рассмотрение президиума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надзорной жалобы, президиум находит судебные постановления подлежащими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овлетворяя исковые требования, суд исходил из того, что энергоустановка КТП приобретена сторонами для энергоснабжения их домов и им принадлежи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такой вывод сделан судом преждеврем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112 ГК РФ в состав наследования входят принадлежащие наследодателю на день открытия наследства вещи, иное имуще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2 ст. 12 ГПК РФ суд осуществляет руководство процессом, разъясняет лицам, участвующим в деле, их права и обязанности,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ст. 56, 57 ГПК РФ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 Доказательства представляются сторонами и другими лицами, участвующими в деле. Суд вправе предложить им представить дополнительные дока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рушение указанных процессуальных норм суд всех необходимых для рассмотрения заявленного искового требования обстоятельств не устано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усматривается, что в деле отсутствуют данные о принадлежности части электроустановки наследодателю истиц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квитанции к приходному кассовому ордеру N 2 от 15 июля 1999 г. матерью истицы Р.В. было внесено в кассу ООО "Элларт" 70 тыс. руб. за электромонтажные работы по КТП БЗ КВА в с. Вяльково с установкой вводного щита (л.д.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еле имеются акты от 28 июня 1999 г. по разграничению ответственности за эксплуатацию электротехнических устройств и сооружений между ООО "Элларт" и Р., от 28 июня 1999 г. и от 28 июня 2000 г. по разграничению балансовой принадлежности и эксплуатационной ответственности электроустановок свыше 1000 В между Домодедовским РЭС, Подольскими электрическими сетями филиалом АО Мосэнерго и Р. в отношении ВЛ-10 кв и КТП N 532 (л.д. 46 - 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суду следовало обсудить вопрос о привлечении к участию в деле указанных организаций, предложить истцу представить доказательства, подтверждающие, что оборудование электроустановки КТП приобреталось за счет наследодателя, и установить собственника спорного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щественные нарушения норм гражданско-процессуального законодательства являются основанием к отмене постановленного судом заочн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заочное решение подлежит отмене, подлежит отмене и определение суда о разъяснении судебного решения (Постановление президиума Московского областного суда от 1 февраля 2006 г. N 78 по делу N 44г-101/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8. Осмотр и исследование доказательств по месту их нахо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9. Относимость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0. Допустимость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13. Исходя из принципа процессуального равноправия сторон и учитывая обязанность истца и ответчика подтвердить доказательствами те обстоятельства, на которые они ссылаются, необходимо в ходе судебного разбирательства исследовать каждое доказательство, представленное сторонами в подтверждение своих требований и возражений, отвечающее требованиям относимости и допустимости (ст. ст. 59, 60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При возникновении сомнений в достоверности исследуемых доказательств их следует разрешать путем сопоставления с другими установленными судом доказательствами, проверки правильности содержания и оформления документа, назначения в необходимых случаях экспертизы и т.д. (п. п. 13 - 14 Постановления Пленума ВС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1. Основания для освобождения от доказы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 силу ч. 4 ст. 61 ГПК РФ вступивший в законную силу приговор суда по уголовному делу обязателен для суда, рассматривающего дело о гражданско-правовых последствиях деяний лица, в отношении которого вынесен приговор, лишь по вопросам о том, имели ли место эти действия (бездействие) и совершены ли они данны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этого суд, принимая решение по иску, вытекающему из уголовного дела, не вправе входить в обсуждение вины ответчика, а может разрешать вопрос лишь о размере возме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ешении суда об удовлетворении иска, помимо ссылки на приговор по уголовному делу, следует также приводить имеющиеся в гражданском деле доказательства, обосновывающие размер присужденной суммы (например, учет имущественного положения ответчика или вины потерпевш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ч. 4 ст. 1 ГПК РФ, по аналогии с ч. 4 ст. 61 ГПК РФ, следует также определять значение вступившего в законную силу постановления и (или) решения судьи по делу об административном правонарушении при рассмотрении и разрешении судом дела о гражданско-правовых последствиях действий лица, в отношении которого вынесено это постановление (решение) (п. 8 Постановления Пленума ВС РФ от 19 декабря 2003 г. N 23 "О судебном ре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Согласно ч. 2 ст. 61 ГПК РФ обстоятельства, установленные вступившим в законную силу судебным постановлением по ранее рассмотренному гражданскому делу, обязательны для суда. Указанные обстоятельства не доказываются и не подлежат оспариванию при рассмотрении другого дела, в котором участвуют те ж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е же значение имеют для суда, рассматривающего гражданское дело, обстоятельства, установленные вступившим в законную силу решением арбитражного суда (ч. 3 ст. 61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судебным постановлением, указанным в ч. 2 ст. 61 ГПК РФ, понимается любое судебное постановление, которое согласно ч. 1 ст. 13 ГПК РФ принимает суд (судебный приказ, решение суда, определение суда), а под решением арбитражного суда - судебный акт, предусмотренный ст. 15 Арбитражного процессуа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смысла ч. 4 ст. 13, ч. ч. 2 и 3 ст. 61, ч. 2 ст. 209 ГПК РФ лица, не участвовавшие в деле, по которому судом общей юрисдикции или арбитражным судом вынесено соответствующее судебное постановление, вправе при рассмотрении другого гражданского дела с их участием оспаривать обстоятельства, установленные этими судебными актами. В указанном случае суд выносит решение на основе исследованных в судебном заседании доказательств (п. 9 Постановления Пленума ВС РФ от 19 декабря 2003 г. N 23 "О судебном ре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При рассмотрении иска об освобождении от ареста имущества, которое было конфисковано по приговору суда, указание в приговоре суда о том, что это имущество приобретено на средства, добытые преступным путем, преюдициального значения не име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меняя решение суда об удовлетворении иска об освобождении от ареста квартиры, которая была конфискована по приговору суда, и принимая новое решение об отказе заявительнице в иске, президиум областного суда признал ошибочным вывод суда первой инстанции о том, что не имеет преюдициального значения для разрешения заявленного иска об освобождении от ареста квартиры указание в приговоре суда о конфискации указанной выше квартиры как приобретенной на средства, добытые преступным пут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таким выводом согласиться нельз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4 ст. 61 Гражданского процессуального кодекса Российской Федерации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имели ли место эти действия и совершены ли они данны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вышеприведенной правовой нормы следует, что преюдициальными для гражданского дела являются выводы приговора суда по двум вопросам: имели ли место сами действия и совершены ли они определенным лицом. Другие факты, содержащиеся в приговоре, преюдициального значения для суда, рассматривающего гражданское дело, не име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содержащееся в приговоре суда указание о конфискации определенного имущества не лишает заинтересованных лиц права предъявить иск об освобождении имущества от ареста и возможности удовлетворения этого иска в порядке гражданского судопроизводства (Постановление Президиума ВС РФ от 1 августа 2005 г. "Обзор законодательства и судебной практики ВС РФ за второй квартал 2005 г.". Определение N 6-В0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2. Судебные пор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Судам необходимо обеспечить соблюдение предусмотренного ч. 2 ст. 62 ГПК РФ месячного срока выполнения судебного поручения, течение которого начинается на следующий день после поступления в суд копии определения о судебном поручении (ч. 3 ст. 107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окол судебного заседания, составленный при выполнении судебного поручения, должен отражать все существенные обстоятельства, которые поручено выяснить суду, и содержать исчерпывающие ответы на поставленные вопросы (ст. 229 ГПК РФ). Кроме того, в протоколе должны быть отражены и другие имеющие значение для правильного разрешения дела обстоятельства, установленные при выполнении поручения (п. 8 Постановления Пленума ВС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3. Порядок выполнения судебного пор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Неявка лиц, участвующих в деле, в судебное заседание при выполнении судебного поручения (ст. 63 ГПК РФ) в силу закона не является препятствием к выполнению судебного поручения, однако это обстоятельство не освобождает суд от обязанности известить указанных лиц о времени и месте судебного заседания. Учитывая это, суд, дающий поручение, на основании ч. 2 ст. 62 ГПК РФ должен сообщить адреса названных лиц суду, выполняющему поручение (п. 6 Постановления Пленума ВС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Обратить внимание судов на то, что в соответствии со ст. 63 ГПК РФ исполнение судебных поручений должно производиться судом с соблюдением всех установленных законом процессуальных пр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допустима передача исполнения поручений работникам аппарата суда, а также получение письменных объяснений вместо выяснения поставленных в определении вопросов в судебном заседании с составлением протокола (ст. 228 ГПК РФ). При этом необходимо иметь в виду, что лица, участвующие в деле, в силу части 1 статьи 35 ГПК РФ вправе давать объяснения суду как в устной, так и письменной форме и по их ходатайству к протоколу могут быть приобщены соответствующие письменные объяснения. Свидетели должны быть предупреждены об ответственности за дачу заведомо ложных показаний и за отказ от дачи показаний. Осмотр и исследование на месте письменных и вещественных доказательств также должны производиться судом. От имени сторон и третьих лиц объяснения могут давать их представители (ст. 48 ГПК РФ) (п. 7 Постановления Пленума ВС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4. Обеспечение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5. Заявление об обеспечении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6. Порядок обеспечения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7. Оценка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8. Объяснения сторон и треть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9. Свидетельские по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0. Обязанности и права свиде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1. Письменные дока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2. Возвращение письменных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3. Вещественные дока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4. Хранение вещественных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воей жалобе в Конституционный Суд Российской Федерации гражданин Д.Л. Тихомиров оспаривает конституционность ч. 3 ст. 74 ГПК РСФСР, согласно которой в случае уклонения стороны от участия в экспертизе (неявки на экспертизу, непредставления экспертам необходимых предметов исследования и т.п.), когда по обстоятельствам дела без участия этой стороны экспертизу провести невозможно, суд в зависимости от того, какая сторона уклоняется от экспертизы, а также какое она имеет значение для данной стороны, вправе признать факт, для выяснения которого экспертиза была назначена, установленным или опровергнут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представленных материалов, Куйбышевским районным судом города Санкт-Петербурга производство по делам по искам Д.Л. Тихомирова к Государственному университету связи и телекоммуникаций им. Бонч-Бруевича о взыскании заработной платы неоднократно приостанавливалось в связи с назначением судебно-бухгалтерской экспертизы (Определения от 13 мая 1993 г., 11 февраля 1997 г., 6 сентября 1999 г.), причем ходатайства истца о рассмотрении дела с применением ч. 3 ст. 74 ГПК РСФСР из-за уклонения ответчика от участия в экспертизе суд не удовлетворял. Определением судебной коллегии по гражданским делам Санкт-Петербургского городского суда от 11 января 2001 г. решение Куйбышевского районного суда от 11 сентября 2000 г. по одному из исков Д.Л. Тихомирова было отменено частично; новое рассмотрение дела 16 мая 2001 г. состоялось без применения ч. 3 ст. 74 ГПК РСФС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мнению заявителя, оспариваемая норма как не предусматривающая обязанность суда при недобросовестности одной из сторон в целях разрешения дела в разумный срок применить предусмотренные в ней правовые последствия препятствует реализации конституционного права каждого на судебную защиту, а потому не соответствует Конституции Российской Федерации, ее ст. ст. 17 (ч. ч. 1 и 2), 19 (ч. 1), 46 (ч. 1) и 123 (ч.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з ст. 46 Конституции Российской Федерации, гарантирующей каждому судебную защиту его прав и свобод, во взаимосвязи со ст. ст. 17, 18, 19 и 120 Конституции Российской Федерации, ст. 6 Конвенции о защите прав человека и основных свобод следует, что участники судопроизводства имеют право на справедливое и публичное разбирательство дела в разумный срок независимым и беспристрастным судом, созданным на основании закона. Реализация права на судебную защиту предполагает правильное и своевременное рассмотрение дела, на что указывается и в ст. 2 ГПК РСФСР, закрепляющей задачи и цели гражданск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присущего данному виду судопроизводства начала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наделенные равными процессуальными средствами защиты субъективных материальных прав в условиях состязательности процесса (ч. 3 ст. 123 Конституции Российской Федерации), стороны должны доказать те обстоятельства, на которые они ссылаются в обоснование своих требований и возражений (ч. 1 ст. 50 ГПК РСФСР), и принять на себя все последствия совершения или несовершения процессуальных действий; при этом суд, являющийся субъектом гражданского судопроизводства, активность которого в собирании доказательств ограничена, обязан создавать сторонам такие условия, которые обеспечили бы возможность реализации ими процессуальных прав и обязанностей, а при необходимости, в установленных законом случаях, использовать свои полномочия по применению соответствующих м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принципов гражданского процессуального права, прежде всего независимости судей, законодатель установил в ст. 56 ГПК РСФСР правило, согласно которому суд оценивает доказательства по внутреннему убеждению, основанному на беспристрастном, всестороннем и полном рассмотрении имеющихся в деле доказательств в их совокупности; никакие доказательства не имеют для суда заранее установленной силы. В целях обеспечения надлежащей судебной защиты прав и свобод в соответствии с Конституцией Российской Федерации каждый судья в рамках конкретного дела принимает решение на основании закона и личных суждений об исследованных фактических обстоятельствах, об относимости и допустимости доказательств, а также о правах и обязанностях сторон; суд самостоятельно определяет, какие обстоятельства имеют значение для дела, какой из сторон они подлежат доказыванию, ставит их на обсуждение, даже если стороны на какие-либо из них не ссылались, а для разъяснения возникающих при рассмотрении дела вопросов, требующих специальных познаний в области науки, искусства, техники или ремесла, назначает эксперта (ч. 2 ст. 50, ч. 1 ст. 74 ГПК РСФСР). Часть 3 ст. 74 ГПК РСФСР предусматривает возможность применения судом в случае уклонения стороны от участия в экспертизе правовой презумпции, заключающейся в признании факта, для выяснения которого экспертиза была назначена, установленным или опровергнутым. Данная норма, как и ст. ст. 65 и 70 ГПК РСФСР, определяет полномочия суда по установлению обстоятельств, имеющих значение для дела, в случаях уклонения одной из сторон от выполнения процессуальных обязанностей и требований суда. Поскольку она направлена на пресечение препятствующих осуществлению правосудия действий (бездействия) недобросовестной стороны и обеспечение дальнейших судебных процедур, ее применение, как указал Конституционный Суд Российской Федерации в Определении от 11 июня 1999 г. об отказе в принятии к рассмотрению жалобы гражданки А.Г. Демченко на нарушение ее конституционных прав ч. 3 ст. 74 ГПК РСФСР, обусловлено установлением и исследованием фактических обстоятельств конкретног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того, что ч. 3 ст. 74 ГПК РСФСР предусматривается освобождение одной из сторон от обязанности доказывать обстоятельства, на которые она ссылалась, данная норма, дополняющая процессуальные гарантии защиты законных прав и интересов участников спора, сама по себе не может рассматриваться как нарушающая конституционные права и свободы, в том числе право на судебную защиту. Следовательно, по смыслу ст. ст. 96 и 97 Федерального конституционного закона "О Конституционном Суде Российской Федерации" жалоба гражданина Д.Л. Тихомирова не является допустим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оводы, приводимые Д.Л. Тихомировым в жалобе, свидетельствуют о том, что, не оспаривая, по существу, конституционность ч. 3 ст. 74 ГПК РСФСР, он фактически ставит вопрос о проверке законности и обоснованности действий и решений суда, связанных с назначением судебно-бухгалтерских экспертиз по его делам и отказом от необходимого, по его мнению, применения данной нормы при очевидном уклонении ответчика от участия в экспертизе, что повлекло нарушение разумных сроков рассмотрения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проверка законности и обоснованности решений судов общей юрисдикции, осуществляющих свои полномочия по выбору закона на основании исследования фактических обстоятельств конкретного дела, действующим законодательством отнесена к ведению вышестоящих судебных инстанций и не входит в компетенцию Конституционного Суда Российской Федерации, установленную ст. 125 Конституции Российской Федерации и ст. 3 Федерального конституционного закона "О Конституционном Суд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ещение же вреда, причиненного, по мнению заявителя, при осуществлении гражданского судопроизводства, возможно в соответствии с нормами гражданского законодательства Российской Федерации; в частности, соответствующие требования Д.Л. Тихомировым могут быть предъявлены к ответчику в порядке взыскания вознаграждения за потерю времени (ст. 92 ГПК РСФСР). Разрешение этих вопросов Конституционному Суду Российской Федерации также неподведомственно (Определение КС РФ от 9 апреля 2002 г. N 90-О "Об отказе в принятии к рассмотрению жалобы гражданина Тихомирова Дмитрия Леонидовича на нарушение его конституционных прав ч. 3 ст. 74 ГПК РСФС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5. Осмотр и исследование вещественных доказательств, подвергающихся быстрой порч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6. Распоряжение вещественными доказатель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7. Аудио- и видеозапис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8. Хранение и возврат носителей аудио- и видеозапис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9. Назначение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7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ая судебно-экспертная деятель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Государственная судебно-экспертная деятельность осуществляется в процессе судопроизводства государственными судебно-экспертными учреждениями и государственными судебными экспертами (далее - эксперт), состоит в организации и производстве судебной экспертизы (ст. 1 ФЗ от 31 мая 2001 г. N 73-ФЗ "О государственной судебно-экспертной деятельности 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граничения при организации и производстве судебной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Государственному судебно-экспертному учреждению не может быть поручено производство судебной экспертизы, а в случаях, когда указанное производство начато, оно немедленно прекращается, если установлены обстоятельства, подтверждающие заинтересованность в исходе дела руководителя данно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ксперт подлежит отводу от участия в производстве судебной экспертизы, а если она ему поручена, обязан немедленно прекратить ее производство при наличии оснований, предусмотренных процессуаль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оизводстве судебной экспертизы в отношении живого лица не может участвовать врач, который до ее назначения оказывал указанному лицу медицинскую помощь. Указанное ограничение действует также при производстве судебно-медицинской или судебно-психиатрической экспертизы, осуществляемой без непосредственного обследования лица (ст. 18 ФЗ от 31 мая 2001 г. N 73-ФЗ "О государственной судебно-экспертной деятельности 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я производства судебной экспертизы в государственном судебно-экспертном учрежд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Основаниями производства судебной экспертизы в государственном судебно-экспертном учреждении являются определение суда, постановления судьи, лица, производящего дознание, следователя или прокурора. Судебная экспертиза считается назначенной со дня вынесения соответствующего определения или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 или лицо, назначившие судебную экспертизу, представляют объекты исследований и материалы дела, необходимые для проведения исследований и дачи заключения экспе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 или лицо, назначившие судебную экспертизу, получают образцы для сравнительного исследования и приобщают их к делу в порядке, установленном процессуальным законодательством Российской Федерации. В необходимых случаях получение образцов осуществляется с участием эксперта, которому поручено производство судебной экспертизы, или специали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получение образцов является частью исследований и осуществляется экспертом с использованием представленных на судебную экспертизу объектов, после завершения судебной экспертизы образцы направляются в орган или лицу, которые ее назначили, либо определенное время хранятся в государственном судебно-экспертном учрежд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производства судебной экспертизы в государственном судебно-экспертном учреждении в отношении живых лиц определяются гл. IV настоящего Федерального закона (ст. 19 ФЗ от 31 мая 2001 г. N 73-ФЗ "О государственной судебно-экспертной деятельности 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0. Содержание определения суда о назначении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1. Получение образцов почерка для сравнительного исследования документа и подписи на докумен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2. Комплексная эксперти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Производство комиссионной или комплексной судебных экспертиз может быть поручено органом или лицом, которые их назначили, нескольким учреждениям (межведомственная комиссионная или межведомственная комплексная судебные экспертизы). Организация и производство указанных судебных экспертиз возлагаются на руководителя СЭУ либо на руководителей нескольких судебно-экспертных учреж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ь СЭУ, организующий ее деятельность, может передать часть обязанностей и прав, связанных с организацией и производством комиссионной или комплексной судебных экспертиз, одному из членов комиссии экспертов, процессуальные функции которого не отличаются от функций остальных экспертов (п. 21 Приказа Минюста России от 20 декабря 2002 г. N 347 "Об утверждении Инструкции по организации производства судебных экспертиз в судебно-экспертных учреждениях системы Министерства юстиц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3. Комиссионная эксперти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4. Порядок проведения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5. Обязанности и права экспе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и экспе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6. Эксперт обяз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нять к производству порученную ему руководителем соответствующего государственного судебно-экспертного учреждения судебную экспертиз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вести полное исследование представленных ему объектов и материалов дела, дать обоснованное и объективное заключение по поставленным перед ним вопрос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оставить мотивированное письменное сообщение о невозможности дать заключение и направить данное сообщение в орган или лицу, которые назначили судебную экспертизу, если поставленные вопросы выходят за пределы специальных знаний эксперта, объекты исследований и материалы дела непригодны или недостаточны для проведения исследований и дачи заключения и эксперту отказано в их дополнении, современный уровень развития науки не позволяет ответить на поставленные вопрос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е разглашать сведения, которые стали ему известны в связи с производством судебной экспертизы, в том числе сведения, которые могут ограничить конституционные права граждан, а также сведения, составляющие государственную, коммерческую или иную охраняемую законом тай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еспечить сохранность представленных объектов исследований и материалов дела. Эксперт также исполняет обязанности, предусмотренные соответствующим процессуальны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ксперт не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нимать поручения о производстве судебной экспертизы непосредственно от каких-либо органов или лиц, за исключением руководителя государственного судебно-экспертно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существлять судебно-экспертную деятельность в качестве негосударственного экспе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ступать в личные контакты с участниками процесса, если это ставит под сомнение его незаинтересованность в исходе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амостоятельно собирать материалы для производства судебной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ообщать кому-либо о результатах судебной экспертизы, за исключением органа или лица, ее назначивш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ничтожать объекты исследований либо существенно изменять их свойства без разрешения органа или лица, назначивших судебную экспертизу (ст. 16 ФЗ от 31 мая 2001 г. N 73-ФЗ "О государственной судебно-экспертной деятельности 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а экспе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7. Эксперт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ходатайствовать перед руководителем соответствующего государственного судебно-экспертного учреждения о привлечении к производству судебной экспертизы других экспертов, если это необходимо для проведения исследований и дачи за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елать подлежащие занесению в протокол следственного действия или судебного заседания заявления по поводу неправильного истолкования участниками процесса его заключения или показ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жаловать в установленном законом порядке действия органа или лица, назначивших судебную экспертизу, если они нарушают права экспе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ксперт также имеет права, предусмотренные соответствующим процессуальным законодательством (ст. 17 ФЗ от 31 мая 2001 г. N 73-ФЗ "О государственной судебно-экспертной деятельности 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6. Заключение экспе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З.А. обратилась в суд с иском к К-вым о возмещении имущественного вреда, причиненного сносом построек, сооружений, насаждений на принадлежащем ей земельном участке, расположенном за д. N 14 по ул. Малая Свердловка в д. Белая Ногинского района Московской области, который оценила в 60 тыс.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ои требования мотивировала тем, что указанным участком она владела на праве пожизненного наследуемого владения с 1993 г., возделывала его и возвела хозпостройки, однако в марте 1999 г. участок был передан в собственность ответчицы, которая уничтожила выращенный истицей фруктовый сад, повредила скважину, забор и сломала садовый доми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вы в суд не явились, будучи извещенными надлежаще о дне слушания дела, ранее в судебных заседаниях иск не признавали, пояснив, что имущественного вреда не причиняли, истица добровольно уничтожила фруктовые деревья и не возражала против сноса ее дом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Ногинского суда от 5 ноября 2004 г. иск удовлетворен в полном объеме в части имущественных требований: в пользу истицы взыскано 60 тыс. руб., а также расходы за проведение экспертиз - 4452 руб., за участие представителя - 1050 руб. и судебные расх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соглашаясь с указанным решением суда первой инстанции, К-вы обжалуют его в кассационном порядке и просят об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судив доводы кассационной жалобы, проверив материалы дела в полном объеме, выслушав явившихся лиц, судебная коллегия находит решение суда подлежащим отмене как постановленное в нарушение требований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ом установлено, что с 1977 г. З-ны пользовались спорным земельным участком, который был передан истице в ПНВ в 1993 г. для ведения ЛПХ. В 1999 г. указанный участок по решению Кудиновской администрации был передан в собственность К.Р. Решением Ногинского суда от 14 мая 2001 г. свидетельство ответчицы о регистрации права на указанный земельный участок было признано недействительным и отменено соответствующее постановление главы админ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ая вопрос доказанности факта причинения имущественного вреда З.А., суд принял за основу как имеющие преюдициальное значение установленные указанным решением суда факты о сносе К.Р.И. садового домика истицы, повреждении скважины и садово-ягодных насаждений на участке и с учетом имеющихся в деле заключений экспертиз взыскал 60 тыс. руб. с обоих ответчиков солидар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законностью и обоснованностью указанных выводов суда согласиться нельзя, и, поскольку судом не определены значимые для дела обстоятельства, выводы суда не доказаны и не соответствуют обстоятельствам дела, решение подлежит отмене как постановленное в нарушение требований ст. 362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писательной части решения суда содержится ссылка на объяснения ответчиков К-вых, данных суду ранее, однако в материалах настоящего дела нет ни одного объяснения ответчиков, равно как они не принимали участия ни в одном из судебных заседаний по данному делу. Более того, на л. 32 имеется заявление К.Р.И. от 20 августа 2004 г. об отложении слушания дела в связи с выездом за пределы области в отпуск. Между тем судебное заседание в указанное время состоялось и было принято к производству дополнительное исковое заявление З.А., сведений о его направлении ответчикам в деле н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протокола судебного заседания от 27 сентября 2004 г. следует, что ответчики о дне слушания дела были уведомлены по телефону, чему соответствующие доказательства не представлены, и на слушании дела в указанную дату был разрешен вопрос о назначении по делу дополнительной строительно-технической экспертизы. С ее результатами ответчики не были ознакомлены, поскольку не присутствовали на судебном заседании 5 ноября 2004 г., когда было постановлено решение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67 ГПК РФ суд оценивает относимость, допустимость и достоверность каждого доказательства в отдельности, а также достаточность и взаимную связь доказательств в их совокупности. Результаты оценки доказательств суд обязан отразить в решении, приведя соответствующие мотив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следует, что экспертом Шубиной (л.д. 15) в суд было направлено экспертное заключение в виде незаверенной ксерокопии о стоимости причиненного имуществу истицы и насаждениям на ее участке ущерба "со слов истицы". В нарушение требований ст. ст. 79 и 80 ГПК РФ определение суда о назначении указанной экспертизы в деле отсутствует. Во исполнение Определения суда от 27 сентября 2004 г. специалистом Ратниковой составлена смета на строительство садового домика, что не может быть расценено как экспертное заключение, поскольку в нарушение положений ст. 86 ГПК РФ отсутствует заключение эксперта в письменной форме в виде ответов на поставленные судом вопросы и выводов экспе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учетом имеющихся нарушений требований процессуального закона суд обязан был дать оценку достоверности и допустимости указанных доказательств в виде заключений специалистов и отразить выводы в своем решении. Однако без какого-либо правового анализа данные доказательства были приняты судом за основу при взыскании сумм в возмещение вреда в полном объеме, что повлекло за собой вынесение необоснованн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овом рассмотрении спора суду надлежит учесть изложенное выше, предложить истице представить допустимые доказательства в обоснование своих требований о взыскании стоимости поврежденных строений и насаждений, обсудить вопрос о целесообразности повторного проведения экспертизы на предмет определения размера ущерба, дать оценку представленным сторонами доказательствам в их совокупности, установить основания ответственности ответчика К.Е. с учетом позиции истицы о вине в причинении ущерба и разрешить спор в соответствии с требованиями закона (Определение Московского областного суда от 10 марта 2005 г. по делу N 33-17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лючение эксперта или комиссии экспертов и его содерж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На основании проведенных исследований с учетом их результатов эксперт от своего имени или комиссия экспертов дают письменное заключение и подписывают его. Подписи эксперта или комиссии экспертов удостоверяются печатью государственного судебно-экспертно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ключении эксперта или комиссии экспертов должны быть отраж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ремя и место производства судебной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снования производства судебной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ведения об органе или о лице, назначивших судебную экспертиз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ведения о государственном судебно-экспертном учреждении, об эксперте (фамилия, имя, отчество, образование, специальность, стаж работы, ученая степень и ученое звание, занимаемая должность), которым поручено производство судебной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едупреждение эксперта в соответствии с законодательством Российской Федерации об ответственности за дачу заведомо ложного за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опросы, поставленные перед экспертом или комиссией экспер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ъекты исследований и материалы дела, представленные эксперту для производства судебной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ведения об участниках процесса, присутствовавших при производстве судебной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одержание и результаты исследований с указанием примененных мет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ценка результатов исследований, обоснование и формулировка выводов по поставленным вопрос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териалы, иллюстрирующие заключение эксперта или комиссии экспертов, прилагаются к заключению и служат его составной частью. Документы, фиксирующие ход, условия и результаты исследований, хранятся в государственном судебно-экспертном учреждении. По требованию органа или лица, назначивших судебную экспертизу, указанные документы представляются для приобщения к делу (ст. 25 ФЗ от 31 мая 2001 г. N 73-ФЗ "О государственной судебно-экспертной деятельности 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Н. и комитет Алтайского краевого отделения политической партии "Коммунистическая партия Российской Федерации" обратились в суд с заявлением об оспаривании разд. 3 Порядка проведения мероприятий на территории объектов, являющихся памятниками истории и культуры Алтайского края, утвержденного Постановлением администрации Алтайского края от 3 февраля 2006 г. N 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Алтайского краевого суда от 15 мая 2006 г. постановлено: ходатайство представителя администрации Алтайского края удовлетвори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значить по делу судебную комплексную строительно-техническую экспертизу с привлечением к участию в ее проведении специалистов в области архитектуры и исторических наук - Демина Михаила Александровича, доктора исторических наук, декана исторического факультета Барнаульского государственного педагогического университета, а также Анисифорова Петра Ивановича, председателя правления Алтайской краевой общественной организации Союза архитекторов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учить проведение экспертизы Алтайской лаборатории судебных эксперти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вить на разрешение экспертов вопрос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какой фактически участок местности (земельный участок) занимают памятник В.И. Ленину, возведенный в 1967 г. и расположенный на площади Советов в г. Барнауле, а также здания корпуса Алтайского государственного университета (просп. Ленина, 61) и жилых домов N 58 и 60 по просп. Ленина в г. Барнау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овпадают ли функционально и с учетом особенностей своего исторического развития территория, занимаемая площадью Советов в г. Барнауле, в ее пространственных и архитектурных границах, установленных в Постановлении администрации г. Барнаула от 30 марта 2006 г. N 650 "Об утверждении границ площади Советов в городе Барнауле", а в других документах (в частности, в Генплане г. Барнаула) и те участки местности (земельные участки), на которых фактически размещены памятник В.И. Ленину, возведенный в 1967 г. и расположенный на указанной площади, а также здания корпуса Алтайского государственного университета (просп. Ленина, 61) и жилых домов N 58 и 60 по просп. Ленина в г. Барнау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кспертов предупредить об уголовной ответственности по ст. 307 УК РФ за дачу заведомо ложного за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аспоряжение экспертов предоставить материалы настоящего гражданского дела, в том числе документы, истребованные по запросам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ложить на администрацию Алтайского края обязанность предоставить в распоряжение экспертов дополнительные документы, требующиеся для проведения экспертизы, в случае возникновения необходимости в 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оплаты расходов, связанных с проведением экспертизы, возложить на администрацию Алтайского кра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изводство по настоящему делу приостановить до завершения экспертного исследования и поступления мотивированного заклю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ставится вопрос об отмене Определения как незаконно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представленные материалы, обсудив доводы частной жалобы, Судебная коллегия по гражданским делам Верховного Суда Российской Федерации не находит оснований для ее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1 ст. 79 ГПК РФ 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азательства тождества (совпадения либо несовпадения) архитектурных и пространственных границ площади Советов с участком местности, непосредственно связанным с расположением памятника Ленину, не могут быть подтверждены иначе как заключением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4 ст. 86 ГПК РФ на время проведения экспертизы производство по делу может быть приостановл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216 ГПК РФ суд может по своей инициативе приостановить производство по делу в случае назначения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вод суда о том, что строительно-технические аспекты расположения на площади Советов г. Барнаула памятников истории и культуры во взаимной связи этих аспектов с особенностями исторического развития данной территории имеют значение для дела и требуют для выяснения своей специфики наличия специальных познаний в области архитектуры, градостроительства, истории развития региона, а также что назначение экспертизы будет содействовать всестороннему, полному и объективному рассмотрению дела, сделан правиль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ы частной жалобы не могут служить поводом к отмене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ы ст. ст. 15 - 21 Федерального закона от 25 июня 2002 г. N 73-ФЗ "Об объектах культурного наследия (памятниках истории и культуры) народов Российской Федерации" регулируют вопросы о Едином государственном реестре объектов культурного наследия народ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законодательства о Едином государственном реестре в полном объеме не име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63 ФЗ N 73-ФЗ "Об объектах культурного наследия (памятниках истории и культуры) народов Российской Федерации" до вступления в силу утвержденных Правительством РФ нормативных актов, издание которых отнесено к полномочиям Правительства РФ, но не позднее 31 декабря 2010 г., сохраняются правила охраны, реставрации и использования памятников истории и культуры Российской Федерации, установленные Положением об охране и использовании памятников истории и культуры, утвержденным Постановлением Совета Министров СССР от 16 сентября 1982 г. N 8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материалов дела, на памятники, расположенные на площади Советов по просп. Ленина, 58 и просп. Ленина, 60, имеются проекты паспортов, которые составлены в соответствии с установленными правил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довод заявителя о том, что проведение комплексной строительно-технической экспертизы придаст преюдициальное значение установленным фактам и в дальнейшем будет невозможно проводить паспортизацию памятников по Федеральному закону от 25 июня 2002 г. N 73-ФЗ "Об объектах культурного наследия (памятниках истории и культуры) народов Российской Федерации", основан на неправильном толковании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сылку заявителя на ст. ст. 28 - 32 вышеуказанного Федерального закона N 73-ФЗ о государственной историко-культурной экспертизе нельзя признать правильной, так как в настоящее время порядок ее проведения Правительством РФ не урегулиров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й для отмены Определения суда, как о том ставится вопрос в частной жалобе, не имеется (Определение ВС РФ от 2 августа 2006 г. N 51-Г06-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7. Дополнительная и повторная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Н., К.Н.П. обратились в суд с иском к К.Н.П. о разделе земельного участка, указывая, что являются сособственниками жилого дома N 38 и земельного участка общей площадью 4300 кв. м в д. Шипулино Клинского района Москов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чик иск не признал, ссылаясь на то, что при доме имеется лишь часть земельного участка площадью 3600 кв. м, другой участок площадью 600 кв. м находится около дома N 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мирового судьи 76-го судебного участка Клинского судебного района Московской области от 18 марта 2005 г. в иске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Н., К.Н.П. просят решение отмени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О.Д. Федотовой дело по надзорной жалобе Н., К.Н.П. внесено на рассмотрение президиума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надзорной жалобы, президиум находит жалобу подлежащей удовлетво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материалов дела, стороны являются собственниками в равных долях жилого дома N 38 в д. Шипулино Клинского района. Согласно свидетельствам о праве собственности на землю от 16 марта 1993 г., выданным на основании решения администрации Масюгинского сельсовета от 1 февраля 1993 г. N 138, К.Н.П. принадлежит 0,14 га земли, К.Н. - 0,14 га, К.Г.П. - 0,15 га, а всего 0,43 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делу проведена землеустроительная экспертиза, согласно заключению которой фактическая площадь земельного участка N 38 составляет 4300 кв. м, определена в результате проведения исполнительной съемки бригадой специалистов МУП "Архитектура" 10 ноября 2003 г. Н. фактически занимает 1460 кв. м, К.Н.П. - 1400 кв. м, К.Г.П. - 1420 кв.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ывая в удовлетворении исковых требований о разделе земельного участка между сособственниками, суд указал, что стороны при проведении землеустроительной экспертизы ввели эксперта в заблуждение, просили разделить земельный участок площадью 0,43 га одним массивом как участок, прилегающий к дому N 38, в то время как фактически стороны являются сособственниками двух земельных участков: одного N 38 площадью 0,36 га и другого N 23 площадью 0,06 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с таким выводом нельзя согласить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52 ГК РФ участник долевой собственности вправе в судебном порядке требовать выдела своей доли из общего имущества. Если выдел доли в натуре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видетельствам о праве собственности от 16 марта 1993 г. стороны имеют в собственности в д. Шипулино, д. 38, земельные участки, всего площадью 0,43 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 суда в разделе земельного участка по тем лишь основаниям, что стороны неверно указали эксперту границы земельного участка, не соответствует зако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мирового судьи по делу была назначена землеустроительная экспертиза. Экспертом представлены заключение и вариант раздела земельного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86 ГПК РФ заключение эксперта должно содержать подробное описание проведенного исследования, сделанные в результате него выводы и ответы на поставленные судом вопросы. Заключение эксперта для суда необязательно и оценивается судом по правилам ст. 67 ГПК РФ, на основании исследованных при рассмотрении дела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рушение указанных выше норм права суд не дал оценку заключению эксперта, не принял во внимание, что заключение эксперта о разделе земельного участка не основано на землеотводных документах, планы отвода судом не были истребованы от сторон и администрации местного самоуправления. В случаях недостаточной ясности или неполноты заключения эксперта суд в соответствии со ст. 87 ГПК РФ может назначить дополнительную экспертиз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согласно ст. 23 ГПК РФ мировой судья рассматривает в качестве суда первой инстанции дела по имущественным спорам при цене иска, не превышающей пятисот минимальных размеров оплаты труда, установленных законом на день подачи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мировой судья принял к своему производству и рассмотрел по существу спор о разделе земельного участка площадью 0,43 га, не проверив кадастровую стоимость указанного земельного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щественные нарушения судом норм материального и процессуального права, допущенные при рассмотрении спора, являются основанием к отмене решения суда (Постановление президиума Московского областного суда от 19 октября 2005 г. N 584 по делу N 44г-374/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7. СУДЕБНЫЕ РАСХ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8. Судебные расх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ям 1 -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Государственная пошлина - сбор, взимаемый с лиц, указанных в ст. 333.17 настоящего Кодекса,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предусмотренных настоящей главой, за исключением действий, совершаемых консульскими учреждениям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настоящей главы выдача документов (их копий, дубликатов) приравнивается к юридически значимым действиям (п. 1 ст. 333.16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Указанные в п. 1 настоящей статьи органы и должностные лица, за исключением консульских учреждений Российской Федерации, не вправе взимать за совершение юридически значимых действий, предусмотренных настоящей главой, иные платежи, за исключением государственной пошлины (п. 2 ст. 333.16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практ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Вопрос. Какими нормами гл. 25.3 Налогового кодекса Российской Федерации (НК РФ) следует руководствоваться при решении вопроса уплаты государственной пошлины, если в данной главе содержатся положения, определяющие размеры государственной пошлины, подлежащей уплате определенной категорией плательщиков, и положения, освобождающие ту же категорию плательщиков от уплаты государственной пошлины (например, подп. 14 п. 1 ст. 333.19 НК РФ определяет размер уплаты государственной пошлины по делам о взыскании алиментов, а норма подп. 2 п. 1 ст. 333.36 НК РФ указывает, что истцы по искам о взыскании алиментов от уплаты государственной пошлины освобожд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Статья 333.19 НК РФ содержит фиксированные ставки государственной пошлины, которые должны уплачивать плательщ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сти, подп. 14 п. 1 ст. 333.19 НК РФ устанавливает, что государственная пошлина при подаче заявления по делам о взыскании алиментов уплачивается в размере 100 руб. Если судом выносится решение о взыскании алиментов как на детей, так и на истца, размер государственной пошлины увеличивается в два р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333.36 НК РФ содержит перечень категорий плательщиков, которые освобождены от уплаты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в соответствии с подп. 2 п. 1 ст. 333.36 НК РФ от уплаты государственной пошлины освобождаются истцы по искам о взыскании али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2 ст. 333.19 НК РФ положения этой статьи применяются с учетом особенностей, указанных в ст. 333.20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подп. 8 п. 1 ст. 333.20 НК РФ, в случае, если истец освобожден от уплаты государственной пошлины в соответствии с гл. 25.3 НК РФ, государственная пошлина уплачивается ответчиком (если он не освобожден от уплаты государственной пошлины) пропорционально размеру удовлетворенных судом исковых требований, то есть истец, который в соответствии с гл. 25.3 НК РФ освобожден от уплаты государственной пошлины, не уплачивает ее при подаче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т налоговый сбор уплачивает ответчик (если он не освобожден от уплаты государственной пошлины) после вынесения решения, в данном случае исходя из суммы, указанной в подп. 14 п. 1 ст. 333.19 НК РФ, пропорционально размеру удовлетворенных судом исков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из анализа положений, содержащихся в перечисленных статьях, можно сделать вывод, что ст. 333.19 НК РФ содержит в себе нормы, касающиеся всех плательщиков государственной пошлины и, следовательно, являющиеся общими нормами по отношению к нормам ст. 333.36 НК РФ, которые, в свою очередь, распространяются на четко очерченный круг плательщиков, и является специаль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имая во внимание изложенное, можно сделать вывод о том, что при решении вопроса о применении норм гл. 25.3 НК РФ, определяющего размеры государственной пошлины, и норм, освобождающих от уплаты государственной пошлины определенные категории плательщиков (например, подп. 14 п. 1 ст. 333.19 НК РФ, определяющий размер уплаты государственной пошлины по делам о взыскании алиментов, и нормы подп. 2 п. 1 ст. 333.36 НК РФ, указывающей, что истцы по искам о взыскании алиментов от уплаты государственной пошлины освобождаются), следует руководствоваться специальными нормами (Вопрос 8 Постановления Президиума ВС РФ от 4 мая 2005 г. "Обзор законодательства и судебной практики ВС РФ за первый квартал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Вопрос. За счет каких средств взыскиваются расходы по оплате государственной пошлины в случае удовлетворения заявленных требований о признании нормативного правового акта недействующ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В соответствии со ст. 88 ГПК РФ судебные расходы состоят из государственной пошлины и издержек, связанных с рассмотрением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98 ГПК РФ стороне, в пользу которой состоялось решение суда, суд присуждает возместить с другой стороны все понесенные по делу расходы, за исключением случаев, предусмотренных ч. 2 ст. 96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производство по делам, возникающим из публичных правоотношений, распространяются общие положения Гражданского процессуального кодекса Российской Федерации с изъятиями (особенностями), установленными гл. 24 - 26 указанно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законодательством для указанной категории дел не установлено никаких изъятий из общего правила о распределении судебных расходов между сторонами, положения ст. 98 ГПК РФ применяются и при рассмотрении дел об оспаривании нормативных правов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государственные органы, органы местного самоуправления в тех случаях, когда они выступают в качестве органов, чьи нормативные правовые акты оспариваются в порядке гл. 24 ГПК РФ, оплачивают государственную пошлину на общих основаниях, то есть по правилам ст. 98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расходы по оплате государственной пошлины подлежат возмещению органом, нормативный правовой акт которого оспаривался и признан недействительным, за счет собственных средств (Вопрос 1 Постановления Президиума ВС РФ от 1 марта 2006 г. "Обзор законодательства и судебной практики ВС РФ за четвертый квартал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Вопрос. Освобождаются ли государственные органы от уплаты государственной пошлины в случаях, когда они выступают в качестве органов, чьи действия оспариваются в порядке гл. 25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Согласно п. 14 ч. 1 ст. 89 ГПК РФ государственные органы, органы местного самоуправления, организации и граждане освобождаются от уплаты государственной пошлины по делам, рассматриваемым в судах, в случае обращения с заявлением в защиту прав других лиц, интересов Российской Федерации, субъектов Российской Федерации, муниципальных образ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ГПК РФ закрепил в указанной норме льготу по уплате названными субъектами государственной пошлины только в тех случаях, когда эти субъекты участвуют в деле в порядке ч. 1 ст. 46 ГПК РФ, обращаясь в суд с заявлением в защиту прав, свобод и законных интересов других лиц или неопределенного круга лиц, и выступают в качестве лиц, возбуждающих гражданское де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4 Федерального закона "О введении в действие Гражданского процессуального кодекса Российской Федерации" федеральные законы и иные нормативные акты, действующие на территории Российской Федерации и связанные с Гражданским процессуальным кодексом Российской Федерации, подлежат приведению в соответствие с указанным Кодексом и применяются в части, не противоречащей е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ч. 2 ст. 88 ГПК РФ федеральными законами о налогах и сборах устанавливаются только размер и порядок уплаты государственной пошлины. Перечень лиц, освобожденных от уплаты государственной пошлины, содержится в ч. 1 ст. 89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с введением в действие ГПК РФ государственные органы в тех случаях, когда они выступают в качестве органов, чьи действия оспариваются в порядке гл. 25 ГПК РФ, оплачивают государственную пошлину на общих основаниях (Вопрос 21 разъяснения ВС РФ от 24 марта 2004 г. "Ответы Судебной коллегии по гражданским делам Верховного Суда РФ на вопросы судов по применению норм Гражданского процессуального кодекс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9. Льготы по уплате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8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По смыслу ст. 89 ГПК РФ и ст. 393 ТК РФ работники при обращении в суд с исками о восстановлении на работе, взыскании заработной платы (денежного содержания) и иными требованиями, вытекающими из трудовых отношений, освобождаются от уплаты судебных расходов (п. 4 Постановления Пленума ВС РФ от 17 марта 2004 г. N 2 "О применении судами РФ Трудового кодекс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освобождении таможенных органов от уплаты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В связи с поступающими в ГТК России запросами об освобождении таможенных органов Российской Федерации от уплаты государственной пошлины в суде, арбитражном суде разъясня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аможенные органы Российской Федерации не освобождены от уплаты государственной пошлины в суде, арбитражном суде по действующему законода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возникновения необходимости подачи искового заявления (жалобы) в суд, арбитражный суд таможенный орган Российской Федерации обязан немедленно сообщить об этом вышестоящему таможенному органу Российской Федерации. Вышестоящий таможенный орган Российской Федерации решает вопрос об источнике, из которого будет уплачиваться государственная пошлина (письмо Таможенного комитета РФ от 27 сентября 1994 г. N 01-13/10987 "О государственной пошли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практ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Вопрос. Может ли суд или судья, исходя из имущественного положения плательщика, освободить его от уплаты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В силу п. 2 ст. 333.20, п. 2 ст. 333.22 и п. 3 ст. 333.23 НК РФ суды общей юрисдикции или мировые судьи, арбитражные суды, а также Конституционный Суд Российской Федерации и конституционные (уставные) суды субъектов Российской Федерации, исходя из имущественного положения плательщика, вправе уменьшить размер государственной пошлины либо предоставить отсрочку или рассрочку уплаты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а суду или судье освобождать плательщика, исходя из его имущественного положения, от уплаты государственной пошлины Налоговым кодексом Российской Федерации не предоставл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суд или судья не могут, исходя из имущественного положения плательщика, полностью освободить его от уплаты государственной пошлины (Вопрос 9 Постановления Президиума ВС РФ от 4 мая 2005 г. "Обзор законодательства и судебной практики ВС РФ за первый квартал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Вопрос. Освобождаются ли государственные органы от уплаты государственной пошлины при подаче апелляционных, кассационных жалоб на решения судов общей юрисди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В силу ст. 4 и ч. 1 ст. 46 Гражданского процессуального кодекса Российской Федерации суд возбуждает гражданское дело по заявлению государственного органа, обратившегося за защитой прав, свобод и законных интересов других лиц или неопределенного круга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под обращением государственного органа в суд понимается обращение указанного субъекта в суд первой инстанции в качестве процессуального истца в защиту прав, свобод и законных интересов других лиц или неопределенного круга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89 Гражданского процессуального кодекса Российской Федерации (в редакции от 2 ноября 2004 г.) льготы по уплате государственной пошлины предоставляются в случаях и порядке, которые установлены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1 января 2005 г. вступила в силу гл. 25.3 "Государственная пошлина" Налог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одп. 19 п. 1 ст. 333.36 данной главы от уплаты государственной пошлины по делам, рассматриваемым в судах общей юрисдикции, а также мировыми судьями, освобождаются государственные органы, обращающиеся в суды общей юрисдикции, к мировым судьям в случаях, предусмотренных законом, в защиту государственных и общественных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изложенного, если государственные органы выступают в качестве ответчиков, они уплачивают государственную пошлину при подаче кассационных и апелляционных жалоб на решения судов на общих основаниях, то есть в размере, установленном подп. 9 п. 1 ст. 333.19 Налогового кодекса Российской Федерации (Вопрос 13 Постановления Президиума ВС РФ от 4 мая 2005 г. "Обзор законодательства и судебной практики ВС РФ за первый квартал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воих жалобах в Конституционный Суд Российской Федерации граждане Д.В. Евдокимов, М.Э. Мирошников и А.С. Резанов просят признать ст. 333.36 Налогового кодекса Российской Федерации, в силу которой от уплаты государственной пошлины по делам, рассматриваемым в судах общей юрисдикции, а также мировыми судьями, освобождается ряд категорий граждан, и ст. 89 ГПК Российской Федерации (в редакции Федерального закона от 2 ноября 2004 г. N 127-ФЗ), согласно которой льготы по уплате государственной пошлины предоставляются в случаях и порядке, которые установлены законодательством Российской Федерации о налогах и сборах, не соответствующими Конституции Российской Федерации, ее ст. 46 (ч. ч. 1 и 2) и 15 (ч.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представленных материалов, Д.В. Евдокимов, М.Э. Мирошников и А.С. Резанов отбывают наказание в виде лишения свободы. Их заявления, исковые заявления и кассационные жалобы судьи судов общей юрисдикции оставляли без движения, поскольку к ним не были приложены документы об уплате государственной пошлины, а ходатайства об освобождении от уплаты пошлины - без удовлетворения. При этом судьи руководствовались правовой нормой, выводимой из ст. 333.36 Налогового кодекса Российской Федерации и ст. 89 ГПК Российской Федерации, не позволяющей суду своим решением освобождать от уплаты государственной пошлины граждан, помимо тех, категории которых прямо указаны в зако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и указывают, что, находясь в местах лишения свободы и будучи нетрудоустроенными и не имеющими денежных средств на лицевых счетах, они не в состоянии уплатить требуемую государственную пошлину, оспариваемые же законоположения не предусматривают возможность освобождения граждан от уплаты государственной пошлины по делам, рассматриваемым в судах общей юрисдикции, с учетом их имущественного положения и тем самым препятствуют доступу к правосуд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Конституцией Российской Федерации право каждого на судебную защиту (ч. ч. 1 и 2 ст. 46) является гарантией в отношении всех конституционных прав и свобод и во взаимосвязи с обязанностью государства охранять достоинство личности во всех сферах и обеспечивать приоритет ее прав и свобод (ч. 2 ст. 17; ст. ст. 18 и 21) означает, что личность в ее взаимоотношениях с государством выступает не как объект государственной деятельности, а как равноправный субъект, который может защищать свои права всеми не запрещенными законом способами (ч. 2 ст. 45) и спорить с государством в лице любых его орга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мыслу приведенной правовой позиции, изложенной в Постановлениях Конституционного Суда Российской Федерации от 3 мая 1995 г. N 4-П по делу о проверке конституционности ст. ст. 220.1 и 220.2 УПК РСФСР и от 2 июля 1998 г. N 20-П по делу о проверке конституционности отдельных положений ст. ст. 331 и 464 УПК РСФСР, федеральный законодатель, располагая достаточной свободой усмотрения при регулировании способов и процедур судебной защиты, обязан предоставить участникам судопроизводства такие гарантии права на судебную защиту, которые обеспечивали бы ее полноту и своевременность, эффективное восстановление в правах посредством правосудия, отвечающего требованиям справедлив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отметил Конституционный Суд Российской Федерации в Определении от 12 мая 2005 г. N 244-О по жалобе граждан Л.А. Вихровой, Е.И. Каревой и В.Н. Масловой на нарушение их конституционных прав п. 1 ч. 1 ст. 134, ст. ст. 220 и 253 ГПК Российской Федерации, конституционное право на судебную защиту, получившее свою нормативную конкретизацию в том числе в Гражданском процессуальном кодексе Российской Федерации, предполагает как саму возможность обращения заинтересованного лица в порядке, установленном законодательством о гражданском судопроизводстве, в суд за защитой нарушенных либо оспариваемых прав, свобод или законных интересов, так и возбуждение гражданского дела судом по заявлению лица, обратившегося за защитой своих прав, свобод и законных интересов (ст. ст. 3 и 4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Согласно ст. 6 Конвенции о защите прав человека и основных свобод каждый имеет право на разбирательство его дела независимым и беспристрастным судом, созданным на основании закона. Закрепленное этим положением так называемое право на суд в интерпретации Европейского суда по правам человека включает три элемента. Во-первых, необходимо наличие суда, созданного на основании закона и отвечающего критериям независимости и беспристрастности, во-вторых, суд должен иметь достаточно широкие полномочия, чтобы принимать решения по всем аспектам спора или обвинения, к которым может применяться ст. 6 Конвенции. Третьим элементом данного права является право доступа к суду в том смысле, что заинтересованное лицо должно иметь возможность добиться рассмотрения своего дела в суде и ему не должны помешать чрезмерные правовые или практические препят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вропейский суд по правам человека отмечал, что условия доступа к правосудию не могут ограничивать право на суд до такой степени, что сама его сущность оказывается затронутой, и будут соответствовать п. 1 ст. 6 при условии, что они имеют законную цель и что существует разумная соразмерность между используемыми средствами и поставленной целью. Конвенция имеет целью защиту не теоретических или иллюзорных, а конкретных и действительных прав (Постановление от 29 июля 1998 г. по делу "Омар (Omar) против Фр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Гарантируя каждому судебную защиту прав и свобод, Конституция Российской Федерации одновременно предусматривает, что порядок судопроизводства определяется федеральным законодательством (п. "о" ст. 71; ч. 1 ст. 76). Тем самым предполагается, что заинтересованные лица вправе обратиться в суд за защитой нарушенного или оспариваемого права либо охраняемого законом интереса лишь в установленном порядке, что не может рассматриваться как нарушение права на судебную защиту; закрепленные законодателем требования - при обеспечении каждому возможности обратиться в суд - обязательны для заявителя. Это относится и к правилам, регламентирующим порядок уплаты государственной пошлины, поскольку государственная пошлина относится к федеральным сборам (п. 10 ст. 13, п. 1 ст. 333.16 Налогового кодекса Российской Федерации), а в силу ст. 57 Конституции Российской Федерации каждый обязан платить законно установленные налоги и сбо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отсутствие у заинтересованного лица возможности - в силу его имущественного положения - исполнить такую обязанность не должно препятствовать осуществлению им права на судебную защиту, поскольку иное вступало бы в противоречие с положениями Конституции Российской Федерации, гарантирующими государственную, в том числе судебную, защиту прав и свобод (ч. 1 ст. 45; ч. 1 ст. 46). С учетом этого ст. 333.36 Налогового кодекса Российской Федерации определенная категория граждан освобождается от уплаты государственной пошлины по делам, рассматриваемым в судах общей юрисдикции, а также мировыми судьями, а п. 2 ст. 333.20 данного Кодекса предусматривает, что суды общей юрисдикции или мировые судьи, исходя из имущественного положения плательщика, вправе уменьшить размер государственной пошлины либо отсрочить (рассрочить) ее уплату в порядке, предусмотренном ст. 333.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и этих мер может оказаться недостаточно для обеспечения доступа граждан к правосудию, особенно если речь идет о находящихся в учреждениях уголовно-исполнительной системы осужденных к наказанию в виде лишения свободы, которые не трудоустроены и не имеют денежных средств на лицевом счете, или о лицах, находящихся в местах содержания под страж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 В Постановлении от 4 апреля 1996 г. N 9-П по делу о проверке конституционности ряда нормативных актов города Москвы и Московской области, Ставропольского края, Воронежской области и города Воронежа, регламентирующих порядок регистрации граждан, прибывающих на постоянное жительство в названные регионы, Конституционный Суд Российской Федерации сформулировал правовую позицию, имеющую общий характер для всего налогового регулирования: в целях обеспечения регулирования налогообложения в соответствии с Конституцией Российской Федерации принцип равенства требует учета фактической способности к уплате налога исходя из правовых принципов справедливости и соразмерности; налогообложение, парализующее реализацию гражданами их конституционных прав, должно быть признано несоразмер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учетом этого действовавшая до 1 января 2005 г. редакция ст. 89 ГПК Российской Федерации предусматривала возможность освобождения отдельных категорий лиц от уплаты государственной пошлины, а также предоставляла суду (судье) право освободить гражданина от ее уплаты с учетом его имущественного положения. Иными словами, если уплата государственной пошлины как условие доступа к правосудию препятствовала гражданину в защите его прав в судебном порядке, суд (судья) обладал достаточной дискрецией, разрешая в индивидуальном порядке вопрос о необходимости его освобождения от уплаты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 вступлением в силу Федерального закона от 2 ноября 2004 г. "О внесении изменений в ч. ч. 1 и 2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 1 января 2005 г. в ч. 2 Налогового кодекса Российской Федерации введена новая гл. 25.3 "Государственная пошлина", а ст. 89 ГПК Российской Федерации изложена в новой редакции. Введенное правовое регулирование сохранило правомочие судов общей юрисдикции и мировых судей уменьшать размер государственной пошлины, подлежащей уплате по рассматриваемым ими делам, и предоставлять отсрочку (рассрочку) ее уплаты на срок до шести месяцев (ст. 64, п. 2 ст. 333.20, ст. 333.41 Налогового кодекса Российской Федерации, ст. 90 ГПК Российской Федерации), но при этом сузило круг лиц, освобождаемых от уплаты государственной пошлины, и устранило возможность освобождения гражданина от ее уплаты с учетом его имущественного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федеральный законодатель лишил суды соответствующих дискреционных полномочий, предоставленных им исключительно в целях обеспечения беспрепятственного доступа граждан к правосудию. Между тем Конституционный Суд Российской Федерации неоднократно подчеркивал, что в силу принципов разделения государственной власти в Российской Федерации на законодательную, исполнительную и судебную и самостоятельности судебной власти (ст. 10 Конституции Российской Федерации) суд не может быть лишен необходимых для осуществления правосудия дискреционных полномочий (Постановление от 12 марта 2001 г. N 4-П по делу о проверке конституционности ряда положений Федерального закона "О несостоятельности (банкротстве)", касающихся возможности обжалования определений, выносимых арбитражным судом по делам о банкротстве, иных его положений, ст. 49 Федерального закона "О несостоятельности (банкротстве) кредитных организаций", а также ст. ст. 106, 160, 179 и 191 АПК Российской Федерации, Определение от 12 мая 2005 г. N 244-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 Таким образом, положения ст. 333.36 Налогового кодекса Российской Федерации во взаимосвязи с п. 2 ст. 333.20 данного Кодекса и ст. 89 ГПК Российской Федерации, не позволяющие судам общей юрисдикции и мировым судьям принимать по ходатайству физических лиц решения об освобождении от уплаты государственной пошлины, если иное уменьшение размера государственной пошлины,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 N 4-П, от 2 июля 1998 г. N 20-П, от 4 апреля 1996 г. N 9-П, от 12 марта 2001 г. N 4-П, Определении от 12 мая 2005 г. N 244-О и настоящем Определении, как не соответствующие ст. 19 (ч. ч. 1 и 2) и 46 (ч. ч. 1 и 2) Конституции Российской Федерации утрачивают силу и не могут применяться судами, другими органами и должностны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нижение судом (судьей) размера государственной пошлины по ходатайству физических лиц не может считаться носящей индивидуальный характер льготой, установление которой запрещено законодательством о налогах и сборах (абзац второй п. 1 ст. 56 Налогового кодекса Российской Федерации) и под которой подразумевается предоставление тех или иных преимуществ (в основаниях, порядке и условиях уплаты налогов и сборов) для одних налогоплательщиков (плательщиков сборов) по сравнению с други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изложенного и руководствуясь ст. 6, п. 3 ч. 1 ст. 43 и ч. 1 ст. 79 Федерального конституционного закона "О Конституционном Суде Российской Федерации", Конституционный Суд Российской Федерации определ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ормативные положения, содержащиеся в ст. 333.36 Налогового кодекса Российской Федерации во взаимосвязи с п. 2 ст. 333.20 данного Кодекса и в ст. 89 ГПК Российской Федерации, не позволяющие судам общей юрисдикции и мировым судьям принимать по ходатайству физических лиц решения об освобождении от уплаты государственной пошлины, если иное уменьшение размера государственной пошлины,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 N 4-П, от 2 июля 1998 г. N 20-П, от 4 апреля 1996 г. N 9-П, от 12 марта 2001 г. N 4-П, Определении от 12 мая 2005 г. N 244-О и настоящем Определении, как не соответствующие ст. 19 (ч. ч. 1 и 2) и 46 (ч. ч. 1 и 2) Конституции Российской Федерации утрачивают силу и не могут применяться судами, другими органами и должностны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знать жалобы граждан Д.В. Евдокимова, М.Э. Мирошникова и А.С. Резанова не подлежащими дальнейшему рассмотрению в заседании Конституционного Суда Российской Федерации, поскольку для разрешения поставленного в них вопроса не требуется вынесение предусмотренного ст. 71 Федерального конституционного закона "О Конституционном Суде Российской Федерации" итогового решения в виде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ела граждан Евдокимова Дениса Викторовича, Мирошникова Максима Эдуардовича и Резанова Артема Сергеевича должны быть пересмотрены в установленном порядке с учетом настоящего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пределение Конституционного Суда Российской Федерации по данным жалобам окончательно и обжалованию не подлежит (Определение КС РФ от 13 июня 2006 г. N 272-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В связи со вступлением в силу с 1 января 2005 г. Федерального закона от 2 ноября 2004 г. N 127-ФЗ, учитывая поступившие в Мособлсуд запросы из районных судов относительно правильности применения гл. 25.3 "Государственная пошлина" Налогового кодекса РФ (НК), обращаем Ваше внимание на следующие аспек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м установлены новые размеры государственной пошлины - п. 1 ст. 333.19 Н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дп. 1 и 2 определен размер госпошлины при подаче заявлений имущественного характера для рассмотрения в исковом и приказ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ь расчета пошлины предусмотрена подп. 3 п. 1 ст. 333.20 НК РФ, согласно которому при подаче исковых заявлений о разделе имущества, находящегося в общей собственности, о выделе доли из указанного имущества, о признании права на долю в имуществе размер госпошлины исчисляется в следующе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если суд вынес ранее решение о признании права собственности истца (истцов) на указанное имущество - 100 руб. для физических лиц, 2000 руб. для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если спор о признании права собственности истца на это имущество не решался судом (имущество поступило в общую собственность в порядке наследования на основании свидетельства, выданного нотариусом, либо на основании сделки между сторонами или их правопредшественниками, в том числе договора об определении долей в праве собственности, либо на основании административного акта) - в соответствии с подп. 1 п. 1 ст. 333.19 НК РФ (от цены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нее при взыскании алиментов госпошлина уплачивалась, как при подаче иска имущественного характера, а цена иска определялась в соответствии с п. 3 ч. 1 ст. 91 ГПК РФ исходя из совокупности платежей за г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из положений подп. 14 п. 1 ст. 333.19 и подп. 2 п. 1 ст. 333.36 НК РФ позволяет прийти к выводу, что в настоящее время госпошлина за вынесение судебного постановления о взыскании алиментов подлежит уплате ответчиком в фиксированном размере 100 руб., о чем должно быть указано в судебном приказе или решении суда. Размер пошлины не зависит от величины алиментов, а также от процедуры их взыскания (исковой или приказной порядок), но удваивается (200 руб.), если в одном судебном постановлении одновременно присуждаются алименты как на содержание истца, так и на содержание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одп. 3 и 6 п. 1 ст. 333.19 НК РФ размер госпошлины зависит от того, кто является плательщиком: физическое лицо либо организ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нктом 2 ст. 11 НК РФ даны определения указанным термин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рганизации - это юридические лица, образованные в соответствии с законодательством РФ,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физические лица - граждане РФ, иностранные граждане и лица без граждан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овому определяется пошлина при обжаловании решений судов: по смыслу подп. 4 и 9 п. 1 ст. 333.19 НК РФ госпошлина при подаче апелляционной, кассационной и надзорной жалоб уплачивается физическими лицами в размере 50 руб., организациями - 1000 руб. независимо от характера спора, количества требований и уплаченной при подаче иска (заявления)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учетом изложенного должностные лица, государственные или муниципальные служащие, чьи действия оспорены в порядке, предусмотренном гл. 25, 26 ГПК РФ, при подаче кассационных и надзорных жалоб должны уплачивать госпошлину в размере 50 руб., а органы государственной власти или местного самоуправления - 100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одп. 7 п. 1 ст. 333.20 НК РФ при подаче кассационной жалобы соучастниками и третьими лицами, выступающими в процессе на той же стороне, что и лицо, подавшее кассационную жалобу, пошлина не уплачи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решение суда вынесено до 1 января 2005 г., а кассационная или апелляционная жалобы поданы после этой даты, то в силу положений ч. 3 ст. 1 ГПК РФ следует руководствоваться гл. 25.3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я о восстановлении пропущенного процессуального срока, установленного ч. 2 ст. 376 ГПК РФ, госпошлиной не облагаются (подп. 7 п. 1 ст. 333.36 НК), а суды, рассматривающие такие заявления, не должны проверять, уплачена ли госпошлина за подачу надзорной жало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лицо в силу закона освобождено от уплаты госпошлины по делам, рассматриваемым в судах общей юрисдикции, то оно также освобождается от уплаты госпошлины при подаче апелляционной, кассационной и надзорной жало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 силу прямого указания закона от уплаты госпошлины освобожд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ица, подающие частные жалобы на определения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тороны - при подаче апелляционных, кассационных жалоб по искам о расторжении бра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пункт 10 п. 1 ст. 333.19 НК РФ в части размера пошлины, подлежащей уплате при подаче заявления о выдаче дубликатов исполнительных документов, сформулирован некорректно, в связи с чем рекомендуем судам при подаче таких заявлений требовать уплаты минимальной госпошлины в сумме 2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ст. 89, 90 и 93 ГПК РФ в редакции Федерального закона от 2 ноября 2004 г. N 127-ФЗ льготы по оплате государственной пошлины, а также порядок и основания предоставления отсрочки, рассрочки уплаты госпошлины и основания для ее возврата и зачета определяются Налоговым кодекс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мыслу подп. 11 и 12 п. 1 ст. 333.35 НК РФ при предъявлении удостоверения установленного образца физические лица - Герои Советского Союза и Российской Федерации, полные кавалеры ордена Славы, участники и инвалиды Великой Отечественной войны освобождаются от уплаты госпошлины в доход государства по делам, рассматриваемым в судах общей юрисдикции, мировыми судьями, независимо от их процессуального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ам следует учитывать, что участниками Великой Отечественной войны являются лица, перечисленные в подп. 1 п. 1 ст. 2 Федерального закона "О ветеран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ветеранам Великой Отечественной войны относятся лица, перечисленные в п. 1 ст. 2 Федерального закона "О ветеранах". На указанную категорию лиц, кроме участников Великой Отечественной войны, которым предоставлены льготы в большем объеме, а также на ветеранов боевых действий и ветеранов военной службы (ст. ст. 3 и 5 Закона "О ветеранах") распространяются льготы по уплате госпошлины, установленные подп. 3 п. 2 ст. 333.36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льгота для лиц, перечисленных в п. 2 ст. 333.36 НК РФ, в том числе для истцов при подаче иска, связанного с нарушением прав потребителей, применяется с учетом положений п. 3 той же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р: цена иска, связанного с нарушением прав потребителей, - 2,5 млн.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чет пошлины: размер пошлины при цене 2,5 млн. руб. (16600 руб.) минус размер пошлины при цене иска 1 млн. руб. (9100 руб.) = 750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чие льготы при уплате госпошлины при обращении в суды общей юрисдикции перечислены в п. 1 ст. 333.36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ранее действовавшей редакцией ст. 89 ГПК РФ от уплаты госпошлины освобождались граждане - по заявлениям о защите своих избирательных прав и права на участие в референдуме (п. 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ий момент такая льгота не предусмотрена, но ст. 333.19 НК РФ размер пошлины при обращении в суд с заявлениями в порядке гл. 26 ГПК РФ не установл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в соответствии со ст. 333.16 НК РФ обращение в суд за защитой избирательных прав и права на участие в референдуме является совершением юридически значимого действия, то заявление подлежит оплате госпошлиной. Ее размер следует определять применительно к положениям подп. 7 п. 1 ст. 333.19 НК РФ, то есть в сумме 100 руб. для физических лиц и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пунктом 8 п. 1 ст. 333.20 НК РФ установлено, что в случае, если истец освобожден от уплаты госпошлины в соответствии с гл. 25.3 НК РФ, то есть в силу закона или на основании судебного постановления, госпошлина уплачивается ответчиком (если он не освобожден от уплаты госпошлины) пропорционально размеру удовлетворенных судом исков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если в суд с исковым заявлением неимущественного характера, не подлежащего оценке, или с исковым заявлением неимущественного характера обратилось физическое лицо, имеющее льготы, а ответчиком является организация, то с последней в случае вынесения решения в пользу истца следует взыскать госпошлину в сумме 2000 руб. в доход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333.41 НК РФ отсрочка или рассрочка уплаты госпошлины предоставляется судом по ходатайству заинтересованного лица на срок не более 6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ную сложность у судов вызывает применение ч. 2 ст. 91 и ст. 92 ГПК РФ, а также подп. 2, 9, 10 п. 1 ст. 333.20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мыслу ч. 2 ст. 91 ГПК РФ, подп. 2 и 9 п. 1 ст. 333.20 НК РФ цена иска определяется истцом. Однако в тех случаях, когда в момент принятия искового заявления определение цены иска затруднительно либо указанная истцом цена явно не соответствует действительной стоимости спорного имущества, цену иска определяет судья при принятии искового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этих случаях судья выносит определение, в котором указывает размер госпошлины, подлежащей уплате при подаче иска, исходя из определенной им стоимости имущества. Одновременно судья в соответствии со ст. 136 ГПК РФ оставляет заявление без движения и устанавливает срок для уплаты гос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при разрешении дела будет установлено, что стоимость имущества, из которой уплачена пошлина при предъявлении иска, в действительности больше, суд в решении указывает о взыскании недостающей суммы с проигравшей стороны и необходимости ее уплаты в доход государства в течение 10 дней с момента вступления решения в силу (подп. 2 п. 1 ст. 333.18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2 ст. 92 ГПК РФ (в новой редакции) при увеличении размера исковых требований рассмотрение дела продолжается после представления истцом доказательств уплаты государственной пошлины или разрешения судом вопроса об отсрочке, о рассрочке уплаты государственной пошлины или об уменьшении ее размера в соответствии со ст. 90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еденная норма корреспондирует с подп. 10 п. 1 ст. 333.20 НК РФ, а предусмотренная в ней обязанность - с правом истца увеличить или уменьшить размер исковых требований до вынесения решения (ст. 39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этом случае суд обязан предоставить истцу необходимое время для исполнения данной обязанности, отложив разбирательство дела в соответствии с ч. 1 ст. 169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еуплаты истцом недостающей части государственной пошлины в установленный срок разбирательство дела продолжается по иску с первоначально указанной це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тить внимание судов, что в соответствии со ст. 4 Закона Московской области "О бюджете Московской области на 2005 г." госпошлина с исковых и иных заявлений, подаваемых в суды общей юрисдикции, уплачивается в доход областного бюджета (информационное письмо президиума Московского областного суда от 12 января 2005 г. "О размере и порядке исчисления государственной пошлины при подаче исковых и иных заявлений в суды общей юрисди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0. Основания и порядок предоставления отсрочки или рассрочки уплаты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предоставления отсрочки или рассрочки уплаты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Отсрочка или рассрочка уплаты государственной пошлины предоставляется по ходатайству заинтересованного лица в пределах срока, установленного п. 1 ст. 64 настоящего Кодекса (п. 1 ст. 333.41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На сумму государственной пошлины, в отношении которой предоставлена отсрочка или рассрочка, проценты не начисляются в течение всего срока, на который предоставлена отсрочка или рассрочка (п. 2 ст. 333.41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практ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Вопрос. Допустимо ли применение ст. 90 ГПК РФ об отсрочке, рассрочке уплаты государственной пошлины и уменьшении ее размера при подаче надзорных жалоб по делам, которые не были обжалованы в апелляционном или кассационном надзо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Согласно общему правилу вопрос об отсрочке или рассрочке уплаты государственной пошлины и уменьшении ее размера при подаче жалобы (апелляционной или кассационной) решает суд, в котором дело было рассмотрено по первой инстанции (ч. 1 ст. 320 и ч. 2 ст. 337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учетом того, что ГПК РФ не определил порядок решения указанного вопроса при подаче надзорных жалоб по делам, которые не были предметом рассмотрения в апелляционном и кассационном порядке, следует руководствоваться требованиями, установленными в ч. 4 ст. 1 ГПК РФ (аналогия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вопрос об отсрочке или рассрочке уплаты государственной пошлины и уменьшении ее размера при подаче надзорных жалоб по делам, которые не были обжалованы в апелляционном или кассационном порядке, решается судом первой инстанции, вынесшим судебное постановление (Вопрос 5 Постановления Президиума ВС РФ от 9 июля 2003 г. "Обзор законодательства и судебной практики ВС РФ за первый квартал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Вопрос. Допустимо ли применение ст. 90 ГПК РФ в надзорном производстве и может ли ходатайство об уменьшении размера государственной пошлины разрешить единолично судья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Согласно общему правилу вопрос об отсрочке или рассрочке, уменьшении размера государственной пошлины при подаче (апелляционной или кассационной) жалобы решает суд, в котором дело было рассмотрено по первой инстанции (ч. 1 ст. 320 и ч. 2 ст. 337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учетом того, что ГПК РФ не определил порядок решения указанного вопроса при подаче надзорных жалоб по делам, которые не были предметом рассмотрения в апелляционном или кассационном порядке, следует руководствоваться требованиями, установленными в ч. 4 ст. 1 ГПК РФ (аналогия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вопрос об отсрочке или рассрочке, уменьшении размера государственной пошлины при подаче надзорных жалоб по делам, которые не были обжалованы в апелляционном или кассационном порядке, решается судом первой инстанции, рассмотревшим данное дело (Вопрос 35 Разъяснения ВС РФ от 24 марта 2004 г. "Ответы Судебной коллегии по гражданским делам Верховного Суда РФ на вопросы судов по применению норм Гражданского процессуального кодекс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1. Цена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2. Доплата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3. Основания и порядок возврата или зачета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я и порядок возврата или зачета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Уплаченная государственная пошлина подлежит возврату частично или полностью в случа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платы государственной пошлины в большем размере, чем это предусмотрено настоящей глав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озвращения заявления, жалобы или иного обращения или отказа в их принятии судами либо отказа в совершении нотариальных действий уполномоченными на то органами и (или) должностными лицами. Если государственная пошлина не возвращена, ее сумма засчитывается в счет уплаты государственной пошлины при повторном предъявлении иска, если не истек трехгодичный срок со дня вынесения предыдущего решения и к повторному иску приложен первоначальный документ об уплате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кращения производства по делу или оставления заявления без рассмотрения судом общей юрисдикции или арбитражным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заключении мирового соглашения до принятия решения арбитражным судом возврату истцу подлежит 50% суммы уплаченной им государственной пошлины. Данное положение не применяется в случае, если мировое соглашение заключено в процессе исполнения судебного акта арбитраж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подлежит возврату уплаченная государственная пошлина при добровольном удовлетворении ответчиком требований истца после обращения последнего в арбитражный суд и вынесения определения о принятии искового заявления к производству, а также при утверждении мирового соглашения судом общей юрисди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тказа в выдаче паспорта гражданина Российской Федерации для выезда из Российской Федерации и въезда в Российскую Федерацию, удостоверяющего в случаях, предусмотренных законодательством, личность гражданина Российской Федерации за пределами территории Российской Федерации и на территории Российской Федерации, проездного документа беженца (п. 1 ст. 333.40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Не подлежит возврату государственная пошлина, уплаченная за государственную регистрацию заключ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 (п. 2 ст. 333.40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Заявление о возврате излишне уплаченной (взысканной) суммы государственной пошлины подается плательщиком государственной пошлины в орган (должностному лицу), уполномоченный совершать юридически значимые действия, за которые уплачена (взыскана) государственная пошл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заявлению о возврате излишне уплаченной (взысканной) суммы государственной пошлины прилагаются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о возврате плательщику излишне уплаченной (взысканной) суммы государственной пошлины принимает орган (должностное лицо), осуществляющий действия, за которые уплачена (взыскана) государственная пошл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врат излишне уплаченной (взысканной) суммы государственной пошлины осуществляется органом Федерального казначе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о возврате излишне уплаченной (взысканной) суммы государственной пошлины по делам, рассматриваемым в судах, а также мировыми судьями, подается плательщиком государственной пошлины в налоговый орган по месту нахождения суда, в котором рассматривалось де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заявлению о возврате излишне уплаченной (взысканной) суммы государственной пошлины по делам, рассматриваемым в судах общей юрисдикции, арбитражных судах, Конституционным Судом Российской Федерации и конституционными (уставными) судами субъектов Российской Федерации, мировыми судьями, прилагаются решения, определения и справки судов об обстоятельствах, являющихся основанием для полного или частичного возврата излишне уплаченной (взысканной) суммы государственной пошлины, а также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о возврате излишне уплаченной (взысканной) суммы государственной пошлины может быть подано в течение трех лет со дня уплаты указанной су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врат излишне уплаченной (взысканной) суммы государственной пошлины производится в течение одного месяца со дня подачи указанного заявления о возврате (п. 3 ст. 333.40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Не подлежит возврату государственная пошлина, уплаченная за государственную регистрацию прав, ограничений (обременений) прав на недвижимое имущество, сделок с ним, в случае отказа в государственной рег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екращении государственной регистрации права, ограничения (обременения) права на недвижимое имущество, сделки с ним на основании соответствующих заявлений сторон договора возвращается половина уплаченной государственной пошлины (п. 4 ст. 333.40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Плательщик государственной пошлины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й зачет производится по заявлению плательщика, предъявленному в уполномоченный орган (должностному лицу), в который (к которому) он обращался за совершением юридически значимого действия. Заявление о зачете суммы излишне уплаченной (взысканной) государственной пошлины может быть подано в течение трех лет со дня принятия соответствующего решения суда о возврате государственной пошлины из суда о возврате государственной пошлины из бюджета или со дня уплаты этой суммы в бюджет. К заявлению о зачете суммы излишне уплаченной (взысканной) государственной пошлины прилагаются: решения, определения и справки судов, органов и (или) должностных лиц, осуществляющих действия, за которые уплачивается государственная пошлина, об обстоятельствах, являющихся основанием для полного возврата государственной пошлины, а также платежные поручения или квитанции с подлинной отметкой банка, подтверждающие уплату государственной пошлины (п. 6 ст. 333.40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Возврат или зачет излишне уплаченных (взысканных) сумм государственной пошлины производится в порядке, установленном гл. 12 настоящего Кодекса (п. 7 ст. 333.40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практ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7. Вопрос. Куда должен обращаться гражданин с заявлением о возврате излишне уплаченной государственной пошлины по делам, рассмотренным судами общей юрисдикции, мировыми судьями: в налоговый орган, к администратору поступлений дохода или в территориальный орган Федерального казначе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Порядок возврата излишне уплаченной суммы государственной пошлины урегулирован п. 3 ст. 333.40 Налогового кодекса Российской Федерации, согласно которому возврат излишне уплаченной (взысканной) суммы государственной пошлины производится по заявлению плательщика государственной пошлины, поданному в налоговый орган по месту совершения действия, за которое уплачена (взыскана) государственная пошлина. Заявление может быть подано в течение трех лет со дня уплаты излишне уплаченной (взысканной) суммы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действующее законодательство не допускает двоякого толкования по вопросу, куда должен обратиться гражданин с заявлением о возврате излишне уплаченной (взысканной) государственной пошлины, и четко определяет, что таким органом является налоговый орган по месту совершения действий, за которые уплачена государственная пошлина (Вопрос 6 Постановления Президиума ВС РФ от 1 марта 2006 г. "Обзор законодательства и судебной практики ВС РФ за четвертый квартал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8. А. обратилась в Верховный Суд Российской Федерации с вышеуказанным заявл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знакомившись с представленными материалами, нахожу, что данное заявление не подлежит принятию к производству Верховного Суда Российской Федерации по первой инстанции применительно к п. 1 ч. 1 ст. 134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мыслу ст. ст. 251, 253 ГПК РФ в суде могут быть оспорены лишь такие нормативные правовые акты, которые на время их обжалования являются действующими и влекущими нарушение гражданских прав и своб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оспариваемого заявительницей нормативного правового акта следует, что он принят во исполнение Закона Российской Федерации от 9 декабря 1991 г. N 2005-1 "О государственной пошлине". Между тем названный Закон Российской Федерации утратил силу с 1 января 2005 г. (ст. ст. 22, 23 Федерального закона от 2 ноября 2004 г. N 127-ФЗ "О внесении изменений в ч. ч. 1 и 2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в настоящее время Инструкция Государственной налоговой службы Российской Федерации от 15 мая 1996 г. N 42 фактически утратила юридическую силу, требование А. об оспаривании этого акта не может быть рассмотрено и разрешено в порядке гражданск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заявительница считает, что в результате действия нормативного правового акта, утратившего в настоящее время силу, ее гражданские права оказались нарушенными, она вправе требовать их судебной защиты иными способами, указанными в ст. 12 ГК РФ (Определение ВС РФ от 18 января 2005 г. N ГКПИ2005-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4. Издержки, связанные с рассмотрением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П. обратился в Верховный Суд Российской Федерации с заявлением о взыскании с Правительства Российской Федерации судебных расх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указывает заявитель, 25 марта 2003 г. Кассационная коллегия Верховного Суда Российской Федерации по его жалобе отменила решение Верховного Суда Российской Федерации от 21 января 2003 г. и вынесла новое решение, которым признан недействующим подп. "а" п. 15 Постановления Совета Министров СССР от 4 декабря 1981 г. N 1145 "О порядке и условиях совмещения профессий (должностей)" в части слов "руководителей структурных подразделений, отделов, цехов, служб и их замест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рассмотрением дела он понес издержки по уплате госпошлины, расходы на проезд и проживание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уде представитель П. по доверенности Н.П. Ермилова просила суд взыскать с Правительства РФ судебные расходы в размере 20918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и Правительства РФ Д.Р. Ганиева, К.В. Иванов возражали против удовлетворения заявления, так как Определение Кассационной коллегии Верховного Суда РФ от 25 марта 2003 г., которым удовлетворены требования П. о признании недействующим нормативного правового акта, вступило в законную силу с момента его вынесения. Заявитель до этого не ставил вопроса о возмещении судебных расходов, поэтому заявленные требования не подлежат удовлетворению. Кроме того, законом не предусмотрена компенсация стороне, участвующей в деле, суточ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тельство Российской Федерации в силу закона не является юридическим лицом, и на него не может быть возложена ответственность по возмещению стороне, в пользу которой состоялось судебное решение, судебных издерж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слушав объяснения представителя П. по доверенности Н.П. Ермиловой, представителей Правительства РФ: от Минтруда России Д.Р. Ганиевой, от Минфина России К.В. Иванова, исследовав представленные документы и заслушав заключение прокурора Генеральной прокуратуры РФ Л.Ф. Масаловой, полагавшей, что заявление подлежит удовлетворению, Верховный Суд Российской Федерации находит требования о возмещении судебных расходов подлежащими удовлетво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следует, что Определением Кассационной коллегии Верховного Суда РФ от 25 марта 2003 г. вынесено новое решение: жалоба П. удовлетворена, признан недействующим подп. "а" п. 15 Постановления Совета Министров СССР от 4 декабря 1981 г. N 1145 "О порядке и условиях совмещения профессий (должностей)" в части слов "руководителей структурных подразделений, отделов, цехов, служб и их замест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375 ГПК РФ определение суда кассационной инстанции вступает в законную силу со дня его вынес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ь при обращении в суд уплатил госпошлину 15 руб. и 7 руб. 50 коп. При подаче кассационной жалобы представитель П. 19 ноября 2002 г. участвовал в заседании Кассационной коллегии Верховного Суда РФ, стоимость авиабилетов составила 6232 руб. по маршруту Екатеринбург - Москва - Екатеринбург, 250 руб. - суточные; представитель заявителя участвовал в судебном заседании 21 января 2003 г., и расходы на проезд составили 5283 руб., за гостиницу - 730 руб., суточные - 25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й инстанции 25 марта 2003 г. представитель П. также принимал участие, расходы на проезд составили 7908 руб., суточные - 25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объяснений представителя П. по доверенности Н.П. Ермиловой в суде следует, что расходы по оплате госпошлины за подачу кассационной жалобы заявитель не просит компенсиров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то касается суточных, то П. давал своим представителям по 250 руб. на питание, так как не было иной формы оплаты услуг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100 ГПК РФ предусматривает возмещение расходов на оплату услуг представителя в разумных предел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заявитель своим представителям выдавал денежные суммы по 250 руб. и они участвовали в судебных заседаниях 19 ноября 2002 г., 21 января 2003 г. и 25 марта 2003 г., что подтверждается судебными постановлениями, то данные расходы подлежат компенсации (250 руб. x 3 дня). Суду представлены также проездные документы, подтверждающие расходы на перелет по маршруту Екатеринбург - Москва - Екатеринбург в сумме: 6232 руб. - 19 ноября 2002 г., 5283 руб. - 21 января 2003 г., 7908 руб. - 25 марта 2003 г. - и проживание в гостинице 730 руб., а всего 20918 руб. с учетом госпошлины 15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Правительство Российской Федерации не является юридическим лицом, судебные расходы, понесенные заявителем, подлежат возмещению за счет казны Российской Федерации (Определение ВС РФ от 19 июня 2003 г. N ГКПИ02-13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Обратившись в суд с вышеуказанными требованиями, истцы мотивировали их тем, что в период с мая 2002 г. по октябрь 2003 г. они неоднократно присутствовали в Муромском горсуде Владимирской области и Владимирском областном суде, а также у мирового судьи 112-го судебного участка Люберецкого района Московской области в связи с подачей ответчиком исков к ним, а также обращением его о привлечении их к уголовной ответственности. Расходы, понесенные в связи с поездками в Московскую область, они просят взыскать с ответчика, при этом указывая, что сумма 1926 руб. потрачена на проезд в судебные инстанции, 2151 руб. - за отпуска, связанные с поездками и вызовами в суд, 120 руб. - стоимость оформления доверенности, 410 руб. - оплата госпошлины, 5393 руб. - сумма за фактическую потерю рабочего времени. Просят также компенсировать моральный вред в сумме 15000 руб., ссылаясь на необоснованность предъявлений к ним ис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чик иск не признал, указывая, что все расходы, связанные с поездками в суды, вызваны инициативой самих истцов присутствовать в судебных инстанц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постановил решение, которым иск удовлетворил частично, взыскал в пользу Ф.Г. расходы на проезд в сумме 584 руб. 40 коп., в пользу Ф.Н. - расходы на проезд в сумме 749 руб., на почтовые расходы в сумме 76 руб. 44 коп., 120 руб. за оформление довер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согласившись с постановленным решением, К. принес кассационную жалобу, просит решение отменить как незаконное и необоснованно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судив доводы кассационной жалобы, проверив материалы дела, выслушав явившиеся стороны, судебная коллегия находит решение суда подлежащим отмене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ая заявленный иск, суд исходил из требований ст. 94 ГПК РФ и пришел к выводу, что подлежат возмещению расходы истцов, понесенные на проезд в связи с явкой в суд, почтовые расходы и другие признанные судом необходимые расх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с выводом суда о необходимости взыскания указанных расходов на проезд сторон в суд согласиться нельзя, так как даты судебных заседаний, указанных в имеющихся в деле судебных повестках, не совпадают с датами проездных билетов, представленных истцами. Кроме того, суд не проверил присутствие истцов в судебных заседаниях по указанным дат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судебная коллегия считает, что вывод суда о размере понесенных истцами судебных расходах является преждевременным, не основанным на материалах дела и доводы сторон не исследованы судом в полной ме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также считает, что суд нарушил процессуальный закон, поскольку принял и рассмотрел дело с нарушением правил подсудности, так как цена иска составляет 10000 руб. и данный иск в силу п. 5 ч. 1 ст. 23 ГПК РФ подсуден мировому суд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решение суда нельзя признать законным и обоснованным, допущенные судом первой инстанции нарушения не могут быть исправлены судом кассационной инстанции, решение суда подлежит отмене, а дело - возвращению в суд первой инстанции для рассмотрения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овом рассмотрении дела суду первой инстанции надлежит учесть вышеизложенное, определить и установить значимые для дела обстоятельства в полном объеме, дать им надлежащую правовую оценку в совокупности с доводами сторон и представленными ими доказательствами, разрешить спор в соответствии с действующими нормами материального и процессуального права (Определение Московского областного суда от 4 июля 2005 г. по делу N 33-63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5. Денежные суммы, подлежащие выплате свидетелям, экспертам, специалистам и переводчик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6. Внесение сторонами денежных сумм, подлежащих выплате свидетелям, экспертам и специалист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Работники по требованиям, вытекающим из трудовых правоотношений, освобождаются от возмещения судебных расходов на проведение экспертизы. Разрешая дело о взыскании с истца, заявившего требования, вытекающие из трудовых правоотношений, расходов по оплате стоимости экспертизы, суд первой инстанции сослался на ст. 88 ГПК РСФСР (ст. 96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кассационной инстанции не согласился с таким выводом суда и, отменяя решение в этой части с вынесением нового решения об отказе во взыскании указанных судебных расходов, сослался на то, что ходатайство о назначении экспертизы было заявлено прокурором, поэтому на истца неправомерно возложена обязанность по возмещению данных расх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зидиум верховного суда республики, отменяя определение судебной коллегии по гражданским делам в части отказа во взыскании судебных расходов (определенной ему судом части судебных расходов) с истца в пользу организации, проводившей экспертизу, указал на то, что в соответствии со ст. 88 ГПК РСФСР (ст. 96 ГПК РФ) оплата указанных издержек производится стороной, заявившей о необходимости проведения перечисленных в данной статье действий. В противном случае издержки возлагаются на стороны в равных разме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Верховного Суда Российской Федерации отменила в указанной части определение суда надзорной инстанции как постановленное с существенным нарушением норм процессуального права и оставила в силе определение судебной коллегии по гражданским делам верховного суда республики, указав следу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1 ч. 1 ст. 80 ГПК РСФСР, действовавшего на момент вынесения решения (ст. 89 ГПК РФ), от уплаты судебных расходов освобождаются истцы по искам о взыскании заработной платы и другим требованиям, вытекающим из трудовых правоотношений. В силу ст. 86 ГПК РСФСР (ст. 94 ГПК РФ) к издержкам, связанным с рассмотрением дела, относятся, наряду с прочими, суммы, подлежащие выплате экспертам. Согласно ст. 88 ГПК РСФСР (ст. 96 ГПК РФ) денежные суммы, подлежащие выплате экспертам, предварительно вносятся стороной, заявившей соответствующую просьбу. Если указанная просьба заявлена обеими сторонами либо проводится по инициативе суда, то требуемые суммы вносятся сторонами поров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исленные в настоящей статье суммы не вносятся стороной, освобожденной от уплаты судебных расходов. Поэтому истец как сторона, освобожденная от уплаты судебных расходов, не должен производить оплату расходов, связанных с проведением судебной экспертизы (Постановление Президиума ВС РФ от 8 декабря 2004 г. "Обзор законодательства и судебной практики ВС РФ за третий квартал 2004 г.". Определение N 43-В0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Федеральный арбитражный суд Уральского округа по проверке в кассационной инстанции законности решений и постановлений арбитражных судов субъектов Российской Федерации, принятых ими в первой и апелляционной инстанциях, рассмотрел в судебном заседании кассационную жалобу межрайонной инспекции МНС России по крупнейшим налогоплательщикам по Оренбургской области на решение от 16 июля 2004 г. Арбитражного суда Оренбургской области по делу N А47-7080/04 по заявлению ОАО "Новотроицкий завод хромовых соединений" о признании недействительным ненормативного акта налогов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удебном заседании приняли участие представители заявителя - И.С. Гниломедова, юрисконсульт (дов. от 4 ноября 2003 г.), В.А. Гилязова, зам. главного бухгалтера (дов. от 17 декабря 2004 г. N 14/0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и налогового органа, извещенного о времени и месте рассмотрения материалов кассационной жалобы надлежащим образом, в судебное заседание не прибы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а и обязанности разъяснены. Отводов составу суда не заявлено. Ходатайств не поступи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АО "Новотроицкий завод хромовых соединений" обратилось в Арбитражный суд Оренбургской области с заявлением о признании недействительным решения от 29 марта 2004 г. N 06-36/135/862 межрайонной инспекции МНС России по крупнейшим налогоплательщикам по Оренбургской области о начислении единого социального налога в сумме 1774,64 руб., страховых взносов на обязательное пенсионное страхование в сумме 1150,23 руб. и пени в сумме 7,63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от 16 июля 2004 г. Арбитражного суда Оренбургской области заявленные требования удовлетвор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апелляционном порядке решение суда не пересматрив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спекция с решением суда не согласна, просит его отменить, заявленные требования удовлетворить, ссылаясь в кассационной жалобе на неправильное применение судом норм матери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законность судебного акта в порядке ст. ст. 274, 284, 286 АПК РФ, суд кассационной инстанции пришел к следующим вывод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материалов дела, межрайонной инспекцией МНС России по крупнейшим налогоплательщикам по Оренбургской области проведена камеральная налоговая проверка ОАО "Новотроицкий завод хромовых соединений", по результатам которой составлена докладная записка от 25 марта 2004 г. и вынесено решение от 29 марта 2004 г. N 06-36/135/862, которым обществу доначислен единый социальный налог в сумме 1774,64 руб., страховые взносы на обязательное пенсионное страхование в сумме 1150,23 руб. и пени в сумме 7,63 руб. в связи с тем, что обществом неправомерно занижена налоговая база по ЕСН и страховым взносам на обязательное пенсионное страхование на сумму выплат физическим лицам в виде среднего заработка, сохраняемого на время выполнения ими государственных или общественных обязанностей (призыв на военные сборы, участие в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согласившись с решением налогового органа, общество обжаловало его в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ая спор, суд исходил из отсутствия оснований для начисления единого социального налога, страховых взносов на обязательное пенсионное страхование и п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вод суда является правильным, основан на материалах дела и действующем законодатель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1 ст. 237 НК РФ налоговая база налогоплательщиков ЕСН определяется как сумма выплат и иных вознаграждений, предусмотренных п. 1 ст. 236 Кодекса, начисленных налогоплательщиками за налоговый период в пользу физ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в силу п. 3 Положения о финансировании расходов, связанных с реализацией Федерального закона "О воинской обязанности и военной службе", расходы по проведению военных сборов финансируются за счет средств федерального бюджета и компенсируются Министерством обороны РФ через военные комиссариаты в месячный срок после представления предприятиями и организациями необходим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ривлечения работника в качестве свидетеля соответствующие расходы возмещаются за счет средств федерального бюджета либо за счет средств субъекта РФ (ст. 96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перечисленных норм права ОАО "Новотроицкий завод хромовых соединений" правомерно не включило в налоговую базу по ЕСН и страховым взносам на обязательное пенсионное страхование сумму выплат физическим лицам в виде среднего заработка, сохраняемого на время выполнения ими государственных или общественных обязанностей (призыв на военные сборы, участие в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ы налогового органа, изложенные в кассационной жалобе, судом отклоняются, поскольку основаны на неверном толковании закона (Постановление ФАС Уральского округа от 22 декабря 2004 г. N Ф09-5430/04-А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7. Выплата денежных сумм, причитающихся свидетелям и переводчик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8. Распределение судебных расходов между стор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опрос. Применяются ли положения ст. 98 ГПК РФ о пропорциональном распределении расходов при частичном удовлетворении иска к возмещению расходов на оплату услуг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Согласно ст. ст. 88, 94 ГПК РФ расходы на оплату услуг представителей отнесены к издержкам, связанным с рассмотрением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Если же иск удовлетворен частично, судебные расходы присуждаются истцу пропорционально размеру удовлетворенных судом исковых требований, а ответчику - пропорционально той части исковых требований, в которой истцу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98 ГПК РФ устанавливает общий порядок распределения расходов между сторонами. При этом суд распределяет расходы без какого-либо специального заявления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управомоченной на возмещение таких расходов будет являться сторона, в пользу которой состоялось решение суда: либо истец - при удовлетворении иска, либо ответчик - при отказе в удовлетворении исковых требований. Расходы по оплате услуг представителей присуждаются только одной стороне. В каждом конкретном случае суду при взыскании таких расходов надлежит определять разумные пределы, исходя из обстоятельств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определяя размер взыскания расходов на оплату услуг представителя с учетом требования о разумности, суд вправе учесть и то обстоятельство, что заявленные требования удовлетворены частично (Вопрос 11 Постановления Президиума ВС РФ от 4 мая 2005 г. "Обзор законодательства и судебной практики ВС РФ за первый квартал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Вопрос. За счет каких средств взыскиваются расходы по оплате государственной пошлины в случае удовлетворения заявленных требований о признании нормативного правового акта недействующ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В соответствии со ст. 88 ГПК РФ судебные расходы состоят из государственной пошлины и издержек, связанных с рассмотрением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98 ГПК РФ стороне, в пользу которой состоялось решение суда, суд присуждает возместить с другой стороны все понесенные по делу расходы, за исключением случаев, предусмотренных ч. 2 ст. 96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производство по делам, возникающим из публичных правоотношений, распространяются общие положения Гражданского процессуального кодекса Российской Федерации с изъятиями (особенностями), установленными гл. 24 - 26 указанно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законодательством для указанной категории дел не установлено никаких изъятий из общего правила о распределении судебных расходов между сторонами, положения ст. 98 ГПК РФ применяются и при рассмотрении дел об оспаривании нормативных правов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государственные органы, органы местного самоуправления в тех случаях, когда они выступают в качестве органов, чьи нормативные правовые акты оспариваются в порядке гл. 24 ГПК РФ, оплачивают государственную пошлину на общих основаниях, то есть по правилам ст. 98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расходы по оплате государственной пошлины подлежат возмещению органом, нормативный правовой акт которого оспаривался и признан недействительным, за счет собственных средств (Вопрос 10 Постановления Президиума ВС РФ от 1 марта 2006 г. "Обзор законодательства и судебной практики ВС РФ за четвертый квартал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Вопрос. Вправе ли суд кассационной инстанции снять дело с кассационного рассмотрения и направить его в суд первой инстанции при неуплате или недоплате государственной пошлины при подаче кассационной жало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На основании ст. 341 ГПК РФ при подаче кассационной жалобы, не соответствующей требованиям, предусмотренным ст. ст. 339 и 340 ГПК РФ, а также при подаче жалобы, не оплаченной государственной пошлиной, судья выносит определение об оставлении кассационной жалобы без движения. Поскольку кассационная жалоба подается через суд, принявший решение, а на определение судьи об оставлении кассационной жалобы без движения может быть подана частная жалоба (ч. 3 ст. 341 и п. 2 ст. 337 ГПК РФ), то вынесение такого определения возможно лишь судом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на стадии кассационного рассмотрения будет установлено, что сторона не оплатила либо не доплатила государственную пошлину, то снять дело с рассмотрения нельзя, поскольку ГПК РФ не предоставляет суду кассационной инстанции так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кассационной инстанции должен поступить аналогично суду первой инстанции, оказавшемуся в сходной ситуации, когда исковое заявление, не оплаченное государственной пошлиной в установленном размере, было ошибочно принято судьей к производству, а не оставлено без движения в соответствии со ст. 136 ГПК РФ: рассмотреть дело и решить вопрос о довзыскании или взыскании государственной пошлины в кассационном определении с учетом правил ст. 98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не исключается возможность решения вопроса о довзыскании или взыскании государственной пошлины, а также других судебных расходов и судом первой инстанции в таком же порядке путем вынесения соответствующего определения (Вопрос 29 Разъяснения ВС РФ от 24 марта 2004 г. "Ответы Судебной коллегии по гражданским делам Верховного Суда РФ на вопросы судов по применению норм Гражданского процессуального кодекс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В судебной практике возникают сложности при применении ст. 98 ГПК РФ "Распределение судебных расходов между сторонами" по делам, возникающим из публичных право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ам следует иметь в виду, что при рассмотрении заявлений в порядке, предусмотренном гл. 23 - 26 ГПК РФ, судебные расходы распределяются и возмещаются применительно к общим правилам, установленным гл. 7 ГПК РФ (ч. 1 ст. 246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по делам указанной категории при удовлетворении заявления в пользу заявителя взыскиваются, в частности, расходы по оплате госпошлины и услуг представителей, почтовые расходы (ст. 94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ые издержки в этих случаях подлежат взысканию не с конкретных органов государственной власти, местного самоуправления или должностных лиц этих органов, а возмещаются за счет казны Российской Федерации, казны субъекта Российской Федерации или казны муниципального образования в зависимости от того, за счет какого бюджета происходит финансирование органа (ст. 1069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привлечение финансового органа к участию в деле не требу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например, в случае признания недействительным нормативного правового акта - постановления главы местного самоуправления либо решения представительного органа местного самоуправления судебные издержки заявителям - физическим и юридическим лицам - должны быть возмещены за счет казны соответствующего местного самоуправления, о чем должно быть указано в резолютивной части судебного решения (ст. 1069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изнании незаконными действий сотрудников паспортно-визовой службы, РЭП ОГИБДД издержки возмещаются за счет казны Московской области, так как указанные подразделения входят в систему милиции общественной безопасности, финансируемой из бюджета Москов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удовлетворении заявлений об оспаривании действий (бездействия) территориальных и участковых избирательных комиссий, проводящих выборы депутатов советов, глав муниципальных образований и других должностных лиц местного самоуправления судебные издержки возмещаются за счет казны соответствующего муниципального образования, из бюджета которого комиссии финансиру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ая вопрос о возмещении судебных издержек по делам о налогах, суды должны исходить из того, что финансирование налоговых органов происходит из федерального бюджета, а потому издержки следует возмещать из казны Российской Федерации (ст. 35 Налогового кодекса РФ, п. 10 ст. 158 Бюджетного кодекс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обратить внимание судов, что при рассмотрении заявлений в порядке искового производства, когда ответчиком выступают органы государственной власти и местного самоуправления как органы, уполномоченные управлять и распоряжаться имуществом, находящимся в федеральной, областной или муниципальной собственности, например по делам о передаче в собственность гражданам жилых помещений (приватизации), земельных участков, судебные издержки при удовлетворении заявлений граждан также следует взыскивать с соответствующей каз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ях, когда проигравшей по делу стороной являются органы Пенсионного фонда РФ, судебные издержки взыскиваются с Пенсионного фонда РФ, поскольку он имеет самостоятельный бюджет, утверждаемый отдельным федеральным законом (информационное письмо президиума Московского областного суда от 27 сентября 2005 г. "О распределении судебных расходов между сторонами по делам, возникающим из публичных право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А.Г. Кулемина обратилась в Верховный Суд РФ с заявлением, в котором просила признать недействующим и не подлежащим применению подп. 2 п. 3 Правил исчисления периодов работы, дающей право на досрочное назначение трудовой пенсии по старости в соответствии со ст. ст. 27 и 28 Федерального закона "О трудовых пенсиях в Российской Федерации" в части ограничения сложения периодов трудового стажа при досрочном назначении пенсии в связи с особыми условиями труда (по Спискам N 1 и 2). Определением Верховного Суда РФ от 21 июля 2003 г. производство по делу прекращено в связи с тем, что дело не подлежит рассмотрению и разрешению в порядке гражданского судопроизводства (ст. 220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Г. Кулемина обратилась с заявлением о взыскании с Правительства Российской Федерации за счет казны Российской Федерации понесенных судебных расходов по оплате услуг представителя в сумме 17243 руб. 50 коп., ссылаясь на то, что Правительство РФ признало и устранило нарушение ее прав в доброволь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Верховного Суда РФ от 29 сентября 2003 г. в удовлетворении требований А.Г. Кулеминой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А.Г. Кулемина просит об отмене Определения и удовлетворении ее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ссационная коллегия Верховного Суда Российской Федерации не находит оснований к отмене Определения Верхов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ч. 1 ст. 98, ст. 101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тавляя требования заявительницы без удовлетворения, суд обоснованно исходил из того, что производство по делу было прекращено по тем основаниям, что А.Г. Кулеминой оспаривался акт, который не затрагивает ее прав, свобод или законных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решением суда требования А.Г. Кулеминой не удовлетворялись, ответчик также в добровольном порядке требования заявительницы не удовлетворял, а производство по делу прекращено в связи с тем, что заявление не подлежало рассмотрению и разрешению в порядке гражданского судопроизводства, то суд правомерно отказал в удовлетворении требований о взыскании расходов по оплате услуг представителя (Определение ВС РФ от 18 ноября 2003 г. N КАС03-5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Л. обратился в суд с иском к ОАО "Буньковский экспериментальный завод" (ОАО "БЭЗ") о возмещении ущерба. В обоснование своих требований истец ссылается на то, что 18 июня 2003 г. в районе д. 19а по ул. Криворожская г. Москвы по вине водителя С.В. Малыгина, управлявшего принадлежащей ответчику автомашиной ВАЗ 2105, его автомобилю марки "Фольксваген-пассат" причинены механические пов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ОАО "БЭЗ" в его пользу истец просил взыскать 66668 руб. 94 коп. в счет стоимости восстановительного ремонта автомашины, 4882 руб. 50 коп. расходов по проведению экспертизы, 86 руб. 80 коп. почтовых расходов, 1500 руб., оплаченных за оказание юридической помощи, 2072 руб. 77 коп. расходов по оплате госпошлины при подаче иска, а всего 75210 руб. 24 к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очным решением Ногинского городского суда от 8 января 2004 г. иск удовлетворен в полном объеме. С ОАО "БЭЗ" в доход государства взыскано 2072 руб. 77 коп. гос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ОАО "БЭЗ" поставлен вопрос об отмене состоявшегося по делу судебного постановления в части взыскания с акционерного общества госпошлины в доход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от 14 октября 2004 г. дело передано для рассмотрения по существу в суд надзорной инстанции - президиум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слушав доклад материалов дела судьей С.В. Розиной, обсудив доводы жалобы и Определения, выслушав представителя ОАО "БЭЗ", президиум признал заочное решение суда подлежащим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ОАО "БЭЗ" указывает на допущенные судом существенные нарушения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1 ст. 98 ГПК РФ стороне, в пользу которой состоялось решение, суд присуждает возместить другой стороной все понесенные по делу расх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дважды взыскал с ответчика сумму государственной пошлины, то есть он включил 2072 руб. 77 коп. в общую сумму расходов - 75210 руб. 24 коп. и, кроме того, взыскал 2072 руб. 77 коп. как сумму госпошлины дополнительно (Постановление президиума Московского областного суда от 3 ноября 2004 г. N 7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7. УПФ РФ N 41 по г. Москве и Московской области обратилось в суд с иском к С. о взыскании 50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истец указывал, что решением Зарайского городского суда от 27 февраля 2004 г. был удовлетворен иск С. к УПФ РФ N 41 по г. Москве и Московской области о перерасчете пенсии по стар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ебной коллегии по гражданским делам Московского областного суда от 28 апреля 2004 г. решение суда отменено и постановлено новое решение, по которому в иске С. было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судебная коллегия не разрешила вопрос о взыскании с С. госпошлины в размере 500 руб., которые были оплачены истцом при подаче кассационной жало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истец просил иск удовлетворить в соответствии со ст. 98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от 8 июля 2004 г. суд отказал истцу в удовлетворении заявленного треб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й жалобе истец просит об отмене решения суда как незаконно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учив материалы дела и обсудив доводы кассационной жалобы, судебная коллегия считает решение суда подлежащим отмене с вынесением нового решения об удовлетворении иска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ывая в удовлетворении иска, суд сослался на ч. 3 ст. 98 ГПК РФ, в соответствии с которой, по мнению суда, действующее процессуальное законодательство не предусматривает возможность нижестоящего суда изменять, дополнять или иным образом вмешиваться в процессуальную деятельность вышестояще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й вывод суда не соответствует требованиям ст. 98 ГПК РФ, так как суд дал неправильное толкование ч. 3 и не применил ч. 2 названной нормы ГПК, предусматривающих разрешение судом первой инстанции вопроса о взыскании понесенных судебных расходов, если вышестоящая инстанция при отмене решения суда не разрешила вопрос об их взыскании, к которым относятся и расходы, понесенные сторонами в связи с ведением дела в апелляционной и кассационной инстанц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судом дана неправильная оценка имеющимся в деле доказательствам, которая повлекла неправильное установление обстоятельств и применение нормы процессуального права, судебная коллегия считает необходимым отменить решение суда и постановить новое решение, по которому взыскать с С. в пользу УПФ РФ N 41 по г. Москве и Московской области 500 руб. (Определение президиума Московского областного суда от 16 августа 2004 г. по делу N 33-62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8. ГУ УПФ РФ N 41 по г. Москве и Московской области обратилось в суд с иском к К. о взыскании судебных расходов в сумме 50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чица иск не призна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постановил решение, которым в удовлетворении иска отказа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й жалобе истец ставит вопрос об отмене судебн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учив материалы дела, обсудив доводы кассационной жалобы, судебная коллегия находит решение суда подлежащим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3 ст. 98 ГПК РФ в случае, если суд вышестоящей инстанции, не передавая дело на новое рассмотрение, изменит состоявшееся решение суда нижестоящей инстанции или примет новое решение, он соответственно изменяет распределение судебных расходов. 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заинтересованн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материалов дела, решением Зарайского городского суда от 24 февраля 2004 г. удовлетворены исковые требования К. к ГУ УПФ РФ N 41 о признании права на перерасчет пен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указанное решение ГУ УПФ РФ N 41 принесена кассационная жалоба с оплатой госпошлины в сумме 50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коллегии по гражданским делам Московского областного суда от 28 апреля 2004 г. решение суда отменено и по делу постановлено новое решение, которым в иске К.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ывая в удовлетворении настоящего иска, суд сослался на ч. 3 ст. 98 ГПК РФ, однако постановил решение, противоречащее указанной н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учетом изложенного постановленное судом решение не может быть признано законным и обоснованным и подлежит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все обстоятельства, имеющие значение для дела, установлены, судебная коллегия считает возможным постановить по делу новое решение, которым иск удовлетворить (Определение президиума Московского областного суда от 4 августа 2004 г. по делу N 33-606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9. Г. обратился в суд с заявлением о взыскании с территориальной избирательной комиссии расходов на оплату услуг представителя, ссылаясь на следу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Клинского городского суда от 28 ноября 2003 г. по заявлению ТИК отменена регистрация Г. в качестве кандидата на должность главы Клинского района. Определением судебной коллегии по гражданским делам Московского областного суда от 4 декабря 2003 г. принято новое решение об отказе в удовлетворении заявления ТИК Клинского рай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Клинского городского суда от 31 декабря 2003 г., оставленным без изменения Определением судебной коллегии по гражданским делам Московского областного суда от 24 февраля 2004 г., заявление Г. о взыскании судебных расходов оставлено без движения, ему предложено предъявить иск и уплатить государственную пошли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Г. просит судебные постановления отмени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от 17 мая 2004 г. материал передан в суд надзорной инстанции - президиум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слушав доклад материалов дела судьей С.В. Розиной, обсудив доводы жалобы и Определения, президиум признал судебные постановления подлежащими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01 ГПК РФ суд, принявший решение по делу, может вынести дополнительное решение в случае, если не разрешен вопрос о судебных расходах. В данном случае судом, принявшим решение по делу, является кассационная инстан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3 ст. 98 ГПК РФ, если суд вышестоящей инстанции, не передавая дело на новое рассмотрение, изменит состоявшееся решение суда нижестоящей инстанции или примет новое решение, он соответственно изменяет распределение судебных расходов. 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заинтересованн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вывод судов первой и кассационной инстанций о том, что вопрос о возмещении расходов на оплату услуг представителя должен разрешаться в порядке искового производства, не основан на законе (Определение президиума Московского областного суда от 9 июня 2004 г. N 4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0. См. также комментарий к ст. 3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9. Взыскание компенсации за потерю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Истец, заявляющий требование о взыскании в его пользу вознаграждения за фактическую потерю времени в порядке, предусмотренном ст. 92 ГПК РСФСР (ст. 99 ГПК РФ), должен представить доказательства, которые свидетельствовали бы о недобросовестности ответчика в заявлении спора против иска либо о его систематическом противодействии правильному и быстрому рассмотрению и разрешению дела (Обзор законодательства и судебной практики ВС РФ за третий квартал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0. Возмещение расходов на оплату услуг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становлением кассационной инстанции Федерального арбитражного суда Восточно-Сибирского округа от 9 января 2004 г. оставлены без изменения судебные решения, которыми администрации Слюдянского района Иркутской области отказано в иске к ООО "Траст" и комитету по управлению муниципальным имуществом Слюдянского района о признании недействительным договора купли-продажи нежилого помещения. Этим же Постановлением ходатайство ООО "Траст" о взыскании 30000 руб. расходов на оплату услуг представителя удовлетворено частич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й жалобе в Конституционный Суд Российской Федерации ООО "Траст" оспаривает конституционность примененной в его деле ч. 2 ст. 110 АПК Российской Федерации, согласно которой расходы на оплату услуг представителя, понесенные лицом, в пользу которого принят судебный акт, взыскиваются арбитражным судом с другого лица, участвующего в деле, в разумных пределах. По мнению заявителя, названная норма не соответствует ст. 45 (ч. ч. 1 и 2), 46 (ч. 1), 48 (ч. 1), 120 (ч. 1) и 122 Конституции Российской Федерации в той мере, в какой возлагает на суды обязанность по собственной инициативе проверять обоснованность и регулировать размер подлежащих возмещению стороне фактических расходов, понесенных в связи с оплатой услуг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кретариат Конституционного Суда Российской Федерации в порядке ст. 40 Федерального конституционного закона "О Конституционном Суде Российской Федерации" ранее уведомлял заявителя о том, что его жалоба не соответствует требованиям назв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ый Суд Российской Федерации, изучив представленные ООО "Траст" материалы, не находит оснований для принятия его жалобы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общему правилу условия договора определяются по усмотрению сторон (п. 4 ст. 421 ГК РФ). К их числу относятся и те условия, которыми устанавливаются размер и порядок оплаты услуг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париваемая заявителем ч. 2 ст. 110 АПК Российской Федерации предоставляет арбитражному суду право уменьшить сумму, взыскиваемую в возмещение соответствующих расходов по оплате услуг представителя. Поскольку реализация названного права судом возможна лишь в том случае, если он признает эти расходы чрезмерными в силу конкретных обстоятельств дела, при том что, как неоднократно указывал Конституционный Суд Российской Федерации, суд обязан создавать условия, при которых соблюдался бы необходимый баланс процессуальных прав и обязанностей сторон, данная норма не может рассматриваться как нарушающая конституционные права и свободы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 на реализацию требования ст. 17 (ч. 3) Конституции Российской Федерации. Именно поэтому в ч. 2 ст. 110 АПК Российской Федерации речь идет, по существу, об обязанности суда установить баланс между правами лиц, участвующих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вынося мотивированное решение об изменении размера сумм, взыскиваемых в возмещение соответствующих расходов, суд не вправе уменьшать его произвольно, тем более если другая сторона не заявляет возражения и не представляет доказательства чрезмерности взыскиваемых с нее расходов (Определение КС РФ от 21 декабря 2004 г. N 454-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ешением Октябрьского районного суда города Саранска от 26 апреля 2004 г. был частично удовлетворен иск гражданки Г.Ш. Мангутовой к муниципальному унитарному предприятию "Саранское пассажирское предприятие N 1" о возмещении материального ущерба и компенсации морального вреда. Ходатайство истицы о возмещении расходов на оплату услуг представителя было удовлетворено частич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й жалобе в Конституционный Суд Российской Федерации Г.Ш. Мангутова оспаривает конституционность ч. 1 ст. 100 ГПК Российской Федерации, согласно которой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По мнению заявительницы, названная норма не соответствует ст. ст. 1 (ч. 1), 2, 17, 18, 35 (ч. 1), 45 (ч. ч. 1 и 2) и 48 (ч. 1) Конституции Российской Федерации в той мере, в какой она предоставляет суду право присуждать стороне, в пользу которой состоялось решение, расходы на оплату услуг представителя не в полном, документально подтвержденном, а в значительно более низком разме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кретариат Конституционного Суда Российской Федерации в порядке ч. 2 ст. 40 Федерального конституционного закона "О Конституционном Суде Российской Федерации" ранее уведомлял заявительницу о том, что ее жалоба не соответствует требованиям назв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ый Суд Российской Федерации, изучив представленные Г.Ш. Мангутовой материалы, не находит оснований для принятия ее жалобы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рос о возмещении стороне, в пользу которой состоялось решение суда, расходов на оплату услуг представителя уже был предметом рассмотрения Конституционного Суда Российской Федерации. В своем Определении от 21 декабря 2004 г. N 454-О Конституционный Суд Российской Федерации, отказывая в принятии к рассмотрению жалобы ООО "Траст" на нарушение конституционных прав и свобод ч. 2 ст. 110 АПК Российской Федерации, указал следу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общему правилу условия договора определяются по усмотрению сторон (п. 4 ст. 421 ГК РФ). К их числу относятся и те условия, которыми устанавливаются размер и порядок оплаты услуг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2 ст. 110 АПК Российской Федерации предоставляет арбитражному суду право уменьшить сумму, взыскиваемую в возмещение соответствующих расходов по оплате услуг представителя. Поскольку реализация названного права судом возможна лишь в том случае, если он признает эти расходы чрезмерными в силу конкретных обстоятельств дела, при том что, как неоднократно указывал Конституционный Суд Российской Федерации, суд обязан создавать условия, при которых соблюдался бы необходимый баланс процессуальных прав и обязанностей сторон, данная норма не может рассматриваться как нарушающая конституционные права и свободы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 на реализацию требования ст. 17 (ч. 3) Конституции Российской Федерации. Именно поэтому в ч. 2 ст. 110 АПК Российской Федерации речь идет, по существу, об обязанности суда установить баланс между правами лиц, участвующих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вынося мотивированное решение об изменении размера сумм, взыскиваемых в возмещение соответствующих расходов, суд не вправе уменьшать его произвольно, тем более если другая сторона не заявляет возражения и не представляет доказательства чрезмерности взыскиваемых с нее расх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еденная правовая позиция сохраняет свою силу и полностью применима к производству в судах общей юрисдикции, поскольку положения ч. 2 ст. 110 АПК Российской Федерации являются аналогичными оспариваемой в жалобе Г.Ш. Мангутовой норме (Определение КС РФ от 20 октября 2005 г. N 355-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Вопрос. Возмещаются ли расходы по оплате помощи представителя по гражданским делам неисков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Согласно ст. 91 Гражданского процессуального кодекса РСФСР стороне, в пользу которой состоялось решение, суд присуждает с другой стороны расходы по оплате помощи представителя в разумных пределах и с учетом конкретных обстоя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огичная статья содержится и в Гражданском процессуальном кодексе Российской Федерации (ст. 1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как указанные статьи находятся в разд. "Общие положения" Кодексов, где содержатся нормы с общим уровнем действия, применяемые при рассмотрении и разрешении гражданских дел всех видов судопроизводства и, как правило, на всех стадиях процесса, они должны применяться и при рассмотрении дел неискового производства (Вопрос 3 Постановления Президиума ВС РФ от 9 июля 2003 г. "Обзор законодательства и судебной практики ВС РФ за первый квартал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Вопрос. Возможно ли взыскание судебных издержек по производству экспертизы (не оплаченных истцом) с ответчика в случае удовлетворения судом исковых требований, если расходы на проведение экспертизы были возложены на стороны в равных дол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ГПК РФ не установил порядок решения вопроса о возмещении расходов на проведение экспертизы в том случае, если истец, который должен был оплатить проведение экспертизы, не сделал этого, но экспертиза была проведена, представлена в суд и судом принято решение в пользу ист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решения этого вопроса следует на основании ч. 4 ст. 1 ГПК РФ применять норму, регулирующую сходные отно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честве такой нормы может выступать ч. 2 ст. 100 ГПК РФ, согласно которой в случае, если в установленном порядке услуги адвоката были оказаны бесплатно стороне, в пользу которой состоялось решение суда, указанные в ч. 1 настоящей статьи расходы на оплату услуг адвоката взыскиваются с другой стороны в пользу соответствующего адвокатск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в данном случае возможно взыскание судебных издержек (не оплаченных истцом) непосредственно с ответчика в пользу экспертного учреждения (эксперта) (Вопрос 20 Разъяснения ВС РФ от 24 марта 2004 г. "Ответы Судебной коллегии по гражданским делам Верховного Суда РФ на вопросы судов по применению норм Гражданского процессуального кодекс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Решением территориальной избирательной комиссии Белорецкого района и г. Белорецка РБ от 17 марта 2003 г. N 17/03 выборы депутата Государственного Собрания - Курултая РБ по Металлургическому избирательному округу N 38 признаны состоявшимися. В.И. Зюзин признан избранным депутатом указанного органа законодательной власти. Постановлением Центральной избирательной комиссии от 28 марта 2003 г. N Ц-73/1 выборы по 119 избирательным округам признаны состоявшимися и действитель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Х. Исангулов, не соглашаясь с результатами выборов, обратился в суд с заявлением об отмене указанных решения и Постановления в части, касающейся Металлургического избирательного округа N 38, и признании их недействительными, ссылаясь на нарушение В.И. Зюзиным в ходе выборов ФЗ "Об основных гарантиях избирательных прав граждан и права на участие в референдуме граждан Российской Федерации" - злоупотребление массовой информацией; использование преимущества должностного лица; подкуп избирателей и занятие благотворительной деятельностью; превышение предельного размера расходования средств из избирательного фонда; нарушение порядка голосования и подсчета голо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делу постановлено приведенное выше ре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й жалобе В.И. Зюзина указывается о несогласии с решением суда в части размера возмещения его расходов на оплату услуг представителя, ставится вопрос об изменении решения в этой же части и взыскании в его пользу 38600 руб. В обоснование жалобы указано на то, что взысканная по решению суда сумма не компенсирует его расходов по оплате труда представителя, которые являлись обоснованными и разумными, соответствовали утраченному последним заработку по основному месту работы, объему и характеру дела и дальности проезда к месту его рассмот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и обсудив доводы кассационной жалобы, Судебная коллегия не находит оснований для ее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дела видно, что кассатор В.И. Зюзин является по делу заинтересованным лицом. Дело находилось в производстве суда в период сентябрь - октябрь 2003 г., и по нему состоялось 12 встреч участников и судебных засед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находит, что определенный судом первой инстанции размер возмещения расходов В.И. Зюзина на оплату услуг представителя соответствует характеру и объему рассмотренного дела. Доводы жалобы кассатора не могут быть признаны основанием для изменения решения в оспариваемой части, так как вопрос касается гонорара представителя по делу, а не компенсации последнему утраты заработка и других расходов (Определение ВС РФ от 17 марта 2004 г. N 49-Г04-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19 мая 2004 г. состоялось решение мирового судьи 191-го судебного участка Подольского судебного района, которым были частично удовлетворены требования Г. к СНТ "Заря", за ней было признано право собственности на земельный участок площадью 527 кв. м в СНТ "Заря", признаны недействительными решения общих собраний от 2 марта 2003 г. в части п. 1, от 25 мая 2003 г. в ч. 2 и п. п. 12, 13, отказано в части заявленных требований о возложении обязанности на СНТ "Заря" демонтировать поливочную труб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пелляционным Определением Подольского городского суда от 30 сентября 2004 г. решение мирового судьи оставлено без из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обратилась в суд с иском к СНТ "Заря" о взыскании понесенных расходов по оплате помощи представителя в связи с рассмотрением указанного выше гражданского дела. Представив квитанцию об оплате 1000 руб. и 5000 руб., она просила взыскать с ответчика в ее пользу 500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ь СНТ "Заря" исковые требования не признал, сославшись на то, что по ранее рассмотренному спору требования истицы были удовлетворены частично, поэтому просил взыскать расходы товарищества по оплате помощи адвоката в сумме 600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мирового судьи 191-го судебного участка Подольского судебного района от 29 ноября 2005 г. основной иск удовлетворен, суд взыскал с СНТ "Заря" в пользу Г. 5000 руб. в счет возмещения расходов по оплате услуг представителя и расходы по оплате государственной пошлины в сумме 200 руб., в удовлетворении встречного иска было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пелляционным решением Подольского городского суда от 8 февраля 2006 г. решение мирового судьи изменено, суд взыскал с СНТ "Заря" в пользу Г. 1000 руб. в возмещение расходов по оплате услуг представителя, расходы по госпошлине 200 руб., в остальной части исковые требования Г. были оставлены без удовлетворения, встречные исковые требования были также оставлены без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Г. просит отменить решение апелляционной инстанции, оставить без изменения решение мирового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И.А. Кузнецовой от 18 августа 2006 г. дело по надзорной жалобе Г. передано для рассмотрения по существу в президиум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надзорной жалобы, президиум находит решение апелляционного суда в обжалуемой части подлежащим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ПК РФ основаниями для отмены или изменения судебных постановлений нижестоящих судов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материалов дела, для оказания юридической помощи в связи с обращением в суд за защитой нарушенного права Г. заключила 16 февраля 2004 г. соглашение с адвокатом Московской областной коллегии адвокатов С.В. Моисеевым, данным соглашением было предусмотрено вознаграждение в сумме 6000 руб. Адвокату была выдана доверенность на представление интересов Г. в суде (л.д. 11-156/04-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чет исполнения соглашения Г. внесла согласно представленным квитанциям: 15 июня 2004 г. - 1000 руб. и 27 декабря 2004 г. - 5000 руб. (л.д. 3,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 рассмотрения дела стороны подписали акт сдачи-приема выполненных работ от 2 апреля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меняя решение мирового судьи, удовлетворившего полностью требования Г. о возмещении ей расходов по оплате юридической помощи, суд апелляционной инстанции сослался на то, что из представленной квитанции на 5000 руб. не усматривается, по какому делу были оплачены услуги; кроме того, указал, что из представленной копии судебного решения не видно, что адвокат участвовал в рассмотрении дела по первой инстанции, так как он указан в качестве участвовавшего в деле лица только в апелляционном решении Подольского город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выводами суда согласиться нельз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57 ГПК РФ доказательства представляются сторонами и другими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правилам указанной процессуальной нормы для устранения сомнений в полной достоверности представленных истицей доказательств суду следовало оказать ей содействие в предоставлении дополнительной информации о выполнении сторонами соглашения об оказании юридических услуг, для чего затребовать для обозрения гражданское дело, в рассмотрении которого принимал участие адвокат, и сделать запрос в МОКА, куда были перечислены согласно квитанции 5000 руб.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деятельность адвоката С.В. Моисеева по оказанию юридической помощи Г. была связана с рассмотрением гражданского дела по иску Г. к СНТ "Заря" о восстановлении нарушенного права на земельный участок в СНТ, суду следовало проверить материалы указанного дела на предмет участия в его рассмотрении представителя истицы - адвоката С.В. Моисее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материалам этого дела С.В. Моисеев участвовал в судебных заседаниях 9 марта 2004 г. (л.д. 68); 21 апреля 2004 г. (л.д. 68); 19 мая 2004 г., когда дело было рассмотрено по существу (л.д. 101); 11 июня 2004 г. (л.д. 121); 30 сентября 2004 г. - при рассмотрении апелляционной жалобы (л.д. 1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изложенным выводы суда о незначительной степени участия адвоката в оказании юридических услуг Г. нельзя признать обоснованными и отвечающими требованиям ст. 100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соответствие выводов суда обстоятельствам спора относится к существенным нарушениям норм процессуального права, в связи с чем апелляционное решение в обжалуемой части подлежит отмене (Постановление президиума Московского областного суда от 20 сентября 2006 г. N 581 по делу N 44г-364\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7. Я. обратилась в суд с иском к Я.Н., Я.Е. о признании не приобретшими право пользования жилым помещением по адресу: Московская область, Балашихинский район, пос. Заря, ул. Пионерская, д. 3, кв. 14. В обоснование заявленных требований истица ссылалась на то, что ответчики являются родителями ее умершего в 2002 г. мужа Я.В. Регистрация Я.Н. и Я.Е. в спорном жилом помещении была произведена в 2002 г. в связи с их переездом из Украины. В квартиру по месту своей правовой регистрации ответчики не вселялись, право пользования жилой площадью не приобр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Балашихинского городского суда Московской области от 8 апреля 2005 г. иск удовлетворен. Я.Н. и Я.Е. признаны не приобретшими право пользования указанным выше жилым помещением. На 5-е отделение милиции Балашихинского УВД Московской области возложена обязанность по снятию ответчиков с регистрационного учета. С Я.Н. и Я.Е. в пользу Я. в возмещение расходов по оплате услуг представителя взыскано 23216 руб. в равных долях и по 5 руб. расходов по оплате гос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м порядке дело не рассматрив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Я.Е. просит об отмене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А.А. Кучерявенко от 23 мая 2006 г. дело по надзорной жалобе Я.Е. внесено на рассмотрение президиума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надзорной жалобы, президиум находит надзорную жалобу подлежащей удовлетво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указывается, что ответчик Я.Н. умер 31 марта 2005 г. до вынесения судом решения по данному делу. С надзорной жалобой в подтверждение этого довода представлена ксерокопия свидетельства о смерти Я.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абзацем седьмым ст. 220 ГПК РФ суд прекращает производство по делу в случае, если после смерти гражданина, являвшегося одной из сторон по делу, спорное правоотношение не допускает правопреем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нося решение, которым Я.Н. признан не приобретшим право пользования спорным жилым помещением и с него взысканы расходы по оплате услуг представителя, суд оставил без внимания, что спорное правоотношение не допускает правопреем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этому решение суда в части признания Я.Н. не приобретшим право пользования жилым помещением, расположенным по адресу: Московская область, Балашихинский район, пос. Заря, ул. Пионерская, д. 3, кв. 14, и взыскании с него расходов на оплату услуг представителя подлежит отмене, а производство по делу в этой части - прекращ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служивают внимания и доводы надзорной жалобы о том, что сумма 23216 руб., взысканная в пользу истицы на оплату услуг представителя, не соответствует разумным размерам и конкретным обстоятельствам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зыскание в пользу истицы расходов на оплату услуг представителя в размере 23216 руб. произведено судом в нарушение приведенных требований закона без учета фактических обстоятельств дела. Суд не учел, что Я.Н. является пенсионером, лицом преклонного возраста 1920 г. рождения, инвалидом, участником Великой Отечественной войны, размер ее пенсии составляет 300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дела президиум полагает изменить решение суда в части взыскания расходов по оплате услуг представителя с Я.Е. в пользу Я., снизив сумму с 23216 тыс. руб. до 3000 тыс. руб. (Постановление президиума Московского областного суда от 7 июня 2006 г. N 357 по делу N 44г-249/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8. О. обратилась в суд с иском к ООО "Ашан" о взыскании причиненного ущерба и понесенных расходов, ссылаясь на то, что 24 января 2003 г. при осуществлении покупок в гипермаркете "Ашан" в кассе магазина был произведен обсчет в размере 200 руб. На следующий день прибыла в магазин для выяснения обстоятельств на такси, уплатив 1300 руб., оставила письменную претензию, в которой просила возместить причиненный ущерб и транспортные расходы. ООО "Ашан" в письменном ответе от 3 февраля 2003 г. признало факт обсчета, изъявило готовность выплатить сумму ущерба в двойном объеме, в возмещении транспортных расходов отказало, ссылаясь на отсутствие платежных документов, подтверждающих несение данных расходов, истица вынуждена была обратиться в суд за защитой нарушенного права. Просила взыскать с ответчика сумму причиненного ущерба, транспортные расходы и оплату услуг представителя, всего 750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очным решением мирового судьи 250-го судебного участка Ступинского судебного района от 27 октября 2003 г. заявленные требования удовлетвор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взыскал с ответчика в пользу истицы в счет возмещения ущерба 7500 руб., а также госпошлину в доход государства в сумме 31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апелляционном порядке решение не обжалов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ООО "Ашан" просит отменить состоявшееся по делу заочное решение, дело направить на новое рассмотрение в тот же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пределении судьи Т.В. Данилевской о передаче дела в президиум Мособлсуда поставлен вопрос об отмене решения, поскольку истицей не представлено доказательств, подтверждающих понесенные расходы по оплате проезда на такси и услуг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данным доводом нельзя согласить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пришел к правильному выводу, что ответчик обязан возместить истице понесенные расходы, поэтому правильно взыскал ущерб в сумме 200 руб., проезд на такси 1300 руб., стоимость проезда подтверждается справкой ООО "Такси-Комфорт". Суд взыскал с ответчика расходы по оплате услуг представителя в сумме 600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00 ГПК РФ суд присуждает расходы на оплату услуг представителя в разумных пределах. Размер этого возмещения должен быть соотносим с объемом защищаем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зидиум полагает, что данная сумма расходов на представителя является завышенной и не соотносится с объемом нарушенного права истицы. Размер ущерба составлял 200 руб., а расходы на представителя - 600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этому, исходя из требований п. 5 ст. 390 ГПК РФ, предусматривающей право суда надзорной инстанции изменить решение суда первой инстанции, не передавая дело для нового рассмотрения, президиум находит возможным снизить расходы по оплате услуг представителя до 3000 руб., определив общую сумму, подлежащую взысканию, в размере 4500 руб. (Определение президиума Московского областного суда от 29 апреля 2004 г. N 3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1. Распределение судебных расходов при отказе от иска и заключении мирового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опрос. Подлежит ли применению норма ст. 101 ГПК РФ о порядке распределения судебных расходов при отказе от иска и заключении мирового соглашения при рассмотрении гражданских дел, возникающих из публичных правоотношений, например при оспаривании нормативного правового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Так как указанная статья находится в разд. "Общие положения" ГПК РФ, где содержатся нормы с общим уровнем действия, применяемые при рассмотрении и разрешении гражданских дел во всех видах судопроизводства и, как правило, на всех стадиях процесса, она должна применяться и при рассмотрении дел, возникающих из публичных правоотношений, в том числе при оспаривании нормативных правовых актов (Вопрос 19 Постановления Пленума ВС РФ от 3 декабря 2004 г. и 24 декабря 2003 г. "Обзор законодательства и судебной практики Верховного Суда Российской Федерации за третий квартал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А.Г. Кулемина обратилась в Верховный Суд РФ с заявлением, в котором просила признать недействующим и не подлежащим применению подп. 2 п. 3 Правил исчисления периодов работы, дающей право на досрочное назначение трудовой пенсии по старости в соответствии со ст. ст. 27 и 28 Федерального закона "О трудовых пенсиях в Российской Федерации" в части ограничения сложения периодов трудового стажа при досрочном назначении пенсии в связи с особыми условиями труда (по Спискам N 1 и 2). Определением Верховного Суда РФ от 21 июля 2003 г. производство по делу прекращено в связи с тем, что дело не подлежит рассмотрению и разрешению в порядке гражданского судопроизводства (ст. 220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Г. Кулемина обратилась с заявлением о взыскании с Правительства Российской Федерации за счет казны Российской Федерации понесенных судебных расходов по оплате услуг представителя в сумме 17243 руб. 50 коп., ссылаясь на то, что Правительство РФ признало и устранило нарушение ее прав в доброволь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Верховного Суда РФ от 29 сентября 2003 г. в удовлетворении требований А.Г. Кулеминой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А.Г. Кулемина просит об отмене Определения и удовлетворении ее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ссационная коллегия Верховного Суда Российской Федерации не находит оснований к отмене Определения Верхов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ч. 1 ст. 98, ст. 101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тавляя требования заявительницы без удовлетворения, суд обоснованно исходил из того, что производство по делу было прекращено по тем основаниям, что А.Г. Кулеминой оспаривался акт, который не затрагивает ее прав, свобод или законных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решением суда требования А.Г. Кулеминой не удовлетворялись, ответчик также в добровольном порядке требования заявительницы не удовлетворял, а производство по делу прекращено в связи с тем, что заявление не подлежало рассмотрению и разрешению в порядке гражданского судопроизводства, то суд правомерно отказал в удовлетворении требований о взыскании расходов по оплате услуг представителя (Определение ВС РФ от 18 ноября 2003 г. N КАС03-5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2. Возмещение сторонам судебных расх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опрос. В соответствии со ст. 45 Закона Российской Федерации от 7 февраля 1992 г. (в ред. от 30 декабря 2001 г.) "О защите прав потребителей" общественные объединения потребителей (их ассоциации, союзы) в случаях, предусмотренных уставами общественных объединений (их ассоциаций, союзов), вправе обращаться в суды в защиту прав потребителей (неопределенного круга потреб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в соответствии с ч. 2 ст. 46 ГПК РФ лица, подавшие заявления в защиту законных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уплате судебных расх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 счет каких средств и каким органом подлежат возмещению судебные издержки в случае, если судом в удовлетворении заявленных требований в защиту неопределенного круга лиц отказано, заявитель освобожден от обязанности по уплате судебных расходов, а ответчик понес судебные расходы, в частности расходы на оплату услуг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В соответствии со ст. 102 ГПК РФ при отказе полностью или частично в иске лицу, обратившемуся в суд в предусмотренных законом случаях с заявлением в защиту прав, свобод и законных интересов истца, ответчику возмещаются за счет средств соответствующего бюджета понесенные им издержки, связанные с рассмотрением дела, полностью или пропорционально той части исковых требований, в удовлетворении которых истцу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озложении обязанности по возмещению соответствующих расходов, указанных в ст. 102 ГПК РФ, на тот или иной бюджет следует исходить из системного толкования ст. ст. 96, 97, 102 ГПК РФ, в соответствии с которыми указанные расходы подлежат возмещению за счет средств федерального бюджета в том случае, если дело рассмотрено судом федерального уровня, при рассмотрении дела мировым судьей - за счет бюджета соответствующего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ешении вопроса о том, каким органом должны возмещаться указанные расходы, необходимо исходить из положений, предусмотренных ст. 252 Бюджетного кодекса Российской Федерации, п. 1 Указа Президента Российской Федерации от 8 декабря 1992 г. N 1556 "О Федеральном казначействе", в соответствии с которыми финансирование расходов федерального бюджета, а также организацию, осуществление и контроль за исполнением республиканского бюджета осуществляет Федеральное казначей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вышеназванным Указом в Российской Федерации образована единая централизованная система органов Федерального казначейства, которая включает Главное управление Федерального казначейства Министерства финансов Российской Федерации и его территориальные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положений ст. ст. 3, 8 Бюджетного кодекса Российской Федерации следует, что утверждение и исполнение бюджетов субъектов Российской Федерации и осуществление контроля за их исполнением регулируются нормативными правовыми актами органов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если указанные расходы подлежат возмещению за счет средств федерального бюджета, то взыскание производится за счет его казны с соответствующего финансового или иного органа, к компетенции которого нормативным правовым актом органа государственной власти субъекта Российской Федерации отнесены полномочия по исполнению бюджета соответствующего уровня (Вопрос 12 Постановления Президиума ВС РФ от 4 мая 2005 г. "Обзор законодательства и судебной практики ВС РФ за первый квартал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3. Возмещение судебных расходов, понесенных судом в связи с рассмотрением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опрос. Правомерно ли возложение на истца, освобожденного от уплаты государственной пошлины в соответствии с действующим законодательством (иск подан в защиту прав потребителя), обязанности уплатить государственную пошлину в случае, если при рассмотрении дела в первой инстанции удовлетворены требования истца, а при дальнейшем пересмотре дела вынесено решение в пользу ответ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Статьей 333.36 Налогового кодекса Российской Федерации определен перечень граждан и организаций, освобожденных от уплаты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103 Гражданского процессуального кодекса Российской Федерации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в федеральный бюджет пропорционально удовлетворенной части исков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возложение на истца, освобожденного в соответствии с действующим законодательством от уплаты государственной пошлины, обязанности ее уплатить, в случае если при рассмотрении дела в первой инстанции удовлетворены требования истца, а при дальнейшем пересмотре дела вынесено решение в пользу ответчика, неправомерно (Вопрос 1 Постановления Президиума ВС РФ от 10 августа 2005 г. "Обзор судебной практики Верховного Суда Российской Федерации за второй квартал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З.А. обратился в суд с иском к Ш. о признании договора дарения доли в праве собственности на дом недействительным, признании права собственности на часть дома, указав, что ему на праве собственности принадлежала 1/2 доли дома 83 в д. Щедрино Одинцовского района; 14 сентября 1992 г. он подарил принадлежавшую ему долю племяннику Ш.В. 24 ноября 1998 г. Ш.В. умер, наследницей его имущества является жена Ш. З.А. просил признать указанный договор недействительным, ссылаясь на то, что при заключении договора заблуждался относительно природы сделки, полагая, что заключает договор с условием пожизненного содержания его Ш.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октября 2000 г. З.А. умер, в качестве его правопреемников к участию в деле были допущены его дети - З.С. и З.Т., которые исковые требования поддержали, просили признать сделку недействительной и признать за ними право собственности на указанную долю в порядке наслед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о неоднократно рассматривалось разными судебными инстанц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Одинцовского городского суда от 3 декабря 2003 г. в удовлетворении требований отказано, с З.Т., З.С. в пользу Ш. взысканы расходы по госпошлине в сумме 2385 руб. 63 к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ебной коллегии по гражданским делам Московского областного суда от 22 апреля 2004 г. решение оставлено без из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представитель З.С. и З.Т. по доверенности просит изменить принятые судебные постановления, дело направить на новое рассмотр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О.А. Рудаковой дело по надзорной жалобе представителя истцов внесено на рассмотрение президиума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слушав доклад судьи Московского областного суда О.В. Николаевой, объяснения истцов и их представителя, президиум не находит оснований к удовлетворению жало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представитель истцов указывает, что договор дарения, заключенный между З. и Ш., противоречит требованиям закона, поскольку заключен под условием, что Ш. взял на себя обязательство по содержанию З. Сделка является ничтожной с момента заключения договора. Требования о ничтожности сделки не подчинены срокам исковой давности. Кроме того, в договоре указано, что З. дарит Ш. 1/2 доли дома общей площадью 100 кв. м, в том числе жилой - 70 кв. м, тогда как согласно имеющемуся в деле свидетельству о праве на наследство по закону З. принадлежала 1/2 доли дома общей площадью 80 кв. м, в том числе жилой - 50 кв.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ы надзорной жалобы являются необоснованными и не могут повлечь отмены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рассмотрев заявленные исковые требования, установил, что между З. и Ш. фактически имел место договор купли-продажи с условием пожизненного содерж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суд обоснованно отказал в удовлетворении исковых требований в связи с пропуском истцом срока исковой давности. Суд в соответствии со ст. 48 ГК РСФСР, действующего на момент заключения договора, пришел к правильному выводу о том, что по существу исковых требований спор заявлен о признании сделки недействительной, а не о применении последствий недействительности ничтожной сдел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правильно, в соответствии с ч. 1 ст. 10 ФЗ "О введении в действие ч. 1 ГК РФ", указал, что срок исковой давности для защиты права по предъявленным исковым требованиям составляет три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говор дарения был заключен 14 сентября 1992 г., иск предъявлен в суде после смерти Ш. 19 мая 1999 г., то есть через шесть с половиной лет со дня заключения сделки. Пропуск срока исковой давности является самостоятельным основанием к отказу в иске. Ошибка в документах о размере общей и жилой площади дома не может служить основанием к признанию сделки ничтож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решение суда об отказе в иске З.С. и З.Т. следует признать прави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пределении судьи о внесении дела на рассмотрение президиума предлагается решение суда изменить в части взыскания с З. в пользу Ш. расходов по госпошли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88 ГПК РФ судебные расходы состоят из государственной пошлины и издержек, связанных с рассмотрением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 и порядок уплаты государственной пошлины устанавливаются федеральными законами о налогах и сбо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видно, что истец З.А., являвшийся инвалидом Великой Отечественной войны 2-й группы, был освобожден от уплаты государственной пошлины (л.д. 3 т.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 его смерти суд привлек к участию в деле в порядке правопреемства в качестве истцов З.Т., З.С., которые государственную пошлину не оплачива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отказывая в удовлетворении требований истцов, в нарушение требований ст. ст. 98, 103 ГПК РФ взыскал с истцов государственную пошлину в пользу ответчицы Ш.</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в федеральный бюджет пропорционально удовлетворенной части исков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казе в иске издержки, понесенные судом в связи с рассмотрением дела, взыскиваются с истца, не освобожденного от уплаты судебных расходов, в федеральный бюдж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обе стороны освобождены от уплаты судебных расходов, издержки, понесенные судом в связи с рассмотрением дела, возмещаются за счет средств федерального бюдж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З.А. был освобожден от уплаты госпошлины, а его правопреемники были допущены к участию в деле после его смерти по заявленным З.А. исковым требованиям, то суд, отказывая в удовлетворении иска, не должен был взыскивать с З. госпошли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суда в указанной части подлежит изменению (Постановление президиума Московского областного суда от 24 ноября 2004 г. N 7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4. Обжалование определения суда по вопросам, связанным с судебными расход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опрос. В случае если сторона, в пользу которой уже вынесено определение кассационной инстанции, принявшей новое решение по делу, обратится с заявлением о распределении судебных расходов непосредственно в кассационную инстанцию, суд какого уровня должен рассматривать такое заявление и в какой процессуальной форме должен быть вынесен судебный акт по этому вопрос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В соответствии со ст. 201 ГПК РФ суд, принявший решение по делу, может принять дополнительное решение в случае, если судом не разрешен вопрос о судебных расходах. В данном случае судом, принявшим решение по делу, является кассационная инстанция. Однако в соответствии с ч. 3 ст. 98 ГПК РФ вопрос о распределении судебных расходов в том случае, если он не был разрешен судом кассационной инстанции, должен решать суд первой инстанции. Статья 104 ГПК РФ устанавливает, что на определение суда по вопросам, связанным с судебными расходами, может быть подана частная жалоба. Поэтому разрешение вопроса о распределении судебных расходов должно быть произведено судом первой инстанции в форме определения, а не дополнительного решения. При решении вопроса таким образом у стороны сохраняется право на обжалование определения о распределении судебных расходов в кассационную инстанцию на основании ст. 104 ГПК РФ (Вопрос 18 Постановления Президиума ВС РФ от 3, 24 декабря 2003 г. "Обзор законодательства и судебной практики Верховного Суда Российской Федерации за третий квартал 2003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8. СУДЕБНЫЕ ШТРАФ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5. Наложение судебных штраф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исполнение распоряжения судьи или судебного пристава по обеспечению установленного порядка деятельности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Неисполнение законного распоряжения судьи о прекращении действий, нарушающих установленные в суде правила, 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 (п. 1 ст. 17.3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влечет наложение административного штрафа в размере от пяти до десяти минимальных размеров оплаты труда (п. 2 ст. 17.3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ринятие мер по частному определению суда или по представлению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влечет наложение административного штрафа в размере от пяти до десяти минимальных размеров оплаты труда (ст. 17.4 КоА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Судебные штрафы налагаются 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евыполнение требования суда о представлении доказательств по причинам, признанным судом неуважительными (ч. 3 ст. 57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рушение наложенного в рамках мер по обеспечению иска запрета совершать определенные действия (ч. 2 ст. 140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рушение порядка в судебном заседании (ч. 3 ст. 159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клонение переводчика от явки в суд или от надлежащего исполнения своих обязанностей (ч. 4 ст. 162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еявку в судебное заседание по неуважительным причинам свидетеля, эксперта, специалиста, переводчика (ч. 2 ст. 168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еисполнение обязанности сообщить о мерах, принятых по частному определению суда (ч. 2 ст. 226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еявку в судебное заседание по делам, возникшим из публичных правоотношений, представителя органа государственной власти, органа местного самоуправления или должностного лица, явка которых была признана судом обязательной (ч. 4 ст. 246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епредставление должностными лицами истребуемых судом доказательств по делам, возникающим из публичных правоотношений (ч. 2 ст. 249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Департамент бюджетной политики Минфина России сообщает следу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Штрафы, налагаемые непосредственно мировыми судьями в соответствии со ст. ст. 115, 116, ч. 1 ст. 129, ст. 130 Уголовного кодекса Российской Федерации, администрируются Федеральной службой судебных приставов. Указанные штрафы должны зачисляться на основании ст. 46 Бюджетного кодекса Российской Федерации в бюджеты городских округов и муниципальных районов, городов федерального значения Москвы и Санкт-Петербурга по месту нахождения суда, принявшего решение о наложении штрафа, и отражаться по КБК "322 1 16 21030 01 0000 140 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Штрафы, предусмотренные ч. 3 ст. 57, ч. 2 ст. 140, ч. 3 ст. 159, ч. 4 ст. 162, ч. 2 ст. 168, ч. 2 ст. 226, ч. 4 ст. 246, ч. 2 ст. 249, ст. 431 Гражданского процессуального кодекса Российской Федерации, администрируются Федеральной службой судебных приставов и должны зачисляться по КБК "322 1 16 17000 01 0000 140 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торами штрафов, взыскиваемых за административные правонарушения, являются органы исполнительной власти, вынесшие постановления о наложении штрафов по результатам рассмотрения дел об административных правонарушениях. В случае вынесения постановления о наложении штрафа судом (мировым судьей) администратором штрафа является орган власти (иной государственный орган), направивший дело на рассмотрение судье. Учитывать штрафы следует по кодам бюджетной классификации подгруппы "000 1 16 00000 00 0000 000 Штрафы, санкции, возмещение ущерба" приложения 1 к указаниям о порядке применения бюджетной классификации Российской Федерации, утвержденным Приказом Министерства финансов Российской Федерации от 21 декабря 2005 г. N 152н, в зависимости от сферы законодательства, нарушенного ответчиком (письмо Министерства Финансов РФ от 27 марта 2006 г. N 02-05-03/68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6. Сложение или уменьшение судебного штраф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9. ПРОЦЕССУАЛЬНЫЕ СРО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7. Исчисление процессуальных сро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сро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может определяться также указанием на событие, которое должно неизбежно наступить (ст. 190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чало срока, определенного периодом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 (ст. 191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кончание срока, определенного периодом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Срок, исчисляемый годами, истекает в соответствующие месяц и число последнего года сро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сроку, определенному в полгода, применяются правила для сроков, исчисляемых месяцами (п. 1 ст. 192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 (п. 2 ст. 192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Срок, исчисляемый месяцами, истекает в соответствующее число последнего месяца сро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определенный в полмесяца, рассматривается как срок, исчисляемый днями, и считается равным пятнадцати дн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 (п. 3 ст. 192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Срок, исчисляемый неделями, истекает в соответствующий день последней недели срока (п. 4 ст. 192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7. Кандидат в депутаты Государственной думы Ставропольского края по Петровскому избирательному округу N 18 А.С. Чернышев обратился в суд с заявлением об отмене регистрации А.Е. Щедрина кандидатом в депутаты Государственной думы Ставропольского края по Петровскому избирательному округу N 18. Заявление обосновано тем, что 17 января 2003 г. при проведении агитационных мероприятий в поддержку кандидата в депутаты А.Е. Щедрина в с. Просянка были переданы бесплатно избирателям 50 мешков муки и зерна. Заявитель утверждает, что эти действия являются подкупом избирателей, в связи с чем регистрация А.Е. Щедрина кандидатом в депутаты должна быть отмен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в дело, суд вынес приведенное выше решение. В кассационной жалобе А.Е. Щедрин и кассационном представлении старший прокурор отдела прокуратуры Ставропольского края Л.Н. Коваленко, участвующий в деле, просят отменить решение суда, считая, в частности, что судом был нарушен срок рассмотрения заявления. Обсудив доводы кассационных жалобы и представления, коллегия находит решение суда подлежащим отмене, производство по делу - прекращ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5 ст. 78 Федерального закона от 12 июня 2002 г. "Об основных гарантиях избирательных прав и права на участие в референдуме граждан Российской Федерации" заявление об отмене регистрации кандидата, списков кандидатов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как видно из материалов дела, решение было вынесено судом 21 января 2003 г., за четыре дня до дня голосования, которое должно было состояться 26 января 2003 г. Это обстоятельство следует из смысла приведенной правовой нормы, а также п. 3 ст. 107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по п. 5 ст. 78 названного Федерального закона решение суда по заявлению об отмене регистрации кандидата должно быть принято не позднее чем за пять дней до дня голосования. В настоящем случае за один день до дня голосования, 26 января 2003 г., будет 24 января 2003 г., за два дня - 23 января 2003 г., за три дня - 22 января 2003 г. и за четыре дня - 21 января 2003 г. (день вынесения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3 ст. 107 ГПК РФ течение процессуального срока, исчисляемого, в частности, днями, начинается на следующий день после даты или наступления события, которыми определено его начало. Исходя из содержания названной правовой нормы течение срока после вынесения судебного решения началось на следующий день, а именно 22 января 2003 г. При применении этого правила к рассматриваемому случаю следует, что решение судом было вынесено за четыре дня до дня голос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ие п. 5 ст. 78 указанного Федерального закона о том, что решение суда должно быть принято не позднее чем за пять дней до дня голосования, исключает вынесение решения в случае пропуска этого срока, а следовательно, и рассмотрение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о обстоятельство, что А.С. Чернышев наряду с требованием об отмене регистрации А.Е. Щедрина кандидатом в депутаты просил признать незаконными действия А.Е. Щедрина по подкупу избирателей, не препятствует прекращению производства по делу, так как это обстоятельство является основанием заявления А.С. Чернышева об отмене регистрации А.Е. Щедрина кандидатом в депутаты (Определение ВС от 4 марта 2003 г. N 19-Г03-3 // Обзор законодательства и судебной практики Верховного Суда Российской Федерации за второй квартал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8. Окончание процессуального сро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0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опрос. Глава 41 ГПК РФ устанавливает срок на подачу надзорной жалобы. В соответствии с ч. 2 ст. 376 ГПК РФ судебные постановления могут быть обжалованы в суд надзорной инстанции в течение года со дня их вступления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380 ГПК РФ предусматривает, что надзорная жалоба или представление прокурора возвращаются судьей без рассмотрения по существу в течение десяти дней со дня их поступления в суд надзорной инстанции в случае, если пропущен срок на обжалование судебного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нкт 22 Постановления Пленума Верховного Суда РФ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 устанавливает, что срок подачи надзорной жалобы или представления прокурора на судебные постановления, вступившие в законную силу до 1 февраля 2003 г., необходимо исчислять с 1 февраля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исчислять последний день процессуального срока на обжалование в порядке надзора судебных постановлений, вступивших в законную силу до 1 февраля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Часть 1 ст. 108 ГПК РФ устанавливает, что процессуальный срок, исчисляемый годами, истекает в соответствующие месяц и число последнего года срока. Следовательно, если срок начинается с 1 февраля 2003 г., то его действие заканчивается 31 января 2004 г., однако 31 января и 1 февраля 2004 г. являются выходными дн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2 ст. 108 ГПК РФ устанавливает, что, в случае если последний день процессуального срока приходится на нерабочий день, днем окончания срока считается следующий за ним рабочий ден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цессуальное действие, для совершения которого установлен процессуальный срок, может быть совершено до двадцати четырех часов последнего дня срока. В случае если жалоба, документы или денежные суммы были сданы в организацию почтовой связи до двадцати четырех часов последнего дня срока, срок не считается пропущенным (ч. 3 ст. 108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изложенного последним днем на обжалование в порядке надзора судебных постановлений, вступивших в законную силу до 1 февраля 2003 г., считается 2 февраля 2004 г. (Вопрос 4 Постановления Президиума ВС РФ от 6 октября 2004 г. "Обзор законодательства и судебной практики Верховного Суда Российской Федерации за второй квартал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кончание срока в нерабочий ден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Если последний день срока приходится на нерабочий день, днем окончания срока считается ближайший следующий за ним рабочий день (ст. 193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совершения действий в последний день сро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Если срок установлен для совершения какого-либо действия, оно может быть выполнено до двадцати четырех часов последнего дня сро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 (п. 1 ст. 194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Письменные заявления и извещения, сданные в организацию связи до двадцати четырех часов последнего дня срока, считаются сделанными в срок (п. 2 ст. 194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Я. обратилась в суд с иском к Ш., К. о признании не приобретшими право пользования жилым помещением, комнатой площадью 12,3 кв. м в квартире 1 д. 12 "А" по ул. Горького г. Фрязи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Щелковского городского суда от 18 мая 2005 г. в удовлетворении иска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соглашаясь с решением, Я. 28 мая 2005 г. направила в суд краткую кассационную жалоб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Щелковского городского суда от 19 августа 2005 г. поданная Я. кассационная жалоба оставлена без движения. Заявительнице в срок до 13 сентября 2005 г. предложено устранить имеющиеся недоста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Щелковского городского суда от 20 сентября 2005 г. кассационная жалоба Я. возвращ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Я. просит об отмене Определения о возврате ей кассационной жалобы, ссылаясь на то, что перечисленные в Определении судьи от 19 августа 2005 г. недостатки ею устранены в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А.А. Кучерявенко дело передано в президиум Московского областного суда для рассмотрения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жалобы, президиум находит Определение суда подлежащим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387 ГПК РФ основаниями для отмены или изменения судебных постановлений нижестоящих судов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1 ч. 1 ст. 342 ГПК РФ в случае невыполнения в установленный срок указаний судьи, содержащихся в определении об оставлении жалобы без движения, кассационная жалоба возвращается подавшему ее лиц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вращая Я. краткую кассационную жалобу, судья исходил из того, что в установленный срок до 13 сентября 2005 г. ею не выполнены указания, изложенные в Определении от 19 августа 2005 г. об оставлении жалобы без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еденный в оспариваемом Определении вывод судьи находится в противоречии с представленными Я. докумен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имеющемуся на почтовом конверте штемпелю полная мотивированная кассационная жалоба с квитанцией об оплате государственной пошлины заявительницей в адрес суда направлена 12 сентября 2005 г., то есть до истечения установленного судьей в определении от 19 августа 2005 г. срока для устранения недоста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ия Я. относительно направления документов по почте не противоречат положениям, закрепленным в ч. 3 ст. 108 ГПК РФ, о том, что в случае если жалоба была сдана в организацию почтовой связи до двадцати четырех часов последнего дня срока, срок не считается пропуще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имая во внимание, что требуемые судьей документы Я. представлены до 13 сентября 2005 г., и учитывая, что процессуальный срок на обжалование решения Щелковского городского суда ею не пропущен, определение о возврате кассационной жалобы законным признано быть не мож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допущенные судом нарушения норм процессуального права являются существенными, Определение о возврате кассационной жалобы подлежит отмене (Постановление президиума Московского областного суда от 20 февраля 2006 г. N 140 по делу N 44у-143/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9. Последствия пропуска процессуальных сро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0. Приостановление процессуальных сро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1. Продление процессуальных сро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Е.М. Петров обратился в Свердловский областной суд с заявлением к избирательной комиссии Свердловской области о признании незаконным Постановления избирательной комиссии Свердловской области от 9 сентября 2003 г. N 172 "О результатах выборов губернатора Свердловской области 7 сентября 2003 г. и назначении повторного голосования", а также о возложении на избирательную комиссию Свердловской области обязанности по отмене данного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Свердловского областного суда от 7 октября 2003 г. указанное заявление Е.М. Петрова как поданное с нарушением требований ст. ст. 131, 132 ГПК РФ было оставлено без движения и заявителю предоставлен срок до 14 октября 2003 г. устранить отмеченные недоста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Свердловского областного суда от 15 октября 2003 г. указанное заявление Е.М. Петрова с приложенными к нему материалами в соответствии со ст. 136 ГПК РФ было возвращено в адрес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М. Петров обратился в суд с ходатайством о восстановлении назначенного ему судом процессуального срока для устранения недостатков заявления, указанных в определении судьи от 7 октября 2003 г., а также о приобщении ряда документов к ранее поданному заявл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Свердловского областного суда от 23 октября 2003 г. постановлено: в удовлетворении ходатайства Петрова Евгения Михайловича о восстановлении процессуального срока, назначенного Определением судьи Свердловского областного суда от 7 октября 2003 г. для устранения недостатков его заявления к избирательной комиссии Свердловской области о признании незаконным Постановления от 9 сентября 2003 г. N 172 "О результатах выборов губернатора Свердловской области 7 сентября 2003 г. и назначении повторного голосования" и отмене данного Постановления, а также в удовлетворении ходатайства о принятии дополнительных материалов к указанному заявлению отказ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ставится вопрос об отмене Определения ввиду нарушения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частной жалобы, Судебная коллегия по гражданским делам Верховного Суда Российской Федерации не находит оснований для ее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07 ГПК РФ процессуальные действия совершаются в процессуальные сроки, установленные федеральным законом или назначенные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ст. 111, 112 ГПК РФ назначенные судом сроки могут быть продлены, а восстановлены могут быть сроки, установленные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материалов дела, до истечения назначенного судьей срока для исправления недостатков поданного заявления (до 14 октября 2003 г.) Е.М. Петров в установленном порядке не заявил о его продлении. Вывод суда о том, что данный срок истек, сделан правильно, и поэтому обоснованно Е.М. Петрову возвращено заявление с приложенными материалами, что не обжалуется заяв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вод суда о том, что ходатайство Е.М. Петрова о восстановлении процессуального срока относится к сроку, назначенному судом для исправления недостатков поданного заявления (ст. 136 ГПК РФ), и ссылка заявителя на положения п. п. 1 и 3 ст. 112 ГПК РФ является неправомерной, сделан правильно, так как данные правила регулируют вопросы восстановления процессуальных сроков, установленных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же не имеется оснований для продления Е.М. Петрову процессуального срока, назначенного Определением судьи Свердловского областного суда от 7 октября 2003 г. В силу ст. 111 ГПК РФ продление процессуального срока, назначенного судом, может быть осуществлено по заявлению заинтересованного лица, поданному в суд до истечения ранее назначенного судом (судьей) процессуального срока. В противном случае такое заявление удовлетворению не подлежи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ы, изложенные в частной жалобе, по существу сводятся к переоценке выводов суда об отказе заявителю в удовлетворении заявления и не свидетельствуют о неправильности постановленного определения (Определение ВС РФ от 14 января 2004 г. N 45-Г03-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2. Восстановление процессуальных сро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Лицо, пропустившее процессуальный срок кассационного обжалования, принесения представления, вправе обратиться в суд, постановивший решение, с заявлением о восстановлении пропущенного процессуального срока, либо такая просьба может быть указана им в кассационной жалобе или представлении. Одновременно с заявлением о восстановлении пропущенного срока должны быть поданы кассационные жалоба и представление, соответствующие требованиям ст. ст. 339, 340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о восстановлении срока кассационного обжалования или принесения представления рассматривается по правилам статьи 112 ГПК РФ судом, принявшим решение, в судебном заседании с извещением лиц, участвующих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уважительным причинам пропуска указанного срока могут быть отнесены, в частности, случаи, когда копия решения суда получена стороной, не участвовавшей в судебном заседании, по истечении срока обжалования или когда времени, оставшегося до истечения этого срока, явно недостаточно для ознакомления с материалами дела и составления мотивированной кассационной жалобы либо когда несоблюдение судом установленного ст. 199 ГПК РФ срока, на который может быть отложено составление мотивированного решения, привело к невозможности подачи кассационных жалобы и представления в установленный для этого срок (п. 9 Постановления Пленума ВС РФ от 24 июня 2008 г. N 12 "О применении судами норм Гражданского процессуального кодекса Российской Федерации, регулирующих производство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Решением квалификационной коллегии судей Ставропольского края от 27 января 2006 г. удовлетворено представление Генерального прокурора РФ о даче согласия на возбуждение уголовного дела в отношении судьи Буденовского городского суда Ставропольского края К. и даче согласия на возбуждение в отношении судьи Буденовского городского суда Ставропольского края К. уголовного дела по признакам состава преступления, предусмотренного ч. 1 ст. 305 У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обратился в Ставропольский краевой суд с заявлением об отмене указанного решения квалификационной коллегии, между тем заявление было подано К. в суд с пропуском срока, установленного для обжалования решения квалификационной коллегии су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боснование требований о восстановлении срока для обжалования решения квалификационной коллегии судей заявитель сослался на то, что не был ознакомлен с порядком и сроками обжалования решения квалификационной коллегии су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Ставропольского краевого суда от 29 мая 2006 г. в удовлетворении заявления К. о признании незаконным решения квалификационной коллегии судей Ставропольского края от 27 января 2006 г. и восстановлении срока для обжалования указанного решения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й жалобе К. просит указанное решение суда отменить в связи с нарушением судом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кассационной жалобы, Судебная коллегия по гражданским делам Верховного Суда Российской Федерации не находит оснований к отмене обжалуемого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усматривается из материалов дела, К. назначен судьей Буденовского городского суда с 28 декабря 2001 г., а 26 сентября 2004 г. его полномочия решением квалификационной коллегии судей Ставропольского края от 20 августа 2004 г. прекращены по собственному жел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валификационной коллегией судей края принято решение от 27 января 2006 г., которым удовлетворено представление Генеральной прокуратуры Российской Федерации о даче согласия на возбуждение уголовного дела в отношении судьи Буденовского городского суда К. и дано согласие на возбуждение в отношении его уголовного дела по признакам состава преступления, предусмотренного ч. 1 ст. 305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я решения квалификационной коллегии судей получена К. 17 февраля 2006 г., данное обстоятельство им не опроверг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6 Федерального закона "Об органах судейского сообщества в Российской Федерации", ст. 7 Положения о квалификационных коллегиях судей решение квалификационной коллегии судей может быть обжаловано в десятидневный срок после получения копии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с заявлением об отмене указанного решения квалификационной коллегии судей и с ходатайством о восстановлении срока для обжалования названного решения К. обратился в суд только 3 мая 2006 г. Таким образом, заявителем подано заявление в суд по истечении установленного законом срока для обжалования решения квалификационной коллегии су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1 ст. 112 ГПК РФ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ывая заявителю в восстановлении указанного срока, суд первой инстанции руководствовался тем, что после оглашения резолютивной части решения К. квалификационной коллегией были разъяснены право обжалования решения, срок и орган, в который обжалуется решение, что не оспаривается самим заяв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судом сделан правильный вывод о том, что незнание закона, на которое ссылается заявитель в обоснование причины пропуска срока, не может являться уважительной причиной пропуска процессуального срока для его обращения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ых причин пропуска срока для обжалования решения квалификационной коллегии судей, которые могли бы быть признаны судом уважительными, заявителем суду не представл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ы заявителя в жалобе о том, что срок для обжалования был пропущен им по уважительной причине, не нашли своего подтверждения при рассмотрении данного вопроса судом первой инстанции, который дал оценку всем установленным по делу обстоятельст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52 ГПК РФ суд при установлении факта пропуска без уважительных причин срока обращения в суд вправе вынести решение об отказе в иске без исследования фактических обстоятельств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данных обстоятельствах дела оснований для отмены обжалуемого решения суда, которым в удовлетворении заявления К. о признании незаконным решения квалификационной коллегии судей Ставропольского края от 27 января 2006 г. и восстановлении срока для обжалования указанного решения отказано, не име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ы кассационной жалобы направлены на переоценку обстоятельств дела, исследованных судом, и не могут служить основанием к отмене обжалуемого решения суда (Определение ВС РФ от 2 августа 2006 г. N 19-Г0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Необоснованный отказ в восстановлении срока на кассационное обжалование судебного решения повлек отмену определения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Западно-Сибирского окружного военного суда от 22 марта 2005 г. заявителю Оглову отказано в восстановлении пропущенного срока на кассационное обжалование решения Западно-Сибирского окружного военного суда по гражданскому делу об оспаривании действий воинских должностных лиц, связанных с прекращением допуска Оглова к работе со сведениями, содержащими государственную тайну, досрочным увольнением заявителя с военной службы и иными наруш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 заявителю в восстановлении срока подачи кассационной жалобы судья мотивировал тем, что, имея высшее юридическое образование и занимаясь адвокатской деятельностью, Оглов не был лишен возможности подать кассационную жалобу в течение двух дней после получения копии судебного решения, то есть в период с 1 по 3 марта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енная коллегия отменила указанное Определение судьи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38 ГПК РФ кассационные жалоба, представление могут быть поданы в течение десяти дней со дня принятия решения судом в окончатель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дела, решение по делу в окончательной форме было принято судом 21 февраля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срок на подачу кассационной жалобы или представления должен исчисляться со дня, следующего за днем, установленным судом для ознакомления с мотивированным решением, а содержащийся в обжалуемом Определении вывод об истечении срока на кассационное обжалование решения суда по данному делу 3 марта 2005 г. является прави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в силу ч. 1 ст. 112 ГПК РФ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усматривается, что Оглов в судебном заседании 15 февраля 2005 г. при вынесении решения судом первой инстанции не присутствовал, в связи с чем в соответствии со ст. 214 ГПК РФ копия решения суда была выслана ему 21 февраля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е обстоятельства, безусловно, свидетельствуют о том, что до дня получения копии судебного решения 1 марта 2005 г. Оглов не знал о сущности решения, принятого по его заявлению судом первой инстанции, что исключало и подачу на него кассационной жало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ю очередь, ознакомление с вынесенным по делу решением за два дня до истечения срока на его кассационное обжалование в значительной мере лишало заявителя возможности в полной мере воспользоваться своими процессуальными правами по составлению мотивированной кассационной жалобы и обжалованию судебного постановления в установленный законом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этому направление заявителем кассационной жалобы через 8 дней после получения судебного решения не может являться основанием для отказа заявителю в восстановлении процессуального сро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отив, данные обстоятельства свидетельствовали о наличии у заявителя уважительных причин пропуска указанного срока, который подлежал восстановлению (Определение N 4-020/05 по делу Оглова // "Обзор законодательства и судебной практики Верховного Суда Российской Федерации за первый квартал 2006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Д. обратилась в Челябинский областной суд с заявлением о восстановлении пропущенного срока на обжалование в надзорной инстанции Определения Челябинского областного суда от 25 апреля 2003 г., которым ей частично отказано в приеме заявления, частично возвращено. В этом же заявлении просила пересмотреть это же Определение по вновь открывшимся обстоятельствам - ответом из Государственно-правового управления Президента Российской Федерации и предоставлением в Президиум Верховного Суда Российской Федерации "уведомления в адрес заинтересованн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Челябинского областного суда от 25 апреля 2003 г. оставлено без изменения, а частная жалоба Д. - без удовлетворения Определением Судебной коллегии по гражданским делам Верховного Суда Российской Федерации от 8 июля 2003 г. N 48-Г0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Верховного Суда Российской Федерации от 9 декабря 2003 г. N 48фн03-540 в истребовании дела по заявлению Д. о признании недействительными нормативных актов Челябинской области, взыскании компенсации морального вреда и возмещении ущерба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м заявлении о восстановлении пропущенного срока на обжалование в надзорной инстанции Определения Челябинского областного суда от 25 апреля 2003 г. Д. ссылалась на основания ч. 2 ст. 392 ГПК РФ и просила пересмотреть Определение от 25 апреля 2003 г. по вновь открывшимся обстоятельствам в другом составе суда и в присутствии прокурора, рассмотреть ее исковое заявление от 19 февраля 2003 г. В обоснование заявления Д. указывала, что Определение Челябинского областного суда было предметом надзорного рассмотрения в Верховном Суде Российской Федерации, но вопрос по существу поставленных ею требований не разрешен. В обоснование заявления Д. ссылалась на получение ответа из Государственно-правового управления Президента Российской Федерации от 27 августа 2004 г. и "Уведомление", направленное заявителем Д. в адрес Д.Н. от 7 августа 2003 г., согласно которому она уведомляла Д.Н. об обращении в суд в ее интересах в соответствии с ч. 2 ст. 4 ГПК РФ и ст. 982 ГК РФ. Заявитель также указала, что она не возражает, если будет восстановлен срок обжалования определения суда в Челябинскую областную прокурату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Челябинского областного суда от 25 мая 2005 г. Д. отказано в удовлетворении ходатайства о восстановлении процессуального срока обжалования определения Челябинского областного суда от 25 апреля 2003 г. в надзорном порядке, а также в удовлетворении ходатайства о пересмотре Определения Челябинского областного суда от 25 апреля 2003 г. по вновь открывшимся обстоятельст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Челябинского областного суда от 15 июля 2005 г. исправлена допущенная в определении Челябинского областного суда от 25 мая 2005 г. описка: во втором абзаце резолютивной части Определения от 25 мая 2005 г. слова "в удовлетворении" заменены на слова "в прие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Д. поставлен вопрос об отмене Определения суда по мотиву его незако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представленные материалы, обсудив доводы частной жалобы, Судебная коллегия оснований для отмены Определения суда не находи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ывая Д. в удовлетворении ходатайства о восстановлении процессуального срока обжалования Определения Челябинского областного суда от 25 апреля 2003 г. в надзорном порядке, суд исходил из того, что право на обжалование указанного Определения Челябинского областного суда заявителем реализовано в установленные процессуальным законом сроки, оснований для восстановления срока обжалования в порядке надзора не имеется. Обжалование определения суда об отказе в принятии заявления в порядке надзора в органы прокуратуры процессуальным законом не предусмотрено, разрешение данного вопроса не имеет юридических последствий, и в соответствии с п. 1 ч. 1 ст. 134 ГПК РФ в разрешении этого вопроса должно быть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112 ГПК РФ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вод суда об отсутствии оснований для удовлетворения ходатайства о восстановлении процессуального срока для обжалования в порядке надзора определения Челябинского областного суда от 25 апреля 2003 г. является прави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азательств того, что срок на обжалование в порядке надзора определения Челябинского областного суда от 25 апреля 2003 г. пропущен по уважительным причинам, Д. суду представлено не бы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и требований заявления о пересмотре Определения Челябинского областного суда от 25 апреля 2003 г. в другом составе суда и в присутствии прокурора, о рассмотрении искового заявления от 19 февраля 2003 г. отказано в его принятии по основаниям, предусмотренным п. 1 ч. 1 ст. 134 ГПК РФ, с указанием на то, что пересмотр по вновь открывшимся обстоятельствам решений, определений суда, вступивших в законную силу, возможен в отношении решений и определений, постановленных в рамках возбужденного гражданског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вод суда об отсутствии оснований для пересмотра Определения Челябинского областного суда от 25 апреля 2003 г. по вновь открывшимся обстоятельствам соответствует представленным материал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правильно учел то обстоятельство, что Определение Челябинского областного суда от 25 апреля 2003 г. постановлено на стадии предъявления заявления, гражданское дело по которому возбуждено не было, заявление предметом судебного разбирательства не явля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требование заявителя о пересмотре Определения от 25 апреля 2003 г. в присутствии прокурора в данном случае законом не предусмотр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ч. 3 ст. 376 ГПК РФ должностные лица органов прокуратуры (Генеральный прокурор Российской Федерации, его заместители, прокуроры субъектов Российской Федерации) в пределах их компетенции вправе обратиться в соответствующий суд надзорной инстанции с представлением о пересмотре вступивших в законную силу судебных постановлений только по тем гражданским делам, в рассмотрении которых принимал участие прокур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сылка в частной жалобе на то, что в Определении Судебной коллегии по гражданским делам Верховного Суда Российской Федерации от 8 июля 2003 г. N 48-Г03-7 содержалось указание на нормы ГПК РСФСР, на законность обжалуемого определения не влия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учетом указанных обстоятельств доводы частной жалобы Д. не могут повлечь отмены определения суда (Определение ВС РФ от 9 ноября 2005 г. N 48-Г05-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Определением судьи Верховного суда Удмуртской Республики от 29 марта 2004 г. возвращено заявление политической партии "Российская демократическая партия "Яблоко" о признании незаконными решений окружной избирательной комиссии и территориальных избирательных комиссий о результатах выборов депутатов Государственной Думы Федерального Собрания Российской Федерации по Удмуртскому одномандатному избирательному округу N 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ь обратился в суд с заявлением о восстановлении пропущенного процессуального срока на подачу частной жалобы на указанное Опреде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Верховного суда Удмуртской Республики от 28 мая 2004 г. в удовлетворении заявления о восстановлении срока на подачу жалобы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на данное Определение ставится вопрос о его отмене и восстановлении процессуального срока на подачу частной жалобы на обжалование Определения от 29 марта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лагает, что Определение подлежит отмене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72 ГПК РФ частная жалоба может быть подана в течение десяти дней со дня вынесения определения судом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видно, что Определение о возврате заявления заявителю постановлено 29 марта 2004 г., отправлено ему судом 21 апреля 2004 г. и получено заявителем 30 апреля 2004 г., то есть по истечении установленного законом срока на подачу частной жалобы. Учитывая эти обстоятельства, суд признал, что срок до получения Определения заявителем 30 апреля 2004 г. пропущен по уважительной причи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 же время суд пришел к выводу, что заявление о восстановлении срока и частная жалоба на Определение от 29 марта 2004 г. были направлены заявителем в суд с пропуском срока, то есть по истечении десяти дней после получения определения (30 апреля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й вывод не основан на нормах процессу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ский процессуальный кодекс не устанавливает сроков обращения в суд с заявлением о восстановлении пропущенного процессуального сро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 же время закон (ч. 3 ст. 112 ГПК РФ) обязывает одновременно с подачей заявления о восстановлении пропущенного процессуального срока совершить необходимое процессуальное действие, в частности подать жалоб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ое процессуальное действие и было совершено заявителем, 13 мая 2004 г. подано заявление о восстановлении процессуального срока на обжалование определения от 29 марта 2004 г. с частной жалобой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является ошибочным вывод суда о том, что заявление о восстановлении пропущенного процессуального срока также должно быть подано в течение десяти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Определение Верховного суда Удмуртской Республики от 28 мая 2004 г. не может быть признано законным и подлежит отмене, а заявление политической партии "Российская демократическая партия "Яблоко" о восстановлении процессуального срока на обжалование Определения от 29 марта 2004 г. - удовлетворению (Определение ВС РФ от 15 сентября 2004 г. N 43-Г04-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10. СУДЕБНЫЕ ИЗВЕЩЕНИЯ И ВЫЗОВ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3. Судебные извещения и вызов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 подготовительной части судебного разбирательства надлежит устанавливать, извещены ли неявившиеся лица о времени и месте судебного заседания с соблюдением требований закона о необходимости вручения копий искового заявления ответчику и третьим лицам и извещений всем участвующим в деле лицам в срок, достаточный для своевременной явки в суд и подготовки к делу (ст. ст. 113, 114 ГПК РФ). Этот срок должен определяться в каждом случае с учетом места жительства лиц, участвующих в деле, их осведомленности об обстоятельствах дела, возможности подготовиться к судебному разбирательству, а также сложности дела (п. 2 Постановления Пленума ВС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Р.В. обратился в суд с иском к О. и С. о признании недействительным договора купли-продажи земельного участка с жилым домом, расположенным по адресу: Московская область, Солнечногорский район, д. Бедово, дом N 9, заключенного 8 июня 1999 г. между О. и С., удостоверенного нотариусом и зарегистрированного в МОРП, а также применений последствий его недействительности. В обоснование своих требований Р.В. ссылался на то, что состоял в браке с О. (ранее Р.) с 1985 г. по ноябрь 1996 г. В период брака в 1994 г. Вертлинской сельской администрацией Солнечногорского района им с женой был предоставлен земельный участок в д. Бедово под строительство жилого дома. Строительство жилого дома было окончено в 1996 г., а осенью 1996 г. дом был принят в эксплуатацию. Однако зарегистрированы дом и участок были на О., которая в 1999 г. продала эти объекты недвижимости С. в нарушение его, истца, супружеских прав на половину имущества. Поскольку отчуждение имущества было произведено без его ведома и согласия, то есть с нарушением закона, истец просит признать недействительным заключенный О. и С. договор и применить последствия его недействи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чик О. в судебное заседание не явилась, ранее в своих объяснениях требования Р.В. не признава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чица С. также иск не признала, ссылаясь на то, что О. являлась титульным собственником продаваемого недвижимого имущества и она не могла знать о претензиях Р.В. на часть дома и участок, в связи с чем она является добросовестным приобрет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после первоначального судебного решения об удовлетворении иска Р.В. последний произвел отчуждение 1/2 доли земельного участка и дома Р.А. и это решение в порядке надзора было в последующем отменено, С. предъявила иск о признании недействительным договора купли-продажи части дома и земельного участка, заключенного между Р.А. и Р.В., а также о признании недействительными передаточного акта и свидетельства о государственной регистрации права, а также просила произвести поворот исполнения судебного решения, признав недействительной государственную регистрацию права собственности на Р.В. в отношении 1/2 доли дома и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В. и Р.А. в суд не явились, и дело рассмотрено в их отсут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Солнечногорского районного суда от 11 февраля 2005 г. в удовлетворении исковых требований Р.В. отказано. Исковые требования С. удовлетворены: признан недействительным договор купли-продажи 1/2 доли спорных дома и земельного участка, заключенный между Р.А. и Р.В., а также передаточный акт; применены последствия недействительности ничтожной сделки и произведен поворот судебного решения, а именно признаны не имеющими юридической силы записи в ЕГРП и выданные на основании этих записей свидетельства о регистрации права на 1/2 доли дома и земельного участка в отношении Р.В. и Р.А.; восстановлено право собственности С. в отношении спорных дома и участка и прекращены соответствующие права Р.А., Р.В. С Р.А., Р.В. солидарно взыскана госпошлина в доход государства в сумме 4546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ых жалобах Р.В. и Р.А. просят решение суда отменить, ссылаясь на неправильное применение судом при разрешении спора норм материального права и существенное нарушение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кассационных жалоб, судебная коллегия находит решение подлежащим отмене как постановленное с существенным нарушением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4 ч. 1 ст. 362 ГПК РФ основаниями для отмены или изменения решения суда в кассационном порядке является нарушение или неправильное применение норм материального права или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2 ч. 2 ст. 364 ГПК РФ решение суда первой инстанции подлежит отмене независимо от доводов кассационных жалобы, представления в случае, если дело рассмотрено судом в отсутствие кого-либо из лиц, участвующих в деле и не извещенных о времени и месте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протокола судебного заседания от 11 февраля 2005 г. усматривается, что дело рассмотрено в отсутствие Р.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имая решение о рассмотрении дела в отсутствие Р.В., суд указал на то, что он надлежащим образом извещен о дне слуша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с таким выводом суда согласиться нельз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113 ГПК РФ лица, участвующие в деле, извещаются или вызываются в суд заказным письмо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имеющегося в материалах дела уведомления о вручении судебной повестки (л.д. 209) усматривается, что за получение судебной повестки расписался только Р.А. Вручение же судебной повестки Р.В. нигде не зафиксиров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из этого уведомления усматривается, что судебные повестки как Р.А., так и Р.В. были направлены по адресу: г. Москва, ул. Теплый Стан, д. 15, корп. 2, кв. 1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из материалов дела усматривается, что Р.В. неоднократно в своих письменных ходатайствах просил извещать его о времени рассмотрения дела по другому адресу, а именно по месту своего фактического проживания: Московская область, Ленинский район, пос. Мосрентген, д. 23, кв. 20 (л.д. 139 - 140, 1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18 ГПК РФ лица, участвующие в деле, обязаны сообщить суду о перемене своего адреса во время производства по делу. При отсутствии такого сообщения судебная повестка или иное судебное извещение посылаются по последнему известному месту жительства или месту нахождения адресата и считаются доставленными, хотя бы адресат по этому адресу более не проживает или не находи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смысла данной процессуальной нормы следует, что в случае выполнения лицом, участвующим в деле, своей обязанности по сообщению суду о перемене места своего жительства суд, в свою очередь, обязан направлять извещения этому лицу по указанному им адрес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Р.В. заблаговременно известил суд о том, что фактически он проживает по другому адресу, и письменно ходатайствовал перед судом о направлении ему извещений по месту своего фактического проживания, то суд обязан был направлять Р.В. извещения о времени рассмотрения дела именно по указанному Р.В. адрес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направление Р.В. судебной повестки по адресу, по которому он не проживает, о чем Р.В. заблаговременно известил суд, не может быть признано надлежащим извещением о дне слуша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дело рассмотрено в отсутствие Р.В., не извещенного о дне рассмотрения дела, то это само по себе является безусловным основанием для отмены судебн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своим решением суд взыскал госпошлину в доход государства с Р.А. и Р.В. солидарно. Однако положения гл. 7 "Судебные расходы", регулирующие в том числе вопросы взыскания госпошлины в доход государства, не предусматривают возможности взыскания госпошлины с нескольких ответчиков в солидар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судебное решение подлежит отмене с направлением дела на новое судебное рассмотрение, поскольку суд допустил существенное нарушение норм процессуального права и нарушение, допущенное судом, не может быть устранено при рассмотрении дела в кассационном порядке (Определение Московского областного суда от 12 апреля 2005 г. по делу N 33-32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М. обратился в суд с иском к АОЗТ АФ "Лесные озера", С. о нечинении препятствий в пользовании квартирой, ссылаясь на то, что является собственником квартиры N 2 в д. Соколово, д. 58. Сосед С., имеющий квартиру на втором этаже, заложил кирпичом входную дверь в квартиру истца, закрыл бытовку, отключил отоп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очным решением Солнечногорского городского суда от 31 марта 2003 г. исковые требования удовлетворены частично, суд удовлетворил требования о признании недействительным запрета пользования входной площадкой, о восстановлении дверного проема, нечинении препятствий в пользовании квартирой, местами общего пользования, обязанность по разборке кирпичной кладки и освобождению дверного проема возложена на М., С. обязан не чинить препятствий М. в пользовании входной площадкой, местами общего пользования и квартир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м порядке решение не обжалов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С. просит решение суда отмени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О.Д. Федотовой дело по надзорной жалобе С. внесено на рассмотрение президиума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слушав доклад судьи Московского областного суда О.В. Николаевой, объяснения представителей сторон, президиум находит надзорную жалобу подлежащей удовлетво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ПК РФ основаниями для отмены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следует, что дело по иску М. к С., АОЗТ АФ "Лесные озера" рассмотрено в порядке заочного производства в отсутствие ответч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ешении указано, что о дне слушания дела ответчики извещены надлежащим образ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233 ГПК РФ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1 ст. 113 ГПК РФ лица, участвующие в деле,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дений о том, что ответчик С. извещался судом о времени и месте судебного заседания, в материалах дела не име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допущенными судом нарушениями гражданско-процессуального закона ответчик был лишен возможности представить суду свои возражения по существу заявленных исковых требований (Определение президиума Московского областного суда от 23 июня 2004 г. N 5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Вопрос. В каком порядке должны исполняться судебные поручения иностранных судов о вручении извещений и других документов в том случае, если лицо, которому такие документы должны быть вручены, уклоняется от их получения? Вправе ли суд не исполнять судебное поручение, если представленные документы не переведены на русский язы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В соответствии с п. 3 ст. 407 ГПК РФ исполнение поручений иностранных судов производится в порядке, установленном российским правом,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вопросы вручения судебных и внесудебных документов разрешаются на основании российского и международ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вручения таких документов установлен ст. ст. 3 - 6 Конвенции о вручении за границей судебных и внесудебных документов по гражданским или торговым делам от 15 ноября 1965 г., к которой Российская Федерация присоединилась в 2001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ом Президента Российской Федерации от 24 августа 2004 г. N 1101 "О центральном органе Российской Федерации по Конвенции о вручении за границей судебных и внесудебных документов по гражданским или торговым делам" Министерство юстиции Российской Федерации назначено центральным органом для целей получения и организации исполнения запросов компетентных органов иностранных государств о вручении документов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ей установлено, что центральный орган запрашиваемого государства вручает или доставляет документ самостоятельно или иным образом обеспечивает его вручение либо в соответствии с порядком, предусмотренным законодательством этого государства для вручения или доставки совершенных в нем документов лицам, находящимся на его территории, либо, по ходатайству заявителя, в особом порядке, если такой порядок не является несовместимым с российским законодательством (ст. 5 Конве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заявлению Российской Федерации по Конвенции подтверждения о вручении документов, предусмотренные ст. 6 этой Конвенции, составляются и заверяются судами Российской Федерации, непосредственно исполняющими запросы о вручении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для организации исполнения судебного поручения иностранного суда центральный орган - Министерство юстиции Российской Федерации направляет российскому суду по месту жительства адресата для вручения ему документов иностранного суда. Поскольку исполнение данного поручения возложено на суд, оформление поручения должно производиться суд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вручения документов судья должен вызвать данного гражданина в суд путем направления извещения в соответствии с положениями ст. ст. 113 - 117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6 Конвенции обязывает уполномоченный на совершение данного действия орган указать причины невручения документов, которые могут быть выяснены судьей при извещении лица в соответствии с требованиями ст. ст. 113 - 117 ГПК РФ. После выполнения вышеуказанных действий судья оформляет свидетельство по образцу, приложенному к Конвенции. В свидетельстве подтверждается, что документы вручены, и приводятся способ, место и дата вручения, а также указывается лицо, которому они вручены. Если вручить документ не представляется возможным, то на основании сведений, полученных при извещении лица, судья излагает причины его невр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ы, подлежащие вручению на территории России, в соответствии с ч. 2 ст. 408 ГПК РФ должны сопровождаться переводом на русский язык. Таким образом, в случае, если документы представлены без перевода, суд вправе отказать в исполнении такого судебного пор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некоторые международные договоры о правовой помощи (например, Договор между СССР и Венгерской Народной Республикой об оказании правовой помощи по гражданским, семейным и уголовным делам от 1958 г.) допускают возможность вручения документов без их перевода с добровольного согласия адресата, если лицо в достаточной мере владеет языком, на котором составлены подлежащие вручению документы. В этом случае суд не может отказать в исполнении такого судебного поручения (Вопрос 8 Постановления Президиума ВС РФ от 1 марта 2006 г. "Обзор судебной практики Верховного Суда Российской Федерации за четвертый квартал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Ненадлежащее извещение заявителя о дне рассмотрения дела повлекло отмену судебных ре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в материалы дела и обсудив доводы надзорной жалобы, Военная коллегия Верховного Суда РФ пришла к выводу о том, что определение президиума Тихоокеанского флотского военного суда, а также последующие судебные постановления подлежат отмене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2 ст. 385 ГПК РФ суд надзорной инстанции обязан известить лиц, участвующих в деле, о времени и месте рассмотр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огласно требованиям ст. 113 ГПК РФ лица, участвующие в деле, извещаются или вызываются в суд заказным письмом с уведомлением о вручении или судебной повесткой с уведомлением о вручени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115 ГПК РФ время вручения адресату судебных повесток или иных судебных извещений фиксируется установленным в организациях почтовой связи способом или на документе, подлежащем возврату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усматривалось из дела, в адрес В. 31 октября 2003 г. было направлено письмо с копией определения судьи о передаче дела в суд надзорной инстанции и указанием времени и места рассмотрения дела по ее надзорной жалобе. Однако данных о том, что В. своевременно получила указанное письмо, то есть надлежащим образом была извещена о времени и месте судебного заседания, в материалах дела не име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рицала факт извещения ее о рассмотрении дела судом надзорной инстанции 27 ноября 2003 г. и, ссылаясь на отпускной билет и проездные документы, утверждала, что в период с 24 ноября 2003 г. по 6 января 2004 г. она находилась в очередном отпуске с выездом в г. Донец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2 ч. 2 ст. 364 ГПК РФ рассмотрение дела в отсутствие кого-либо из лиц, участвующих в деле и не извещенных о времени и месте судебного заседания, является существенным нарушением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вследствие нарушения президиумом суда требований ст. ст. 113, 115 и 385 ГПК РФ В. была лишена возможности участвовать в судебном заседании и давать объяснения по делу, что свидетельствует о нарушении прав заявителя на судебную защи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определение суда надзорной инстанции отменено, дело направлено на новое рассмотрение в президиум Тихоокеанского флотского воен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решение Владивостокского гарнизонного военного суда от 12 января 2004 г. и Кассационное определение Тихоокеанского флотского военного суда от 29 марта 2004 г. также отменены, поскольку они постановлены в связи с принятием судом надзорной инстанции определения о направлении дела на новое рассмотрение (Определение N 3Н-150/04 по делу В. // Обзор судебной практики Верховного Суда Российской Федерации за третий квартал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Отсутствие в материалах дела данных о получении заявителем извещения о дате рассмотрения дела президиумом окружного военного суда повлекло отмену определения президиума и последующих судебных постановл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енная коллегия отменила Определение президиума Московского окружного военного суда от 17 марта 2004 г., решение 80-го гарнизонного военного суда от 25 июня 2004 г. и Определение судебной коллегии по гражданским делам Московского окружного военного суда от 16 июля 2004 г.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требованиям ст. 113 Гражданского процессуального кодекса Российской Федерации лица, участвующие в деле, извещаются или вызываются в суд заказным письмом или судебной повесткой с уведомлением о вручени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5 ГПК РФ суд надзорной инстанции направляет лицам, участвующим в деле, копии определения суда о передаче дела для рассмотрения в суд надзорной инстанции и копии надзорной жалобы или представления прокурора. Время рассмотрения дела суд назначает с учетом того, чтобы лица, участвующие в деле, имели возможность явиться в суд на засед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материалов дела, в адрес К. направлены заказным письмом с уведомлением копии определения судьи о передаче дела в суд надзорной инстанции с разъяснением прав и извещение с указанием времени (18 февраля 2004 г.) и места рассмотрения дела, надзорной жалобы командира воинской части, а позже и уведомление телеграфом о переносе рассмотрения дела на 17 марта 2004 г. Однако данных о том, что заявитель получил указанные судебные извещения или не получил по каким-либо причинам, в материалах дела не содержится. Сам же К. в надзорной жалобе утверждает, что о времени и месте рассмотрения дела судом надзорной инстанции уведомлен не бы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Военная коллегия пришла к выводу, что о времени и месте рассмотрения дела президиумом заявитель надлежаще не извещ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387 ГПК РФ основаниями для отмены или изменения судебных постановлений нижестоящих судов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2 ч. 2 ст. 364 ГПК РФ рассмотрение дела в отсутствие кого-либо из лиц, участвующих в деле и не извещенных о времени и месте судебного заседания, является существенным нарушением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из-за нарушения президиумом требований ст. ст. 113 и 385 ГПК РФ К. был лишен возможности дать свои объяснения по делу в заседании суда надзорной инстанции (Определение Военной коллегии Верховного Суда РФ от 27 января 2005 г. N 1н-341/04 по гражданскому делу по заявлению К. (по материалам Военной коллегии Верховного Суда РФ) // Судебные решения, вынесенные Военной коллегией Верховного Суда Российской Федерации в январе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7. А.И. Войнова обратилась в суд с иском к ответчикам о признании незаконным постановления судебного пристава-исполнителя о передаче жилья в собственность, о признании договора купли-продажи квартиры недействительным, выселении. В обоснование исковых требований указала, что согласно решению Тушинского суда г. Москвы от 21 ноября 1997 г. о взыскании с нее долга в пользу А.Я. Фалька судебный пристав-исполнитель ОССП по СЗАО г. Москвы Л.Н. Захарова возбудила исполнительное производство. В рамках исполнительного производства судебный пристав-исполнитель выставила принадлежавшую истице квартиру, находящуюся по адресу: г. Москва, Ангелов переулок, д. 2, кв. 110, на торги, хотя стоимость квартиры по оценке БТИ значительно превышала сумму долга, к тому же квартира была единственным жилищем А.И. Войновой. Торги были признаны несостоявшимися, и по заявлению А.Я. Фалька, изъявившего намерение оставить квартиру за собой в счет погашения долга, судебный пристав-исполнитель Постановлением от 20 июля 1998 г. передала спорную квартиру в собственность А.Я. Фалька. 4 июня 1999 г. А.Я. Фальк продал вышеуказанную квартиру В.В. Сарскому, который в настоящий момент является ее владельцем. В спорной квартире проживают и зарегистрированы В.В. Сарский и Н.Н. Сарская. Определением Тушинского межмуниципального суда г. Москвы от 23 февраля 2000 г. по жалобе А.И. Войновой, вступившим в законную силу, действия судебного пристава-исполнителя по аресту и отчуждению спорной квартиры были признаны незаконными. В судебном заседании истица уточнила исковые требования, просит признать недействительным Постановление судебного пристава-исполнителя ОССП по СЗАО г. Москвы от 20 июля 1998 г. о передаче в собственность А.Я. Фалька квартиры по адресу: г. Москва, Ангелов переулок, д. 2, кв. 110, признать недействительным договор купли-продажи указанной квартиры, заключенный 4 июня 1999 г. между А.Я. Фальком и В.В. Сарским, выселить В.В. и Н.Н. Сарских из спорного жилого поме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Тушинского районного суда СЗАО г. Москвы от 10 сентября 2002 г. исковые требования А.И. Войновой были удовлетворены в полном объе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ебной коллегии по гражданским делам Московского городского суда от 28 ноября 2002 г. решение оставлено без из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представитель В.В. Сарского просит судебные постановления, состоявшиеся по данному делу, отменить и направить дело на новое рассмотрение в суд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Верховного Суда РФ дело истребовано в Верховный Суд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о надлежит передать для рассмотрения по существу в суд надзорной инстанции - президиум Московского город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представитель В.В. Сарского указывает, что судом были допущены существенные нарушения норм процессуального права, выразившиеся, по его мнению, в рассмотрении дела в отсутствие В.В. Сарского, без его надлежащего изве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й довод жалобы заслуживает внимания, поскольку согласно ст. 157 ГПК РСФСР (ст. 167 ГПК РФ), действующей на время рассмотрения спора, суд вправе рассмотреть дело в отсутствие ответчика, если сведения о причинах неявки отсутствуют, либо если суд признает причины неявки неуважительными, либо если ответчик умышленно затягивает производство по делу. Но все это возможно лишь при условии надлежащего извещения ответной стороны о времени и месте рассмотрения дела, чего в данном случае не было. Из материалов дела усматривается, что суд был поставлен в известность о том, что В.В. Сарский находится в местах лишения свободы, а также в деле имеются сведения о месте отбытия им наказания (л.д. 66). Несмотря на это, в материалах дела отсутствуют сведения о том, что В.В. Сарский был надлежащим образом в соответствии с требованиями ст. ст. 106, 109 ГПК РСФСР (ст. ст. 113, 114 ГПК РФ) извещен о рассмотрении дела на 10 сентября 2002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жалобе представитель В.В. Сарского утверждает, что рассмотрение дела в отсутствие В.В. Сарского либо его представителя лишило возможности высказать свое суждение по заявленному иску, привести доводы, свидетельствующие, в частности, о том, что ответчик является добросовестным приобрет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ПК РФ рассмотрение дела судом в отсутствие кого-либо из лиц, участвующих в деле и не извещенных о времени и месте судебного заседания, является основанием для отмены решения в надзор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дело вместе с надзорной жалобой представителя В.В. Сарского и настоящим Определением следует направить для рассмотрения по существу в суд надзорной инстанции (Определение ВС РФ от 26 мая 2003 г. N 5-В03-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8. Вопрос. Может ли судья при подготовке дела к судебному разбирательству направить копию определения о подготовке дела к судебному разбирательству представителю организации, расположенному не по юридическому адресу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Согласно ч. 4 и ч. 5 ст. 113 ГПК РФ судебное извещение, адресованное организации как лицу, участвующему в деле, направляется по месту ее нахождения, под которым понимается место ее государственной регистрации, если в соответствии с законом в учредительных документах не установлено иное; оно также может быть направлено по месту нахождения ее представительства или филиала либо по адресу, указанному эти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судебное извещение, адресованное организации, может направляться по месту нахождения представителя организации, если от организации имеется заявление в суд, в котором указаны сведения представителя и просьба о направлении всех судебных документов ему и по его адресу (Вопрос 18 разъяснений ВС РФ от 24 марта 2004 г. "Ответы Судебной коллегии по гражданским делам Верховного Суда РФ на вопросы судов по применению норм Гражданского процессуального кодекс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рос. Может ли судья при подготовке дела к судебному разбирательству направить копию определения о подготовке дела представителю организации, расположенному не по юридическому адресу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Исходя из положений ч. ч. 4 и 5 ст. 113 ГПК РФ судебное извещение, адресованное организации как лицу, участвующему в деле, направляется по месту ее нахождения, под которым понимается место ее государственной регистрации, если в соответствии с законом в учредительных документах не установлено иное; оно также может быть направлено по месту нахождения ее представительства или филиала либо по адресу, указанному эти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судебное извещение, адресованное организации, может направляться по месту нахождения представителя организации, если от организации имеется заявление в суд, в котором указаны сведения о представителе и просьба о направлении всех судебных документов ему и по его адресу (Вопрос 12 Постановления Президиума ВС РФ от 3, 24 декабря 2003 г. "Обзор законодательства и судебной практики Верховного Суда Российской Федерации за третий квартал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9. М. обратился в суд иском к супругам Б.С. и Б.Э. о признании сделки купли-продажи земельных участков в ДСК "Загорье" действительной, регистрации данной сделки, признании права собственности на строения, ссылаясь на то, что между ним и Б.С. 3 апреля 1997 г., при согласии ее мужа Б.Э., был фактически заключен договор купли-продажи земельных участков N 177, 178, 183, 184, расположенных в ДСК "Загорье" в районе д. Бузаево Одинцовского района Московской области. По условиям договора он выплатил ответчикам 105000 долларов США, а ответчики передали ему в пользование и владение указанные земельные участки, обязуясь в трехмесячный срок переоформить их на его (истца) имя. С согласия ответчиков он возвел строения, однако ответчики своих обязательств по переоформлению прав на участки не выполни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чики иск не признали. Б.С. предъявила встречный иск о восстановлении нарушенного права. Просила обязать М. снести самовольно возведенные на принадлежащих ей участках N 177, 178, 183, 184 строения, привести участки в первоначальное состояние (л.д. 108, 129 т.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ь М. встречный иск не призна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Одинцовского городского суда от 24 февраля 2004 г. иск М. был удовлетворен, в удовлетворении требований Б.С.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ебной коллегии по гражданским делам Московского областного суда от 14 апреля 2004 г. названное решение суда отменено и дело возвращено в суд для нового рассмотрения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овом рассмотрении дела решением Одинцовского городского суда от 4 августа 2004 г. М. в удовлетворении заявленных требований отказано, встречный иск удовлетвор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 обязан: освободить принадлежащие Б.С. земельные участки N 177, 178, 183, 184, площадью 1175 кв. м каждый, расположенные в ДСК "Загорье" д. Бузаево Одинцовского района Московской области; за свой счет и своими средствами снести находящиеся на земельных участках строения; за свой счет и своими средствами привести земельные участки в первоначальное состояние, восстановив плодородный сл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Одинцовского городского суда от 4 августа 2004 г. производство по делу в части требований М. о признании права собственности на строения прекращено (л.д. 218 т.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ебной коллегии по гражданским делам Московского областного суда от 16 марта 2005 г. решение суда оставлено без из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М. ставит вопрос об отмене решения Одинцовского городского суда от 4 августа 2004 г. и Определения судебной коллегии по гражданским делам Московского областного суда от 16 марта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Л.Н. Пугиной от 14 июня 2005 г. дело передано на рассмотрение в суд надзорной инстанции - президиум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зидиум Московского областного суда, выслушав представителей сторон, проверив материалы дела, обсудив доводы надзорной жалобы, находит решение Одинцовского городского суда от 4 августа 2004 г. и Определение судебной коллегии по гражданским делам Московского областного суда от 16 марта 2005 г. подлежащими отмене как постановленные с существенным нарушением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23 Конституции РФ и ст. 12 ГПК РФ гражданское судопроизводство осуществляется на основе состязательности и равноправия сторон, что в полной мере может быть реализовано только в случае предоставления каждому из лиц, участвующих в деле, возможности присутствовать в судебном заседании. Поэтому о дате, времени и месте судебного заседания указанные лица должны быть извещены судом с использованием средств и способов, предусмотренных в ч. 1 ст. 113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ч. 4 названной нормы судебное извещение, адресованное лицу, участвующему в деле, направляется по адресу, указанному лицом, участвующим в деле, или его представ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15 ГПК РФ судебные повестки и иные судебные извещения доставляются по почте или лицом, которому судья поручает их доставить. Время их вручения адресату фиксируется установленным в организациях почтовой связи способом или на документе, подлежащем возврату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я может с согласия лица, участвующего в деле, выдать ему на руки судебную повестку или иное судебное извещение для вручения их другому извещаемому или вызываемому в суд лицу. Лицо, которому судья поручил доставить судебную повестку или иное судебное извещение, обязано возвратить в суд корешок судебной повестки или копию иного судебного извещения с распиской адресата в их получ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16 ГПК РФ судебная повестка, адресованная гражданину, вручается ему лично под расписку на подлежащем возврату в суд корешке повес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удебное заседание, назначенное на 4 августа 2004 г., истец не явился, и спор разрешен в его отсутствие. При этом суд пришел к выводу, что М. надлежащим образом уведомлен о месте и времени судебного разбирательства. Между тем бесспорные данные, подтверждающие факт надлежащего уведомления истца о месте и времени судебного разбирательства, в деле отсутству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иобщенной к материалам дела расписке в нарушение ст. 115 ГПК РФ не проставлено время вручения повестки (л.д. 186 т.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меющееся на л.д. 182 уведомление узла связи о том, что 20 июля 2004 г. жене истца вручена телеграмма для М., также не свидетельствует об извещении истца о дне слушания дела, назначенного на 4 августа 2004 г., поскольку из содержания упомянутого уведомления явствует, что телеграмма направлялась М. 19 июля, а судебное заседание, на котором был разрешен вопрос об отложении дела на 4 августа, состоялось 20 июля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М. указывает на то, что подпись в расписке о вручении судебной повестки ему не принадлежит, кроме того, согласно приобщенной к надзорной жалобе справке ООО "Эль трейд" от 9 марта 2005 г. М. в период с 26 июля по 5 августа 2004 г. находился в служебной командиров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чины неявки М. в судебное заседание судом не выяснялись, что явствует из протокола судебного заседания от 4 августа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суда является актом правосудия, окончательно разрешающим дело, его резолютивная часть должна содержать исчерпывающие выводы, вытекающие из установленных в мотивировочной части фактических обстоя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в ней должно быть четко сформулировано, что именно постановил суд как по первоначально заявленному иску, так и по встречному требованию, кто, какие конкретно действия и в чью пользу должен произвести. Судом должны быть разрешены и другие вопросы, указанные в законе, с тем чтобы решение не вызывало затруднений при исполнении (п. 11 Постановления Пленума Верховного Суда РФ от 19 декабря 2003 г. N 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в М. своими силами и средствами привести земельные участки в первоначальное состояние, восстановив плодородный слой, суд не указал, какие конкретно виды работ должны быть выполнены стороной по делу, поэтому решение суда является неисполнимым, что противоречит требованиям ст. 198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щественные нарушения судом норм процессуального права оставлены без внимания судебной коллегией по гражданским делам Московского областного суда. При этом следует обратить внимание, что в кассационную инстанцию представлялись данные о том, что с 26 июля по 5 августа 2004 г. истец находился в служебной командировке (л.д. 2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ывая изложенное, вынесенные по настоящему делу судебные постановления нельзя признать законными и обоснованными (Постановление президиума Московского областного суда от 20 июля 2005 г. N 36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4. Содержание судебных повесток и иных судебных извещ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См. Постановление Правительства РФ от 15 апреля 2005 г. N 221 "Об утверждении Правил оказания услуг почтовой связ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5. Доставка судебных повесток и иных судебных извещ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Решением 35-го гарнизонного военного суда от 5 декабря 2000 г. заявление военного прокурора Петропавловск-Камчатского гарнизона удовлетворено пол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возложил на командира войсковой части 69262 обязанность произвести перерасчет, а также начислять и выплачивать с 1 января 2000 г. военнослужащим войсковых частей 69262, 62652 и 26972 денежное довольствие с применением районного коэффициента 1,8 и процентной надбавки к нему, а также пенсионной надбавки в порядке, установленном Федеральным законом от 31 декабря 1999 г. N 229-ФЗ "О внесении изменений и дополнений в ст. ст. 11 и 13 Федерального закона от 27 мая 1998 г. N 76-ФЗ "О статусе военнослужа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заявлению Б., 35-й гарнизонный военный суд вынес Определение от 9 сентября 2002 г. о разъяснении решения этого же суда от 5 декабря 2000 г., в котором указал, что при его исполнении командиру войсковой части 69262 необходимо производить перерасчет выданного денежного довольствия военнослужащих и пенсионной надбавки (с учетом районного коэффициента, установленного в данной местности, то есть равного 1,8) военнослужащим войсковых частей 69262, 62652 и 26972, исходя из установленных окладов денежного содержания на день вы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м порядке решение 35-го гарнизонного военного суда от 5 декабря 2000 г. и Определение от 9 сентября 2002 г. о разъяснении данного решения не обжаловали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езидиума Тихоокеанского флотского военного суда от 9 сентября 2004 г. Определение 35-го гарнизонного военного суда от 9 сентября 2002 г. в части, касающейся начисления и выплаты ежемесячной процентной надбавки военнослужащим войсковых частей 69262, 62652 и 26972, имеющим право на пенсию за выслугу лет, отменено и вопрос о принятии к производству заявления Б. о разъяснении решения в указанной части передан на новое рассмотрение в тот же военный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стальной части Определение 35-го гарнизонного военного суда о разъяснении судебного решения оставлено без из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в Военную коллегию Верховного Суда РФ представитель заявителя Л.Н. Бондаревич помимо других доводов указала, что суд надзорной инстанции не известил заявителя о времени и месте судебного заседания, состоявшегося 9 сентября 2004 г., тем самым лишил его права на судебную защиту. В связи с этим Л.Н. Бондаревич просила постановление суда надзорной инстанции отменить, а Определение 35-го гарнизонного военного суда от 9 сентября 2002 г. оставить в си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я Верховного Суда Российской Федерации 16 мая 2005 г. вынес Определение о передаче дела и надзорной жалобы Л.Н. Бондаревич в Военную коллегию Верховного Суда Российской Федерации для рассмотрения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в материалы дела и обсудив доводы надзорной жалобы, Военная коллегия находит, что Определение президиума Тихоокеанского флотского военного суда от 9 сентября 2004 г., а также последующие судебные постановления подлежат отмене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2 ст. 385 ГПК РФ суд надзорной инстанции обязан известить лиц, участвующих в деле, о времени и месте рассмотр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огласно требованиям ст. 113 ГПК РФ, лица, участвующие в деле, извещаются или вызываются в суд заказным письмом или судебной повесткой с уведомлением о вручени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115 ГПК РФ время вручения судебных повесток или иных судебных извещений адресату фиксируется установленным в организациях почтовой связи способом или на документе, подлежащем возврату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усматривается из дела (л.д. 105), в адрес Б. 30 июля 2004 г. направлялось письмо за исх. N 3393 с указанием времени и места рассмотрения дела по его надзорной жалобе. Однако данных о том, что Б. или его представитель своевременно получили указанное письмо и надлежащим образом были извещены о времени и месте судебного заседания, в материалах дела не име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рицает факт своего извещения о рассмотрении дела судом надзорной инстанции 9 сентября 2004 г. и представитель заявителя Л.Н. Бондаревич, утверждая, что письмо с уведомлением о переносе судебного заседания на указанную дату ни она, ни сам заявитель не получа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2 ч. 2 ст. 364 ГПК РФ рассмотрение дела в отсутствие кого-либо из лиц, участвующих в деле и не извещенных о времени и месте судебного заседания, является существенным нарушением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из-за нарушения президиумом Тихоокеанского флотского военного суда требований ст. ст. 113, 115 и 385 ГПК РФ Б. был лишен возможности участвовать в судебном заседании и давать свои объяснения по делу, что свидетельствует о нарушении судом надзорной инстанции прав заявителя на судебную защи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Определение президиума Тихоокеанского флотского военного суда от 9 сентября 2004 г. подлежит отмене, а дело - направлению на новое рассмотрение в президиум Тихоокеанского флотского воен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овом рассмотрении дела суду надзорной инстанции следует проверить обоснованность и других доводов, приведенных представителем заявителя в надзорной жало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последующие судебные постановления, разъясняющие решение 35-го гарнизонного военного суда от 5 декабря 2000 г. в части, касающейся начисления и выплаты пенсионной надбавки военнослужащим войсковых частей 69262, 62652 и 26972, имеющим право на пенсию за выслугу лет, также подлежат отмене, поскольку они постановлены в связи с принятием судом надзорной инстанции определения, которое вынесено с указанными нарушениями норм процессуального права (Определение ВС РФ от 16 июня 2005 г. N 3н-91/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6. Вручение судебной повес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Департамент жилищной политики и жилищного фонда г. Москвы в ноябре 2001 г. обратился в суд с иском к А. о выселении с двумя несовершеннолетними детьми - А.А.Р., 1986 г. рождения, и А.И.Р., 1989 г. рождения, из квартиры 51 дома 10 по ул. Большая Садовая по месту их постоянной регистрации по адресу: г. Москва, Никитский бульвар, д. 12, стр. 3, кв. 1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боснование своих требований истец ссылался на то, что указанная квартира после освобождения ее жильцами в 1977 - 1978 гг. находила в муниципальном фонде и была самоуправно занята ответчицей вместе с детьми. 9 октября 2001 г. ответчице было предложено освободить квартиру и переехать по месту регистрации, однако она исполнить требование истца отказала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обратилась со встречным иском к префектуре ЦАО г. Москвы, управе Пресненского района г. Москвы о признании права на жилую площадь по адресу: г. Москва, ул. Большая Садовая, д. 10, кв. 51 и понуждении к заключению договора найма жилого помещения, указывая, что на данную жилую площадь она была вселена в законном порядке и, прожив там с двумя несовершеннолетними детьми около 17 лет, приобрела на нее законное право, другого жилого помещения не име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и ГУП г. Москвы, ДЭЗ Пресненского района г. Москвы и органа опеки и попечительства управы Пресненского района г. Москвы в судебное заседание не явили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Пресненского районного суда города Москвы от 14 ноября 2003 г. удовлетворены исковые требования Департамента жилищной политики и жилищного фонда г. Москвы. А. вместе с двумя детьми выселена из квартиры 51 дома 10 по ул. Большая Садовая в комнаты размером 17,7 кв. м, 13,3 кв. м и 14,4 кв. м, расположенные по адресу: г. Москва, Никитский бульвар, д. 12, стр. 3, кв. 1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м решением Пресненского районного суда города Москвы от 11 мая 2004 г. в удовлетворении встречного иска А. было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ебной коллегии по гражданским делам Московского городского суда от 30 августа 2004 г. решение суда первой инстанции от 14 ноября 2003 г. и дополнительное решение от 11 мая 2004 г. оставлены без из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Верховного Суда Российской Федерации от 21 ноября 2005 г. В.П. Кнышевым дело направлено для рассмотрения по существу в президиум Московского город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езидиума Московского городского суда от 22 декабря 2005 г. решение Пресненского районного суда города Москвы от 14 ноября 2003 г., дополнительное решение Пресненского районного суда города Москвы от 11 мая 2004 г. и Определение судебной коллегии по гражданским делам Московского городского суда от 30 августа 2004 г. оставлены без изменения, надзорные жалобы А.Р.А., А.А.Р., А. (И.), А.А.И., А.Л.Е. - без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ых жалобах, поданных в Судебную коллегию по гражданским делам, А. (И.), А.А.Р., А.А.И. и А.Л.Е. просят судебные постановления, состоявшиеся по данному делу, отменить и направить дело на новое рассмотрение в суд первой инстанции в связи с тем, что при рассмотрении дела судом были допущены существенные нарушения норм материального 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тем, что при рассмотрении надзорных жалоб возникли сомнения в законности оспариваемых судебных постановлений, Определением судьи Верховного Суда РФ В.П. Кнышева от 6 марта 2006 г. дело было истребовано в Верховный Суд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 изучения дела и доводов надзорных жалоб судья Верховного Суда РФ В.П. Кнышев передал дело для рассмотрения по существу в Судебную коллегию по гражданским делам Верхов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надзорных жалоб, Судебная коллегия по гражданским делам Верховного Суда Российской Федерации находит их подлежащими удовлетворению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ссмотрении данного дела судом первой, кассационной и надзорной инстанций были допущены существенные нарушения норм материального и процессуального права, выразившиеся в следующ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овлетворяя исковые требования Департамента жилищной политики и жилищного фонда г. Москвы, суд исходил из того, что семья А-ых была самовольно вселена в 1985 г. в квартиру 51 дома 10 по ул. Большая Садовая г. Москвы, в связи с чем факт длительного проживания А. с несовершеннолетними детьми не мог являться основанием для возникновения у них права на эту жилую площадь. При этом суд учел и то обстоятельство, что А. вместе с детьми в 1995 г. была включена в ордер на трехкомнатную квартиру площадью 45,4 кв. м по Никитскому бульвару, д. 12, стр. 3, кв. 127 и зарегистрирована по данному адресу, и поэтому выселил А. с несовершеннолетними детьми - А.А., 1986 г. рождения, и А.И., 1989 г. рождения, из квартиры 51 дома 10 по ул. Большая Садовая г. Москвы по месту их постоянной регистрации в комнаты размером 17,7 кв. м, 13,3 кв. м и 14,4 кв. м, расположенные по адресу: г. Москва, Никитский бульвар, д. 12, стр. 3, кв. 1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этими выводами согласились судебная коллегия по гражданским делам и президиум Московского город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с таким выводом согласиться нельзя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ражая против иска в суде и поданной надзорной жалобы, А. утверждала, что квартира 51 в доме 10 по ул. Большая Садовая г. Москвы была предоставлена на законных основаниях ее мужу как работнику милиции в 1985 г. решением Краснопресненского исполкома, однако документы, подтверждающие данное обстоятельство, утеряны. В указанной квартире она проживает на протяжении 17 лет, ее дети обслуживаются в поликлинике по месту жительства, там же ходят в школу. Другого жилого помещения она не имеет. В 1995 г. ее мужу, А.Р.А., было предоставлено другое жилое помещение из трех комнат в коммунальной квартире по адресу: г. Москва, Никитский бульвар, д. 12, стр. 3, кв. 127. Однако в связи с тем, что в 1995 г. семья их фактически распалась, она отказалась переезжать на новое местожительство, письменного согласия на проживание во вновь предоставленном жилом помещении не давала и до предъявления к ней иска о выселении в суде, то есть до ноября 2001 г., оставалась с двумя детьми проживать на прежней жилой площади. А.Р.А. без ее ведома и согласия, используя свое служебное положение участкового инспектора милиции, зарегистрировал ее с детьми по новому адресу. Ко времени рассмотрения данного дела брак между ней и А.Р.А. был расторгнут, и в настоящее время в коммунальной квартире 127 дома 12 стр. 3 по Никитскому бульвару проживает и зарегистрирован ее бывший муж, который занимает три комнаты вместе со своей новой женой, несовершеннолетним ребенком, отцом и матер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дтверждение этих доводов А. ссылалась на объяснения бывшего мужа - А.Р.А., показания бывшего начальника 83-го отделения милиции г. Москвы Н.Г. Данилова, допрошенного в качестве свидетеля, а также постановление старшего участкового уполномоченного 83-го отделения милиции ОВД "Пресненский" УВД ЦАО г. Москвы об отказе в возбуждении уголовного дела от 8 марта 2002 г. (л.д. 224 - 225) и другие материалы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первой инстанции эти доводы надлежащим образом не проверил, а объяснениям бывшего мужа и показаниям свидетеля Н.Г. Данилова вообще не дал никакой правовой оцен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в соответствии с п. 4 ст. 198 ГПК РФ в мотивировочной части решения суда должны быть указаны доводы, по которым суд отвергает те или иные дока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тем, что при принятии 14 ноября 2003 г. решения о выселении А. с детьми суд не разрешил вопрос по заявленному А. встречному исковому требованию о признании за ней и ее детьми права на квартиру, в отношении которой заявлен спор, 11 мая 2004 г. суд принял дополнительное решение об отказе в удовлетворении встречного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материалов дела, дополнительное решение вынесено с существенным нарушением требований ч. 2 ст. 201 ГПК РФ, которое выразилось в том, что при принятии дополнительного решения суд не известил лиц, участвующих в деле, о времени и месте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требованиям ст. 113 ГПК РФ лица, участвующие в деле, извещаются или вызываются в суд заказным письмом или судебной повесткой с уведомлением о вручени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х, свидетельствующих о том, что ответчики извещались и вызывались в установленном законном порядке в судебное заседание на 11 мая 2004 г., в материалах дела нет, а также не имеется и данных, что они получили эти извещения и что был соблюден порядок вручения судебных извещений, предусмотренный ст. 116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и же заявители утверждают в надзорных жалобах, что о времени и месте рассмотрения дела на 11 мая 2004 г. уведомлены не были. Эти доводы заслуживают внимания и материалами дела не опровергну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протокол судебного заседания составлен 27 апреля 2004 г., а дополнительное решение постановлено 11 мая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видно, что из лиц, участвующих в деле, надлежащим образом по делу был извещен только представитель истца - Департамент жилищной политики и жилищного фонда г. Москвы (л.д. 46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принимая решение о выселении, суд руководствовался ч. 2 ст. 90 и ст. 99 ЖК РСФСР (действовавших на момент рассмотрения дела), которые предусматривают выселение без предоставления другого жилого поме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рушение названных норм закона суд указал в решении, что ответчица с детьми подлежит выселению в квартиру по месту ее рег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материалов дела, в кв. 127 дома 12 стр. 3 по Никитскому бульвару в г. Москве на момент вынесения решения судом проживала и была зарегистрирована с 23 октября 2002 г. мать А.Р.А. - А.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же на данной жилой площади постоянно проживали без регистрации следующие лица: отец нанимателя А.Р.А. - А.А.И. и его жена - А.Н.В., брак с которой зарегистрирован 30 марта 2002 г. Указанные лица к участию в деле не были привлеч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ом без внимания и оценки оставлены утверждения А. и ее бывшего мужа - А.Р.А. об указанном выше обстоятельстве и, несмотря на наличие регистрации у А.Л.Е. по адресу: д. 12, стр. 3, кв. 127 по Никитскому бульвару в г. Москве, суд, не привлекая ее к участию в деле, рассмотрел гражданское дело по иску Департамента жилищной политики и жилищного фонда г. Москвы к А., А.А.Р. о выселении из самовольно занимаемой жилой площади и, удовлетворяя заявленные требования в полном объеме, переселил ответчицу с детьми по данному адрес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не проверив доводы А.Р.А. о постоянном проживании вместе с ним его матери, отца и супруги - А.Н.В., суд не учел данное обстоятельство и не дал оценки, что при вынесении решения о вселении А. с детьми на вышеуказанную жилую площадь будут затрагиваться права и интересы данных лиц, не привлеченных к участию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поданной А.А.И. и А.Л.Е., также указывается, что суд не привлек их к участию в деле и рассмотрел дело без их участия, чем нарушил их права и интересы, вселив А. с детьми на жилую площадь, где они постоянно проживают вместе с сыном А.Р.А. и его женой А.Н.В., то есть в нарушение п. 4 ч. 2 ст. 364 ГПК РФ разрешил вопрос о правах и обязанностях лиц, не привлеченных к участию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жалобе, поданной А.А.Р. в порядке надзора, указывается на то, что на момент вынесения решения о его выселении ему было 17 лет, однако суд, разрешив вопрос о его жилищных правах, в нарушение п. 3 ст. 37 ГПК РФ не привлек его к участию в деле, не вызвал в судебное заседание и рассмотрел дело в его отсутствие, что является существенным нарушением норм процессуального права и основанием для отмены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езультате указанного нарушения он был лишен права быть выслушанным, права представлять свои возражения и допустимые дока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же в надзорной жалобе А.А.Р. указал на то, что в нарушение действующего законодательства в деле о его выселении не участвовал прокурор, который не был извещен надлежащим образом о слушании дела, и представитель органа опеки и попечительства, что подтверждено кассационным представлением прокурора от 16 августа 2004 г. (л.д. 480 - 481) и ходатайством прокурора о восстановлении пропущенного срока (л.д. 479), в котором указано, что решение Пресненского суда от 14 ноября 2003 г. и дополнительное решение от 11 мая 2004 г. по гражданскому делу N 2-2938/03 были вынесены в отсутствие прокурора, не извещенного надлежащим образ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х, опровергающих эти доводы, в материалах дела нет, а поэтому эти доводы заслуживают внимания, поскольку в нарушение п. 4 ч. 2 ст. 364 ГПК РФ суд разрешил вопрос, затрагивающий права и обязанности лиц, не привлеченных к участию в деле, что является безусловным основанием к отмене решения суда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24 Постановления Пленума Верховного Суда РФ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 существенность нарушения норм процессуального права суд надзорной инстанции устанавливает по правилам ст. 364 ГПК РФ, в которой указаны случаи таких нарушений, которые влекут безусловную отмену судебных постановлений независимо от доводов жалобы или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изложенным основаниям решение суда первой инстанции не может быть признано законным и подлежит отмене, а дело - направлению на новое рассмотрение в суд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лежат отмене также Определение судебной коллегии по гражданским делам Московского городского суда от 30 августа 2004 г. и Постановление президиума Московского городского суда от 22 декабря 2005 г. как постановленные с существенными нарушениями норм материального и процессуального права, поскольку при наличии оснований отмены решения суда первой инстанции оно было оставлено без изменения кассационной и надзорной инстанц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овом рассмотрении дела суду следует учесть изложенное и в соответствии с установленными обстоятельствами и требованиями закона разрешить возникший спор (Определение ВС РФ от 15 августа 2006 г. N 5-В06-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Решением мирового судьи судебного участка N 45 Егорьевского судебного района от 14 ноября 2003 г. частично удовлетворен иск Г.Л. МУП "Егорьевское производственно-техническое объединение городского хозяйства" в ее пользу в возмещение ущерба, связанного с заливом квартиры, взыскано 3040 руб. 51 коп., с В.М. и А.С. - солидарно взыскано 2429 руб. 73 коп. В удовлетворении остальных требований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решение мирового судьи Г.Л. принесена апелляционная жало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Егорьевского городского суда от 7 июня 2004 г. апелляционная жалоба оставлена без рассмот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Г.Л. просит об отмене Определения об оставлении без рассмотрения ее апелляционной жало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А.А. Кучерявенко от 11 ноября 2004 г. дело передано для рассмотрения по существу в суд надзорной инстанции - президиум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зидиум Московского областного суда, проверив названный материал, обсудив доводы надзорной жалобы, находит Определение Егорьевского городского суда от 7 июня 2004 г. подлежащим отмене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тавляя поданную Г.Л. апелляционную жалобу без рассмотрения, городской суд исходил из того, что заявительница, будучи надлежащим образом извещенной о времени и месте рассмотрения дела, в судебные заседания 26 апреля 2004 г. и 7 июня 2004 г. не явилась, о причинах неявки не сообщи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2 ст. 327 ГПК РФ рассмотрение дела судом апелляционной инстанции производится по правилам производства в суде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судом закон, на основании которого жалоба оставлена без рассмотрения, в оспариваемом определении не привед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ешении вопроса об оставлении апелляционной жалобы без рассмотрения суд не принял во внимание то, что сведения о надлежащем извещении Г.Л. о времени и месте указанных выше судебных заседаний отсутствуют. Направленные в адрес заявительницы судебные повестки возвращены в суд за истечением срока хранения (л.д. 145 - 147, 156 - 158). Под расписку, как это предусмотрено ст. 116 ГПК РФ, они Г.Л. не вруч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данных апелляционное определение Егорьевского городского суда от 7 июня 2004 г. не может быть признано законным и обоснованным и подлежит отмене (Постановление президиума Московского областного суда от 1 декабря 2004 г. N 7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7. Последствия отказа от принятия судебной повестки или иного судебного изве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Д. обратился в суд с иском к ПБОЮЛ С. о защите прав потребителей, ссылаясь на то, что 20 июля 2002 г. им приобретена варочная панель фирмы "Siemens", которая в процессе эксплуатации вышла из строя из-за неисправности электрического привода и электрического поджига, в связи с чем просит ответчика произвести замену на исправную варочную пан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чик ПБОЮЛ С. в суд не явился, извещ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очным решением Щелковского городского суда Московской области от 26 января 2004 г. иск удовлетвор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соглашаясь с решением суда первой инстанции, ПБОЮЛ С. обжалует его в кассационном порядке и просит, отменив, направить дело на новое рассмотр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судив доводы кассационной жалобы, проверив материалы дела, судебная коллегия находит обжалуемое решение подлежащим отмене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ая спор, суд в нарушение ст. 167 ГПК РФ рассмотрел дело в отсутствие ответчика, в отношении которого отсутствуют надлежащие сведения о его извещ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сылка суда на представленное суду извещение о вручении ответчику повестки не может быть расценена как надлежащее извещение о времени и месте судебного разбирательства, поскольку не отвечает требованиям, содержащимся в ст. 117 ГПК РФ, и отметка об отказе адресата от получения повестки выполнена представителем истца по делу Е.К. Антоновой. Кроме того, по утверждению ответчика, повестка не могла быть ему вручена представителем истца, поскольку по указанному адресу он не зарегистрирован как предприниматель и данный адрес не является местом его ж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6 ст. 18 ФЗ "О защите прав потребителей" в отношении товара, на который установлен гарантийный срок, продавец (изготовитель) или выполняющая функции продавца на основании договора с ним организация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или транспортировки товара, действий третьих лиц или непреодолимой си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утверждению ответчика, в связи с нарушением его процессуального права на участие в суде он лишен возможности заявить ходатайство об установлении причины неисправности варочной панели и представить доказательства нарушения истцом правил пользования варочной пан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овлетворяя заявленные требования, суд мотивировал тем, что право истца на замену аналогичного товара, проданного ненадлежащего качества, основано на положении п. 1 ст. 18 вышеуказ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из материалов дела усматривается, что 9 декабря 2002 г. и 27 декабря 2002 г. производился гарантийный ремонт варочной панели и согласно отметке в счете-договоре гарантийной мастерской неисправности устранены. Каких-либо доказательств о наличии неисправностей варочной панели после произведенного гарантийного ремонта суду не представлено, и данное юридически значимое обстоятельство судом не выясн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решение суда нельзя признать законным и обоснованным, оно подлежит отмене с направлением дела на новое рассмотрение в суд первой инстанции, учитывая, что допущенные нарушения не могут быть исправлены судом кассационной инстанции в настоящем судебном заседании (Определение Московского областного суда от 18 мая 2005 г. по делу N 33-45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8. Перемена адреса во время производ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Заявление оставляется без рассмотрения в случае неявки заявителя в суд по вторичному вызову только при условии, если последний не просил о разбирательстве дела в его отсутствие, а должностное лицо не требует рассмотрения дела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Уссурийского гарнизонного военного суда заявление К. об оспаривании действий воинских должностных лиц было оставлено без рассмотрения ввиду неприбытия заявителя дважды в судебное заседание по причине непроживания по указанному им в заявлении адрес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основывая свое решение, суд указал, что заявителем нарушено требование гражданского процессуального законодательства, определяющего обязанность сторон извещать суд о месте своего нахождения, установить которое не представляется возможным, и отсутствует ходатайство другой стороны о продолжении разбирательства дела в отсутствие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в дело, Дальневосточный окружной военный суд с указанным выводом гарнизонного суда не согласился и отменил 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окружной военный суд отметил, что ст. 222 ГПК содержит исчерпывающий перечень оснований оставления заявления без рассмотрения. Для применения абзаца восьмого указанной нормы, которым руководствовался суд первой инстанции, необходимо отсутствие просьбы истца (заявителя) о разбирательстве дела в его отсут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заявитель воспользовался правом, предусмотренным ч. 5 ст. 167 ГПК, и просил рассмотреть дело в его отсутствие, суд гарнизона был не вправе оставить заявление К. без рассмот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анном случае суду надлежало рассмотреть заявление названного лица без участия последнего в судебном заседании, руководствуясь правилами ст. 118 ГПК (Обзор судебной практики рассмотрения гражданских дел по искам и жалобам военнослужащих на действия и решения органов военного управления и воинских должностных лиц за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Р.В. обратился в суд с иском к О. и С. о признании недействительным договора купли-продажи земельного участка с жилым домом, расположенным по адресу: Московская область, Солнечногорский район, д. Бедово, дом N 9, заключенного 8 июня 1999 г. между О. и С., удостоверенного нотариусом и зарегистрированного в МОРП, а также о применении последствий его недействительности. В обоснование своих требований Р.В. ссылался на то, что состоял в браке с О. (ранее Р.) с 1985 г. по ноябрь 1996 г. В период брака в 1994 г. Вертлинской сельской администрацией Солнечногорского района им с женой был предоставлен земельный участок в д. Бедово под строительство жилого дома. Строительство жилого дома было окончено в 1996 г., а осенью 1996 г. дом был принят в эксплуатацию. Однако зарегистрированы дом и участок были на О., которая в 1999 г. продала эти объекты недвижимости С. в нарушение его, истца, супружеских прав на половину имущества. Поскольку отчуждение имущества было произведено без его ведома и согласия, то есть с нарушением закона, истец просит признать недействительным заключенный О. и С. договор и применить последствия его недействи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чик О. в судебное заседание не явилась, ранее в своих объяснениях требования Р.В. не признава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чица С. также иск не признала, ссылаясь на то, что О. являлась титульным собственником продаваемого недвижимого имущества и она не могла знать о претензиях Р.В. на часть дома и участок, в связи с чем она является добросовестным приобрет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после первоначального судебного решения об удовлетворении иска Р.В. последний произвел отчуждение 1/2 доли земельного участка и дома Р.А. и это решение в порядке надзора было в последующем отменено, С. предъявила иск о признании недействительным договора купли-продажи части дома и земельного участка, заключенного между Р.А. и Р.В., а также о признании недействительными передаточного акта и свидетельства о государственной регистрации права, а также просила произвести поворот исполнения судебного решения, признав недействительной государственную регистрацию права собственности на Р.В. в отношении 1/2 доли дома и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В. и Р.А. в суд не явились, и дело рассмотрено в их отсут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Солнечногорского районного суда от 11 февраля 2005 г. в удовлетворении исковых требований Р.В. отказано. Исковые требования С. удовлетворены: признан недействительным договор купли-продажи 1/2 доли спорных дома и земельного участка, заключенный между Р.А. и Р.В., а также передаточный акт; применены последствия недействительности ничтожной сделки и произведен поворот судебного решения, а именно признаны не имеющими юридической силы записи в ЕГРП и выданные на основании этих записей свидетельства о регистрации права на 1/2 доли дома и земельного участка в отношении Р.В. и Р.А.; восстановлено право собственности С. в отношении спорных дома и участка и прекращены соответствующие права Р.А., Р.В. С Р.А., Р.В. солидарно взыскана госпошлина в доход государства в сумме 4546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ых жалобах Р.В. и Р.А. просят решение суда отменить, ссылаясь на неправильное применение судом при разрешении спора норм материального права и существенное нарушение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кассационных жалоб, судебная коллегия находит решение подлежащим отмене как постановленное с существенным нарушением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4 ч. 1 ст. 362 ГПК РФ основаниями для отмены или изменения решения суда в кассационном порядке являются нарушение или неправильное применение норм материального права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2 ч. 2 ст. 364 ГПК РФ решение суда первой инстанции подлежит отмене независимо от доводов кассационных жалобы, представления в случае, если дело рассмотрено судом в отсутствие кого-либо из лиц, участвующих в деле и не извещенных о времени и месте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протокола судебного заседания от 11 февраля 2005 г. усматривается, что дело рассмотрено в отсутствие Р.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имая решение о рассмотрении дела в его отсутствие, суд указал на то, что Р.В. надлежащим образом извещен о дне слуша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с таким выводом суда согласиться нельз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113 ГПК РФ лица, участвующие в деле, извещаются или вызываются в суд заказным письмо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имеющегося в материалах дела уведомления о вручении судебной повестки (л.д. 209) усматривается, что за получение судебной повестки расписался только Р.А. Вручение же судебной повестки Р.В. нигде не зафиксиров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из этого уведомления усматривается, что судебные повестки как Р.А., так и Р.В. были направлены по адресу: г. Москва, ул. Теплый Стан, д. 15, корп. 2, кв. 1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из материалов дела усматривается, что Р.В. неоднократно в своих письменных ходатайствах просил извещать его о времени рассмотрения дела по другому адресу, а именно по месту своего фактического проживания: Московская область, Ленинский район, пос. Мосрентген, д. 23, кв. 20 (л.д. 139 - 140, 1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18 ГПК РФ лица, участвующие в деле, обязаны сообщить суду о перемене своего адреса во время производства по делу. При отсутствии такого сообщения судебная повестка или иное судебное извещение посылаются по последнему известному месту жительства или месту нахождения адресата и считаются доставленными, хотя бы адресат по этому адресу более не проживает или не находи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смысла данной процессуальной нормы следует, что в случае выполнения лицом, участвующим в деле, своей обязанности по сообщению суду о перемене места своего жительства суд, в свою очередь, обязан направлять извещения этому лицу по указанному им адрес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Р.В. заблаговременно известил суд о том, что фактически он проживает по другому адресу, и письменно ходатайствовал перед судом о направлении ему извещений по месту своего фактического проживания, то суд обязан был направлять Р.В. извещения о времени рассмотрения дела именно по указанному Р.В. адрес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направление Р.В. судебной повестки по адресу, по которому он не проживает, о чем Р.В. заблаговременно известил суд, не может быть признано надлежащим извещением о дне слуша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дело рассмотрено в отсутствие Р.В., не извещенного о дне рассмотрения дела, то это само по себе является безусловным основанием для отмены судебн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своим решением суд взыскал госпошлину в доход государства с Р.А. и Р.В. солидарно. Однако положения гл. 7 "Судебные расходы", регулирующие в том числе вопросы взыскания госпошлины в доход государства, не предусматривают возможности взыскания госпошлины с нескольких ответчиков в солидар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судебное решение подлежит отмене с направлением дела на новое судебное рассмотрение, поскольку суд допустил существенное нарушение норм процессуального права и нарушение, допущенное судом, не может быть устранено при рассмотрении дела в кассационном порядке (Определение Московского областного суда от 12 апреля 2005 г. по делу N 33-32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9. Неизвестность места пребывания ответ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 обратилась в суд с иском к индивидуальному предпринимателю К. о взыскании заработной платы, указав, что 22 февраля 2004 г. К. заключила с ней трудовой договор о принятии ее на работу в качестве исполнительного директора с заработной платой 30000 руб. в месяц. За время ее работы у ИП К. с 22 февраля 2004 г. по 31 октября 2004 г. заработная плата ей не выплачивалась. В. просила взыскать в ее пользу 247777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обратилась в суд с иском к индивидуальному предпринимателю К. о взыскании заработной платы, указав, что 22 августа 2004 г. К. заключила с ней трудовой договор о принятии ее на работу в качестве менеджера с заработной платой 15000 руб. в месяц, за время работы с 22 августа 2004 г. по день увольнения 31 октября 2004 г. заработная плата ей также не выплачивалась. Д. просила взыскать 3387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 обратилась в суд с иском к индивидуальному предпринимателю К. о взыскании заработной платы, ссылаясь на то, что 2 сентября 2004 г. К. заключила с ней трудовой договор о принятии на работу в качестве продавца с заработной платой 10000 руб. в месяц, уволена с работы она 31 октября 2004 г., заработная плата ей не была выплачена. Н. просила взыскать в ее пользу 18333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истицы просили взыскать с ответчицы также компенсацию морального вреда в связи с невыплатой им заработной платы по 30000 руб. кажд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мирового судьи 15-го судебного участка Волоколамского судебного района от 7 апреля 2005 г. исковые требования удовлетворены в части взыскания заработной платы, в удовлетворении иска о взыскании компенсации морального вреда было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апелляционном порядке решение не обжалов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К. просит отменить решение мирового судьи, дело направить на новое рассмотрение в связи с существенными нарушениями судом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от 9 августа 2006 г. А.А. Козырева дело по надзорной жалобе К. передано для рассмотрения по существу в президиум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надзорной жалобы, президиум находит жалобу подлежащей удовлетво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387 ГПК РФ основаниями для отмены или изменения судебных реш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о рассмотрено судом в отсутствие ответчиц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67 ГПК РФ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имая решение о рассмотрении дела в отсутствие ответчицы, суд указал, что ответчица по месту регистрации в д. Стеблево Волоколамского района не проживает, место ее пребывания неизвестно. Суд посчитал возможным рассмотреть дело без ответчицы, ссылаясь на положения ст. 119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19 ГПК РФ при неизвестности места пребывания ответчика суд приступает к рассмотрению дела после поступления сведений об этом с последнего известного места жительства ответ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из материалов дела следует, что суд имел данные о месте пребывания ответчицы в г. Смоленске, в исковом заявлении указан адрес ответчицы, в материалах дела имеются также сведения о месте работы индивидуального предпринимателя К. Однако данных об извещении ответчицы о времени и месте судебного заседания материалы дела не содержа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еле имеется текст телеграммы, направленной судом ответчице с указанием времени судебного разбирательства, однако в деле отсутствуют сведения о вручении этой телеграммы К. (л.д. 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К. указывает, что она не была извещена о дне судебного разбирательства судебной повесткой, телеграммы не получала, узнала о вынесении решения от судебного пристава-исполнителя, приступившего к исполнению решения мирового судьи. С решением мирового судьи она не согласна, трудовых договоров с Д., Н. не заключала и их не подписывала, истицы у нее не работали. В. полномочий на прием на работу других работников она не давала, и это, по ее мнению, подтверждается доверенностью, выданной на имя В. (л.д. 58). Имеющийся в деле трудовой договор с В. К. не заключала, договор с ней был заключен на других условиях, с заработной платой 4 тыс. руб. в месяц за работу на одной торговой точ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рушение положений гражданско-процессуального закона суд рассмотрел дело в отсутствие ответчицы, не извещенной надлежащим образом о времени и месте судебного заседания. В результате суд постановил решение лишь на основании объяснений истиц и представленных ими доказательств, ответчица была лишена возможности представить суду свои возражения по существу заявленных исков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щественные нарушения судом норм процессуального права являются в силу ст. 387 ГПК РФ основанием к отмене принятого судом решения (Постановление президиума Московского областного суда от 6 сентября 2006 г. N 546 по делу N 44г-345\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0. Розыск ответ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Розыск ответчика через органы внутренних дел по требованиям, указанным в ст. 120 ГПК РФ, может быть объявлен по определению судьи как при подготовке дела, так и во время его судебного разбир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стадии исполнения решения постановление о розыске должника выносится судебным приставом-исполнителем в соответствии со ст. 65 Федерального закона "Об исполнительном производстве" (п. 22 Постановления Пленума ВС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Ф. обратилась в суд с иском к К. об установлении отцовства в отношении дочери С., родившейся 13 августа 1997 г., и взыскании алиментов на ее содерж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Лобненского городского суда от 31 октября 2003 г., оставленным без изменения Определением судебной коллегии по гражданским делам Московского областного суда от 22 декабря 2003 г., исковые требования удовлетвор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К. просит отменить принятые судебные постановления в связи с существенными нарушениями судебными инстанциями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от 4 октября 2004 г. в передаче дела для рассмотрения по существу в суд надзорной инстанции было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и.о. председателя Московского областного суда от 19 ноября 2004 г. дело повторно истребовано в Московский областной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председателя Московского областного суда от 24 марта 2005 г. дело по надзорной жалобе К. внесено на рассмотрение президиума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надзорной жалобы, президиум находит надзорную жалобу подлежащей удовлетво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материалов дела, суд рассмотрел дело в отсутствие ответчика К. При этом суд указал, что имеется сообщение из домоуправления о том, что ответчик по данному адресу не проживает, место пребывания его неизвестно. Суд сослался на положения ст. 119 ГПК РФ, согласно которой при неизвестности места пребывания ответчика суд приступает к рассмотрению дела после поступления в суд сведений об этом с последнего известного места жительства ответ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указанной правовой норме суд вправе приступить к рассмотрению по существу дела в отсутствие ответчика при наличии данных о том, что его место пребывания неизвестно, в том случае, если оно не относится к категориям дел, перечисленным в ст. 120 ГПК РФ. В соответствии со ст. 120 ГПК РФ при неизвестности места пребывания ответчика по требованиям, предъявляемым в защиту интересов Российской Федерации, субъектов Российской Федерации, муниципальных образований, а также по требованиям о взыскании алиментов, возмещении вреда, причиненного увечьем, иным повреждением здоровья или в результате смерти кормильца, судья обязан вынести определение об объявлении розыска ответ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 были заявлены требования об установлении отцовства, а также о взыскании алиментов. Данная категория дел входит в перечень, указанный в ст. 120 ГПК РФ. Поэтому суд не вправе рассматривать данный спор в отсутствие ответчика, не имея сведений о его надлежащем извещении о времени и месте судебного заседания и при наличии данных о том, что его место пребывания неизвест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К. ссылается на то, что отсутствовал по месту жительства временно, был вынужден выехать к близкому родственнику в связи с его болезнью, о чем предупредил соседей. В материалах дела имеются об этом сведения (л.д. 97, 1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при рассмотрении дела судом были допущены существенные нарушения норм процессуального права, принятые судебные постановления подлежат отмене (Постановление президиума Московского областного суда от 20 апреля 2005 г. N 2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II. ПРОИЗВОДСТВО В СУДЕ ПЕРВОЙ ИНСТАН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Подраздел I. ПРИКАЗНОЕ ПРОИЗВОДСТ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1. СУДЕБНЫЙ ПРИКА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1. Судебный прика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2. Требования, по которым выдается судебный прика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е основано на сделке, совершенной в простой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Серпуховское отделение N 1554 АО "Сберегательный банк РФ" обратилось к мировому судье с заявлением к С., Ш., С.Л. о выдаче судебного приказа на взыскание задолженности по просроченной ссуде, ссылаясь на то, что 17 июля 2003 г. с С. был заключен кредитный договор N 1522 о предоставлении ему кредита в сумме 250 тыс. руб. до 16 июля 2008 г. под 19% годовых сроком на 5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учителями по договору были Ш. и С.Л., с которыми были заключены договоры поруч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установленный договором срок до 20 марта 2004 г. сумма в погашение кредита С. не вносилась, несмотря на предуп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ь просил взыскать с ответчика и поручителей задолженность по просроченной ссуде в сумме 246121,77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ировым судьей 239-го судебного участка Серпуховского судебного района 19 апреля 2004 г. был выдан судебный приказ о взыскании указанной суммы с С., Ш. и С.Л. солидар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С. просит отменить судебный прика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А.А. Козырева дело по надзорной жалобе С. внесено на рассмотрение президиума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надзорной жалобы, президиум находит жалобу подлежащей удовлетво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21 ГПК РФ судебный приказ выдается единолично судьей на основании заявления о взыскании денежных сумм по требованиям, предусмотренным ст. 122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кредитного договора от 17 июля 2003 г. о предоставлении кредита С. усматривается, что кредит ему предоставлен до 16 июля 2008 г., то есть срок исполнения договора не ист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ь просит взыскать с ответчика просроченный долг по кредиту в сумме 20827 руб. 67 коп., 14460 руб. 79 коп. - проценты на эту сумму и 220833,38 руб. - ссудную задолженность по креди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22 ГПК РФ судебный приказ выдается, если требование основано на сделке, совершенной в простой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указанные выше суммы получены заявителем путем проведения определенных расчетов и не указаны в кредитном догово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анном случае усматривается наличие спора о праве, ибо невыполнение должником своих договорных обязательств не свидетельствует о бесспорности так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о вынесении судебного приказа было принято мировым судьей в нарушение ст. 122 ГПК РФ, требования должны быть рассмотрены в порядке исков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дело принято мировым судьей к своему производству в нарушение ст. 23 ГПК РФ, поскольку мировому судье подсудны дела по имущественным спорам при цене иска, не превышающей пятисот минимальных размеров оплаты тр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ущенные мировым судьей существенные нарушения процессуального права являются основанием к отмене судебного приказа (Постановление президиума Московского областного суда от 15 июня 2005 г. N 3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Б. обратился в суд с заявлением о выдаче судебного приказа, ссылаясь на то, что М. подписал 17 марта 2003 г. письменное соглашение, в соответствии с которым обязался нести солидарную ответственность с заемщиком О. и К. Согласно расписке от 17 марта 2003 г. О. получил сумму, эквивалентную 1500 долларов США со сроком возврата до 21 июня 2003 г. Условия о возврате суммы в указанный срок не выполняются, на письменное уведомление о необходимости исполнения обязательства ответа не поступа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ировой судья 220-го судебного участка Реутовского судебного района 18 ноября 2003 г. выдал судебный приказ о взыскании с М. в пользу Б. 45426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заявитель просит отменить судебный прика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от 17 ноября 2004 г. дело истребовано в Московский областной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от 14 февраля 2005 г. дело передано для рассмотрения по существу в суд надзорной инстанции - президиум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президиум находит, что судебный приказ подлежит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я, по которым выдается судебный приказ, указаны в ст. 122 ГПК РФ, в том числе требование, основанное на сделке, совершенной в простой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материалов дела, в подтверждение обоснованности заявленных требований взыскателем было представлено соглашение о займе N 17 от 17 марта 2003 г., согласно которому заимодавцем является Б., заемщиком - О., гарантами погашения задолженности со стороны заемщика - К. и М. Размер займа составляет сумму, эквивалентную 12000 долларов США, которая выдается отдельными частями, эквивалентными 1500 долларам США, о чем составлена расписка. Представлена также и расписка N 3 - приложение к договору N 17 от 17 марта 2003 г., согласно которой О. взял у Б. сумму, эквивалентную 1500 долларам США, и обязался вернуть ее до 21 июня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и М. согласились нести солидарную ответственность с заемщиком на условиях соглашения от 17 марта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4 ч. 1 ст. 125 ГПК РФ судья отказывает в принятии заявления о вынесении судебного приказа, если из заявления и представленных документов усматривается наличие спора о 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ом при вынесении судебного приказа не учтены положения указанной выше нормы гражданского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М. оспаривает законность самого договора займа, заключенного в простой письменной форме, ссылаясь на то, что имеет место спор о праве, который должен разрешаться в порядке искового производства (Постановление президиума Московского областного суда от 2 марта 2005 г. N 1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В. обратился в суд с заявлением о взыскании с Т. в возмещение долга 28693 руб. 80 коп., а именно суммы, эквивалентной 900 долларам США, полученной должником по расписке от 8 января 1999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ым приказом мирового судьи 206-го судебного участка Пушкинского судебного района от 3 февраля 2003 г. с Т. в пользу В. в возмещение долга взыскано 28693 руб. 80 коп. и 485 руб. 41 коп. в возмещение расходов по госпошли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Т. просит судебный приказ отменить и в удовлетворении заявления В. отказ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пределении судьи А.А. Кучерявенко о передаче дела для рассмотрения по существу в президиум Московского областного суда поставлен вопрос об отмене судебного при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387 ГПК РФ основаниями для отмены или изменения судебных постановлений нижестоящих судов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я, по которым судьей может быть выдан судебный приказ, перечислены в ст. 122 ГПК РФ. Данный перечень является исчерпывающим и расширительному толкованию не подлежи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париваемый судебный приказ ссылки на упомянутый выше закон и требование, по которому он выдан, не содержи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22 ГПК РФ судебный приказ выдается, в частности, если требование основано на сделке, совершенной в простой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явление о выдаче судебного приказа обосновывал выданной ему Т. долговой распиской, совершенной в простой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4 ч. 1 ст. 125 ГПК РФ судья отказывает в принятии заявления о выдаче судебного приказа в случае, если из заявления и представленных документов усматривается наличие спора о 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изводя выдачу судебного приказа, судья не принял во внимание, что Т. обязательство по возврату долга принял на себя до 31 марта 1999 г., а следовательно, должник вправе оспорить возможность реализации права требования на основании истечения срока исковой давности (ч. 2 ст. 199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Т. ссылается на то, что требование о взыскании долга он намерен оспорить, в том числе и по основанию истечения срока исковой дав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мировым судьей не выполнены требования ст. 128 ГПК РФ о высылке должнику копии судебного приказа, что лишило Т. права в течение десяти дней со дня получения приказа представить возражения относительно его ис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исленные доводы свидетельствуют о существенном нарушении мировым судьей требований материального и процессуального права, в связи с чем материалы о выдаче судебного приказа вместе с надзорной жалобой Т. и настоящим Определением следует направить для рассмотрения по существу в суд надзорной инстанции (Определение президиума Московского областного суда от 21 апреля 2004 г. N 3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е о взыскании али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В соответствии с п. 4 ст. 125.2 ГПК РСФСР судья вправе единолично выдать судебный приказ по требованию о взыскании алиментов только на несовершеннолетних детей и при условии, что это требование не связано с установлением отцовства. На основании судебного приказа не могут быть взысканы алименты на несовершеннолетних детей в твердой денежной сумме, поскольку решение этого вопроса сопряжено с необходимостью проверки наличия либо отсутствия обстоятельств, с которыми закон связывает возможность такого взыскания (п. п. 1 и 3 ст. 83, п. 4 ст. 143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ях, когда у судьи нет оснований для удовлетворения заявления о выдаче судебного приказа (например, если ответчик не согласен с заявленным требованием (п. 1 ч. 2 ст. 125.8 ГПК РСФСР), если заявлены требования о взыскании алиментов на совершеннолетних нетрудоспособных детей или других членов семьи, если должник выплачивает алименты по решению суда на других лиц либо им производятся выплаты по другим исполнительным документам), судья отказывает в выдаче приказа и разъясняет заявителю его право на предъявление иска по тому же треб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при подготовке дела по иску о взыскании алиментов к судебному разбирательству или при рассмотрении дела будет установлено, что ответчик выплачивает алименты по решению суда либо им производятся выплаты по другим исполнительным документам, заинтересованные лица извещаются о времени и месте разбирательства дела (п. 11 Постановления Пленума ВС РФ от 25 октября 1996 г. N 9 "О применении судами Семейного кодекса РФ при рассмотрении дел об установлении отцовства и взыскании али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е о взыскании с граждан недоимок по налогам, сборам и другим обязательным платеж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ние дел и исполнение решений о взыскании налоговых санк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Дела о взыскании налоговых санкций по иску налоговых органов к организациям и индивидуальным предпринимателям рассматриваются арбитражными судами в соответствии с арбитражным процессуальным законодательством Российской Федерации (п. 1 ст. 105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а о взыскании налоговых санкций по иску налоговых органов к физическим лицам, не являющимся индивидуальными предпринимателями, рассматриваются судами общей юрисдикции в соответствии с гражданским процессуальным законодательством Российской Федерации (п. 2 ст. 105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нение вступивших в законную силу решений судов о взыскании налоговых санкций производится в порядке, установленном законодательством об исполнительном производстве Российской Федерации (п. 3 ст. 105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е основано на совершенном нотариусом протесте векселя в неплатеже, неакцепте и недатировании акцеп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В соответствии со ст. 5 названного Закона по требованиям, основанным на протесте векселей в неплатеже, неакцепте и недатировании акцепта, совершенном нотариусом в отношении физического лица, юридического лица или индивидуального предпринимателя, выдается судебный приказ и производится исполнение по правилам, предусмотренным гл. 11.1 и разд. V Гражданского процессуального кодекса РСФС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я о выдаче судебного приказа на взыскание задолженности по опротестованному в неплатеже, неакцепте (или недатировании акцепта) векселю рассматриваются судами общей юрисдикции независимо от субъектного состава участников вексельного обязательства (п. 1 Постановления Пленума ВС РФ N 3, Пленума ВАС РФ N 1 от 5 февраля 1998 г. "О некоторых вопросах применения ФЗ "О переводном и простом векс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7. Поскольку рассмотрение заявления о выдаче судебного приказа по требованиям, основанным на протесте векселей в неплатеже, неакцепте и недатировании акцепта, совершенном нотариусом в отношении физического лица, юридического лица или индивидуального предпринимателя, в соответствии со ст. 5 Федерального закона "О переводном и простом векселе" отнесено к подведомственности судов общей юрисдикции, в случае подачи такого заявления в арбитражный суд судья отказывает в принятии этого заявления на основании п. 1 ч. 1 ст. 107 Арбитражного процессуального кодекса Российской Федерации как не подлежащего рассмотрению в арбитражном суде (п. 2 Постановления Пленума ВС РФ N 3, Пленума ВАС РФ N 1 от 5 февраля 1998 г. "О некоторых вопросах применения ФЗ "О переводном и простом векс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8. При отказе судьи в принятии заявления о выдаче судебного приказа в случаях, предусмотренных ст. 125.6 Гражданского процессуального кодекса РСФСР, при отказе в выдаче судебного приказа по основаниям, установленным в ст. 125.8 Гражданского процессуального кодекса РСФСР, а также если судебный приказ отменен в соответствии со ст. 125.10 Гражданского процессуального кодекса РСФСР, заявитель вправе предъявить иск о взыскании задолженности с лиц, обязанных по векселю, в порядке искового производства в суд общей юрисдикции или в арбитражный суд в соответствии с подведомственностью, установленной процессуальным законодательством (п. 3 Постановления Пленума ВС РФ N 3, Пленума ВАС РФ N 1 от 5 февраля 1998 г. "О некоторых вопросах применения ФЗ "О переводном и простом векс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е основано на сделке, совершенной в простой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9. К.В. обратился в суд к К. о возмещении ущерба, причиненного его имуществу - автомобилю "Ситроен-Берлинго" в результате ДТП, имевшего место 19 сентября 2002 г., виновником которого признан ответчи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чик К. в судебном заседании не присутствова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очным решением Красногорского городского суда от 19 марта 2004 г. иск удовлетворен, с К. взыскано в пользу К.В. 53017 руб. 8 коп. и 5000 руб. за оказание юридических усл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м порядке дело не рассматрив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К. просит об отмене решения суда как постановленного с существенным нарушением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от 19 ноября 2004 г. дело передано в суд надзорной инстанции - президиум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слушав доклад материалов дела судьей С.В. Розиной, обсудив доводы жалобы и определения, выслушав К., президиум признал заочное решение суда подлежащим отмене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материалов дела, исковые требования заявлены К.Л., которая являлась участником ДТП 19 сентября 2002 г. и управляла поврежденным автомобилем по доверенности от супруга - К.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ходатайству представителя истицы по доверенности Г.Г. Котелкиной суд произвел замену истца и привлек к участию в деле К.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Гражданским процессуальным кодексом РФ, вступившим в законную силу с 1 февраля 2003 г., замена истца не предусмотр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рассмотрел дело в порядке заочн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67 ГПК РФ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13 ГПК РФ лица, участвующие в деле, извещаются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имая во внимание, что в материалах дела отсутствуют сведения о вручении ответчику указанных извещений и надлежащем извещении о времени и месте слушания дела, вывод суда о рассмотрении дела в порядке заочного производства нельзя признать правомер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суд принял дело к своему производству с нарушением правил подсуд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материалов дела, ответчик К. проживает в г. Москве. Иск к ответчику о возмещении вреда, причиненного имуществу гражданина, предъявляется по месту жительства ответчика (Постановление президиума Московского областного суда от 15 декабря 2004 г. N 8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3. Подача заявления о вынесении судебного при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См. комментарий к ч. 2 ст. 88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4. Форма и содержание заявления о вынесении судебного при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ИМНС по Луховицкому району обратилась к мировому судье 105-го судебного участка Луховицкого судебного района о взыскании с Т. недоимки по земельному налогу - 5700 руб. 61 коп. и пени в размере 391 руб. 6 коп., ссылаясь на то, что Т. имеет в собственности земельный участок размером 1500 кв. м и им не оплачен налог за 2002 г., кроме того, произведено доначисление налога за три предшествующих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ым приказом мирового судьи 105-го судебного участка Луховицкого района от 15 апреля 2003 г. постановлено взыскать с Т. 6091 руб. 67 к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Т. просит судебный приказ отмени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Л.Н. Ермиловой от 4 декабря 2003 г. дело по надзорной жалобе Т. направлено на рассмотрение президиума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слушав доклад судьи Московского областного суда Л.Н. Ермиловой, президиум находит жалобу подлежащей удовлетво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ПК РФ основаниями для отмены или изменения судебных постановлений в порядке надзора являются существенные нарушения норм процессуального и матери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Т. указывает, что судом были допущены существенные нарушения норм процессуального права, выразившиеся, по его мнению, в следующ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ировой судья выдал судебный приказ 15 апреля 2003 г., который вручен Т. 16 апреля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юля 2003 г. Т. обратился в суд с возражением, в котором оспаривал размер взысканной с него су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от 17 июня 2003 г. возражения Т. оставлены без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24 ГПК РФ к заявлению о вынесении судебного приказа должны быть приобщены документы, подтверждающие обоснованность заявленн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данному заявлению приобщены копия лицевого счета, копия налогового уведомления; документы, подтверждающие обоснованность перерасчета размера налога, в деле отсутству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 в надзорной жалобе, а ранее в возражениях оспаривается размер начисленных сумм, что свидетельствует о наличии спора о праве и в соответствии со ст. 125 ГПК РФ является основанием для отказа принятия заявления о выдаче судебного при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мировой судья требования закона не уч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при рассмотрении спора судом были допущены существенные нарушения норм материального и процессуального права, принятое судебное постановление нельзя признать законным (Определение президиума Московского областного суда от 5 января 2004 г. N 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5. Основания для отказа в принятии заявления о вынесении судебного при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Согласно кредитному договору от 24 марта 2003 г. Ф. получила в Акционерном коммерческом Сберегательном банке РФ (Серпуховское отделение N 1554) ссуду в размере 120000 руб. на срок до 23 марта 2008 г. под 19% годов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Г., Д., Ф.Т. являются поручителями Ф. на основании договоров поруч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2.4 кредитного договора погашение кредита заемщиком должно производиться ежемесяч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рпуховское отделение N 1554 Акционерного коммерческого Сберегательного банка РФ обратилось в суд за выдачей судебного приказа, ссылаясь на то, что в нарушение условий кредитного договора заемщиком не выплачивается своевременно полученная в банке сумма кредита и по состоянию на 20 марта 2004 г. согласно выписке из лицевого счета за Ф. числится задолженность: 98000 руб. - по срочной ссуде, 9994 руб. 64 коп. - сумма просроченного долга, 11031 руб. 47 коп. - проценты на сумму долга, всего на общую сумму 119026 руб. 11 коп., которую банк просил взыскать с должника, а также госпошлина в размере 140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ым приказом мирового судьи 239-го судебного участка Серпуховского судебного района от 19 апреля 2004 г. с Ф., Ф.Г., Д., Ф.Т. солидарно в пользу Акционерного коммерческого Сберегательного банка РФ Серпуховское отделение N 1554 взысканы сумма в размере 119026 руб. 11 коп. и расходы по оплате госпошлины в сумме 140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заявительница просит отменить вынесенный по делу судебный прика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от 14 сентября 2004 г. дело передано для рассмотрения в суд надзорной инстанции - президиум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слушав доклад материалов дела судьи С.В. Розиной, обсудив доводы жалобы и определения, выслушав представителя Серпуховского отделения N 1554 СБ РФ Илюхину, президиум признал приказ подлежащим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 в надзорной жалобе ссылается на то, что погашала кредит, с ее стороны имелась просрочка возврата, однако от исполнения условий договора не отказывалась, намеревалась заключить дополнительное соглашение к кредитному договору об изменении сроков возврата кредита, не согласна также и с суммой, исчисленной кредитором в счет погашения основного долга, процентов по основному долгу и процентов за просроченные платеж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судьей было рассмотрено заявление о вынесении судебного приказа в нарушение подп. 4 п. 1 ст. 125 ГПК РФ, когда из заявления и представленных документов усматривалось наличие спора о праве (Постановление президиума Московского областного суда от 13 октября 2004 г. N 6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6. Порядок вынесения судебного при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Б. обратилась в суд с заявлением о выдаче судебного приказа о взыскании с бывшего супруга Ч. на содержание несовершеннолетней дочери В., 15 ноября 1997 г. рождения, алиментов в размере 1/4 заработка и всех других доходов ежемесяч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 июля 2005 г. мировым судьей 191-го судебного участка Подольского судебного района Московской области выдан судебный приказ, в соответствии с которым с Ч. в пользу Б. взысканы алименты на содержание дочери В., 15 ноября 1997 г. рождения, в размере 1/2 части всех видов заработка ежемесячно начиная с 19 июля 1997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Ч. просит об отмене приказа, ссылаясь на нарушение судом норм материального права при определении размера подлежащих взысканию али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И.А. Кузнецовой от 21 апреля 2006 г. материал о выдаче судебного приказа передан на рассмотрение по существу в президиум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надзорной жалобы, президиум находит надзорную жалобу подлежащей удовлетво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явлении о выдаче судебного приказа Б. содержится просьба о взыскании с бывшего супруга алиментов в размере 1/4 доли со всех видов его заработка. Каких-либо данных, позволяющих увеличить размер алиментов, в заявлении не у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126 ГПК РФ судебный приказ выносится по существу заявленн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я при определении размера алиментов, подлежащих взысканию с Ч. на содержание одного ребенка, установил размер - 1/2 часть всех видов заработка ежемесячно начиная с 19 июля 2005 г. и до достижения ребенком совершенноле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й судебный приказ не соответствует требованиям матери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1 ст. 81 Семейного кодекса РФ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оих детей - одной трети, на трех и более - половины заработка или иного дохода род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ущенные мировым судьей существенные нарушения норм материального и процессуального права являются основанием для отмены судебного приказа (Постановление президиума Московского областного суда от 17 мая 2006 г. N 320 по делу N 44г-226/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7. Содержание судебного при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8. Извещение должника о вынесении судебного при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29. Отмена судебного при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0. Выдача судебного приказа взыска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Подраздел II. ИСКОВОЕ ПРОИЗВОДСТ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2. ПРЕДЪЯВЛЕНИЕ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1. Форма и содержание искового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Ч. обратилась в суд с иском к Я. о признании ее не приобретшей право на жилое помещение, указав, что она, Ч., является собственником квартиры по адресу: г. Домодедово, ул. Зеленая, д. 85, кв. 76; 11 августа 2000 г. в квартире по постоянному месту жительства была зарегистрирована ее племянница Я., которая в квартиру не вселялась, никогда в ней не проживала и не оплачивала коммунальные платежи, поэтому не приобрела права на жилое помещ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очным решением Домодедовского городского суда от 21 июня 2003 г. исковые требования были удовлетвор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м порядке решение не обжалов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Я. просит отменить принятое судом решение, дело направить на новое рассмотр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О.А. Рудаковой дело по надзорной жалобе Я. направлено на рассмотрение президиума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слушав доклад судьи Московского областного суда О.В. Николаевой, президиум находит надзорную жалобу подлежащей удовлетво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рассмотрел дело в порядке заочного производства в отсутствие ответчика 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233 ГПК РФ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суд рассмотрел дело в порядке заочного производства, не имея сведений об извещении Я. о времени и месте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указал, что место жительства ответчицы неизвестно, в связи с чем назначил в качестве ее представителя адвоката в соответствии со ст. 50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назначение адвоката в указанном порядке не является основанием для вынесения заочн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удебном заседании свидетель Е.Б. Федорова указывала, что Я. проживает у бабушки (матери истицы), однако суд не принял мер к извещению ответчицы по данному адрес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 соответствии с ч. 2 ст. 131 ГПК РФ обязанность указать место жительства ответчика возложена на истца, именно истец должен установить место жительства ответчика и указать его су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нарушением судом норм гражданско-процессуального законодательства гарантированные ответчице ст. 46 Конституции РФ права на судебную защиту ее прав и свобод были наруш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Я. ссылается на то, что истице было известно ее место жительства, однако она не была извещена о времени и месте рассмотр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учетом изложенного принятое судом решение нельзя признать законным (Определение президиума Московского областного суда от 24 марта 2004 г. N 2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М.Г. Кодяков обратился с заявлением о признании недействующим и не подлежащим применению Постановления Государственного Собрания - Курултая Республики Башкортостан от 17 декабря 2003 г. N ГС-838 "О схеме одномандатных избирательных округов по выборам депутатов Государственного Собрания - Курултая Республики Башкортостан" как противоречащего Федеральному закону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шеуказанным Определением данное Определение оставлено без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М.Г. Кодякова указывается о несогласии с определением, ставится вопрос о его отмене и рассмотрении заявления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боснование жалобы указывается на то, как указано в жалобе, что Определение вынесено в незаконном составе - судья подлежит отводу по п. 3 ч. 1 ст. 16 ГПК РФ как третье лицо по делу и наличию других обстоятельств, вызывающих сомнения в ее объективности и беспристрастности. Она дала неразумный срок для исправления "недостатков" до 16 часов 7 марта 2003 г. и уже до его истечения через секретаря без определения возвратила материалы. В деле отсутствует протокол внесудебного действия в нарушение ст. 228 ГПК РФ. В нарушение ст. 225 ГПК в Определении не указаны срок на обжалование, секретарь. Судья не применила подлежащий применению п. 1 ст. 136 ГПК, не предоставив разумный срок, зная, что отправленное 5 марта 2003 г. письмо Кодяков получит лишь 6 марта 2003 г., неправильно толкует ст. 131 ГПК, не требующую указывать третьих лиц, сделала выводы, не соответствующие обстоятельствам дела. Так, в ч. 8 заявления Кодяков указал заинтересованное лицо, к которому направлены требования, - ответчика - Государственное Собрание - Курултай Республики Башкортостан, и его место нахождения - г. Уфа, ул. Фрунзе, д. 40. В ч. 7 заявления четко указано, что нарушены права Кодякова избирать, быть избранным и участвовать в других избирательных действиях в соответствии с федеральным законом. В ч. 9 указано о приложении копии. Не применила подлежащие применению ст. ст. 249, 260 ГПК об обязанности по доказыванию обстоятельств, послуживших основанием для принятия акта, его законности Госсобранием РБ, но применила не подлежащую применению ст. 136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 по заявлению и обсудив доводы частной жалобы, Судебная коллегия по гражданским делам Верховного Суда Российской Федерации не находит оснований для ее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ынесении определения судья исходила из того, что заявление М.Г. Кодяковым оформлено без соблюдения требований ст. 131 (подп. 3, 4, 5 п. 2), 247 (п. 2 ч. 1) ГПК РФ, предусматривающих форму и содержание заявления, подаваемого в суд, в том числе по делам, возникающим из публичных правоотношений. В заявлении не указаны наименование ответчика, третьих лиц и их место нахождения, в чем заключается нарушение либо угроза нарушения прав, законных интересов истца. Также не указаны доказательства, подтверждающие обстоятельства, на которые ссылается истец. Вопреки требованиям ст. 132 ГПК РФ к заявлению не приложены его копии в соответствии с количеством ответчиков и треть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Верховного Суда Российской Федерации находит, что оснований для удовлетворения частной жалобы не имеется. Имеющийся материал по первоначальной жалобе указывает на правомерность обжалуемого определения, которое не препятствует обращению заявителя в суд и рассмотрению его жалобы при устранении указанных выше недостатков (Определение ВС РФ от 12 мая 2003 г. N 49-Г03-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Е. обратился в суд с указанным выше заявл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ей вынесено вышеприведенное Определение, об отмене которого просит в частной жалобе Е., считая его неправильным, вынесенным с нарушением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Верховного Суда Российской Федерации, проверив материалы, обсудив доводы частной жалобы, не находит оснований к отмене Определения судьи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тавляя заявление Е. без движения, судья исходил из того, что оно подано с нарушением требований, установленных ст. ст. 131 и 132 Гражданского процессуа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п. 4 и 5 ч. 2 ст. 131 Гражданского процессуального кодекса Российской Федерации в заявлении должно быть указано, в чем заключается нарушение либо угроза нарушения прав, свобод или законных интересов истца и его требования; обстоятельства, на которых истец основывает свои требования, и доказательства, подтверждающие эти обстоя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из материала усматривается, что Е. не учел положений ст. 3 Федерального закона от 26 ноября 1996 г. N 138-ФЗ (с последующими изменениями) "Об обеспечении конституционных прав граждан Российской Федерации избирать и быть избранными в органы местного самоуправления", предусматривающего специальные правовые нормы, обеспечивающие установление срока и порядка проведения выборов, поскольку в заявлении не указал, какие его права и свободы наруш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заявитель в нарушение ст. 132 Гражданского процессуального кодекса Российской Федерации не приложил документ, подтверждающий уплату государственной пошлины (п. 2), и документы, подтверждающие обстоятельства, на которых основаны его требования (п.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у судьи имелись основания для оставления заявления Е. без движения на основании ст. 136 Гражданского процессуального кодекса Российской Федерации (Определение ВС РФ от 7 декабря 2005 г. N 94-Г05-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М.Г. Кодяков обратился в Верховный суд Республики Башкортостан с жалобой на действия ЦИК Республики Башкортостан, указывая на то, что по Черниковскому избирательному округу N 5 результаты выборов в Государственное Собрание не установлены, так же как и по избирательному округу N 30 по выборам в Уфимский городской Совет, а ЦИК Республики Башкортостан не принимает мер к защите избирательных прав граждан, бездействие ЦИК РБ нарушает его активное и пассивное избирательное пра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Г. Кодяков просил обязать ЦИК РБ провести 4 июля 2004 г. дополнительные выборы депутата Государственного Собрания - Курултая Республики Башкортостан по одномандатному Черниковскому избирательному округу N 5, депутата Уфимского городского Совета по одномандатному избирательному округу N 39, депутата Совета МО "Октябрьский район" г. Уфы по одномандатному избирательному округу N 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ей Верховного суда Республики Башкортостан вынесено указанное выше Опреде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Г. Кодяков подал частную жалобу, в которой просит Определение отменить как незаконное и разрешить вопрос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судив доводы частной жалобы, Судебная коллегия по гражданским делам Верховного Суда Российской Федерации не находит оснований к отмене Определения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исковом заявлении согласно п. п. 4, 5 ч. 2 ст. 131 ГПК РФ должно быть указано, в чем заключаются нарушение либо угроза нарушения прав, свобод или законных интересов истца и его требования, обстоятельства, на которых истец основывает свои требования, и доказательства, подтверждающие эти обстоятельства. В силу ч. 1 ст. 247 ГПК РФ по делу, возникающему из публичных правоотношений, в заявлении заинтересованного лица должно быть указано, какие решения, действия (бездействие) должны быть признаны незаконными, какие права и свободы лица нарушены этими решениями, действиями (бездейств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я оставила жалобу М.Г. Кодякова без движения по тем основаниям, что заявитель в жалобе не указал, в чем конкретно заключается нарушение его избирательных прав тем, что не установлены результаты выборов в Государственное Собрание по Черниковскому избирательному округу N 5 и по избирательному округу N 30 по выборам в Уфимский городской Совет избранием Н.Г. Загирова депутатом городского Совета и депутатом представительного органа местного самоуправления. Кроме того, заявителем не указаны доказательства, подтверждающие его доводы о нарушении избирательного законодательства, нарушении его избирательны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формы и содержания первоначальной жалобы М.Г. Кодякова судьей правомерно указано на необходимость устранения допущенных недоста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ы частной жалобы на допущенные судьей нарушения процессуальных норм, а именно: отсутствие протокола, отсутствие в определении секретаря, применение ст. 136 ГПК РФ по делу о защите избирательных прав - являются ошибочными, основанными на неправильном применении или толковании норм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сылки заявителя в жалобе на то, что Определение вынесено судьей, который подлежал отводу, также основанием к отмене Определения не являются, поскольку заявление М.Г. Кодякова Определением судьи оставлено без движения до начала рассмотрения дела по существу (Определение ВС РФ от 9 июня 2004 г. N 49-Г04-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Б.И., Я.Н., Я.О. обратились в суд с иском к Б.А. о признании права общей долевой собственности с определением долей на следующее недвижимое имущество, приобретенное ответчиком на свое имя в 1999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емельный участок площадью 1500 кв. м, расположенный по адресу: Истринский район, пос. Снегири, д/о "Снегири", мкр-н "Соловьиный", уч. N 11, и расположенный на нем жилой дом общей площадью 224,50 кв.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емельный участок площадью 3320 кв. м, расположенный по адресу: Истринский район, пос. Снегири, д/о "Снегири", мкр-н Соловьиный, уч. N 10, и расположенный на нем жилой дом площадью 340,9 кв. м. В обоснование своих требований указали, что Б.И. состоит в браке с ответчиком и проживает с ним совместно, Я.Н. и Я.О. также проживают совместно с Б. и ведут совместное хозяйство. Истцы после приобретения ответчиком вышеуказанного имущества за счет общих средств осуществляли ремонт домов, освоение и благоустройство земельных участков, оплачивали налоги и различные платеж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тцы просили признать за каждым из сторон право собственности на 1/4 долю в праве общей долевой собственности на каждый из объектов недвижимого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чик Б.А. исковые требования признал в полном объе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Истринского горсуда от 14 июля 2003 г. исковые требования Б.И., Я.Н., Я.О. удовлетворены, за каждым из них признано право собственности на 1/4 доли спорного имущества; из Единого государственного реестра прав на недвижимое имущество и сделок с ним исключены записи о праве собственности на это имущество за 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м порядке дело не рассматрив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Т. просит об отмене судебного решения, указывая на то, что оно затрагивает его законные и имущественные интерес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пределении судьи И.А. Кузнецовой о передаче дела в президиум Мособлсуда поставлен вопрос об отмене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доводы надзорной жалобы, президиум находит состоявшееся судебное решение подлежащим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овлетворяя требования истцов о признании за каждым из них права на спорное недвижимое имущество, приобретенное ответчиком в 1999 г. на свое имя, суд пришел к выводу, сославшись на собранные доказательства, что ответчики своими силами и средствами осуществляли ремонт домов, осваивали и благоустраивали учас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доказательств этому истцы не представи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удовлетворяя требования, суд руководствовался ст. 173 ГПК РФ, предусматривающей, что при признании ответчиком иска и принятии его судом принимается решение об удовлетворении заявленных истцом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 же время суд не учел, что в силу п. 2 ст. 39 ГПК РФ суд не принимает признание иска ответчиком, если это противоречит закону или нарушает права и интересы друг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енные к надзорной жалобе Т. судебные документы: Определение Гагаринского федерального районного суда г. Москвы от 17 февраля 2002 г. о наложении ареста на спорное недвижимое имущество, зарегистрированное на имя Б.А., в обеспечение иска Т. и решение того же суда от 26 мая 2003 г. о взыскании с Б.А. в пользу Т. 400000 долларов США в рублевом эквиваленте - свидетельствуют о том, что решением суда по делу затронуты законные интересы лица, не участвующего в рассмотрении данно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в нарушение требований подп. 6 п. 2 ст. 131 ГПК РФ принял исковое заявление без указания цены иска; не рассмотрел по существу ходатайство истцов об освобождении от уплаты госпошлины на момент принятия искового заявления и в нарушение требований ст. 103 и п. 5 ст. 198 ГПК РФ в резолютивной части решения не разрешил вопрос о взыскании государственной пошлины в связи с рассмотрением спора сторон в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учетом изложенного допущенные судом нарушения норм материального и процессуального права свидетельствуют о незаконности судебного решения (Постановление президиума Московского областного суда от 10 ноября 2004 г. N 7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К. обратился в суд с заявлением к Центральной избирательной комиссии Республики Башкортостан и заинтересованному лицу Р.А. Хатыповой, в котором он просил перенести выборы в Государственное Собрание - Курултай РБ с 27 марта 2005 г. на 17 апреля 2005 г., назначить окружные избирательные комиссии по выборам депутатов в Государственное Собрание - Курултай РБ, опубликовать графические границы округов и решение по делу в пятиднев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Верховного суда Республики Башкортостан от 11 февраля 2005 г. заявление К. оставлено без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заявитель просит отменить указанное Определение, утверждая, что оно подлежит безусловной отмене, так как постановлено с нарушением требований процессуально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доводы частной жалобы, Судебная коллегия по гражданским делам Верховного Суда Российской Федерации находит Определение судьи об оставлении заявления К. без движения подлежащим оставлению без изменения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1 ст. 259 ГПК РФ избиратели, кандидаты в депутаты, их доверенные лица, считающие, что решениями или действиями (бездействием) избирательной комиссии нарушаются избирательные права, вправе с заявлением о защите избирательных прав обратиться в суд по подсуд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п. 4, 5 и 8 ч. 2 ст. 131 ГПК РФ в исковом заявлении должны быть указ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чем заключается нарушение либо угроза нарушения прав, свобод или законных интересов заявителя и его треб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стоятельства, на которых заявитель основывает свои требования, и доказательства, подтверждающие эти обстоя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еречень прилагаем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поданное в суд, подписывается заявителем (ч. 4 ст. 131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32 ГПК РФ к заявлению прилаг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кумент, подтверждающий уплату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кумент, подтверждающий обстоятельства, на которых заявитель основывает свои требования, копии этих документов для ответчиков и третьих лиц, если копии у них отсутству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247 ГПК РФ в заявлении должно быть указано, какие решения, действия (бездействие) должны быть признаны незаконными, какие права и свободы лица нарушены этими решениями и действиями (бездейств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ей Верховного суда Республики Башкортостан правильно обращено внимание на то, что в заявлении К. не конкретизировано, какие его избирательные права нарушены неназначением окружной избирательной комиссии и нарушением порядка формирования ЦИК РБ при назначении выборов на 27 марта 2005 г. и на каком основании он требует переноса выб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конкретизировано также, какие избирательные права заявителя нарушены необозначением границ административно-территориальной единицы, неуказанием номера избирательного округа и неопубликованием количества избирателей и графического изображения границ окру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реки положениям, приведенным в ГПК РФ, в заявлении К. не указано, когда и кем принято решение о проведении выборов депутатов в Государственное Собрание - Курултай РБ по Инорсовскому избирательному округу N 2 27 марта 2005 г. Такое решение с копиями для лиц, участвующих в деле, не прилож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приложены доказательства, свидетельствующие о незаконном составе ЦИК Р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рушение требований ст. 132 ГПК РФ и ст. 333.19 НК РФ к заявлению не приложен документ, подтверждающий уплату государственной пошлины в размере 10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рушение требований ч. 4 ст. 131 ГПК РФ заявление, поданное К., не подпис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заявление К. обоснованно оставлено без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сылка в частной жалобе на допущенные судьей нарушения процессуального законодательства не может быть принята во внимание в силу ее несосто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сть составления протокола, как утверждает заявитель, при вынесении определения об оставлении его заявления без движения в данном случае не требуется (Определение ВС РФ от 13 апреля 2005 г. N 49-Г05-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7. Прокурор района им. Лазо Хабаровского края в интересах несовершеннолетнего Е. обратился в суд с заявлением к Министерству финансов Российской Федерации, Министерству финансов Хабаровского края, администрации района им. Лазо Хабаровского края о взыскании денежного содерж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а района им. Лазо Хабаровского края от 24 февраля 2004 г. заявление оставлено без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Хабаровского краевого суда 25 марта 2004 г. Определение отменила, вопрос о принятии заявления передала на новое рассмотрение в тот же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а района им. Лазо Хабаровского края от 9 апреля 2004 г. в принятии заявления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Хабаровского краевого суда 27 мая 2004 г. Определение оставила без из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едставлении заместителя Генерального прокурора РФ ставился вопрос об отмене Определения суда района им. Лазо Хабаровского края от 9 апреля 2004 г. и Определения судебной коллегии по гражданским делам Хабаровского краевого суда от 27 мая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я Верховного Суда РФ, рассмотрев 27 июня 2005 г. истребованный по представлению заместителя Генерального прокурора РФ материал, в удовлетворении представления отказал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х нарушений судами при рассмотрении заявления прокурора района им. Лазо Хабаровского края не допущ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а видно, что прокурор района обратился в суд с заявлением в порядке ч. 1 ст. 45 ГПК РФ в интересах несовершеннолетнего Е. к Министерству финансов Российской Федерации, Министерству финансов Хабаровского края и администрации района им. Лазо Хабаровского края о взыскании в пользу его опекуна И. денежного содержания в размере 90672 руб. 32 к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45 ГПК РФ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п. 4 ст. 150 СК РФ гражданские права и обязанности опекуна (попечителя) определяются ст. ст. 36 - 38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3 ст. 36 ГК РФ опекуны и попечители обязаны заботиться о содержании своих подопечных, об обеспечении их уходом и лечением, защищать их права и интерес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установлено в Федеральном законе от 21 декабря 1996 г. N 159-ФЗ "О дополнительных гарантиях по социальной поддержке детей-сирот и детей, оставшихся без попечения родителей", Постановлении Правительства Российской Федерации от 20 июня 1992 г. N 409 "О неотложных мерах по социальной защите детей-сирот и детей, оставшихся без попечения родителей" и Положении о порядке выплаты денежных средств на питание, приобретение одежды, обуви, мягкого инвентаря для детей, находящихся под опекой (попечительством) (утвержденном Приказом Министерства образования Российской Федерации от 19 августа 1999 г. N 199), опекуну ежемесячно выплачиваются денежные средства на содержание опекаемого в порядке и размере, установленных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надлежащим истцом по делу о взыскании денежных средств на содержание несовершеннолетнего Е. является его опекун 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3 ст. 131 ГПК РФ 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1 ч. 1 ст. 134 ГПК РФ судья отказывает в принятии заявления, если оно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настоящим Кодексом или другими федеральными законами не предоставлено такое пра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ывая в принятии заявления прокурора района им. Лазо Хабаровского края, суд правильно исходил из того, что названное заявление подано в нарушение ст. ст. 45, 131 ГПК РФ, поскольку в нем отсутствует указание на уважительные причины, по которым И. не может сам обратиться в суд с иском о взыскании денежного содержания на опекаемого 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ы в представлении заместителя Генерального прокурора РФ о том, что в соответствии со ст. 10 Федерального закона "О дополнительных гарантиях по социальной поддержке детей-сирот и детей, оставшихся без попечения родителей" прокурор вправе обратиться в суд за защитой прав несовершеннолетнего, не могут являться основанием к отмене судебных постановлений, поскольку данная норма Закона подлежит применению с учетом ч. 1 ст. 45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ий на какие-либо иные обстоятельства, которые могли бы в силу ст. 387 ГПК РФ служить основанием к отмене судебных постановлений, представление не содержит (Определение ВС РФ от 27 июня 2005 г. N 58-впр05-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8. Статьей 3 Закона Пермской области от 6 мая 2004 г. N 1371-278 "О внесении изменений в Закон Пермской области "О социальной поддержке пенсионеров, имеющих большой трудовой стаж" предусмотрено, что этот Закон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меститель прокурора Пермской области обратился в суд с заявлением о признании данной правовой нормы противоречащей федеральному законодательству, а именно п. 5 ст. 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которым предусмотрено, что законы и иные нормативные правовые акты субъекта Российской Федерации по вопросам защиты прав и свобод человека и гражданина вступают в силу не ранее чем через десять дней после их официального опублик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ом вынесено приведенное выше решение, об отмене которого просят в кассационных жалобах представитель администрации Пермской области и Председатель Законодательного Собрания Пермской области. Полагают, что суд неправильно применил нормы матери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Верховного Суда Российской Федерации, проверив материалы дела, обсудив доводы кассационных жалоб, не находит оснований для отмены решения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5 ст. 8 Федерального закона от 6 октября 1999 г. N 184-ФЗ (в ред. от 19 июня 2004 г.)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дусмотрено, что конституция (устав) и закон субъекта Российской Федерации вступают в силу после их официального опубликования. Законы и иные нормативные правовые акты субъекта Российской Федерации по вопросам защиты прав и свобод человека и гражданина вступают в силу не ранее чем через десять дней после их официального опублик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огичные положения предусмотрены в п. 2 ст. 21 Закона Пермской области от 12 октября 2001 г. N 1790-317 "О порядке рассмотрения, принятия и обнародования законов Перм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содержания Закона Пермской области от 6 мая 2004 г. N 1371-278 "О внесении изменений в Закон Пермской области "О социальной поддержке пенсионеров, имеющих большой трудовой стаж" и Закона Пермской области от 2 октября 2000 г. N 1147-167 "О социальной поддержке пенсионеров, имеющих большой трудовой стаж" усматривается, что они касаются регулирования вопросов установления дополнительных гарантий пенсионерам Пермской области, имеющим большой трудовой стаж. Поэтому суд пришел к правильному выводу о том, что обжалуемым Законом затрагиваются права и свободы человека и гражданина и он вступает в силу не ранее чем через десять дней после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могут быть поводом к отмене решения суда доводы кассационной жалобы о том, что в соответствии с ч. 3 ст. 131 ГПК РФ в исковом заявлении, предъявляемом прокурор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е способы защиты этих интересов, поскольку в силу прямого указания закона - ч. 1 ст. 251 ГПК РФ - прокурор в пределах своей компетенции вправе обратиться в суд с заявлением о признании нормативного правового акта противоречащим закону полностью или в ч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нктом 3 ст. 22 Федерального закона "О прокуратуре Российской Федерации" предусмотрено, что прокурор или его заместитель в случае установления факта нарушения закона органами и должностными лицами, указанными в п. 1 ст. 21 настоящего Федерального закона, опротестовывает противоречащие закону правовые акты, обращается в суд или арбитражный суд с требованием о признании таких актов недействитель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ывая изложенное, решение является законным и обоснованным, оснований для его отмены по доводам, содержащимся в кассационных жалобах, не имеется (Определение ВС РФ от 26 января 2005 г. N 44-Г04-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9. М. обратился в Нижегородский областной суд с заявлением о признании противоречащими федеральному законодательству Закона Нижегородской области от 25 февраля 2005 г. N 10-З "Об образовании муниципальных образований в Борском районе Нижегородской области" с приложениями N 1 и N 2 и Постановления Законодательного Собрания Нижегородской области от 24 февраля 2005 г. N 1322-111 "О принятии Закона Нижегородской области "Об образовании муниципальных образований в Борском районе Нижегородской области", о сохранении Каликинского сельского совета административно-территориальным образованием Нижегородской области, об утверждении муниципального образования "Каликинский сельсовет" с административным центром - деревней Калики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Нижегородского областного суда от 20 июня 2005 г. заявление М. возвращено на основании п. 4 ч. 1 ст. 135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заявитель просит об отмене Определения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частной жалобы, Судебная коллегия по гражданским делам Верховного Суда Российской Федерации находит частную жалобу подлежащей удовлетворению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ч. 4 ст. 131 ГПК РФ заявление подписывается истцом или его представителем при наличии у него полномочий на подписание заявления и предъявление его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4 ч. 1 ст. 135 ГПК РФ судья возвращает исковое заявление в случае, если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вращая заявление М., суд указал, что М. обратился в суд от имени инициативной группы пос. Каликино, с. Линда, пос. Железнодорожный, не имея полномочий на подписание и предъявление в суд такого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материалов дела, исковое заявление подано М. от своего имени, в защиту своих прав и прав других жителей Каликинского сельсовета, заявление подписано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возвращение заявления М. по основаниям, указанным в п. 4 ч. 1 ст. 135 ГПК РФ, нельзя признать обоснованным. То обстоятельство, что заявитель, подписывая заявление, указал, что он является представителем инициативной группы, не является основанием для возвращения заявления (Определение ВС РФ от 7 сентября 2005 г. N 9-Г05-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0. 22 апреля 2003 г. ЗАО "Разрез Степной" обратилось в Енисейский районный суд Красноярского края с иском к ООО "Разрез Степной" (находится в г. Черногорске Республики Хакасия), Щ. (проживает в г. Москве), С. (проживает в г. Находке), В. (место проживания не установлено) об исключении из числа участников ООО "Разрез Степ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боснование иска указано, что 25 апреля 2002 г. на внеочередном собрании акционеров ЗАО "Разрез Степной" было принято решение об участии ЗАО "Разрез Степной" в холдинговой компании путем учреждения нескольких дочерних предприятий со 100-процентной долей ЗАО "Разрез Степной" в уставных капиталах. В число этих предприятий вошло и ООО "Разрез Степной" с уставным капиталом в 200000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бывший генеральный директор ЗАО "Разрез Степной" Щ., которому поручили подготовку учредительных документов и организацию деятельности создаваемых предприятий, выйдя за пределы предоставленных ему полномочий, заключил от имени ЗАО "Разрез Степной" учредительный договор, по которому соучредителем создаваемого ООО "Разрез Степной" выступил сам Щ., внесший 1,9 млн. руб. (что соответствует 190 долям в уставном капитале), а доля ЗАО "Разрез Степной" составила 200 долей (2 млн.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 марта 2003 г. на незаконном внеочередном собрании учредителей ООО "Разрез Степной" было принято решение о продаже 5 долей уставного капитала третьему лицу - 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агая, что такие действия противоречат п. 18 ч. 1 и ч. 2 ст. 48 Федерального закона "Об акционерных обществах", ЗАО "Разрез Степной" обратилось в суд с данным ис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мимо этого указало, что исполняющий обязанности генерального директора ООО "Разрез Степной" В. отказался вносить в повестку дня внеочередного общего собрания ООО "Разрез Степной" вопрос об исключении Щ. и С. из числа участников об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истец просил исключить из состава участников ООО "Разрез Степной" Щ. и С., обязать ООО "Разрез Степной" передать ЗАО "Разрез Степной" 195 долей в уставном капитале, принадлежащих исключаемым Щ. и С., обязав исполняющего обязанности генерального директора ООО "Разрез Степной" В. обеспечить передачу этих долей, обязать межрайонную инспекцию МНС России N 3 по Республике Хакасия зарегистрировать соответствующие изменения в учредительный договор о создании и в Устав ООО "Разрез Степной" о передаче долей и изменениях в составе учред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же истец просил обратить решение к немедленному испол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протокола судебного заседания следует, что представитель ООО "Разрез Степной" исковые требования призна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ые стороны или их представители в судебном заседании не участвова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Енисейского районного суда Красноярского края от 23 апреля 2003 г. исковые требования удовлетворены в полном объеме, Определением того же суда от 23 апреля 2003 г. решение обращено к немедленному испол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м порядке дело не рассматрив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едставлении заместителя Председателя Верховного Суда Российской Федерации В.М. Жуйкова, внесенном в Президиум Верховного Суда Российской Федерации в порядке, предусмотренном ст. 389 ГПК РФ, в целях обеспечения единства судебной практики и законности поставлен вопрос об отмене состоявшихся по делу судебных постановлений как вынесенных с существенным нарушением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Президиум Верховного Суда Российской Федерации находит представление подлежащим удовлетворению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усматривается, что при принятии иска ЗАО "Разрез Степной" к производству Енисейского районного суда Красноярского края и при рассмотрении его судом были грубо нарушены нормы процессуального права, регламентирующие прием искового заявления, назначение дела к судебному разбирательству, порядок извещения лиц, участвующих в деле, о времени и месте рассмотрения дела, а также положения процессуального закона о подведомственности гражданск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искового заявления и имеющегося на нем штампа районного суда о поступлении (л.д. 3) видно, что заявление поступило в Енисейский районный суд 22 апреля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уплачена 23 апреля 2003 г., что видно из квитанции (л.д.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очевидно, что судья не мог выносить имеющиеся в деле Определения: от 11 марта 2003 г. о вызове сторон на беседу 26 марта 2003 г., от 26 марта 2003 г. о назначении судебного заседания на 23 апреля 2003 г., так как положениями Инструкции о делопроизводстве в районном суде предусмотрена регистрация поступающих заявлений в день их поступления в суд, а не за день до назначенного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4 ст. 131 ГПК РФ исковое заявление подписывается истцом или его представителем при наличии у него полномочий на подписание заявления и предъявление его в суд. По смыслу той же нормы исковое заявление от имени юридического лица должно иметь в качестве необходимых реквизитов печать и штамп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овое заявление от имени ЗАО "Разрез Степной" подписано Д.В. Сотовым с указанием на его должность - генеральный директор. Однако в деле не имеется каких-либо данных, подтверждающих, что Д.В. Сотов действительно является генеральным директором ЗАО. Само исковое заявление не содержит ни штампа, ни печати истца - ЗАО "Разрез Степ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еще при принятии заявления к производству необходимо было решить вопрос об оставлении его без движения. Тем не менее исковое заявление было принято и разрешено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же при приеме данного иска было видно, что данный спор неподсуден Енисейскому районному суду Красноярского кра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ст. 28 ГПК РФ следует, что иск предъявляется в суде по месту жительства ответчика или месту нахождения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и одна из сторон по делу, кроме ответчика В., не указана находящейся или проживающей в Енисейском районе Красноярского кра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сто жительства В. указано на основании имеющегося в деле договора аренды жилья, заключенного между В. и Э.П. Павловой 1 марта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исковым заявлением этот документ в суд не подавался, из протокола судебного заседания не усматривается, чтобы кто-либо просил приобщить его к делу. Отметок налоговых органов о регистрации данный договор не име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 адрес якобы проживания В. в Енисейском районе в исковом заявлении явно исправлен после его со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указанного следует сделать вывод об искусственно созданной подсудности спора именно Енисейскому районному су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48 ГПК РФ дела организаций ведут в суде их органы, действующие в пределах полномочий, предоставленных им, либо представ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ст. 53 ГПК РФ следует, что полномочия представителя должны быть выражены в доверенности, выданной и оформленной в соответствии с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и положения закона при рассмотрении спора судом не учт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отоколе судебного заседания указано, что в заседании участвовали представитель истца ЗАО "Разрез Степной" и представитель ответчика ООО "Разрез Степ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в деле не имеется ни одной доверенности ни от одного физического или юридического лица на представление интересов при рассмотрении данного иска в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протокола вообще неясно, кто конкретно участвовал в судебном засед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4 ч. 1 ст. 362, п. 2 ч. 2 ст. 364, ст. 387 ГПК РФ существенным нарушением, влекущим отмену судебного решения, является рассмотрение дела судом в отсутствие кого-либо из лиц, участвующих в деле и не извещенных о месте и времени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икаких доказательств, свидетельствующих о надлежащем извещении сторон, материалы дела не содержа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мимо изложенного, необходимо указать на следу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тец обратился в суд с иском об исключении из числа участников общества с ограниченной ответственностью и перераспределении долей в уставном капитале общества, принадлежащих ответчикам Щ. и С., а также с требованием к исполняющему обязанности генерального директора ООО "Разрез Степной" В. обеспечить передачу до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4 ч. 1 ст. 33 Арбитражного процессуального кодекса РФ арбитражные суды рассматривают дела по спорам между участниками товариществ и обществ, вытекающим из деятельности обществ, за исключением трудовы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этому предъявленные ЗАО "Разрез Степной" исковые требования суду общей юрисдикции нельзя было принимать к рассмотрению и разрешать данный спор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указанного решение и Определение суда нельзя считать закон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разрешения вопроса о повороте исполнения принятых по данному делу судебных постановлений дело в соответствии с ч. 1 ст. 445 ГПК РФ подлежит передаче на разрешение Енисейского районного суда в качестве суда первой инстанции (Определение ВС РФ от 21 июля 2004 г. N 9пв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1. П. обратилась в суд с иском к МУП "Зарайский ритуал" об изменении формулировки увольнения, взыскании заработной платы за время вынужденного прогула, признании приказа о лишении премии недействительным, взыскании недополученной премии и компенсации морального вре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чик подал в суд встречное исковое заявление об изменении формулировки уволь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мирового судьи 56-го судебного участка Зарайского судебного района Московской области от 6 сентября 2004 г. заявление П. оставлено без рассмотрения. П. и МУП "Зарайский ритуал" разъяснено, что они могут предъявить иск в обще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Зарайского городского суда Московской области от 30 ноября 2004 г. Определение мирового судьи оставлено без из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П. просит отменить судебные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Т.В. Вальгановой от 8 декабря 2005 г. дело по надзорной жалобе П. внесено на рассмотрение президиума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надзорной жалобы, президиум находит судебные постановления подлежащими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тавляя заявление П. без рассмотрения, суд указал, что заявление от имени истца подано адвокатом И.В. Назаровой, не имеющей полномочий на его подач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с таким Определением согласиться нельз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4 ст. 131 ГПК РФ исковое заявление подписывается истцом или его представителем при наличии у него полномочий на подписание заявления и предъявление его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абзацу четвертому ст. 222 ГПК РФ суд оставляет заявление без рассмотрения, если заявление подписано или подано лицом, не имеющим полномочий на его подписание или предъявление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усматривается, что исковое заявление, поданное в суд 21 ноября 2003 г., подписано самой истицей П. (л.д. 2 -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еле не имеется данных о том, что иск от имени истицы П. был подан в суд адвокатом И.В. Назаровой, полномочия которой на выступление в суде в качестве представителя истицы были подтверждены ордером от 14 ноября 2003 г., выданным Зарайским филиалом МО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первой инстанции рассматривал данное дело в течение длительного времени - более 9 месяцев, по делу было проведено 13 судебных заседаний, причем в 5 судебных заседаниях принимала участие сама истица, которая поддерживала свои исковые требования (17 декабря 2003 г., 24 декабря 2003 г., 26 января 2004 г., 3 февраля 2004 г.). Далее интересы истицы в суде представляли ее представитель адвокат И.В. Назарова и представитель по доверенности О.Н. Шикова. В процессе судебного разбирательства заслушивались стороны, их представители, свидетели, после чего исковое заявление П. было оставлено без рассмот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данное дело было принято к производству мировым судьей с нарушением правил подсуд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ные истицей требования об изменении формулировки увольнения в соответствии со ст. ст. 23, 24 ГПК РФ не относятся к подсудности мировых судей, а подсудны районному су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ущенные судами существенные нарушения норм гражданско-процессуального законодательства являются основанием к отмене судебных постановлений (Постановление президиума Московского областного суда от 1 февраля 2006 г. N 76 по делу N 44г-100/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2. Документы, прилагаемые к исковому заявл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опрос. Должны ли быть подтверждены доверенностью полномочия лица на право подачи в суд искового заявления или жалобы, если подаваемые им документы подписаны други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ли за собой отсутствие такой доверенности принятие судьей решения о возвращении искового заявления в соответствии с п. 4 ч. 1 ст. 135 ГПК РФ и об оставлении жалобы без движения в соответствии с ч. 1 ст. 341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Согласно абзацу четвертому ст. 132 Гражданского процессуального кодекса Российской Федерации к исковому заявлению прилагается доверенность или иной документ, удостоверяющие полномочия представителя ист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3 ст. 339 Гражданского процессуального кодекса Российской Федерации кассационная жалоба подписывается лицом, подающим жалобу, или его представителем, кассационное представление - прокуроро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общему правилу возникновение гражданского процесса (возбуждение гражданского дела) возможно только по заявлению заинтересованного лица, то есть лица, обратившегося в суд за защитой своих прав, свобод и законных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е правило реализует положения, закрепленные в ст. 46 Конституции Российской Федерации и в ст. 9 Гражданского кодекса Российской Федерации, согласно которым реализация права на судебную защиту и осуществление гражданских прав зависят от собственного усмотрения гражданина и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воля лица, обращающегося в суд за защитой своих прав, должна быть ясно выражена и подтверждена документаль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ывая это, можно сделать вывод о том, что любое процессуальное действие лица, совершаемое им от имени другого лица, должно быть подтверждено представляемы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4 ч. 1 ст. 135 ГПК РФ судья возвращает исковое заявление в случае, если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341 ГПК РФ при подаче кассационных жалобы, представления, не соответствующих требованиям, предусмотренным ст. ст. 339, 340 Кодекса, судья выносит определение, на основании которого оставляет жалобу без движения, и назначает лицу, подавшему жалобу, представление, срок для исправления недоста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в случае, если исковое заявление (жалоба) подписано одним лицом, а предъявлено в суд другим лицом, представитель должен предъявить доверенность, в которой должны быть указаны его полномочия на подачу искового заявления (жалобы)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сутствие такой доверенности является основанием для принятия судьей решения о возвращении искового заявления в соответствии с п. 4 ч. 1 ст. 135 Гражданского процессуального кодекса Российской Федерации и об оставлении жалобы без движения в соответствии с ч. 1 ст. 341 ГПК РФ (Вопрос 4 Постановления Президиума ВС РФ от 1 марта 2006 г. "Обзор судебной практики Верховного Суда Российской Федерации за четвертый квартал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К заявлению о защите избирательных прав, подлежащему рассмотрению судом с участием прокурора, приложения копии заявления для прокурора не требу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Верховного Суда Российской Федерации исключила из определения суда автономного округа, которым заявление о защите избирательных прав граждан оставлено без движения, указание о необходимости приобщения к заявлению его копии для прокурора, указав следующее. В силу ст. 132 ГПК РФ к исковому заявлению прилагаются его копии для ответчиков и третьих лиц, а применительно к данной категории дел - копии заявления для заинтересов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ским процессуальным кодексом Российской Федерации прокурор к таковым не отнесен. То обстоятельство, что в соответствии с ч. 3 ст. 260 ГПК РФ дела о защите избирательных прав граждан рассматриваются с обязательным участием прокурора, не является основанием для приобщения заявителем к поданному им заявлению копии для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курор в данном случае в соответствии со ст. 45 ГПК РФ вступает в процесс для дачи заключения, а не является заинтересованным лицом, для которого должна быть приобщена копия заявления в соответствии со ст. 132 ГПК РФ (Постановление Президиума ВС РФ от 8 декабря 2004 г. "Обзор законодательства и судебной практики ВС РФ за третий квартал 2004 г.". Определение N 61-Г0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Судья Самойловского районного суда Саратовской области С.С. Козлов, рассмотрев поступившее исковое заявление Управления образования ОМО Балашовского района Саратовской области к Дубовенко Елене Николаевне о лишении родительских прав и взыскании алиментов, установил: Управление образования ОМО Балашовского района обратилось с указанным исковым заявлением о лишении родительских прав Е.Н. Дубовенко и взыскании с нее али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е исковое заявление не было принято судом к своему производству и оставлено без движения Определением от 21 января 2004 г. в связи с тем, что не соответствует по содержанию требованиям ст. ст. 131, 132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об оставлении искового заявления Управления образования ОМО Балашовского района Саратовской области к Дубовенко Елене Николаевне о лишении родительских прав и взыскании алиментов был установлен срок для исправления недостатков до 2 февраля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до настоящего времени недостатки не исправлены, что является основанием в соответствии со ст. 136 ГПК РФ для возвращения искового заявления его пода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руководствуясь ст. 136 ГПК РФ, судья определил: вернуть исковое заявление Управления образования ОМО Балашовского района Саратовской области к Дубовенко Елене Николаевне о лишении родительских прав и взыскании алиментов его подателю в связи с невыполнением Определения суда от 21 января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может быть обжаловано в течение 10 дней с момента вынесения в кассационном порядке в Саратовский областной суд (Определение о возвращении искового заявления от 3 февраля 2004 г. рп Самойлов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Л. обратился в Хабаровский краевой суд с заявлением о защите избирательных прав. Просил отменить выборы депутатов Законодательного Собрания Хабаровского края и взыскать в его пользу компенсацию морального вре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Хабаровского краевого суда от 22 мая 2006 г. заявление оставлено без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Л. поставлен вопрос об отмене Определения суда по мотиву его незако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представленные материалы, обсудив доводы частной жалобы, Судебная коллегия по гражданским делам Верховного Суда Российской Федерации оснований для отмены Определения суда не находи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1 ст. 136 ГПК РФ судья, установив, что исковое заявление подано в суд без соблюдения требований, установленных в ст. ст. 131 и 132 настояще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1 ст. 259 ГПК РФ избиратели, кандидаты и их доверенные лица, считающие, что решениями или действиями (бездействием) органа государственной власти, органа местного самоуправления, общественных объединений, избирательной комиссии, комиссии референдума, должностного лица нарушаются избирательные права или право на участие в референдуме граждан Российской Федерации, вправе обратиться с заявлением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31 ГПК РФ в исковом заявлении должны быть указаны наименование ответчика, его место жительства или, если ответчиком является организация, ее место нахо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ей 132 ГПК РФ предусмотрено, что к исковому заявлению подлежит приложению документ, подтверждающий уплату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имая во внимание то, что дела, возникающие из публичных правоотношений (к числу которых относятся дела по заявлениям о защите избирательных прав и права на участие в референдуме граждан Российской Федерации), возбуждаются на основании заявления, оформленного по общим правилам, установленным ст. ст. 131, 132 ГПК РФ, суд пришел к правильному выводу о том, что заявление, поданное Л., не соответствует названным требованиям ГПК РФ, поскольку в заявлении не указаны наименование заинтересованного лица, действиями которого нарушаются избирательные права заявителя, место нахождения данного лица и к нему не приложен документ, подтверждающий уплату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доводом частной жалобы о том, что граждане по заявлениям о защите своих избирательных прав освобождены от уплаты государственной пошлины, согласиться нельз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89 ГПК РФ льготы по оплате государственной пошлины предоставляются в случаях и порядке, которые установлены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333.36 Налогового кодекса РФ граждане по делам о защите избирательных прав от уплаты государственной пошлины не освобожд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 частной жалобы о том, что суд разрешил вопрос о правах и обязанностях лиц, не привлеченных к участию в деле, является несостоятельным, поскольку суд не принимал заявление Л. к своему производ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делам, возникающим из публичных правоотношений, лицами, участвующими в деле, являются заявители и заинтересованные лица, а не истцы и ответчики. В связи с этим суд обоснованно сослался в Определении на необходимость указания в заявлении наименования заинтересованного лица, действиями которого нарушаются избирательные права Л., и места нахождения данного лица (Определение ВС РФ от 9 августа 2006 г. N 58-Г06-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А. обратился в Верховный суд Республики Башкортостан с заявлением о признании действий (бездействия) и Постановлений ЦИК РБ от 29 декабря 2004 г. N Ц-4/1, от 4 февраля 2005 г. Ц-7/1-20, Ц-7/1-66 незаконными, нарушающими его право на свободные выбо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Верховного суда Республики Башкортостан от 24 марта 2005 г. указанное заявление А. оставлено без движения как поданное без соблюдения требований ст. ст. 131, 132 ГПК РФ с разъяснением о необходимости устранения недостатков заявления до 11 часов 25 марта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тем, что в предоставленный для устранения недостатков заявления срок истребуемые документы заявителем не представлены и, следовательно, недостатки заявления не устранены, Определением судьи от 25 марта 2005 г. заявление на основании ст. 136 ГПК РФ возвращено заяви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заявитель просит об отмене этого Определения, ссылаясь на его незако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судив доводы частной жалобы, Судебная коллегия по гражданским делам Верховного Суда Российской Федерации полагает, что Определение судьи подлежит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136 ГПК РФ судья, установив при проверке поступивших документов, что заявление (жалоба) подано без соблюдения требований, изложенных в ст. ст. 131 и 132 ГПК РФ, выносит определение об оставлении заявления без движения, поэтому судья правомерно, с учетом указанных выше норм закона, вынес определение об оставлении заявления без движения, предоставив заявителю срок для исправления имеющихся недоста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материалов дела, заявитель исправил недостатки поданного заявления, не представил лишь Постановление ЦИК РБ от 29 декабря 2005 г. N Ц-4/1 "О назначении довыборов депутатов Государственного Собрания - Курултая РБ по Аслыкульскому избирательному округу N 4 на 27 марта 2005 г.", ссылаясь на невозможность получения данного документа, и просил оказать ему в этом содей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от 24 марта 2005 г. А. продлен срок для исправления недостатков до 11 часов 25 марта 2005 г. На основании данного Определения и в связи с просьбой заявителя судьей 24 марта 2005 г. А. был выдан запрос об истребовании доказательств по делу, находящихся в ЦИК Р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тем, что в установленный в Определении срок документ представлен не был, судья Определением от 25 марта 2005 г. возвратил заявление 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ь в частной жалобе указал, что он не выполнил Определение судьи по объективной причине: 24 марта 2005 г. ЦИК РБ не работала, и поэтому он не смог сдать запрос и получить ответ на запрос в установленный срок. Вместе с тем 24 марта 2005 г. им была представлена в суд копия оспариваемого Постановления, опубликованного в газете "Республика Башкортостан", в виде копии газе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ы заявителя коллегия считает обоснован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предоставленный заявителю судьей для получения ответа на запрос, нельзя признать разумным. Кроме того, заявителем представлена копия оспариваемого Постановления. Доводы судьи о том, что копия не заверена в установленном порядке, нельзя признать обоснованными, поскольку оспариваемый акт официально опубликован. А принимая во внимание, что законом установлен сокращенный процессуальный срок рассмотрения дел данной категории, суд имел возможность проверить верность представленной копии в ходе подготовки дела к судебному разбира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истребовав по просьбе заявителя документы, судья выполнил действия по подготовке дела к судебному разбирательству, то есть по существу принял дело к производству суда. При таких обстоятельствах возврат заявления нельзя признать обоснова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ВС РФ от 22 июня 2005 г. N 49-Г05-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Оставляя заявление без движения, судья исходил из того, что заявление не соответствует требованиям ст. ст. 131, 251 ГПК РФ, указав, что заявление изложено в недопустимом стиле, загромождено описанием событий, не относящихся к оспариваемым вопросам, содержит некорректные выражения, препятствующие его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 нем отсутствуют наименование оспариваемого нормативного правового акта и дата его принятия (имеется лишь ссылка на признание недействительным п. 1 ст. 2 без наименования закона), не указано, какие права и свободы заявителя или неопределенного круга лиц нарушаются этим актом или его частью, обстоятельства, на которых основаны требования, и доказательства, подтверждающие эти обстоятельства: неясно сформулированы поставленные требования; из содержания иска неясно, оспаривается ли нормативный правовой акт по основаниям его противоречия Конституции РФ или федеральному закону и какому именно, что препятствует определению подсудности настоящего спора, а также в нарушение п. 6 ст. 251 ГПК РФ к заявлению не приложена копия оспариваемого нормативного правового акта или его часть с указанием, каким средством массовой информации и когда опубликован этот ак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от 19 октября 2004 г. заявление оставлено без изменения. Н. подал частную жалобу, в которой просит Определение отменить и рассмотреть заявление по существу заявленн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частной жалобы, Судебная коллегия по гражданским делам Верховного Суда Российской Федерации находит Определение подлежащим оставлению без из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36 ГПК РФ судья, установив, что исковое заявление подано в суд без соблюдения требований, установленных в ст. ст. 131 и 132 настояще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 в частной жалобе о том, что эти недостатки надуманные, нельзя признать состоятельным, поскольку заявление, поданное в суд первой инстанции, не соответствует требованиям ст. ст. 131 и 132 ГПК РФ и судья правильно постановил Определение, в котором предложил их устрани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й к отмене Определения не установлено (Определение ВС РФ от 9 февраля 2005 г. N 84-Г04-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7. Н.А. Ворсин и А.Е. Шушпанов обратились в суд с заявлением в защиту своих избирательных прав и избирательных прав жителей муниципального образования "Тигильский район" об отмене Постановления N 31/115 избирательной комиссии Корякского автономного округа "О формировании временной избирательной комиссии муниципального образования "Тигильский район", ссылаясь на то, что избирательная комиссия сформирована с нарушением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а Корякского автономного округа от 16 марта 2004 г. заявление оставлено без движения. Заявителям предложено устранить его недостатки в срок до 25 марта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Н.А. Ворсина и А.Е. Шушпанова поставлен вопрос об отмене Определения суда в связи с нарушением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представленные материалы, обсудив доводы частной жалобы, Судебная коллегия оснований для отмены Определения суда не находи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тавляя заявление Н.А. Ворсина и А.Е. Шушпанова без движения, судья правильно исходил из того, что в заявлении не указано, какие конкретно избирательные права заявителей и избирателей муниципального образования нарушаются оспариваемым Постановлением, формированием временной избирательной комиссии, а это является нарушением п. 4 ч. 2 ст. 131 ГПК РФ и ч. 1 ст. 247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й вывод суда соответствует содержанию заявления Н.А. Ворсина и А.Е. Шушпано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оснований для отмены Определения суда не име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из Определения суда подлежит исключению указание о том, что к заявлению должна быть приложена копия заявления для прокурора, поскольку в силу ст. 132 ГПК РФ к исковому заявлению прилагаются его копии для ответчиков и третьих лиц. А применительно к данной категории дел - копии заявления для заинтересов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ПК РФ прокурор к таковым не отнесен. То обстоятельство, что в соответствии с ч. 3 ст. 260 ГПК РФ дела о защите избирательных прав граждан рассматриваются с обязательным участием прокурора, не является основанием для приобщения заявителем к поданному им заявлению его копии для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курор в данном случае в соответствии со ст. 45 ГПК РФ вступает в процесс для дачи заключения, а не является заинтересованным лицом, для которого и должна быть приобщена копия заявления в соответствии со ст. 132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 частной жалобы о том, что в заявлении указано, какие права Н.А. Ворсина и А.Е. Шушпанова нарушены, опровергается его содержанием. В заявлении лишь указано, каким положениям федерального законодательства не соответствует оспариваемое Постановление. Но не указаны конкретные права заявителей, которые, по их мнению, нарушены его принят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являются основанием к отмене Определения суда с учетом указанных выше обстоятельств и другие доводы частной жалобы (Определение ВС РФ от 9 июня 2004 г. N 61-Г0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8. Е.М. Петров обратился в Свердловский областной суд с заявлением к избирательной комиссии Свердловской области о признании незаконным Постановления избирательной комиссии Свердловской области от 9 сентября 2003 г. N 172 "О результатах выборов губернатора Свердловской области 7 сентября 2003 г. и назначении повторного голосования", а также о возложении на избирательную комиссию Свердловской области обязанности по отмене данного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Свердловского областного суда от 7 октября 2003 г. указанное заявление Е.М. Петрова как поданное с нарушением требований ст. ст. 131, 132 ГПК РФ было оставлено без движения и заявителю предоставлен срок до 14 октября 2003 г. устранить отмеченные недоста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Свердловского областного суда от 15 октября 2003 г. указанное заявление Е.М. Петрова с приложенными к нему материалами в соответствии со ст. 136 ГПК РФ было возвращено в адрес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М. Петров обратился в суд с ходатайством о восстановлении назначенного ему судом процессуального срока для устранения недостатков заявления, указанных в Определении судьи от 7 октября 2003 г., а также о приобщении ряда документов к ранее поданному заявл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Свердловского областного суда от 23 октября 2003 г. постановлено: в удовлетворении ходатайства Петрова Евгения Михайловича о восстановлении процессуального срока, назначенного Определением судьи Свердловского областного суда от 7 октября 2003 г. для устранения недостатков его заявления к избирательной комиссии Свердловской области о признании незаконным Постановления от 9 сентября 2003 г. N 172 "О результатах выборов губернатора Свердловской области 7 сентября 2003 г. и назначении повторного голосования", и отмене данного Постановления, а также в удовлетворении ходатайства о принятии дополнительных материалов к указанному заявлению отказ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ставится вопрос об отмене Определения ввиду нарушения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частной жалобы, Судебная коллегия по гражданским делам Верховного Суда Российской Федерации не находит оснований для ее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07 ГПК РФ процессуальные действия совершаются в процессуальные сроки, установленные федеральным законом или назначенные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ст. 111, 112 ГПК РФ назначенные судом сроки могут быть продлены, а восстановлены могут быть сроки, установленные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материалов дела, до истечения назначенного судьей срока для исправления недостатков поданного заявления (до 14 октября 2003 г.) Е.М. Петров в установленном порядке не заявил о его продлении. Вывод суда о том, что данный срок истек, сделан правильно, и поэтому обоснованно Е.М. Петрову возвращено заявление с приложенными материалами, что не обжалуется заяв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вод суда о том, что ходатайство Е.М. Петрова о восстановлении процессуального срока относится к сроку, назначенному судом для исправления недостатков поданного заявления (ст. 136 ГПК РФ), и ссылка заявителя на положения п. п. 1 и 3 ст. 112 ГПК РФ является неправомерной, сделан правильно, так как данные правила регулируют вопросы восстановления процессуальных сроков, установленных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же не имеется оснований для продления Е.М. Петрову процессуального срока, назначенного Определением судьи Свердловского областного суда от 7 октября 2003 г. В силу ст. 111 ГПК РФ продление процессуального срока, назначенного судом, может быть осуществлено по заявлению заинтересованного лица, поданному в суд до истечения ранее назначенного судом (судьей) процессуального срока. В противном случае такое заявление удовлетворению не подлежи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ы, изложенные в частной жалобе, по существу сводятся к переоценке выводов суда об отказе заявителю в удовлетворении заявления и не свидетельствуют о неправильности постановленного Определения (Определение ВС РФ от 14 января 2004 г. N 45-Г03-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3. Принятие искового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Судья Волжского районного суда г. Саратова А. обратилась в суд с жалобой на решение квалификационной коллегии судей Саратовской области (далее - ККС) от 28 апреля 2006 г., которым на нее наложено дисциплинарное взыскание в виде предупреждения за нарушение закона и ущемление прав граждан на судебную защиту, выразившиеся в том, что имели место 10 случаев нарушения установленного ст. 133 ГПК РФ пятидневного срока решения вопроса о принятии к производству суда исковых заявлений в период с 15 августа 2005 г. по 29 декабря 2005 г. Задержка в вынесении определений составила от 3 до 24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Саратовского областного суда от 9 июня 2006 г. отказано А. в удовлетворении жалобы на решение квалификационной коллегии судей Саратовской области от 28 апреля 2006 г. о наложении на нее дисциплинарного взыскания в виде предуп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одала кассационную жалобу, в которой просит решение отменить, в привлечении ее к дисциплинарной ответственности отказать. Полагает, что обстоятельства, приведенные в решении квалификационной коллегии судей, не были грубыми и существенными нарушениями норм процессуального права и не могли служить основанием для привлечения ее к дисциплинарной ответственности, суд неправильно применил материальный зак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кассационной жалобы, Судебная коллегия по гражданским делам Верховного Суда Российской Федерации полагает, что решение суда подлежит отмене с вынесением нов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решения суда, в котором он соглашается с решением квалификационной коллегии судей, судье А. вменены следующие нарушения. Исковые заявления О.П. Цыганковой, Н.С. Шевелева, А.М. Ровенского к газете "Телеграфъ" о защите деловой репутации, компенсации морального вреда поступили в суд 13 декабря 2005 г., Определения об оставлении заявления без движения вынесены 10 января 2006 г., то есть через 28 дней (л.д. 23 - 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Н.А. Савостина о прекращении исполнительного производства поступило в суд 12 декабря 2005 г., Определение об оставлении заявления без движения вынесено 10 января 2006 г., то есть через 29 дней (л.д. 33 - 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овое заявление Г.А. Ковалева к ГУ Министерства РФ по делам гражданской обороны, чрезвычайным ситуациям и ликвидации последствий стихийных бедствий по Саратовской области о понуждении зарегистрировать право оперативного управления поступило в суд 22 декабря 2005 г., Определение об оставлении без движения вынесено 10 января 2006 г., то есть через 19 дней (л.д. 35 - 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овое заявление А.Т. Дорошенко к ООО "Страховая компания "Доверие" - Поволжский региональный центр, третье лицо - А.В. Боровков о взыскании страхового возмещения и компенсации морального вреда поступило в суд 15 августа 2005 г., Определение вынесено 7 сентября 2005 г., то есть через 24 дня (л.д. 37 - 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овое заявление ЖСК "Союз-69", В.С. Довженок и др. к Ю.А. Бочкареву о взыскании убытков поступило в суд 20 декабря 2005 г., Определение об оставлении без движения вынесено 10 января 2006 г., то есть через 20 дней (л.д. 39 - 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овое заявление Л.В. Наташкиной к ЖСК "Свой дом" о взыскании денежных средств поступило в суд 22 ноября 2006 г., Определение об оставлении без движения вынесено 6 декабря 2005 г., то есть через 15 дней (л.д. 42 - 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овое заявление М.К. Булудова, З.Б. Булудовой и др. к администрации Волжского района г. Саратова, МУПП "Саратовводоканал" о возмещении вреда поступило в суд 5 октября 2005 г., Определение об оставлении без движения вынесено 20 октября 2005 г., то есть через 15 дней (л.д. 44 - 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судебного пристава-исполнителя Волжского РОСП г. Саратова о замене стороны в исполнительном производстве поступило в суд 6 октября 2005 г., Определение об оставлении без движения вынесено 20 октября 2005 г., то есть через 14 дней (л.д. 48 - 4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овое заявление Р.А. Михеева к ЖСК "ЖСК-96" о понуждении к исполнению обязательств по договору поступило в суд 15 декабря 2005 г., Определение об оставлении без движения вынесено 29 декабря 2005 г., то есть через 14 дней (л.д. 21 - 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овое заявление Г.И. Власкина к ГУП "Саратовтехинвентаризация", ГУ ФРС по Саратовской области о возмещении материального и морального ущерба поступило в суд 2 ноября 2005 г., а Определение об оставлении без движения вынесено 10 ноября 2005 г., то есть через 8 дней (л.д. 52 - 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2.1 Закона РФ "О статусе судей в РФ" за совершение дисциплинарного проступка (нарушение норм настоящего Закона, а также положений Кодекса судейской этики, утверждаемого Всероссийским съездом судей) на судью, за исключением судей Конституционного Суда РФ, может быть наложено дисциплинарное взыскание в виде: предупреждения; досрочного прекращения полномочий. Решение о наложении на судью дисциплинарного взыскания принимается квалификационной коллегией судей, к компетенции которой относится рассмотрение вопроса о прекращении полномочий этого судьи на момент принятия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8 апреля 2006 г. ККС, рассмотрев с участием А. представление председателя Волжского районного суда г. Саратова по вышеназванным фактам, приняла решение о наложении на судью А. дисциплинарного взыскания в виде предупреждения (л.д. 6 -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ом констатировано, что А. допущены процессуальные нарушения, однако выводов о существенности этих нарушений не сдел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знавая законной меру дисциплинарной ответственности судьи А., суд сделал вывод, что приведенные выше дисциплинарные проступки являлись нарушением Закона РФ "О статусе судей в РФ" и положений Кодекса судейской этики. С таким суждением согласиться нельзя. Исходя из тех же положений приведенных нормативных правовых актов следует вывод, что не любое, в том числе формальное, нарушение норм процессуального права может влечь за собой дисциплинарную ответственность судьи, а лишь то, которое является грубым, существенным и приводит к умалению авторитета судебной власти, вызывает сомнение в объективности, справедливости и беспристрастности суда. По данному делу таких обстоятельств не установлено. Ни один случай, приведенный в решении ККС, не повлек негативных последствий. В решении суда не содержится вывода о том, что допущенные нарушения процессуальных сроков привели именно к таким последств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исходил из того, что при назначении дел А. формально были нарушены сроки, но при этом не учел, что по большинству дел окончание срока падало на новогодние и рождественские каникулы, а в соответствии со ст. 108 Гражданского процессуального кодекса Российской Федерации в случае, если последний день процессуального срока приходится на нерабочий день, днем окончания срока считается следующий за ним рабочий день, то есть по названным 4 делам срок считать нарушенным нельзя. Кроме того, судом не учтено ее предыдущее качество работы и не дано анализа обстоятельствам, которые помешали назначить названные дела в установленный ст. 133 Гражданского процессуального кодекса Российской Федерации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А. не было допущено дисциплинарного проступка, влекущего применение мер дисциплинарной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ывая установленные по делу обстоятельства и принимая во внимание, что судом допущена ошибка в применении норм материального права, решение суда следует отменить и, не передавая дело на новое рассмотрение, вынести новое решение, которым решение квалификационной коллегии судей Саратовской области от 28 апреля 2006 г. о наложении на А. дисциплинарного взыскания в виде предупреждения признать недействующим (Определение ВС РФ от 23 августа 2006 г. N 32-Г06-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4. Отказ в принятии искового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 соответствии с п. 1 ч. 1 ст. 134 ГПК РФ судья отказывает в принятии искового заявления в случае, если оно не подлежит рассмотрению и разрешению в порядке гражданского судопроизводства, поскольку рассматривается и разрешается в ином судеб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1 ст. 246 ГПК РФ это правило применимо к производству по делам, возникающим из публичных право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этого недопустимо принятие и рассмотрение в порядке, предусмотренном гл. 25 ГПК РФ, заявлений об оспаривании таких решений, действий (бездействия) органов государственной власти, органов местного самоуправления, должностных лиц, государственных или муниципальных служащих, для которых федеральными законами (Уголовно-процессуальным кодексом РФ, Кодексом РФ об административных правонарушениях, Арбитражным процессуальным кодексом РФ и др.) установлен иной судебный порядок оспаривания (обжал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инятии таких заявлений необходимо отказывать на основании п. 1 ч. 1 ст. 134 ГПК РФ (п. 9 Постановления Пленума ВС РФ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ражданин Д.В. Тимонин - заведующий отделением коррекции неотложных состояний в государственном учреждении здравоохранения "Республиканская клиническая больница N 3" Удмуртской Республики обратился в Конституционный Суд Российской Федерации с жалобой на нарушение своих конституционных прав положениями п. 1 ч. 1 ст. 134, ст. 248, ч. ч. 1 и 8 ст. 251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представленных материалов, Определением судьи Верховного суда Удмуртской Республики от 3 марта 2003 г. со ссылкой на п. 1 ч. 1 ст. 134 ГПК Российской Федерации Д.В. Тимонину отказано в принятии заявления о признании недействующими Постановления Правительства Удмуртской Республики от 16 мая 2002 г. N 446 и Приказа министра здравоохранения Удмуртской Республики от 18 мая 2002 г. N 130, на основании которых была осуществлена реорганизация государственного учреждения здравоохранения "Республиканский кардиологический клинический диспансер Министерства здравоохранения Удмуртской Республики" путем его разделения на государственное учреждение здравоохранения "Республиканская клиническая больница N 3" и государственное учреждение здравоохранения "Республиканский диагностический цент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 в возбуждении дела судья мотивировал тем, что дела об оспаривании нормативных правовых актов органов государственной власти Удмуртской Республики как субъекта Российской Федерации Верховному суду Удмуртской Республики подсудны, однако из содержания заявления непосредственно не усматривается, какие именно права, свободы и законные интересы Д.В. Тимонина нарушаются указанн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ч. 1 ст. 246 ГПК Российской Федерации дела об оспаривании нормативных правовых актов как возникающие из публичных правоотношений рассматриваются и разрешаются судом по общим правилам искового производства с особенностями, установленными гл. 23 и 24 данно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сти, ст. 251 ГПК Российской Федерации предусмотрены специальные условия подачи в суд заявления о признании нормативных правовых актов противоречащими закону. Это означает, что по делам данной категории содержание общей нормы п. 1 ч. 1 ст. 134 ГПК Российской Федерации, согласно которой судья отказывает в принятии искового заявления в случае, если в заявлении, поданном от своего имени, оспариваются акты, которые не затрагивают права, свободы или законные интересы заявителя, не может определяться в отрыве от ст. 251 данного Кодекса, нормы которой являются специальными для данного вида процессуальных право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251 ГПК Российской Федерации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п. 1 ч. 1 ст. 134 ГПК Российской Федерации в системной связи с ч. 1 ст. 246 и ч. 1 ст. 251 данного Кодекса не предполагает отказ суда в принятии заявления о признании принятого и опубликованного в установленном порядке нормативного правового акта органа государственной власти противоречащим закону в случае, если заявитель считает, что этим актом нарушаются его права и свободы, гарантированные Конституцией Российской Федерации, законами и другими нормативными правовыми актами, и, следовательно, не может рассматриваться как нарушающий конституционные права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ое означало бы, что в стадии возбуждения дела, в которой не проводится судебное заседание с участием сторон и решаются вопросы лишь процессуального характера, судья своим постановлением, приобретающим после его вступления в силу в соответствии со ст. 13 ГПК Российской Федерации обязательный характер, определяет содержание прав и обязанностей субъектов спорного материального правоотношения. Однако такой подход не согласуется с конституционной природой судопроизводства, в силу которой решение вопросов материального права должно осуществляться в судебном заседании при разрешении дела по существу на основе состязательности и равноправия сторон (ч. 3 ст. 123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ь, усматривая нарушение своих прав в том, что п. 1 ч. 1 ст. 134 ГПК Российской Федерации был применен в его деле без учета ч. 1 ст. 251 данного Кодекса, по существу оспаривает правильность вынесенного по делу судебного постановления. Между тем проверка обоснованности судебных решений к компетенции Конституционного Суда Российской Федерации, как она установлена ст. 125 Конституции Российской Федерации и ст. 3 Федерального конституционного закона "О Конституционном Суде Российской Федерации", не относи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оответствии со ст. 248 ГПК Российской Федерации судья отказывает в принятии заявления или прекращает производство по делу, возникшему из публичных правоотношений, если имеется решение суда, принятое по заявлению о том же предмете и вступившее в законную силу, а также в случае, предусмотренном ч. 3 ст. 247 данного Кодекса (если при подаче заявления в суд будет установлено, что имеет место спор о праве, подведомственный суду). Это общее положение, касающееся производства по делам, возникающим из публичных правоотношений, применительно к производству по делам о признании недействующими нормативных правовых актов, конкретизировано в ч. 8 ст. 251 ГПК Российской Федерации, согласно которой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жалобы и приложенных материалов, суд не отказывал Д.В. Тимонину в принятии заявления и не прекращал производство по делу по указанным в ст. 248 и ч. 8 ст. 251 ГПК Российской Федерации основаниям, то есть в его деле данные нормы не применялись. Не может рассматриваться как примененная в его деле и ч. 1 ст. 251 ГПК Российской Федерации, которая предполагает возможность оспаривания в суде лишь опубликованных в установленном порядке нормативных правовых актов, поскольку из представленных заявителем материалов не усматривается, что ему было отказано в принятии заявления по указанному осн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огласно ст. ст. 96 и 97 Федерального конституционного закона "О Конституционном Суде Российской Федерации" гражданин вправе обратиться в Конституционный Суд Российской Федерации с жалобой на нарушение своих конституционных прав и свобод законом, и такая жалоба признается допустимой, если оспариваемым законом, примененным или подлежащим применению в деле заявителя, затрагиваются его конституционные права и своб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положения ст. 248, ч. ч. 1 и 8 ст. 251 ГПК Российской Федерации в деле заявителя не применялись, его жалоба в этой части не отвечает критерию допустимости и не может быть принята Конституционным Судом Российской Федерации к рассмотрению (Определение КС РФ от 8 июля 2004 г. N 238-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верской межмуниципальный (районный) суд г. Москвы отказал в принятии заявления гражданина А.П. Коженова о признании недействительным Постановления Правительства Москвы от 16 февраля 1999 г. N 129 "О строительстве жилых домов для вкладчиков ЗАО РСЦ "Юнисстрой" на том основании, что его положения не затрагивают права и законные интересы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й жалобе в Конституционный Суд Российской Федерации А.П. Коженов оспаривает конституционность п. 1 ч. 1 ст. 134 ГПК Российской Федерации, согласно которому судья отказывает в принятии искового заявления в случае, если заявление не подлежит рассмотрению и разрешению в порядке гражданского судопроизводства, поскольку рассматривается и разрешается в ином судебном порядке; если в заявлении, поданном от своего имени, оспариваются акты, которые не затрагивают права, свободы или законные интересы заявителя. По мнению заявителя, названная норма не соответствует ст. ст. 2, 7 (ч. 1), 10, 15 (ч. ч. 1 и 2), 45 (ч. 1), 46 (ч. ч. 1 и 2) Конституции Российской Федерации, так как ее неопределенность не позволяет соблюдать и защищать конституционные права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о ст. 46 (ч. ч. 1 и 2) Конституции Российской Федерации каждому гарантируется судебная защита его прав и свобод;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на судебную защиту выступает как гарантия в отношении всех конституционных прав и свобод, а закрепляющая его ст. 46 Конституции Российской Федерации находится в неразрывном системном единстве с ее ст. 21, согласно которой государство обязано охранять достоинство личности во всех сферах, чем утверждается приоритет личности и ее прав (ч. 2 ст. 17; ст. 18 Конституции Российской Федерации). Из этого следует, что личность в ее взаимоотношениях с государством выступает не как объект государственной деятельности, а как равноправный субъект, который может защищать свои права всеми не запрещенными законом способами (ч. 2 ст. 45 Конституции Российской Федерации) и спорить с государством в лице любых его органов (Постановления Конституционного Суда Российской Федерации от 3 мая 1995 г. N 4-П по делу о проверке конституционности ст. ст. 220.1 и 220.2 УПК РСФСР и от 2 июля 1998 г. N 20-П по делу о проверке конституционности отдельных положений ст. ст. 331 и 464 УПК РСФС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возможность обжаловать принятые органами государственной власти, должностными лицами решения, включая нормативные правовые акты, воплощающая в себе как индивидуальный (частный) интерес, связанный с восстановлением нарушенных прав, так и публичный интерес, направленный на поддержание законности и конституционного правопорядка, является неотъемлемой характеристикой нормативного содержания права каждого на судебную защиту, одной из необходимых и важнейших его составляю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крывая содержание права на судебную защиту, включающее право гражданина, объединения граждан оспаривать в суде нормативные правовые акты органа государственной власти, органа местного самоуправления или должностного лица, Конституционный Суд Российской Федерации указал, что п. 1 ч. 1 ст. 134 ГПК Российской Федерации в системной связи с ч. 1 ст. 246 и ч. 1 ст. 251 данного Кодекса не предполагает отказ суда в принятии заявления о признании принятого и опубликованного в установленном порядке нормативного правового акта органа государственной власти противоречащим закону в случае, если заявитель считает, что этим актом нарушаются его права и свободы, гарантированные Конституцией Российской Федерации, законами и другими нормативными правовыми актами (Определение от 8 июля 2004 г. N 238-О по жалобе гражданина Д.В. Тимонина на нарушение его конституционных прав п. 1 ч. 1 ст. 134, ст. 248, ч. ч. 1 и 8 ст. 251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м же Определении Конституционный Суд Российской Федерации особо отметил, что истолкование п. 1 ч. 1 ст. 134 ГПК Российской Федерации в правоприменительной практике, согласно которому судья своим постановлением, приобретающим после его вступления в силу в соответствии со ст. 13 ГПК Российской Федерации обязательный характер, определяет содержание прав и обязанностей субъектов спорного материального правоотношения еще на стадии возбуждения дела, где не проводится судебное заседание с участием сторон и решаются вопросы лишь процессуального характера, не согласуется с конституционной природой судопроизводства, в силу которой решение вопросов материального права должно осуществляться в судебном заседании при разрешении дела по существу на основе состязательности и равноправия сторон (ч. 3 ст. 123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положения п. 1 ч. 1 ст. 134 ГПК Российской Федерации в нормативном единстве с ч. 1 ст. 251 ГПК Российской Федерации, устанавливающей в силу ч. 1 ст. 246 данного Кодекса специальные основания для подачи заявления об оспаривании нормативных правовых актов, не могут служить основанием для отказа суда в принятии к своему производству заявления гражданина, организации об оспаривании нормативного правового акта в связи с тем, что данный акт не затрагивает права, свободы и законные интересы заявителя. В случае поступления в суд заявления об оспаривании нормативного правового акта суд не вправе своим определением отказать в принятии такого заявления со ссылкой на то, что оспариваемый акт не нарушает права, свободы и законные интересы заявителя; вопрос о нарушении нормативным правовым актом прав, свобод и законных интересов гражданина, организации должен решаться непосредственно в судебном заседании при разрешении гражданского дела по существу. Иное являлось бы отступлением от принципа равенства всех перед законом и судом, осуществления судопроизводства на основе состязательности и равноправия сторон и ограничением права на судебную защиту (ч. 1 ст. 19; ч. 1 ст. 46; ч. 3 ст. 123 Конституции Российской Федерации), что недопустимо (Определение КС РФ от 24 января 2006 г. N 3-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пределением Санкт-Петербургского городского суда от 14 марта 2003 г. производство по делу по заявлению граждан Л.А. Вихровой, Е.И. Каревой, В.Н. Масловой и по заявлению прокурора Санкт-Петербурга об оспаривании отдельных положений распоряжения мэра Санкт-Петербурга от 29 ноября 1993 г. N 958-р "О порядке передачи гражданам в собственность или пожизненное наследуемое владение ранее предоставленных земельных участков" на основании п. 1 ч. 1 ст. 134 и ст. 220 ГПК Российской Федерации было прекращено в связи с тем, что после обращения заинтересованных лиц в суд оспариваемый акт признан утратившим силу распоряжением губернатора Санкт-Петербурга от 31 декабря 2002 г. N 2732-ра "Об утверждении Положения о порядке взаимодействия исполнительных органов государственной власти Санкт-Петербурга и организаций при оформлении документов по передаче в собственность граждан земельных участков, находящихся в их пользовании"; кроме того, суд отметил, что поданные жалобы подлежат рассмотрению в иной судебной процеду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Верховного Суда Российской Федерации оставила Определение Санкт-Петербургского городского суда без изменения, а судья Верховного Суда Российской Федерации отказал в истребовании дела в порядке надзора на том основании, что по смыслу ст. 253 ГПК Российской Федерации предметом судебного обжалования могут выступать лишь такие нормативные правовые акты, которые на время рассмотрения заявленных требований по существу являются действующими и влекущими нарушение прав и свобод граждан; правовые акты, действие которых прекращено, сами по себе основанием для возникновения прав и обязанностей не являются и каких-либо нарушений охраняемых законом прав и свобод физических и юридических лиц повлечь не могут. Одновременно заявительницам было разъяснено их право требовать судебной защиты иными способами, предусмотренными ст. 12 Г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й жалобе в Конституционный Суд Российской Федерации граждане Л.А. Вихрова, Е.И. Карева и В.Н. Маслова утверждают, что п. 1 ч. 1 ст. 134, ст. ст. 220 и 253 ГПК Российской Федерации не соответствуют Конституции Российской Федерации, ее ст. ст. 2, 15, 17, 18, 19, 45, 46 и 118, в той мере, в какой содержащиеся в них нормы по смыслу, придаваемому им правоприменительной практикой, служат основанием для прекращения производства по делу по заявлению заинтересованных лиц об оспаривании нормативных правовых актов в случае их отмены без придания актам об их отмене обратной си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предметом рассмотрения по данной жалобе являются п. 1 ч. 1 ст. 134 и ст. 220 ГПК Российской Федерации во взаимосвязи с его ст. 253 в той части, в какой по смыслу, придаваемому им правоприменительной практикой, они являются основанием для прекращения производства по делу об оспаривании нормативных правовых актов в случае, если после подачи заявления заинтересованного лица в суд оспариваемый акт признается принявшим его органом государственной власти, органом местного самоуправления или должностным лицом утратившим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о ст. 46 (ч. ч. 1 и 2) Конституции Российской Федерации каждому гарантируется судебная защита его прав и свобод;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на судебную защиту выступает как гарантия в отношении всех конституционных прав и свобод, а закрепляющая его ст. 46 Конституции Российской Федерации находится в неразрывном системном единстве с ее ст. 21, согласно которой государство обязано охранять достоинство личности во всех сферах, чем утверждается приоритет личности и ее прав (ч. 2 ст. 17 и ст. 18 Конституции Российской Федерации). Из этого следует, что личность в ее взаимоотношениях с государством выступает не как объект государственной деятельности, а как равноправный субъект, который может защищать свои права всеми не запрещенными законом способами (ч. 2 ст. 45 Конституции Российской Федерации) и спорить с государством в лице любых его органов (Постановления Конституционного Суда Российской Федерации от 3 мая 1995 г. N 4-П по делу о проверке конституционности ст. ст. 220.1 и 220.2 УПК РСФСР и от 2 июля 1998 г. N 20-П по делу о проверке конституционности отдельных положений ст. ст. 331 и 464 УПК РСФС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возможность лица обжаловать принятые органами государственной власти и местного самоуправления и их должностными лицами решения, включая нормативные правовые акты, воплощающая в себе как индивидуальный (частный) интерес, связанный с восстановлением нарушенных прав, так и публичный интерес, направленный на поддержание законности и конституционного правопорядка, является неотъемлемой характеристикой нормативного содержания права каждого на судебную защиту, одной из необходимых и важнейших его составляю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мыслу приведенных конституционных положений федеральный законодатель, располагая достаточной свободой усмотрения при регулировании способов и процедуры судебной защиты, обязан обеспечить участникам судопроизводства такой уровень гарантий права на судебную защиту, который обеспечивал бы ее полноту и своевременность, эффективное восстановление в правах посредством правосудия, отвечающего требованиям справедливости, недопустимость подмены судопроизводственной формы защиты права другой и произвольного прекращения начат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нституционное право на судебную защиту получило свою нормативную конкретизацию в том числе в гражданско-процессуальном законодательстве, которое, согласно ст. 2 ГПК Российской Федерации, относит к задачам гражданского судопроизводства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 укрепление законности и правопорядка, что предполагает как саму возможность обращения заинтересованного лица в порядке, установленном законодательством о гражданском судопроизводстве, в суд за защитой нарушенных либо оспариваемых прав, свобод или законных интересов, так и возбуждение гражданского дела судом по заявлению лица, обратившегося за защитой своих прав, свобод и законных интересов (ст. ст. 3 и 4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производство по делам о признании нормативных правовых актов недействующими полностью или в части осуществляется судами общей юрисдикции по правилам гл. 24 ГПК Российской Федерации с учетом как общих положений, относящихся к производству по делам, возникающим из публичных правоотношений (гл. 23), так и общих правил исков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 Общие правила искового производства, применяемые в силу ч. 1 ст. 246 ГПК Российской Федерации при рассмотрении дел, возникающих из публичных правоотношений, предусматривают основания для отказа в принятии искового заявления к рассмотрению и основания прекращения производ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Гражданскому процессуальному кодексу Российской Федерации судья отказывает в принятии искового заявления в случаях, если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если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данным Кодексом или другими федеральными законами не предоставлено такое право; если в заявлении, поданном от своего имени, оспариваются акты, которые не затрагивают права, свободы или законные интересы заявителя (п. 1 ч. 1 ст. 134); суд прекращает производство по делу в случае, если дело не подлежит рассмотрению и разрешению в суде в порядке гражданского судопроизводства по основаниям, предусмотренным п. 1 ч. 1 ст. 134 данного Кодекса (абзац второй ст. 220); как отказ в принятии искового заявления, так и прекращение производства по делу по указанным основаниям означают невозможность повторного обращения заявителя в суд общей юрисдикции с тождественным иском (ч. 3 ст. 134 и ст. 221); в рамках же производства по делам, возникающим из публичных правоотношений, судья оставляет заявление без движения, если при подаче заявления в суд будет установлено, что имеет место спор о праве, подведомственный суду (ч. 3 ст. 247); одновременно в соответствии с правилами ст. 248 судья отказывает в принятии заявления или прекращает производство по делу, возникшему из публичных правоотношений, в случае, предусмотренном ч. 3 ст. 2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приведенных положений п. 1 ч. 1 ст. 134, ст. 220, ч. 3 ст. 247 во взаимосвязи с ч. 7 ст. 251 ГПК Российской Федерации, согласно которой подача заявления об оспаривании нормативного правового акта в суд не приостанавливает действие оспариваемого нормативного правового акта, не следует, что сама по себе утрата силы таким нормативным правовым актом после подачи заявления в суд лицом, считающим, что этим актом нарушаются его права и свободы, гарантированные Конституцией Российской Федерации, законами и другими нормативными правовыми актами, является безусловным основанием для прекращения производ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 В соответствии с правовыми позициями Конституционного Суда Российской Федерации, выраженными в Постановлениях от 28 ноября 1996 г. N 19-П по делу о проверке конституционности ст. 418 УПК РСФСР и от 14 февраля 2002 г. N 4-П по делу о проверке конституционности ст. 140 ГПК РСФСР, одним из конституционно значимых принципов, присущих гражданскому судопроизводству, является принцип диспозитивности, который означает, что процессуальные отношения в гражданском судопроизводстве возникают, изменяются и прекращаются главным образом по инициативе непосредственных участников спорного материального правоотношения, имеющих возможность с помощью суда распоряжаться своими процессуальными правами, а также спорным материальным правом; конституционный принцип состязательности предполагает такое построение судопроизводства, при котором правосудие (разрешение дела), осуществляемое только судом, отделено от функций спорящих перед судом сторон; при этом суд обязан обеспечивать справедливое и беспристрастное разрешение спора, предоставляя сторонам равные возможности для отстаивания своих позиций, и потому не может принимать на себя выполнение их процессуальных функ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как указал Конституционный Суд Российской Федерации в Постановлении от 16 июля 2004 г. N 15-П по делу о проверке конституционности ч. 5 ст. 59 АПК Российской Федерации, принцип диспозитивности, значимый и при производстве по делам, возникающим из публичных правоотношений, может быть ограничен в силу специфики публично-правового спора, но только в тех случаях, когда природа спорного публичного правоотношения не предполагает возможность свободного распоряжения субъективным материальным пра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Гражданский процессуальный кодекс Российской Федерации устанавливает, что при рассмотрении и разрешении дел, возникающих из публичных правоотношений, суд не связан основаниями и доводами заявленных требований (ч. 3 ст. 246); обязанности по доказыванию по делам, возникающим из публичных правоотношений, распределены иным, нежели для дел искового производства, образом (ст. 249); отказ лица, обратившегося в суд, от своего требования не влечет за собой прекращение производства по делу, а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 (ч. 3 ст. 2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не может быть связан и ходатайством органа или должностного лица, принявшего оспариваемый нормативный правовой акт, о прекращении производства по делу лишь на том основании, что в процессе рассмотрения дела этот акт утратил силу. Безусловное следование суда заявленному заинтересованным лицом (органом или должностным лицом, принявшим оспариваемый нормативный правовой акт) ходатайству, которое, как свидетельствует сложившаяся правоприменительная практика, может преследовать определенный процессуальный интерес, связанный с достижением данным заинтересованным лицом (органом) в судебном процессе желаемого для себя исхода дела путем прекращения производства по нему, означало бы недопустимое ограничение самостоятельности суда как носителя судебной власти при осуществлении правосудия, независимости и подчинения судей только Конституции Российской Федерации и федеральному закону (ст. 10; ч. ч. 1 и 2 ст. 118; ст. 120 Конституции Российской Федерации). В силу принципа самостоятельности судебной власти суд не может быть лишен необходимых для осуществления правосудия дискреционных полномочий (Постановление Конституционного Суда Российской Федерации от 12 марта 2001 г. N 4-П по делу о проверке конституционности ряда положений Федерального закона "О несостоятельности (банкротстве)", касающихся возможности обжалования определений, выносимых арбитражным судом по делам о банкротстве, иных его положений, ст. 49 Федерального закона "О несостоятельности (банкротстве) кредитных организаций", а также ст. ст. 106, 160, 179 и 191 А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кращение производства по делу о признании недействующим нормативного правового акта на основании одного лишь факта утраты им юридической силы фактически приводило бы к отказу заявителю в судебной защите его прав и свобод, с нарушением которых он связывает свое обращение в суд, и не отвечало бы имеющей место в производстве по делам, возникающим из публичных правоотношений, публичной потребности в разрешении спора о законности оспариваемого нормативного правового акта по существу - утрата оспариваемым нормативным правовым актом силы имеет иные, отличные от признания его недействующим в судебном порядке, юридические последствия, вытекающие, в частности, из положений ч. ч. 2 и 3 ст. 253 ГПК Российской Федерации, и не является основанием для восстановления нарушенных прав заинтересованного лица (ст. 13 ГК Российской Федерации). Поэтому суд, имея в виду, что в делах, возникающих из публичных правоотношений, приоритетные задачи судопроизводства определяются интересами законности, защиты прав и свобод граждан, при оценке значения факта утраты силы оспариваемым нормативным правовым актом для дальнейшего движения дела не может быть связан этим фак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нительно к конституционному судопроизводству такой подход закреплен в ч. 2 ст. 43 Федерального конституционного закона "О Конституционном Суде Российской Федерации". Сформулированное в названной норме исходя из конституционного принципа приоритета прав и свобод человека и гражданина в правовом государстве правило, предполагающее возможность прекращения судом производства по делу в связи с утратой оспариваемым нормативным правовым актом юридической силы, за исключением случаев, когда имеются основания полагать, что соответствующим нормативным правовым актом нарушены права и свободы, соотносится и с основными принципами и задачами гражданск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инятии решения по заявлению об оспаривании нормативного правового акта суд должен руководствоваться ст. 253 ГПК Российской Федерации с учетом правовых позиций Конституционного Суда Российской Федерации, выраженных в Постановлениях от 18 июля 2003 г. N 13-П по делу о проверке конституционности ст. ст. 115 и 231 ГПК РСФСР, ст. ст. 26, 251 и 253 ГПК Российской Федерации, ст. ст. 1, 21 и 22 Федерального закона "О прокуратуре Российской Федерации" и от 27 января 2004 г. N 1-П по делу о проверке конституционности отдельных положений ст. ст. 27, 251 и 253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 Таким образом, положения п. 1 ч. 1 ст. 134 и ст. 220 во взаимосвязи со ст. 253 ГПК Российской Федерации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оссийской Федерации, законами 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изложенного и руководствуясь п. п. 2 и 3 ч. 1 ст. 43 и ч. 1 ст. 79 Федерального конституционного закона "О Конституционном Суде Российской Федерации", Конституционный Суд Российской Федерации определ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ложения п. 1 ч. 1 ст. 134 и ст. 220 во взаимосвязи со ст. 253 ГПК Российской Федерации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оссийской Федерации, законами 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знать жалобу граждан Вихровой Любови Александровны, Каревой Екатерины Ивановны и Масловой Валентины Николаевны не подлежащей дальнейшему рассмотрению в заседании Конституционного Суда Российской Федерации, поскольку для разрешения поставленного в ней вопроса не требуется вынесение предусмотренного ст. 71 Федерального конституционного закона "О Конституционном Суде Российской Федерации" итогового решения в виде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пределение Конституционного Суда Российской Федерации по данной жалобе окончательно и обжалованию не подлежи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стоящее Определение подлежит опубликованию в Собрании законодательства Российской Федерации и Вестнике Конституционного Суда Российской Федерации (Определение КС РФ от 12 мая 2005 г. N 244-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ерховный Суд Российской Федерации своими определениями, оставленными без изменения кассационной инстанцией, отказал в принятии заявлений гражданина В.В. Миронова об оспаривании указов Президента Российской Федерации и постановлений Правительства Российской Федерации, касающихся повышения денежного довольствия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федеральных органов налоговой полиции, на том основании, что данные нормативные правовые акты утратили силу до момента обращения заявителя в суд. Суд указал, что правовые акты, действие которых прекращено, сами по себе не являются основанием для возникновения гражданских прав и обязанностей, и нарушения охраняемых законом прав и свобод граждан повлечь не могут, и, следовательно, не требуют судебного пресечения; в соответствии с положениями Закона Российской Федерации "Об обжаловании в суд действий и решений, нарушающих права и свободы граждан" и ст. ст. 251 - 253 ГПК Российской Федерации предметом судебного обжалования могут быть только те правовые акты, которые на момент обжалования или рассмотрения заявленных требований являются действующими, влекущими нарушение гражданских прав и свобод, а потому требующими судебного пресе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й жалобе в Конституционный Суд Российской Федерации В.В. Миронов оспаривает конституционность п. 1 ч. 1 ст. 134, ст. ст. 251, 254 и 255 ГПК Российской Федерации, ст. ст. 1 и 2 Закона Российской Федерации "Об обжаловании в суд действий и решений, нарушающих права и свободы граждан", которые, по мнению заявителя, противоречат ст. 46 (ч. 2) Конституции Российской Федерации в той части, в какой не допускают судебное оспаривание нормативных правовых актов Президента Российской Федерации и Правительства Российской Федерации, утративших силу к моменту обращения заявителя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кретариат Конституционного Суда Российской Федерации в порядке ч. 2 ст. 40 Федерального конституционного закона "О Конституционном Суде Российской Федерации" ранее уведомлял заявителя о том, что его жалоба не соответствует требованиям назв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ый Суд Российской Федерации, изучив представленные В.В. Мироновым материалы, не находит оснований для принятия его жалобы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Заявитель, вопреки требованию ч. 2 ст. 96 Федерального конституционного закона "О Конституционном Суде Российской Федерации", не приложил к жалобе копии документов, которые свидетельствовали бы о применении ст. ст. 254 и 255 ГПК Российской Федерации в деле с его участ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его жалоба в данной части не может быть принята Конституционным Судом Российской Федерации к рассмотрению как не отвечающая требованию допустимости обращ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Согласно ст. ст. 96 и 97 Федерального конституционного закона "О Конституционном Суде Российской Федерации" гражданин вправе обратиться в Конституционный Суд Российской Федерации с жалобой на нарушение конституционных прав и свобод законом и такая жалоба признается допустимой, если оспариваемым законом, примененным или подлежащим применению в деле заявителя, затрагиваются его конституционные права и своб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равовой позицией Конституционного Суда Российской Федерации лишение акта юридической силы возможно только по решению должностного лица или государственного органа, издавшего этот акт, или в предусмотренном Конституцией Российской Федерации порядке конституционного судопроизводства (Постановление от 11 апреля 2000 г. по делу о проверке конституционности отдельных положений ст. ст. 1, 21 и 22 Федерального закона "О прокуратур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этого следует, что проверка судом общей юрисдикции законности указов Президента Российской Федерации и постановлений Правительства Российской Федерации, утративших силу к моменту обращения гражданина в суд, и признание их недействующими вне связи с защитой каких-либо субъективных прав заявителя, то есть в порядке абстрактного нормоконтроля, является недопустим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нельзя признать, что оспариваемыми заявителем ст. ст. 134 и 251 ГПК Российской Федерации, ст. ст. 1 и 2 Закона Российской Федерации "Об обжаловании в суд действий и решений, нарушающих права и свободы граждан" нарушается его право, гарантированное ст. 46 (ч. 2) Конституции Российской Федерации, а потому его жалоба в данной части также не может быть принята Конституционным Судом Российской Федерации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учитывать также то, что утрата нормативным правовым актом силы не является препятствием для осуществления закрепленного в ст. 46 (ч. 2) Конституции Российской Федерации права - оно может быть реализовано в других установленных законодателем для конкретных категорий дел процессуальных формах, которые обусловлены характером спорных правоотношений. Гражданин, в частности, может защитить свои права не путем оспаривания нормативных правовых актов, утративших силу к моменту его обращения в суд, а обжалуя основанные на них решения и действия (бездействие) органов власти и должностных лиц, для признания которых незаконными нет препятствий, поскольку суд, установив при рассмотрении дела несоответствие акта государственного или иного органа (в том числе утратившего силу) акту большей юридической силы, принимает решение в соответствии с последним (ч. 2 ст. 120 Конституции Российской Федерации; ч. 3 ст. 5 Федерального конституционного закона "О судебной системе Российской Федерации") (Определение КС РФ от 16 февраля 2006 г. N 13-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ебная коллегия по гражданским делам Брянского областного суда Определением от 25 декабря 2003 г., отменив определение судьи Советского районного суда города Брянска об оставлении без движения искового заявления Ю.Н. Миронова к судье данного суда о защите чести и достоинства и компенсации морального вреда, отказала в принятии заявления в связи с тем, что в нем оспариваются действия судьи, не связанные с вынесением процессуального документа. Судья Верховного Суда Российской Федерации, истребовав дело по надзорной жалобе Ю.Н. Миронова, отказал в его передаче для рассмотрения по существу в суд надзорной инстанции, поскольку заявителем фактически оспаривались действия суда, связанные с осуществлением правосудия. При этом суды кассационной и надзорной инстанций ссылались на одно и то же положение п. 1 ч. 1 ст. 134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й жалобе в Конституционный Суд Российской Федерации гражданин Ю.Н. Миронов просит признать п. 1 ч. 1 ст. 134 ГПК Российской Федерации, согласно которому судья отказывает в принятии искового заявления в случае, если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противоречащим ст. ст. 19, 46 (ч. 1), 52 и 53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мнению заявителя, в соответствии с практикой применения названного законоположения любые оспариваемые в суде действия (бездействие) судьи связываются с отправлением правосудия, что влечет за собой отказ в принятии искового заявления и тем самым нарушает конституционные права и свободы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кретариат Конституционного Суда Российской Федерации в порядке ч. 2 ст. 40 Федерального конституционного закона "О Конституционном Суде Российской Федерации" ранее уведомлял заявителя о том, что данная жалоба не соответствует требованиям названного Федерального конституцио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ый Суд Российской Федерации, изучив представленные Ю.Н. Мироновым материалы, не находит оснований для принятия его жалобы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ый статус судей не означает освобождение их от ответственности; при наличии достаточных оснований и с соблюдением установленных процедур судья за допущенные им нарушения законов может быть привлечен к уголовной и иной, в том числе гражданско-правовой, ответственности. С учетом данной правовой позиции Конституционного Суда Российской Федерации, изложенной в Постановлении от 7 марта 1996 г. N 6-П по делу о проверке конституционности п. 3 ст. 16 Закона Российской Федерации "О статусе судей в Российской Федерации", оспариваемое Ю.Н. Мироновым положение п. 1 ч. 1 ст. 134 ГПК Российской Федерации само по себе не может рассматриваться как нарушающее конституционные права заявителя, в том числе его право на судебную защиту, а потому его жалоба не может быть признана допустимой в соответствии с требованиями ст. ст. 96 и 97 Федерального конституционного закона "О Конституционном Суд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ка же законности и обоснованности вынесенных по делу с участием Ю.Н. Миронова судебных постановлений, в частности решение вопроса о том, были ли действия судьи связаны с отправлением правосудия, к компетенции Конституционного Суда Российской Федерации, как она установлена в ст. 125 Конституции Российской Федерации и ст. 3 Федерального конституционного закона "О Конституционном Суде Российской Федерации", не относится (Определение КС РФ от 16 марта 2006 г. N 75-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жалобе гражданина С.П. Кузина оспаривается конституционность п. 1 ч. 1 ст. 134 ГПК Российской Федерации, согласно которому судья отказывает в принятии искового заявления в случае, если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представленных материалов, судья Московского городского суда отказала в принятии к производству жалобы С.П. Кузина на неправомерные действия судьи и председателя Чертановского районного суда города Москвы, допущенные при рассмотрении его гражданског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мнению заявителя, указанная норма не соответствует ст. 1 (ч. 1), 2, 17 (ч. ч. 1 и 2), 18, 19 (ч. ч. 1 и 2), 21, 45, 46 (ч. ч. 1 и 2), 52, 55 (ч. 3) и 56 (ч. 3) Конституции Российской Федерации, поскольку исключает судебную защиту его прав и свобод в судах общей юрисди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кретариат Конституционного Суда Российской Федерации в порядке ч. 2 ст. 40 Федерального конституционного закона "О Конституционном Суде Российской Федерации" ранее уведомлял заявителя о том, что его жалоба не соответствует требованиям назв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ый Суд Российской Федерации, изучив представленные гражданином С.П. Кузиным материалы, не находит оснований для принятия его жалобы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и 45 и 46 Конституции Российской Федерации, как и иные конституционные нормы, не устанавливают обязательности какой-либо определенной процедуры осуществления судебной проверки тех или иных действий и решений по жалобам заинтересованных лиц - конкретный порядок возбуждения и рассмотрения дел устанавливается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париваемая заявителем норма Гражданского процессуального кодекса Российской Федерации не исключает возможности судебного обжалования действий (бездействия) должностных лиц судов общей юрисдикции, а значит, не может рассматриваться как нарушающая указанные в жалобе конституционные права и свободы. Она лишь отсылает к другим нормам действующего законодательства, устанавливающим иные, нежели предусмотренные гл. 25 ГПК Российской Федерации, формы судебного обжалования действий и решений государственных органов и должностных лиц, включая должностных лиц судов общей юрисди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сти, проверка законности и обоснованности принимаемых ими процессуальных актов осуществляется в порядке, установленном гражданским процессуальным законодательством, которое предусматривает рассмотрение дел в судах кассационной и надзорной инстанций. Вопрос о наличии предусмотренных законом оснований для рассмотрения конкретного дела с использованием той или иной процедуры, позволяющей реализовать конституционное право заявителя на судебную защиту, относится к компетенции судов общей юрисдикции и может быть разрешен ими с учетом фактических обстоятельств дела (Определение КС РФ от 19 февраля 2004 г. N 31-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жалобе гражданина В.В. Миронова оспаривается конституционность п. 1 ч. 1 ст. 134 ГПК Российской Федерации, согласно которому судья отказывает в принятии искового заявления в случае, если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представленных материалов, Петродворцовый районный суд Санкт-Петербурга отказал в принятии к производству жалобы В.В. Миронова на неправомерные действия председателя этого суда, допущенные при рассмотрении его жало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мнению заявителя, названная норма не соответствует ст. ст. 1, 45, 46, 47 и 53 Конституции Российской Федерации, поскольку исключает судебную защиту его прав и свобод в судах общей юрисдикции и препятствует возмещению вреда, причиненного незаконными действиями органов государствен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кретариат Конституционного Суда Российской Федерации в порядке ч. 2 ст. 40 Федерального конституционного закона "О Конституционном Суде Российской Федерации" ранее уведомлял заявителя о том, что его жалоба не соответствует требованиям назв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ый Суд Российской Федерации, изучив представленные гражданином В.В. Мироновым материалы, не находит оснований для принятия его жалобы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и 45 и 46 Конституции Российской Федерации, как и иные конституционные нормы, не устанавливают обязательность какой-либо определенной процедуры осуществления судебной проверки тех или иных действий и решений по жалобам заинтересованных лиц - конкретный порядок возбуждения и рассмотрения дел устанавливается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париваемая заявителем норма Гражданского процессуального кодекса Российской Федерации не исключает возможность судебного обжалования действий (бездействия) должностных лиц судов общей юрисдикции, а значит, не может рассматриваться как нарушающая указанные в жалобе конституционные права и свободы. Она лишь отсылает к другим нормам действующего законодательства, устанавливающим иные, нежели предусмотренные гл. 25 ГПК Российской Федерации, формы судебного обжалования действий и решений государственных органов и должностных лиц, включая должностных лиц судов общей юрисди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сти, проверка законности и обоснованности принимаемых ими процессуальных актов осуществляется в порядке, установленном гражданским процессуальным законодательством, которое предусматривает рассмотрение дел в судах кассационной и надзорной инстанций. Вопрос о наличии предусмотренных законом оснований для рассмотрения конкретного дела с использованием той или иной процедуры, позволяющей реализовать конституционное право заявителя на судебную защиту, относится к компетенции судов общей юрисдикции и может быть разрешен ими с учетом фактических обстоятельств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 соответствии с Постановлением Конституционного Суда Российской Федерации от 25 января 2001 г. по делу о проверке конституционности положения п. 2 ст. 1070 ГК Российской Федерации в случаях иных уголовно не наказуемых, но незаконных виновных действий судьи (нарушение разумных сроков судебного разбирательства, иное грубое нарушение процедуры) заинтересованные лица не лишены права на возмещение государством вреда, причиненного в том числе бездействием суда (судьи) (Определение КС РФ от 18 ноября 2004 г. N 373-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пределением судьи Верховного Суда Российской Федерации от 22 декабря 2003 г., оставленным без изменения Кассационной коллегией Верховного Суда Российской Федерации, гражданину О.А. Зубачеву было отказано в принятии заявления о признании недействующим Постановления Государственного комитета Российской Федерации по строительству и жилищно-коммунальному комплексу от 30 мая 2003 г. N 47 "О средней рыночной стоимости 1 кв. м общей площади жилья на III квартал 2003 г. для расчета размера безвозмездных субсидий и ссуд на приобретение жилых помещений всеми категориями граждан, которым указанные субсидии и ссуды предоставляются за счет средств федерального бюджета", поскольку еще до обращения заявителя в суд оспариваемое Постановление утратило силу в связи с истечением срока действия. Суд указал, что данное заявление не подлежит рассмотрению и разрешению в порядке гражданского судопроизводства, поскольку в соответствии с Законом Российской Федерации "Об обжаловании в суд действий и решений, нарушающих права и свободы граждан" предметом судебного обжалования могут быть только те правовые акты, которые на момент обжалования или рассмотрения заявленных требований по существу действуют и могут повлечь нарушение гражданских прав и свобод, а потому требуют судебного пресечения; правовые акты, действие которых прекращено, сами по себе основанием для возникновения гражданских прав и обязанностей не являются, нарушений охраняемых законом прав и свобод граждан повлечь не могут, а следовательно, не требуют судебного пресечения и не могут выступать предметом судебного обжалования на основании д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й жалобе в Конституционный Суд Российской Федерации О.А. Зубачев оспаривает конституционность положения п. 1 ч. 1 ст. 134 ГПК Российской Федерации, согласно которому судья отказывает в принятии искового заявления в случае, если в заявлении, поданном от своего имени, оспариваются акты, которые не затрагивают права, свободы и законные интересы заявителя, а также ст. 3 Закона Российской Федерации "Об обжаловании в суд действий и решений, нарушающих права и свободы граждан", согласно которой в соответствии с данным Законом суды рассматривают жалобы на любые действия (решения), нарушающие права и свободы граждан, кроме действий (решений), проверка которых отнесена законодательством к исключительной компетенции Конституционного Суда Российской Федерации, и действий (решений), в отношении которых законодательством предусмотрен иной порядок судебного обжал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мнению заявителя, названные нормы не соответствуют ст. 46 (ч. ч. 1 и 2)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заявитель полагает, что оспариваемое положение ст. 134 ГПК Российской Федерации и Закон Российской Федерации "Об обжаловании в суд действий и решений, нарушающих права и свободы граждан" в целом (кроме ст. 5) не соответствуют Конституции Российской Федерации, поскольку по существу содержат дополнительные ограничения срока на судебную защиту прав, нарушенных нормативным правовым актом временного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кретариат Конституционного Суда Российской Федерации в порядке ч. 2 ст. 40 Федерального конституционного закона "О Конституционном Суде Российской Федерации" ранее уведомлял заявителя о том, что данная жалоба не соответствует требованиям назв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ый Суд Российской Федерации, изучив представленные О.А. Зубачевым материалы, не находит оснований для принятия его жалобы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титуция Российской Федерации, гарантируя каждому право на судебную защиту его прав и свобод, в том числе на обжалование в суд решений и действий (бездействия) органов государственной власти, органов местного самоуправления, общественных объединений и должностных лиц (ч. ч. 1 и 2 ст. 46), непосредственно не устанавливает какой-либо определенный порядок осуществления судебной проверки таких решений по заявлениям заинтересованных лиц. Конституционное право на судебную защиту не предполагает возможность для гражданина по собственному усмотрению выбирать способ и процедуру судебного оспаривания - они определяются исходя из Конституции Российской Федерации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конституционность положений п. 1 ч. 1 ст. 134 ГПК Российской Федерации и ст. 3 Закона Российской Федерации "Об обжаловании в суд действий и решений, нарушающих права и свободы граждан" О.А. Зубачев усматривает в том, что они, как он полагает, препятствуют в оспаривании нормативного правового акта временного действия в случае, когда данный акт прекратил свое действие к моменту обращения в суд с соответствующим заявлением. Между тем указанные законоположения не содержат такого основания для отказа судьи в принятии заявления лица, считающего, что нормативным правовым актом нарушаются такие его права и свободы, гарантированные Конституцией Российской Федерации, законами и другими нормативными правовыми актами, как утрата данным актом силы или прекращение его действия на момент подачи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то касается истолкования закона, подлежащего применению в правоприменительной практике, то оно осуществляется разрешающим конкретное дело судом. Проверка правильности выбора и применения правовых норм при рассмотрении конкретного дела судом общей юрисдикции и тем самым - законности и обоснованности судебного решения к полномочиям Конституционного Суда Российской Федерации, установленным ст. 125 Конституции Российской Федерации и ст. 3 Федерального конституционного закона "О Конституционном Суде Российской Федерации", не относи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учитывать также, что утрата нормативным правовым актом силы не является препятствием для осуществления закрепленного в ст. 46 Конституции Российской Федерации права - оно может быть реализовано в других установленных законодателем для конкретных категорий дел процессуальных формах, которые обусловлены характером спорных право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ин, в частности, может защитить свои права не путем оспаривания нормативных правовых актов, утративших силу к моменту его обращения в суд, а обжалуя основанные на них решения и действия (бездействие) органов власти и должностных лиц, для признания которых незаконными нет препятствий, поскольку суд, установив при рассмотрении дела несоответствие акта государственного или иного органа (в том числе утратившего силу) акту большей юридической силы, принимает решение в соответствии с последним (ч. 2 ст. 120 Конституции Российской Федерации; ч. 3 ст. 5 Федерального конституционного закона "О судебной систем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нет оснований для вывода о том, что оспариваемыми законоположениями было нарушено право заявителя на судебную защи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ни п. 1 ч. 1 ст. 134 ГПК Российской Федерации, ни Закон Российской Федерации "Об обжаловании в суд действий и решений, нарушающих права и свободы граждан" не содержат, вопреки утверждению О.А. Зубачева, норм, дополнительно регулирующих сроки для обращения граждан в суд за защитой прав и законных интересов, нарушенных положениями нормативного правового акта (Определение КС РФ от 24 ноября 2005 г. N 508-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0. Главное управление Министерства юстиции РФ по Волгоградской области обратилось в Волгоградский областной суд с заявлением о ликвидации общественной организации "Союз ветеранов Чеченской кампании Волгоградской области" в связи с неисполнением этой организацией требований, предусмотренных ч. 3 ст. 26 Федерального закона от 8 августа 2001 г. N 129-ФЗ "О государственной регистрации юридических лиц и индивидуальных предпринимателей", обязывающего общественное объединение, зарегистрированное до 1 июля 2002 г., до 1 января 2003 г. представить в регистрирующий орган сведения, предусмотренные подп. "а" - "д", "л" п. 1 ст. 5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Волгоградского областного суда от 1 июня 2004 г. в принятии данного искового заявления отказано на основании п. 1 ч. 1 ст. 134 ГПК по тому мотиву, что иск о ликвидации общественной организации "Союз ветеранов Чеченской кампании Волгоградской области" предъявлен в защиту государственных интересов государственным органом - Главным управлением Министерства юстиции РФ по Волгоградской области, которому действующим федеральным законодательством не предоставлено такого права. По мнению судьи Волгоградского областного суда, такое право предоставлено только регистрирующему органу, которым с 1 июля 2002 г. в соответствии с Постановлением Правительства РФ от 17 мая 2002 г. N 319 является Министерство РФ по налогам и сборам, его территориальные орг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Министерства юстиции РФ по Волгоградской области был поставлен вопрос об отмене Определения как вынесенного с нарушением норм материального 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Судебная коллегия по гражданским делам ВС РФ нашла Определение подлежащим отмене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ч. 2 ст. 25 Федерального конституционного закона от 8 августа 2001 г. N 129-ФЗ "О государственной регистрации юридических лиц и индивидуальных предпринимателей"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 если эти нарушения носят неустранимый характер, а также в случае неоднократных либо грубых нарушений законов или иных нормативных правовых актов государственной регистрации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 указанного Закона государственная регистрация осуществляется федеральным органом исполнительной власти (регистрирующий орган), уполномоченным в порядке, установленном Конституцией и Федеральным конституционным законом "О Правительств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в ст. 10 Федерального конституционного закона "О государственной регистрации юридических лиц и индивидуальных предпринимателей" установлено, что федеральными законами может устанавливаться специальный порядок регистрации отдельных видов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представленных материалов усматривается, что общественная организация "Союз ветеранов Чеченской кампании Волгоградской области" зарегистрирована Управлением в качестве юридического лица 3 августа 1998 г. за N 1291 с региональным статусом до введения в действие Федерального закона "О государственной регистрации юридических лиц и индивидуальных предпринимателей". Таким образом, Главное управление в отношении данной общественной организации в соответствии со ст. 21 Федерального закона от 19 мая 1995 г. N 82-ФЗ "Об общественных объединениях" являлось регистрирующим органом, выдало свидетельство о регистрации и вело государственный реестр юридических лиц - общественных объединений до 1 июля 2002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3 ст. 26 Федерального закона "О государственной регистрации юридических лиц и индивидуальных предпринимателей" уполномоченное лицо юридического лица, зарегистрированного до вступления в силу настоящего Федерального закона, обязано в течение шести месяцев со дня вступления в силу настоящего Федерального закона представить в регистрирующий орган, которым с 1 июля 2002 г. в соответствии с вышеуказанным Постановлением Правительства является Министерство РФ по налогам и сборам и его территориальные органы, сведения, предусмотренные подп. "а" - "д", "л" п. 1 ст. 5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едставлении таких сведений юридическим лицом в регистрирующий орган последний обязан их внести в Единый государственный реестр юридических лиц, и только после этого по отношению к данному юридическому лицу у органов Министерства РФ по налогам и сборам появляются полномочия регистрирующего органа. В данном случае уполномоченное лицо общественной организации сведения, предусмотренные подп. "а" - "д", "л" п. 1 ст. 5 Закона, в регистрирующий орган для включения в Единый государственный реестр юридических лиц не представило. Следовательно, Управление по Волгоградской области не является регистрирующим органом по отношению к указанной общественной организации, а значит, не наделено полномочиями по обращению в суд с иском о ликвидации данной обществен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п. 2 ст. 15 Федерального закона от 11 июля 2001 г. N 95-ФЗ "О политических партиях" решение о государственной регистрации политической партии и ее региональных отделений принимается соответственно федеральным уполномоченным органом и его территориальными органами (далее - уполномоченные органы). Внесение в Единый государственный реестр юридических лиц сведений о создании, реорганизации и ликвидации политической партии и ее региональных отделений, а также иных предусмотренных федеральными законами сведений осуществляется уполномоченным в соответствии со ст. 2 Федерального конституцион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федеральным уполномоченным органом или его территориальным органом решения о соответствующей государственной регистрации. При этом порядок взаимодействия уполномоченных органов с регистрирующим органом по вопросам государственной регистрации политической партии и ее региональных отделений определяе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19 июня 2002 г. N 442 "О порядке взаимодействия федерального органа юстиции и федерального органа исполнительной власти, уполномоченного осуществлять государственную регистрацию юридических лиц" установлено, что федеральный орган юстиции и его территориальные органы осуществляют ведение ведомственного реестра торгово-промышленных палат, общественных объединений (в том числе политических партий и профсоюзов) и религиозных организаций для обеспечения выполнения функций, возложенных на них действующим законодательством (ч. 2 п. 4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нктом 5 этого Постановления установлено, что решение о государственной регистрации торгово-промышленных палат, общественных объединений и религиозных организаций утверждается распоряжением федерального органа юстиции или его территориаль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внесение соответствующей записи в Единый государственный реестр юридических лиц осуществляют территориальные регистрирующие органы по месту нахождения юридических лиц на основании решения, принятого федеральным органом юстиции либо его территориальными орга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ешении вопроса о принятии заявления судьей не учтено положение ч. 3 ст. 29 Федерального закона от 19 мая 1995 г. N 82-ФЗ "Об общественных объединениях" (в ред. ФЗ от 21 марта 2002 г. N 31-ФЗ), устанавливающее, что неоднократное непредставление общественным объединением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общественного объединения, в суд с требова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 соответствии со ст. 22 Федерального закона "Об общественных объединениях" Министерство юстиции РФ и его территориальные органы наделены полномочиями по принятию решений о государственной регистрации юридических лиц - общественных объединений и, следовательно, выполняют по отношению к ним функции регистрирующего органа, закрепленные в ст. ст. 9, 11, 12, 13 и 23 Федерального закона "О государственной регистрации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Главное управление Министерства юстиции РФ по Волгоградской области, являясь регистрирующим органом до 1 июля 2002 г., наделено правом обращаться в суд с иском о ликвидации общественных объединений, зарегистрированных им до 1 июля 2002 г. и не внесенных в Единый государственный реестр юридических лиц регистрирующим органом по состоянию на 10 января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вывод судьи о том, что Главное управление Министерства юстиции РФ по Волгоградской области права на обращение в суд с настоящим иском не имеет, является неверным, основанным на неправильном толковании и применении норм указанных Федеральных зако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учетом изложенного Определение судьи Волгоградского областного суда об отказе в принятии заявления Главного управления Министерства юстиции РФ по Волгоградской области к производству суда на основании п. 1 ч. 1 ст. 134 ГПК РФ следует признать незаконным и подлежащим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при разрешении вопроса о принятии данного заявления к производству Волгоградского областного суда следует предварительно проверить, подсудно ли данное дело областному суду или заявление следует возвратить заявителю по п. 2 ч. 1 ст. 135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3 ч. 1 ст. 26 ГПК РФ областной суд рассматривает в качестве суда первой инстанции гражданские дела о приостановлении деятельности или ликвидации межрегиональных и региональных общественных объедин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усматривается из ст. 44 Закона РФ "Об общественных объединениях", к подсудности суда соответствующего субъекта РФ отнесены лишь дела по искам о ликвидации или запрете деятельности межрегиональных, региональных и местных общественных объединений в связи с нарушением ими действующего законодательства Российской Федерации, конституции или устава субъекта Российской Федерации, а также устава общественного объединения. Требования же о ликвидации общественного объединения в связи с прекращением им своей деятельности в качестве юридического лица по основаниям, указанным в ст. ст. 29 и 52 Закона РФ "Об общественных объединениях", а также ст. ст. 5 и 26 Федерального закона "О государственной регистрации юридических лиц и индивидуальных предпринимателей", в силу ст. 24 ГПК РФ подлежат рассмотрению в соответствующем районном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 данном случае речь идет только о ликвидации общественного объединения в связи с прекращением им своей деятельности в качестве юридического лица по основаниям, указанным в ст. ст. 29 и 52 Закона РФ "Об общественных объединениях", а также ст. ст. 5 и 26 Федерального закона "О государственной регистрации юридических лиц и индивидуальных предпринимателей", заявление Главного управления Министерства юстиции РФ по Волгоградской области о ликвидации общественной организации "Союз ветеранов Чеченской кампании Волгоградской области" следует возвратить заявителю в связи с неподсудностью дела Волгоградскому областному суду (Определение ВС РФ по делу N 16-Г04-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1. Судья Верховного Суда РФ, ознакомившись с заявлением Г.В. Новиковой о признании бланка паспорта гражданина Российской Федерации, утвержденного Постановлением Правительства РФ от 8 июля 1997 г. N 828, не соответствующим п. 6 Положения о паспорте гражданина Российской Федерации, утвержденного данным Постановлением, установил: Г.В. Новикова обратилась в Верховный Суд РФ с вышеуказанным требова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знакомившись с представленными документами, нахожу, что данное заявление не подлежит рассмотрению и разрешению в порядке гражданского судопроизводства и в его принятии следует отказать применительно к п. 1 ч. 1 ст. 134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содержания заявления, заявительницей оспаривается бланк паспорта гражданина Российской Федерации в части сведений и отметок "личный код", отметок под фотографией в виде черных полос, машиносчитываемой записи, наличия на всех нечетных страницах бланка комбинации чисел из трех шестерок. При этом заявительница просит признать бланк паспорта не соответствующим п. 6 Положения о паспорте гражданина Российской Федерации, утвержденного этим же Постановлением Правительств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по смыслу гл. 24 ГПК РФ суд проверяет нормативный правовой акт на предмет его соответствия федеральному закону или другому нормативному правовому акту, имеющему большую юридическ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анном же случае заявительница фактически ставит вопрос о признании нормативного правового акта не соответствующим равному по юридической силе нормативному правовому ак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ывая, что заявленное требование не подлежит рассмотрению и разрешению в порядке гражданского судопроизводства, оно не может быть принято к рассмотрению Верховного Суда РФ по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решением Верховного Суда РФ от 6 октября 2003 г. N ГКПИ-927 оставлено без удовлетворения заявление граждан Пустынникова, Обликанова и других в части исключения слов "личный код", "код подразделения" из п. 8, возможности применения специально разработанных вшиваемых или вкладываемых элементов, предназначенных для повышения сохранности или для защиты бланка и произведенных в нем записей от подделок, а также слов "нижняя четверть страницы, противоположная сгибу, - зона для внесения машиносчитываемых записей" из п. 9, абзаца второго из п. 17 Описания бланка паспорта гражданин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и руководствуясь п. 1 ч. 1 ст. 134 ГПК РФ, суд определил: Г.В. Новиковой в принятии заявления к рассмотрению Верховного Суда РФ по первой инстанции отказать в связи с тем, что оно не подлежит рассмотрению и разрешению в порядке гражданск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вратить заявительнице уплаченную ею госпошлину в размере 10 руб. согласно квитанции от 19 марта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стоящее Определение может быть обжаловано в Кассационную коллегию Верховного Суда Российской Федерации в течение 10 дней (Определение ВС РФ от 16 апреля 2004 г. по делу N ГКПИ2004-6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2. М.А. Полянин обратился в Московский городской суд с жалобой на действия Замоскворецкого районного суда г. Москвы, указывая, что названным судом нарушаются его права, что он просит установить и устранить эти нарушения пут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ассмотрения вопроса о принятии его заявления к производству в кратчайшие сро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казания вышестоящего суда выполнить необходимые процессуальные действия, предусмотренные законодательством, и использовать в работе Конституцию Российской Федерации и закон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городского суда от 16 декабря 2004 г. М.А. Полянину отказано в принятии к производству названного суда жалобы на действия Замоскворецкого районного суда г. Москвы об обязании исполнить требования, изложенные в исковом заяв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 Полянин подал частную жалобу, в которой просит Определение отменить. Полагает, что суд допустил существенные нарушения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частной жалобы, Судебная коллегия по гражданским делам Верховного Суда Российской Федерации не находит оснований к отмене Определения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1 ч. 1 ст. 134 ГПК РФ судья отказывает в принятии искового заявления в случае, если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жалобе, поданной в Московский городской суд, М.А. Полянин просит обязать Замоскворецкий районный суд г. Москвы выполнить требования его искового заявления и в этой связи обязать данный суд совершить определенные процессуальные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1 ст. 8 ГПК РФ при осуществлении правосудия судьи независимы и подчиняются только Конституции Российской Федерации и федеральному зако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ей в Определении правильно указано, что требования об обязании суда совершить процессуальные действия не могут быть предметом исков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ы частной жалобы о нарушении судьей норм ГПК РФ основаны на неверном толковании заявителем норм процессуального права, а поэтому не могут служить основанием к отмене Определения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ей не допущено нарушения названных норм, а поэтому оснований к отмене Определения в кассационном порядке не имеется (Определение ВС РФ от 14 апреля 2004 г. по делу N 5-Г04-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3. Вопрос. Допустим ли на основании п. 1 ч. 2 ст. 129 ГПК РСФСР отказ в принятии искового заявления, в котором истец просит судебным решением установить несоответствие действительности сведений, сообщенных свидетелем при рассмотрении иного гражданског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Как разъяснил Пленум Верховного Суда РФ в п. 3 Постановления от 18 августа 1992 г. N 11 "О некоторых вопросах, возникающих при рассмотрении судами дел о защите чести и достоинства граждан, а также деловой репутации граждан и юридических лиц" (в ред. от 25 апреля 1995 г.), в порядке, определенном ст. 152 ГК РФ, не могут рассматриваться требования об опровержении сведений, содержащихся, в частности, в судебных решениях, для обжалования которых предусмотрен иной установленный законами поряд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о есть судебное постановление, вынесенное по конкретному делу, в соответствии с процессуальным законодательством обжалуется в вышестоящий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ывая данное обстоятельство, в принятии искового заявления, в котором истец просит судебным решением установить несоответствие действительности сведений, сообщенных свидетелем при рассмотрении иного гражданского дела, следует отказать на основании п. 1 ч. 2 ст. 129 ГПК РСФСР (Постановление Президиума ВС РФ от 4 декабря 2002 г. "Обзор судебной практики и законодательства за третий квартал 2002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4. В силу ст. 129 ГПК РСФСР (в ред. Федерального закона от 7 августа 2000 г. N 120-ФЗ) на суд не возлагается обязанность указывать в определении об отказе в принятии заявления, в какой орган следует обратиться заяви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кционерное общество обратилось в суд с иском к администрации области о возмещении расходов, связанных с перевозкой пассажиров, имеющих в соответствии с действующим законодательством право на льготный проез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областного суда отказано в принятии заявления по п. 1 ч. 2 ст. 129 ГПК РСФСР и разъяснено право истца на обращение с этим требованием в арбитражный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Верховного Суда РФ оставила определение судьи без изменения, исключив из него разъяснение о том, в какой орган заявителю следует обратиться, в связи с внесением изменений в ст. 129 ГПК РСФСР Федеральным законом от 7 августа 2000 г. "О внесении изменений и дополнений в Гражданский процессуальный кодекс РСФСР" (Постановление Президиума ВС РФ от 11 апреля 2001 г. "Обзор судебной практики ВС РФ". Определение N 82-Г0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5. Вопрос. В порядке уголовного или гражданского судопроизводства следует рассматривать жалобы обвиняемых, подсудимых, а также лиц, осужденных к лишению свободы, на плохие условия содерж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Статья 134 Гражданского процессуального кодекса Российской Федерации содержит исчерпывающий перечень оснований для отказа в принятии искового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1 ч. 1 данной нормы судья отказывает в принятии заявления в том случае, если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Уголовно-процессуальный кодекс Российской Федерации, регламентирующий процедуру уголовного судопроизводства, предусматривает порядок судебного обжалования процессуальных действий и решений субъектов уголовного процесса, связанных с применением норм уголовного и уголовно-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дела подлежат разрешению по правилам уголовного судопроизводства применительно к порядку, установленному гл. 16 Уголовно-процессуа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то касается жалоб указанных выше лиц на ненадлежащие условия их содержания в следственных изоляторах и исправительных учреждениях, то они не связаны с применением к этим лицам норм уголовного и уголовно-процессуального права и направлены на обжалование действий (бездействия) руководителей данных учреждений, которые уголовно-процессуальным законодательством в круг субъектов уголовного процесса не включ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изложенным такие жалобы не могут рассматриваться в порядке уголовного судопроизводства и подлежат разрешению на основании норм Гражданского процессуального кодекса Российской Федерации. Пунктом 4 ч. 2 ст. 33 ГПК РФ установлено, что суд передает дело на рассмотрение другого суда, если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 Часть 3 ст. 33 ГПК РФ предусматривает право на подачу частной жалобы на определение о передаче дела (Вопрос 5 Постановления Президиума Верховного Суда РФ от 16 июля 2003 г. "Обзор судебной практики Верховного Суда РФ за второй квартал 2003 г. (по гражданским дел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6. Вопрос. Вправе ли суд на основании п. 1 ст. 134 ГПК РФ отказать в принятии заявления прокурора, поданного в порядке гл. 24 ГПК РФ, если усматривается, что оспариваемый акт не является нормативным, а прокурор не указывает конкретное лицо, в интересах которого обращается, либо такое заявление как неподсудное данному суду должно быть возвращено в соответствии с п. 2 ч. 1 ст. 135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ими должны быть в данном случае действия суда, если указанные выше обстоятельства выяснятся уже после принятия судом заявления к своему производ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В соответствии с ч. 1 ст. 45 ГПК РФ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1 ч. 1 ст. 134 ГПК РФ судья отказывает в принятии искового заявления в случае, если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Гражданским процессуальным кодексом или другими федеральными законами не предоставлено такое пра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если прокурор обращается в суд с заявлением об оспаривании акта, который не является нормативным, и при этом не указывает конкретное лицо, в интересах которого он вправе обратиться с указанным требованием, то суд должен отказать в принятии такого заявления на основании п. 1 ч. 1 ст. 134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то обстоятельство, что оспариваемый акт не является нормативным, выяснилось уже после принятия судом заявления к своему производству, суд прекращает производство по делу на основании абзаца второго ст. 220 ГПК РФ, в соответствии с которым дело не подлежит рассмотрению и разрешению в порядке гражданского судопроизводства по основаниям, предусмотренным п. 1 ч. 1 ст. 134 ГПК РФ, поскольку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Гражданским процессуальным кодексом или другими федеральными законами не предоставлено такое право (Вопрос 3 Постановления Президиума ВС РФ от 1 марта 2006 г. "Обзор законодательства и судебной практики ВС РФ за четвертый квартал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5. Возвращение искового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озвращение искового заявления без рассмотрения в связи с несоблюдением истцом досудебного порядка урегулирования спора признано незако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областного суда заявление И. возвращено истцу без рассмотрения на основании п. п. 1, 2 ч. 1 ст. 135 ГПК РФ в связи с несоблюдением им досудебного порядка урегулирования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Верховного Суда Российской Федерации отменила определение судьи и направила дело в тот же суд для рассмотрения по существу, указав следу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вращая без рассмотрения поданное заявление о признании незаконным решения об установлении ограничения права на выезд из Российской Федерации, судья указал на несоблюдение им досудебного порядка разрешения спора и в подтверждение данного довода сослался на п. 17 Федерального закона от 15 августа 1996 г. "О порядке выезда из Российской Федерации и въезда в Российскую Федерацию" (с последующими измен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ительно, в соответствии с этой нормой Закона решения об ограничении права на выезд из Российской Федерации граждан, осведомленных о сведениях особой важности и т.п., обжалуются в Межведомственную комиссию, образуемую Правительством Российской Федерации, которая обязана рассмотреть жалобу и дать ответ не позднее чем в трехмесячный срок; отказ гражданину в праве на выезд из страны может быть обжалован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исходя из буквального смысла ст. 17 Закона обязательного предварительного обращения в Межведомственную комиссию не требуется, и эта комиссия Законом не названа в качестве обязательного уполномоченного органа по досудебному разрешению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олее того, согласно утверждению заявителя его обращение названной комиссией не рассмотрено, несмотря на истечение установленного законом срока (Постановление Президиума ВС РФ от 16 июля 2003 г. "Обзор судебной практики Верховного Суда РФ за второй квартал 2003 г.". Определение N 50-Г0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Вопрос. Должны ли быть подтверждены доверенностью полномочия лица на право подачи в суд искового заявления или жалобы, если подаваемые им документы подписаны други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ечет ли за собой отсутствие такой доверенности принятие судьей решения о возвращении искового заявления в соответствии с п. 4 ч. 1 ст. 135 ГПК РФ и об оставлении жалобы без движения в соответствии с ч. 1 ст. 341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Согласно абзацу четвертому ст. 132 Гражданского процессуального кодекса Российской Федерации к исковому заявлению прилагается доверенность или иной документ, удостоверяющие полномочия представителя ист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3 ст. 339 Гражданского процессуального кодекса Российской Федерации кассационная жалоба подписывается лицом, подающим жалобу, или его представителем, кассационное представление - прокуроро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общему правилу возникновение гражданского процесса (возбуждение гражданского дела) возможно только по заявлению заинтересованного лица, то есть лица, обратившегося в суд за защитой своих прав, свобод и законных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е правило реализует положения, закрепленные в ст. 46 Конституции Российской Федерации и ст. 9 Гражданского кодекса Российской Федерации, согласно которым реализация права на судебную защиту и осуществление гражданских прав зависит от собственного усмотрения гражданина и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воля лица, обращающегося в суд за защитой своих прав, должна быть ясно выражена и подтверждена документаль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ывая это, можно сделать вывод о том, что любое процессуальное действие лица, совершаемое им от имени другого лица, должно быть подтверждено представляемы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4 ч. 1 ст. 135 ГПК РФ судья возвращает исковое заявление в случае, если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341 ГПК РФ при подаче кассационных жалобы, представления, не соответствующих требованиям, предусмотренным ст. ст. 339, 340 Кодекса, судья выносит определение, на основании которого оставляет жалобу без движения, и назначает лицу, подавшему жалобу, представление, срок для исправления недоста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в случае, если исковое заявление (жалоба) подписано одним лицом, а предъявлено в суд другим лицом, представитель должен предъявить доверенность, в которой должны быть указаны его полномочия на подачу искового заявления (жалобы)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сутствие такой доверенности является основанием для принятия судьей решения о возвращении искового заявления в соответствии с п. 4 ч. 1 ст. 135 Гражданского процессуального кодекса Российской Федерации и об оставлении жалобы без движения в соответствии с ч. 1 ст. 341 ГПК РФ (Вопрос 4 Постановления Президиума ВС РФ от 1 марта 2006 г. "Обзор законодательства и судебной практики ВС РФ за четвертый квартал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Поскольку на момент обращения истцов в суд уже имелось решение, вынесенное по спору между теми же сторонами, о том же предмете и по тем же основаниям, то в соответствии с п. 3 ч. 2 ст. 129 Гражданского процессуального кодекса РСФСР суд должен был отказать истцам в принятии заявлений в этой части. В соответствии с решением военного суда Белогорского гарнизона от 17 декабря 1998 г. удовлетворены жалобы М., Т. и других. Суд в числе прочих удовлетворил требования заявителей о выплате им компенсации взамен продовольственного пайка из расчета его стоимости на момент фактической выплаты за периоды: Т. - с августа 1996 по июль 1998 г., а М. - с сентября 1996 по июль 1998 г. Решением того же гарнизонного военного суда от 26 января 2001 г. с учетом изменений, внесенных в него 6 июня 2001 г. президиумом Дальневосточного окружного военного суда, были удовлетворены в полном объеме с применением соответствующих индексов потребительских цен иски указанных военнослужащих о взыскании с войсковой части убытков, причиненных несвоевременной выплатой денежной компенсации взамен продовольственного пайка, в том числе и за те же периоды, по которым было вынесено предыдущее решение от 17 декабря 1998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енная коллегия, рассмотрев дело по протесту ее председателя, решение гарнизонного военного суда от 26 января 2001 г. по указанным искам в связи с неправильным применением норм процессуального права отменила и направила дело на новое судебное рассмотрение в тот же суд со стадии принятия искового заявления к производству по следующим основаниям. Вывод о необходимости взыскания с войсковой части в пользу заявителей убытков, причиненных несвоевременной выплатой денежной компенсации взамен продовольственного пайка за указанные выше периоды, сделан без достаточных оснований. Вопрос о возмещении убытков за эти периоды разрешен военным судом гарнизона 17 декабря 1998 г. Согласно заявленным Т. и М. требованиям понесенные ими убытки возмещены заявителям избранным ими же способом, выразившимся в выплате денежной компенсации взамен продовольственного пайка из расчета его стоимости на момент ее фактической вы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двинутые истцами исковые требования при обращении в гарнизонный военный суд в декабре 2000 г. относились в том числе и к указанным выше временным периодам и ранее уже являлись предметом спора между ними и войсковой частью. Следовательно, в соответствии с п. 3 ч. 2 ст. 129 Гражданского процессуального кодекса РСФСР суд должен был отказать заявителям в принятии заявлений в части, касающейся выдвинутых ими требований о компенсации убытков за указанные выше периоды, поскольку имелось вступившее в законную силу, вынесенное по спору между теми же сторонами, о том же предмете и по тем же основаниям решение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то касается требований истцов о возмещении убытков в связи с несвоевременной выплатой денежной компенсации за продовольственный паек, за другие периоды, то из материалов дела не видно, имелись ли какие-либо препятствия у М. выдвинуть требования о выплате денежной компенсации взамен продовольственного пайка при первоначальном обращении в суд в 1998 г. (данные требования заявлены им при обращении в суд лишь в декабре 2000 г.). Кроме того, по имеющимся в деле материалам невозможно произвести точный расчет по требованиям заявителей, поскольку индексация задолженности им произведена за каждый месяц, а данные о фактических выплатах приведены суммарно по годам, а не по месяцам (Постановление Президиума ВС РФ от 12 марта 2003 г. "Обзор законодательства и судебной практики ВС РФ за четвертый квартал 2002 г.". Определение военной коллегии N 2н-408/20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Рассмотрение и разрешение дел, возникающих из публичных правоотношений, согласно закону досудебной процедуры не требу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уволенная с военной службы на основании подп. "а" п. 2 ст. 51 Федерального закона "О воинской обязанности и военной службе" в связи с организационно-штатными мероприятиями, обратилась в суд с требованием обязать командира воинской части восстановить ее в списке кандидатов на получение государственного жилищного сертифика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в заявлении было отмечено, что на момент увольнения Д. состояла на учете нуждающихся в улучшении жилищных условий, заявила о намерении реализовать свое право на жилое помещение посредством получения сертификата и представила для этого необходимые доку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я Пушкинского гарнизонного военного суда возвратил заявление Д. под предлогом того, что в нем отсутствуют данные о предмете спора и заявителем не соблюден досудебный порядок его урегулирования, предусматривающий обращение к командованию по поводу выдачи жилищного сертифика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в соответствии с подп. 1 ч. 1 ст. 135 ГПК судья вправе возвратить исковое заявление из-за несоблюдения истцом досудебной процедуры в том случае, когда она установлена федеральным законом для определенной категории споров или предусмотрена договором сторон о досудебном порядке урегулирования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для применения данной правовой нормы в определении следовало назвать соответствующий закон либо сослаться на договор, предполагающие обязательный досудебный порядок разрешения спорных правоотношений. Однако этого сделано не бы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 отличие от искового производства порядок разрешения дел, возникающих из публичных правоотношений, вообще не предполагает никаких досудебных процедур, что непосредственно вытекает из содержания ч. 2 ст. 247 ГПК, согласно которой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заявление Д. подлежало принятию к производству суда либо оставлению без движения, если имеющиеся недостатки препятствовали его рассмотрению (Обзор судебной практики рассмотрения гражданских дел по искам и жалобам военнослужащих на действия и решения органов военного управления и воинских должност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Вопрос. Вправе ли суд на основании п. 1 ст. 134 ГПК РФ отказать в принятии заявления прокурора, поданного в порядке гл. 24 ГПК РФ, если усматривается, что оспариваемый акт не является нормативным, а прокурор не указывает конкретное лицо, в интересах которого обращается, либо такое заявление как неподсудное данному суду должно быть возвращено в соответствии с п. 2 ч. 1 ст. 135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ими должны быть в данном случае действия суда, если указанные выше обстоятельства выяснятся уже после принятия судом заявления к своему производ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В соответствии с ч. 1 ст. 45 ГПК РФ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1 ч. 1 ст. 134 ГПК РФ судья отказывает в принятии искового заявления в случае, если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Гражданским процессуальным кодексом или другими федеральными законами не предоставлено такое пра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если прокурор обращается в суд с заявлением об оспаривании акта, который не является нормативным, и при этом не указывает конкретное лицо, в интересах которого он вправе обратиться с указанным требованием, то суд должен отказать в принятии такого заявления на основании п. 1 ч. 1 ст. 134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то обстоятельство, что оспариваемый акт не является нормативным, выяснилось уже после принятия судом заявления к своему производству, суд прекращает производство по делу на основании абзаца второго ст. 220 ГПК РФ, в соответствии с которым дело не подлежит рассмотрению и разрешению в порядке гражданского судопроизводства по основаниям, предусмотренным п. 1 ч. 1 ст. 134 ГПК РФ, поскольку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Гражданским процессуальным кодексом или другими федеральными законами не предоставлено такое право (Вопрос 3 Постановления Президиума ВС РФ от 1 марта 2006 г. "Обзор судебной практики Верховного Суда Российской Федерации за четвертый квартал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Если заявление не подлежит рассмотрению и разрешению в порядке гражданского судопроизводства, судья отказывает в его принятии (Определение Военной коллегии Верховного Суда Российской Федерации от 7 октября 2003 г. N 4-51/03 по гражданскому делу в связи с жалобой 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обратился в Восточно-Сибирский окружной военный суд с жалобой на действия двух судей Читинского гарнизонного военного суда, вынесших, по его мнению, несправедливые решения по его заявлениям. Кроме того, он указал, что судьи проявляли волокиту в разрешении его жалоб и отказывались выдать необходимые копии судебных документов. В связи с изложенным он поставил вопрос о привлечении их к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Восточно-Сибирского окружного военного суда заявление возвращено К. на основании п. 2 ч. 1 ст. 135 ГПК за неподсудностью окружному военному су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соглашаясь, заявитель в частной жалобе указал, что его требования подлежат разрешению в окружном военном суде, в связи с чем просил определение отменить, а его заявление направить в Восточно-Сибирский окружной военный суд для разрешения вопроса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енная коллегия указанное определение отменила и приняла новое решение об отказе в принятии заявления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п. 2 ч. 1 ст. 135 ГПК судья возвращает исковое заявление в случае, если дело неподсудно данному су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ссмотрении жалобы К. судья установил, что заявителем обжалуются действия судей, однако такие требования не могут быть рассмотрены в рамках искового судопроизводства либо Закона Российской Федерации "Об обжаловании в суд действий и решений, нарушающих права и свободы граждан", поскольку в отношении их законодательством предусмотрен иной порядок судебного обжал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Закону Российской Федерации "О статусе судей в Российской Федерации" вопрос о незаконности действий (бездействия) судьи может быть поставлен перед соответствующей квалификационной коллегией судей, к компетенции которой относится рассмотрение вопроса о наложении взыскания, прекращении полномочий этого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Восточно-Сибирский окружной военный суд не мог принять данное заявление К. к производству, так как изложенные в нем требования не подлежат рассмотрению и разрешению в порядке гражданского судопроизводства, то в принятии заявления следовало отказать на основании п. 1 ч. 1 ст. 134 ГПК (Обзор судебной практики рассмотрения гражданских дел по искам и жалобам военнослужащих на действия и решения органов военного управления и воинских должностных лиц за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6. Оставление искового заявления без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Г. обратилась в Хабаровский краевой суд с заявлением о защите избирательных прав. Просила отменить выборы депутатов Законодательного Собрания Хабаровского края и взыскать в ее пользу компенсацию морального вре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Хабаровского краевого суда от 22 мая 2006 г. заявление оставлено без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Г. поставлен вопрос об отмене Определения суда по мотиву его незако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представленные материалы, обсудив доводы частной жалобы, Судебная коллегия по гражданским делам Верховного Суда Российской Федерации оснований для отмены Определения суда не находи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1 ст. 136 ГПК РФ судья, установив, что исковое заявление подано в суд без соблюдения требований, установленных в ст. ст. 131 и 132 настояще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1 ст. 259 ГПК РФ избиратели, кандидаты и их доверенные лица, считающие, что решениями или действиями (бездействием) органа государственной власти, органа местного самоуправления, общественных объединений, избирательной комиссии, комиссии референдума, должностного лица нарушаются избирательные права или право на участие в референдуме граждан Российской Федерации, вправе обратиться с заявлением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31 ГПК РФ в исковом заявлении должны быть указаны наименование ответчика, его место жительства или, если ответчиком является организация, ее место нахо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ей 132 ГПК РФ предусмотрено, что к исковому заявлению подлежит приложению документ, подтверждающий уплату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имая во внимание то, что дела, возникающие из публичных правоотношений (к числу которых относятся дела по заявлениям о защите избирательных прав и права на участие в референдуме граждан Российской Федерации), возбуждаются на основании заявления, оформленного по общим правилам, установленным ст. ст. 131, 132 ГПК РФ, суд пришел к правильному выводу о том, что заявление, поданное Г., не соответствует названным требованиям ГПК РФ, поскольку в заявлении не указаны наименование заинтересованного лица, действиями которого нарушаются избирательные права заявителя, местонахождение данного лица и не приложен документ, подтверждающий уплату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доводом частной жалобы о том, что граждане по заявлениям о защите своих избирательных прав освобождены от уплаты государственной пошлины, согласиться нельз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89 ГПК РФ льготы по оплате государственной пошлины предоставляются в случаях и порядке, которые установлены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333.36 Налогового кодекса РФ граждане по делам о защите избирательных прав от уплаты государственной пошлины не освобожд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 частной жалобы о том, что суд разрешил вопрос о правах и обязанностях лиц, не привлеченных к участию в деле, является несостоятельным, поскольку суд не принимал заявление Г. к своему производ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делам, возникающим из публичных правоотношений, лицами, участвующими в деле, являются заявители и заинтересованные лица, а не истцы и ответчики. В связи с чем суд обоснованно сослался в Определении на необходимость указания в заявлении наименования заинтересованного лица, действиями которого нарушаются избирательные права Г., и места нахождения данного лица (Определение ВС РФ от 9 августа 2006 г. N 58-Г06-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Вопрос. Как исчислять сроки рассмотрения гражданских дел в тех случаях, когда дело рассмотрено после устранения заявителем недостатков искового заявления, оставленного без движения определением судьи на основании ч. 1 ст. 136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Часть 1 ст. 154 ГПК РФ устанавливает сроки рассмотрения и разрешения гражданских дел. Гражданские дела рассматриваются и разрешаются судом до истечения двух месяцев со дня поступления заявления в суд, а мировым судьей - до истечения месяца со дня принятия заявления к производ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1 ст. 136 ГПК РФ судья, установив, что исковое заявление подано в суд без соблюдения требований, установленных ст. ст. 131 и 132 ГПК РФ,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нь предъявления иска имеет значение для исчисления срока исковой дав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ю 2 ст. 136 ГПК РФ предусмотрено, что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этого дня и следует исчислять срок рассмотрения и разрешения гражданских дел, установленный ч. 1 ст. 154 ГПК РФ. При этом срок, предоставленный судом для исправления недостатков, учету не подлежит (Вопрос 5 Постановления Президиума ВС РФ от 1 марта 2006 г. "Обзор судебной практики Верховного Суда Российской Федерации за четвертый квартал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Супруги Б. - граждане США обратились в суд Ханты-Мансийского автономного округа - Югры с заявлением об удочерении четырех несовершеннолетних девочек (сестер) -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суда Ханты-Мансийского автономного округа - Югры от 27 октября 2004 г. заявление оставлено без движения в связи с тем, что к нему не приложены все предусмотренные ст. 271 ГПК РФ документы, и предоставлен срок для исправления недостатков до 15 ноября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заявителями ставился вопрос об отмене данного Определения по мотиву его незаконности и необоснова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Верховного Суда РФ 22 февраля 2005 г. жалобу удовлетворила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тавляя без движения заявление супругов Б. об удочерении детей, судья исходил из того, что приложенное к нему заключение компетентного органа иностранного государства об условиях жизни заявителей и об их возможности быть усыновителями не соответствует требованиям ст. 271 ГПК РФ, так как в нем не отражены сведения об обстоятельствах, характеризующих личности заявителей, в частности не указано, признавались или нет заявители либо один из них судом недееспособными или ограниченно дееспособными; лишались или нет заявители родительских прав в судебном порядке. Кроме того, в документах, прилагаемых к заявлению об удочерении, отсутствует разрешение компетентного органа США на въезд в это государство и постоянное место жительства удочеряемых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1 ст. 136 ГПК РФ судья, установив, что исковое заявление подано в суд без соблюдения требований, установленных в ст. ст. 131 и 132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ей предоставлен заявителям срок для исправления недостатков в заявлении об удочерении детей только до 15 ноября 2004 г. Принимая во внимание, что заявителям - гражданам США для выполнения указаний судьи, надлежащего оформления, легализации и перевода документов, последующего почтового отправления требуется более продолжительное время, названный срок не является разумным и достаточ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Верховного Суда РФ Определение судьи суда Ханты-Мансийского автономного округа - Югры отменила, вопрос передала на новое рассмотрение в тот же суд (Определение ВС РФ от 22 февраля 2005 г. N 69-Г0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А. обратился в Верховный Суд Республики Башкортостан с заявлением о нарушении права на свободные выборы Центральной избирательной комиссией Республики Башкортостан, полагая, что действия (бездействие) и Постановления ЦИК Республики Башкортостан от 29 декабря 2004 г. N Ц-4/1, от 4 февраля 2005 г. Ц-7/1-20, Ц-7/1-66 являются незакон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Верховного Суда Республики Башкортостан от 23 марта 2005 г. заявление было оставлено без движения, А. был извещен о необходимости исправить недостатки заявления до 10 часов 24 марта 2005 г., затем Определением от 24 марта 2005 г. этот срок был продлен до 11 часов 25 марта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им из оснований вынесения такого определения явилось оформление заявления без учета положений ч. 1 ст. 247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вновь подал заявление о нарушении права на свободные выборы, назвав его исправленным на основании Определения судьи от 23 марта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Верховного суда Республики Башкортостан от 17 октября 2005 г. заявление А. возвращ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А. поставлен вопрос об отмене определения суда в связи с нарушением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представленные материалы, обсудив доводы частной жалобы, Судебная коллегия оснований для отмены определения суда не находи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содержания заявления А. следует, что он просил признать незаконными действия (бездействие) ЦИК Республики Башкортостан, которые заключаются в отказе ЦИК от изготовления открепительных удостоверений, нарушении сроков передачи бюллетеней, несоответствии времени окончания голосования по выборам депутатов Государственного Собрания - Курултай Республики Башкортостан и голосования по вопросам, выносимым на местный референдум, проводимый на территории муниципального образования "Давлекановский район" на территории муниципального образования "Город Давлеканово", а также обязать ЦИК перенести срок довыборов депутата Государственного Собрания - Курултай Республики Башкортостан по Аслыкульскому избирательному округу N 42 с 27 марта 2005 г. на более поздни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обоснованно указал суд в определении, поставленные в заявлении вопросы не могут быть предметом разбирательства в Верховном суде Республики Башкортостан ввиду неподсуд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4 ст. 26 ГПК РФ верховный суд республики рассматривает в качестве суда первой инстанции гражданские дела об оспаривании решений (уклонения от принятия решений) избирательных комиссий субъектов Российской Федерации независимо от уровня выборов, референдума, окружных избирательных комиссий по выборам в законодательные (представительные) органы государственной власти субъектов Российской Федерации, за исключением решений, оставляющих в силе решения нижестоящих избирательных комиссий, комиссий референду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представленных материалов следует, что А. оспариваются не решения избирательной комиссии по указанным вопросам (неизготовление открепительных удостоверений и т.д.) или уклонение от принятия решений, а действия и бездействие избирательной комиссии. Данных о том, что А. обращался в ЦИК РБ с каким-либо заявлением, по которому она должна была бы принять решение, но не приняла, из заявления не усматри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то касается постановлений ЦИК, то А. предлагалось указать конкретные нормы и положения законов, которые препятствуют совмещению референдума и выборов, однако это указание, как следует из содержания заявления, им не выполнено, что также является основанием для возвращения ему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сутствует в исправленном заявлении и указание на то, в чем же конкретно принятыми постановлениями, которыми лишь назначены довыборы депутатов и местный референдум, допущено нарушение его активных и пассивных избирательны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А. не выполнены все указания судьи, перечисленные в Определении об оставлении заявления без движения, то оно возвращено правильно на основании ч. 2 ст. 136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ом обоснованно учтено и то обстоятельство, что с проведением выборов и референдума постановления об их назначении утратили силу и уже не порождают никаких правовых последствий, отсутствует предмет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вод суда мотивирован, соответствует требованиям закона, и оснований считать его неправильным у Судебной коллегии не име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арушения в результате проведения выборов и референдума прав А. он не лишен возможности оспорить их результаты в установленном законом порядке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сылка в частной жалобе на нарушение требований гл. 10, 15, 26 ГПК РФ, ст. ст. 225 и 249 ГПК РФ несостоятельна, поскольку производство по делу судом не возбужд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учетом указанных обстоятельств доводы частной жалобы А. не могут повлечь отмены определения суда (Определение ВС РФ от 28 декабря 2005 г. N 49-Г05-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С. обратился в Красноярский краевой суд с заявлением о признании не соответствующими федеральному законодательству и не подлежащими применению Законов Красноярского края от 10 декабря 2004 г. N 12-2694 "О внесении изменений в Закон края "Об утверждении границы города Норильска с городами Кайеркан, Талнах и поселком Снежнегорск", от 10 декабря 2004 г. N 12-2697 "О наделении муниципального образования "Город Норильск" статусом городского округа" и Постановления губернатора Красноярского края от 29 декабря 2004 г. N 298-П "Об объединении населенных пунктов", а также просил назначить выборы в органы местного самоуправления города Талнах в порядке и сроки, установленные переходными положениями ст. ст. 83 - 85 ФЗ от 6 октября 2003 г.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Красноярского краевого суда от 20 января 2005 г., оставленным без изменения Определением Судебной коллегии по гражданским делам Верховного Суда Российской Федерации от 13 апреля 2005 г., заявление оставлено без движения, поскольку заявителем не были приобщены копии приложений 1, 2, 3, 4 к Закону края "Об утверждении границы города Норильска с городами Кайеркан, Талнах и поселком Снежнегорск". Одновременно С. разъяснено, что в случае, если в установленный срок он выполнит указания судьи, перечисленные в Определении, заявление будет считаться поданным в день первоначального представления его в суд. В противном случае заявление считается неподанным и будет возвращено ему со всеми приложенными к нему докумен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требования судьи, указанные в Определении от 20 января 2005 г., заявителем выполнены не были, письмом от 16 мая 2005 г. заявление и приложенные к нему материалы были возвращены 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обратился в Красноярский краевой суд с частной жалобой на определение судьи от 16 мая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Красноярского краевого суда от 10 июня 2005 г. частная жалоба с приложенными к ней материалами возвращены заявителю по тем основаниям, что определение от 16 мая 2005 г. не выноси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С. просит Определение судьи Красноярского краевого суда от 10 июня 2005 г. отменить в связи с нарушением судьей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представленные материалы, обсудив доводы частной жалобы, Судебная коллегия по гражданским делам Верховного Суда Российской Федерации полагает Определение подлежащим отмене с прекращением кассационного производства по частной жало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2 ст. 136 ГПК РФ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представленных материалов видно, что заявителю было направлено письмо за подписью судьи Красноярского краевого суда от 16 мая 2005 г. N 0709, которым в соответствии с Определением судьи Красноярского краевого суда от 20 января 2005 г. возвращено заявление с приложенными материал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ГПК РФ не предусматривает обязательное оформление возвращения заявления мотивированным определением судьи, судья вправе был возвратить заявление С. письм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как Красноярским краевым судом не выносилось определение от 16 мая 2005 г., С. не могла быть подана частная жалоба на это определение и, следовательно, в дальнейшем она не могла быть предметом судебного разбирательства и основанием для вынесения судьей обжалуемого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учетом изложенного Судебная коллегия находит Определение Красноярского краевого суда от 10 июня 2005 г. подлежащим отмене как вынесенное судьей с нарушением норм процессуального права, с прекращением кассационного производства по частной жало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сылки С. в частной жалобе на ч. 3 ст. 135 ГПК РФ нельзя признать обоснованными, поскольку заявление ему возвращено на основании ч. 2 ст. 136 ГПК РФ (Определение ВС РФ от 26 октября 2005 г. N 53-Г05-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7. Предъявление встречного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Исходя из того, что встречный иск может быть принят судом лишь с соблюдением общих правил предъявления иска, кроме правил о подсудности (ст. 137, ч. 2 ст. 31 ГПК РФ), в случае, когда он заявлен в процессе рассмотрения дела, следует обсудить вопрос об отложении судебного разбирательства и предоставлении лицам, участвующим в деле, времени для соответствующей подго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ладывая разбирательство дела (ст. 169 ГПК), суд должен указать в определении мотивы отложения и назначить дату нового судебного заседания с учетом действий, которые должны быть произведены в период отложения. При этом на основании ч. 4 ст. 1 (аналогия закона) и ч. 3 ст. 39 ГПК РФ, регулирующей сходные отношения, установленный ст. 154 ГПК РФ срок рассмотрения и разрешения гражданского дела следует исчислять со дня принятия судом встречного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об отказе в принятии встречного иска по мотивам отсутствия условий, предусмотренных ст. 138 ГПК РФ, обжалованию в суд апелляционной или кассационной инстанции не подлежит, поскольку не препятствует реализации права на обращение за судебной защитой путем предъявления самостоятельного иска и возбуждения по нему другого производства (ст. ст. 331, 371 ГПК РФ) (п. 10 Постановления Пленума ВС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Н. обратился в суд с иском к Б. о признании недействительным договора купли-продажи, ссылаясь на то, что по договору от 1 сентября 2000 г. Б. подарил ему 1,04% доли в уставном капитале ООО "Единство". Однако 10 февраля 2003 г., не расторгнув договор дарения, ответчик продал указанную долю в уставном капитале 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не согласился с иском и предъявил к Н. встречное требование о признании договора дарения недействительным, указав, что договор является притворной сделкой, совершенной с целью прикрыть сделку купли-продажи, заключен этот договор в 2002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мирового судьи 59-го судебного участка Ивантеевского судебного района от 16 декабря 2004 г. в иске Н. отказано, встречный иск Б. удовлетвор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пелляционным решением Ивантеевского городского суда Московской области от 28 июля 2005 г. решение суда первой инстанции отменено. Вынесено новое решение, которым иск Н. удовлетворен, производство по встречному иску прекращено. Суд признал недействительным договор купли-продажи от 1 февраля 2003 г., заключенный между З. и Б., обязав З. и М. возвратить Н. имеющиеся у них доли в размере 0,4% и 0,64% соответственно. Суд обязал единоличный исполнительный орган ООО "Ивантеевская объединенная строительная база N 1" внести изменения в Устав общества и ст. 6 учредительного договора следующего содержания: "Для обеспечения деятельности Общества за счет имущественных и денежных вкладов участников образован уставный капитал в размере 209330 руб., который распределен среди участников следующим образом: Б. - 0,05%; В.Е. Кузин - 0,37%; М. - 97,46%; Н.А. - 2,02%; Н.В. - 0,05%; П. - 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З. просит апелляционное решение отмени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О.Д. Федотовой от 12 января 2006 г. дело по надзорной жалобе З. внесено на рассмотрение президиума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надзорной жалобы, президиум находит апелляционное решение подлежащим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указывается, что З. не был извещен о времени и месте рассмотрения данного дела судом апелля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видно, что в деле не имеется данных об извещении З. о времени и месте судебного заседания суда апелляционной инстанции 28 июля 2005 г. с соблюдением требований ст. ст. 113 - 116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п. 2 ч. 2 ст. 364 ГПК РФ рассмотрение дела в отсутствие кого-либо из лиц, участвующих в деле, не извещенных о времени и месте судебного заседания, является безусловным основанием для отмены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ая заявленные требования, суд апелляционной инстанции в нарушение требований ст. ст. 56, 38, 40 ГПК РФ правильно не определил обстоятельства, имеющие значение для дела, и правильно не разрешил вопрос о составе лиц, участвующих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исключил из числа ответчиков Б. и прекратил производство по делу по встречному иску Б. к Н. о признании недействительным договора дарения, указав, что на момент рассмотрения дела в суде Б. не обладает 1,04% доли в уставном капитале общества и поэтому не имеет права на подачу встречного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с такими выводами суда апелляционной инстанции согласиться нельз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1 ст. 3 ГПК РФ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2 ст. 166 ГК РФ требование о признании оспоримой сделки недействительной может быть предъявлено лицами, указанными в настоящем Кодексе. Требование о применении последствий недействительности ничтожной сделки может быть предъявлено любым заинтересованны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титуционный принцип равноправия сторон гарантирует ответчику право на защиту против иска, предъявленного истцом. Статья 137 ГПК РФ предусматривает предъявление ответчиком встречного иска для совместного рассмотрения с первоначальным ис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усматривается, что Н. обратился в суд с иском о признании недействительным договора купли-продажи 1,04% доли в уставном капитале ООО "Единство", заключенного между Б. и З. 10 февраля 2003 г., ссылаясь на то, что Б. 1 сентября 2000 г. подарил ему указанную долю. Во встречном исковом заявлении Б. просил признать договор дарения, заключенный с Н., недействите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этому доводы надзорной жалобы о том, что суд неправомерно прекратил производство по делу по встречному иску Б., заслуживают вним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 судебном заседании суда первой инстанции представитель ООО "Ивантеевская объединенная строительная база N 1" Г.Е. Налибаева заявила ходатайство о привлечении к участию в деле М., который является приобретателем оспариваемой доли в уставном капитале общества у З. В подтверждение ходатайства представлена копия договора купли-продажи доли участия в уставном капитале ООО "Ивантеевская объединенная строительная база N 1" от 9 декабря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первой инстанции не разрешил вопрос о привлечении З. и М. к участию в деле в качестве ответчиков, а привлек их только в качестве треть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апелляционной инстанции не определил процессуальное положение З. и М., в одних случаях в решении суд называет их третьими лицами, в других - ответчиками, в то же время обязывает этих лиц возвратить Н. долю в уставном капитале об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3 ст. 196 ГПК РФ суд принимает решение по заявленным истцом требованиям. Однако суд может выйти за пределы заявленных требований в случаях, предусмотренных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апелляционной инстанции обязал М. возвратить истцу долю в размере 0,64% в уставном капитале общества, признав его недобросовестным приобретателем, хотя таких требований и требований о признании договора купли-продажи спорной доли, заключенного между М. и З., недействительным не заявлялось. При этом суд в решении не указал основания, по которым вышел за пределы заявленных истцом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служивает внимания и довод надзорной жалобы о том, что суд не вправе был обязывать исполнительный орган ООО "Ивантеевская объединенная база N 1" внести изменения в Устав и учредительный договор общества о распределении уставного капитала среди учас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ущенные существенные нарушения норм процессуального права являются основанием для отмены апелляционного решения и направления дела на новое апелляционное рассмотрение (Постановление президиума Московского областного суда от 15 марта 2006 г. N 188 по делу N 44г-133/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8. Условия принятия встречного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Истцы обратились в суд с иском к ответчику о признании недействительными завещания, свидетельства о праве на наследство по завещанию, свидетельства о государственной регистрации права, ссылаясь на то, что решением суда от 23 января 1998 г. за К.А. было признано право на 0,13 доли домовладения N 3 по ул. Акуловская в пос. Клязьма как супружескую долю. Решение суда не было зарегистрировано в МОРП, и при оформлении наследства по завещанию к имуществу К.С. (бывшего мужа истицы) К. получил свидетельство о праве на наследство не на 0,13 доли спорного дома, а на 0,26 до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тцы просили признать завещание К.С. недействительным, поскольку оно оформлено с нарушением закона, кроме того, считают, что завещание подписано не им. К.А. считала, что имеет право на долю наследственного имущества как находившаяся на иждивении наследодателя, а К.Н. - как наследник первой очеред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чик признал иск К.А. в части, поскольку имеется решение суда о признании за ней права на 0,13 доли спорного дома, что не было учтено при регистрации права собственности на дом. В остальной части иск не призна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суда иск удовлетворен частич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соглашаясь с решением суда первой инстанции, К.А., К.Н. обжаловали его в кассационном порядке и просили, отменив, направить дело на новое рассмотрение. На момент кассационного рассмотрения дела К.А. умерла. В качестве правопреемника к участию в деле была привлечена П., наследница умершей по завещанию, которая поддержала кассационную жалобу 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судив доводы кассационной жалобы, проверив материалы дела, судебная коллегия находит обжалуемое решение подлежащим отмене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материалов дела, одним из оснований, по которому истцы просили признать завещание недействительным, являлось оспаривание истцами подписи наследодателя в завещании. Указанный довод судом не обсуждался, доказательства его обоснованности не определялись, необходимость применения специальных познаний для разрешения спора по указанному основанию не обсуждалась. Суд ограничился ссылкой на то, что им установлен факт личного присутствия К.С. на приеме у нотариуса 4 декабря 1995 г., причем доказательства установления данного обстоятельства судом не приводятся, и каким образом это опровергает довод истцов о том, что фамилия, имя, отчество в завещании написаны не К.С., суд не мотивировал. С учетом изложенного решение нельзя признать законным и обоснованным, оно подлежит отмене как постановленное по не полностью установленным обстоятельствам дела, с нарушением требований ст. ст. 55, 56, 57, 60, 67, 79, 195, 196, 198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устранить допущенные судом первой инстанции нарушения норм процессуального права при рассмотрении дела кассационной инстанцией невозможно, оно подлежит направлению на новое рассмотрение в тот же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овом рассмотрении дела суду первой инстанции надлежит учесть вышеизложенное, а также п. 11 Постановления Пленума Верховного Суда РФ от 19 декабря 2003 г. N 23 в части содержания резолютивной части решения: "Исходя из того, что решение является актом правосудия, окончательно разрешающим дело, его резолютивная часть должна содержать исчерпывающие выводы, вытекающие из установленных в мотивировочной части фактических обстоя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в ней должно быть четко сформулировано, что именно постановил суд как по первоначально заявленному иску, так и по встречному требованию, если оно было заявлено (ст. 138 ГПК РФ), кто, какие конкретно действия и в чью пользу должен произвести, за какой из сторон признано оспариваемое право. Судом должны быть разрешены и другие вопросы, указанные в законе, с тем чтобы решение не вызывало затруднений при исполнении (ч. 5 ст. 198, ст. ст. 204 - 207 ГПК РФ). При отказе в заявленных требованиях полностью или частично следует точно указывать, кому, в отношении кого и в чем отказано" (Определение Московского областного суда от 10 февраля 2003 г. по делу N 33-10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3. ОБЕСПЕЧЕНИЕ ИС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39. Основания для обеспечения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М. 1 июня 2004 г. обратился в суд с иском к С. о возмещении ущерба, причиненного в результате дорожно-транспортного происшествия, имевшего место 1 июня 2004 г. в 15 ча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Домодедовского городского суда Московской области от 1 июня 2004 г. наложен арест на автомашину КАМАЗ, принадлежащую ответчику. Автомобиль передан на ответственное хранение истц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Домодедовского горсуда от 3 июня 2004 г. исковое заявление оставлено без движения. М. предложено в срок до 3 июля 2004 г. представить доказательства, подтверждающие размер причиненного ущерба, оплатить госпошлину, исходя из цены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ругим Определением от 3 июня 2004 г. наложен арест на груз, находящийся в автомашине КАМА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от 9 июня 2004 г. отменен арест, наложенный на груз, в удовлетворении заявления о снятии ареста с автомашины было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от 3 июля 2004 г. срок оставления искового заявления М. без движения продлен до 20 июля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исьмом судьи Домодедовского горсуда С.Е. Матлахова от 3 августа 2004 г. исковое заявление в соответствии со ст. 136 ГПК РФ возвращено заявителю, поскольку заявителем не выполнены указания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представитель ответчика С.Б. Кочерыгина просит отменить Определение судьи Домодедовского горсуда от 9 июня 2004 г. в части отказа в отмене ареста на автомаши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О.Д. Федотовой дело по надзорной жалобе С.Б. Кочерыгиной внесено на рассмотрение президиума Московского областного суда. Заслушав доклад судьи О.В. Николаевой, объяснения ответчика, президиум находит надзорную жалобу подлежащей удовлетворению. В соответствии со ст. 133 ГПК РФ судья в течение пяти дней со дня поступления искового заявления в суд обязан рассмотреть вопрос о его принятии к производству суда. О принятии заявления к производству судья выносит определение, на основании которого возбуждается гражданское дело в суде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39 ГПК РФ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из смысла указанных норм процессуального права следует, что обеспечение иска допускается с момента принятия искового заявления и до вынесения решения суда. До принятия искового заявления суд не может принимать меры по обеспечению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а Домодедовского горсуда следует, что исковое заявление М. судом принято не бы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о принятии мер по обеспечению иска было вынесено судом в нарушение указанных норм процессуально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ущенные судом существенные нарушения норм гражданско-процессуального законодательства при вынесении определения о принятии мер по обеспечению иска являются основанием для отмены указанного определения (Постановление президиума Московского областного суда от 1 декабря 2004 г. N 7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9 апреля 2003 г. в Абаканский городской суд поступило заявление А. по иску к открытому акционерному обществу "АСТА" (место нахождения - г. Москва) и Б. (место жительства - г. Москва) об обязании исполнить обязательства по трудовому договору от 7 апреля 2003 г. о предоставлении возможности трудиться в соответствии с трудовым договором и об обязании выплатить заработную плату в размере 2272 руб. за период незаконного лишения возможности трудиться с 8 апреля 2003 г. по 9 апреля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апреля 2003 г. исковое заявление А. было принято к производству Абаканского городского суда судьей О.А. Атласовой, определением которой от того же числа было удовлетворено заявление истицы об обеспечении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честве мер по обеспечению иска судьей О.А. Атласовой были установлены следующие ме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претить Б. совершать действия, находящиеся в компетенции генерального директора ОАО "АСТА", обязав ее передать З. всю необходимую документацию, касающуюся деятельности ОАО "АСТА", ключи от кабинетов, производственных помещений и сейфов ОАО "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претить Б., а также уполномоченным ею лицам совершать определенные действия, а именно: распоряжаться имуществом ОАО "АСТА", в том числе заключать от имени ОАО "АСТА" сделки по отчуждению имущества ОАО "АСТА" и иные сделки; выдавать доверенности от имени ОАО "АСТА", имеющие своим предметом передачу третьим лицам полномочий на заключение от имени ОАО "АСТА" сделок по распоряжению имуществом ОАО "АСТА", в том числе по отчуждению имущества ОАО "АСТА", и иных сделок; открывать в банках расчетные и другие счета ОАО "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претить всем лицам, в том числе Б. и уполномоченным ею лицам, должностным лицам органов государственной власти и управления, чинить препятствия З. по исполнению обязанностей генерального директора ОАО "АСТА"; чинить препятствия З. и ею уполномоченным представителям в прохождении в служебные кабинеты, помещения ОАО "АСТА" (г. Москва, Певческий пер., д. 4), а также через проходную, лифты и лестницы, расположенные по адресу: г. Москва, Певческий пер., д. 4; в действиях от имени ОАО "АСТА" в отношениях с любыми физическими и юридическими лицами, организациями, учреждениями, предприятиями, органами государственной власти, управления и самоуправления, судебной власти, любыми третьими лицами; в издании любых приказов и распоряжений, пользовании любыми печатями и штампами ОАО "АСТА"; совершении от имени ОАО "АСТА" любых сделок, заключении, изменении и расторжении договоров, выдаче и отзыве доверенностей; распоряжении любыми способами любым имуществом ОАО "АСТА", подписании от имени ОАО "АСТА" финансовых и хозяйственных документов, принятии и увольнении работников, изменении штатного расписания и штатной расстан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далить с территории, расположенной по адресу: г. Москва, Певческий пер., д. 4, работников частных охранных предприятий, их представителей, любых других лиц и организаций, запретив им осуществлять деятельность по контролю пропускного режима, охране товарно-материальных ценностей, за исключением работников ОАО "АСТА", работающих на основании контракта (трудового договора) с генеральным директором ОАО "АСТА" З. либо ею уполномоченными представителями, а также за исключением работников ООО ЧОП "ВЛАТА ЛТД" и других частных предприятий, работающих на основании договора с генеральным директором ОАО "АСТА" З. либо ею уполномоченными представител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далить Б. и уполномоченных ею представителей с территории, расположенной по адресу: г. Москва, Певческий пер., д.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 апреля 2003 г. настоящее гражданское дело было назначено к слушанию на 25 июня 2003 г., о чем направлены уведомления сторонам. Согласно протоколу судебного заседания от 25 июня 2003 г. стороны в зал судебного заседания не явились, и слушание дела вновь было назначено на 16 июля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июля 2003 г. стороны в суд повторно не явились, и Определением от 16 июля 2003 г. Абаканский городской суд оставил заявление А. без рассмотрения и отменил Определение от 9 апреля 2003 г. о принятии мер по обеспечению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м порядке дело не рассматрив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едставлении заместителя Председателя Верховного Суда Российской Федерации В.М. Жуйкова, внесенном в Президиум Верховного Суда Российской Федерации в порядке, предусмотренном ст. 389 ГПК РФ, в целях обеспечения единства судебной практики и законности, поставлен вопрос об отмене состоявшихся по делу судебных постановлений как вынесенных с нарушением норм материального права и с существенным нарушением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Президиум Верховного Суда Российской Федерации находит представление подлежащим удовлетворению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усматривается, что при принятии иска А. к производству Абаканского городского суда и при рассмотрении ее заявления о принятии мер по обеспечению этого иска судьей О.А. Атласовой были грубо нарушены нормы процессуального права о подсудности дела указанному суду, а также установленные гражданским процессуальным законом правила по принятию мер обеспечения иска и по оставлению заявления без рассмот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ешении вопроса о принятии настоящего дела к производству Абаканского городского суда судьей О.А. Атласовой были проигнорированы требования ст. 28 ГПК РФ, в соответствии с которыми иски о разрешении индивидуального трудового спора предъявляются в суд по месту жительства ответчика (физического лица - работодателя) или по месту нахождения организации, с которой работник состоит либо состоял в трудовых отношениях. В порядке, предусмотренном ст. 133 ГПК РФ, было вынесено определение, несмотря на то что ОАО "АСТА" зарегистрировано и осуществляет свою деятельность в г. Москве и там же проживает ответчица по делу 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х о том, что ОАО "АСТА" на момент предъявления иска имело в г. Абакане отвечающие установленным ст. 55 ГК РФ признакам представительства или филиалы, в деле не имеется, поэтому применение судьей О.А. Атласовой правил ст. 29 ГПК РФ об альтернативной подсудности по данному делу исключ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дело по иску А. было принято к производству Абаканского городского суда с нарушением правил подсудности, у суда не имелось и предусмотренных ст. 139 ГПК РФ оснований для принятия мер по обеспечению предъявленного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само по себе определение о принятии мер по обеспечению иска А. вынесено судом с грубыми нарушениями требований ст. ст. 139, 140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ынесении данного определения судья не приняла во внимание существо и характер предъявленных А. требований о восстановлении ее трудовых прав, которые не свидетельствовали о наличии необходимости принятия указанных выше мер обеспечения. После их принятия судом не только незаконно была парализована хозяйственная и иная деятельность ОАО "АСТА", нарушены права и интересы третьих лиц, но фактически установленный процессуальным законом механизм установления мер по обеспечению заявленных в суде требований был незаконно использован судьей О.А. Атласовой для защиты интересов только одного лица - генерального директора ОАО "АСТА" З., должностной статус которой в установленном законом порядке еще не был определен и право на защиту интересов которого истице по данному делу никто не предоставля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в связи с незаконностью определения судьи О.А. Атласовой о принятии искового заявления А. к производству Абаканского городского суда и о возбуждении гражданского дела не могут быть признаны правильными и определения о принятии мер по обеспечению иска, об оставлении заявления истицы без рассмотрения в связи с повторной неявкой в суд сторон, не просивших о разбирательстве дела в их отсутствие, и об отмене мер по обеспечению иска, поскольку никаких предусмотренных гражданским процессуальным законом правомочий для вынесения данных определений у суда не име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1 ч. 1 ст. 134 ГПК РФ, ст. 220 ГПК РФ производство по настоящему делу подлежит прекращению, поскольку А. подано заявление об оспаривании актов, которые не затрагивают ее права, свободы и законные интерес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1 ст. 445 ГПК РФ вопрос о повороте исполнения принятых по данному делу судебных постановлений подлежит рассмотрению Абаканским городским судом в качестве суда первой инстанции (Определение Президиума ВС РФ от 11 февраля 2004 г. N 63пв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19 марта 2003 г. М. обратилась в Абаканский городской суд Республики Хакасия с иском к П. о переводе прав и обязанностей покупателя 3903 обыкновенных именных бездокументарных акций ЗАО "Москворечье", зарегистрированных за N 73-1 "П"-1593, с П. на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боснование иска указала, что ее права акционера ЗАО "Москворечье" на преимущественное приобретение указанных акций были нарушены в результате отчуждения акционером ЗАО "Москворечье" Ф. данных ценных бумаг в пользу 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указанного выше искового заявления М. было подано в тот же суд заявление о принятии мер по обеспечению предъявленного иска путем наложения ареста на обыкновенные именные бездокументарные акции ЗАО "Москворечье", принадлежащие Ф., в количестве 3903 штук (номер государственной регистрации выпуска 73-1 "П"-1593), запрета счетной комиссии ЗАО "Москворечье", а также любым иным лицам, исполняющим функции счетной комиссии на общих собраниях акционеров ЗАО "Москворечье", совершать определенные действия, а именно: учитывать при определении кворума общего собрания акционеров ЗАО "Москворечье" обыкновенные именные бездокументарные акции ЗАО "Москворечье", принадлежащие ответчику Ф., в количестве 3903 штук (номер государственной регистрации выпуска 73-1 "П"-1593) и учитывать при определении результатов голосования по вопросам повестки дня общих собраний акционеров ЗАО "Москворечье" обыкновенные именные бездокументарные акции ЗАО "Москворечье", принадлежащие ответчику Ф., в количестве 3903 штук (номер государственной регистрации выпуска 73-1 "П"-15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ями судьи Абаканского городского суда О.А. Атласовой от 19 марта 2003 г. исковое заявление М. и ее же заявление о принятии мер по обеспечению иска приняты к производству суда и намечены меры по подготовке дела к судебному разбира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а под председательством судьи О.А. Атласовой от 21 марта 2003 г. заявление М. о принятии мер по обеспечению иска было удовлетворено и до рассмотрения дела по существу наложен арест на обыкновенные именные бездокументарные акции ЗАО "Москворечье", принадлежащие Ф., в количестве 3903 штук (номер государственной регистрации выпуска 73-1 "П"-1593), запрещено счетной комиссии ЗАО "Москворечье", а также любым иным лицам, исполняющим функции счетной комиссии на общих собраниях акционеров ЗАО "Москворечье", совершать определенные действия, а именно: учитывать при определении кворума общего собрания акционеров ЗАО "Москворечье" обыкновенные именные бездокументарные акции ЗАО "Москворечье", принадлежащие ответчику Ф., в количестве 3903 штук (номер государственной регистрации выпуска 73-1 "П"-1593) и учитывать при определении результатов голосования по вопросам повестки дня общих собраний акционеров ЗАО "Москворечье" обыкновенные именные бездокументарные акции ЗАО "Москворечье", принадлежащие ответчику Ф., в количестве 3903 штук (номер государственной регистрации выпуска 73-1 "П"-1593). Определение о принятии мер обеспечения иска обращено к немедленному испол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того же суда от 8 апреля 2003 г. дело признано достаточно подготовленным к судебному разбирательству и назначено к рассмотрению на 30 апреля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а от 30 апреля 2003 г. исковое заявление М. о переводе прав и обязанностей покупателя 3903 обыкновенных именных бездокументарных акций ЗАО "Москворечье", зарегистрированных за N 73-1 "П"-1593, с П. на М. оставлено без рассмотрения в связи с повторной неявкой в суд сторон, не просивших о разбирательстве дела в их отсут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м порядке дело не рассматрив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едставлении заместителя Председателя Верховного Суда Российской Федерации В.М. Жуйкова, внесенном в Президиум Верховного Суда Российской Федерации в порядке, предусмотренном ст. 389 ГПК РФ, в целях обеспечения единства судебной практики и законности, поставлен вопрос об отмене Определения от 21 марта 2003 г. о принятии мер по обеспечению иска М. как вынесенного с существенным нарушением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Президиум Верховного Суда Российской Федерации находит представление подлежащим удовлетворению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усматривается, что при рассмотрении заявления М. о принятии мер по обеспечению предъявленного иска и рассмотрении дела по существу судьей О.А. Атласовой были грубо нарушены нормы процессуального права о назначении дела к судебному разбирательству, извещении лиц, участвующих в деле, о времени и месте рассмотр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39 ГПК РФ по заявлению лиц, участвующих в деле, судья или суд может принять меры по обеспечению иска.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т. 140 ГПК РФ приведен примерный перечень мер по обеспечению иска и предусмотрено, что в необходимых случаях судья или суд может принять иные меры по обеспечению иска, которые отвечают целям, указанным в ст. 139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ю 3 той же статьи предусмотрено, что меры по обеспечению иска должны быть соразмерны заявленному истцом треб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усматривается, что установленные судом по заявлению М. меры по обеспечению иска явно не отвечают целям, указанным в ст. 139 ГПК РФ, и явно несоразмерны заявленному истцом треб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езультате принятия этих мер была парализована деятельность ЗАО "Москворечье", хотя к участию в деле это акционерное общество не привлекалось. Запрет счетной комиссии ЗАО "Москворечье", а также любым иным лицам, исполняющим функции счетной комиссии на общих собраниях акционеров ЗАО "Москворечье", совершать определенные действия, а именно: учитывать при определении кворума общего собрания акционеров ЗАО "Москворечье" обыкновенные именные бездокументарные акции ЗАО "Москворечье", принадлежащие ответчику Ф., в количестве 3903 штук (номер государственной регистрации выпуска 73-1 "П"-1593) и учитывать при определении результатов голосования по вопросам повестки дня общих собраний акционеров ЗАО "Москворечье" обыкновенные именные бездокументарные акции ЗАО "Москворечье", принадлежащие ответчику Ф., в количестве 3903 штук (номер государственной регистрации выпуска 73-1 "П"-1593) - фактически направлен на воспрепятствование проведению общих собраний акционеров и принятию на них решений по вопросам деятельности об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в соответствии с Постановлением Пленума Верховного Суда РФ от 10 октября 2001 г. N 12 "О вопросе, возникшем при применении Федерального закона "Об акционерных обществах" разъяснено, что при рассмотрении дел об обжаловании решений органов управления акционерного общества судья или суд не вправе запрещать проведение общего собрания акционеров, поскольку это противоречит ст. 31 Конституции Российской Федерации, гарантирующей гражданам Российской Федерации право собираться мирно, без оружия, проводить собрания и демонстрации, шествия и пикетирования, а также нарушает право акционеров, не обжалующих решения органов управления акционерного общества, на участие в общем собрании акционеров, предоставленное им Федеральным законом "Об акционерных обществах" (ст. ст. 31, 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том обстоятельстве, что целью обращения М. в суд было не рассмотрение ее требований о переводе прав и обязанностей покупателя акций, а именно установление в судебном порядке мер по обеспечению иска, свидетельствуют последующие действия заявительницы, дважды не явившейся в суд на рассмотрение своего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принятие судом мер по обеспечению иска М. законным быть признано не может (Определение Президиума ВС РФ от 11 февраля 2004 г. N 74пв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Х. обратилась в суд с иском к Ч.И. о признании недействительной сделки купли-продажи доли в уставном капитале ООО "Сагитта", ссылаясь на то, что эта доля является имуществом, нажитым во время бра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мирового судьи 159-го судебного участка Одинцовского судебного района Московской области от 17 октября 2003 г. удовлетворено заявление Х. о принятии мер по обеспечению иска. Генеральному директору ООО "Сагитта" запрещено совершать сделки, направленные на вывод активов из об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представитель ответчика Ч. просит судебное постановление отмени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О.Д. Федотовой дело по надзорной жалобе ответчика внесено на рассмотрение президиума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слушав доклад судьи Московского областного суда О.В. Николаевой, президиум находит надзорную жалобу подлежащей удовлетво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указывается, что мировым судьей допущено существенное нарушение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материалов дела, исковые требования Х. обосновала тем, что бывший супруг распорядился своей долей в уставном капитале ООО "Сагитта" без ее согласия, в то время как указанная доля является общим совместным имуществом супруг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39 и ч. 3 ст. 140 ГПК РФ по заявлению лиц, участвующих в деле, суд может принять меры по обеспечению иска, если непринятие мер может затруднить или сделать невозможным исполнение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ры по обеспечению иска должны быть соразмерны заявленному истцом требованию. Вместе с тем общество с ограниченной ответственностью "Сагитта" является хозяйственным обществом, наложение запрета на распоряжение активами общества препятствует осуществлению хозяйственной деятельности юридического лица, может причинить ему убыт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изложенным определение мирового судьи, принятое с существенными нарушениями норм гражданско-процессуального законодательства, в силу ст. 387 ГПК РФ подлежит отмене (Постановление президиума Московского областного суда от 19 января 2005 г. N 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0. Меры по обеспечению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Ш. обратился в суд с иском к ЦФТИ МО РФ, профкому ЦФТИ МО РФ о признании недействительным решения жилищной комиссии ЦФТИ МО РФ от 4 октября 2003 г. N 85 в части распределения однокомнатных квартир, поскольку исходя из даты постановки его на учет указанным решением нарушается очередность предоставления жиль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тец просил суд обязать ответчика поставить его на учет нуждающихся в улучшении жилищных условий исходя из даты первоначального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овременно истец просил суд в обеспечение иска запретить ЦФТИ МО РФ и в/ч 14258 выдавать ордера на однокомнатные кварти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ергиево-Посадского городского суда от 19 декабря 2003 г. ЦФТИ МО РФ и в/ч 14258 запрещено выдавать ордера на однокомнатные квартиры в соответствии с решением жилищной комиссии ЦФТИ МО РФ от 4 октября 2003 г. N 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ебной коллегии по гражданским делам Московского областного суда от 26 января 2004 г. Определение суда оставлено без изменения, из резолютивной части Определения исключены слова "ЦФТИ МО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начальник ЦФТИ МО РФ просит отменить состоявшиеся судебные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О.А. Рудаковой от 20 мая 2004 г. дело передано для рассмотрения по существу в суд надзорной инстанции - президиум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зидиум Московского областного суда, проверив материалы дела, обсудив доводы надзорной жалобы, находит Определения Сергиево-Посадского городского суда от 19 декабря 2003 г. и судебной коллегии по гражданским делам Московского областного суда от 26 января 2004 г. подлежащими отмене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39 ГПК РФ по заявлению лиц, участвующих в деле, судья или суд может принять меры по обеспечению иска.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меры по обеспечению иска должны быть соразмерны заявленному истцом требованию (ч. 3 ст. 140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спечение иска - это совокупность мер, гарантирующих реализацию решения суда в случае удовлетворения исковых требований. Данный институт защищает права истца на тот случай, когда ответчик будет действовать недобросовестно или когда вообще непринятие мер может повлечь невозможность исполнения судебного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овлетворяя заявление истца о запрете ответчиком в обеспечение иска на распределение всех однокомнатных квартир, суд не принял во внимание, что данное обстоятельство может причинить вред интересам других лиц, состоящих на учете как нуждающиеся в улучшении жилищных усло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с выводом суда о наложении запрета на распределение всех однокомнатных квартир согласиться нельзя, поскольку данные меры по обеспечению иска несоразмерны заявленным истцом требованиям, противоречат требованиям ч. 3 ст. 140 ГПК РФ и существенно нарушают права и интересы друг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званное обстоятельство оставлено без внимания и судебной коллегией по гражданским делам Московского областного суда (Определение президиума Московского областного суда от 9 июня 2004 г. N 48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1. Рассмотрение заявления об обеспечении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ышеуказанным решением ККС Чувашской Республики полномочия работавшей с 1992 г. судьи Московского районного суда г. Чебоксары Б. прекращены с лишением ее второго квалификационного класса судьи. Не соглашаясь с данным решением ККС, Б. обратилась с жалобой в Верховный суд Чувашской Республики, которым принято вышеуказанное ре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й жалобе Б. ставит вопрос об отмене решения суда первой инстанции и принятии по делу нового решения - об удовлетворении ее жалобы на решение КК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боснование жалобы, сославшись на ст. 121 Конституции РФ, ст. 5.1 Европейской хартии о статусе судей, ст. ст. 9, 12.1, 14 ФЗ "О статусе судей в РФ", п. 4 ст. 11, ст. ст. 14, 22, 23, 25 Закона РФ "Об органах судейского сообщества в РФ", ст. ст. 4, 5 Положения о квалификационных коллегиях судей, указывает на то, что представления о прекращении ее полномочий судьи в ККС полномочным должностным лицом не вносилось, что указывает на грубое нарушение процедуры принятия коллегией решения, но судом этому обстоятельству оценки не дано, хотя этим нарушены ее права в целом и, в частности, на выбор и осуществление способа защиты. Прекращение полномочий судьи, в то время как требованием представления являлось вынесение предупреждения, не основано на законе. Заседание ККС происходило в составе, большинство которого составляли не судьи, и материал рассмотрен за пределами установленного для этого срока. Помимо процедурных нарушений, оставленных без внимания, решения ККС и суда являются необоснованными, так как выводы сделаны без всесторонней проверки обстоятельств, связанных с фактом принятия искового заявления А.В. Антипова и Ю.Н. Горшкова. Требования ГПК РФ и Инструкции по делопроизводству в суде при принятии заявления нарушены не были. Суд не учел, что рассмотрение судьями иных, кроме закрепленных за ними приказом о специализации, категорий дел не запрещается. Отсутствие резолюции председателя районного суда о распределении указанного дела кому-либо из судей вызвано упущениями работников канцелярии и само по себе не свидетельствует о нарушении судьей приказа о специализации. Вывод суда о внесении в определение о принятии заявления к производству суда заведомо недостоверных сведений не соответствует фактическим обстоятельствам, требованиям ст. 133 ГПК РФ. Без учета требований ст. ст. 53, 54, 131, 132, 136 ГПК РФ судом сделано суждение относительно отсутствия в материалах заявления доверенности представителя истцов. Неосновательным является вывод суда о нарушении правил подсудности при принятии данного искового заявления, так как один из ответчиков по делу проживает в обслуживаемом судом районе, предметом спора являлось оспаривание (признание недействительной) сделки и вопроса о признании права собственности на недвижимость (часть земельного участка) не ставилось. Ссылка в решении в этой части на данные статотчетности суда не может быть признана правомерной, как и суждение суда о злонамеренности судьи в решении вопроса о подсудности дела. Принятые по заявлению постановления не отменены из-за отсутствия к этому оснований. Суд не дал оценки доводам жалобы о неосновательности вывода ККС о нарушении установленного порядка рассмотрения споров акционеров, так как этот вопрос не имеет отношения к принятому заявлению. Неосновательными являются выводы суда о несоответствии доказательств, приложенных к исковому заявлению, требованиям относимости и допустимости и о несоразмерности принятых обеспечительных мер и нарушении прав других граждан. Запрет был наложен на регистрационные действия в отношении только оспариваемых долей в праве общей долевой собственности на земельные участки и в соответствии с требованиями ст. 141 ГПК РФ. Обеспечительные меры не повлекли нарушение прав иных лиц, и вывод суда в этой части является лишь предположением. Со стороны ККС ей необоснованно вменено игнорирование документов о незаконности принятия мер по обеспечению исков, связанных со спорами о земельных участках. За годы работы судьей (13 лет) замечаний по работе не имела. Доли в натуре между собственниками земельного участка, в отношении которых и был предъявлен иск, не выделялись, и поэтому обеспечительные меры были приняты в отношении всего земельного участка. Имеющийся в деле ответ из регистрационной службы ясности в вопрос о движении регистрации сделок не вносит. Конкретные обстоятельства принятия искового заявления не давали оснований оставить его без движения, а указанные доказательства подлежали проверке и оценке при рассмотрении дела по существу. Имевшие место с ее стороны действия по указанному выше исковому заявлению грубыми не являются, авторитет судебной власти не умаляют и не причиняют ущерб репутации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и обсудив доводы кассационной жалобы, Судебная коллегия не находит оснований для ее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ынесении решения суд первой инстанции, сославшись на действующие в рассматриваемой сфере нормы права, исходил из того, что решение ККС Чувашской Республики принято с соблюдением установленной процедуры, в соответствии с установленными обстоятельствами и дисциплинарное взыскание наложено на Б. в пределах компетенции коллегии. Признано, что заявитель по настоящему делу без соблюдения установленного в суде порядка ведения приема граждан и рассмотрения дел с учетом специализации приняла к своему производству на личном приеме заявление указанных выше лиц об оспаривании договора купли-продажи в отношении земельного участка (части), расположенного в Московской области, и приняла меры к обеспечению иска, наложив запрет на совершение регистрационных действий. Указанные действия имели место при отсутствии данных о представителе истцов и без соблюдения установленного порядка распределения дел по судьям председателем суда и их оформления в канцелярии. Принято дело, не относящееся к категории закрепленных за Б. и рассматриваемых ею дел; дата в определении о принятии заявления к производству суда не соответствует времени фактического изготовления документа; достоверность и принадлежность представленных с заявлением правоустанавливающих документов проверена не была; исполнительный лист по обеспечительным мерам был изготовлен и выдан на руки представителю истцов лично судьей. Указанные обстоятельства в их взаимосвязи могли являться основанием для принятого коллегией решения. Несостоятельными являются доводы Б. относительно состава ККС и правомерности прекращения ее полномочий судьи при указании в представлении на применение взыскания в виде предуп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учение материалов дела указывает на то, что вывод суда первой инстанции является прави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ы кассационной жалобы Б. являются аналогичными мотивам ее обращения в суд, которые являлись предметом исследования суда и его оценки. Судом обоснованно признано, что в полномочия председателя соответствующего или вышестоящего суда входит решение вопроса о возбуждении дисциплинарного производства в отношении судьи, а степень ответственности определяется ККС (ст. 4 Положения о ККС), в связи с чем указание в настоящей жалобе на незаконность решения ККС и суда по этому основанию не может быть принято. Не основан на законе и довод жалобы относительно состава ККС при рассмотрении дела Б. Этот вопрос также являлся предметом внимания суда, и вывод в этой части мотивирован. Другие доводы кассационной жалобы направлены на переоценку установленного судом и как необоснованные не могут являться основанием считать решение суда неправи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КС располагала данными о стаже и качестве работы судьи Б., и принятое коллегией суждение по рассматриваемому вопросу основано на убеждении ее членов, что при отсутствии со стороны ККС нарушений действующего законодательства не давало суду оснований для изменения сделанного коллегией вывода. Отмеченное Б. нарушение срока рассмотрения ККС представления на нее не может служить основанием для удовлетворения жалобы (Определение ВС РФ от 17 мая 2006 г. N 31-Г0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2. Исполнение определения суда об обеспечении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3. Замена одних мер по обеспечению иска другими мерами по обеспечению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4. Отмена обеспечения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Дачное некоммерческое партнерство "Сосны" обратилось в Арбитражный суд Московской области с исковым заявлением о признании незаконным приостановления Московской областной регистрационной палатой государственной регистрации договора купли-продажи земельного участка от 23 августа 2004 г., перехода права на правоприобретателя - дачное некоммерческое партнерство "Сосны" и права собственности ДНП "Сосны" на земельный участок для сельскохозяйственного производства, категория земель: земли сельскохозяйственного назначения, общей площадью 116600 кв. м, кадастровый номер 50:08:05 02 44:0002, расположенный в Московской области, Истринском районе, Павло-Слободском сельском округе, д. Веледниково, примерно в 340 м по направлению на северо-запад; а также обязании Московской областной регистрационной палаты зарегистрировать договор купли-продажи земельного участка от 23 августа 2004 г., переход права на правоприобретателя - ДНП "Сосны" и права собственности ДНП "Сосны" на земельный участ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рядке ст. 48 АПК РФ произведена замена ответчика на Главное управление Федеральной регистрационной службы по Москов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от 14 марта 2005 г. требование истца об обязании Московской областной регистрационной палаты зарегистрировать договор купли-продажи земельного участка от 23 августа 2004 г., переход права на правоприобретателя - ДНП "Сосны" и право собственности ДНП "Сосны" на земельный участок в порядке ст. 130 АПК РФ выделено в самостоятельное судопроизводство N А41-К1-26060/04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ь истца поддержал исковые требования в полном объеме по основаниям, изложенным в иске, пояснив, что регистрирующий орган не вправе был приостанавливать регистрацию прав, поскольку на момент подачи документов все обременения (ограничения) спорного земельного участка отсутствовали. Московская областная регистрационная палата как лицо, участвующее в деле, хоть и не участвовавшее в судебном заседании от 19 ноября 2004 г. по гражданскому делу N 2-96/2004, знала о принятом судебном акте, в связи с чем обязана была внести соответствующие записи в ЕГРП о снятии обременений, наложенных Определением от 8 сентября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ь ответчика исковые требования отклонил в полном объеме в соответствии с отзывом на исковое заявление, считая действия Палаты правомерными. Также ответчик указал, что на момент рассмотрения дела отсутствует предмет спора, поскольку вынесен отказ в государственной рег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в материалы дела, заслушав представителей сторон, арбитражный суд считает исковые требования не подлежащими удовлетворению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12 Гражданского кодекса Российской Федерации предусматривает способы защиты гражданских прав, в том числе возможность обжалования в суд незаконных актов и действий, нарушающих права и охраняемые законом интересы граждан и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кт - документ, содержащий обязательные предписания, распоряжения, влекущие юридические последствия, а также действия (бездействие), нарушающие гражданские права и охраняемые законом интересы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6 Постановления Пленумов ВС РФ и ВАС РФ N 6/8 основанием для принятия судом решения о признании акта государственного органа и органа местного самоуправления недействительным является одновременно как несоответствие акта закону или иному правовому акту, так и нарушение актом гражданских прав и охраняемых законом интересов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соответствие акта закону охватывает: неправильное толкование или применение закона при принятии акта; издание акта соответствующим органом с превышением своих полномочий или нарушением процедуры его принятия и другие нарушения. При этом незаконный акт (действие, бездействие) должен нарушать права и интересы лица, обратившегося за защитой к су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материалов дела, ДНП "Сосны" 25 ноября 2004 г. в Истринское управление Московской областной регистрационной палаты был подан комплект документов для регистрации договора купли-продажи земельного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3 ФЗ "О государственной регистрации прав на недвижимое имущество и сделок с ним" на основании поступивших документов была проведена правовая экспертиза представленн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исьмом от 26 ноября 2004 г. истцу и ООО "Большой город" было сообщено, что в соответствии с п. 4 ст. 19 Федерального закона государственная регистрация приостановлена сроком на один месяц на основании наложения запрета на распоряжение земельным участком, вынесенного Определением о принятии обеспечительных мер от 8 сентября 2004 г. Демидовским районным судом Смоленской области по гражданскому делу N 2-96/2004, и до представления сторонами дополнительных доказательств о наличии у них оснований для государственной регистрации перехода права и права соб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9 ФЗ при возникновении у регистратора прав на недвижимое имущество и сделок с ним сомнений в наличии оснований для государственной регистрации прав в течение месяца он обязан принять необходимые меры по получению дополнительных све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ограничениями (обременениями) Федеральный закон понимает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материалов дела, Определением Демидовского районного суда Смоленской области от 8 сентября 2004 г. по гражданскому делу N 2-96/2004 были приняты обеспечительные меры в виде запрета Московской областной регистрационной палате производить государственную регистрацию прекращения, перехода, ограничения (обременения) прав на спорный земельный участок и сделок с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4 ст. 19 ФЗ "О государственной регистрации прав на недвижимое имущество и сделок с ним" государственная регистрация прав может быть приостановлена на основании определения или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на момент приостановления государственной регистрации существовали ограничения, наличие которых предоставляет право регистратору приостановить государственную регистрацию в порядке ст. 19 Федер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сылка истца на то обстоятельство, что на момент обращения в регистрирующий орган (25 ноября 2004 г.) ограничения были сняты Определением суда от 19 ноября 2004 г. и Палата как лицо, участвующее в гражданском деле, обязана была знать о снятии обеспечительных мер, необоснован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ем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 акты, изданные органами государственной власти в рамках компетенции и в порядке, установленно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44 ГПК РФ об отмене мер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 В порядке ст. 227 ГПК РФ копии определения суда высылаются лицам, участвующим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об отмене мер обеспечения иска от 19 ноября 2004 г. по гражданскому делу N 2-96/2004 поступило в Московскую областную регистрационную палату 30 ноября 2004 г. (л.д. 86 - 8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действия Палаты были основаны на нормах Федерального закона, Гражданского кодекса РФ и Гражданского процессуального кодекса Российской Федерации, регулирующих порядок проведения государственной регистрации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я к Главному управлению Федеральной регистрационной службы по Московской области как к ответчику могут быть предъявлены только в случае отказа или уклонения от рег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не следует, что регистрирующий орган уклонился от рег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остановление государственной регистрации - право регистратора, предусмотренное ФЗ "О государственной регистрации прав на недвижимое имущество и сделок с ним", которое не носит отрицательных правовых последствий для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на день рассмотрения исковых требований о признании незаконным приостановления государственной регистрации отсутствует предмет спора, принято решение об отказе в государственной регистрации (решение АС Московской области от 17 марта 2005 г. по делу N А41-К1-2606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5. Обжалование определений суда об обеспечении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Решением Арбитражного суда Московской области от 31 января 2005 г. признано незаконным приостановление Главным управлением Федеральной регистрационной службы по Московской области регистрации договора купли-продажи земельного участка от 26 октября 2004 г. и перехода права на приобретателя - ООО "Рубикон" и права собственности ООО "Рубикон" на земельный участок для индивидуального жилищного строительства, категория земель: земли поселений, общая площадь 48900 кв. м, кадастровый N 50:08:05 02 51:0003, расположенный в Московской области, Истринском районе, Павло-Слободском сельском округе, д. Новинки, примерно в 15 м по направлению на юго-вост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лавное управление Федеральной регистрационной службы по Московской области обязано зарегистрировать договор купли-продажи указанного земельного участка от 26 октября 2004 г., переход права на приобретателя - ООО "Рубикон" и права собственности ООО "Рубикон" на земельный участок для индивидуального жилищного строительства, категория земель: земли поселений, общая площадь 48 900 кв. м, кадастровый N 50:08:05 02 51:0003, расположенный в Московской области, Истринском районе, Павло-Слободском сельском округе, д. Новинки, примерно в 15 м по направлению на юго-вост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согласившись с решением суда, Главное управление Федеральной регистрационной службы по Московской области направило апелляционную жалобу, в которой просит его отменить, в удовлетворении заявления отказ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рядке ст. 42 АПК РФ с апелляционными жалобами обратились также Б., Ф., ЗАО "Международное экономическое сотрудниче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Десятого арбитражного апелляционного суда от 14 июня 2005 г. N 10АП-678/05-ГК решение суда отменено, в удовлетворении заявления ООО "Рубикон"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Федерального арбитражного суда Московской области от 26 сентября 2005 г. N КГ-А40/8384-05 Постановление Десятого арбитражного апелляционного суда от 14 июня 2005 г. N 10АП-678/05-ГК отменено, дело передано на новое рассмотрение в апелляционный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овом рассмотрении дела арбитражному апелляционному суду рекомендовано исследовать вопрос о том, как обжалуемое решение суда затрагивает права ЗАО "Международное экономическое сотрудничество", Ф., Б., не привлеченных к участию в деле судом первой инстанции.</w:t>
      </w:r>
    </w:p>
    <w:p>
      <w:pPr>
        <w:pStyle w:val="Normal"/>
        <w:autoSpaceDE w:val="false"/>
        <w:spacing w:lineRule="auto" w:line="240" w:before="0" w:after="0"/>
        <w:ind w:firstLine="540"/>
        <w:jc w:val="both"/>
        <w:rPr/>
      </w:pPr>
      <w:r>
        <w:rPr>
          <w:rFonts w:cs="Times New Roman" w:ascii="Times New Roman" w:hAnsi="Times New Roman"/>
          <w:sz w:val="20"/>
          <w:szCs w:val="20"/>
        </w:rPr>
        <w:t>В судебном заседании арбитражного апелляционного суда представитель Ф. просила решение суда отменить, апелляционную жалобу удовлетворить. Пояснила, что суд первой инстанции неправильно оценил как незаконные действия Главного управления Федеральной регистрационной службы по Московской области по приостановлению государственной регистрации права собственности ООО "Рубикон" на спорный земельный участок. Приостановление имело место на основании Определения Демидовского суда Московской области от 8 сентября 2004 г. Кроме того, от участников договора купли-продажи 23 декабря 2004 г. поступило заявление о повторном приостановлении государственной регистрации на один месяц. Вынося решение об обязании зарегистрировать переход права собственности на земельный участок, суд не учел, что право собственности продавца прекращено решением Истринского городского суда от 1 ноября 2004 г., в связи с чем невозможно исполнить оспариваемое решение суда. Также указала на то, что суд первой инстанции, вынося решение об обязании зарегистрировать право собственности на земельный участок, затронул права Ф. как сособственника земель ЗАО "Племзавод "Слободской", расположенных в Истринском районе Московской области, Павло-Слободском сельском округе, д. Новинки, примерно в 15 метрах по направлению на юго-восток, что подтверждается свидетельством о праве собственности на землю от 16 декабря 199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удебное заседание не явились представители ООО "Рубикон", Главного управления Федеральной регистрационной службы Московской области, ООО "МТФ "Веледниково", ЗАО "Международное экономическое сотрудничество", Б., надлежащим образом извещенные о дне, времени и месте судебного заседания. В силу ст. 156 АПК РФ дело слушается в их отсут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слушав явившегося участника процесса, изучив материалы дела, арбитражный апелляционный суд находит обжалуемое решение подлежащим отмене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материалов дела, 26 октября 2004 г. между ООО "МТФ "Веледниково" и ООО "Рубикон" заключен договор купли-продажи земельного участка, согласно которому ООО "МТФ "Веледниково" обязуется передать в собственность земельный участок для индивидуального жилищного строительства, категория земель: земли поселений, общая площадь 48900 кв. м, кадастровый N 50:08:05 02 51:0003, расположенный в Московской области, Истринском районе, Павло-Слободском сельском округе, д. Новинки, примерно в 15 м по направлению на юго-восток, а ООО "Рубикон" обязуется принять и оплатить указанный земельный участ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7 октября 2004 г. комплект документов для государственной регистрации перехода права собственности на земельный участок был подан участниками сделки в Московскую областную регистрационную палату (правопредшественник Главного управления Федеральной регистрационной службы по Москов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исьмом от 22 ноября 2004 г. N 40/2004-536, 537 регистрирующий орган сообщил сторонам договора купли-продажи о том, что государственная регистрация сделки купли-продажи земельного участка приостанавливается на основании п. 4 ст. 19 Федерального закона от 21 июля 1997 г. N 122-ФЗ "О государственной регистрации прав на недвижимое имущество и сделок с ним" ввиду вынесения Демидовским районным судом Смоленской области Определения о принятии обеспечительных мер от 8 сентября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первой инстанции, посчитав данные действия регистрационной палаты незаконными, указал на то, что указанное Определение было отменено 19 ноября 2004 г., то есть на момент вынесения решения о приостановлении государственной регистрации оснований для приостановления не име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й вывод суда первой инстанции является неправомер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требований ч. 3 ст. 145 ГПК РФ на все определения суда об обеспечении иска может быть подана частная жалоба. Подача частной жалобы на определение суда об отмене обеспечения иска приостанавливает исполнение определ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372 ГПК РФ частная жалоба на определение суда может быть подана в течение 10 дней со дня вынесения определения судом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в течение 10 дней с момента вынесения Демидовским районным судом Определения от 19 ноября 2004 г. об отмене обеспечительных мер оно не могло быть исполнено до вступления в законную силу, то есть до 29 ноября 2004 г. (не считая праздничных и выходных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о приостановлении государственной регистрации было вынесено регистрирующим органом 22 ноября 2004 г., когда Определение от 19 ноября 2004 г. еще не вступило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как видно из материалов дела, Определение Демидовского районного суда от 19 ноября 2004 г. об отмене обеспечительных мер получено регистрирующим органом 30 ноября 2004 г. в 12 часов 37 минут, что подтверждается штампом входящей корреспонденции N 3644А и листом сопрово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Московская областная регистрационная палата правомерно, на основании ч. 4 ст. 19 Федерального закона от 21 июля 1997 г. N 122-ФЗ "О государственной регистрации прав на недвижимое имущество и сделок с ним", приостановила государственную регистрацию перехода права собственности на земельный участок по договору от 26 октября 2004 г., заключенному между ООО "Рубикон" и ООО "МТФ "Веледниково". Оснований для признания данных действий неправомерными не име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ынесении решения об удовлетворении заявления ООО "Рубикон" судом первой инстанции оставлены без внимания обстоятельства, имеющие существенное значение для разрешения спора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усматривается, что после получения письма регистрационной палаты о приостановлении на месяц государственной регистрации перехода права на земельный участок 23 декабря 2004 г. от участников сделки поступили заявления о вторичном приостановлении на один месяц государственной регистрации "в связи с восстановлением прав в базе данных ЕГРП и отменой решения Истринского городского суда от 1 ноября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письмом от 28 января 2005 г. N 40/204-537 Главное управление Федеральной регистрационной службы по Московской области сообщило ООО "Рубикон" и ООО "МТФ "Веледниково" об отказе в государственной регистрации перехода права, так как на основании решения Истринского городского суда от 1 ноября 2004 г. прекращено право собственности ООО "МТФ "Веледниково" (продавца по договору купли-продажи земельного участка) на спорный земельный участок. Запись о прекращении права внесена в реестр 3 декабря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й отказ в государственной регистрации права не был оспорен в судеб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может он являться предметом рассмотрения и в рамках данного дела, так как заявители в порядке ст. 49 АПК РФ не уточняли заявленные требования, а просили признать недействительным лишь приостановление государственной регистрации права от 22 ноября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при наличии указанных обстоятельств суд первой инстанции не вправе был выносить решение об обязании Главного управления Федеральной регистрационной службы по Московской области зарегистрировать договор купли-продажи земельного участка и переход права собственности на правоприобретателя - ООО "Рубик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ч. 5 ст. 2 Федерального закона от 21 июля 1997 г. N 122-ФЗ "О государственной регистрации прав на недвижимое имущество и сделок с ним" отказ в государственной регистрации прав может быть обжалован заинтересованным лицом в суд либо в арбитражный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без правовой оценки судом правомерности отказа в государственной регистрации права собственности, имевшего место после приостановления государственной регистрации, невозможно обязывать регистрационную службу зарегистрировать право собственности истца на объект недвижимости на том основании, что признано неправомерным приостановление государственной регистрации перехода права на указанный объект недвижим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оснований для удовлетворения заявления ООО "Рубикон" не име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изводство по апелляционным жалобам Ф., Б., ЗАО "Международное экономическое сотрудничество" подлежит прекращению применительно к п. 1 ч. 1 ст. 150 А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рбитражный апелляционный суд не усматривает, что обжалуемым решением затронуты права обратившихся с апелляционными жалобами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метом рассматриваемого спора является обжалование ООО "Рубикон" действий Московской областной регистрационной палаты по приостановлению государственной регистрации прав. Требование заявлено в порядке гл. 24 АПК РФ. Исковые требования, то есть требования о признании права, в рамках данного дела не рассматри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данным решением, вынесенным не в порядке искового производства, права третьих лиц не наруш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 обоснование своих доводов Ф., Б. ссылаются на свидетельства о праве общей долевой собственности на земельный участок площадью по 2 га, расположенный по адресу: АОЗТ "Племзавод "Слободской" (л.д. 20 - 21, 41 - 43 т.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О "Международное экономическое сотрудничество" в подтверждение того, что обжалуемым решением нарушены его права и законные интересы, ссылается на свидетельства на право обще-совместной собственности на землю от 15 октября 1996 г. на земельные участки по адресу: Павло-Слободский с/о, АОЗТ "Племзавод "Слободской", площадью 140000000 кв. м, 20000000 кв. м, 140000000 кв. м (л.д. 197 - 205 т.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 же время в рамках настоящего дела заявитель ООО "Рубикон" обжалует действия Московской областной регистрационной палаты по приостановлению государственной регистрации договора купли-продажи земельного участка от 26 октября 2004 г. и перехода права на приобретателя - ООО "Рубикон" и права собственности ООО "Рубикон" на земельный участок для индивидуального жилищного строительства, категория земель: земли поселений, общая площадь 48900 кв. м, кадастровый N 50:08:05 02 51:0003, расположенный в Московской области, Истринском районе, Павло-Слободском сельском округе, д. Новинки, примерно в 15 м по направлению на юго-вост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азательств того, что речь идет об одном и том же земельном участке, заявителями не представл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производство по апелляционным жалобам подлежит прекращению применительно к п. 1 ч. 1 ст. 150 АПК РФ, так как апелляционным судом рассматриваются по существу лишь жалобы участников процесса на не вступившие в законную силу судебные акты (ст. 257 АПК РФ) либо лиц, не привлеченных к участию в деле, о правах и обязанностях которых арбитражный суд принял судебный акт (ст. 42 АПК РФ). Заявители не относятся к указанным категориям (Постановление Десятого арбитражного апелляционного суда от 6 декабря 2005 г., 29 ноября 2005 г. N 10АП-2722/05-ГК по делу N А41-К2-25152/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См. также комментарий к ст. 3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6. Возмещение ответчику убытков, причиненных обеспечением ис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4. ПОДГОТОВКА ДЕЛА К СУДЕБНОМУ РАЗБИРА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7. Определение суда о подготовке дела к судебному разбира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Гражданским процессуальным кодексом Российской Федерации суды Российской Федерации вправе приступать к судебному рассмотрению гражданских дел только после выполнения всех необходимых действий по их подготовке к судебному разбирательству, предусмотренных гл. 14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тить внимание судов на то, что подготовка дел к судебному разбирательству является самостоятельной стадией гражданского процесса, имеющей целью обеспечить правильное и своевременное их рассмотрение и разрешение, и обязательна по каждому гражданскому делу (ст. 147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оевременная и полная подготовка дела к судебному разбирательству имеет определяющее значение для качественного рассмотрения дела в установленные законом сро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ья вправе приступить к подготовке дела к судебному разбирательству только после возбуждения гражданского дела в суде и вынесения определения о принятии заявления к производству суда (ст. 133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допустимо совершение действий по подготовке дела к судебному разбирательству до его возбуждения в суде (до принятия заявления), поскольку такие действия противоречат положениям ст. 147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оложениям гл. 12 ГПК РФ применение ст. 134 ("Отказ в принятии заявления"), 135 ("Возвращение заявления"), 136 ("Оставление заявления без движения") ГПК РФ возможно лишь в стадии возбуждения гражданского дела. После завершения этой стадии применение положений, закрепленных в перечисленных статьях, в стадии подготовки дела не предусмотр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сле принятия заявления судья в соответствии со ст. 147 ГПК РФ обязан вынести определение о подготовке дела к судебному разбирательству, указав в нем конкретные действия, которые следует совершить сторонам и другим лицам, участвующим в деле, а также сроки совершения этих действий. В определении указываются также действия самого судьи в данной стадии проце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е определение должно быть вынесено и в случае возникновения необходимости в дополнительных действиях по подготовке дела к судебному разбирательству после отмены состоявшегося судебного решения и направления дела на новое рассмотрение либо после возобновления приостановленного производства по делу (п. п. 1 - 3 Постановления Пленума ВС РФ от 24 июня 2008 г. N 11 "О подготовке гражданских дел к судебному разбира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К.А. обратился в суд с иском к ИМНС г. Щелково о признании права собственности на земельную долю, ссылаясь на то, что его матери К.Т., умершей 4 августа 2003 г., принадлежала земельная доля в АО "Литвиново" площадью 0,83 га, на которую было выдано свидетельство о праве собственности на зем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мирового судьи 279-го судебного участка Щелковского судебного района Московской области от 19 апреля 2004 г. иск удовлетвор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апелляционном порядке дело не рассматрив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СПК "Литвиново" просит отменить решение мирового судьи, дело направить на новое рассмотр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А.А. Козырева от 8 июня 2005 г. года дело внесено на рассмотрение президиума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надзорной жалобы, президиум находит решение суда подлежащим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овлетворяя исковые требования, суд исходил из того, что согласно свидетельству на право собственности на землю от 12 июля 1996 г. К.Т. являлась собственником земельной доли площадью 0,83 га на землях АО "Литвиново", а после ее смерти истец является наследником по зако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в нарушение требований ст. ст. 196, 198 ГПК РФ суд постановил решение, не выяснив все юридически значимые по делу обстоятельства и не изложив их в ре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одготовке дела к судебному разбирательству мировым судьей не были выполнены требования ст. ст. 147, 148 ГПК РФ - не уточнены фактические обстоятельства, имеющие значение для правильного разрешения дела, не определен закон, которым следует руководствоваться при разрешении дела, не разрешен вопрос о составе лиц, участвующих в деле, о привлечении к участию в деле СПК "Литвино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4 Указа Президента от 7 марта 1996 г. N 337 "О реализации конституционных прав граждан на землю" собственник земельной доли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ередать земельную долю по наслед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использовать земельную долю для ведения крестьянского хозя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дать, подарить земельную до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ередать земельную долю в аренду крестьянским хозяйствам, сельскохозяйственным организац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ередать земельную долю на условиях ренты и пожизненного содерж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нести земельную долю или право пользования этой долей в уставной капитал или паевой фонд сельскохозяйствен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ссмотрении спора суд не выяснил, каким образом распорядились земельными долями бывшие работники совхоза им. 10 лет Октября - собственники земельных долей при реорганизации государственного предприятия в АОЗТ "Литвиново" и каким образом земля была передана акционерному обществу, имеет ли в настоящее время акционерное общество право собственности на землю либо земля находится только в пользовании общества, а право собственности на землю остается у акционе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этого следовало предложить сторонам представить протоколы и решения общего собрания акционеров, принятые при образовании акционерного общества, полные тексты Уставов АОЗТ "Литвиново", АО "Литвиново", СПК "Литвино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суд не установил, была ли передана земельная доля К.Т. акционерному обществу в уставной фонд либо земельная доля передана в аренду и находится у акционерного общества только в пользовании. Данные обстоятельства являются юридически значимыми, поскольку в первом случае право собственности на земельные доли переходит к акционерному обществу, а во втором - собственником земельной доли остается акционер и, следовательно, земельные доли могут включаться в наслед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23 ГПК РФ мировой судья рассматривает в качестве суда первой инстанции дела по имущественным спорам при цене иска, не превышающей пятисот минимальных размеров оплаты труда. Мировой судья принял данное дело к своему производству и рассмотрел спор по существу, не потребовав от истца данных о кадастровой стоимости земельной до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ущенные мировым судьей существенные нарушения норм процессуального права являются основанием к отмене судебного решения (Постановление президиума Московского областного суда от 29 июня 2005 г. N 38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8. Задачи подготовки дела к судебному разбира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ам следует иметь в виду, что каждая из задач подготовки дела к судебному разбирательству, перечисленных в ст. 148 ГПК РФ, является обязательным элементом данной стадии процесса. Невыполнение любой из задач может привести к необоснованному затягиванию судебного разбирательства и к судебной ошиб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д уточнением обстоятельств, имеющих значение для правильного разрешения дела, следует понимать действия судьи и лиц, участвующих в деле, по определению юридических фактов, лежащих в основании требований и возражений сторон, с учетом характера спорного правоотношения и норм материального права, подлежащих приме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заблуждения сторон относительно фактов, имеющих юридическое значение, судья на основании норм материального права, подлежащих применению, разъясняет им, какие факты имеют значение для дела и на ком лежит обязанность их доказывания (ст. 56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определении закона и иного нормативного правового акта, которым следует руководствоваться при разрешении дела, и установлении правоотношений сторон следует иметь в виду, что они должны определяться исходя из совокупности данных: предмета и основания иска, возражений ответчика относительно иска, иных обстоятельств, имеющих юридическое значение для правильного разреш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основанием иска являются фактические обстоятельства, то указание истцом конкретной правовой нормы в обоснование иска не является определяющим при решении судьей вопроса о том, каким законом следует руководствоваться при разрешении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выполнении задачи, связанной с представлением необходимых доказательств, судья учитывает особенности своего положения в состязательном процессе. Судья обязан уже в стадии подготовки дела создать условия для всестороннего и полного исследования обстоятельств, имеющих значение для правильного разрешения дела. Доказательства представляются сторонами и другими лицами, участвующими в деле, но с учетом характера правоотношений сторон и нормы материального права, регулирующей спорные правоотношения. Судья разъясняет, на ком лежит обязанность доказывания тех или иных обстоятельств, а также последствия непредставления доказательств. При этом судья должен выяснить, какими доказательствами стороны могут подтвердить свои утверждения, какие трудности имеются для представления доказательств, разъяснить, что по ходатайству сторон и других лиц, участвующих в деле, суд оказывает содействие в собирании и истребовании доказательств (ч. 1 ст. 57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оказательства, представленные сторонами и другими лицами, участвующими в деле, проверяются судьей на их относимость (ст. 59 ГПК РФ) и допустимость (ст. 60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е следует во всех случаях предлагать сторонам указать, какие именно обстоятельства могут быть подтверждены этими доказательствами. Принятие доказательств, которые не могут являться средствами доказывания (в частности, показания свидетелей в соответствии с ч. 1 ст. 162, ч. 2 ст. 812 ГК РФ), недопустим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 подготовке дела судья обязан разъяснить сторонам положение ч. 1 ст. 68 ГПК РФ о том, что,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 При неявке ответчика судья направляет документы по месту его жительства и предлагает представить в установленный срок доказательства в обоснование своих возражений. Судья также разъясняет, что непредставление ответчиком доказательств и возражений в установленный судьей срок не препятствует рассмотрению дела по имеющимся доказательствам (ч. 2 ст. 150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братить внимание судов на то, что по смыслу ст. ст. 4, 45, 46, 47, 56, 57 ГПК РФ обязанность доказывания лежит на сторонах, третьих лицах, заявляющих самостоятельные требования относительно предмета спора, на прокуроре, органах, организациях и гражданах, подавших заявление в защиту иных лиц. По делам об установлении фактов, имеющих юридическое значение, рассматриваемых в порядке особого производства, на заявителях лежит обязанность привести доказательства, подтверждающие невозможность получения ими надлежащих документов или невозможность восстановления утраченных документов (ст. 267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делам особого производства не исключается право суда истребовать необходимые доказательства по собственной инициативе (ч. 1 ст. 272 ГПК РФ) (п. п. 4 - 10 Постановления Пленума ВС РФ от 24 июня 2008 г. N 11 "О подготовке гражданских дел к судебному разбира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 договору купли-продажи супруги Каменских приобрели у гражданки Е.И. Чувакиной в общую долевую собственность недостроенный жилой дом и земельный участок стоимостью 500 тыс. руб. После оформления сделки П.П. Каменских предъявил к Е.И. Чувакиной иск о взыскании 25 тыс. руб., излишне переданных ей в счет причитающейся по договору суммы. Решением мирового судьи иск удовлетворен. Е.И. Чувакина обжаловала решение в апелляционном порядке; при подготовке дела по апелляционной жалобе к судебному разбирательству Новооскольский районный суд Белгородской области пришел к выводу о необходимости привлечения к участию в деле в качестве третьего лица, не заявляющего самостоятельных требований относительно предмета спора, супруги истца - П.А. Каменских, которая не участвовала в рассмотрении дела судом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агая, что тем самым будет нарушено ее право, гарантированное ст. 47 (ч. 1) Конституции Российской Федерации, суд приостановил производство по делу и обратился в Конституционный Суд Российской Федерации с запросом о проверке конституционности ст. ст. 43, 148, п. 4 ч. 1 ст. 150 и ч. 2 ст. 327 ГПК Российской Федерации. По мнению заявителя, закрепленное ими нормативное положение, которое предоставляет суду право в стадии подготовки дела к судебному разбирательству в апелляционной инстанции привлекать к участию в деле третьих лиц, не заявляющих самостоятельных требований относительно предмета спора, при его применении приведет к нарушению права П.А. Каменских на рассмотрение ее дела в суде первой инстанции. При этом точку зрения самой П.А. Каменских по данному вопросу суд не выясня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о ст. 47 (ч. 1) Конституции Российской Федерации никто не может быть лишен права на рассмотрение его дела в том суде и тем судьей, к подсудности которых оно отнесено законом. Применительно к гражданскому судопроизводству это означает, что рассмотрение дела об определении прав и обязанностей участников гражданско-правового спора должно осуществляться с соблюдением правил подсудности, предусмотренных Гражданским процессуа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2 ст. 327 ГПК Российской Федерации рассмотрение дела судом апелляционной инстанции проводится по правилам производства в суде первой инстанции. На основании этой нормы в системной связи со ст. ст. 43, 148 и п. 4 ч. 1 ст. 150 названного Кодекса суд делает вывод о наличии у него права привлечь то или иное лицо к участию в деле в качестве третьего лица, не заявляющего самостоятельных требований относительно предмета спора, в связи с чем это лицо будет вынуждено вступить в процесс уже после того, как дело рассмотрено по существу судом первой инстанции с соблюдением установленных правил подсудности без его учас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при решении вопросов о том, привлекать ли П.А. Каменских к участию в деле и приведет ли это к нарушению ее прав, Новооскольский районный суд Белгородской области обязан исходить из конкретных обстоятельств возникше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следует, что спорную сумму Е.И. Чувакиной передал лично П.П. Каменских, который затем обратился в суд с требованием о ее взыскании. Суд апелляционной инстанции без выяснения мнения супругов Каменских посчитал, что на спорную сумму распространяется законный режим имущества супругов, то есть режим их совместной собственности (п. 1 ст. 33 Семейного кодекса Российской Федерации). По мнению суда, это само по себе влечет необходимость привлечения П.А. Каменских в процесс и нарушает ее право на участие в рассмотрении дела судом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режим совместной собственности предусматривает не только распоряжение имуществом по согласию супругов, которое предполагается независимо от того, кем совершается сделка, но также их согласованные действия по защите прав на него как по требованиям, предъявляемым к супругам в отношении такого имущества, так и по их требованиям к другим лицам (п. п. 1 и 2 ст. 35 Семейного кодекса Российской Федерации, ст. ст. 253 и 256 Гражданского кодекса Российской Федерации). Из законного режима совместной собственности супругов и солидарного характера их прав и обязанностей следует, что обусловленные общим имуществом права могут защищаться, в том числе в судебном порядке, их совместными действиями или - по согласию между ними - только одним из 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совместных действий супругов по защите прав на общее имущество П.А. Каменских согласно ч. 1 ст. 40 ГПК Российской Федерации должна была бы участвовать в судебном процессе в качестве соистца, но вступление в дело в таком процессуальном качестве зависело исключительно от ее усмотрения. Иное противоречило бы принципу диспозитивности гражданского судопроизводства, обусловленному характером защищаемого материального права, - по самой своей природе гражданские права, к которым относятся и имущественные права супругов, предполагают свободу договора и не допускают возможности произвольного вмешательства кого-либо в частные дела (п. 1 ст. 1, п. 1 ст. 9, п. 1 ст. 421 ГК Российской Федерации). Это означает, что суд первой инстанции при отсутствии волеизъявления П.А. Каменских не вправе был привлекать ее к участию в деле в качестве соистца, что не препятствовало, однако, в соответствии с ч. 1 ст. 43 ГПК Российской Федерации привлечению ее в процесс, начатый ее супругом, в качестве третьего лица на его стороне, то есть на стороне истца. Однако и в этом случае в силу диспозитивности гражданского судопроизводства разрешение вопроса о том, принимать ли ей лично участие в судебном заседании или ограничиться участием в нем своего супруга, защищающего общие права, зависело от ее усмот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с учетом характера спорного материального правоотношения содержащееся в ст. ст. 43, 148, п. 4 ч. 1 ст. 150 и ч. 2 ст. 327 ГПК Российской Федерации нормативное положение не может рассматриваться как нарушающее право П.А. Каменских на рассмотрение дела в суде первой инстанции. Она имела возможность по своему усмотрению совместно с супругом инициировать возбуждение дела в суде первой инстанции и участвовать в нем, однако таким правом не воспользовалась, что само по себе предполагает ее удовлетворенность действиями супруга по защите их общи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гласно п. 2 ч. 1 ст. 43 Федерального конституционного закона "О Конституционном Суде Российской Федерации" Конституционный Суд Российской Федерации принимает решение об отказе в принятии обращения к рассмотрению в случае, если обращение в соответствии с требованиями данного Федерального конституционного закона не является допустим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оспариваемое нормативное положение, содержащееся в ст. ст. 43, 148, п. 4 ч. 1 ст. 150 и ч. 2 ст. 327 ГПК Российской Федерации, с учетом обстоятельств конкретного дела не может рассматриваться как нарушающее конституционное право П.А. Каменских на рассмотрение дела в том суде и тем судьей, к подсудности которых оно отнесено законом, запрос Новооскольского районного суда Белгородской области не может быть признан отвечающим критерию допустимости и принят Конституционным Судом Российской Федерации к рассмотрению (Определение Конституционного Суда РФ от 4 апреля 2006 г. N 99-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ОСАО "Ингосстрах" обратилось в суд с иском к Л. о взыскании в порядке суброгации 37056 руб. 40 коп., ссылаясь на то, что по вине ответчика 24 апреля 2003 г. произошло дорожно-транспортное происшествие, указанная сумма выплачена истцом потерпевшему 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мирового судьи судебного участка N 139 Наро-Фоминского судебного района от 12 апреля 2006 г. исковое заявление оставлено без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ОСАО "Ингосстрах" просит отменить Определение мирового судьи ввиду существенных нарушений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Г.В. Вердияна от 31 июля 2006 г. дело по надзорной жалобе ОСАО "Ингосстрах" внесено на рассмотрение президиума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надзорной жалобы, президиум находит надзорную жалобу подлежащей удовлетво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тавляя исковое заявление без движения, мировой судья указал, что в представленном ОСАО "Ингосстрах" материале отсутствует постановление по делу об административном правонарушении, вынесенном в отношении Л., а представлена только справка о Д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с таким определением согласиться нельз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36 ГПК РФ судья, установив, что исковое заявление подано в суд без соблюдения требований, установленных в ст. ст. 131 и 132 ГПК РФ, выносит определение об оставлении заявления без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и 131 и 132 ГПК РФ не содержат требований о представлении истцом с исковым заявлением необходимых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148 ГПК РФ представление необходимых доказательств сторонами, другими лицами, участвующими в деле, является задачей подготовки дела к судебному разбира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ущенные мировым судьей существенные нарушения норм процессуального права являются основанием для отмены вынесенного судебного постановления (Постановление президиума Московского областного суда от 30 августа 2006 г. N 526 по делу N 44г-334/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49. Действия сторон при подготовке дела к судебному разбира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0. Действия судьи при подготовке дела к судебному разбира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Установив, что представленные доказательства недостаточно подтверждают требования истца или возражения ответчика либо не содержат иных необходимых данных, судья вправе предложить им представить дополнительные доказательства, а в случаях, когда представление таких доказательств для названных лиц затруднительно, по их ходатайству, отвечающему требованиям ч. 2 ст. 57 ГПК РФ, оказывает содействие в собирании и истребовании от организаций и граждан, в частности, письменных и вещественных доказательств (ч. 1 ст. 57, п. 9 ч. 1 ст. 150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Учитывая, что в соответствии со ст. 64 ГПК РФ обеспечение доказательств производится в судебном порядке с момента возбуждения дела в суде, судья вправе принять меры по их обеспечению и при подготовке дела к судебному разбирательству. При этом следует иметь в виду, что круг доказательств, которые могут быть обеспечены, законом не ограничен (ст. ст. 64 - 66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Судья вправе с учетом мнения участвующих в деле лиц назначить при подготовке дела к судебному разбирательству экспертизу (медицинскую, бухгалтерскую и другие) во всех случаях, когда необходимость экспертного заключения следует из обстоятельств дела и представленных доказательств (п. 8 ч. 1 ст. 150 ГПК РФ). При назначении экспертизы должны учитываться требования ст. ст. 79 - 84 ГПК РФ, причем лицам, участвующим в деле, следует разъяснять их право поставить перед экспертом вопросы, по которым должно быть дано заклю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 иметь в виду, что в соответствии со ст. 79 ГПК РФ на разрешение экспертизы могут быть поставлены только те вопросы, которые требуют специальных знаний в различных областях науки, техники, искусства или ремесла. Недопустима постановка перед экспертом (экспертами) вопросов правового характера, разрешение которых относится к компетенции суда (например, вопроса о дееспособности гражданина, а не о характере его заболе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 всех случаях, когда по обстоятельствам дела необходимо выяснить психическое состояние лица в момент совершения им определенного действия, должна быть назначена судебно-психиатрическая экспертиза, например, при рассмотрении дел о признании недействительными сделок по мотиву совершения их гражданином, не способным понимать значение своих действий или руководить ими (ст. 177 ГК РФ), а также в тех случаях, когда назначение экспертизы предусмотрено законом, в частности по делам о признании гражданина недееспособным вследствие психического расстройства (ст. 283 ГПК РФ) и о признании его дееспособным в случае выздоровления или значительного улучшения состояния здоровья (ч. 2 ст. 286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значении экспертизы в стадии подготовки дела к судебному разбирательству судья в соответствии со ст. 216 ГПК РФ вправе приостановить производство по делу. В этом случае течение срока производства по делу согласно ч. 1 ст. 110 ГПК РФ приостанавливается. Определение о приостановлении производства по делу судья выносит в предварительном судебном заседании, о проведении которого составляется протокол (ч. ч. 4 и 7 ст. 152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В стадии подготовки дела к судебному разбирательству к участию в гражданском деле может быть привлечен специалист (п. 8 ч. 1 ст. 150 ГПК РФ). Необходимость привлечения данного участника процесса может возникнуть у суда для получения консультаций, пояснений и оказания непосредственной технической помощи при осмотре письменных и вещественных доказательств, прослушивании аудиозаписи, просмотре видеозаписи, назначении экспертизы, допросе свидетелей, принятии мер по обеспечению доказательств (ст. 188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Согласно принципу диспозитивности стороны вправе уже в стадии подготовки дела к судебному разбирательству окончить дело мировым соглашением. Если действия сторон не противоречат закону и не нарушают права и охраняемые законом интересы других лиц, цели гражданского судопроизводства достигаются наиболее экономичным способом. С учетом этого задача судьи состоит: в разъяснении сторонам преимуществ окончания дела миром; в разъяснении того, что по своей юридической силе определение об утверждении мирового соглашения не уступает решению суда и в случае необходимости также подлежит принудительному исполнению; в соблюдении процедуры утверждения мирового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важное значение имеют проверка условий мирового соглашения, заключенного сторонами, и процессуальное закрепление соответствующих распорядительных действий сторон в предварительном судебном заседании (ст. 152 ГПК РФ). Условия мирового соглашения заносятся в протокол судебного заседания и подписываются обеими сторонами, а если мировое соглашение выражено в письменном заявлении суду, то оно приобщается к делу, на что указывается в протоколе (ч. 1 ст. 173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я разъясняет сторонам последствия заключения мирового соглашения, в соответствии с которыми производство по делу прекращается и повторное обращение в суд по спору между теми же сторонами, о том же предмете и по тем же основаниям не допускается (ч. ч. 2 и 3 ст. 173, статья 221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о прекращении производства по делу после рассмотрения судьей вопроса в предварительном заседании должно быть вынесено в совещательной комнате. В нем должны быть приведены соответствующие мотивы и изложены условия мирового соглашения, а также указаны последствия прекращения производства по делу (ч. ч. 4 и 5 ст. 152, ст. 221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В тех случаях, когда спор может быть передан на рассмотрение третейского суда, судья обязан разъяснить сторонам право заключения соглашения о передаче спора на разрешение третейского суда, а также сущность третейского способа разрешения спора, порядок исполнения решения третейского суда. Судья обязан также разъяснить, что исковое заявление в данном случае в соответствии с ч. 4 ст. 152 ГПК РФ будет оставлено без рассмотрения, а после вынесения решения третейским судом обращение в суд с заявлением по спору между теми же сторонами, о том же предмете и по тем же основаниям не допускается (п. 3 ч. 1 ст. 134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оставлении искового заявления без рассмотрения в связи с заключением сторонами соглашения об обращении за разрешением спора в третейский суд судья после проведения предварительного судебного заседания выносит определение (ч. 5 ст. 152 ГПК РФ). При этом составляется протокол о проведении судебного заседания (ч. 7 ст. 152 ГПК РФ) и к делу приобщаются соответствующие письменные документы, подтверждающие совершение всех необходимых процессуальны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Обратить внимание судов на то, что состав лиц, участвующих в деле, указан в ст. 34 ГПК РФ. Возможность участия тех или иных лиц в процессе по конкретному делу определяется характером спорного правоотношения и наличием материально-правового интереса. Поэтому определение возможного круга лиц, которые должны участвовать в деле, начинается с анализа правоотношений и установления конкретных носителей прав и обязанностей. С учетом конкретных обстоятельств дела судья разрешает вопрос о составе лиц, участвующих в деле, то есть о сторонах, третьих лицах - по делам, рассматриваемым в порядке искового производства; заявителях, заинтересованных лицах - по делам особого производства и по делам, вытекающим из публичных правоотношений, а также об участниках, содействующих рассмотрению дела, - представителях сторон и третьих лиц, экспертах, специалистах, переводчиках, свидетел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иметь в виду, что ряд субъектов из перечисленных в ст. 34 ГПК РФ не имеют по делу материально-правового интереса, а обладают лишь процессуальным интересом к его исходу (прокурор, органы государственной власти, органы местного самоуправления), но они отнесены законом к числу лиц, участвующих в деле, что необходимо учитывать при разрешении вопроса о составе лиц, участвующих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Согласно ст. 149 ГПК РФ кроме сторон или их представителей действия при подготовке дела к судебному разбирательству могут совершать и другие лица, участвующие в деле, в частности третьи лица, заявляющие самостоятельные требования на предмет спора; лица, выступающие от своего имени в защиту прав, свобод и законных интересов других лиц, а именно прокурор, органы государственной власти, органы местного самоуправления, организации или граждане (ст. ст. 4, 45, 46 ГПК РФ). Например, наряду с лицом, в интересах которого начато дело и которое участвует в нем в качестве истца (ч. 2 ст. 38 ГПК РФ), в совершении предусмотренных ст. 149 ГПК РФ действий должно участвовать и лицо, по инициативе которого возбуждено де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бращении в суд прокурора, органов государственной власти, органов местного самоуправления, организаций или граждан в защиту прав, свобод и законных интересов других лиц, неопределенного круга лиц или интересов Российской Федерации, субъектов Российской Федерации, муниципальных образований (ст. ст. 45, 46 ГПК РФ) прокурор, органы государственной власти и другие лица, которым законом предоставлено право защищать интересы других лиц, участвуют в подготовке дела к судебному разбирательству и судья разъясняет им их права и обязанности в процессе. Указанные лица, обратившиеся в защиту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Кроме того, они освобождаются от обязанности несения судебных расх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 Судья в ходе подготовки разъясняет лицам, участвующим в деле, их право вести дело через представителей, а также порядок оформления полномочий представителей, проверяет объем этих полномочий, если они оформлены, имея в виду, что право на совершение представителем действий, предусмотренных ст. 54 ГПК РФ, должно быть специально оговорено в доверенности, поскольку оно связано с распоряжением материальными и процессуальными правами довер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делам, затрагивающим права и интересы несовершеннолетних, не достигших возраста четырнадцати лет, а также граждан, признанных судом недееспособными или ограниченно дееспособными, судья в ходе подготовки проверяет возраст несовершеннолетнего лица, наличие решения суда о признании граждан недееспособными или об ограничении граждан в дееспособности, а также полномочия их законных представителей: родителей, усыновителей, опекунов, попечителей или иных лиц, которым это право предоставлено федеральным законом (ст. 52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делам, затрагивающим права и интересы несовершеннолетних в возрасте от четырнадцати до восемнадцати лет, а также граждан, ограниченных в дееспособности, судья привлекает указанных лиц к участию в деле (ч. 3 ст. 37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дело возбуждено по заявлению несовершеннолетнего лица в возрасте от четырнадцати до восемнадцати лет, в случаях, предусмотренных федеральным законом, по делам, возникающим из гражданских, семейных, трудовых, публичных и иных правоотношений, судье следует обсудить вопрос о необходимости привлечения к участию в деле законных представителей несовершеннолетнего: родителей, усыновителей, попечителей (ч. 4 ст. 37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я привлекает к участию в деле соответствующий орган опеки и попечительства, если в силу закона такое дело подлежит рассмотрению с участием представителя органа опеки и попечительства, например по делам об усыновлении (удочерении) ребенка (ст. 273 ГПК РФ);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ч. 1 ст. 284 ГПК РФ); об объявлении несовершеннолетнего полностью дееспособным (ст. 288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отсутствия ответчика, место жительства которого неизвестно, судья назначает такому ответчику представителя в порядке ст. 50 ГПК РФ, о чем необходимо вынести определение, а также направить его в соответствующее адвокатское образ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0. Поскольку лица, участвующие в деле, пользуются правами и несут обязанности не только при рассмотрении дела, но и при подготовке его к судебному разбирательству, судье в целях обеспечения наиболее полного, всестороннего и объективного исследования дела следует разъяснять всем лицам, участвующим в деле, их права и обязанности, предусмотренные ст. 35 ГПК РФ, а сторонам, кроме того, права, предусмотренные ст. ст. 39, 40, 41 ГПК РФ (п. 1 ч. 1 ст. 150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Разъяснить, что судья опрашивает истца или его представителя по существу заявленных требований (п. 2 ч. 1 ст. 150 ГПК РФ) в целях выяснения характера этих требований, обстоятельств, на которых они основаны, и доказательств, подтверждающих эти обстоятельства. Все это имеет значение для определения судьей закона, которым следует руководствоваться при разрешении дела и установлении правоотношений сторон, определении обстоятельств, имеющих значение для дела, и решения вопроса о распределении обязанностей по их доказы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Судья в соответствии с п. 3 ч. 1 ст. 150 ГПК РФ опрашивает ответчика или его представителя, исходя из характера конкретного дела, а также возможных возражений ответчика. При этом судья предлагает ответчику представить доказательства в обоснование своих возражений, а также в необходимых случаях разъясняет его право предъявить встречное требование по общим правилам предъявления иска для совместного рассмотрения с первоначальным требованием истца (ст. ст. 137, 138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 Разрешение при подготовке дела к судебному разбирательству вопроса о вступлении в дело соистцов, соответчиков и третьих лиц, не заявляющих самостоятельных требований относительно предмета спора (п. 4 ч. 1 ст. 150 ГПК РФ), необходимо для правильного определения состава лиц, участвующих в деле. Невыполнение этой задачи в стадии подготовки может привести к принятию незаконного решения, поскольку разрешение вопроса о правах и обязанностях лиц, не привлеченных к участию в деле, является существенным нарушением норм процессуального права, влекущим безусловную отмену решения суда в апелляционном и кассационном порядке (ч. 1 ст. 330, п. 4 ч. 2 ст. 364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иметь в виду, что в случае предъявления иска не всеми лицами, которым принадлежит оспариваемое право, судья не вправе привлечь таких лиц к участию в деле в качестве соистцов без их согласия, поскольку в соответствии с принципом диспозитивности лицо, которому принадлежит право требования, распоряжается своими правами по своему усмотрению. Судья должен известить таких лиц об имеющемся в суде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при подготовке дела судья придет к выводу, что иск предъявлен не к тому лицу, которое должно отвечать по иску, он с соблюдением правил ст. 41 ГПК РФ по ходатайству ответчика может произвести замену ответчика. Такая замена производится по ходатайству или с согласия истца. После замены ненадлежащего ответчика подготовка дела проводится с самого начала. Если истец не согласен на замену ненадлежащего ответчика другим лицом, подготовка дела, а затем его рассмотрение проводятся по предъявленному ис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едъявлении иска к части ответчиков суд не вправе по своей инициативе и без согласия истца привлекать остальных ответчиков к участию в деле в качестве соответчиков. Суд обязан разрешить дело по тому иску, который предъявлен, и только в отношении тех ответчиков, которые указаны истцом. Только 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 (ч. 3 ст. 40 ГПК РФ). Мотивы, по которым суд признал невозможным рассмотреть данное дело без указанных лиц, должны быть приведены в определении, копия которого вместе с копией искового заявления направляется привлеченным лиц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замене ненадлежащего ответчика надлежащим необходимо учитывать, что дело может рассматриваться тем же судом, если с учетом нового ответчика его подсудность не изменила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подсудность дела изменилась (например, ответчик находится на территории юрисдикции другого суда), дело исходя из положений, закрепленных в ч. 1 ст. 47 Конституции Российской Федерации, должно быть передано в суд, которому оно стало подсуд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мену ненадлежащего ответчика и действия, связанные с заменой, необходимо отразить в протоколе. Протокол совершения процессуальных действий должен соответствовать требованиям ст. ст. 229 и 230 ГПК РФ. Эти действия следует совершать по правилам ст. 152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 Закон допускает вступление в дело третьих лиц, заявляющих самостоятельные требования относительно предмета спора, до вынесения судебного постановления судом первой инстанции (ч. 1 ст. 42 ГПК РФ). Разрешая при подготовке дела к судебному разбирательству вопрос об участии этих лиц в процессе, судья выносит определение о признании их третьими лицами или об отказе в признании их третьими лицами. При вступлении в дело третьих лиц, заявляющих самостоятельные требования относительно предмета спора, подготовку дела следует проводить с самого начала, поскольку они пользуются всеми правами и несут все обязанности истц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 В целях обеспечения правильного и своевременного разрешения дела судья при его подготовке к судебному разбирательству вправе решить также вопросы о соединении или разъединении заявленных требований (ст. 151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6. Вопрос о том, кто является заинтересованным в исходе дела лицом, которое судья должен известить о находящемся в производстве деле, времени и месте его разбирательства (п. 6 ч. 1 ст. 150 ГПК РФ), определяется характером дела и его конкретными обстоятель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и лицами могут являться как граждане, так и организации, на права и обязанности которых может повлиять решение суда (например, наследник по закону при споре о наследстве между другими наследниками). Указанные лица в делах искового производства могут занять в процессе положение третьих лиц, заявляющих самостоятельные требования относительно предмета спора (ст. 42 ГПК РФ), а по делам особого производства и по делам, возникающим из публичных правоотношений, - положение заинтересов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7. В случаях, не терпящих отлагательства, при подготовке дела к судебному разбирательству судья может проводить осмотр на месте письменных и вещественных доказательств (п. 10 ч. 1 ст. 150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ь и другие лица, участвующие в деле, извещаются о времени и месте осмотра доказательств, но их неявка не препятствует проведению осмотра. О совершении данного процессуального действия составляется протокол осмотра письменных (вещественных) доказательств (ст. 184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8. При направлении другим судам судебных поручений (п. 11 ч. 1 ст. 150 ГПК РФ) необходимо иметь в виду следу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судебное поручение является исключительным способом собирания относящихся к делу доказательств и может применяться лишь в тех случаях, когда эти доказательства по каким-либо причинам не могут быть представлены в суд, рассматривающий де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в порядке ст. 62 ГПК РФ может быть поручено лишь совершение определенных процессуальных действий, опрос сторон и третьих лиц, допрос свидетелей, осмотр и исследование письменных или вещественных доказательств. О выполнении судебного поручения извещаются участвующие в дел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я вправе поручить производство процессуальных действий по обеспечению доказательств в порядке ст. 66 ГПК РФ, если соответствующие процессуальные действия должны быть совершены в другом городе или райо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в порядке судебного поручения не должны собираться письменные или вещественные доказательства, которые могут быть представлены сторонами или по их просьбе истребованы судом, рассматривающим де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судья не вправе давать поручение об истребовании от истца данных, подтверждающих обоснованность исковых требований, а также иных сведений, которые должны быть указаны в исковом заявлении в соответствии со ст. 132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судебное поручение должно быть направлено в виде определения в точном соответствии с ч. 2 ст. 62 ГПК РФ. Судья в этом случае вправе в соответствии со ст. 216 ГПК РФ приостановить производство по делу (определение о приостановлении выносится судьей в предварительном судебном заседании, о проведении которого составляется протокол (ч. ч. 4 и 7 ст. 152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9. Поскольку ст. 139 ГПК РФ допускает обеспечение иска во всяком положении дела, судья должен иметь в виду, что обеспечение иска возможно и в ходе подготовки дела к судебному разбирательству (п. 12 ч. 1 ст. 150 ГПК РФ). В условиях осуществления судопроизводства на основе состязательности и равноправия сторон судья не вправе по своей инициативе принимать меры по обеспечению заявленных сторонами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учетом требований ч. 3 ст. 140 ГПК РФ судья, допуская меры по обеспечению иска в стадии подготовки дела к судебному разбирательству, не связан инициативой заявителя и должен обеспечить соразмерность мер по обеспечению иска заявленным треб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об обеспечении иска рассматривается в день его поступления в суд без извещения ответчика, других лиц, участвующих в деле. О принятии мер по обеспечению иска судья выносит определение (ст. 141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0. При подготовке дела к судебному разбирательству судья вправе проводить предварительное судебное заседание (п. 13 ч. 1 ст. 150 ГПК РФ), которое назначается не по каждому гражданскому делу, а только в случаях, предусмотренных ч. 1 ст. 152 ГПК РФ: в целях процессуального закрепления распорядительных действий сторон, совершенных при подготовке дела к судебному разбирательству, определения обстоятельств, имеющих значение для правильного рассмотрения и разрешения дела, определения достаточности доказательств по делу, исследования фактов пропуска сроков обращения в суд и сроков исковой дав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ая вопрос о назначении предварительного судебного заседания, судья извещает стороны о времени и месте его проведения. Неявка лиц, участвующих в деле, не препятствует рассмотрению возникших вопросов по подготовке дела в предварительном судебном заседании. Учитывая, что вынесение решения об отказе в иске по мотивам пропуска срока исковой давности или срока обращения в суд препятствует дальнейшему рассмотрению спора по существу, в случае неявки в предварительное судебное заседание лиц, участвующих в деле, их представителей вопрос о возможности рассмотрения возражений ответчика разрешается в соответствии со ст. 167 ГПК РФ (п. п. 11 - 30 Постановления Пленума ВС РФ от 24 июня 2008 г. N 11 "О подготовке гражданских дел к судебному разбира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1. Соединение и разъединение нескольких исков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Магаданское региональное отделение Российской демократической партии "Яблоко" обратилось в Магаданский областной суд с заявлением о признании недействующим Закона Магаданской области от 23 июня 2001 г. N 178-ОЗ "Об упразднении муниципальных образований, расположенных в границах муниципального образования "Тенькинский район" и назначении даты выборов представительных органов местного самоуправления и глав муниципальных образований "Поселок Мадаун", "Усть-Омчугский поссовет", "Гастелловский поссовет", "Омчакский поссовет", "Кулинский сельсовет", "Оротукский сельсовет", расположенных в границах муниципального образования "Тенькинский район", указав, что указанные муниципальные образования были незаконно упразднены названным Законом Магаданской области, чем были нарушены избирательные права Магаданского регионального отделения демократической партии "Яблоко" и неопределенного круга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агаданского областного суда от 15 марта 2004 г. требование Магаданского регионального отделения Российской демократической партии "Яблоко" о назначении даты выборов депутатов представительных органов местного самоуправления и глав муниципальных образований "Поселок Мадаун", "Усть-Омчугский поссовет", "Гастелловский поссовет", "Омчакский поссовет", "Кулинский сельсовет", "Оротукский сельсовет" выделено в отдельное производство, и Определением Магаданского областного суда от 5 апреля 2004 г. производство по делу по этому требованию приостановлено до вступления в законную силу судебного постановления по делу по заявлению регионального отделения Российской демократической партии "Яблоко" о признании противоречащим федеральному законодательству Закона Магаданской области от 23 июня 2001 г. N 178-ОЗ "Об упразднении муниципальных образований, расположенных в границах муниципального образования "Тенькинский рай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Магаданское региональное объединение Российской демократической партии "Яблоко" просит об отмене Определения Магаданского областного суда от 5 апреля 2004 г., считая его неправильным. В обоснование частной жалобы ссылается на целесообразность рассмотрения заявленных требований в одном производстве и нарушение судом положений ст. 225 ГПК РФ - неуказание мотивов, по которым суд пришел к выводу о необходимости выделения требования о назначении даты выборов в отдельное производ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Верховного Суда Российской Федерации, проверив материал, обсудив доводы частной жалобы, не находит оснований к отмене Определения судьи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абзацу 5 ст. 215 ГПК РФ суд обязан приостановить производство по делу в случае невозможности рассмотрения данного дела для разрешения другого дела, рассматриваемого в гражданском, административном или уголов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тем, что разрешение требования о назначении даты выборов представительных органов местного самоуправления и глав муниципальных образований "Поселок Мадаун", "Усть-Омчугский поссовет", "Гастелловский поссовет", "Омчакский поссовет", "Кулинский сельсовет" и "Оротукский сельсовет" невозможно до рассмотрения гражданского дела по требованию о признании недействующим Закона Магаданской области от 23 июня 2001 г. N 178-ОЗ "Об упразднении муниципальных образований, расположенных в границах муниципального образования "Теньковский район", суд обоснованно приостановил производство по данному делу до вступления в законную силу судебного решения по гражданскому делу об оспаривании названного Закона Магадан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ы частной жалобы о том, что заявленные Магаданским региональным отделением Российской демократической партии "Яблоко" требования о назначении даты выборов и оспаривании Закона Магаданской области необходимо было рассмотреть в одном производстве и что суд в нарушение закона не указал мотивы, по которым пришел к выводу о выделении требования о назначении даты выборов в отдельное производство, не могут служить основанием к отмене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ч. 2 ст. 151 ГПК РФ судья выделяет одно или несколько соединенных исковых требований в отдельное производство, если признает, что раздельное рассмотрение требований будет целесообраз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ывая это положение закона, судья был вправе выделить требование о назначении даты выборов в отдельное производство (Определение ВС РФ от 9 июня 2004 г. N 93-Г0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С.Ю., С.А., П., Е., Н., К., М.В., М.М., Э., Б., Л. обратились в суд с заявлением об оспаривании Постановлений, принятых главой администрации Одинцовского района от 4 января 2003 г. N 8 "О сносе индивидуальных жилых домов по г. Одинцово" и от 22 мая 2003 г. N 1322 "О сносе домов по адресу: ул. Можайское шоссе, д. N 63, 65; ул. Интернациональная N 1, 3, 5; ул. Народная N 4 г. Одинцово", и признании их незаконными в силу того, что этими Постановлениями нарушаются их законные права, а также о признании направленных им уведомлений о сносе домов недействитель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Одинцовского городского суда Московской области от 28 июня 2004 г. в удовлетворении требований о признании Постановлений главы администрации Одинцовского района незаконными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решение заявителями принесена кассационная жалоба, в которой они указывают, что оспариваемые Постановления главы администрации приняты с превышением полномочий. Суд не учел, что без решения вопроса об изъятии земельных участков является недопустимым принятие решения о сносе домов. Заинтересованное лицо в суде не доказало, что изъятие земельных участков и снос домов необходимы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париваемые Постановления затрагивают распоряжения исполкома Моссовета от 13 сентября 1982 г. N 2705 и от 16 января 1984 г. N 109/9С, содержащие государственную тайну. В силу этого и исходя из требований п. 1 ст. 26 ГПК РФ дело подлежало рассмотрению судом субъекта Российской Федерации. Поэтому рассмотрение данного дела районным судом и разрешение его являются незакон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приведенным основаниям кассаторы просят отменить решение суда и дело принять к производству областного суда для рассмотрения в качестве суда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кассационной жалобы, судебная коллегия находит, что решение подлежит отмене с направлением дела на новое рассмотрение в тот же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ями для обращения заявителей в суд послужили принятие главой администрации Одинцовского района Постановлений от 4 января 2004 г. N 8 и от 22 мая 2003 г. N 1322, согласно которым подлежали сносу индивидуальные жилые дома, принадлежащие заявителям и другим гражданам. Этими Постановлениями одновременно предписано их отселение по новому месту жительства, а на ГУП БТИ возложена обязанность о внесении изменения в учетно-технические документы. В силу принятых Постановлений заявителям направлялись уведомления о сносе жилых домов без указания даты сно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ывая в удовлетворении заявлений о признании оспариваемых Постановлений незаконными, суд пришел к выводу, что указанными Постановлениями права и охраняемые законом интересы заявителей никоим образом не нарушены, поскольку администрация Одинцовского района обязана соблюсти требования закона, а в случае возникновения разногласия заявители не лишены права их разрешения в судеб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ая позиция суда является ошибочной и противоречащей требованиям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содержания и смысла требований закона, в частности ст. ст. 279, 282 ГК, 47, 49, 55 Земельного кодекса РФ, принятию решения о сносе строений, принадлежащих гражданам, должен предшествовать акт об изъятии земельного участка для государственных и муниципальных нужд. Более того, согласно п. п. 3, 4 ст. 279 ГК решение государственного органа об изъятии земельного участка подлежит государственной регистрации с извещением собственников об этом. Не позднее чем за год до фактического изъятия земельного участка последние должны быть уведомлены в письменной форме об изъятии учас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усматривается из материалов дела, вопрос о том, изымались ли земельные участки, на которых находятся подлежащие сносу дома, судом не исследовался, хотя выяснение данного вопроса имеет существенное значение для правильного разреш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приведенного следует, что судом неправильно определены обстоятельства, имеющие значение по делу, и неправильно истолкованы требования закона, что в соответствии с п. 1 ст. 362 и ст. 363 ГПК РФ является основанием для отмены судебного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приобщенной к материалам дела копии приложения к распоряжению исполкома Моссовета от 16 января 1984 г. N 109/9С, ряд домов, принадлежащих заявителям, подлежали сносу (л.д. 36 т. 2). Разрешая заявления по существу, суд не истребовал указанное распоряжение исполкома Моссовета и не выяснил, имеет ли оно непосредственное отношение к оспариваемым Постановлениям. Уточнение данного вопроса имело значение не только для правильного разрешения данного дела, но и для правильного определения его подсудности исходя из положений подп. 1 п. 1 ст. 26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ольшинство из заявителей в качестве одного из требований ставили перед судом вопрос о признании уведомлений о сносе их строений недействительными. Разрешив заявления по существу, данные требования не обсуждались и по ним не было принято решение, чем нарушены требования ст. ст. 196, 198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учетом того, что первоначально заявители обращались в суд в индивидуальном порядке, затем группой лиц было подано одно общее заявление об оспаривании Постановлений главы администрации Одинцовского района, в соответствии со ст. 151 ГПК РФ суд не решил вопрос об объединении заявлений Э., Б., Л. в одно производство, что является недопустим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решения суда заявительница Л. скончалась. Однако в материале дела отсутствуют данные об этом. Суд согласно требованиям закона не решил вопрос о привлечении к участию в деле ее правопреемников или не решил вопрос о прекращении производства по делу в порядке ст. 220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яв и разрешив по существу заявления С.Ю. и С.А., суд не учел, что собственником домостроения, подлежащего сносу, является их отец С.Г., который скончался 13 декабря 2000 г. (л.д. 41 т. 1). Между тем в деле отсутствуют какие-либо данные о том, приняли ли наследство заявители и обладают ли они правом треб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вокупность приведенных недостатков исключает возможность оставления решения в силе (Определение Московского областного суда от 8 сентября 2004 г. по делу N 33-67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2. Предварительное судебное засед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 Следует иметь в виду, что в предварительном судебном заседании при наличии обстоятельств, предусмотренных ст. ст. 215, 216, 220, абзацами вторым - шестым ст. 222 ГПК РФ, производство по делу может быть приостановлено или прекращено, заявление оставлено без рассмотрения. При этом о приостановлении, прекращении производства по делу, об оставлении заявления без рассмотрения судья выносит определение (ч. ч. 4 и 5 ст. 152 ГПК РФ). На определение судьи может быть подана частная жало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 В стадии подготовки дела к судебному разбирательству истец может отказаться от иска, стороны могут заключить мировое соглашение или договор о передаче спора на разрешение третейского суда. Поскольку разрешение вопроса о принятии отказа от иска и утверждении мирового соглашения сторон в стадии подготовки не отличается от соответствующей процедуры при судебном разбирательстве (ст. 173 ГПК РФ), такие распорядительные действия сторон могут быть процессуально закреплены в предварительном судебном засед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ение вопроса о принятии отказа от иска и утверждении мирового соглашения сторон в стадии подготовки не отличается от соответствующих действий судьи при судебном разбирательстве (ст. 173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 истца от иска, как и мировое соглашение сторон, не является для судьи обязательным. Если эти действия противоречат закону или нарушают права и охраняемые законом интересы других лиц, отказ от иска не принимается, о чем судьей выносится мотивированное определение с соблюдением требований, предусмотренных ст. ст. 224, 225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заключении сторонами договора о передаче спора на разрешение третейского суда судья применительно к правилам, предусмотренным ч. 4 ст. 152 и ст. 222 ГПК РФ, оставляет исковое заявление без рассмотрения. Заявление о соглашении сторон о передаче спора в третейский суд по аналогии с правилами ст. 173 ГПК РФ следует занести в протокол и получить подписи под ним обеих сторон, а при подаче сторонами соответствующего письменного заявления - приобщить его к делу. Следует также разъяснить предусмотренные ст. 223 ГПК РФ последствия оставления заявления без рассмот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распорядительным действиям относится также признание ответчиком иска (ч. 1 ст. 39 ГПК РФ), о чем может быть заявлено и в стадии подготовки дела к судебному разбирательству. Однако принятие судом признания иска ответчиком и вынесение в связи с этим решения об удовлетворении заявленных требований в соответствии со ст. 173 ГПК РФ допускается лишь в стадии судебного разбирательства, в ходе которого указанное заявление подлежит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 В предварительном судебном заседании может рассматриваться возражение ответчика относительно пропуска истцом без уважительных причин срока исковой давности для защиты права и установленного федеральным законом срока обращения в суд. В случае установления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 Такое решение суда может быть обжаловано в апелляционном или кассационном порядке (ч. 6 ст. 152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сутствии оснований для вывода о пропуске истцом без уважительных причин срока исковой давности для защиты права или установленного законом срока обращения в суд судья назначает дело к судебному разбира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ходе судебного разбирательства ответчик вправе вновь заявить возражения относительно пропуска истцом без уважительных причин срока исковой давности для защиты права или срока обращения в суд. Суд в этом случае не может быть ограничен в исследовании соответствующих обстоятельств дела исходя из установленных законом (ст. 2 ГПК РФ) целей и задач гражданск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роведенном предварительном судебном заседании секретарем судебного заседания составляется протокол в соответствии со ст. ст. 229 и 230 ГПК РФ (ч. 7 ст. 152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4. Определение о проведении подготовки к судебному разбирательству и другие определения, вынесенные в связи с подготовкой, обжалованию не подлежат, поскольку не исключают возможность дальнейшего движения дела, за исключением определений об обеспечении иска, об отказе в обеспечении доказательств, о приостановлении, прекращении производства по делу, об оставлении заявления без рассмотрения (ст. ст. 65, 145, ч. 5 ст. 152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5. В соответствии с ч. 3 ст. 152 ГПК РФ по сложным делам судья может назначить срок проведения предварительного судебного заседания, выходящий за пределы сроков, установленных Гражданским процессуальным кодексом Российской Федерации для рассмотрения и разрешения дел, о чем составляется мотивированное определение с конкретным указанием срока проведения предварительного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учитывать, что законом не предусмотрены категории дел, к которым применяются указанны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исчислении срока рассмотрения дела период, указанный в определении, добавляется к сроку, предусмотренному Гражданским процессуальным кодексом Российской Федерации. Таким образом, дело считается рассмотренным в срок в случае, если длительность его рассмотрения не превышает совокупность срока рассмотрения, предусмотренного Гражданским процессуальным кодексом Российской Федерации для данной категории дел, и срока, указанного в мотивированном определении о проведении предварительного судебного заседания (п. п. 31 - 35 Постановления Пленума ВС РФ от 24 июня 2008 г. N 11 "О подготовке гражданских дел к судебному разбира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Определение о прекращении производства по делу на стадии подготовки дела к судебному разбирательству может быть вынесено только в предварительном судебном засед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Верховного суда республики от 30 декабря 2003 г. в ходе подготовки дела к судебному разбирательству производство по нему прекращено в связи с тем, что имеется вступившее в законную силу решение этого же суда от 5 декабря 2003 г. о том же предмете (ст. 248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содержания гл. 14 ГПК РФ (ст. ст. 147 - 153), регулирующей отношения по подготовке дел к судебному разбирательству, следует, что при наличии обстоятельств, предусмотренных ст. 220 ГПК РФ, производство по делу на этой стадии процесса действительно может быть прекращ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по смыслу ст. 152 ГПК РФ определение о прекращении производства по делу в стадии подготовки дела к судебному разбирательству может быть вынесено только в предварительном судебном заседании. Возможность окончания производства по делу в стадии подготовки дела к судебному разбирательству без проведения предварительного судебного заседания гл. 14 ГПК РФ не предусмотр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представленных материалов следует, что производство по заявлению было прекращено не в предварительном судебном заседании, а в день, назначенный судьей для опроса заявителя по существу заявленных требований (при отсутствии данных о его надлежащем извещении) и заинтересованного лица по обстоятельствам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Верховного Суда Российской Федерации отменила Определение судьи от 30 декабря 2003 г., передав вопрос на новое рассмотрение в тот же суд (Постановление Президиума ВС РФ от 6 октября 2004 г. "Обзор законодательства и судебной практики Верховного Суда Российской Федерации за второй квартал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ям 2 -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С. обратился в Верховный Суд Российской Федерации с жалобой, в которой поставил вопрос о признании незаконным (частично) п. 8 Правил выпуска и погашения государственных жилищных сертификатов, выдаваемых гражданам - участникам Федеральной целевой программы "Государственные жилищные сертификаты", утвержденных Постановлением Правительства РФ от 19 марта 2002 г. N 168, а также разд. 5 (частично) программы "Государственные жилищные сертификаты", утвержденной Постановлением Правительства РФ от 20 января 1998 г. N 71. Заявитель утверждает, что указанными нормативно-правовыми актами нарушаются его права на свободу передвижения и выбора места жительства, которые наравне с другими основными правами и свободами, в силу ч. 2 ст. 17 Конституции РФ, ст. 150 Гражданского кодекса Российской Федерации, а также ст. 12 Международного пакта о гражданских и политических правах, являются неотчуждаемыми и принадлежат ему от рождения. Ограничение прав и свобод человека, в соответствии с ч. 3 ст. 55 Конституции РФ, возможно только на основании федерального закона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Верховного Суда РФ от 10 февраля 2003 г. производство по делу приостановлено на основании п. 4 ст. 215 ГПК РФ до вступления в законную силу решения Верховного Суда РФ от 5 февраля 2003 г. по другому делу, по которому обжалуются оспариваемые нормативно-правовые ак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С. просит об отмене Определения судьи о приостановлении производства по делу, ссылаясь на его незаконность. По мнению заявителя, вопрос о приостановлении производства по делу должен рассматриваться в судебном заседании. Кроме этого, С. утверждает, что им оспаривается совершенно иной вопрос, чем тот, по которому судом уже было принято решение по делу N ВКПИ02-1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в материалы дела и доводы частной жалобы, Кассационная коллегия находит ее подлежащей удовлетворению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ч. 2, 4 и 5 ст. 152 ГПК РФ приостановление производства по делу производится в предварительном судебном заседании. О времени и месте предварительного судебного заседания извещаются стороны, которые имеют право представлять доказательства, участвовать в рассмотрении дела, приводить доводы, заявлять ходата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усматривается, что судья, вопреки вышеприведенным требованиям ГПК РФ, вынес Определение о приостановлении производства по делу без проведения предварительного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4 ст. 215 ГПК РФ суд или судья в судебном заседании обязан приостановить производство по делу в случаях невозможности рассмотрения данного дела до разрешения другого дела, рассматриваемого в гражданском, уголовном или административ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применив указанную выше норму закона, судья оставил без внимания тот факт, что решением Военной коллегии Верховного Суда Российской Федерации от 5 февраля 2003 г. по делу N ВКПИ02-136 заявителю было отказано в удовлетворении требований о признании незаконными оспариваемых нормативно-правовых актов в части, содержащей положение об определении расчетной стоимости субсидии исходя из рыночной стоимости жилых помещений на территории субъекта Российской Федерации, а также в части установления социальной нормы площади жилья, из которой определяется размер безвозмездной субсид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же оспаривает нормативные акты в части положения об обязательном получении государственного жилищного сертификата по месту нахождения на учете для улучшения жилищных условий в органах местного самоуправления на территории соответствующих субъектов Российской Федерации, чем, по его мнению, нарушается право на свободу выбора места жительства (Определение ВС РФ от 17 апреля 2003 г. N КАС03-1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Судья не вправе отказать в принятии искового заявления по мотивам пропуска без уважительных причин срока обращения в суд (ч. ч. 1 и 2 ст. 392 ТК РФ) или срока на обжалование решения комиссии по трудовым спорам (ч. 2 ст. 390 ТК РФ), так как Кодекс не предусматривает такой возможности. Не является препятствием к возбуждению трудового дела в суде и решение комиссии по трудовым спорам об отказе в удовлетворении требования работника в связи с пропуском срока на его предъя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содержания абзаца первого ч. 6 ст. 152 ГПК РФ, а также ч. 1 ст. 12 ГПК РФ, согласно которой правосудие по гражданским делам осуществляется на основе состязательности и равноправия сторон, вопрос о пропуске истцом срока обращения в суд может разрешаться судом при условии, если об этом заявлено ответч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одготовке дела к судебному разбирательству необходимо иметь в виду, что в соответствии с ч. 6 ст. 152 ГПК РФ возражение ответчика относительно пропуска истцом без уважительных причин срока обращения в суд за разрешением индивидуального трудового спора может быть рассмотрено судьей в предварительном судебном заседании. Признав причины пропуска срока уважительными, судья вправе восстановить этот срок (ч. 3 ст. 390 и ч. 3 ст. 392 ТК РФ). Установив, что срок обращения в суд пропущен без уважительных причин, судья принимает решение об отказе в иске именно по этому основанию без исследования иных фактических обстоятельств по делу (абз. 2 ч. 6 ст. 152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же ответчиком сделано заявление о пропуске истцом срока обращения в суд (ч. ч. 1 и 2 ст. 392 ТК РФ) или срока на обжалование решения комиссии по трудовым спорам (ч. 2 ст. 390 ТК РФ) после назначения дела к судебному разбирательству (ст. 153 ГПК РФ), оно рассматривается судом в ходе судебного разбир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честве уважительных причин пропуска срока обращения в суд могут расцениваться обстоятельства, препятствовавшие данному работнику своевременно обратиться с иском в суд за разрешением индивидуального трудового спора (например, болезнь истца, нахождение его в командировке, невозможность обращения в суд вследствие обстоятельств непреодолимой силы, необходимость осуществления ухода за тяжелобольными членами семьи) (п. 5 Постановления Пленума Верховного Суда РФ от 17 марта 2004 г. N 2 "О применении судами Российской Федерации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Статьей 256 ГПК РФ установлено, что по делам об оспаривании неправомерных решений, действий (бездействия) гражданин вправе обратиться в суд с заявлением в течение трех месяцев со дня, когда ему стало известно о нарушении его прав и свобод, независимо от того, обращался ли он в вышестоящий в порядке подчиненности орган или к должностному лиц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пуск срока на обращение в суд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 (ч. 2 ст. 256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рассмотрения данного вопроса в предварительном судебном заседании определен ч. ч. 1 и 6 ст. 152 ГП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указанным правовым нормам в предварительном судебном заседании при исследовании фактов пропуска сроков обращения в суд может рассматриваться возражение ответчика относительно пропуска истцом без уважительных причин данного сро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установлении факта пропуска без уважительных причин этого срока судья принимает решение об отказе в удовлетворении заявления без исследования иных фактических обстоятельств по делу. Указанное решение может быть обжаловано в суд вышестояще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огичным образом решается данный вопрос и в ходе судебного разбирательства дела по существу. Признав причины пропуска срока обращения в суд неуважительными, суд также отказывает в удовлетворении заявления. При этом в мотивировочной части судебного решения указывается на установление судом только данных обстоятельств (ч. 4 ст. 198 ГПК РФ) (Обзор судебной практики ВС РФ "Обзор судебной практики рассмотрения гражданских дел по искам и жалобам военнослужащих на действия и решения органов военного управления и воинских должност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3. Назначение дела к судебному разбира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 соответствии со ст. 153 ГПК РФ судья, признав дело подготовленным, выносит определение о назначении его к разбирательству в судебном заседании. При этом судья обязан известить стороны, других лиц, участвующих в деле, о времени и месте рассмотрения дела, а также вызвать других участников процесса в соответствии с требованиями ст. ст. 113 и 114 ГПК РФ (п. 36 Постановления Пленума ВС РФ от 24 июня 2008 г. N 11 "О подготовке гражданских дел к судебному разбира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5. СУДЕБНОЕ РАЗБИРАТЕЛЬСТ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4. Сроки рассмотрения и разрешения гражданск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Исходя из задач гражданского судопроизводства суду первой инстанции необходимо обеспечить правильное рассмотрение и разрешение гражданских дел в установленные законом сро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чало течения срока рассмотрения и разрешения гражданских дел, подсудных мировому судье, в соответствии с ч. 1 ст. 154 ГПК РФ определяется днем принятия заявления к производству, а по всем другим делам - днем поступления заявления в суд. При этом в сроки рассмотрения и разрешения гражданских дел включается срок подготовки дела к судебному разбира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кончанием срока рассмотрения и разрешения дела является день принятия судом решения по существу либо вынесения определения о прекращении его производством или об оставлении заявления без рассмот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ех случаях, когда в одном производстве соединяются требования, для одних из которых законом установлен сокращенный срок рассмотрения, а для других - общий (например, об установлении отцовства и взыскании алиментов), дело подлежит разрешению до истечения двух месяцев со дня поступления заявления в суд независимо от того, что по одному из требований установлен сокращенный срок (ст. 154 ГПК РФ) (п. 1 Постановления Пленума ВС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Обратить внимание судов на необходимость строгого соблюдения установленных ст. 154 ГПК РФ сроков рассмотрения трудовых дел. При этом следует иметь в виду, что дела о восстановлении на работе должны быть рассмотрены судом до истечения месяца со дня поступления заявления в суд, а другие трудовые дела, подсудные мировому судье, должны быть рассмотрены мировым судьей до истечения месяца со дня принятия заявления к производству. В указанные сроки включается в том числе и время, необходимое для подготовки дела к судебному разбирательству (гл. 14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в силу ч. 3 ст. 152 ГПК РФ по сложным делам с учетом мнения сторон судья может назначить срок проведения предварительного судебного заседания, выходящий за пределы указанных выше сроков (п. 7 Постановления Пленума ВС РФ от 17 марта 2004 г. N 2 "О применении судами Российской Федерации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Судам при осуществлении правосудия необходимо исходить из того, что несоблюдение установленных законом сроков производства по уголовным и гражданским делам существенно нарушает конституционные права граждан на судебную защиту, а также противоречит общепризнанным принципам и нормам международного права, которые закреплены, в частности, в ст. 10 Всеобщей декларации прав человека, в п. 1 ст. 6 Европейской конвенции о защите прав человека и основных свобод, в п. c ч. 3 ст. 14 Международного пакта о гражданских и политических правах. В связи с этим обратить внимание судей судов общей юрисдикции на необходимость строгого соблюдения процессуальных сроков разрешения дел, а также на недопустимость волокиты при производстве по судебным делам (п. 1 Постановления Пленума ВС РФ от 18 ноября 1999 N 79 "О ходе выполнения Постановления Пленума Верховного Суда Российской Федерации от 24 августа 1993 г. N 7 "О сроках рассмотрения уголовных и гражданских дел судам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5. Судебное засед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Н. обратилась в суд с иском к Г. о сносе самовольных построек на земельном участке N 47 в садоводческом товариществе "Ольховка" д. Стремоухово Кармановского сельского округа Волоколамского района Москов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очным решением Волоколамского горсуда Московской области от 31 октября 2003 г. иск удовлетвор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Г. просит судебное постановление отмени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Ф. от 23 декабря 2004 г. дело передано для рассмотрения по существу в суд надзорной инстанции - президиум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зидиум Московского областного суда, проверив материалы дела, обсудив доводы надзорной жалобы, находит заочное решение Волоколамского горсуда от 31 октября 2003 г. подлежащим отмене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ссмотрении данного дела судом нарушены требования ст. ст. 113, 155 ГПК РФ, в соответствии с которыми лица, участвующие в деле, извещаются или вызываются в суд заказным письмом с уведомлением о вручении, телеграммой или телефоно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 Извещение лиц, участвующих в деле, является обязате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233 ГПК РФ дело может быть рассмотрено в порядке заочного производства в случае неявки в судебное заседание ответчика, извещенного о времени и месте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дела, заочное решение вынесено в отсутствие ответчицы Г. В материалах дела (л.д. 61) подшита судебная повестка на ее имя с отметкой отделения связи о возврате за истечением срока хранения. При таких обстоятельствах нельзя признать, что ответчица Г. была извещена о времени и месте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п. 2 ч. 2 ст. 364 ГПК РФ решение подлежит отмене, если дело рассмотрено судом в отсутствие кого-либо из лиц, участвующих в деле, не извещенных о времени и месте судебного заседания (Постановление президиума Московского областного суда от 26 января 2005 г. N 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МУП "Жилищное хозяйство" обратилось в суд с иском к П., П.Л., П.С. о взыскании задолженности по оплате жилья и коммунальных услуг, ссылаясь на то, что П. является нанимателем квартиры N 93 по ул. Победы, д. 4 в г. Краснознаменске Одинцовского района Московской области. Совместно с ним проживают жена П.Л. и сын П.С. Однако оплату за пользование жилым помещением и коммунальные услуги они не производят, в связи с чем на 1 сентября 2003 г. образовалась задолженность в сумме 24795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мирового судьи 159-го судебного участка Одинцовского судебного района Московской области от 18 ноября 2003 г. иск удовлетворен. С ответчиков солидарно взыскано 25648 руб., в том числе расходы по госпошли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П. просит судебное постановление отмени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О.Д. Федотовой от 23 декабря 2004 г. дело направлено для рассмотрения по существу в суд надзорной инстанции - президиум Мособл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зидиум Московского областного суда, проверив материалы дела, обсудив доводы надзорной жалобы, находит решение мирового судьи подлежащим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ст. 113, 155 ГПК РФ судебное извещение, адресованное лицу, участвующему в деле, направляется по адресу, указанному лицом, участвующим в деле, или его представителем. В случае если по указанному адресу гражданин фактически не проживает, извещение может быть направлено по месту его работы. Извещение лиц, участвующих в деле, является обязате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п. 2 ч. 2 ст. 364 ГПК РФ решение подлежит отмене, если дело рассмотрено судом в отсутствие кого-либо из лиц, участвующих в деле, не извещенных о времени и месте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следует, что судебное разбирательство происходило в отсутствие ответч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П. утверждает, что не был извещен о времени и месте судебного заседания, так как по адресу, указанному истцом, не проживает с 1999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приложенных к жалобе документов следует, что П. с супругой П.Н. с 1999 г. проживает в общежитии по ул. Строителей, д. 3/1. По этому адресу он производит оплату жилья и коммунальных услуг. На основании распоряжения министра ЖКХ, топлива и энергетики правительства Московской области от 15 января 2003 г. от оплаты коммунальных услуг по месту регистрации он освобожд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езультате неизвещения судом о времени и месте судебного заседания П. был лишен возможности пользоваться правами, предусмотренными ГПК РФ. В частности, знакомиться с материалами дела, делать выписки из них, заявлять отводы, представлять доказательства, задавать вопросы другим лицам, участвующим в деле, заявлять ходатайства, давать письменные и устные объяснения суду, представлять свои доводы и соображения по всем возникшим в ходе судебного разбирательства вопрос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данных решение мирового судьи не может быть признано законным и обоснованным и подлежит отмене (Постановление президиума Московского областного суда от 26 января 2005 г. N 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6. Председательствующий в судебном засед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Указом Президента РФ от 11 сентября 1998 г. N 1065 С. назначена судьей Пыть-Яхского городского суда Ханты-Мансийского автономного округа - Югры без ограничения срока полномочий. В 2004 г. ей присвоен второй квалификационный класс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квалификационной коллегии судей Ханты-Мансийского автономного округа - Югры от 3 февраля 2006 г. С. привлечена к дисциплинарной ответственности, на основании ч. 1 ст. 12.1 Закона РФ "О статусе судей в РФ" ее полномочия судьи прекращены досрочно с лишением второго квалификационного кла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казом начальника Управления Судебного департамента в Ханты-Мансийском автономном округе - Югре от 9 февраля 2006 г. С. отчислена из штата Пыть-Яхского городского суда с 4 февраля 2006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обратилась в суд Ханты-Мансийского автономного округа - Югры с заявлением об отмене решения квалификационной коллегии судей Ханты-Мансийского автономного округа - Югры от 3 февраля 2006 г. и Приказа начальника Управления Судебного департамента в Ханты-Мансийском автономном округе - Югре от 9 февраля 2006 г., указывая на то, что решение о прекращении ее полномочий принято без достаточных на то оснований, преднамеренного нарушения норм процессуального законодательства она не допускала, а нарушение сроков изготовления судебных решений вызвано объективными причинами - большой нагрузкой и сложностью дел; указаний по фальсификации материалов дела секретарю судебного заседания ею не давалось, кроме того, квалификационная коллегия не учла длительный стаж ее работы в качестве судьи, высокое качество рассмотрения дел, а также наличие неприязненных отношений между ней и председателем Пыть-Яхского городского суда Т.А. Ушаков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ом постановлено приведенное выше решение, об отмене которого по доводам кассационной жалобы просят С. и ее представители Л.Г. Осинная и Н.А. Чеснокова, полагая, что судом неправильно определены обстоятельства, имеющие значение для дела, и ошибочно применены нормы материального 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кассационной жалобы, Судебная коллегия по гражданским делам Верховного Суда Российской Федерации не находит оснований к отмене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 Закона РФ от 26 июня 1992 г. N 3132-1 "О статусе судей в Российской Федерации" (с последующими изменениями и дополнениями) судья обязан неукоснительно соблюдать Конституцию Российской Федерации и другие законы, при исполнении своих полномочий, а также во внеслужебных отношениях судья должен избегать всего, что могло бы умалить авторитет судебной власти, достоинство судьи или вызвать сомнение в его объективности, справедливости и беспристрас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ст. 1, 4, 5 Кодекса судейской этики, утвержденного VI Всероссийским съездом судей 2 декабря 2004 г., в своей профессиональной деятельности и вне службы судья обязан соблюдать Конституцию Российской Федерации, руководствоваться Законом РФ "О статусе судей в Российской Федерации" и другими нормативно-правовыми актами, должен добросовестно исполнять свои профессиональные обязанности и принимать все необходимые меры для своевременного рассмотрения дел и материалов, от работников аппарата суда и иных непосредственных подчиненных судья должен требовать добросовестности и преданности своему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12.1 Закона РФ "О статусе судей в Российской Федерации" за совершение дисциплинарного проступка (нарушение норм данного Закона, а также положений Кодекса судейской этики, утверждаемого Всероссийским съездом судей) на судью может быть наложено дисциплинарное взыскание в виде досрочного прекращения полномочий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атривая настоящее дело, суд, оценив в совокупности собранные по делу доказательства, пришел к выводу об обоснованности привлечения С. к дисциплинарной ответственности в виде досрочного прекращения полномочий судьи, поскольку установил, что ею неоднократно грубо нарушались нормы действующего гражданского процессуального и уголовно-процессуально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ом установлено, что на 24 ноября 2005 г. (день внесения в квалификационную коллегию судей соответствующего представления) за судьей С. числилось семь рассмотренных ею гражданских апелляционных дел, по которым не были составлены мотивированные решения: одно дело - за август, два дела - за июль, два дела - за июнь, одно - за май и одно - за март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нарушение срока изготовления мотивированных решений по этим делам составило от трех до семи месяцев, в то время как в соответствии со ст. 199 ГПК РФ составление мотивированного решения суда может быть отложено на срок не более чем 5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рушение положений ч. 2 ст. 230, ч. 2 ст. 327 ГПК РФ по данным делам также не были оформлены протоколы судебных заседаний, дела в отдел судопроизводства городского суда не сд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как установлено судом первой инстанции, С. неоднократно допускалась фальсификация материалов дел, находившихся в ее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19 мая 2005 г. С. в апелляционном порядке было рассмотрено гражданское дело по иску А.В. Щербатюк к ООО ТА "Кругозор" о расторжении договора и взыскании уплаченной су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е дело с составленным мотивированным решением и протоколом судебного заседания было сдано в отдел обеспечения судопроизводства 11 января 2006 г., при этом в решении и протоколе судебного заседания от 19 мая 2005 г. значилось, что дело рассмотрено при участии секретаря судебного заседания Е.Н. Кондрани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Е.Н. Кондранина участия в рассмотрении этого дела не принимала, поскольку с 11 по 24 мая 2005 г. на работе отсутствовала в связи с болезнью, что подтверждается свидетельскими показаниями Е.Н. Кондраниной, ее листком временной нетрудоспособности, табелем учета рабочего времени, а также показаниями свидетеля В.А. Мазур, представлявшего интересы А.В. Щербатюк, который утверждал, что судебного заседания 19 мая 2005 г. по данному делу С. вообще не проводилось, состав суда не объявлялся, протокол судебного заседания не вел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С. допущены грубейшие нарушения требований ст. ст. 155, 228, 230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я действующего процессуального законодательства нарушались С. и при рассмотрении уголовны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настоящего дела усматривается, что 11 января 2006 г. С. были сданы в отдел обеспечения судопроизводства Пыть-Яхского городского суда находившиеся у нее на рассмотрении уголовное апелляционное дело по обвинению А.Н. Борзенкова в совершении преступлений, предусмотренных ч. 1 ст. 116, ч. 1 ст. 130 УК РФ, с протоколами судебных заседаний от 24 мая, 4 июля, 20 октября 2005 г. и уголовное апелляционное дело по обвинению А.А. Виниченко в совершении преступлений, предусмотренных ч. 1 ст. 116, ч. 1 ст. 130 УК РФ, с протоколом судебного заседания от 21 ноября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согласно данным отдела обеспечения судопроизводства Пыть-Яхского городского суда и показаниям секретаря судебного заседания Е.Н. Кондраниной судебные заседания по этим уголовным делам на указанные даты не назначались и не проводились, участники судопроизводства на них не вызывались, а протоколы заседаний изготовлены позже, задним числ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ложенное подтверждается также свидетельскими показаниями защитника А.А. Виниченко - А.Б. Богдан, утверждавшего, что с момента поступления этого уголовного дела в производство судьи С. ни одного судебного заседания по нему не проводи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учетом изложенного в нарушение требований ст. ст. 362, 372, 259 УПК РФ данные уголовные дела длительное время находились в производстве С., по существу ею не рассматривались, никаких процессуальных действий по ним не совершалось, а составленные впоследствии протоколы судебных заседаний являлись подлож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данных суд правомерно указал на то, что изложенные выше обстоятельства свидетельствуют о преднамеренном грубом неоднократном нарушении со стороны С. требований закона, явно недобросовестном исполнении ею служебных обязанностей, что повлекло за собой существенное нарушение прав участников судопроизводства, умаляет авторитет судебной власти, порочит репутацию и высокое звание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привлечение С. к дисциплинарной ответственности в виде досрочного прекращения полномочий судьи соответствует характеру и степени тяжести совершенного ею дисциплинарного проступ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ом проверялись доводы С. о том, что нарушение сроков изготовления мотивированных решений было допущено ею по объективным причинам, связанным с высокой нагрузкой и сложностью рассматриваемых дел, однако они были признаны несостоятель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исследовав данные о нагрузке судьи С. в 2005 г., пришел к обоснованному выводу о том, что такая нагрузка незначительным образом превышает среднюю по округу и только в части рассмотрения гражданских дел, в связи с чем указанные обстоятельства не могут оправдывать совершение С. дисциплинарного проступка и являться основанием для освобождения ее от ответ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ялись судом и утверждения заявителя о том, что привлечение ее к дисциплинарной ответственности стало следствием конфликтных отношений и предвзятости со стороны председателя Пыть-Яхского городского суда Т.А. Ушаковой, но своего подтверждения в ходе судебного разбирательства они не нашли, в то время как факт совершения С. дисциплинарного проступка судом с достоверностью установл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ывая, что решение квалификационной коллегии судей Ханты-Мансийского автономного округа - Югры от 3 февраля 2006 г. признано судом обоснованным, суд правомерно признал законным Приказ начальника Управления Судебного департамента в Ханты-Мансийском автономном округе - Югре от 9 февраля 2006 г. об исключении С. из штата Пыть-Яхского город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ы кассационной жалобы С. и ее представителей Н.А. Чесноковой и Л.Г. Осинной основанием к отмене судебного решения служить не могут, так как изложенных в решении выводов суда ничем не опровергают, сводятся фактически к иной оценке собранных по делу доказательств, оснований для которой у Судебной коллегии не име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тверждения С. о том, что фальсификация протоколов судебного заседания допущена не ею, а секретарем судебного заседания Е.Н. Кондраниной, являются необоснован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4 ст. 230 ГПК РФ, ч. 6 ст. 259 УПК РФ протокол судебного заседания подписывается председательствующим в судебном заседании и секретар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5 Кодекса судейской этики судья должен требовать от работников аппарата суда и своих непосредственных подчиненных добросовестности и преданности своему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изложенного контроль за работой секретаря судебного заседания возложен на суд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установлено судом, протоколы судебных заседаний, содержавшие недостоверные сведения, были подписаны С., следовательно, о том, что протоколы судебного заседания сфальсифицированы, она не знать не мог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 силу ст. ст. 156, 169 ГПК РФ, 231, 253 УПК РФ вопросы назначения дела к слушанию и отложения разбирательства по делу решаются судьей, а не секретарем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учетом изложенного не могут быть приняты во внимание и доводы жалобы о том, что обязанность по сдаче дел в отдел судопроизводства возложена на секретаря судебного заседания, а не на суд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из материалов дела следует, что рассмотренные С. гражданские дела не сдавались своевременно в отдел судопроизводства в связи с неизготовлением заявителем мотивированных решений по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сылки С. на то, что она на момент рассмотрения квалификационной коллегии судей вопроса о привлечении ее к дисциплинарной ответственности плохо себя чувствовала и не могла осуществлять свою защиту, опровергаются протоколом заседания квалификационной коллегии судей (л.д. 49 т. 1), из которого видно, что на заседании коллегии С. подтвердила, что принимать участие в заседании и осуществлять защиту она мож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ы жалобы о том, что заявитель не получала мотивированного решения квалификационной коллегии судей, материалам дела не соответству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материалов дела, копия решения квалификационной коллегии судей была выдана С. 16 февраля 2006 г., что не отрицала сама С., обращаясь в суд (л.д. 5, 13 т.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личие в полученной С. копии решения квалификационной коллегии судей указания в качестве даты вынесения решения 3 февраля 2005 г. правомерно признано судом технической опечаткой. Факт вынесения решения квалификационной коллегии судей в отношении С. именно 3 февраля 2006 г. судом с достоверностью установлен и подтверждается материалами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сылки в жалобе на то, что председатель Пыть-Яхского городского суда не вправе был вносить в квалификационную коллегию судей Ханты-Мансийского автономного округа - Югры представление о привлечении С. к дисциплинарной ответственности, опровергаются положениями ч. 1 ст. 22 Федерального закона от 14 марта 2002 г. N 30-ФЗ "Об органах судейского сообщества в Российской Федерации", в соответствии с которыми квалификационная коллегия судей рассматривает вопрос о привлечении судьи к дисциплинарной ответственности на основании представления председателя соответствующего или вышестояще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председатель Пыть-Яхского городского суда вправе был обратиться в квалификационную коллегию судей с представлением о совершении судьей того же суда С. дисциплинарного проступ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ние настоящего дела в отсутствие представителя заявителя Л.Г. Осинной не может повлечь отмену судебн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6 ст. 167 ГПК РФ суд может отложить разбирательство дела по ходатайству лица, участвующего в деле, в связи с неявкой его представителя по уважительной причи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ь С., принимавшая участие в судебном заседании 24 апреля 2006 г., против рассмотрения дела в отсутствие Л.Г. Осинной не возражала, с ходатайством об отложении разбирательства по делу в связи с неявкой представителя к суду на обращалась (л.д. 10 т.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седании Судебной коллегии С. и ее представители со ссылкой на Определение Конституционного Суда РФ от 2 февраля 2006 г. N 45-О указывали также на то, что данное дело было рассмотрено судом с нарушением правил подсуд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данные доводы основанием к отмене вынесенного по делу судебного решения служить не могут, так как С. сама обратилась с соответствующим заявлением именно в суд Ханты-Мансийского автономного округа - Югры, в ходе судебного разбирательства с ходатайством о передаче данного дела по подсудности к суду не обращалась (Определение ВС РФ от 2 августа 2006 г. N 69-Г06-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7. Непосредственность, устность и непрерывность судебного разбир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Учитывая, что в силу ст. 157 ГПК РФ одним из основных принципов судебного разбирательства является его непосредственность, решение может быть основано только на тех доказательствах, которые были исследованы судом первой инстанции в судебном заседании. Если собирание доказательств производилось не тем судом, который рассматривает дело (ст. ст. 62 - 65, 68 - 71, п. 11 ч. 1 ст. 150, ст. 170 ГПК РФ), суд вправе обосновать решение этими доказательствами лишь при том условии, что они получены в установленном ГПК РФ порядке (например, с соблюдением установленного ст. 63 ГПК РФ порядка выполнения судебного поручения), были оглашены в судебном заседании и предъявлены лицам, участвующим в деле, их представителям, а в необходимых случаях экспертам и свидетелям и исследованы в совокупности с другими доказательствами. При вынесении судебного решения недопустимо основываться на доказательствах, которые не были исследованы судом в соответствии с нормами ГПК РФ, а также на доказательствах, полученных с нарушением норм федеральных законов (ч. 2 ст. 50 Конституции Российской Федерации, ст. ст. 181, 183, 195 ГПК РФ) (Постановление Пленума Верховного Суда РФ от 19 декабря 2003 г. N 23 "О судебном ре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Вопрос. Вправе ли суд удалиться в совещательную комнату в пятницу вечером, а в понедельник утром огласить решение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Часть 3 ст. 157 ГПК РФ устанавливает, что судебное заседание по каждому делу происходит непрерывно, за исключением времени, назначенного для отдыха. До окончания рассмотрения начатого дела или до отложения его разбирательства суд не вправе рассматривать другие гражданские, уголовные и административные дела. Одним из видов времени отдыха согласно ст. 107 Трудового кодекса Российской Федерации являются выходные дни. Однако это положение касается самого судебного разбирательства и не может относиться к вынесению решения, поскольку при вынесении решения должна соблюдаться тайна совещательной комнаты (ст. 194 ГПК РФ). При удалении суда в совещательную комнату в пятницу вечером должны быть применены положения ст. 199 ГПК РФ, которая устанавливает, что решение суда принимается немедленно после разбирательства дела. При этом составление мотивированного решения суда может быть отложено на срок не более чем пять дней со дня окончания разбирательства дела, но резолютивную часть решения суд должен объявить в том же судебном заседании, в котором закончилось разбирательств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в случае удаления суда в совещательную комнату в пятницу вечером решение по делу не может быть оглашено в понедельник утром. Судья не вправе покидать совещательную комнату, так как при этом нарушается тайна совещательной комнаты. В случае невозможности составления мотивированного решения в пятницу вечером суд должен в тот же день огласить резолютивную часть решения (Вопрос 13 Постановления Президиума ВС РФ от 3 декабря 2003 г., 24 декабря 2003 г. "Обзор законодательства и судебной практики Верховного Суда Российской Федерации за третий квартал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8. Порядок в судебном засед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ажными условиями обеспечения эффективности правосудия является правильная организация и проведение судебных процессов при строгом соблюдении законности, повышение культуры в деятельности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ольшинство судов Российской Федерации осуществляет правосудие в точном соответствии с законом, обеспечивая предупредительное и воспитательное воздействие судебных ре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несмотря на общее повышение культуры работы судов, в этом важном деле имеются недостатки, отрицательно влияющие на качество разрешения дел и снижающие общественное значение судебных процес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дельные судьи недостаточно ответственно подходят к подготовке процессов, поверхностно изучают дела, вносимые на судебное рассмотрение, не знакомят с ними народных заседателей. Нередко в суд в качестве свидетелей вызываются граждане, участие которых в судебном процессе необязательно. Иногда на одно и то же время назначается рассмотрение нескольких дел, судебные заседания без уважительных причин открываются с большим опозданием, нарушаются установленные законом сроки рассмотрения дел и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тречаются случаи пренебрежительного отношения судей к соблюдению установленных законом правил судебного разбирательства, особенно в подготовительной части судебного заседания, невыполнения требований закона о порядке разрешения судом заявлений и ходатайств лиц, участвующих в процесс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и не всегда обеспечивают реализацию прав участников процесса. В частности, по некоторым делам при наличии обстоятельств, предусмотренных ст. 49 УПК РСФСР, не принимаются меры к обязательному участию защитника в судебном разбиратель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дельные судьи неудовлетворительно руководят судебным заседанием, не обеспечивают всестороннее, полное и объективное исследование обстоятельств дела и не только не реагируют на неэтичное поведение некоторых участников процесса, но иногда и сами неподобающе ведут себя в судебном засед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е чаще встречаются факты вынесения судами недостаточно мотивированных приговоров, решений, определений и постановлений. Зачастую в них отсутствует обоснование квалификации преступления, не приводится юридическая аргументация принят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ногие судьи не обращают внимания на полноту и правильность составления протокола судебного заседания. Нередко в протоколах не отражаются все обстоятельства, указанные в ст. 227 ГПК &lt;1&gt; и ст. 264 УПК.</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Утратила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ходе судебного следствия не по всем делам принимаются меры к выявлению и исследованию причин и условий, способствовавших совершению преступлений и иных право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ешении вопроса о рассмотрении дела в выездном заседании судьи иногда не учитывают общественную значимость и актуальность данного дела, характер гражданского спора или совершенного преступления, личность подсудимого, истца, ответчика и другие важные обстоятельства, в связи с чем в выездные заседания выносятся дела, которые вообще нецелесообразно в них заслушивать. Большой ущерб авторитету правосудия наносят срывы выездных заседаний из-за их плохой подгот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ели и члены вышестоящих судов при выездах на места редко присутствуют на судебных заседаниях и не всегда оказывают судьям необходимую помощь в обеспечении воспитательной роли судебных процессов; недостаточно изучается и распространяется положительный опы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дельные судьи, рассматривая дела в кассационном и надзорном порядке, не реагируют на факты нарушения нижестоящими судами материального и процессуального законодательства и нередко сами допускают ошибки и нарушения закона при рассмотрении дел по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е еще встречаются факты поспешности, упрощенчества и невыполнения требований закона при рассмотрении дел в кассационном порядке, что приводит к необходимости изменения либо отмены кассационных определений в порядке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ленум Верховного Суда Российской Федерации постановля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ам принять меры к устранению недостатков в организации и проведении судебных процессов, совершенствованию судебной деятельности по предупреждению правонарушений, повышению культуры в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ние и разрешение дел должно проводиться судами на основе строгого соблюдения законности, в полном соответствии с материальным и процессуальны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дьи должны не только сами тщательно изучать дела, выносимые в судебные заседания, но и помогать в этом народным заседателям, обеспечивая тем самым их активное участие в разбирательстве дела. Надлежащая подготовка дела к судебному разбирательству, имеющая целью обеспечить его правильное и своевременное разрешение, обязательна по всем делам. Слушание дел следует назначать на определенные часы, с учетом их сложности и количества лиц, вызываемых в заседание. При этом в суд должны вызываться только те лица, которые действительно нужны для полного, всестороннего и объективного исследования обстоятельств дела. Судебные заседания необходимо открывать в точно установленное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ратить внимание судей на то, что выполнение председательствующим по делу всех требований процессуального законодательства, умелое, вдумчивое и тактичное управление ходом судебного процесса обеспечивают не только надлежащее исследование обстоятельств дела и установление истины, но и воспитательное значение судебного процесса. Факты неэтичного поведения председательствующего в судебном заседании должны быть полностью изжи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едательствующий по делу обязан обеспечить лицам, участвующим в судебном заседании, возможность реального осуществления прав, предоставленных им законом, неуклонно соблюдать нормы, гарантирующие равенство прав участников проце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говоры, решения, определения и постановления судов должны быть не только законными и обоснованными, но и мотивированными, составленными в ясных и понятных выраж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ям необходимо принять меры к повышению качества составления секретарями протокола судебного заседания, в котором должны быть точно отражены все действия суда на всем протяжении судебного разбир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ратить внимание судов на необходимость повышения воспитательного воздействия процессов, проводимых в выездных заседаниях. Каждое такое заседание требуется тщательно готовить, правильно подбирать дела, выносимые на рассмотрение суда (с учетом их общественной значимости и актуальности, характера гражданского спора или совершенного преступления, личности подсудимого, истца, ответчика, других важных обстоятельств), и в точном соответствии с законом разрешать 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ездные заседания по рассмотрению уголовных дел следует проводить по месту совершения правонарушения, работы или жительства подсудимого, широко оповещая о них граждан. Для повышения воспитательного и предупредительного воздействия выездного заседания суда большое значение имеет участие в нем прокурора или его заместителя, а также представителей обще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ходе судебного следствия важно уделять внимание выявлению и исследованию причин и условий, способствовавших совершению преступлений или возникновению гражданских сп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удам кассационной и надзорной инстанций при рассмотрении дел не оставлять без реагирования ни один факт нарушения закона, процессуального упрощенчества, неэтичного поведения судей и принимать меры к предупреждению подобных нарушений в дальнейш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Руководителям и членам вышестоящих судов при выездах на места чаще присутствовать на судебных процессах, уделять больше внимания культуре проведения судебных заседаний, соблюдению судами норм процессуального законодательства, правильности составления процессуальных документов, оказывая судьям необходимую помощь (Постановление Пленума ВС РФ от 7 февраля 1967 г. N 35 "Об улучшении организации судебных процессов и повышении культуры их про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59. Меры, применяемые к нарушителям порядка в судебном засед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0. Открытие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1. Проверка явки участников процес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Устанавливая личность явившихся в судебное заседание участников процесса (ст. 161 ГПК РФ), надлежит выяснить их фамилию, имя, отчество, дату рождения, место работы и жительства. Суд устанавливает личность гражданина на основании исследования паспорта, служебного удостоверения или иного документа, удостоверяющего лич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следует выяснить в отно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должностного лица или его представителя - объем его полномочий (ст. ст. 48, 54 ГПК РФ), а также наличие обстоятельств, исключающих возможность его участия в суде (ст. 51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эксперта - сведения о его образовании, занимаемой должности и стаже работы по специа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идетеля - родственные и иные отношения со сторонами (п. 4 Постановления Пленума ВС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2. Разъяснение переводчику его прав и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Участвующим в деле лицам, не владеющим языком судопроизводства, обеспечивается право выступать и давать объяснения на родном языке либо на любом свободно избранном языке общения, а также пользоваться услугами переводчика (п. 3 ст. 10 ФКЗ от 31 декабря 1996 г. N 1-ФКЗ "О судебной систем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Заведомо ложные показания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 наказываются штрафом в размере до 80 тыс. руб.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 (ч. 1 ст. 307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 же деяния, соединенные с обвинением лица в совершении тяжкого или особо тяжкого преступления, наказываются лишением свободы на срок до пяти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е. 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 (ч. 2 ст. 307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3. Удаление свидетелей из зала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4. Объявление состава суда и разъяснение права самоотвода и отв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5. Разъяснение лицам, участвующим в деле, их процессуальных прав и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ыполняя требования статьи 165 ГПК РФ, председательствующий обязан разъяснить участвующим в деле лицам их процессуальные права и обязанности, в частности, право знакомиться с материалами дела,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знакомиться с протоколом судебного заседания и подавать свои замечания на протокол с указанием на допущенные в нем неточности и (или) его неполноту в течение пяти дней со дня его подписания (ст. 231 ГПК РФ), право сторон на возмещение расходов на оплату услуг представителя и на возмещение судебных расходов в случаях и в порядке, предусмотренных ст. ст. 100, 102 ГПК РФ, право участвующих в деле лиц обжаловать решение в суд второй инстанции (ст. ст. 320, 336 ГПК РФ), а также их обязанность добросовестно пользоваться принадлежащими им процессуальными правами (п. 5 Постановления Пленума ВС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6. Разрешение судом ходатайств лиц, участвующих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По смыслу ст. 166 ГПК РФ ходатайства об истребовании новых доказательств, о привлечении к участию в деле других лиц, об отложении дела и по другим вопросам судебного разбирательства должны быть разрешены с учетом мнения лиц, участвующих в деле, и с вынесением определения непосредственно после их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 суда в удовлетворении ходатайства не лишает лицо, участвующее в деле, права обратиться с ним повторно в зависимости от хода судебного разбирательства. Суд вправе по новому ходатайству (в случае изменения обстоятельств при дальнейшем рассмотрении дела) вынести новое определение по существу заявленного ходатайства (п. 11 Постановления Пленума ВС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Определением судьи Ростовского областного суда от 27 января 2005 г. прекращено производство по делу в части заявленных З. многочисленных требований о признании незаконными действий окружной избирательной комиссии по изготовлению информационного плаката в ходе предвыборной агитационной кампании на выборах депутатов Государственной Думы Федерального Собрания Российской Федерации 7 декабря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заявитель просит отменить указанное Определение судьи, утверждая, что оно вынесено с нарушением требований процессуального законодательства, без учета действительных требований, которые им заявлялись, но не были судом рассмотрены по существу, оставлено без внимания и то обстоятельство, что им в надзорном порядке обжалуется решение Кировского районного суда, на которое суд сослал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изучив доводы частной жалобы, Судебная коллегия по гражданским делам Верховного Суда Российской Федерации находит Определение судьи Ростовского областного суда от 27 января 2005 г. подлежащим оставлению без изменения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20 ГПК РФ суд прекращает производство по делу в случае, если 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дела, имеется вступившее в законную силу решение Кировского районного суда г. Ростова-на-Дону от 25 марта 2004 г. (т. 1 л.д. 36 - 39), которым в иске З. к окружной избирательной комиссии по Ростовскому одномандатному избирательному округу N 146, избирательной комиссии Ростовской области о признании незаконными действий по изготовлению информационного плаката, взыскании морального вреда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изируя предмет судебного исследования, судья обоснованно указал, что в числе заявленных З. требований относительно изготовления информационного плаката, по его мнению, неверно были указаны следующие треб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н пенсионер Министерства обороны, хотя по роду занятий является писателем, что подтверждено Верховным Судом 28 ноября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е указано, что гражданство Республики Узбекистан является его вторым граждан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язанский радиотехнический институт он не оканчивал, а проучился в нем с 1985 по 1987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казание о прохождении службы с 1993 по 1997 г. в должности командира группы специального назначения, хотя его боевая деятельность закончилась в январе 1996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фицер запаса, а он является старшим лейтенантом в отстав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указание о том, что в периоды с 1997 по 1998 г. и с 2000 по 2003 г. работал референтом в войсковых частях Министерства обороны РФ, хотя он работал в одной и той же войсковой ч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 информационном плакате, по мнению заявителя, были скрыты от избирателей следующие эпизоды его биограф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1987 г. был призван в ряды Советской Армии. Службу проходил: с 21 мая 1987 г. по 9 ноября 1987 г. - учебный полк специального назначения. С 9 ноября 1987 г. по 8 августа 1988 г. - 6-й отдельный батальон спецназа н. п. Лашкаргах, Республика Афганистан. С 8 августа 1988 г. по 15 мая 1989 г. - заместитель командира разведгруппы в 1-м батальоне 22-й бригады спецн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частвовал в пресечении беспорядков и защите армянского населения в г. Баку в 1988 - 1989 г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июле 1993 г. назначен на должность командира разведгруппы специального назначения 22-й отдельной бригады спецназа СК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частвовал в наведении порядка в зоне ЧП Республики Северная Осетия в октябре 199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частвовал в обезвреживании террористов, захвативших школьников школы N 25 в г. Ростове-на-Дону в декабре 199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участвовал в наведении конституционного порядка в Республике Чечня с января 199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участвовал в обезвреживании террористической банды Ш. Басаева в г. Буденновске, уничтожил крупнокалиберный пулемет противника при штурме больницы, а его разведгруппа уничтожила двух террористов, подготовивших засаду на похоронную процесс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участвовал в специальной контртеррористической операции у села Первомайское в 1996 г. Не указано, при каких обстоятельствах он получил тяжелое ранение и стал инвалидом войны I групп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не указано, что он был удостоен звания Героя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 1997 г. был уволен в отставку в звании старшего лейтенанта с должности заместителя командира батальона специального на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будучи полностью незрячим, успешно освоил персональный компьют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написал автобиографическую книгу "Первомайка" и на личные средства издал ее тиражом 10000 экземпля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неоднократно проводил акции протеста у полпредства Казанцева и штаба СКВО, защищая права инвалидов вой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первым в суде выиграл дело о второй пен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занимается героико-патриотическим воспитанием молодеж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являясь татарином по происхождению, был воспитан в духе лучших традиций русского офицерского корпуса и за всю службу не потерял ни одного своего солдата убитым или тяжелоране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гражданство Узбекистана было получено, когда офицера разведки З. отправили в командиров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на одинаковой площади, выделенной на информационном плакате каждому кандидату, можно было разместить 2457 печатных знаков, текст в отношении истца был размещен на 19 строках, а М. Емельянова и В. Чернова - на 21 стро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 на свободных полях текста автобиографических данных кандидата З. можно было разместить информацию из 1223 зна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0) 10 ноября 2003 г. предложил ОИК N 146 свои автобиографические данные, которые содержали 2134 печатных знака, то есть весь его текст можно было разместить на этом плака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З. просил признать незаконным отказ председателя ОИК N 146 ознакомить его с отредактированным текстом информационного плака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е перечисленные требования и служили предметом исследования Кировским районным судом г. Ростова-на-До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уточненного искового заявления З. от 16 декабря 2004 г., он просит признать незаконными действия избирательной комиссии по округу N 146 и избирательной комиссии Ростов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 размещению в информационных плакатах сведений о его гражданстве Узбекист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змещению в информационных плакатах сведений о З., не соответствующих действи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размещению в информационных плакатах достоверных автобиографических сведений, представленных З. 10 ноября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тказу согласовать с З. текст автобиографических сведений перед их размещением в информационных плака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в тексте уточненного заявления З. раскрывает содержание сведений, которые не соответствуют действительности, а именно: будто бы З. является гражданином Узбекистана, будто бы он окончил Рязанский радиотехнический институт, по роду занятий указано "пенсионер", хотя он является писателем, и т.д. 10 ноября 2003 г. он представил достоверные автобиографические сведения о себе, однако ответчиками от избирателей были скрыты многие важные эпизоды его биографии, был нарушен объем информации и сам смысл све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согласиться с выводом судьи о том, что требования, которые заявлялись З. как ранее, так и по настоящему делу, являются одинаков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я, по которым обратился З., те же, они вытекают из нарушения, по его мнению, его избирательных прав. Требования З. заявлены к тем же ответчикам - окружной избирательной комиссии N 146 и избирательной комиссии Ростовской области. По настоящему делу З. в качестве ответчика указал также и Центральную избирательную комиссию, но она по указанным выше требованиям является ненадлежащим ответч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ражения З. о том, что он обжаловал решение Кировского райсуда г. Ростова-на-Дону от 25 марта 2004 г. в надзорном порядке и у него имеются доказательства, которые не были исследованы судом ранее, не могут быть приняты во внимание, так как не свидетельствуют о том, что дело не подлежит прекращению по п. 2 ст. 220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ражения З. против рассмотрения ходатайства, заявленного представителем избирательной комиссии Ростовской области, в данной стадии процесса не основаны на законе, так как ст. 166 ГПК РФ не предусматривается очередности рассмотрения ходатай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могут быть признаны состоятельными и утверждения З. об обжаловании им определений судьи об отказе в удовлетворении ходатайств о назначении различных эксперти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определение судьи о прекращении производства по делу в части указанных требований следует признать законным и обоснова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ы частной жалобы относительно утверждения заявителя о том, что им ставился вопрос о признании незаконными и подлежащими отмене результатов выборов депутатов Государственной Думы, также не могут быть признаны состоятельными, поскольку судом данный вопрос не рассматривался и в этой части производство по делу не прекращалось, как и в части иных требований (Определение ВС РФ от 13 апреля 2005 г. N 41-Г0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7. Последствия неявки в судебное заседание лиц, участвующих в деле, их представ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При неявке в суд лица, извещенного в установленном порядке о времени и месте рассмотрения дела, вопрос о возможности судебного разбирательства дела решается с учетом требований ст. ст. 167 и 233 ГПК РФ. Невыполнение лицами, участвующими в деле, обязанности известить суд о причинах неявки и представить доказательства уважительности этих причин дает суду право рассмотреть дело в их отсут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общему правилу суд не вправе признать обязательным участие сторон в судебном заседании, если они обратились к суду с просьбой о рассмотрении дела в их отсутствие и направлении им копий решения суда. Исключением является право суда при рассмотрении и разрешении дел, возникающих из публичных правоотношений, признать обязательной явку в судебное заседание представителя органа государственной власти, органа местного самоуправления или должностного лица, действия или решения которых оспариваются (ч. 4 ст. 246 ГПК РФ), а также в случае, когда участие заявителей и других лиц является обязательным в силу закона (ст. 273 ГПК РФ) (п. 3 Постановления Пленума ВС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Постановлением того же суда от 9 февраля 1999 г. О.А. Максимов подвергнут аресту на 7 суток, а с Е.О. Максимовой взыскан штраф в размере 330 руб. Постановлением Президиума Верховного суда Республики Башкортостан от 4 июня 1999 г. решение и постановление суда оставлены без изменения, а протест прокурора Республики Башкортостан без удовлетворения. Постановлением Нефтекамского городского суда от 13 сентября 1999 г. неотбытый Максимовым арест (3 суток) заменен штрафом в размере 200 руб. в протесте заместителя Председателя Верховного Суда Российской Федерации, внесенном в Судебную коллегию по гражданским делам Верховного Суда Российской Федерации, поставлен вопрос об отмене указанных постановлений городского суда и Постановления Президиума Верховного суда Республики Башкортостан в части, в которой оставлено без изменения постановление от 9 февраля 1999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протеста, Судебная коллегия по гражданским делам Верховного Суда Российской Федерации находит протест обоснованным и подлежащим удовлетворению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материалов дела, указанными постановлениями суда ответчики привлечены к административной ответственности в виде ареста и штрафа на основании Закона Республики Башкортостан "Об ответственности за неуважение к суду". При этом неуважением к суду суд посчитал неоднократные неявки Максимовых в судебное заседание, хотя они надлежащим образом были извещены о времени и месте судебных заседаний по их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с таким выводом согласиться нельзя, поскольку согласно гражданскому процессуальному законодательству Российской Федерации явка в судебное заседание является правом, а не обязанностью стороны по делу. В соответствии со ст. 157 ГПК РСФСР &lt;1&gt; суд может рассмотреть дело в отсутствие неявившегося ответчика, если он надлежащим образом извещен о времени и месте судебного заседания, а сведения о причинах его неявки отсутствуют, либо если ответчик умышленно затягивает производство по делу.</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Утратила силу. В настоящее время указанные вопросы регулируются комментируемой стат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неявка Максимовых в судебные заседания не может быть расценена как неуважение к суду, в связи с чем привлечение их к административной ответственности является незаконным, а судебные постановления, которыми ответчики подвергнуты аресту и штрафу, в силу ст. 330 ГПК РСФСР &lt;1&gt; подлежат отмене (Определение ВС РФ от 23 июня 2000 г. N 49-В00-6).</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Утратила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Б. обратился в суд с иском к Х.Т., Х.В. об изменении договора найма жилого помещения, нечинении препятствий к проживанию и пользованию жилым помещ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боснование заявленных требований истец указал, что спор возник по поводу квартиры N 62 в доме N 48 по Кондратьевскому проспекту в г. Санкт-Петербурге, состоящей из трех изолированных комнат площадью: 19,23 кв. м, 19,41 кв. м и 9,37 кв. м. Нанимателем квартиры является Х.Т., пользователями - Б. и его несовершеннолетняя дочь Б.А., 18 апреля 2001 г. рождения, а также Х.В. и Х.А., 15 мая 1991 г. рождения. В связи со сложившимися между сторонами неприязненными отношениями, по мнению Б., возникла необходимость изменить договор найма указанного жилого помещения, заключить с ним (с учетом дочери) отдельный договор найма на комнату размером 19,41 кв. м, с ответчиками - на комнаты размером 19,23 кв. м и 9,37 кв. м, а также обязать ответчиков не чинить ему с несовершеннолетней дочерью Б.А. препятствий к проживанию и пользованию жилым помещ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Калининского районного суда Санкт-Петербурга от 23 сентября 2003 г. исковые требования удовлетворены. Постановлено изменить договор найма жилого помещения - квартиры N 62 в доме N 48 по Кондратьевскому проспекту в Санкт-Петербурге, признать за Б. и несовершеннолетней Б.А., 18 апреля 2001 года рождения, право пользования комнатой размером 19,41 кв. м, обязать государственное учреждение "Жилищное агентство Калининского административного района Санкт-Петербурга" заключить отдельный договор найма жилого помещения. Этим же решением суда отдел учета и распределения жилой площади Территориального управления Калининского административного района Санкт-Петербурга обязан выдать ордер на комнату размером 19,41 кв. м по вышеуказанному адресу; Х.Т., Х.В. обязаны не чинить Б. и несовершеннолетней Б.А., 18 апреля 2001 г. рождения, препятствий к проживанию и пользованию жилым помещением по указанному выше адрес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м решением того же суда первой инстанции от 9 декабря 2003 г. постановлено изменить договор найма жилого помещения квартиры N 62 дома N 48 по Кондратьевскому проспекту в Санкт-Петербурге, признать за Х.Т., Х.В., Х.А., 15 мая 1991 г. рождения, право пользования комнатами размером 19,23 кв. м и 9,37 кв. м, обязать государственное учреждение "Жилищное агентство Калининского административного района Санкт-Петербурга" заключить отдельный договор найма жилого помещения. Территориальное управление Калининского административного района Санкт-Петербурга обязано выдать ордер на комнаты размером 19,23 кв. м и 9,37 кв. м по указанному выше адрес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м порядке дело не рассматрив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езидиума Санкт-Петербургского городского суда от 24 ноября 2004 г. состоявшиеся по делу судебные постановления отменены и дело направлено на новое рассмотрение в тот же суд в ином составе су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Б. просит отменить Постановление президиума Санкт-Петербургского городского суда от 24 ноября 2004 г. и оставить в силе решение суда первой инстанции от 23 сентября 2003 г. и дополнительное решение того же суда от 9 декабря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Верховного Суда Российской Федерации от 24 октября 2005 г. дело истребовано в Верховный Суд Российской Федерации и определением от 20 марта передано для рассмотрения по существу в суд надзорной инстанции - Судебную коллегию по гражданским делам Верхов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надзорной жалобы, Судебная коллегия по гражданским делам Верховного Суда Российской Федерации находит их подлежащими удовлетворению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ражданского процессуального кодекса Российской Федерации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ссмотрении данного дела президиумом Санкт-Петербургского городского суда были допущены существенные нарушения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ое дело рассмотрено судом первой инстанции в отсутствие ответчиков по делу, надлежащим образом извещенных о времени и месте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меняя решение суда первой инстанции от 23 сентября 2003 г. и дополнительное решение от 9 декабря 2003 г. и направляя дело на новое рассмотрение, президиум Санкт-Петербургского городского суда в своем постановлении указал, что на дату рассмотрения дела судом, то есть 23 сентября 2003 г., у ответчицы Х.Т. имелся больничный лист; кроме того, в своей надзорной жалобе Х.Т. ссылалась на то, что извещала суд о наличии у нее данного больничного ли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в соответствии с ч. ч. 1 и 2 ст. 167 Гражданского процессуального кодекса Российской Федерации лица, участвующие в деле, обязаны известить суд о причинах неявки и представить доказательства уважительности этих причин.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 В случае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ч. ч. 3 и 4 вышеуказанной правовой нормы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в силу действующего процессуального законодательства обязанность сообщить суду о причинах неявки и представить доказательства их уважительности лежит на сторонах и других лицах, участвующих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в материалах дела отсутствуют какие-либо письменные подтверждения того, что Х.Т. до рассмотрения дела поставила в известность суд об имеющемся у нее больничном листе и представила доказательства уважительности причин неявки в судебное заседание. Больничный лист (в подлиннике), выданный Х.Т. 16 сентября 2003 г., был представлен ею только при обращении с надзорной жалобой 20 сентября 2004 г. (л.д. 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суд первой инстанции, разрешая спор в отсутствие ответчиков (ответчик Х.В. в суд также не явился, не сообщив о причинах неявки), правильно исходил из того, что они были надлежащим образом извещены о времени и месте рассмотрения дела, оправдательных документов не представили, встречных исковых требований не предъявляли (о чем указано в постановленном судом ре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судом первой инстанции 9 декабря 2003 г. по указанному делу было вынесено дополнительное решение. О времени и месте рассмотрения судом заявления о вынесении дополнительного решения ответчики по делу - Х.Т. и ее супруг Х.В. - были извещены, однако в судебное заседание также не явились, о причинах неявки не сообщили, оправдательных документов не представи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судом первой инстанции нарушения требований ст. 167 Гражданского процессуального кодекса Российской Федерации допущено не бы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не имелось предусмотренных законом оснований к отмене постановленного по делу решения суда от 23 сентября 2003 г. и дополнительного решения суда от 9 декабря 2003 г. и направлении дела на новое судебное рассмотр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президиум Санкт-Петербургского городского суда при рассмотрении данного дела допустил существенные нарушения норм процессуального права, то постановление президиума подлежит отмене, а вышеназванные решения суда первой инстанции должны быть оставлены в силе (Определение ВС РФ от 11 апреля 2006 г. N 78-В06-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Решением окружной избирательной комиссии по выборам депутатов Московской городской Думы по одномандатному избирательному округу N 13 от 19 октября 2005 г. N 10/5 Д. разъяснено, что ее регистрация кандидатом в депутаты Московской городской Думы возможна при условии соблюдения ею требований ст. 37 Избирательного кодекса города Москв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той же окружной избирательной комиссии от 27 октября 2005 г. N 13/5 Д. отказано в регистрации кандида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обратилась в суд с заявлением о признании указанных решений незаконными, сославшись на противоправность применения избирательной комиссией норм избирательного законодательства, содержащих обязанность кандидата представить для регистрации необходимое количество подписей избирателей, собранных в поддержку его выдвижения, либо внести избирательный зало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Московского городского суда от 15 ноября 2005 г. в удовлетворении заявления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й жалобе Д. просит об отмене решения суда, ссылаясь на его незаконность и необоснова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кассационной жалобы, Судебная коллегия по гражданским делам Верховного Суда Российской Федерации считает решение суда правильным и оснований для его отмены не находи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ывая Д. в признании незаконным решения окружной избирательной комиссии от 19 октября 2005 г. N 10/5, которым ей разъяснено о возможности ее регистрации кандидатом в депутаты Московской городской Думы при условии соблюдения требований ст. 37 Избирательного кодекса города Москвы, суд правильно указал на то, что оно прав и свобод заявительницы не нарушает. Возложение на участников избирательного процесса обязанности выполнять требования законов вообще и избирательного законодательства в частности не может рассматриваться как нарушение их прав, свобод и охраняемых законом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38 Федерального закона от 12 июня 2002 г. N 67-ФЗ "Об основных гарантиях избирательных прав и права на участие в референдуме граждан Российской Федерации" регистрация кандидата осуществляется соответствующей избирательной комиссией при наличии документов и сведений, указанных в п. п. 2 и 3 ст. 33 настоящего Федерального закона, а также при наличии необходимого количества подписей избирателей, собранных в поддержку выдвижения кандидата, либо внесенного избирательного зало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им из оснований отказа в регистрации кандидата в соответствии с подп. "в" п. 24 ст. 38 вышеуказанного Закона является отсутствие среди документов, представленных для регистрации кандидата, документов, необходимых в соответствии с настоящим Федеральным законом, иным законом для регистрации кандида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огичные положения содержатся и в ч. 1, п. 3 ч. 20 ст. 37 Закона города Москвы от 6 июля 2005 г. N 38 "Избирательный кодекс города Москвы" (далее - Избирательный кодекс города Москв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ей 35 Избирательного кодекса города Москвы установлен исчерпывающий перечень документов, необходимых для представления в соответствующую избирательную комиссию для регистрации кандида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1 ч. 2 данной нормы для своей регистрации кандидат не позднее чем за 45 дней до дня голосования до 18 часов представляет в соответствующую избирательную комиссию подписные листы с подписями избирателей, собранными в поддержку выдвижения кандидата (если в поддержку выдвижения кандидата производился сбор подпис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ом установлено, что до 18 часов 19 октября 2005 г. из числа документов, необходимых в силу ст. 35 Избирательного кодекса города Москвы для регистрации кандидата, подписей избирателей Д. не представила, избирательный залог не внес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ое обстоятельство заявительницей не оспари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вывод суда о том, что у избирательной комиссии имелись предусмотренные п. 3 ч. 20 ст. 37 Избирательного кодекса города Москвы основания для отказа в регистрации Д. кандидатом в депутаты Московской городской Думы по мотиву отсутствия среди документов, представленных ею для регистрации, документов, необходимых в соответствии с настоящим Кодексом для регистрации кандидата, следует признать прави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 кассационной жалобы заявительницы о незаконности рассмотрения дела в период ее временной нетрудоспособности в ее отсутствие является необоснова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2 ст. 167 ГПК РФ разбирательство дела откладывается в случае неявки в судебное заседание кого-либо из лиц, участвующих в деле, в отношении которых отсутствуют сведения об их извещ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ч. 1 той же статьи лица, участвующие в деле, обязаны известить суд о причинах неявки и представить доказательства уважительности этих причи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материалов дела, извещение о времени и месте судебного заседания Д. вручено лично (л.д. 55), однако возложенной на нее процессуальным законом обязанности она не выполнила, о причинах своей неявки не известила, доказательств об уважительности этих причин не представи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держащееся в кассационной жалобе требование заявительницы о переносе даты выборов не может служить основанием к отмене обжалуемого решения суда, поскольку такое требование рассматривается судом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 кассационной жалобы о том, что в связи с опубликованием постановления городской Думы о назначении даты выборов на 4 декабря 2005 г. лишь 5 ноября 2005 г. она не утратила права представления в избирательную комиссию подписей избирателей или внесения избирательного залога, не соответствует установленным судом фактическим обстоятельствам дела, согласно которым данное постановление опубликовано для всеобщего сведения в газете "Тверская, 13" 6 сентября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ых правовых доводов, по которым решение суда могло бы быть отменено, кассационная жалоба не содержит (Определение ВС РФ от 3 декабря 2005 г. N 5-Г05-1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Решением Ровеньского городского суда Луганской области Республики Украина от 23 марта 2005 г. с Т.С. взысканы алименты в пользу Т.М., 27 августа 1986 г. рождения, признанного нетрудоспособным, на его содержание в размере 1/4 части всех видов дохода, начиная с момента достижения совершеннолетия последним и пожизненно (л.д. 4 -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емеровский областной суд поступило ходатайство Т.М. о признании и разрешении принудительного исполнения на территории Российской Федерации указанного решения, поскольку должник проживает на территории Кемеров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Кемеровского областного суда от 14 июля 2005 г. данное ходатайство удовлетворено и разрешено принудительное исполнение на территории Российской Федерации решения Ровеньского городского суда Луганской области о взыскании али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поданной Т.С., поставлен вопрос об отмене указанного определения по тем основаниям, что он не был извещен о времени и месте рассмотрения ходатайства в Кемеровском областном суде, а также был лишен возможности принять участие в процессе по делу о взыскании алиментов вследствие того, что ему не был своевременно и в надлежащей форме вручен вызов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частной жалобы, Судебная коллегия по гражданским делам Верховного Суда Российской Федерации находит Определение суда подлежащим отмене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3 ст. 411 ГПК РФ ходатайство о принудительном исполнении решения иностранного суда рассматривается в открытом судебном заседании с извещением должника о времени и месте ходата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2 ст. 167 ГПК РФ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материалах дела отсутствуют сведения о надлежащем извещении должника о слушании дела на 14 июля 2005 г. Из дела видно, что 30 июня 2005 г. на имя Т.С. судом было направлено извещение, однако оно не было вручено адресату, а возвращено суду и повторно должнику не направлялось (л.д. 22 - 24). Дело было рассмотрено в отсутствие Т.С., чем, как утверждает Т.С., существенно нарушены его процессуальные права, поскольку он был лишен возможности участвовать в судебном заседании и представить свои возражения и дока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2 ч. 2 ст. 364 ГПК РФ определение суда подлежит отмене, если дело рассмотрено судом в отсутствие кого-либо из лиц, участвующих в деле и не извещенных о времени и месте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овлетворяя заявленное ходатайство, областной суд исходил из того, что к ходатайству о разрешении принудительного исполнения решения приложены все необходимые документы, в том числе и документ, из которого следует, что сторона, против которой было вынесено решение, не принявшая участие в процессе, была своевременно и надлежащим образом вызвана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в частной жалобе Т.С. категорически утверждает, что о слушании дела о взыскании алиментов не был извещен, вследствие чего был лишен возможности принять участие в этом процессе. До 22 июля 2005 г. ему вообще не было известно, что в производстве Ровеньского суда имелось дело по иску сына о взыскании алиментов, что 23 марта 2005 г. было вынесено решение по данному делу, что на 14 июля 2005 г. было назначено рассмотрение ходатайства о признании и принудительном исполнении данного решения в Кемеровском областном суд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и доводы Т.С. материалами дела не опровергнуты. Документальных данных, свидетельствующих о том, что Т.С. лично, под расписку, своевременно и надлежащим образом был вручен вызов в Ровеньский суд Луганской области Республики Украина, в деле не име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равка судьи Ровеньского городского суда (л.д. 6) о своевременном и надлежащем извещении Т.С. о времени и месте рассмотрения дела в этом суде не может заменить документ об извещ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11 Конвенции о правовой помощи и правовых отношениях по гражданским, семейным и уголовным делам вручение документов удостоверяется подтверждением, подписанным лицом, которому вручен документ, и скрепленным официальной печатью запрашиваемого учреждения, вручающего документ, или выданным этим учреждением иным документом, в котором должны быть указаны способ, время и место вручения. Названное подтверждение о вручении Т.С. вызова в Ровеньский городской суд не было истребовано областным судом при рассмотрении ходатайства взыск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вынесенное судом определение нельзя признать законным и обоснованным, и оно подлежит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овом рассмотрении дела суду надлежит учесть изложенное и в зависимости от добытых данных разрешить заявленное ходатайство (Определение ВС РФ от 29 ноября 2005 г. N 81-Г05-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Ж. обратился в суд с заявлением об установлении факта родственных отношений, ссылаясь на то, что является сыном умершей 13 ноября 2002 г. В., всех необходимых документов, подтверждающих данный факт, у него нет, не сохранились документы, подтверждающие смену фамилии его матери. Установление факта необходимо для оформления насле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Балашихинского городского суда от 10 июня 2003 г. заявление было удовлетвор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м порядке дело не рассматрив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В. просит отменить решение городского суда, дело направить на новое рассмотрение в суд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Е.М. Титова дело по надзорной жалобе В. передано в президиум Московского областного суда для рассмотрения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надзорной жалобы, президиум находит жалобу подлежащей удовлетво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п. 2 ст. 167 ГПК РФ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п. 2, 3 ст. 263 ГПК РФ дела особого производства суд рассматривает с участием заявителей и других заинтересованных лиц.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рассмотрел дело в отсутствие заинтересованного лица В., которая является дочерью наследодательницы В.Т. Между тем в материалах дела отсутствуют данные о ее извещении судом о времени и месте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В. ссылается на то, что у нее имеется спор с Ж. по поводу наследства ее матери В.Т., указывает, что заявитель не представил достаточных доказательств его родственных отношений с В.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ПК РФ основаниями для отмены или изменения судебных постановлений в порядке надзора являются существенные нарушения судом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ущенные судом при рассмотрении дела нарушения норм процессуального права являются в силу ст. 387 ГПК РФ основанием к отмене решения суда (Постановление президиума Московского областного суда от 7 марта 2006 г. N 178 по делу N 44-154/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7. П. обратился в суд с иском к ООО "Тарком Плюс" о возмещении материального ущерба и компенсации морального вреда, ссылаясь на то, что является владельцем автомобиля "Мазда", который хранил на автостоянке, принадлежащей ответчику. 25 ноября 2004 г. он внес в кассу ООО "Тарком Плюс" 1000 руб. за право пользования стоянкой в течение месяца. Однако 8 декабря 2004 г. упавшим с крыши рядом расположенного здания снегом было повреждено несколько автомашин, находящихся на стоянке, в том числе и принадлежащий истцу автомобиль "Маз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очным решением мирового судьи 178-го судебного участка Павлово-Посадского судебного района Московской области от 14 апреля 2005 г. иск удовлетворен в части возмещения материального ущер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м решением от 14 апреля 2005 г. взыскана компенсация морального вреда в сумме 300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генеральный директор ООО "Тарком Плюс" просит судебные постановления отмени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О.Д. Федотовой от 8 декабря 2005 г. дело передано для рассмотрения по существу в суд надзорной инстанции - президиум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ПК РФ основаниями для отмены или изменения судебных постановлений в надзорном порядке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зидиум, проверив материалы дела, обсудив доводы надзорной жалобы, находит вынесенные по настоящему делу судебные постановления подлежащими отмене как вынесенные с существенным нарушением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2 ст. 167 ГПК РФ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видно, что спор разрешен в отсутствие представителя ответчика, при этом данных, свидетельствующих об извещении ООО "Тарком Плюс" о месте и времени судебного разбирательства в порядке, установленном гл. 10 ГПК РФ, в деле не име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приобщенной к материалам дела расписки (л.д. 37) видно, что повестку для передачи ответчику 22 марта 2005 г. получил Ш., однако сведения о том, является ли указанный гражданин штатным сотрудником ООО "Тарком Плюс", уполномоченным принимать корреспонденцию, отсутствуют. В заседании президиума представитель ответчика пояснил, что таких сотрудников в штате общества не значи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удовлетворяя заявленное истцом требование о компенсации материального ущерба, суд исходил из того, что между П. и ООО "Тарком Плюс" 25 ноября 2004 г. сроком на один месяц был заключен договор хранения автомобиля "Мазда". В обоснование своих выводов сослался на товарный чек N 3, кассовый чек от 25 ноября 2004 г., пропуск на автостоянку, выданный на имя ист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887 ГК РФ договор хранения должен быть заключен в письменной форме в случаях, указанных в ст. 161 настоящего Кодекса. Простая письменная форма договора хранения считается соблюденной, если принятие вещи на хранение удостоверено хранителем выдачей поклажедателю сохранной расписки, квитанции, свидетельства или иного документа, подписанного хран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доказательства заключения между сторонами договора хранения автомобиля "Мазда", на которые ссылается суд, в материалах дела отсутствуют. Имеющиеся на л.д. 21 товарный чек, кассовый чек и пропуск на автостоянку на имя П. датированы октябрем 2004 г. и выданы не на а/м "Мазда" X 845 СЕ 90, а на а/м ВАЗ 2115 с другим номерным зна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факт заключения договора хранения принадлежащего истцу а/м "Мазда" материалами дела не подтвержд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ывая изложенное, вынесенное по настоящему делу решение не может быть признано законным и обоснованным и подлежит отмене. Как следствие отмены решения суда, подлежит отмене и дополнительное решение (Постановление президиума Московского областного суда от 1 февраля 2006 г. N 84 по делу N 44г-5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8. С. обратился в суд с иском к Т., Ш., Д., П., Б. об определении порядка пользования домом N 9 по ул. Ново-Нагорная в г. Видное, ссылаясь на то, что является собственником 31/100 доли в доме, ответчики являются сособственниками дома. С. просит определить порядок пользования домом с учетом долей в праве собственности на дом и сложившегося пользования жилыми помещ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чик П., действующая от своего имени, а также в интересах Ш. по доверенности, исковые требования призна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в судебное заседание не явила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мирового судьи 10-го судебного участка Видновского судебного района от 13 сентября 2004 г. исковые требования удовлетвор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апелляционном порядке решение не было обжалов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Д. просит отменить решение мирового судьи, дело направить на новое рассмотр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А.А. Козырева дело по надзорной жалобе Д. внесено на рассмотрение президиума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надзорной жалобы, президиум находит жалобу подлежащей удовлетво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2 ст. 167 ГПК РФ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4 указанной статьи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рассмотрел дело в отсутствие ответчицы Д., в то время как данных о ее извещении о времени и месте судебного заседания в деле не име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рушение положений ст. ст. 113 - 116 ГПК РФ ответчице судебная повестка не направлялась и не вручала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еле имеется извещение, направленное на имя Д.Т., который не является стороной по делу. В извещении ему предлагалось до 13 сентября 2004 г. представить в суд мотивированный отзыв на иск с приложением документов в подтверждение своей позиции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чице Д. судебная повестка и подобное извещение не направлялись. Кроме того, в указанном извещении не указано, что дело назначено к судебному разбирательству (л.д. 22). Данных о вручении Д. повестки о судебном разбирательстве дела 13 сентября 2004 г. в материалах дела н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Д. указывает, что она не была надлежащим образом извещена о дне и месте судебного разбирательства, не имела возможности представить суду доказательства, объяснения по делу, чем были нарушены ее права, предусмотренные ст. ст. 12 и 35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изложенным решение мирового судьи нельзя признать законным, как постановленное с существенными нарушениями норм процессуального права (Постановление президиума Московского областного суда от 16 ноября 2005 г. N 658 по делу N 44г-414/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9. Б., К., М. и Б.В. обратились в суд с заявлениями об оспаривании действий военного комиссара Москов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боснование своих требований заявители указали, что являются военными пенсионерами. Согласно действующему законодательству для исчисления пенсии за выслугу лет в денежное довольствие включается также месячная стоимость продовольственного пайка, которая по расчетам ЦПУ МО России составляла 51 руб. 77 коп., однако в расчет их пенсии включалась фиксированная стоимость продовольственного пайка по состоянию на 1998 г. - 20 руб. в сутки. Этим нарушаются их права. На их неоднократные обращения о начислении пенсии исходя из стоимости продовольственного пайка никакого реагирования не проявл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указанным заявители просили признать действия в исчислении им пенсии в заниженном размере незаконными и обязать военного комиссара Московской области восстановить нарушенное право в полном объеме, произвести перерасчет и последующую ежемесячную выплату пенсии исходя из реальной стоимости продовольственного пайка и дополнительных продуктов на день фактической выплаты начиная со дня назначения пен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а от 4 апреля 2005 г. заявления объединены в одно производ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Щелковского городского суда Московской области от 4 апреля 2005 г. в удовлетворении заявлений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решение Б., К. и М. принесены кассационные жалобы, в которых отмечается, что судом неправильно применена норма материального права и установленным обстоятельствам не дана надлежащая правовая оценка. Просят решение отменить и принять новое решение об удовлетворении их заявл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кассационных жалоб, судебная коллегия находит, что решение подлежит отмене с направлением дела на новое рассмотр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усматривается из материалов дела, требование в суд предъявлено в форме заявления, в таком порядке они и рассмотрены судом. Из материалов дела невозможно прийти к однозначному выводу о том, как рассмотрены требования: в исковом производстве или в порядке дел, возникающих из публичных правоотношений. При этом из заявлений явствует, что имеет место спор о праве, а в соответствии с ч. 3 ст. 247 ГПК РФ такие требования могут быть рассмотрены только в порядке исков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ом дело рассмотрено в отсутствие Б., который полномочий на ведение дела от своего имени другим лицам не давал и не просил рассматривать дела в его отсутствие (в деле документ отсутству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2 ст. 167 ГПК РФ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атривая и разрешая заявление, суд не обсудил вопрос о возможности рассмотрения дела в отсутствие неявившегося Б. либо об отложении рассмотр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е обстоятельство согласно п. 2 ч. 2 ст. 364 ГПК РФ является безусловным основанием для отмены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суждая вопрос об обоснованности требований и применяя норму материального права, суд пришел к выводу, что денежная компенсация взамен продовольственного пайка была включена при исчислении пенсии С.Н. Шачневу правомерно. Между тем такое лицо к участию в деле не привлекалось и с таким требованием в рамках данного дела не обращ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овом рассмотрении дела суду необходимо принять во внимание указанное и разрешить заявления в строгом соответствии с требованиями закона. В частности, при применении норм материального права следует учесть правовую позицию Конституционного Суда Российской Федерации, изложенную в Определении от 14 декабря 2004 г. N 429-О, относительно обсуждаемого вопроса (Определение президиума Московского областного суда от 30 июня 2005 г. по делу N 33-60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0. И.В.М. обратился в суд с иском к И.Н., администрации Домодедовского района о признании права собственности на не сданный в эксплуатацию жилой дом с надворными постройками по адресу: пос. Востряково, ул. Сосновая, д. 16, закреплении за ним прилегающего к дому земельного участка. Свои требования истец мотивировал тем, что земельный участок был предоставлен под строительство его брату И.В. - отцу ответчицы по делу, однако фактически осваивал участок и строил дом 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чица и ее представитель в судебное заседание не явили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постановил решение, которым иск удовлетвор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й жалобе ответчица ставит вопрос об отмене судебн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учив материалы дела, обсудив доводы кассационной жалобы, судебная коллегия находит решение суда подлежащим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2 ст. 167 ГПК РФ в случае,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становлении Пленума Верховного Суда СССР от 31 июля 1981 г. N 4 указано, что сам по себе факт содействия застройщику со стороны членов его семьи или родственников в строительстве дома не может являться основанием для удовлетворения их претензий к застройщику о признании права собственности на часть дома. Такой иск может быть удовлетворен судом лишь в тех случаях, когда между этими лицами и застройщиком имелась договоренность о создании общей собственности на жилой дом и именно в этих целях они вкладывали свой труд и средства в строительство жилого до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материалов дела, решением исполкома Домодедовского горсовета от 30 сентября 1983 г. земельный участок под строительство жилого дома выделен И.В.; с ним же заключен договор о предоставлении в бессрочное пользование земельного участка под строительство жилого дома (л.д. 6 т. 1). В указанном договоре имеется ссылка на существующий проект жилого дома, утвержденный 17 декабря 198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6 ноября 2001 г. И.В. умер. К моменту его смерти дом был фактически построен, но не сдан в эксплуат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следницей по закону после смерти И.В. является его дочь И.Н., принявшая наследство в установленном зако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ая настоящий спор, суд исходил из того, что "имеющиеся в деле доказательства подтверждают факт того, что действительным было строительство дома И.В.М. для себя и брат И.В. никогда не претендовал на дом или его часть. Участие истца в строительстве дома обусловлено не оказанием помощи застройщику, а возведением на свои средства и для себ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й вывод суда не может служить основанием для удовлетворения исковых требований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тцом не оспаривалось то обстоятельство, что соглашения о создании совместной собственности с братом, который владел земельным участком под строительство дома на законных основаниях, не име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ведение же истцом домовладения на земельном участке, предоставленном его брату, может быть расценено только как самовольно возведенное стро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рос о переоформлении участка на брата И.В. никогда не ставил. Доводы истца о том, что он в силу своего служебного положения не мог оформить земельный участок и дом на себя, не являются правовыми и не могли быть приняты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личие у истца документов, подтверждающих расходы на строительство дома, может при отсутствии договора о создании совместной собственности являться основанием для предъявления требований о возмещении этих расходов, но не признания права соб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нее постановленное по настоящему делу решение Домодедовского суда от 25 февраля 2003 г. было отменено Определением судебной коллегии по гражданским делам Московского областного суда от 26 марта 2003 г. по основаниям, аналогичным изложенным выше. Однако суд при повторном рассмотрении дела указания кассационной инстанции во внимание не приня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суд рассмотрел дело в отсутствие ответчицы и ее представителя, несмотря на то что в материалах дела имеется заявление И.Н. от 23 августа 2004 г. об отложении дела в связи с болезнью. Указанному заявлению в заочном решении суда оценки не дано, ходатайство об отложении слушания дела по уважительной причине не удовлетвор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изложенным постановленное судом решение не может быть признано законным и обоснованным и подлежит отмене с направлением дела на новое рассмотрение, так как нарушения, допущенные судом первой инстанции, не могут быть устранены судом кассационной инстанции (Определение президиума Московского областного суда от 28 июня 2005 г. по делу N 33-61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1. М.Н. обратилась к мировому судье с иском к М.В. о взыскании неустойки, ссылаясь на то, что с ответчика в 1999 г. были взысканы алименты в пользу истицы на содержание несовершеннолетней дочери. В связи с образованием задолженности по вине М.В. истица просила взыскать с ответчика неустойку в сумме 42668 руб. 89 к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чик в судебное заседание не явился, в письме просил снизить размер неустойки до 1000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мирового судьи 248-го судебного участка Солнечногорского судебного района от 27 мая 2004 г. исковые требования удовлетворены в сумме 39867 руб. 33 к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олнечногорского городского суда от 1 октября 2004 г. решение мирового судьи оставлено без из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М.В. просит отменить судебные решения, дело направить на новое рассмотр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от 25 марта 2005 г. дело истребовано в Московский областной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А.А. Козырева от 18 мая 2005 г. дело передано для рассмотрения по существу в суд надзорной инстанции - президиум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надзорной жалобы, президиум находит определение апелляционной инстанции подлежащим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387 ГПК РФ основаниями для отмены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М.В. указывает, что судом при рассмотрении дела были допущены существенные нарушения норм материального 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327 ГПК РФ при рассмотрении дела в апелляционной инстанции суд извещает лиц, участвующих в деле, о времени и месте судебного заседания. Рассмотрение дела судом апелляционной инстанции проводится по правилам производства в суде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4 ст. 167 ГПК РФ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дело в апелляционном порядке рассмотрено в отсутствие ответчика, не извещенного в установленном законом порядке о дне рассмотр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а от 15 сентября 2004 г. дело слушанием было отложено на 1 октября 2004 г., ответчику было направлено письмо с уведомлением о рассмотрении дела в апелляционном порядке 1 октября 2004 г. (л.д. 90 - 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указанное письмо было получено ответчиком уже после рассмотрения дела в суде, то есть 4 октября 2004 г., о чем указывает в надзорной жалобе М.В., им также приложен конверт с отметкой отделения связи о поступлении пись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не имея данных о вручении М.В. судебной повестки, рассмотрел дело в апелляционном порядке, чем нарушил его права, предусмотренные ст. ст. 12, 35 ГПК РФ (Постановление Президиума Московского областного суда от 8 июня 2005 г. N 3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2. Заявление оставляется без рассмотрения в случае неявки заявителя в суд по вторичному вызову только при условии, если последний не просил о разбирательстве дела в его отсутствие, а должностное лицо не требует рассмотрения дела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Уссурийского гарнизонного военного суда заявление К. об оспаривании действий воинских должностных лиц было оставлено без рассмотрения ввиду неприбытия заявителя дважды в судебное заседание по причине непроживания по указанному им в заявлении адрес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основывая свое решение, суд указал, что заявителем нарушено требование гражданского процессуального законодательства, определяющего обязанность сторон извещать суд о месте своего нахождения, установить которое не представляется возможным, и отсутствует ходатайство другой стороны о продолжении разбирательства дела в отсутствие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в дело, Дальневосточный окружной военный суд с указанным выводом гарнизонного суда не согласился и отменил 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окружной военный суд отметил, что ст. 222 ГПК содержит исчерпывающий перечень оснований оставления заявления без рассмотрения. Для применения абзаца восьмого указанной нормы, которым руководствовался суд первой инстанции, необходимо отсутствие просьбы истца (заявителя) о разбирательстве дела в его отсут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заявитель воспользовался правом, предусмотренным ч. 5 ст. 167 ГПК, и просил рассмотреть дело в его отсутствие, суд гарнизона был не вправе оставить заявление К. без рассмот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анном случае суду надлежало рассмотреть заявление названного лица без участия последнего в судебном заседании, руководствуясь правилами ст. 118 ГПК (Обзор судебной практики ВС РФ "Обзор судебной практики рассмотрения гражданских дел по искам и жалобам военнослужащих на действия и решения органов военного управления и воинских должност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8. Последствия неявки в судебное заседание свидетелей, экспертов, специалистов, переводч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69. Отложение разбирательства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6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Б. обратился в суд с иском к ОАО "Ассоциация "АРИС" о признании права собственности на земельный участок площадью 1500 кв. м в жилом поселке "АРИС" в д. Назарьево Истринского с/о Солнечногорского района и просил в порядке обеспечения иска запретить ответчику все действия в отношении земельного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олнечногорского горсуда Московской области от 11 октября 2004 г. дело оставлено без рассмотрения в связи с неявкой истца по вторичному вызову, удовлетворено заявление ответчика об отмене обеспечения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генеральный директор ОАО "Ассоциация "АРИС" просит судебное постановление отменить в части оставления дела без рассмот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от 3 ноября 2004 г. дело истребовано в Московский областной суд и Определением судьи О.Д. Федотовой от 17 декабря 2004 г. дело передано в президиум Мособл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президиум находит Определение суда об оставлении без рассмотрения заявления Б. подлежащим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7 ст. 222 ГПК РФ суд оставляет заявление без рассмотрения, если истец, не просивший о разбирательстве дела в его отсутствие, не явился в суд по вторичному вызову, а ответчик не требует рассмотрения дела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тавляя заявление без рассмотрения, суд сослался на то, что истец не просил о разбирательстве дела в его отсутствие, а суд не счел возможным разрешить дело по существу в отсутствие ист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суд не учел, что ответчик в судебном заседании и в письменном заявлении настаивал на рассмотрении дела. Суду следовало в этом случае разбирательство дела в силу ст. 169 ГПК РФ отложить, а не оставлять дело без рассмотрения (Постановление президиума Московского областного суда от 12 января 2005 г. N 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Гражданка США Л. обратилась в Красноярский краевой суд с заявлением об усыновлении граждан Российской Федерации, сестры и брата - Кристины, 29 апреля 1992 г. рождения, и Антона, 17 сентября 1995 г. рождения (воспитанников социального приюта для детей и подростков), обосновав заявление следующим. В 2004 г. она принимала участие в программе зимнего отдыха детей-сирот из России, которая проводилась в г. Тампа штата Флорида, США. В течение двух недель Кристина и Антон гостили у нее, за время общения она привязалась к ним, полюбила их и приняла решение об их усыновлении. По мнению Л., она отвечает требованиям, предъявляемым к усыновителям, и с учетом ее материального положения в состоянии обеспечить детям достойное воспитание и содерж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ь органа опеки и попечительства и директор социального приюта для детей и подростков не возражали против усыновления детей гражданкой 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Красноярского краевого суда от 27 октября 2004 г. в удовлетворении заявления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й жалобе Л. и ее представитель просили решение суда отменить и вынести новое решение об удовлетворении заявления, ссылаясь на то, что суд неправильно определил обстоятельства, имеющие значение для дела, и что выводы суда, изложенные в решении, не соответствуют обстоятельствам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Верховного Суда РФ 18 января 2005 г. решение суда отменила, указав следу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57 ГПК РФ доказательства представляются сторонами и другими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ывая в удовлетворении заявления об усыновлении, суд исходил из того, что Л. не представила доказательств в подтверждение возможности обеспечить детям надлежащие условия для их полноценного физического, психического и духовного разви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усматривается из материалов дела, в судебном заседании 12 октября 2004 г. возникла необходимость в представлении Л. дополнительных документов, подтверждающих в том числе ее материальное положение и жилищные условия, в связи с чем судебное разбирательство было отложено. При этом суд в нарушение ч. 2 ст. 169 ГПК РФ не назначил дату нового судебного заседания. Решение же было им постановлено 27 октября 2004 г., то есть через две недели с момента отложения разбирательства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2 ст. 169 ГПК РФ при отложении разбирательства дела дата нового судебного заседания назначается с учетом времени, необходимого для истребования доказательств, о чем явившимся лицам объявляется под распис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ассматриваемом случае эти требования закона не выполнены. С учетом места проживания Л. (в государстве, расположенном на другом континенте) предоставленного ей времени для собирания дополнительных доказательств было явно недостаточно. В протоколе судебного заседания зафиксировано ее заявление о том, что она может представить документы, касающиеся ее материального положения и жилищных условий, но для этого требуется больше времени. Суду следовало поставить на обсуждение вопрос о необходимости дать заявительнице разумный срок для предъявления дополнительн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вокат заявительницы Л. при кассационном рассмотрении дела ходатайствовал о приобщении документов, касающихся материального положения и жилищных условий Л., в дополнение к имеющимся в материалах дела, в отношении которых у суда возникли сомнения в их достовер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58 ГПК РФ и с учетом вышеуказанных обстоятельств Судебная коллегия сочла возможным удовлетворить ходатай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е доказательства подлежат проверке и оценке судом первой инстанции по правилам ст. 67 ГПК РФ. В случае возникновения сомнения в их достоверности суд вправе предложить заявительнице представить в подтверждение другие документы и предоставить ей разум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судебное решение, как постановленное с нарушением норм процессуального права, признано незаконным и отменено с направлением дела на новое рассмотрение в суд первой инстанции. Вынести новое решение по данному делу не представляется возможным, поскольку допущенные судом первой инстанции нарушения не могут быть устранены судом кассационной инстанции (Определение ВС РФ от 18 января 2005 г. N 53-Г04-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0. Допрос свидетелей при отложении разбирательства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1. Разъяснение эксперту и специалисту их прав и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2. Начало рассмотрения дела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После доклада дела судья выясняет, поддерживает ли истец заявленные требования, признает ли их ответчик и не желают ли стороны окончить дело мировым соглашением. Необходимо уточнить, в каком размере и по каким основаниям поддерживается или признается иск, а если стороны намерены окончить дело мировым соглашением, то на каких конкретных условиях (ст. 172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стороны выразили желание закончить дело мировым соглашением, то в случае необходимости им может быть предоставлена возможность сформулировать условия мирового соглашения, для чего судом объявляется перерыв в судебном заседании или, в зависимости от обстоятельств дела, судебное разбирательство откладывается (п. 9 Постановления Пленума ВС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3. Отказ истца от иска, признание иска ответчиком и мировое соглашение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Отказ стороны от иска и признание другой стороной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тадии судебного разбирательства Владивостокским гарнизонным военным судом прекращено производство по гражданскому делу Б., оспаривавшего действия командующего флотом и командира воинской части, связанные с увольнением с военной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ем для такого процессуального решения послужил тот факт, что до окончания судебного разбирательства Б. и его представитель демонстративно покинули зал судебного заседания, что было расценено судом как отказ заявителя от предъявленн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суда отменено Тихоокеанским флотским военным судом как не соответствующее зако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173 ГПК заявление истца об отказе от иска заносится в протокол судебного заседания и подписывается истцом, а в случае если отказ от иска выражен в адресованном суду заявлении в письменной форме, это заявление приобщается к делу, на что указывается в протоколе судебного заседания. При этом в соответствии с ч. 2 той же статьи суд разъясняет истцу последствия отказа от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и его представитель ни устно, ни письменно не заявляли суду об отказе от предъявленных требований. Не разъяснял суд им и последствий отказа от требований. При таких обстоятельствах у гарнизонного суда не имелось законных оснований для принятия решения о прекращении производства по заявлению Б., а тот факт, что заявитель и его представитель, открыто выражая недовольство действиями председательствующего, покинули зал судебного заседания, сам по себе не свидетельствовал об отказе Б. от заявленн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Владивостокского гарнизонного военного суда заявление военнослужащего Р. об оспаривании действий командира части, связанных с невыплатой надбавки к должностному окладу за стаж работы в подразделениях по защите государственной тайны за период с 1995 по 2002 г., было удовлетворено в связи с признанием представителем должностного лица предъявленн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ссационной инстанцией решение отменено как вынесенное с нарушением норм процессу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требований ч. ч. 1 и 2 ст. 173 ГПК заявление о признании иска ответчиком заносится в протокол судебного заседания и подписывается ответчиком (его представителем) либо выражается в письменной форме и приобщается к материалам дела, после чего суд обязан разъяснить ответчику (его представителю) последствия признания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ссмотрении в судебном заседании жалобы Р. данные требования процессуального закона судом выполнены не были, так как заверенного личной подписью участвующего в деле представителя должностного лица заявления о признании им жалобы Р. не имелось ни в протоколе судебного заседания, ни в виде отдельного документа. Кроме того, в нарушение закона данному представителю не были разъяснены последствия признания заявления судом (Обзор судебной практики ВС РФ "Обзор судебной практики рассмотрения гражданских дел по искам и жалобам военнослужащих на действия и решения органов военного управления и воинских должност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ООО "Сворг" обратилось в суд с иском к Б., ООО "ОРЕ" о признании недействительным договора уступки прав аренды, истребовании 14 земельных учас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олнечногорского городского суда Московской области от 24 июня 2004 г. производство по данному делу прекращ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м порядке дело не рассматрив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ООО "Сворг" просит отменить Определение суда, дело направить на рассмотрение в тот же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от 24 марта 2005 г. в передаче дела для рассмотрения по существу в президиум Московского областного суда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председателя Московского областного суда от 27 октября 2005 г. дело по надзорной жалобе ООО "Сворг" внесено на рассмотрение президиума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надзорной жалобы, президиум находит жалобу подлежащей удовлетво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ПК РФ основаниями для отмены или изменения судебных постановлений в порядке надзора являются существенные нарушения норм процессуального или матери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кращая производство по делу в связи с отказом истца от иска, суд указал, что до рассмотрения дела по существу от представителя истца ООО "Сворг" адвоката О.И. Лисаева поступило письменное ходатайство о прекращении производства по делу в связи с отсутствием доказательств, подтверждающих законность и обоснованность заявленных ранее исков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с таким определением суда согласиться нельз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54 ГПК РФ представитель вправе совершать от имени представляемого все процессуальные действия. Однако часть полномочий, в том числе и полный или частичный отказ от исковых требований, должна быть специально оговорена в доверенности, выданной представляемым лиц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усматривается, что адвокат О.И. Лисаев действовал от имени ООО "Сворг" на основании ордера, выданного адвокатской конторой "Останкинская", от 23 июня 2004 г., доверенность со специально оговоренными полномочиями на отказ от иска в деле отсутству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материалах дела имеется письменное заявление генерального директора ООО "Сворг" В.А. Семеновой об отказе от исковых требований без указания даты его подачи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я ч. 1 ст. 173 ГПК РФ предусматривают, что заявление истца об отказе от иска заносится в протокол судебного заседания и подписывается истцом. В случае если отказ от иска выражен в адресованных суду заявлениях в письменной форме, эти заявления приобщаются к делу, на что указывается в протоколе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ротоколу судебного заседания от 24 июня 2004 г. в протоколе не указано, что отказ истца от иска выражен в адресованном суду заявлении в письменной форме, и это заявление приобщено к делу. Из протокола судебного заседания следует, что представитель ООО "Сворг" адвокат О.И. Лисаев заявил ходатайство о прекращении производства по делу в связи с отсутствием доказательств, подтверждающих законность и обоснованность заявленных ранее исков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же в надзорной жалобе указывается, что решением собрания участников общества 23 июня 2004 г. полномочия В.А. Семеновой как генерального директора ООО "Сворг" были прекращены, избран новый генеральный директор и 24 июня 2004 г. она была не вправе действовать от имени общества. В подтверждение данных доводов к надзорной жалобе приложены копии протокола N 1/04 общего собрания участников общества с ограниченной ответственностью "Сворг" от 23 июня 2004 г. и выписки из Единого государственного реестра юридических лиц, заверенные нотариусом г. Москвы Г.П. Привалов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ущенные судом при рассмотрении дела существенные нарушения процессуального права являются в силу ст. 387 ГПК РФ основаниями к отмене принятого судебного постановления (Постановление президиума Московского областного суда от 23 ноября 2005 г. N 674 по делу N 44г-425/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А. в сентябре 2003 г. обратилась в суд с иском к К. о признании брака недействительным, указав, что 9 марта 2000 г. с ответчиком был заключен брак; по мнению истицы, К. заключил с ней брак без намерения создать семью, а преследуя цель - регистрацию в кварти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в ходе судебного заседания иск призна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мирового судьи 259-го судебного участка Химкинского судебного района от 9 октября 2003 г. заявленные требования удовлетворены, суд признал брак, заключенный между К. и А. 9 марта 2000 г., недействите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апелляционном порядке решение не обжалов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надзорной жалобой на решение мирового судьи обратился 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Т.В. Вальгановой дело по надзорной жалобе К. внесено на рассмотрение президиума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слушав доклад судьи Московского областного суда О.В. Николаевой, президиум находит надзорную жалобу подлежащей удовлетво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о надлежит передать для рассмотрения по существу в суд надзорной инстанции - президиум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при вынесении решения учел признание иска ответчиком, сослался на показания свидетеля по делу А.А. Поцелуева, подтвердившего доводы истицы о заключении брака без намерения создать семью со стороны ответчика, посчитал заявленные А. требования доказанными и признал недействительным заключенный между сторонами бра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согласно п. п. 1, 2 ст. 39 ГПК РФ ответчик вправе признать иск, суд не принимает признание иска ответчиком, если это противоречит закону или нарушает права и законные интересы друг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1 ст. 173 ГПК РФ признание иска ответчиком заносится в протокол судебного заседания и подписывается ответч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нкт 1 статьи 27 СК РФ предусматривает признание брака недействительным в случае заключения фиктивного брака, то есть если супруги или один из них зарегистрировали брак без намерения создать сем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отоколе судебного заседания отсутствует подпись ответчика о признании иска (л.д. 12); справка, находящаяся в материалах дела (л.д. 15), о том, что подпись ответчика в протоколе отсутствует в связи с тем, что он покинул помещение суда до оглашения решения, а протокол судебного заседания был изготовлен сразу после окончания заседания, не может свидетельствовать о необязательности исполнения требований п. 1 ст. 173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73 ГПК РФ признание иска ответчиком заносится в протокол судебного заседания и подписывается ответчиком. Суд разъясняет ответчику последствия признания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требования гражданско-процессуального закона судом не были выполнены, о последствиях признания иска ответчик предупрежден не бы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 соответствии с законом брак признается недействительным в случае заключения фиктивного брака, то есть если супруги или один из них зарегистрировали брак без намерения создать семью. При этом вопрос о фиктивности брака должен решаться судом на основе тщательного, всестороннего исследования всех обстоятельств дела и оценки собранных доказательств. Брак может быть признан судом недействительным лишь при доказанности факта регистрации брака супругами или одним из них без намерения создать сем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ом при вынесении решения не были учтены положения п. 1 ст. 27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искового заявления А. усматривается, что супружеские отношения между сторонами по делу продолжались с марта 2000 г. до апреля 2002 г. Доказательств, свидетельствующих об отсутствии намерения создать семью со стороны К., в материалах дела не имеется. Пояснения свидетеля о том, что отношения сторон изменились не в лучшую сторону, они постоянно скандалят (л.д. 12), должны были быть оценены судом в совокупности с другими доказательствами, подтверждающими доводы истицы о фиктивности заключенного брака со стороны 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К. указывает на то, что брак фактически существовал - велось совместное хозяйство, делались совместные покупки, ремонт в квартире, что, по его мнению, подтверждает намерение с обеих сторон создания сем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указанным основаниям в связи с нарушением судом норм гражданского процессуального закона принятое решение нельзя признать законным (Определение президиума Московского областного суда от 16 июня 2004 г. N 5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Обратившись в суд с иском о признании недействительным договора установления долей и дарения доли квартиры от 20 мая 2003 г., заключенного между Г. и Г.Н., признании за Г. права собственности на 1/2 доли квартиры, С. мотивировала его тем, что является опекуном Г., которая на момент совершения сделки не понимала значение своих действий вследствие состояния здоровь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чик иск призна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суда иск удовлетвор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й жалобе Г.Н. просит об отмене решения суда, не соглашаясь с выводом суда о том, что он признал в суде то обстоятельство, что Г. не понимала значение своих действий в момент совершения сдел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кассационной жалобы, судебная коллегия находит решение суда подлежащим отмене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98 ГПК РФ в случае признания иска ответчиком в мотивировочной части решения суда может быть указано только на признание иска и принятие его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овлетворяя иск, суд исходил из того, что ответчик признал иск в полном объеме, о чем расписался в протоколе судебного заседания, а также признал то обстоятельство, что Г. на момент совершения сделки в силу состояния здоровья не могла понимать значение свои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при принятии признания иска Г.Н. судом допущено нарушение ч. 2 ст. 173 ГПК РФ, согласно которой суд должен разъяснить ответчику последствия признания иска, а именно, что в этом случае суд вынесет решение об удовлетворении иска, поскольку волеизъявление ответчика на признание иска должно быть осозна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таких данных в протоколе судебного заседания от 25 февраля 2005 г. не имеется, так же как и объяснений ответчика относительно состояния здоровья Г. (л.д. 19 - 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ущенное судом процессуальное нарушение влечет отмену судебного решения, так как оно могло повлечь неправильное разрешение дела (ч. 1 ст. 364 ГПК РФ). Дело подлежит направлению на новое судебное рассмотрение в суд первой инстанции, поскольку судебная коллегия не имеет возможности устранить указанные нарушения при кассационном рассмотрении дела (Определение Московского областного суда от 4 апреля 2005 г. по делу N 33-282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К. обратился в суд с иском к С., К.Е., ООО "Комплект" о возмещении материального ущерба и компенсации морального вреда, причиненных в результате дорожно-транспортного происше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Чеховского городского суда Московской области от 4 декабря 2003 г. данное дело производством прекращено в связи с отказом истца от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м порядке определение суда не обжалов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К. просит Определение суда отмени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и.о. председателя Московского областного суда от 17 ноября 2004 г. дело истребовано в Московский областной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Н.В. Абдулгалимовой от 2 февраля 2005 г. дело передано для рассмотрения по существу в суд надзорной инстанции - президиум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жалобы, президиум находит Определение суда подлежащим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ПК РФ основаниями для отмены или изменения судебных постановлений в порядке надзора являются существенные нарушения норм процессуального или матери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кращая производство по делу в связи с отказом истца от иска, суд в нарушение требований ч. 2 ст. 173 ГПК РФ не разъяснил истцу последствия отказа от иска, предусмотренные ст. 221 ГПК РФ. В соответствии со ст. 221 ГПК РФ основным правовым последствием прекращения производства по делу является невозможность повторного обращения в суд по спору между теми же сторонами, о том же предмете и по тем же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ротоколу судебного заседания от 4 декабря 2003 г. истец К. в судебное заседание не явился. Суд занес в протокол заявление истца от 4 декабря 2003 г., адресованное суду, об отказе от иска. Данных о том, что суд разъяснил истцу последствия отказа от иска, в материалах дела не име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ущенные судом существенные нарушения норм процессуального права являются основанием для отмены Определения (Постановление Президиума Московского областного суда от 16 февраля 2005 г. N 1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П. обратился в суд с иском к ОАО "Серебряно-Прудский молочный завод" о взыскании 30000 руб., ссылаясь на то, что 12 августа 2003 г. он, являясь частным адвокатом, заключил с ОАО "Серебряно-Прудский молочный завод" договор на оказание правовой помощи. Однако оплата за оказанную юридическую помощь в период с сентября 2003 г. по май 2004 г. не была произвед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мирового судьи 235-го судебного участка Серебряно-Прудского судебного района Московской области от 25 августа 2004 г. иск удовлетвор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апелляционном порядке решение мирового судьи не обжалов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ОАО "Серебряно-Прудский молочный завод" Т. просит решение мирового судьи отмени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от 28 октября 2004 г. дело истребовано в Московский областной суд и определением судьи Н.В. Абдулгалимовой передано для рассмотрения до существу в суд надзорной инстанции - президиум Московского областного суда. Проверив материалы дела, президиум находит решение мирового судьи подлежащим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ПК РФ основаниями для отмены или изменения судебных постановлений в порядке надзора являются существенные нарушения норм процессуального или матери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овлетворяя исковые требования П., суд исходил из признания иска представителем ответчика И.С. Слуги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ст. 54 ГПК РФ для совершения от имени представляемых некоторых процессуальных действий, перечисленных в данной норме процессуального права, в том числе и признания иска, у представителя должны быть специальные полномочия, оговоренные в доверенности, выданной представляемым лицом. В доверенности N 91, выданной и.о. генерального директора ОАО "Серебряно-Прудский молочный завод" В.И. Лаврентьевым И.С. Слугину 25 августа 2004 г., полномочие на признание иска не оговор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как усматривается из материалов дела, И.С. Слугин не был уполномочен от имени ОАО "Серебряно-Прудский молочный комбинат" совершать такое процессуальное действие, как признание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рушение ч. 2 ст. 173 ГПК РФ суд не разъяснил представителю ответчика последствия признания иска (Постановление президиума Московского областного суда от 19 января 2005 г. N 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7. А.М. обратилась в суд с иском к Л-м о снятии с регистрационного учета, ссылаясь на то, что по договору купли-продажи от 19 сентября 2002 г. приобрела в собственность свою и несовершеннолетней дочери в равных долях квартиру. На день продажи в квартире ответчики были зарегистрированы по месту жительства, а право собственности на нее принадлежало Л.Л. и Л.В. Согласно п. 7 договора ответчики обязались освободить квартиру для регистрации и проживания покупателей в срок до 10 октября 2002 г. Указанный пункт договора купли-продажи ими выполнен не был, в связи с чем истица просила снять ответчиков с регистрационного учета в спорной кварти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ы обратились в суд со встречным иском о признании недействительным договора купли-продажи квартиры, ссылаясь на то, что он был заключен под влиянием обмана и в нарушение прав зарегистрированных в квартире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Дубненского городского суда от 2 сентября 2003 г. утверждено мировое соглашение, заключенное между сторонами по делу, по условиям которого Л.А., Л.В., К.Г. обязались в срок до 27 ноября 2003 г. сняться с регистрационного учета в квартире, а А.В.Н. обязался в срок до 27 ноября 2003 г. передать Л.Л. и Л.В. 7000 долларов США в рублевом эквиваленте на день платежа. Производство по делу прекращ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м порядке дело не рассматрив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заявитель Л.Г. просит отменить состоявшееся по делу Определение, дело направить на новое рассмотрение в тот же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от 29 сентября 2004 г. дело передано для рассмотрения по существу в суд надзорной инстанции - президиум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слушав доклад материалов дела судьи С.В. Розиной, обсудив доводы жалобы и определения, выслушав Л.Г., президиум признал Определение суда подлежащим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39 ГПК РФ стороны могут окончить дело мировым соглашением. Суд не утверждает мировое соглашение сторон, если это противоречит закону или нарушает права и законные интересы друг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21 ГПК РФ производство по делу прекращается определением суда, в котором указывается, что повторное обращение в суд по спору между теми же сторонами, о том же предмете и по тем же основаниям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нкт 2 ст. 173 ГПК РФ предусматривает обязанность суда разъяснить сторонам последствия заключения мирового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усматривается из протокола судебного заседания и определения суда от 2 сентября 2003 г., требования ст. ст. 173, 221 ГПК РФ судом при утверждении мирового соглашения и прекращении производства по делу соблюдены не были. Последствия заключения мирового соглашения и прекращения производства по делу сторонам не разъяснялись (Постановление президиума Московского областного суда от 20 октября 2004 г. N 6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8. Н. обратилась в суд с иском к К. о признании права собственности на 2/3 доли квартиры N 14, расположенной в доме N 6 мкр-на Силикат пос. Котельники ЛКСМИК. В обоснование своих требований истица ссылалась на то, что указанная часть квартиры принадлежала К.Р. и К.П., которые 1 апреля 1997 г. составили завещание, удостоверенное заместителем главы администрации п. Котельн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Люберецкого городского суда от 14 октября 2003 г. иск удовлетвор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м порядке дело не рассматрив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К. просит об отмене решения и направлении дела на новое рассмотрение в суд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А.А. Кучерявенко о передаче дела для рассмотрения по существу в президиум Московского областного суда поставлен вопрос об отмене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овлетворяя заявленные Н. требования, суд исходил из факта признания К.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9 ГПК РФ ответчик вправе признать иск. Суд не принимает признание иска ответчиком, если это противоречит закону или нарушает права и законные интересы друг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рушение приведенных положений закона в решении судом не указано, не противоречит ли признание ответчиком иска закону, не нарушаются ли данными действиями права друг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ч. 2, 3 ст. 173 ГПК РФ суд разъясняет ответчику последствия признания иска о том, что при признании иска принимается решение об удовлетворении заявленных истцом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требования закона судом также не выполнены. Не разъяснено К. и то, что в случае признания ответчиком иска в мотивировочной части решения, как это предусмотрено ч. 4 ст. 198 ГПК РФ, может быть указано только на признание иска и принятие его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отоколе судебного заседания (л.д. 51) действительно имеется подпись К. о признании иска в полном объеме. Однако его последующим объяснениям, из которых усматривается несогласие ответчика с предъявленными к нему требованиями, судом необходимой оценки не дано (Определение президиума Московского областного суда от 12 августа 2004 г. N 4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9. Я. обратился в суд с иском к администрации г. Орехово-Зуево о признании права собственности на гаражный бокс N 56, расположенный в гаражно-потребительском кооперативе (ГПК) "Лесопарковый" по ул. Кирова г. Орехово-Зуе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ь администрации г. Орехово-Зуево иск призна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мирового судьи 170-го судебного участка Орехово-Зуевского судебного района от 2 марта 2004 г. принято признание ответчиком иска и производство по делу прекращ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апелляционном порядке дело не рассматрив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Я. просит об отмене определения судьи как вынесенного с нарушением требований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А.А. Кучерявенко от 15 марта 2005 г. дело передано для рассмотрения по существу в суд надзорной инстанции - президиум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жалобы, президиум находит определение подлежащим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387 ГПК РФ основаниями для отмены или изменения судебных постановлений нижестоящих судов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9 ГПК РФ ответчик вправе признать ис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ятие мировым судьей признания представителем администрации г. Орехово-Зуево иска не противоречит требованиям указ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3 ст. 173 ГПК РФ при признании ответчиком иска и принятии его судом принимается решение об удовлетворении заявленных истцом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я приведенных норм процессуального закона мировым судьей не выполнены, решение об удовлетворении иска не вынесено, а производство по делу прекращено без законных на то осн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ей не принято во внимание, что ст. 220 ГПК РФ возможность прекращения производства по делу в случае принятия судом признания иска ответчиком не предусмотрена (Постановление президиума Московского областного суда от 30 марта 2005 г. N 1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0. Б.Б. и Б.Л. состояли в зарегистрированном браке, который расторгнут решением Железнодорожного городского суда от 27 ноября 2000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Л. предъявила к Б.Б. иск о разделе совместно нажитого в браке имущества и просила признать за ней право собственности на 1/4 долю дома N 21 по ул. Ленина в г. Шатура Московской области. В обоснование своих требований истица сослалась на то, что собственником 1/2 доли указанного дома Б.Б. является в порядке наследования по завещанию. В период брака супругами были осуществлены реконструкция и капитальный ремонт дома, который 19 января 2000 г. принят в эксплуат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мирового судьи 272-го судебного участка Шатурского судебного района от 12 февраля 2003 г. утверждено мировое соглашение, по которому Б.Б. уступает Б.Л. 1/2 долю упомянутого выше дома и снимается с регистрационного учета по адресу: г. Железнодорожный, ул. Центральная, д. 6, кв. 89. Б.Л. принимает на себя обязательство по приобретению в собственность Б.Б. в месячный срок однокомнатной квартиры в г. Шатура стоимостью не менее 8000 долларов СШ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апелляционном порядке дело не рассматрив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Б.Л. просит об отмене состоявшегося по делу судебного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пределении судьи Московского областного суда А.А. Кучерявенко о передаче дела для рассмотрения по существу в президиум Московского областного суда поставлен вопрос об отмене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387 ГПК РФ основаниями для отмены или изменения судебных постановлений нижестоящих судов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9 ГПК РФ стороны могут окончить дело мировым соглашением. Суд не утверждает мировое соглашение сторон, если это противоречит закону или нарушает права и законные интересы друг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тверждая мировое соглашение, мировой судья исходил из того, что его условия не противоречат зако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твержденное вступившим в законную силу определением суда мировое соглашение по своему значению и последствиям равнозначно судебному решению. Согласно ст. 428 ГПК РФ и ст. 7 ФЗ "Об исполнительном производстве" от 21 июля 1997 г. &lt;1&gt; на основании определения об утверждении мирового соглашения в случае его неисполнения в добровольном порядке выдается исполнительный лист.</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С 1 февраля 2008 г. вступил в силу Федеральный закон от 2 октября 2007 г. N 229-ФЗ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мыслу ст. ст. 39, 173, 225 ГПК РФ при утверждении мирового соглашения суд должен убедиться, что его условия изложены четко и определенно, чтобы не было неясностей и споров относительно его содержания при исполн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рушение приведенных требований закона резолютивная часть определения об утверждении мирового соглашения носит неконкретный характер, а перечисленные в нем условия являются неисполнен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судом не выполнены требования ч. 3 ст. 173 ГПК РФ, поскольку при утверждении мирового соглашения должно было одновременно указано и о прекращении производства по делу (Определение Президиума Московского областного суда от 4 февраля 2004 г. N 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1. А.Р. обратился в суд с иском к А.Т. о признании права собственности на 9/52 доли дома N 8 по улице Октябрьской в поселке Вербилки Талдомского района Московской области, ссылаясь на то, что он состоит в браке с ответчицей; в период брака сторонами на общие средства были приобретены 18/52 доли спорного дома. Брачные отношения между сторонами прекращены; другого жилья, кроме спорного, у истца н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мирового судьи 256-го судебного участка Талдомского района Московской области от 14 апреля 2004 г. производство по делу было прекращено в связи с отказом истца от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апелляционном порядке дело не рассматрив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истец просит отменить Определение мирового судьи и направить дело на новое рассмотрение в суд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Е.М. Титова от 9 ноября 2004 г. дело передано для рассмотрения по существу в суд надзорной инстанции - президиум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зидиум Московского областного суда, проверив материалы дела, обсудив доводы надзорной жалобы, находит Определение мирового судьи 256-го судебного участка Талдомского судебного района от 14 апреля 2004 г. подлежащим отмене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9 ГПК РФ истец вправе изменить основание или предмет иска, увеличить или уменьшить размер исковых требований либо отказаться от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не принимает отказ истца от иска, если это противоречит закону или нарушает права и законные интересы друг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мыслу п. 4 ст. 173 ГПК РФ суд должен разъяснить истцу последствия отказа от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я приведенных выше норм судьей не соблюд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материалов дела, стороны в судебном заседании, когда выносилось обжалуемое Определение, не присутствовали. В установленном законом порядке последствия отказа от иска А.Р. не разъяснялись, чем ущемлены его интерес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ущенное судьей нарушение норм процессуального права является существенным, в связи с чем Определение от 14 апреля 2004 г. не может быть признано законным и обоснованным и подлежит отмене (Постановление президиума Московского областного суда от 1 декабря 2004 г. N 7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4. Объяснения лиц, участвующих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Администрация Орехово-Зуевского района обратилась в суд с иском к С., С.С., К. о расторжении договора социального найма жилого помещения и выселении из кв. 58, расположенной в д. 17 по ул. Южная г. Дрезна Орехово-Зуевского района, с предоставлением другого жилого помещения. В обоснование своих требований истец ссылался на то, что в течение длительного времени ответчик не выполняет обязанностей по оплате за пользование жильем. Задолженность по квартплате и коммунальным платежам составила 27074 руб. 93 к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чики в судебное заседание не явили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Орехово-Зуевского городского суда от 13 августа 2003 г. иск удовлетворен, договор социального найма жилого помещения расторгнут. С., С.С., К. из указанной квартиры выселены и переселены в комнаты площадью 16,1 и 16,3 кв. м в кв. 14, д. 2 по ул. 1-я Ленинская г. Дрезна Орехово-Зуевского рай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м порядке решение не обжалов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С. просит об отмене состоявшегося по делу судебного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А.А. Кучерявенко от 10 февраля 2004 г. дело передано для рассмотрения по существу в суд надзорной инстанции - президиум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зидиум Московского областного суда, проверив материалы дела, обсудив доводы надзорной жалобы, находит решение суда подлежащим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387 ГПК РФ основаниями для отмены или изменения судебных постановлений ниже стоящих судов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67 ГПК РФ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знав возможным рассмотрение дела в отсутствие С., С.С., К., суд исходил из того, что место жительства ответчиков неизвест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ведения о надлежащем извещении ответчиков о времени и месте судебного заседания в порядке, предусмотренном ст. ст. 113 - 116 ГПК РФ, в материалах дела отсутству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чины неявки ответчиков в судебное заседание судом должным образом не выяснялись, обстоятельства вручения им копии искового заявления и извещения о слушании дела не проверяли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выполнены судом и требования ст. 119 ГПК РФ, позволяющие приступить к рассмотрению дела в случае неизвестности места пребывания ответ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в надзорной жалобе утверждает, что о рассмотрении дела она не извещалась, хотя вместе с сыном С.С. постоянно проживает в спорном жилом помещ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значенный судом в порядке ст. 50 ГПК РФ представитель ответчиков (адвокат Коцман) принимал участие только в судебных прениях, что подтверждается протоколом судебного заседания (л.д. 47), его объяснения по существу предъявленного к ответчикам иска судом не заслушивались, чем нарушено требование ст. 174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овлетворяя иск, суд руководствовался ч. 3 ст. 678 ГК РФ и ст. 15.5 Закона РФ "Об основах федеральной жилищной политики" (в ред. от 6 мая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5.5 Закона "Об основах федеральной жилищной политики" в случае, если оплата жилья по договору социального найма жилого помещения не осуществляется в течение шести месяцев, наниматель и проживающие с ним члены семьи подлежат выселению в судебном порядке с предоставлением им жилого помещения, отвечающего санитарным и техническим требованиям, в пределах норм площади общежи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ая спор, суд не дал оценки тому обстоятельству, что к возникшим между сторонами правоотношениям ст. 15.5 названного Закона РФ применена быть не может, так как шестимесячный период невыполнения ответчиками обязанностей по внесению платы за жилье и коммунальные услуги должен исчисляться лишь со дня официального опубликования Закона в редакции от 6 мая 2003 г., то есть с 8 мая 2003 г., и на момент вынесения решения данная норма не вступила в дей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а ст. 678 ГК РФ не предусматривает возможности выселения нанимателя за невнесение платы за жил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щественное нарушение норм материального и процессуального права повлекло вынесение незаконного решения, что является основанием к его отмене (Постановление президиума Московского областного суда от 3 марта 2004 г. N 44г-215/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5. Установление последовательности исследования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6. Предупреждение свидетеля об ответственности за отказ от дачи показаний и за дачу заведомо ложных показ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С. обратился в суд с иском к ПБОЮЛ Д. с указанными выше требованиями, которые мотивировал тем, что 1 августа 2003 г. он заключил с ответчиком срочный трудовой договор на один год и был принят на работу в качестве шиномонтажника. 10 сентября 2003 г. ответчик в одностороннем порядке расторг с С. трудовой договор по основаниям, установленным подп. "б" п. 6 ст. 81 за его появление на работе 9 сентября 2003 г. в нетрезвом виде, законность которого истец оспаривает, поскольку в указанный день на работу он вышел для получения расчета и самого расторгнутого договора, так как накануне Д. объявил ему об увольнении. Он был трезв, но ответчик не выдал ему полагающихся сумм и документов. 10 сентября 2003 г. ответчик направил С. копию расторгнутого с ним трудового договора. Истец просил суд установить, что он находился с Д. в фактических трудовых отношениях с 1 августа 2002 г., за что взыскать соответствующую заработную плату; за работу в сверхурочные дни, что по расчетам истца составило 148 часов; за сверхурочную работу за 298 часа; а также взыскать зарплату за время вынужденного простоя с 1 сентября 2002 г. по 9 апреля 2003 г. в размере 2/3 средней зарплаты истца и компенсацию морального вреда 10 тыс. руб. Просил также взыскать с ответчика проценты за нарушение сроков выплаты зарплаты из расчета 1/300 от ставки рефинансирования Ц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удебное заседание 4 марта 2004 г. истец не явился, и решение постановлено в его отсутств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чик исковые требования не признал и утверждал, что факт появления истца в нетрезвом состоянии на работе 9 сентября 2003 г. подтвержден свидетельскими показаниями. Остальные исковые требования полагал необоснован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Пушкинского горсуда от 4 марта 2004 г. иск удовлетворен в части взыскания в пользу истца суммы задержанной зарплаты и процентов в виде 1/300 ставки рефинансирования, что составило 1474 руб. 71 коп., в удовлетворении остальных требований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соглашаясь с указанным решением суда первой инстанции, С. обжалует его в кассационном порядке и просит об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судив доводы кассационной жалобы, проверив материалы дела, выслушав явившихся лиц, судебная коллегия находит указанное решение суда подлежащим отмене как постановленное в нарушение требований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ая спор, суд установил, что между Д. и С. 1 августа 2003 г. был заключен трудовой договор сроком на один год о приеме истца на работу в качестве шиномонтажника (л.д. 7), без срока испытания, которым предусмотрена возможность его расторжения "в соответствии с Трудовым кодексом РФ". Суд пришел к выводу о правомерности расторжения указанного договора по подп. "б" п. 6 ст. 81 ТК РФ за однократное грубое нарушение работником трудовых обязанностей, выразившееся в появлении на работе 9 сентября 2003 г. в состоянии алкогольного опьянения. При этом судом принят за основу акт, составленный ответчиком в присутствии свидетелей В.Ю. Соловьева и И.Г. Никитиной 9 сентября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в нарушение требований ст. 176 и п. 6 ч. 2 ст. 229 ГПК РФ, в протоколе отсутствуют сведения о разъяснении свидетелям их прав и обязанностей и их предупреждении об уголовной ответственности за отказ от дачи показаний и за дачу заведомо ложных показаний. Кроме того, в протоколе отсутствуют сведения об отношении свидетеля к лицам, участвующим в деле, которые должен выяснять суд в соответствии с положениями ст. 177 ГПК РФ, что в данном случае имеет существенное значение, поскольку истец ссылался на наличие неприязненных отношений со свидетелем В.Ю. Соловьевым и последний также не отрицал данное (л.д. 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ей 193 ТК РФ установлено, что до применения дисциплинарного взыскания, которым является и увольнение,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Между тем из материалов настоящего гражданского дела не усматривается, был ли соблюден ответчиком установленный законом порядок, что является существенным обстоятельством по данному делу, поскольку ответчик оспаривает факт нахождения на рабочем месте в нетрезвом состоянии 9 сентября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документом, подтверждающим время работы у работодателя - физического лица, является письменный трудовой договор, что установлено ст. 309 ТК РФ, сведения об основаниях его расторжения должны быть внесены работодателем. В представленном суду трудовом договоре (л.д. 8 - 9) в графах "дата" и "основания прекращения трудового договора" имеются различные по содержанию записи, а также неоговоренные зачеркивания, и указанные противоречия судом не устранены, так как не были предметом обсуждения в судебном засед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протокола судебного заседания от 20 января 2004 г. следует, что истцом было заявлено ходатайство о назначении экспертизы, которое судом не было разрешено. Между тем истец в кассационной жалобе указывает, что данное ходатайство было направлено на разрешение вопроса о подложности представленных ответчиком актов и ведомостей, что является его правом в соответствии с положениями ст. 186 ГПК РФ и должно было быть разрешено судом в порядке, установленном ст. 166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у также надлежало дать оценку правомерности составления акта N 2 о выдаче истцу заработной платы в размере 5272 руб., поскольку подпись истцом в ведомости о получении указанной суммы не была поставлена, а свидетели в этой связи дали противоречивые показания, которые судом не оценены. Не проверена также обоснованность начисления уволенному указанной су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учетом изложенного выше решение суда нельзя признать законным и обоснованным, так как оно постановлено при наличии недоказанных установленных судом первой инстанции обстоятельств, имеющих значение для дела, а также допущены грубые нарушения требований процессуально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овом рассмотрении спора суду следует учесть изложенное выше, а также то, что обязанность доказывания наличия законного основания для увольнения работника и соблюдение его порядка возлагаются на работодателя. Суду надлежит предложить истцу уточнить исковые требования, представив расчеты по каждому из них, а также сторонам представить доказательства, подтверждающие обоснованность их позиции по делу, и постановить законное решение (Определение Президиума Московского областного суда от 22 апреля 2004 г. по делу N 33-32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7. Порядок допроса свиде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П. обратилась в суд с требованиями к У. о возмещении ущерба, причиненного ее имуществу в результате пожара, виновником которого признан ответчик по приговору суда. Просила взыскать восстановительную стоимость сгоревшего жилого дома в сумме 607535 руб., а также компенсацию морального вреда в размере 50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чик иск признал в сумме 100000 руб., пояснил, что не считает себя виновником происшедшего пожара, а кроме того, истицей завышен размер причиненного ей ущерба, так как дом был одноэтажный, фундамент дома не пострадал, сумма восстановительного ремонта определена неправиль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постановил решение, которым иск удовлетворил частично, уменьшил отыскиваемую сумму ущерба на сумму полученного истицей страхового возмещения за сгоревший дом и взыскал в пользу истицы сумму 521535 руб., в удовлетворении требований о компенсации морального вреда отказа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согласившись с постановленным решением, У. принес кассационную жалобу, просит решение отменить как незаконное и необоснованно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судив доводы кассационной жалобы, проверив материалы дела, выслушав явившиеся стороны, судебная коллегия находит решение суда подлежащим отмене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установил и материалами дела подтверждается, что 13 апреля 2002 г. на земельном участке, принадлежащем П., произошел пожар, в результате которого сгорел расположенный на участке жилой дом истицы. Пожар произошел по вине У., который был признан виновным в совершении уничтожения чужого имущества в крупном размере путем неосторожного обращения с огнем, что подтверждается приговором Рузского районного суда Московской области от 22 июля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пришел к выводу, что сумма причиненного истице ущерба составляет 607535 руб., так как такова восстановительная стоимость сгоревшего дома, определенная экспертом - строителем ГУ МЛСЭ при МЮ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указал, что из данной суммы надлежит вычесть сумму страхового возмещения 95000 руб., полученную истицей от САО "Росгосстрах-Подмосков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считает, что вывод суда о размере причиненного истице ущерба является преждевременным, не основанным на материалах дела, так как суд не дал правовой оценки доводам ответчика, имеющим значение для правильного разрешения спора, не устранил имеющиеся противоречия в пояснениях сторон, положил в основу решения суда не исследованные судом дока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из материалов дела усматривается, что истица не имела утвержденный надлежащим образом проект строительства дома, сгоревший дом не был сдан в эксплуатацию, плана строения, выполненного работниками БТИ, н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письменному ходатайству ответчика судом была назначена строительная экспертиза на предмет определения стоимости сгоревшего до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ответчик просил произвести оценку восстановительного ремонта по эскизам дома, представленным истицей в материалы уголовного дела (л.д. 89 - 91 уголовного дела N 1-6/03 по обвинению У. в совершении преступления, предусмотренного ч. 2 ст. 168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заключению эксперта-строителя экспертиза проводилась на основании указанных эскизов дома, а также на основании описания сгоревшего дома, составленного страховым агентом, имеющихся в том же уголовном деле на л.д. 92 - 94. При этом судебная коллегия отмечает, что описание, выполненное страховым агентом, является рукописным текстом, не заверенным каким-либо официальным способ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пояснений ответчика в судебном заседании следует, что он не согласен с описанием дома, выполненным страховым агентом, в связи с чем оспаривал заключение экспертизы, указывая на необоснованность включения в восстановительную стоимость дома устройства нового фундамента, возведения второго этажа, а также на повторность включения в смету некоторых строй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е противоречия судом не устранены, в судебном заседании ни страховой агент, ни эксперт допрошены не бы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считает, что суд нарушил процессуальные права ответчика, предусмотренные ст. 35 ГПК РФ, а также положил в основу решения суда неисследованные доказательства в нарушение ст. ст. 55, 67, 181, нарушил порядок допроса свидетеля, предусмотренный ст. 177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решение суда нельзя признать законным и обоснованным, допущенные судом первой инстанции нарушения не могут быть исправлены судом кассационной инстанции, решение суда подлежит отмене, а дело - возвращению в суд первой инстанции для рассмотрения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овом рассмотрении дела суду первой инстанции надлежит учесть вышеизложенное, определить и установить значимые для дела обстоятельства в полном объеме, дать им надлежащую правовую оценку в совокупности с доводами сторон и представленными ими доказательствами, разрешить спор в соответствии с действующими нормами материального и процессуального права (Определение Московского областного суда от 8 февраля 2005 г. по делу N 33-9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8. Использование свидетелем письменных матери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79. Допрос несовершеннолетнего свиде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0. Оглашение показаний свиде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1. Исследование письменных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Ч. обратилась в суд с иском к ООО "Семейная стоматология" о расторжении заключенного между сторонами 28 мая 2005 г. договора на оказание стоматологических услуг, предусматривающего протезирование зубов, и компенсации морального вреда. В обоснование заявленных требований истица указала, что зубопротезирование проведено некачественно, нарушен прикус, изменяющий мимику ее лица, на зубных протезах обнаружились трещины, сколы, разрушения. Оказанные ответчиком стоматологические услуги причиняют ей физическую боль и моральные стра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ь ООО "Семейная стоматология" иск не признал, ссылаясь на то, что истице был предложен план лечения в соответствии со сложностью требуемых стоматологических работ, от которого она отказалась и настояла на использовании в процессе лечения менее дорогого и ненадежного материала. Истица была предупреждена о возможных последствиях и осложнениях при таком леч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мирового судьи 111-го судебного участка Люберецкого судебного района Московской области от 28 апреля 2005 г. в удовлетворении иска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апелляционном порядке дело не рассматрив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И.В. Черникова просит решение мирового судьи отменить, дело направить на новое рассмотр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А.А. Кучерявенко от 15 декабря 2005 г. дело по надзорной жалобе внесено на рассмотрение президиума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надзорной жалобы, президиум находит решение мирового судьи подлежащим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видно, что 28 мая 2005 г. между ООО "Семейная стоматология" и Ч. был заключен договор на оказание платных медицинских стоматологических услуг. 19 июня 2004 г. ответчик завершил протезирование зубов истицы. Согласно Положению об установлении гарантийного срока и срока службы при оказании стоматологических услуг в ООО "Семейная стоматология" гарантийный срок на изготовление пластмассовых, облицованных композитным материалом несъемных протезов составляет до двух месяцев. Истица обратилась к ответчику с претензией о некачественном оказании услуги - значительном нарушении прикуса, наличии сколов, трещин, разрушений 3 июля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ывая в удовлетворении исковых требований, суд исходил из того, что Ч. отказалась от предложенного ей лечения и настояла на использовании в процессе лечения менее дорогостоящего и ненадежного материала, истица была предупреждена о возможных последствиях и осложнениях при использовании выбранной ею конструкции, которая может иметь сколы облицов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данный вывод суда не соответствует материалам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дтверждение данного вывода суд сослался на объяснения представителя ООО "Семейная стоматология" и амбулаторную карту пациента Ч.</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согласно протоколу судебного заседания от 28 апреля 2005 г. в нарушение требований ст. 181 ГПК РФ амбулаторная карта в судебном заседании не обозревалась и не исследовала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56 ГПК РФ каждая сторона должна доказать те обстоятельства, на которые она ссылается как на основания своих требований и возражений. По общему правилу в силу положений п. 4 ст. 13, п. 5 ст. 14 Закона Российской Федерации "О защите прав потребителей" бремя доказывания обстоятельств, освобождающих от ответственности за ненадлежащее исполнение обязательства, лежит на исполнит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чик не представил суду доказательств в подтверждение своих доводов о том, что истица была предупреждена о возможных последствиях и осложнениях при использовании выбранной ею конструкции лечения и обязательство перед истицей по зубопротезированию исполнено надлежащим образ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усматривается, что Ч. представлено суду заключение экспертной комиссии по контролю за качеством медицинской помощи коллегии стоматологов и челюстно-лицевых хирургов Московской области от 25 ноября 2004 г., согласно которому протезирование на верхней челюсти произведено без учета патологии прикуса и окклюзии и необходимо провести перепротезирование на верхней и нижней челю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суду в соответствии с требованиями ст. 79 ГПК РФ следовало обсудить со сторонами вопрос о назначении по делу экспертизы для разрешения возникших в процессе рассмотрения дела вопросов, требующих специальных знаний в области медиц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ущенные существенные нарушения норм процессуального права являются основанием к отмене решения мирового судьи и направлению дела на новое рассмотрение (Постановление президиума Московского областного суда от 8 февраля 2006 г. N 101 по делу N 44г-111/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2. Оглашение и исследование переписки и телеграфных сообщений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йна связ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 (ч. 2 ст. 23 Конституц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Тайна переписки, почтовых, телеграфных и иных сообщений, входящих в сферу деятельности операторов почтовой связи, гарантируется государ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мотр и вскрытие почтовых отправлений, осмотр их вложений, а также иные ограничения тайны связи допускаются только на основании судебн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е операторы почтовой связи обязаны обеспечивать соблюдение тайны связ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ация об адресных данных пользователей услуг почтовой связи, о почтовых отправлениях, почтовых переводах денежных средств, телеграфных и иных сообщениях, входящих в сферу деятельности операторов почтовой связи, а также сами эти почтовые отправления, переводимые денежные средства, телеграфные и иные сообщения являются тайной связи и могут выдаваться только отправителям (адресатам) или их представител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остные и иные лица, работники организаций почтовой связи, допустившие нарушения указанных положений, привлекаются к ответственности в порядке, установленном законодательством Российской Федерации (ст. 15 ФЗ от 17 июля 1999 г. N 176-ФЗ "О почтовой связ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3. Исследование вещественных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4. Осмотр на мес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5. Воспроизведение аудио- или видеозаписи и ее исслед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6. Заявление о подложности дока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Судам следует иметь в виду, что заключение эксперта, равно как и другие доказательства по делу, не являются исключительными средствами доказывания и должны оцениваться в совокупности со всеми имеющимися в деле доказательствами (ст. 67, ч. 3 ст. 86 ГПК РФ). Оценка судом заключения должна быть полно отражена в решении. При этом суду следует указывать, на чем основаны выводы эксперта, приняты ли им во внимание все материалы, представленные на экспертизу, и сделан ли им соответствующий анали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экспертиза поручена нескольким экспертам, давшим отдельные заключения, мотивы согласия или несогласия с ними должны быть приведены в судебном решении отдельно по каждому заключению (п. 7 Постановления Пленума ВС РФ от 19 декабря 2003 г. N 23 "О судебном ре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Н. обратилась в Волгоградский областной суд с ходатайством о разрешении принудительного исполнения на территории Российской Федерации заочного решения Аулиекольского районного суда Костанайской области Республики Казахстан от 12 декабря 2001 г. о возмещении причиненного ей дорожно-транспортным происшествием ущерба в размере 259484 тенге и морального вреда в сумме 2000 тенге, указав в его обоснование, что отсутствие разрешения на принудительное исполнение решения иностранного суда создает препятствия во взыскании названных сумм с Р., проживающего в Волгоградской области (Росс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я Аулиекольского районного суда Костанайской области Республики Казахстан обратился в Волгоградский областной суд с ходатайством о разрешении принудительного исполнения на территории Российской Федерации заочного решения Аулиекольского районного суда Костанайской области Республики Казахстан от 12 декабря 2001 г. о взыскании государственной пошлины в доход государства в сумме 2998 тенге, указав в его обоснование, что отсутствие разрешения на принудительное исполнение решения иностранного суда создает препятствия во взыскании указанной суммы с ответ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Волгоградского областного суда от 31 августа 2005 г. ходатайство Н. удовлетворено и разрешено принудительное исполнение на территории Российской Федерации заочного решения Аулиекольского районного суда Костанайской области Республики Казахстан от 12 декабря 2001 г. в части, в которой с Р. в пользу Н. взыскано в возмещение материального ущерба 259484 тенге, в возмещение морального вреда - 2000 тенге, а в удовлетворении ходатайства Аулиекольского районного суда Костанайской области Республики Казахстан о разрешении принудительного исполнения на территории Российской Федерации заочного решения Аулиекольского районного суда Костанайской области Республики Казахстан от 12 декабря 2001 г. в части взыскания с Р. судебных расходов (государственной пошлины) в сумме 2998 тенге в доход государства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поданной Р., поставлен вопрос об отмене указанного определения по тем основаниям, что о времени и месте рассмотрения дела он иностранным судом извещен не был, в представленных суду расписках подпись об извещении проставлена не им, а другим лицом, а поэтому у судьи не было оснований, предусмотренных законом, для удовлетворения заявленного ходата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частной жалобы, Судебная коллегия по гражданским делам Верховного Суда Российской Федерации не находит оснований для удовлетворения жалобы и отмены определения суда, постановленного в соответствии с установленными обстоятельствами и требованиями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атривая данное дело, суд обоснованно пришел к выводу, что оснований к отказу в разрешении принудительного исполнения решения иностранного суда (общей юрисдикции) на территории Российской Федерации, предусмотренных ст. 412 ГПК РФ, ст. 55 Конвенции о правовой помощи и правовых отношениях по гражданским, семейным и уголовным делам государств - членов Содружества Независимых Государств, которая вступила в силу для Российской Федерации 10 декабря 1994 г., не име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установлено судом, о судебном заседании лица, участвующие в деле, были извещены надлежащим образом, решение суда вступило в законную силу, срок давности принудительного исполнения не истек, исполнение решения не противоречит суверенитету России и не угрожает ее безопасности. Решение суда не противоречит основным принципам российского законодательства, рассмотрение дел указанной категории не относится к исключительной компетенции россий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проверил доводы Р. в той части, что он не был извещен о времени и месте рассмотрения дела судом Республики Казахстан и обоснованно не согласился с этими доводами, указав в определении, что в Волгоградский областной суд представлена расписка об извещении Р. о явке в судебное заседание Аулиекольского районного суда Костанайской области Республики Казахстан 12 декабря 2001 г. В расписке имеется подпись 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сылка Р. на то, что данная подпись поставлена не им, а другим лицом, обоснованно не принята во внимание Волгоградским областным судом при рассмотрении ходатайства Н., поскольку в данном случае к компетенции суда Российской Федерации не отнесены вопросы проверки достоверности документов, поступивших из иностранного суда, а с ходатайством о подложности указанного доказательства Р. в соответствии со ст. 186 ГПК РФ не обращал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следует и не оспаривается Р., что дорожно-транспортное происшествие имело место на территории Республики Казахстан. Указанные обстоятельства послужили основанием для предъявления требований о возмещении вреда. Следовательно, суд Республики Казахстан являлся компетентным судом по рассмотрению заявленн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справки судьи Аулиекольского районного суда Костанайской области Республики Казахстан видно, что решение названного суда от 12 декабря 2001 г. вступило в законную силу 17 декабря 2001 г. Н. обратилась с ходатайством о принудительном исполнении этого решения 2 апреля 2004 г., и трехлетний срок, установленный ч. 3 ст. 409 ГПК РФ для предъявления к принудительному исполнению решения иностранного суда, не ист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й норм процессуального права, повлекших вынесение незаконного определения, в том числе и тех, на которые имеется ссылка в частной жалобе, судом не допущено (Определение ВС РФ от 22 ноября 2005 г. N 16-Г05-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7. Исследование заключения эксперта. Назначение дополнительной или повторной экспертиз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При исследовании заключения эксперта суду следует проверять его соответствие вопросам, поставленным перед экспертом, полноту и обоснованность содержащихся в нем выв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разъяснения или дополнения заключения суд может вызвать эксперта для допроса. При наличии в деле нескольких противоречивых заключений могут быть вызваны эксперты, проводившие как первичную, так и повторную экспертиз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значение повторной экспертизы должно быть мотивировано. Суду следует указать в определении, какие выводы первичной экспертизы вызывают сомнение, сослаться на обстоятельства дела, которые не согласуются с выводами экспер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тиворечия в заключениях нескольких экспертов не во всех случаях требуют повторной экспертизы. Суд может путем допроса экспертов получить необходимые разъяснения и дополнительное обоснование выводов (п. 15 Постановления Пленума ВС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8. Консультация специали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8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 случаях, указанных в ч. 1 ст. 188 ГПК РФ, суд вправе привлекать специалистов для получения консультаций, пояснений и оказания непосредственной технической помощи (фотографирования, составления планов и схем, отбора образцов для экспертизы, оценки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дача специалиста в судебном заседании состоит в оказании содействия суду и лицам, участвующим в деле, в исследовании доказательств. Если из консультации специалиста следует, что имеются обстоятельства, требующие дополнительного исследования или оценки, суд может предложить сторонам представить дополнительные доказательства либо ходатайствовать о назначении экспертизы (п. 16 Постановления Пленума ВС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89. Окончание рассмотрения дела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0. Судебные п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1. Возобновление рассмотрения дела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2. Удаление суда для принятия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Б. обратился в суд, считая, что на избирательных участках N 1971, 2016, 2024 при проведении выборов по Орехово-Зуевскому одномандатному избирательному округу N 112 были допущены нарушения порядка голосования и подсчета голосов избирателей, которые не позволяют выявить действительную волю избирателей и нарушают право заявителя на участие в выборах в условиях соблюдения закона при их проведении, точного учета поданных голосов избирателей, выявления их действительной воли, правильного установления итогов голос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боснование заявленных требований заявитель пояснил, что на участке N 1971 два избирателя проголосовали досрочно. При этом ни кандидаты, ни их доверенные лица, ни наблюдатели о проведении досрочного голосования уведомлены не были. Разрешение ОИК на проведение досрочного голосования получено не бы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из протокола N 1 следует, что число бюллетеней, выданных для голосования вне помещения для голосования и содержащихся в переносных ящиках для голосования, составило 73. При этом согласно списку избирателей данного участка число избирателей, проголосовавших вне помещения для голосования, составило 63. Заявления избирателей о возможности проголосовать вне помещения для голосования в соответствующем реестре комиссией не зарегистрированы, и данный реестр отсутствует, как и сами заявления. Поскольку число бюллетеней, обнаруженных в переносных ящиках, превышает число избирателей, голосовавших вне помещения, заявитель считает, что в соответствии с п. 12 ст. 81 ФЗ "О выборах депутатов Государственной Думы Федерального Собрания РФ" (далее по тексту - ФЗ N 175-ФЗ) все бюллетени из переносного ящика должны быть признаны недействитель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избирательном участке N 2016, по мнению представителя заявителя, допущены нарушения п. п. 2, 3 ст. 79 ФЗ N 175-ФЗ, поскольку заявления 147 избирателей, голосовавших вне помещения для голосования, в реестр не вносились. В реестре зарегистрировано лишь 11 обращений лиц, содействовавших в передаче обращений граждан, однако необходимые законом сведения об этих лицах, перечисленные в п. 3 ст. 79 ФЗ N 175-ФЗ, в реестре не указаны. В связи с этим заявитель полагает, что нарушены положения п. 10 ст. 79 ФЗ N 175-ФЗ, носящие необратимый характ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избирательном участке N 2024, по мнению заявителя, допущены нарушения требований избирательного законодательства о голосовании вне помещения для голосования, поскольку из протокола и списка избирателей следует, что число избирателей, которым УИК предоставлена возможность проголосовать вне помещения для голосования, составляет 108. Однако из реестра регистрации заявлений (обращений) следует, что число избирателей, не имеющих возможности прибыть на участок, но выразивших желание принять участие в выборах, составляет 1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заявитель просил признать недействительными итоги голосования на перечисленных участках и отменить решение ОИК об итогах голосования по округу на указанных избирательных участ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удебном заседании представитель заявителя требования поддержа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ь С. - О.А. Гонтарь против удовлетворения требования возражал, считая, что оснований для удовлетворения требований не име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ь ТИК Ахматов требований не признал, пояснив, что при проведении голосования жалоб избирателей и наблюдателей не поступа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ь ОИК А.С. Макаров требования не признал, ссылаясь на отсутствие законных оснований для удовлетворения заявленн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и участковых комиссий N 1971, 2016, 2024 требования не призна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суда в удовлетворении требований заявителя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й жалобе Б. просит решение суда отменить как не основанное на зако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жалобы, выслушав объяснения лиц, явившихся в судебное заседание, судебная коллегия находит решение суда подлежащим отмене как принятое с нарушением норм процессуального и материального права (п. 4 ч. 1 ст. 362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ывая в удовлетворении требований заявителя о признании недействительными итогов голосования на избирательном участке N 1971, суд исходил из того, что согласно протоколу N 1 УИК N 1971 число бюллетеней, выданных при голосовании вне помещения для голосования, составило 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ом установлено, что согласно списку избирателей число избирателей, проголосовавших вне помещения для голосования, составило 66. В связи с чем суд пришел к выводу о том, что фактических заявлений от граждан было меньше, чем указано в протоколе N 1 УИК N 1971, однако сами по себе указанные обстоятельства не свидетельствуют о фальсификации итогов голосования либо об ином нарушении действительной воли избир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данный вывод суда сделан без учета положений п. 12 ст. 81 ФЗ N 17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протокола УИК N 1, число избирательных бюллетеней, выданных избирателям, проголосовавшим вне помещения для голосования в день голосования, составляет 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исло бюллетеней, содержащихся в переносных ящиках для голосования, также составляет 73 (л.д. 16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личество избирателей, проголосовавших вне помещения по спискам избирателей, составляет 66 челов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и реестр заявлений (обращений), ни заявления граждан, выразивших намерение проголосовать вне помещения для голосования, в материалах дела не представл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12 ст. 81 ФЗ N 175-ФЗ в первую очередь производится подсчет избирательных бюллетеней, находившихся в переносных ящиках для голосования: сначала - с избирательными бюллетенями, оставленными досрочно проголосовавшими избирателями, затем - с избирательными бюллетенями, оставленными избирателями, проголосовавшими вне помещения для голосования в день голосования. Вскрытию каждого переносного ящика для голосования предшествуют объявление числа избирателей, проголосовавших с использованием данного переносного ящика для голосования, проверка неповрежденности печатей (пломб) на нем, в чем председатель участковой избирательной комиссии предлагает удостовериться членам комиссии и иным присутствующим при подсчете голосов лицам. Подсчет ведется таким образом, чтобы не нарушалась тайна голосования, при этом отделяются избирательные бюллетени неустановленной формы. Число извлеченных бюллетеней установленной формы оглашается и вносится в строки 7 протоколов об итогах голосования и их увеличенных форм. Если число обнаруженных в соответствующем переносном ящике для голосования избирательных бюллетеней установленной формы по федеральному избирательному округу или по одномандатному избирательному округу превышает число отметок в списке избирателей о том, что избиратель проголосовал досрочно, либо число заявлений избирателей, содержащих отметку о получении бюллетеня по соответствующему избирательному округу, все бюллетени по соответствующему избирательному округу,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соответствующему протоколу об итогах голосования и в котором указываются фамилии и инициалы членов участковой избирательной комиссии, проводивших досрочное голосование либо голосование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зарегистрированных кандидатов, наименований политических партий, избирательных блоков, вносится запись о причине признания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бюллетени при непосредственном подсчете голосов упаковываются отдельно, опечатываются и при дальнейшем подсчете голосов не учиты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тем что число обнаруженных в переносном ящике для голосования бюллетеней (73) превышает число избирателей, проголосовавших вне помещения (66), а из протокола УИК N 1971 следует, что число голосов избирателей, поданных за С., составляет 224, за Б. - 162 (л.д. 161), суду следовало учесть вышеприведенную норму закона и исследовать вопрос о том, соблюдены ли УИК N 1971 требования положений п. 12 ст. 81 ФЗ N 17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решение суда в части отказа в удовлетворении требований заявителя о признании недействительными итогов голосования по избирательному участку N 1971 нельзя признать законным и обоснованным, и оно подлежит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согласно ст. 192 ГПК РФ после судебных прений суд удаляется в совещательную комнату для принятия решения, о чем председательствующий объявляет присутствующим в зале судебного заседания. Согласно ч. 2 ст. 194 ГПК РФ решение суда принимается в совещательной комнате, где могут находиться только судья, рассматривающий дело, или судьи, входящие в состав суда по делу. Присутствие иных лиц в совещательной комнате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протокола судебного заседания от 17 февраля 2005 г. (л.д. 172, обратная сторона), суд удалялся в совещательную комнату только для вынесения определения. Сведений о том, что суд принимал в совещательной комнате и решение, а также объявлял его в заседании 17 февраля 2005 г., как этого требуют положения ст. 193 ГПК РФ, в протоколе не име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8 ч. 2 ст. 364 ГПК РФ решение суда первой инстанции подлежит отмене независимо от доводов кассационной жалобы, представления, в случае если при принятии решения суда были нарушены правила о тайне совещания су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протокол судебного заседания не содержит сведений об удалении суда в совещательную комнату для принятия решения, а также сведений об объявлении решения суда по возвращении суда из совещательной комнаты, оспариваемое судебное решение нельзя признать актом правосудия, так как основания для вывода о том, что решение суда принято в условиях, обеспечивающих соблюдение принципов правосудия, в том числе с соблюдением тайны совещательной комнаты, у судебной коллегии отсутствуют. При таких обстоятельствах решение суда нельзя признать законным и обоснованным в полном объеме, и оно подлежит отмене, поскольку судебная коллегия не имеет возможности исправить допущенные судом первой инстанции нарушения (Определение Московского областного суда от 14 мая 2005 г. по делу N 33-30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3. Объявление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6. РЕШЕНИЕ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4. Принятие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 соответствии со ст. 194 ГПК РФ решением является постановление суда первой инстанции, которым дело разрешается по существу (п. 1 Постановления Пленума ВС РФ от 19 декабря 2003 г. N 23 "О судебном ре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В силу ст. 194 ГПК РФ в форме решения принимаются лишь те постановления суда первой инстанции, которыми дело разрешается по существу, а круг вопросов, составляющих содержание решения, определен ст. ст. 198, 204 - 207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этому недопустимо включение в резолютивную часть решения выводов суда по той части исковых требований, по которым не принимается постановление по существу (ст. ст. 215, 216, 220 - 223 ГПК РФ). Эти выводы излагаются в форме определений (ст. 224 ГПК РФ), которые должны выноситься отдельно от решений. Вместе с тем необходимо иметь в виду, что включение указанных выводов в решение само по себе не является существенным нарушением норм процессуального права и не влечет по этому основанию его отмену в кассационном (апелляционном) и надзорном порядке (п. 13 Постановления Пленума ВС РФ от 19 декабря 2003 г. N 23 "О судебном ре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Вопрос. Как следует поступать судье надзорной инстанции, рассматривающему одновременно надзорные жалобы (представление прокурора) сторон по одному делу: сколько должно выноситься определ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Из содержания ч. 1 ст. 194, ст. ст. 329 и 360 ГПК РФ следует, что независимо от количества заявленных требований в одном производстве, исков (встречных исков), апелляционных и кассационных жалоб (представлений) сторон по делу суд (судья), рассматривая дело, выносит одно решение (опреде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этому, исходя из общих принципов процессуального права в производстве в порядке надзора по результату рассмотрения надзорных жалоб или представлений прокурора (ст. 381 ГПК РФ), истребованного дела (ст. 383 ГПК РФ), дела по существу в суде надзорной инстанции (ст. 388 ГПК РФ), судьей (судом) должно выноситься одно определение (Вопрос 7 Постановления Президиума ВС РФ "Обзор судебной практики Верховного Суда Российской Федерации за первый квартал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5. Законность и обоснованность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Решение должно быть законным и обоснованным (ч. 1 ст. 195 ГПК РФ). Реш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или основано на применении в необходимых случаях аналогии закона или аналогии права (ч. 1 ст. 1, ч. 3 ст. 11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имеются противоречия между нормами процессуального или материального права, подлежащими применению при рассмотрении и разрешении данного дела, то решение является законным в случае применения судом в соответствии с ч. 2 ст. 120 Конституции Российской Федерации, ч. 3 ст. 5 Федерального конституционного закона "О судебной системе Российской Федерации" и ч. 2 ст. 11 ГПК РФ нормы, имеющей наибольшую юридическую силу. При установлении противоречий между нормами права, подлежащими применению при рассмотрении и разрешении дела, судам также необходимо учитывать разъяснения Пленума Верховного Суда Российской Федерации, данные в Постановлениях от 31 октября 1995 г. N 8 "О некоторых вопросах применения судами Конституции Российской Федерации при осуществлении правосудия" и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п. 2 Постановления Пленума ВС РФ от 19 декабря 2003 г. N 23 "О судебном ре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Решение является обоснованным тогда, когда имеющие значение для дела факты подтверждены исследованными судом доказательствами, удовлетворяющими требованиям закона об их относимости и допустимости, или обстоятельствами, не нуждающимися в доказывании (ст. ст. 55, 59 - 61, 67 ГПК РФ), а также тогда, когда оно содержит исчерпывающие выводы суда, вытекающие из установленных фактов (п. 3 Постановления Пленума ВС РФ от 19 декабря 2003 г. N 23 "О судебном ре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Обратить внимание судов на то, что принимаемые решения должны быть в соответствии со ст. ст. 195, 198 ГПК РФ законными и обоснованными и содержать полный, мотивированный и ясно изложенный ответ на требования истца и возражения ответчика, кроме решений суда по делам, по которым ответчик признал иск и признание иска принято судом, а также по делам, по которым в иске (заявлении) отказано в связи с признанием неуважительными причин пропуска срока исковой давности или срока обращения в суд (абзацы второй и третий ч. 4 ст. 198 ГПК РФ) (п. 18 Постановления Пленума ВС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6. Вопросы, разрешаемые при принятии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Согласно ч. 3 ст. 196 ГПК РФ суд принимает решение только по заявленным истцом треб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йти за пределы заявленных требований (разрешить требование, которое не заявлено, удовлетворить требование истца в большем размере, чем оно было заявлено) суд имеет право лишь в случаях, прямо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имер, суд вправе выйти за пределы заявленных требований и по своей инициативе на основании п. 2 ст. 166 Гражданского кодекса РФ применить последствия недействительности ничтожной сделки (к ничтожным сделкам относятся сделки, о которых указано в ст. ст. 168 - 172 названно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ные требования рассматриваются и разрешаются по основаниям, указанным истцом, а также по обстоятельствам, вынесенным судом на обсуждение в соответствии с ч. 2 ст. 56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ледует иметь в виду, что при рассмотрении и разрешении дел, возникших из публичных правоотношений, суд не связан основаниями и доводами заявленных требований, то есть обстоятельствами, на которых заявитель основывает свои требования (ч. 3 ст. 246 ГПК РФ) (п. 5 Постановления Пленума ВС РФ от 19 декабря 2003 г. N 23 "О судебном ре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ывая, что в силу ст. 157 ГПК РФ одним из основных принципов судебного разбирательства является его непосредственность, решение может быть основано только на тех доказательствах, которые были исследованы судом первой инстанции в судебном заседании. Если собирание доказательств производилось не тем судом, который рассматривает дело (ст. ст. 62 - 65, 68 - 71, п. 11 ч. 1 ст. 150, ст. 170 ГПК РФ), суд вправе обосновать решение этими доказательствами лишь при том условии, что они получены в установленном ГПК РФ порядке (например, с соблюдением установленного ст. 63 ГПК РФ порядка выполнения судебного поручения), были оглашены в судебном заседании и предъявлены лицам, участвующим в деле, их представителям, а в необходимых случаях экспертам и свидетелям и исследованы в совокупности с другими доказательствами. При вынесении судебного решения недопустимо основываться на доказательствах, которые не были исследованы судом в соответствии с нормами ГПК РФ, а также на доказательствах, полученных с нарушением норм федеральных законов (ч. 2 ст. 50 Конституции Российской Федерации, ст. ст. 181, 183, 195 ГПК РФ) (п. 6 Постановления Пленума ВС РФ от 19 декабря 2003 г. N 23 "О судебном ре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Кроме того, как указано в ч. 3 ст. 246 ГПК, при рассмотрении и разрешении дел, возникающих из публичных правоотношений, суд не связан основаниями и доводами заявленных требований. Данное положение является исключением из общего правила, установленного ч. 3 ст. 196 того же Кодекса, согласно которой суд всегда принимает решение по заявленным истцом требованиям, а выйти за их пределы может лишь в случаях, предусмотренных федеральным законом (Обзор судебной практики ВС РФ "Обзор судебной практики рассмотрения гражданских дел по искам и жалобам военнослужащих на действия и решения органов военного управления и воинских должност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7. Изложение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8. Содержание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Поскольку в силу ч. 4 ст. 198 ГПК РФ в решении суда должен быть указан закон, которым руководствовался суд, необходимо указать в мотивировочной части материальный закон, примененный судом к данным правоотношениям, и процессуальные нормы, которыми руководствовался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у также следует учитыв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остановления Конституционного Суда Российской Федерации о толковании положений Конституции Российской Федерации, подлежащих применению в данном деле, и о признании соответствующими либо не соответствующими Конституции Российской Федерации нормативных правовых актов, перечисленных в п. п. "а", "б", "в" ч. 2 и в ч. 4 ст. 125 Конституции Российской Федерации, на которых стороны основывают свои требования или возра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остановления Пленума Верховного Суда Российской Федерации, принятые на основании ст. 126 Конституции Российской Федерации и содержащие разъяснения вопросов, возникших в судебной практике при применении норм материального или процессуального права, подлежащих применению в данном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становления Европейского Суда по правам человека, в которых дано толкование положений Конвенции о защите прав человека и основных свобод, подлежащих применению в данном деле (п. 4 Постановление Пленума ВС РФ от 19 декабря 2003 г. N 23 "О судебном ре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Судам необходимо соблюдать последовательность в изложении решения, установленную ст. 198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держание исковых требований должно быть отражено в его описательной части в соответствии с исковым заявл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истец изменил основание или предмет иска, увеличил или уменьшил его размер, ответчик признал иск полностью или частично, об этом следует также указать в описательной части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признании стороной обстоятельств, на которых другая сторона основывает свои требования или возражения (ч. 2 ст. 68 ГПК РФ), указывается в мотивировочной части решения одновременно с выводами суда об установлении этих обстоятельств, если не имеется предусмотренных ч. 3 ст. 68 ГПК РФ оснований, по которым принятие признания обстоятельств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ынесении решения судам необходимо иметь в виду, что право признания обстоятельств, на которых другая сторона основывает свои требования или возражения, принадлежит и представителю стороны, участвующему в деле в ее отсутствие, если это не влечет за собой полного или частичного отказа от исковых требований, уменьшения их размера, полного или частичного признания иска, поскольку ст. 54 ГПК РФ, определяющая полномочия представителя, не требует, чтобы указанное право было специально оговорено в довер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не вправе при вынесении решения принять признание иска или признание обстоятельств, на которых истец основывает свои требования, совершенные адвокатом, назначенным судом в качестве представителя ответчика на основании ст. 50 ГПК РФ, поскольку это помимо воли ответчика может привести к нарушению его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вокат, назначенный судом в качестве представителя ответчика на основании ст. 50 ГПК РФ, вправе обжаловать решение суда в кассационном (апелляционном) порядке и в порядке надзора, поскольку он имеет полномочия не по соглашению с ответчиком, а в силу закона и указанное право объективно необходимо для защиты прав ответчика, место жительства которого неизвестно (п. 10 Постановления Пленума ВС РФ от 19 декабря 2003 г. N 23 "О судебном ре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Исходя из того что решение является актом правосудия, окончательно разрешающим дело, его резолютивная часть должна содержать исчерпывающие выводы, вытекающие из установленных в мотивировочной части фактических обстоя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в ней должно быть четко сформулировано, что именно постановил суд как по первоначально заявленному иску, так и по встречному требованию, если оно было заявлено (ст. 138 ГПК РФ), кто, какие конкретно действия и в чью пользу должен произвести, за какой из сторон признано оспариваемое право. Судом должны быть разрешены и другие вопросы, указанные в законе, с тем чтобы решение не вызывало затруднений при исполнении (ч. 5 ст. 198, ст. ст. 204 - 207 ГПК РФ). При отказе в заявленных требованиях полностью или частично следует точно указывать, кому, в отношении кого и в чем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ех случаях, когда решение подлежит немедленному исполнению или суд придет к выводу о необходимости этого (ст. ст. 210 - 212 ГПК РФ), в решении необходимо сделать соответствующее указание (п. 11 Постановления Пленума ВС РФ от 19 декабря 2003 г. N 23 "О судебном ре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Учитывая, что ГПК РФ, устанавливая различный порядок рассмотрения дел по отдельным видам производств (исковое, особое, производство по делам, возникающим из публичных правоотношений), предусматривает для всех единую форму окончания разбирательства дела по существу путем принятия решения, судам следует иметь в виду, что требования ст. 198 ГПК РФ о порядке изложения решений обязательны для всех видов производств (п. 17 Постановления Пленума ВС РФ от 19 декабря 2003 г. N 23 "О судебном ре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Резолютивная часть решения должна содержать исчерпывающие выводы, в связи с чем в ней должно быть четко и понятно сформулировано, что именно постановил суд, кто, какие конкретно действия и в чью пользу должен предпринять; должны быть разрешены судом и остальные вопросы, указанные в законе, с тем чтобы решение не вызывало споров при исполн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ходатайству представителя заявителя по гражданскому делу Ю. (Определение от 22 мая 2002 г. N 6н-140/01) Военная коллегия вынесла дополнительное решение: взыскать с войсковой части в пользу Ю. суточные за период его фактического нахождения в командировке в Республике Грузия в соответствии с Постановлением Правительства Российской Федерации от 1 декабря 1993 г. N 1261 "О размере и порядке выплаты суточных при краткосрочных командировках на территории иностранных государств" и письмом Минфина России от 27 декабря 1996 г. N 110 "О размерах выплаты суточных при краткосрочных командировках на территории ряда зарубежных стран" в рублевом эквиваленте в размере 2936 долларов США по курсу Центрального банка Российской Федерации на день фактической выплаты, за вычетом уже произведенных выплат на командировочные расходы в размере 4048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несение дополнительного решения было вызвано тем, что в определении Военной коллегии конкретно не указан размер суммы, которую обязан выплатить ответчик. В соответствии же с ч. 5 ст. 197, ст. ст. 198 - 202 ГПК РСФСР в резолютивной части решения должно быть четко и понятно сформулировано, что именно постановил суд, кто, какие конкретно действия и в чью пользу должен произвести; должны быть разрешены судом и остальные вопросы, указанные в законе, с тем чтобы решение не вызывало споров при исполнении (Определение ВС РФ N 6н-140/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Г.М. обратилась в суд с иском к Г. о признании права собственности, признании недействительным свидетельства о регистрации права, ссылаясь на то, что ее свекровь Г.А. и муж Г.В. являлись членами ЖСК N 5 и нанимателями квартиры в ЖСК N 8 в доме N 12 "а" по ул. Пионерской в г. Железнодорож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СК N 5 был создан в 1965 г., на момент его создания Г. и Г.В. были несовершеннолетними. Вступительный взнос в ЖСК был внесен их матерью Г.А. На момент предоставления квартир Г.А. была осуждена, ордер на квартиру в ЖСК был выдан на имя Г. и ее брата, несовершеннолетнего Г.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в связи со вступлением в брак в 1978 г., ее мать Г.А. в 1990 г. выписались и выехали из указанной квартиры. В квартире остался проживать Г.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 умерла 19 августа 2001 г., Г.В., ее сын, умер 20 августа 2001 г. (л.д. 6 -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альных данных о том, кто из Г-ых был членом ЖСК, не сохрани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в справку о полной выплате пая в ЖСК за двухкомнатную квартиру, Г. получила свидетельство о праве собственности на спорную квартиру (л.д.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М., жена умершего Г.В., просит признать за ней как за наследницей право на указанную кварти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чица исковые требования не призна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Железнодорожного городского суда от 19 ноября 2003 г., оставленным без изменения Определением судебной коллегии по гражданским делам Мособлсуда от 2 июня 2004 г., исковые требования удовлетворены, за истицей Г.М. и ее несовершеннолетней дочерью Г.Е. признано право собственности на квартиру по 1/2 доли за кажд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Г. просит принятые судебные решения отменить, дело направить на новое рассмотр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А.А. Козырева дело по надзорной жалобе Г. внесено на рассмотрение президиума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слушав доклад судьи Московского областного суда О.В. Николаевой, объяснения сторон и их представителей, президиум находит надзорную жалобу подлежащей удовлетво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овлетворяя заявленные исковые требования и признавая право собственности на квартиру 8 в д. 12 по ул. Пионерской г. Железнодорожного за Г.М. и Г.Е. в порядке наследования после смерти Г.В., суд исходил из того, что первоначально членом ЖСК N 5 была Г.А., она внесла вступительный взнос за квартиру в размере 40% стоимости до начала строительства дома. 25 апреля 1968 г. Г.А. была уволена с работы в связи с осуждением, по приговору суда отбывала наказание в местах лишения своб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е дочь Г. вместо матери получила ордер на квартиру 17 октября 1969 г., в ордер был включен также и брат Г.В., в то время несовершеннолет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1970 г. после отбытия наказания Г.А. вселилась в квартиру, была в ней прописана и проживала до 1990 г., выбыла из квартиры в связи с переездом на постоянное место жительства в г. Моск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проживала в квартире до 1978 г., выехала из квартиры в связи с переездом на постоянное место жительства в квартиру по адресу: г. Железнодорожный, ул. Керамическая, д. 22, кв. 11. В квартире после выезда Г. и Г.А. остался проживать один Г.В. Поскольку он один проживал в квартире, то только он мог быть членом ЖСК и только ему могла принадлежать на праве собственности указанная квартира. Жена и ребенок после его смерти являются наследниками по закону, следовательно, право собственности на всю квартиру должно принадлежать им по 1/2 доли кажд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суд пришел к такому выводу лишь на основе предположения, вывод суда не основан на имеющихся в материалах дела доказательст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законом.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истицей Г.М. не было представлено суду каких-либо доказательств, свидетельствующих о том, что мать Г.А. была исключена из членов ЖСК, а вместо нее членом кооператива был принят Г.В. Нет доказательств и тому, что он вносил паевые взносы в ЖСК и приобрел право собственности на кварти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218 ГК РФ (1995 г.) член жилищного кооператива, внесший свой паевой взнос за квартиру, предоставленную кооперативом, приобретает право собственности на эту кварти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икто из сторон не отрицал тот факт, что членом ЖСК при его образовании была Г.А., которая в 1970 г. после освобождения вселилась в квартиру и проживала в ней до 1990 г. Паевые взносы за квартиру были выплачены полностью лишь в 198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материалах дела нет и доказательств тому, что в члены ЖСК принималась Г. Ответчица таких доказательств также не представи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из материалов дела усматривается, что Г.В. фактически не имел возможности вносить паевые взносы в ЖСК, поскольку он в 1976 - 1978 гг. служил в армии, в 1979 и 1982 г.г. был осужден к лишению свободы, освобожден в 1986 г., после того как паевые взносы за квартиру были выплач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живание в квартире ЖСК не может служить основанием для приобретения права собственности на эту кварти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9 Закона РФ "Об основах федеральной жилищной политики" одним из оснований для возникновения права собственности на квартиру является участие в ЖС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азательств какого-либо участия в ЖСК Г.В. не представлено, и они в деле отсутству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в первоначальном исковом заявлении (л.д. 4) Г.М. ссылалась на то, что указанная квартира принадлежала Г.А. как члену кооператива, после смерти Г.А. право собственности в порядке наследования в равных долях перешло к ее наследникам по закону - Г. и Г.В.; после смерти Г.В. она, истица, и ее дочь приняли наследство в виде доли в праве собственности на указанную кварти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рушение ст. 198 ГПК РФ суд обстоятельства дела надлежащим образом не установил, при рассмотрении спора пришел к выводам, которые не основаны на имеющихся в материалах дела доказательст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387 ГПК РФ основаниями для отмены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судебные постановления приняты с существенными нарушениями норм гражданско-процессуального законодательства, решение суда и определение судебной коллегии, которым решение оставлено без изменения, подлежат отмене (Постановление Президиума Московского областного суда от 13 октября 2004 г. N 6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7. П.И. обратился в суд с иском к отделу паспортно-визовой службы Наро-Фоминского УВД о признании недействительной записи о снятии с регистрационного учета, ссылаясь на то, что им совместно с супругой П.О. построен дом N 6 в д. Рассудово по ул. Камышовой, 4 июня 1998 г. зарегистрировано право собственности на указанное имущество на имя П.О. П.И. был зарегистрирован по месту жительства в указанном доме, однако 25 августа 2001 г. без его ведома и согласия снят с регистрационного учета по месту жительства по указанному выше адресу на основании заявления, которое он, по его утверждению, не подписывал, в соответствующие органы не обращался. Просил обязать ПВС Наро-Фоминского УВД восстановить его регистрацию по месту жительства в доме N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Наро-Фоминского городского суда от 2 июля 2003 г. суд признал незаконным снятие с регистрации П.И. по месту жительства по вышеуказанному адресу, обязал ПВС Наро-Фоминского УВД восстановить регистр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м порядке дело не рассматрив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заявительница - третье лицо по делу П.О. просит отменить состоявшееся по делу решение, дело направить на новое рассмотрение в тот же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Т.В. Вальгановой дело по надзорной жалобе П.О. направлено на рассмотрение президиума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слушав доклад судьи Московского областного суда О.В. Николаевой, президиум находит надзорную жалобу подлежащей удовлетво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заявительница указывает на то, что судом были допущены существенные нарушения норм процессуального права, приведшие к вынесению незаконн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рассмотрел дело по иску П.И. к отделу паспортно-визовой службы Наро-Фоминского УВД о признании недействительной записи о снятии с регистрационного учета. Между тем при отсутствии в заявлении требований искового характера суд рассмотрел дело в порядке искового производства. В заявлении П.И. фактически оспаривает действия органов паспортно-визовой службы по снятию его с регистрационного учета по месту жительства. Дела об оспаривании действий органов государственной власти, органов местного самоуправления, должностных лиц, государственных и муниципальных служащих рассматриваются в порядке гл. 25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о подлежало рассмотрению в порядке искового производства при наличии спора о праве. Однако суд данные обстоятельства не выяснил, в порядке подготовки дела к судебному рассмотрению либо в судебном заседании данные вопросы перед П.И. (истцом) не поста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материалов дела, право собственности на дом, в котором был зарегистрирован П.И., согласно свидетельству о праве собственности принадлежит П.О. - жене П.И. Суд привлек П.О. к участию в деле в качестве третье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67 ГПК РФ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о рассмотрено в отсутствие П.О. При этом на листе дела 14 имеется расписка о том, что повестка в суд на имя П.О. получена ею лично с припиской о рассмотрении дела в ее отсутствие, требования П.И. призна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 же время в ходе рассмотрения дела 2 июля 2003 г. на вопрос суда заявителю П.И. пояснил, что обнаружил повестку на ее имя в своем почтовом ящике, где находится жена - не знает (л.д. 20, о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рассматривая дело в отсутствие П.О., суд не располагал сведениями о ее извещении о времени и месте судебного заседания. В результате рассмотрения дела в ее отсутствие П.О. была лишена возможности принимать участие во всех возникающих в ходе рассмотрения дела вопросах, защищать свои права и охраняемые законом интерес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признал незаконным снятие с регистрационного учета П.И., установив, что заявления о снятии с регистрации он не писал и доверенности на такие действия не давал. Вместе с тем обстоятельства снятия с регистрации П.И., подлинность заявления и доверенности судом не были проверены. Суд согласился на письменное признание иска ответчиком - ПВС Наро-Фоминского УВД. Однако представитель ПВС в судебном заседании отсутствовал, письменного отзыва на поданное П.И. заявление от ПВС Наро-Фоминского УВД в деле нет. По рассмотренным судом исковым требованиям ПВС Наро-Фоминского УВД не может являться надлежащим ответч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 соответствии с ч. 3 ст. 198 ГПК РФ описательная часть решения должна содержать указание на требование истца, возражения ответчика и объяснения других лиц, участвующих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писательной части постановленного судом решения содержатся сведения, не соответствующие поданному П.И. заявлению и не относящиеся к предмету рассматриваемого гражданског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существенными нарушениями норм гражданско-процессуального законодательства принятое судом решение подлежит отмене (Постановление президиума Московского областного суда от 27 октября 2004 г. N 6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8. К. обратился в суд с заявлением об установлении юридического факта нахождения его вместе с репрессированными по политическим мотивам родителями на спецпоселении. В обоснование своих требований он указал, что в 1937 - 1938 гг. вместе с родителями по национальному признаку его выслали из Приморского края на спецпоселение в Узбекистан, где в 1938 г. он родился в г. Ленинске и проживал вместе с родителями до окончания школы на спецпоселении. Установление данного факта необходимо для получения удостоверения о реабилитации жертвы политических репрессий, дающего право на получение льгот, предусмотренных законодательство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Красногорского городского суда от 9 июля 2004 г. заявление удовлетворено, суд признал установленным факт нахождения К. вместе с репрессированными по политическим мотивам родителями на спецпосе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м порядке дело не рассматрив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начальника Информационного центра УВД Приморского края изложено требование об отмене решения суда и направлении дела на новое рассмотрение в суд первой инстанции. В обоснование этого указано, что суд не исследовал обстоятельства, подтверждающие факт применения к К. политической репрессии в виде нахождения на спецпоселении, а само по себе проживание в республике Средней Азии нельзя признать как нахождение на спецпосе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Т.В. Вальгановой дело по надзорной жалобе внесено на рассмотрение президиума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слушав доклад судьи Московского областного суда О.В. Николаевой, президиум находит надзорную жалобу подлежащей удовлетво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1 Закона РФ от 18 октября 1991 г. "О реабилитации жертв политических репрессий" (с последующими изменениями) политическими репрессиями признаются различные меры принуждения, применяемые государством по политическим мотивам, в том числе выселение групп населения из мест проживания, направление в ссылку, высылку и на спецпоселение лиц, признававшихся социально опасными для государства или политического строя по классовым, социальным, национальным, религиозным и другим признакам, осуществляющиеся по решениям судов, других органов, наделявшихся судебными функциями, либо в административном порядке органами исполнительной власти и должностны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т. 1.1 этого Закона указывается, что подвергшимися политическим репрессиям и подлежащими реабилитации признаются дети, находившиеся с репрессированными по политическим мотивам родителями в местах ссылки, высылки, на спецпосе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установив в резолютивной части решения факт применения политической репрессии в отношении заявителя К., безосновательно указал форму репрессии в виде спецпоселения, тогда как Управление внутренних дел считает, что в данном случае была лишь высылка по национальному признаку из районов Дальневосточного кра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вете Министерства внутренних дел Республики Узбекистан от 26 декабря 2000 г. на запрос прокуратуры Приморского края от 14 сентября 2000 г. N 13-3/1-2000, приложенном к надзорной жалобе по поводу режима проживания корейских переселенцев, сообщается, что данная категория лиц не находилась на положении спецпереселенцев, не состояла на учете в органах НКВД, созданных в 1938 г. Переселенческим отделом НКВД УзССР осуществлялась работа по трудоустройству переселенных, снабжению продовольствием, строительству жилья, устройству земельных хозяйств, розыску их родствен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ешении суда в нарушение п. 4 ст. 198 ГПК РФ не приведены какие-либо доказательства в подтверждение применения к родителям заявителя данного вида политической репрессии. Признаками спецпоселения как вида политической репрессии могут быть: постановка на спецучет в спецкомендатуре, проживание в специальных поселках закрытого типа под надзором органов НКВД, ведение личных дел для спецучета, принудительный труд в условиях ограничения свободы, трудоустройство через коменданта райкомендатуры и ряд других обстоятельств. Судом эти обстоятельства не проверялись, свидетели об этом не допрашивали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ывая, что судом при рассмотрении дела были допущены существенные нарушения норм гражданско-процессуального законодательства и норм материального права, решение суда в силу ст. 387 ГПК РФ подлежит отмене (Постановление президиума Московского областного суда от 8 декабря 2004 г. N 8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9. Вопрос. Необходимо ли в резолютивной части судебного решения и в исполнительном листе по делам по искам к казне Российской Федерации указывать наименование федерального органа государственной власти - должника, выступающего в суде от имени казн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Предусмотренный ст. ст. 1069 и 1070 ГК РФ вред, причиненный государственными органами, органами местного самоуправления, а также их должностными лицами либо причиненный незаконными действиями органов дознания, предварительного следствия, прокуратуры и суда, возмещается за счет казны Российской Федерации, казны субъекта Российской Федерации или казны муницип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1071 ГК РФ также предусматривает возмещение причиненного вреда за счет казны Российской Федерации, казны субъекта Российской Федерации или казны муниципального образования, от имени которой выступают финансовые органы соответствующего су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данных по делам указанной категории в силу ч. 5 ст. 198 ГПК РФ резолютивная часть решения суда должна содержать выводы суда об удовлетворении иска за счет казны Российской Федерации, казны субъекта Российской Федерации или казны муниципального образования через соответствующие финансовые органы (Вопрос 3 Постановления Президиума ВС РФ от 8 декабря 2004 г. "Обзор законодательства и судебной практики Верховного Суда Российской Федерации за третий квартал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0. М.А. обратился в суд с иском к М.Е. об изменении договора найма жилого помещения - трехкомнатной квартиры N 20 дома N 2 по ул. Бахчиванжи г. Щелково, заключив с ним договор найма на жилую изолированную комнату размером 8,78 кв.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боснование своих требований истец ссылался на то, что он, бывшая жена М.Е. и двое несовершеннолетних детей зарегистрированы в данной квартире, состоящей из трех изолированных комнат размером 19,18 кв. м, 8,78 кв. м, 12,33 кв. м. Принадлежащее ему имущество находится в комнате 8,78 кв.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 полагает, что изменение договора найма жилого помещения не нарушит права зарегистрированных в квартире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Щелковского городского суда Московской области от 7 апреля 2003 г. между сторонами утверждено мировое соглашение, согласно которому М.А. снимается с регистрационного учета в квартире по адресу: Московская область, г. Щелково-3, ул. Бахчиванжи, д. 2, кв. 20, до 16 апреля 2003 г., получает компенсацию за причитающуюся ему долю жилой площади в сумме 8000 долларов США в момент прекращения регистрации; в свою очередь М.Е. выплачивает М.А. компенсацию в сумме 8000 долларов США единовременно за причитающуюся долю жилой площади в квартире по адресу: Московская область, г. Щелково-3, ул. Бахчиванжи, д. 2, кв. 20, при условии, что М.А. снимается с регистрационного учета и деньги передаются при снятии с регистрационного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м порядке определение суда не обжалов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М.А. просит судебное постановление, состоявшееся по делу, отменить и направить дело на новое рассмотрение в суд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О.А. Рудаковой дело по надзорной жалобе М.А. внесено на рассмотрение президиума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слушав доклад судьи Московского областного суда О.В. Николаевой, президиум находит надзорную жалобу подлежащей удовлетво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72 ГПК РФ стороны могут окончить дело мировым соглаш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не утверждает мирового соглашения сторон, если эти действия противоречат закону или нарушают права и охраняемые законом интересы друг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ировое соглашение - это двусторонняя сделка, в которой стороны идут на взаимные уступки друг другу, заново определяя свои права и обязанности по спорному правоотнош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твержденное вступившим в законную силу определением суда мировое соглашение по значению и последствиям равнозначно судебному реш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требованиям ч. 5 ст. 198, ст. ст. 204 - 207 ГПК РФ решение является актом правосудия, окончательно разрешающим дело, и оно не должно вызывать затруднений при исполн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надзорной жалобы М.А. видно, что данное определение суда практически неисполнимо ввиду того, что ответчица М.Е. отказывается от выплаты ему обусловленной мировым соглашением денежной суммы, эквивалентной 8000 долларов СШ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имая во внимание, что, заключив с М.Е. мировое соглашение, М.А. фактически отказался от предъявленных требований об изменении договора найма жилого помещения и производство по указанному делу прекращено, вынесенное судом по данному делу определение об утверждении мирового соглашения нарушает интересы М.А., который лишен права повторно инициировать обращение в суд с указанными требова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принятое судом Определение об утверждении мирового соглашения в силу ст. 387 ГПК РФ подлежит отмене (Определение президиума Московского областного суда от 29 апреля 2004 г. N 3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199. Составление мотивированного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1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Обратить внимание судов на необходимость строгого соблюдения установленного ст. 199 ГПК РФ срока составления мотивированного решения (п. 14 Постановления Пленума ВС РФ от 19 декабря 2003 г. N 23 "О судебном ре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Вопрос. Должна ли резолютивная часть решения содержать в себе указание на срок уплаты государственной пошлины в связи с тем, что с 1 января 2005 г. плательщики государственной пошлины, указанные в подп. 2 п. 2 ст. 333.17 Налогового кодекса Российской Федерации (НК РФ), уплачивают государственную пошлину в десятидневный срок со дня вступления в законную силу решения суда (в соответствии с подп. 2 п. 1 ст. 333.18 НК РФ), если иное не установлено Налогов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Федеральным законом от 2 ноября 2004 г. N 127-ФЗ в Налоговый кодекс Российской Федерации введена гл. 25.3 "Государственная пошлина", вступившая в силу с 1 января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2 ст. 333.17 НК РФ плательщиками государственной пошлины признаются организации и физические лица в случае, если о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ращаются за совершением юридически значимых действий, предусмотренных данной глав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ыступают ответчиками в судах общей юрисдикции, арбитражных судах или по делам, рассматриваемым мировыми судьями, если при этом решение суда принято не в их пользу и истец освобожден от уплаты государственной пошлины в соответствии с указанной гл. 25.3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лательщики, указанные в подп. 2 п. 2 ст. 333.17 НК РФ, уплачивают государственную пошлину, если иное не установлено гл. 25.3 НК РФ, в десятидневный срок со дня вступления в законную силу решения суда (подп. 2 п. 1 ст. 333.18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введением в Налоговый кодекс Российской Федерации указанной главы ст. 198 Гражданского процессуального кодекса Российской Федерации ("Содержание решения суда") не претерпела измен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5 ст. 198 ГПК РФ резолютивная часть решения суда должна содержать выводы об удовлетворении иска либо об отказе в удовлетворении иска полностью или в части, указание на распределение судебных расходов, срок и порядок обжалования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обязательное указание в резолютивной части судебного решения срока уплаты государственной пошлины действующим законодательством не предусмотрено (Вопрос 10 Постановления Президиума ВС РФ от 4 мая 2005 г. "Обзор законодательства и судебной практики Верховного Суда Российской Федерации за первый квартал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О. обратился в суд с указанным иском, сославшись на то, что он проходил службу в органах внутренних дел с 19 августа 1981 г. по 11 сентября 2003 г., уволен по достижении предельного возраста пребывания на службе, нуждается в улучшении жилищных условий, поэтому в соответствии с действующим законодательством имеет право на получение безвозмездной субсидии на приобретение жилья в рамках программы "Государственные жилищные сертификаты", в чем ответчиком ему было отказано. В дальнейшем истец исковые требования уточнил, просил при определении размера субсидии на приобретение жилья учесть, что в период службы ему были предоставлены однокомнатная квартира площадью 18 кв. м в г. Ершове Саратовской области и индивидуальный жилой дом площадью 82,5 кв. м в г. Назрани. Одновременно просил взыскать убытки, понесенные в связи с завершением строительства дома в г. Назрани, переданного ему в недостроенном состоянии и непригодного для прожи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Назрановского районного суда от 26 декабря 2003 г. иск удовлетворен частично. С МВД РИ в пользу О. взысканы: 124155 руб. - безвозмездная субсидия на приобретение жилья, 503240 руб. - в счет убытков, составляющих разницу между сметной стоимостью предоставленного истцу в период службы недостроенного дома и стоимостью фактически выполненных строительно-монтажных работ, 12000 руб. - расходы по оценке указанного до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ебной коллегии по гражданским делам Верховного суда Республики Ингушетия от 29 января 2004 г. решение суда о взыскании сумм 503240 руб. и 12000 руб. отменено и вынесено новое решение об отказе в иске. В остальной части решение суда оставлено без из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О. просит кассационное определение отменить и оставить без изменения решение суда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Верховного Суда Российской Федерации от 9 марта 2006 г. дело передано для рассмотрения по существу в президиум Верховного суда Республики Ингуше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президиума Верховного суда Республики Ингушетия от 17 мая 2006 г. дело направлено в Верховный Суд Российской Федерации для определения подсудности в связи с отсутствием кворума в президиуме дан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Верховного Суда Российской Федерации от 18 июля 2006 г. дело передано для рассмотрения по существу в суд надзорной инстанции - Судебную коллегию по гражданским делам Верхов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надзорной жалобы, Судебная коллегия по гражданским делам Верховного Суда Российской Федерации находит жалобу подлежащей удовлетворению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24 Постановления Пленума Верховного Суда Российской Федерации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 существенность нарушения норм процессуального права суд надзорной инстанции устанавливает по правилам ст. 364 ГПК РФ, в которой указаны случаи таких нарушений, которые влекут безусловную отмену судебных постановлений независимо от доводов жалобы или представления (ч. 2); другие нарушения норм процессуального права признаются существенными и влекут отмену судебных постановлений при условии, что они привели или могли привести к неправильному разрешению дела (ч.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ссмотрении данного дела Судебной коллегией по гражданским делам Верховного суда Республики Ингушетия были допущены существенные нарушения норм процессуального права, выразившиеся в следующ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материалов дела, О. с 19 августа 1981 г. по 11 сентября 2003 г. проходил службу в органах внутренних дел и был уволен по достижении предельного возраста пребывания на службе. В период службы он получил однокомнатную квартиру в г. Ершове Саратовской области и недостроенный жилой дом в г. Назрани (Республика Ингушетия) с последующим оформлением в собственность, а также земельный участок площадью 0,10 га. Строительство дома было завершено самим истцом за счет его денежных средств. В дальнейшем истцом указанные жилые помещения были проданы, а при увольнении со службы в связи с отсутствием жилья поставлен вопрос о предоставлении безвозмездной субсидии по программе "Государственные жилищные сертификаты", в чем МВД Республики Ингушетия (МВД РИ) ему было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зрановский районный суд пришел к выводу о нарушении прав О. в связи с предоставлением ему для проживания недостроенного жилого дома и в связи с отказом в выделении безвозмездной субсидии на приобретение жилья и заявленные истцом требования удовлетворил в полном объе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Верховного суда Республики Ингушетия, отменяя решение суда о взыскания убытков, принимая новое решение об отказе в этой части иска и оставляя без изменения решение суда о взыскании субсидии, посчитала необоснованным применение районным судом одновременно двух различных способов защиты нарушенного права истца на получение жиль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удебная коллегия не привела мотивов, по которым пришла к своим выводам, и ссылок на законы, которыми руководствовалась при принятии определения, и вообще не дала юридической оценки законности и обоснованности решения районного суда, чем нарушила требования, предусмотренные ст. ст. 361, 362, 366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нарушения являются существенными, поскольку привели к неправильному разрешению дела и нарушению прав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жалуя решение суда первой инстанции, МВД РИ в качестве основания к отмене решения ссылалось на существенное нарушение судом норм процессуального права, выразившееся, по его мнению, в том, что при принятии решения судом были нарушены правила о тайне совещания судей. В жалобе ответчик указывал, что 22 декабря 2003 г. судья удалился в совещательную комнату и, не огласив решения, неоднократно ее покидал, в течение нескольких дней перемещался по республике. При этом решение было объявлено 26 декабря 2003 г. (л.д. 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еденные доводы заслуживают внимания вышестоящей судеб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3 ст. 157 ГПК РФ судебное заседание по каждому делу происходит непрерывно, за исключением времени, назначенного для отдыха. До окончания рассмотрения начатого дела или до отложения его разбирательства суд не вправе рассматривать другие гражданские, уголовные и административные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99 ГПК РФ решение суда принимается немедленно после разбирательства дела. При этом в силу прямого указания закона составление мотивированного решения суда может быть отложено на срок не более чем пять дней со дня окончания разбирательства дела, но резолютивную часть решения суд должен объявить в том же судебном заседании, в котором закончилось разбирательство дела (ст. 199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94 решение суда принимается в совещательной комнате, где могут находиться только судья, рассматривающий дело, или судьи, входящие в состав суда по делу. Присутствие иных лиц в совещательной комнате не допускается. Судьи не могут разглашать суждения, высказывавшиеся во время совещ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системного толкования приведенных норм следует, что решение суда должно приниматься непосредственно в тот же день, в который закончилось судебное разбирательство, и только в совещательной комнате. Таким образом, в случае удаления суда после судебных прений и реплик лиц, участвующих в деле, в совещательную комнату решение по делу не может быть оглашено на следующий день. Судья, удалившись в совещательную комнату для вынесения решения по делу, не вправе ее покидать до момента изготовления им резолютивной части решения (в том случае, если невозможно в тот же день составить мотивированное решение), так как при этом нарушается тайна совещания су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из материалов дела следует, что суд, рассмотрев дело 22 декабря 2003 г., в тот же день удалился для принятия решения в совещательную комнату, однако решение огласил только 26 декабря 2003 г. (л.д. 87 оборот, 88, 8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ая жалобу и оставляя без изменения решение суда в части, Верховный суд Республики Ингушетия указанные обстоятельства оставил без внимания (л.д. 104 - 106) и не применил закон, подлежащий приме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данных Определение Судебной коллегии по гражданским делам Верховного суда Республики Ингушетия от 29 января 2004 г. нельзя признать законным, и оно подлежит отмене с передачей дела на новое рассмотрение в суд кассационной инстанции (Определение ВС РФ от 22 августа 2006 г. N 26-В0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С.В.Н., С.С.П., С.Е.Е. обратились в суд с иском к бывшей жене С.С.П. С.В.В. и их сыну С.С.С. о признании их не приобретшими права на жилую площадь в двухкомнатной квартире N 60, д. 2 по ул. 60 лет Октября, пос. Белозерский, Воскресенского р-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ои требования основывали тем, что С.В.В. была зарегистрирована в квартире после вступления в брак с С.С.П. в 1984 г., С.С.С., 2 августа 1986 г. рождения, был зарегистрирован с рождения. Однако ни С.В.В., ни сын в квартиру никогда не вселялись, ни дня не проживали в ней. После вступления в брак С-вы проживали и проживают в пос. Белозерский, ул. Молодежная, д. 11, кв. 66, с родителями ответчиц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чица С.В.В., представляющая также интересы сына С.С.С., исковые требования не признала, пояснила, что после регистрации брака вопрос о месте дальнейшего проживания решал муж С.С.П. Договорились, что семья будет жить у ее родителей до расширения жилой площади. В 1997 г. фактически семья распалась, муж ушел, они с сыном остались проживать у ее родителей. Неоднократно пытались с сыном вселиться, но истцы возражали, мотивируя свои действия теснотой и грозя скандалом. С.В.В., С.С.С. предъявили встречные требования об изменении договора найма жилого помещения, вселении, нечинении препятствий, просили выделить им в пользование изолированную комнату размером 14,3 кв. 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тцы встречные исковые требования не призна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суда исковые требования С.В.Н., С.Е.Е., С.С.П. удовлетворены. С.В.В. и С.С.С. признаны не приобретшими права пользования жилым помещением в спорной кварти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удовлетворении встречных требований С.В.В., С.С.С.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соглашаясь с решением, С.В.В. принесла кассационную жалобу, просит о его отмене, так как судом допущены нарушения норм процессуального и матери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жалобы, судебная коллегия полагает, что решение суда подлежит отмене, поскольку суд допустил нарушение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протокола судебного заседания усматривается, что судебное заседание состоялось 24 ноября 2004 г. В нарушение п. 2. ч. 2 ст. 229 ГПК РФ в протоколе судебного заседания не указано время окончания судебного заседания 24 ноября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3 ст. 157 ГПК РФ судебное заседание по каждому делу происходит непрерывно, за исключением времени, назначенного для отдых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99 ГПК РФ решение суда принимается немедленно после разбирательства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протокола (л.д. 96), судом после окончания прений сторон, то есть после окончания судебного разбирательства дела по существу, суд в нарушение требований ст. 199 ГПК РФ объявляет перерыв без указания причин до 25 ноября 2004 г., а 25 ноября 2004 г., не открывая судебного заседания в отсутствие сторон, удаляется в совещательную комнату и постановляет резолютивную часть решения, что нельзя признать правомер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 решении суд ссылается на письмо ФКП "ГкНИПАС" (л.д. 95), которое поступило в суд 26 ноября 2004 г., что подтверждается штампом суда, и не являлось предметом рассмотрения в судебном засед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суд неправильно определил обстоятельства, имеющие значение дл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54 ЖК РСФСР наниматель вправе в установленном порядке вселить в занимаемое им жилое помещение своего супруга, детей, родителей, других родственников, получив на это письменное согласие всех совершеннолетних членов своей сем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овлетворяя требования С-ых о признании ответчиков не приобретшими права на жилую площадь, суд исходил из того, что ответчики не являлись членами семьи, никогда не вселялись на спорную жилую площадь и не проживали т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ч. 2 ст. 54 ЖК РСФСР граждане, вселенные нанимателем в соответствии с правилами настоящей статьи, приобретают равное с нанимателем и остальными членами его семьи право пользования жилым помещением, если эти граждане являются или признаются членами его семьи и если при вселении между этими гражданами не было иного соглашения о порядке пользования жилым помещ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пояснений сторон следует, что С.С.С. с момента рождения был зарегистрирован в спорной квартире, то есть по соглашению родителей его место жительства было определено в 1984 г. в спорной квартире. В силу возраста ребенок не мог проживать отдельно от род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проверены доводы ответчицы С.В.В. о том, что между ними и семьей мужа имелась договоренность о временном проживании их семьи с ребенком по месту ее родителей, также не проверены доводы о том, что продажей земельных участков, о которых указано в решении суда, занимался С.С.П., им же получены все день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решение суда не может быть признано законным, обоснованным. Поскольку судебной коллегией не могут быть исправлены ошибки, допущенные судом, дело подлежит направлению на новое рассмотрение (Определение Московского областного суда от 20 января 2005 г. по делу N 33-50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Вопрос. Вправе ли суд удалиться в совещательную комнату в пятницу вечером, а в понедельник утром огласить решение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Часть 3 ст. 157 ГПК РФ устанавливает, что судебное заседание по каждому делу происходит непрерывно, за исключением времени, назначенного для отдыха. До окончания рассмотрения начатого дела или до отложения его разбирательства суд не вправе рассматривать другие гражданские, уголовные и административные дела. Одним из видов времени отдыха согласно ст. 107 Трудового кодекса Российской Федерации являются выходные дни. Однако это положение касается самого судебного разбирательства и не может относиться к вынесению решения, поскольку при вынесении решения должна соблюдаться тайна совещательной комнаты (ст. 194 ГПК РФ). При удалении суда в совещательную комнату в пятницу вечером должны быть применены положения ст. 199 ГПК РФ, которая устанавливает, что решение суда принимается немедленно после разбирательства дела. При этом составление мотивированного решения суда может быть отложено на срок не более чем пять дней со дня окончания разбирательства дела, но резолютивную часть решения суд должен объявить в том же судебном заседании, в котором закончилось разбирательств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в случае удаления суда в совещательную комнату в пятницу вечером решение по делу не может быть оглашено в понедельник утром. Судья не вправе покидать совещательную комнату, так как при этом нарушается тайна совещательной комнаты. В случае невозможности составления мотивированного решения в пятницу вечером суд должен в тот же день огласить резолютивную часть решения (Вопрос 13 Постановления Президиума ВС РФ от 3 декабря 2003 г., 24 декабря 2003 г. "Обзор законодательства и судебной практики Верховного Суда Российской Федерации за третий квартал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0. Исправление описок и явных арифметических ошибок в решении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Постановлением Государственного Собрания (Ил Тумэн) Республики Саха (Якутия) от 7 июля 1999 г. принят Закон Республики Саха (Якутия) "О выборах глав муниципальных образований". 10 июля 2002 г. в него были внесены изменения и дополнения. Закон опубликован в установленном порядке в официальных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обратился в суд с заявлением о признании недействующими п. п. 1, 3, 5 ст. 77 названного Закона, ссылаясь на то, что эти положения противоречат требованиям федерального законодательства и ущемляют его избирательные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Верховного суда Республики Саха (Якутия) от 8 мая 2003 г. производство по делу прекращено на основании абзаца 1 ст. 220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С. поставлен вопрос об отмене Определения суда как вынесенного с существенным нарушением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частной жалобы, Судебная коллегия по гражданским делам Верховного Суда Российской Федерации оснований для отмены Определения суда не находи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48 ГПК РФ судья отказывает в принятии заявления или прекращает производство по делу, возникшему из публичных правоотношений, если имеется решение суда, принятое по заявлению о том же предмете и вступившее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3 ст. 246 ГПК РФ при рассмотрении и разрешении дел, возникших из публичных правоотношений, суд не связан основаниями и доводами заявленн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материалов дела, вступившим в законную силу решением Верховного суда Республики Саха (Якутия) от 20 января 2003 г. была проверена законность оспариваемых заявителем норм Закона в полном объеме, они были признаны не противоречащими федеральному законода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суд правильно прекратил производство по делу по заявлению С. на основании п. 1 ст. 200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й судом норм процессуального права, которые бы привели к неправильному разрешению дела, в том числе и тех, на которые имеется ссылка в частной жалобе С., судом не допущено (Определение ВС РФ от 22 июля 2003 г. N 74-Г03-1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М., Т. обратились в суд с иском о нечинении препятствий в пользовании домовладением и земельным участком к ответчикам, ссылаясь на то, что С. захватила часть земли общего пользования, служившей им проходом к дому, и с нарушением норм СНиП построила 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Чеховского горсуда от 17 марта 2003 г. иск удовлетворен в части переноса заб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ебной коллегии по гражданским делам Московского областного суда от 30 июня 2003 г. решение оставлено без из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С. просит судебные постановления, состоявшиеся по данному делу, отменить, дело направить на новое рассмотр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пределении судьи О.Д. Федотовой о передаче дела для рассмотрения по существу в суд надзорной инстанции - президиум Московского областного суда поставлен вопрос об отмене судебных постановл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копий документов, приложенных к надзорной жалобе, усматривается, что на основании решения от 17 марта 2003 г. Чеховским горсудом 21 августа 2003 г. был выдан исполнительный лист, обязывающий С. перенести забор в юго-восточном направлении на 1 м 40 см и в северном направлении на 15 м вглубь принадлежащего ей земельного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сентября 2003 г. судебным приставом-исполнителем составлен акт, согласно которому исполнение решения невозможно. После этого судья вносит другой текст в резолютивную часть решения и выдает новый исполнительный лист от 8 октября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в силу ст. 200 ГПК РФ после объявления решения суд, принявший решение по делу, не вправе отменить или изменить его. Вопросы о внесении исправлений в решение суда рассматриваются в судебном заседании с извещением лиц, участвующих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ом указанные требования процессуального закона не соблюдены (Определение президиума Московского областного суда от 19 февраля 2004 г. N 1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Определением Московского городского суда от 27 ноября 1997 г. было отказано фирме "Вардоур трейдинг лимитед", Гибралтар, в ходатайстве об отмене решения Международного коммерческого арбитражного суда при Торгово-промышленной палате Российской Федерации от 21 февраля 1997 г., которым эта фирма обязана уплатить акционерному обществу "Черногорнефть", г. Нижневартовск, 13727195,25 доллара США за поставленную нефть; проценты за пользование чужими денежными средствами за период с 8 марта по 31 декабря 1994 г. в сумме 431515,75 доллара США и с 1 января 1995 г. по день предъявления иска в сумме 2588037,47 доллара США с начислением 24,5% годовых на сумму основного долга с 1 ноября 1995 г. по день фактической у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октября 2002 г. представитель фирмы "Вардоур трейдинг лимитед" обратился в городской суд с заявлением о восстановлении срока на подачу частной жалобы на указанное Определение город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в заявление, суд определением от 16 января 2003 г., оставленным без изменения Определением Судебной коллегии по гражданским делам Верховного Суда Российской Федерации от 21 марта 2003 г., отказал в его удовлетвор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ынесении Определения от 21 марта 2003 г. Судебной коллегией по гражданским делам Верховного Суда Российской Федерации была допущена описка в месяце принятия Московским городским судом Определения от 27 ноября 1997 г. В названном Определении Судебной коллегии от 21 марта 2003 г. месяцем принятия городским судом определения указан "январь", тогда как это определение было вынесено в нояб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2 ст. 200 ГПК РФ суд может по своей инициативе или по заявлению лиц, участвующих в деле, исправить допущенные в решении суда опис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установлением описка в написании месяца принятия Московским городским судом определения, допущенная в Определении Судебной коллегии от 21 марта 2003 г., подлежит исправлению (Определение ВС РФ от 13 мая 2003 г. N 5-Г03-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Г. работал трактористом 5-го разряда в Ногликском управлении буровых работ ОАО "Нефтяная компания "Роснефть-Сахалинморнефтегаз". Приказом от 13 октября 1998 г. N 549/к был уволен с 7 ноября 1998 г. по п. 1 ч. 1 ст. 33 КЗоТ РФ по сокращению численности рабо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Охинского городского суда от 28 мая 2004 г., оставленным без изменения Определением судебной коллегии по гражданским делам Сахалинского областного суда от 20 июля 2004 г., Г. восстановлен на работе, в его пользу взыскана заработная плата за время вынужденного прогула в размере 350134 руб. 89 коп., компенсация морального вреда в размере 200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обратился в суд с иском к ОАО "Нефтяная компания "Роснефть-Сахалинморнефтегаз" о взыскании суммы индексации среднего заработка за время вынужденного прогула. В обоснование своих требований истец указал, что за период с ноября 1998 г. взысканная решением суда заработная плата обесценилась в результате инфляции, в связи с чем просил взыскать индексацию в размере 636125 руб. 6 коп. за период с ноября 1998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АО "Нефтяная компания "Роснефть-Сахалинморнефтегаз" заявленные требования не призна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Охинского городского суда от 10 сентября 2004 г. в удовлетворении исковых требований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ебной коллегии по гражданским делам Сахалинского областного суда от 12 октября 2004 г. решение суда первой инстанции оставлено без из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езидиума Сахалинского областного суда от 29 апреля 2005 г. решение Охинского городского суда от 10 сентября 2004 г. и Определение судебной коллегии по гражданским делам Сахалинского областного суда от 12 октября 2004 г. отменены, по делу вынесено новое решение, которым исковые требования Г. удовлетворены, с ОАО "Нефтяная компания "Роснефть-Сахалинморнефтегаз" взыскана в его пользу сумма индексации среднего заработка за время вынужденного прогула в размере 128557 руб. 41 коп., а также государственная пошлина в размере 2885 руб. 57 к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ОАО "Нефтяная компания "Роснефть-Сахалинморнефтегаз" просит отменить Постановление президиума Сахалинского областного суда от 29 апреля 2005 г., оставить в силе решение Охинского городского суда от 10 сентября 2004 г. и Определение судебной коллегии по гражданским делам Сахалинского областного суда от 12 октября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в надзорной жалобе просит отменить Постановление президиума Сахалинского областного суда от 29 апреля 2005 г. и направить дело на новое рассмотрение в суд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Верховного Суда Российской Федерации от 24 июня 2005 г. дело истребовано в Верховный Суд Российской Федерации, а Определением от 12 декабря 2005 г. передано для рассмотрения по существу в Судебную коллегию по гражданским делам Верхов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надзорных жалоб, Судебная коллегия по гражданским делам Верховного Суда Российской Федерации приходит к следующему выво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ывая Г. в удовлетворении заявленных требований, суд первой инстанции, руководствуясь ст. 134 Трудового кодекса Российской Федерации, указал, что индексация заработной платы за время вынужденного прогула была произведена в соответствии с коллективным договором, заключенным между ОАО "Нефтяная компания "Роснефть-Сахалинморнефтегаз" и соответствующей объединенной профсоюзной организацией на момент вынесения решения суда о восстановлении Г. на работе (решение Охинского городского суда от 28 мая 2004 г.), расчет среднего заработка за время вынужденного прогула уже учитывал инфляционные процессы, и средний заработок в размере 350134 руб. 89 коп. определен с учетом повышения тарифной ставки на индекс потребительских ц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меняя данное решение, президиум Сахалинского областного суда сослался на то, что судом не было учтено то обстоятельство, что в связи с незаконным увольнением истца средний заработок за время вынужденного прогула с 8 ноября 1998 г. по 27 мая 2004 г., рассчитанный с учетом повышения тарифных ставок, подлежал выплате на основании решения суда только после восстановления Г. на работе, а поскольку ко дню исполнения судебного решения подлежащая взысканию денежная сумма обесценилась, пришел к выводу о том, что причиненные истцу убытки подлежат возмещению применительно к правилам ст. 15 ГК РФ. В связи с чем, учитывая представленную истцом справку Сахалинского областного комитета государственной статистики о сводных индексах роста потребительских цен за период с ноября 1998 г. по май 2004 г., президиум областного суда вынес новое решение об удовлетворении иска и взыскал с ОАО "Нефтяная компания "Роснефть-Сахалинморнефтегаз" в пользу Г. сумму индексации среднего заработка за время вынужденного прогула в размере 128557 руб. 41 к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е решение, постановленное президиумом областного суда, полностью соответствует ст. 208 ГПК РФ, которая предусматривает индексацию денежных сумм, взысканных ранее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еденные в жалобах доводы не опровергают выводов, изложенных в постановлении президиума Сахалин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ы надзорных жалоб на отсутствие обоснования расчета взысканной суммы и допущенные арифметические ошибки нельзя отнести к существенным нарушениям норм материального или процессуального права, влекущим отмену постановления президиума в порядке надзора. Эти недостатки могут быть исправлены судом (президиумом) путем разъяснения решения и исправления арифметических ошибок на основании ст. ст. 200 и 202 ГПК РФ (Определение ВС РФ от 20 января 2006 г. N 64-В0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Постановлением президиума Московского областного суда от 1 февраля 2006 г. N 81 решение Волоколамского городского суда от 17 февраля 2003 г. и Определение судебной коллегии по гражданским делам Московского областного суда от 30 апреля 2003 г., принятые по гражданскому делу по иску администрации Волоколамского района Московской области к В. о признании недействительной сделки купли-продажи квартиры и применении последствий недействительности сделки, отменены. Дело направлено для нового рассмотрения по существу в суд первой инстанции. При этом в названном Постановлении допущена описка: вместо "1 февраля 2006 г." указана дата "1 февраля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2 ст. 200 ГПК РФ суд может по своей инициативе или по заявлению лиц, участвующих в деле, исправить допущенные в решении суда описки или явные арифметические ошиб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ывая, что при исправлении описки в дате вынесения Постановления президиума текст названного Постановления не изменяется, устранение описки не затрагивает содержание постановления, президиум считает необходимым исправить допущенную описку и вместо даты "1 февраля 2005 г." читать "1 февраля 2006 г." (Постановление президиума Московского областного суда от 22 марта 2006 г. N 217 по делу N 44г-94/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Стороны являются собственниками дома N 67 по ул. Зеленой в г. Домодедово. П. и К. принадлежит на праве собственности по 69/240 долей каждому, О. - 17/40 до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возведением пристроек к дому истицы обратились в суд с иском к ответчику об изменении долей в доме и разделе до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Домодедовского городского суда от 23 июля 2003 г. утверждено заключенное между сторонами по делу мировое соглашение; определены доли сторон в праве собственности на дом, дело производством прекращено. Доли К. и О. признаны равными 35/100 долям дома у каждого, доля П. - 30/100 долям до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Домодедовского городского суда от 4 августа 2003 г. исправлена арифметическая ошибка, допущенная при определении долей в праве собственности сторон на дом. За К. признано право на 36/100 долей дома, за П. - на 31/100 доли, за О. - на 33/100 доли до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О. просит отменить Определение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А.А. Козырева от 22 ноября 2004 г. дело передано для рассмотрения по существу в суд надзорной инстанции - президиум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зидиум, выслушав стороны, обсудив доводы надзорной жалобы, находит Определение Домодедовского городского суда от 4 августа 2003 г. подлежащим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9 ГПК РФ стороны могут окончить дело мировым соглашением. Суд не утверждает мировое соглашение, если это противоречит закону или нарушает права и законные интересы друг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удебном заседании стороны пришли к мировому соглашению и предъявили подписанный ими текст мирового соглашения о разделе домовладения и установлении новых долей в праве собственности на дом (л.д. 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ом принят текст мирового соглашения и приобщен к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оронам судом были разъяснены их права при заключении мирового соглашения и последствия прекращения производства по делу, о чем стороны расписались в протоколе судебного заседания (л.д. 18, 19), каких-либо возражений заявлено не бы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обоснованно Определением от 23 июня 2003 г. утвердил мировое соглашение об изменении долей в праве собственности на дом с учетом возведенных пристроек и выраженной волей сторон в разделе дома и прекратил производство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от 4 августа 2003 г. суд по заявлению К. исправил арифметическую ошибку, допущенную в Определении суда от 23 июля 2003 г. об утверждении мирового соглашения между сторонами, в результате чего изменил доли сторон в до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я О. была уменьшена с 35/100 долей до 33/100 долей, доли П. и К. увеличены соответственно с 30/100 до 31/100 и с 35/100 до 36/100 до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мыслу ст. 200 ГПК РФ суд вправе по своей инициативе или заявлению лиц, участвующих в деле, исправить в решении описки или явные арифметические ошиб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рифметические ошибки являются следствием неправильных арифметических действий. Между тем, утверждая мировое соглашение, суд никаких расчетов или иных арифметических действий не производил, в связи с чем оснований для исправления арифметической ошибки не имелось (Постановление президиума Московского областного суда от 22 декабря 2004 г. N 8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1. Дополнительное решение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Исходя из требований ст. 201 ГПК РФ вопрос о принятии дополнительного решения может быть поставлен лишь до вступления в законную силу решения суда по данному делу, и такое решение вправе вынести только тот состав суда, которым было принято решение по этому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отказа в вынесении дополнительного решения заинтересованное лицо вправе обратиться в суд с теми же требованиями на общих основаниях. Вопрос о судебных расходах может быть разрешен определением суда (ст. 104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усматривая право суда принимать дополнительные решения, ст. 201 ГПК РФ вместе с тем ограничивает это право вопросами, которые были предметом судебного разбирательства, но не получили отражения в резолютивной части решения, или теми случаями, когда, разрешив вопрос о праве, суд не указал размера присужденной суммы либо не разрешил вопрос о судебных расход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этому суд не вправе выйти за пределы требований ст. 201 ГПК РФ, а может исходить лишь из обстоятельств, рассмотренных в судебном заседании, восполнив недостатки решения (п. 15 Постановления Пленума ВС РФ от 19 декабря 2003 г. N 23 "О судебном ре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С. и Г. обратились в суд с заявлениями о несогласии с отказом УПФР по Шатурскому району включить в стаж, дающий право на досрочное назначение пенсии в связи с осуществлением педагогической деятельности, периоды их работы в должностях инструкторов по физической культуре в детском саду-яслях N 8 ПО "Рошальский химический комбинат" (ПО "РХК") и время нахождения С. в отпусках по уходу за ребен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Шатурского городского суда от 16 мая 2003 г. заявления удовлетворены, УПФР по Шатурскому району обязано включить в стаж педагогической деятельности Г. и С. периоды их работы в должностях инструктора по физической культуре в детском саду-яслях N 8 ПО "РХК" соответственно с 1 ноября 1990 г. по 28 февраля 1994 г. и с 27 января 1992 г. по 3 сентября 1994 г., а также время нахождения С. в отпуске по уходу за ребенком с 16 сентября 1981 г. по 18 сентября 1981 г., с 28 сентября 1981 г. по 30 сентября 1981 г., с 26 октября 1981 г. по 1 июня 1982 г., с 14 июня 1982 г. по 16 июня 1982 г., с 1 июля 1982 г. по 3 июля 1982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ебной коллегии по гражданским делам Московского областного суда от 8 июля 2003 г. решение оставлено без изменения, из его резолютивной части исключено указание по возложению на УПФР по Шатурскому району обязанности по назначению заявителям досрочной пенсии с момента возникновения права на такую пенс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м решением Шатурского городского суда от 27 октября 2003 г. УПФ по Шатурскому району обязано включить в стаж, дающий право на досрочное назначение пенсии в связи с осуществлением педагогической деятельности, период работы С. с 1 ноября 1999 г. по 16 мая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ГУ УПФ РФ N 32 по г. Москве и Московской области поставлен вопрос об отмене дополнительн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А.А. Кучерявенко от 2 апреля 2004 г. дело передано для рассмотрения по существу в суд надзорной инстанции - президиум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зидиум Московского областного суда, проверив материалы дела, обсудив доводы надзорной жалобы, находит дополнительное решение Шатурского городского суда подлежащим отмене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387 ГПК РФ основаниями для отмены или изменения судебных постановлений нижестоящих судов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1 ст. 201 ГПК РФ, в случае если по какому-либо требованию, по которому лица, участвующие в деле, представляли доказательства и давали объяснения, не было принято решение суда, суд, принявший решение, может принять дополнительное ре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поданного в суд заявления (л.д. 3), С. действительно просила возложить на УПФР по Шатурскому району обязанность по включению в стаж, дающий право на назначение досрочной пенсии, период ее работы в должности заместителя заведующего по воспитательной и методической работе в детском саду-яслях N 8 ПО "РХК" с 1 ноября 1999 г. по 30 ноября 2000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при вынесении дополнительного решения суд не принял во внимание, что в ходе рассмотрения дела участвующими в деле лицами объяснения по указанному вопросу не давались, доказательства С. не представлялись, мотивы относительно удовлетворения названных требований в решении от 16 мая 2003 г. отсутству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2 ст. 201 ГПК РФ вопрос о принятии дополнительного решения может быть поставлен до вступления в законную силу решения суда. Лица, участвующие в деле, извещаются о времени и месте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ое решение судом постановлено в нарушение приведенных требований закона после вступления решения Шатурского городского суда от 16 мая 2003 г. в законную силу и в отсутствие представителя УПФР по Шатурскому райо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териалы дела сведений о надлежащем извещении представителя УПФР по Шатурскому району о времени и месте судебного заседания не содержа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в заявление С. о вынесении дополнительного решения в отсутствие представителя УПФР по Шатурскому району, суд нарушил его право на участие в судебном разбирательстве, лишил возможности представить свои возражения по вопросу включения в специальный стаж спорного периода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данных дополнительное решение от 27 октября 2003 г. не может быть признано законным и обоснованным и подлежит отмене (Определение президиума Московского областного суда от 29 апреля 2004 г. N 3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И. обратилась в суд с иском к ответчику о признании права на досрочное назначение трудовой пенсии по старости в связи с педагогической деятельностью, ссылаясь на то, что решением комиссии по пенсионным вопросам ГУ Управления Пенсионного фонда РФ N 36 по г. Москве и Московской области от 7 февраля 2004 г. ей необоснованно было отказано в назначении указанной пенсии в связи с отсутствием необходимого специального стажа 25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Дубненского городского суда от 18 января 2005 г. в удовлетворении исковых требований И.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м решением от 4 февраля 2005 г. ГУ УПФ РФ N 36 по г. Москве и Московской области обязано включить в специальный стаж, дающий право на досрочное назначение трудовой пенсии, период работы И. с 1 сентября 1978 г. по 12 сентября 1979 г. в должности учителя математики в средней школе N 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ебной коллегии по гражданским делам Московского областного суда от 2 марта 2005 г. решение Дубненского городского суда от 18 января 2005 г. оставлено без из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И. просит отменить судебные постановления, дело направить на новое рассмотр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А.А. Козырева от 31 августа 2005 г. дело передано для рассмотрения по существу в суд надзорной инстанции - президиум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387 ГПК РФ основаниями для отмены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зидиум Московского областного суда, проверив материалы дела, обсудив доводы надзорной жалобы, находит состоявшиеся по делу судебные постановления подлежащими отмене как постановленные с существенным нарушением норм материального 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10 ст. 28 ФЗ РФ "О трудовых пенсиях в Российской Федерации" от 17 декабря 2001 г. (с последующими изменениями и дополнениями) трудовая пенсия по старости назначается ранее достижения пенсионного возраста, установленного ст. 7 настоящего ФЗ, лицам, не менее 25 лет осуществлявшим педагогическую деятельность в государственных и муниципальных учреждениях для детей, независимо от их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29 октября 2002 г. N 781 утверждены Списки работ, профессий, должностей, специальностей, с учетом которых досрочно назначается трудовая пенсия по старости в соответствии со ст. 28 ФЗ "О трудовых пенсиях в РФ", и Правила исчисления периодов работы, дающей право на досрочное назначение трудовой пенсии по старости в соответствии со ст. 28 ФЗ "О трудовых пенсиях в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материалов дела и установлено судом, И. приказом директора школы N 13 от 27 августа 1977 г. N 120 назначена на должность воспитателя группы продленного дня с 1 сентября 1977 г., в которой состояла до 31 августа 1978 г. Приказом директора названной школы от 1 сентября 1978 г. N 15 она назначена на должность учителя математики группы продленного дня. Факт работы И. в должности преподавателя математики подтверждается и приказом от 30 сентября 1979 г. N 56 по Кимрскому гороно, которым истица была освобождена от занимаемой должности по собственному желанию (л.д. 27 - 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нктом 1 ст. 201 ГПК РФ предусмотрено право суда, принявшего решение по делу, по своей инициативе или по заявлению лиц, участвующих в деле, принять дополнительное решение суда в случае, если по какому-либо требованию, по которому лица, участвующие в деле, представляли доказательства и давали объяснения, не было принято решение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ая спор, суд пришел к обоснованному выводу о включении периода работы в должности учителя с 1 августа 1978 г. по 12 сентября 1979 г. в педагогический стаж, о чем свидетельствует мотивировочная часть решения суда от 18 января 2005 г. (л.д. 145, об.). Однако в резолютивной части судом сделан вывод об отказе И. в удовлетворении иска. Приняв в названной части дополнительное решение, суд фактически изменил решение, что нельзя признать верным. Допущенное судом первой инстанции противоречие между мотивировочной и резолютивной частями решения оставлено без внимания судебной коллегией по гражданским делам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ывая И. в удовлетворении требования о включении в педагогический стаж периода ее работы воспитателем с 1 сентября 1977 г. по 31 августа 1978 г., суд исходил из того, что должность воспитателя группы продленного дня не включена в 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 10 п. 1 ст. 28 ФЗ "О трудовых пенсиях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суд оставил без внимания то обстоятельство, что в названный Список включена должность воспитателя в общеобразовательных учреждениях - школах всех наименований. Истица в указанный выше период состояла в должности воспитателя. При этом "группа продленного дня" не относится к названию занимаемой должности и является лишь уточнением профиля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щественное нарушение судом норм материального и процессуального права является основанием к отмене вынесенных по делу судебных постановлений (Постановление президиума Московского областного суда от 7 декабря 2005 г. N 717 по делу N 44г-438/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Департамент жилищной политики и жилищного фонда г. Москвы в ноябре 2001 г. обратился в суд с иском к А. о выселении с двумя несовершеннолетними детьми - А.А.Р., 1986 г. рождения, и А.И.Р., 1989 г. рождения, из квартиры 51 дома 10 по ул. Большая Садовая по месту их постоянной регистрации по адресу: г. Москва, Никитский бульвар, д. 12, стр. 3, кв. 1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боснование своих требований истец ссылался на то, что указанная квартира после освобождения ее жильцами в 1977 - 1978 гг. находилась в муниципальном фонде и была самоуправно занята ответчицей вместе с детьми. 9 октября 2001 г. ответчице было предложено освободить квартиру и переехать по месту регистрации, однако она исполнить требование истца отказала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обратилась со встречным иском к префектуре ЦАО г. Москвы, управе Пресненского района г. Москвы о признании права на жилую площадь по адресу: г. Москва, ул. Большая Садовая, д. 10, кв. 51, и понуждении к заключению договора найма жилого помещения, указывая, что на данную жилую площадь она была вселена в законном порядке и, прожив там с двумя несовершеннолетними детьми около 17 лет, приобрела на нее законное право, другого жилого помещения не име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и ГУП г. Москвы, ДЭЗ Пресненского района г. Москвы и органа опеки и попечительства управы Пресненского района г. Москвы в судебное заседание не явили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Пресненского районного суда города Москвы от 14 ноября 2003 г. удовлетворены исковые требования Департамента жилищной политики и жилищного фонда г. Москвы. А. вместе с двумя детьми выселена из квартиры 51 дома 10 по ул. Большая Садовая в комнаты размером 17,7 кв. м, 13,3 кв. м и 14,4 кв. м, расположенные по адресу: г. Москва, Никитский бульвар, д. 12, стр. 3, кв. 1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ым решением Пресненского районного суда города Москвы от 11 мая 2004 г. в удовлетворении встречного иска А. было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ебной коллегии по гражданским делам Московского городского суда от 30 августа 2004 г. решение суда первой инстанции от 14 ноября 2003 г. и дополнительное решение от 11 мая 2004 г. оставлены без из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Верховного Суда Российской Федерации от 21 ноября 2005 г. В.П. Кнышевым дело направлено для рассмотрения по существу в президиум Московского город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езидиума Московского городского суда от 22 декабря 2005 г. решение Пресненского районного суда города Москвы от 14 ноября 2003 г., дополнительное решение Пресненского районного суда города Москвы от 11 мая 2004 г. и Определение судебной коллегии по гражданским делам Московского городского суда от 30 августа 2004 г. оставлены без изменения, надзорные жалобы А.Р.А., А.А.Р., А. (И.), А.А.И., А.Л.Е. - без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ых жалобах, поданных в Судебную коллегию по гражданским делам, А. (И.), А.А.Р., А.А.И. и А.Л.Е. просят судебные постановления, состоявшиеся по данному делу, отменить и направить дело на новое рассмотрение в суд первой инстанции в связи с тем, что при рассмотрении дела судом были допущены существенные нарушения норм материального 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тем что при рассмотрении надзорных жалоб возникли сомнения в законности оспариваемых судебных постановлений, Определением судьи Верховного Суда РФ В.П. Кнышева от 6 марта 2006 г. дело было истребовано в Верховный Суд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 изучения дела и доводов надзорных жалоб судья Верховного Суда РФ В.П. Кнышев передал дело для рассмотрения по существу в Судебную коллегию по гражданским делам Верхов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надзорных жалоб, Судебная коллегия по гражданским делам Верховного Суда Российской Федерации находит их подлежащими удовлетворению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ссмотрении данного дела судом первой, кассационной и надзорной инстанций были допущены существенные нарушения норм материального и процессуального права, выразившиеся в следующ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овлетворяя исковые требования Департамента жилищной политики и жилищного фонда г. Москвы, суд исходил из того, что семья А-ых была самовольно вселена в 1985 г. в квартиру 51 дома 10 по ул. Большая Садовая г. Москвы, в связи с чем факт длительного проживания А. с несовершеннолетними детьми не мог являться основанием для возникновения у них права на эту жилую площадь. При этом суд учел и то обстоятельство, что А. вместе с детьми в 1995 г. была включена в ордер на трехкомнатную квартиру площадью 45,4 кв. м по Никитскому бульвару, д. 12, стр. 3, кв. 127 и зарегистрирована по данному адресу, и поэтому выселил А. с несовершеннолетними детьми - А.А., 1986 г. рождения, и А.И., 1989 г. рождения, из квартиры 51 дома 10 по ул. Большая Садовая г. Москвы по месту их постоянной регистрации в комнаты размером 17,7 кв. м, 13,3 кв. м и 14,4 кв. м, расположенные по адресу: г. Москва, Никитский бульвар, д. 12, стр. 3, кв. 1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этими выводами согласились судебная коллегия по гражданским делам и президиум Московского город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с таким выводом согласиться нельзя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ражая против иска в суде и поданной надзорной жалобы, А. утверждала, что квартира 51 в доме 10 по ул. Большая Садовая г. Москвы была предоставлена на законных основаниях ее мужу как работнику милиции в 1985 г. решением Краснопресненского исполкома, однако документы, подтверждающие данное обстоятельство, утеряны. В указанной квартире она проживает на протяжении 17 лет, ее дети обслуживаются в поликлинике по месту жительства, там же ходят в школу. Другого жилого помещения она не имеет. В 1995 г. ее мужу, А.Р.А., было предоставлено другое жилое помещение из трех комнат в коммунальной квартире по адресу: г. Москва, Никитский бульвар, д. 12, стр. 3, кв. 127. Однако в связи с тем что в 1995 г. семья их фактически распалась, она отказалась переезжать на новое местожительство, письменного согласия на проживание во вновь предоставленном жилом помещении не давала и до предъявления к ней иска о выселении в суде, то есть до ноября 2001 г., оставалась с двумя детьми проживать на прежней жилой площади. А.Р.А. без ее ведома и согласия, используя свое служебное положение участкового инспектора милиции, зарегистрировал ее с детьми по новому адресу. Ко времени рассмотрения данного дела брак между ней и А.Р.А. был расторгнут, и в настоящее время в коммунальной квартире 127 дома 12 стр. 3 по Никитскому бульвару проживает и зарегистрирован ее бывший муж, который занимает три комнаты вместе со своей новой женой, несовершеннолетним ребенком, отцом и матер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дтверждение этих доводов А. ссылалась на объяснения бывшего мужа - А.Р.А., показания бывшего начальника 83-го отделения милиции г. Москвы Н.Г. Данилова, допрошенного в качестве свидетеля, а также постановление старшего участкового уполномоченного 83-го отделения милиции ОВД "Пресненский" УВД ЦАО г. Москвы об отказе в возбуждении уголовного дела от 8 марта 2002 г. (л.д. 224 - 225) и другие материалы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первой инстанции эти доводы надлежащим образом не проверил, а объяснениям бывшего мужа и показаниям свидетеля Н.Г. Данилова вообще не дал никакой правовой оцен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в соответствии с п. 4 ст. 198 ГПК РФ в мотивировочной части решения суда должны быть указаны доводы, по которым суд отвергает те или иные дока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тем что при принятии 14 ноября 2003 г. решения о выселении А. с детьми, суд не разрешил вопрос по заявленному А. встречному исковому требованию о признании за ней и ее детьми права на квартиру, в отношении которой заявлен спор, 11 мая 2004 г. суд принял дополнительное решение об отказе в удовлетворении встречного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материалов дела, дополнительное решение вынесено с существенным нарушением требований ч. 2 ст. 201 ГПК РФ, которое выразилось в том, что при принятии дополнительного решения суд не известил лиц, участвующих в деле, о времени и месте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требованиям ст. 113 ГПК РФ лица, участвующие в деле, извещаются или вызываются в суд заказным письмом или судебной повесткой с уведомлением о вручени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х, свидетельствующих о том, что ответчики извещались и вызывались в установленном законом порядке в судебное заседание на 11 мая 2004 г., в материалах дела нет, а также не имеется и данных, что они получили эти извещения и что был соблюден порядок вручения судебных извещений, предусмотренный ст. 116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и же заявители утверждают в надзорных жалобах, что о времени и месте рассмотрения дела на 11 мая 2004 г. уведомлены не были. Эти доводы заслуживают внимания и материалами дела не опровергну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протокол судебного заседания составлен 27 апреля 2004 г., а дополнительное решение постановлено 11 мая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видно, что из лиц, участвующих в деле, надлежащим образом по делу был извещен только представитель истца - Департамент жилищной политики и жилищного фонда г. Москвы (л.д. 46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принимая решение о выселении, суд руководствовался ч. 2 ст. 90 и ст. 99 ЖК РСФСР (действовавших на момент рассмотрения дела), которые предусматривают выселение без предоставления другого жилого поме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рушение названных норм закона суд указал в решении, что ответчица с детьми подлежит выселению в квартиру по месту ее рег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материалов дела, в кв. 127 дома 12 стр. 3 по Никитскому бульвару в г. Москве на момент вынесения решения судом проживала и была зарегистрирована с 23 октября 2002 г. мать А.Р.А. - А.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же на данной жилой площади постоянно проживали без регистрации следующие лица: отец нанимателя А.Р.А. - А.А.И. и его жена - А.Н.В., брак с которой зарегистрирован 30 марта 2002 г. Указанные лица к участию в деле не были привлеч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ом без внимания и оценки оставлены утверждения А. и ее бывшего мужа - А.Р.А. об указанном выше обстоятельстве и, несмотря на наличие регистрации у А.Л.Е. по адресу: д. 12, стр. 3, кв. 127 по Никитскому бульвару в г. Москве, суд, не привлекая ее к участию в деле, рассмотрел гражданское дело по иску Департамента жилищной политики и жилищного фонда г. Москвы к А., А.А.Р. о выселении из самовольно занимаемой жилой площади и, удовлетворяя заявленные требования в полном объеме, переселил ответчицу с детьми по данному адрес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не проверив доводы А.Р.А. о постоянном проживании вместе с ним его матери, отца и супруги - А.Н.В., суд не учел данное обстоятельство и не дал оценки, что при вынесении решения о вселении А. с детьми на вышеуказанную жилую площадь будут затрагиваться права и интересы данных лиц, не привлеченных к участию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поданной А.А.И. и А.Л.Е., также указывается, что суд не привлек их к участию в деле и рассмотрел дело без их участия, чем нарушил их права и интересы, вселив А. с детьми на жилую площадь, где они постоянно проживают вместе с сыном А.Р.А. и его женой А.Н.В., то есть в нарушение п. 4 ч. 2 ст. 364 ГПК РФ разрешил вопрос о правах и обязанностях лиц, не привлеченных к участию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жалобе, поданной А.А.Р. в порядке надзора, указывается на то, что на момент вынесения решения о его выселении ему было 17 лет, однако суд, разрешив вопрос о его жилищных правах, в нарушение п. 3 ст. 37 ГПК РФ не привлек его к участию в деле, не вызвал в судебное заседание и рассмотрел дело в его отсутствие, что является существенным нарушением норм процессуального права и основанием для отмены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езультате указанного нарушения он был лишен права быть выслушанным, права представлять свои возражения и допустимые дока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же в надзорной жалобе А.А.Р. указал на то, что в нарушение действующего законодательства в деле о его выселении не участвовал прокурор, который не был извещен надлежащим образом о слушании дела, и представитель органа опеки и попечительства, что подтверждено кассационным представлением прокурора от 16 августа 2004 г. (л.д. 480 - 481) и ходатайством прокурора о восстановлении пропущенного срока (л.д. 479), в котором указано, что решение Пресненского суда от 14 ноября 2003 г. и дополнительное решение от 11 мая 2004 г. по гражданскому делу 2 - 2938/03 были вынесены в отсутствие прокурора, не извещенного надлежащим образ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х, опровергающих эти доводы, в материалах дела нет, а поэтому эти доводы заслуживают внимания, поскольку в нарушение ч. 2 п. 4 ст. 364 ГПК РФ суд разрешил вопрос, затрагивающий права и обязанности лиц, не привлеченных к участию в деле, что является безусловным основанием к отмене решения суда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24 Постановления Пленума Верховного Суда РФ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 существенность нарушения норм процессуального права суд надзорной инстанции устанавливает по правилам ст. 364 ГПК РФ, в которой указаны случаи таких нарушений, которые влекут безусловную отмену судебных постановлений независимо от доводов жалобы или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изложенным основаниям решение суда первой инстанции не может быть признано законным и подлежит отмене, а дело - направлению на новое рассмотрение в суд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лежат отмене также Определение судебной коллегии по гражданским делам Московского городского суда от 30 августа 2004 г. и Постановление президиума Московского городского суда от 22 декабря 2005 г. как постановленные с существенными нарушениями норм материального и процессуального права, поскольку при наличии оснований отмены решения суда первой инстанции оно было оставлено без изменения кассационной и надзорной инстанц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овом рассмотрении дела суду следует учесть изложенное и в соответствии с установленными обстоятельствами и требованиями закона разрешить возникший спор (Определение ВС РФ от 15 августа 2006 г. N 5-В06-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Вопрос. В случае если сторона, в пользу которой уже вынесено определение кассационной инстанции, принявшей новое решение по делу, обратится с заявлением о распределении судебных расходов непосредственно в кассационную инстанцию, суд какого уровня должен рассматривать такое заявление и в какой процессуальной форме (путем вынесения дополнительного решения или определения) должно быть вынесено судебное постановление по этому вопрос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Согласно ч. 3 ст. 98 ГПК РФ в случае, если суд вышестоящей инстанции, не передавая дело на новое рассмотрение, изменит состоявшееся решение суда нижестоящей инстанции или примет новое решение, он соответственно изменяет распределение судебных расходов; если в этом случае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заинтересованн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первой инстанции разрешает указанный вопрос путем вынесения определения, а не дополнительного решения, поскольку в данном случае возможность вынесения им дополнительного решения исключается, так как оно в силу ст. 201 ГПК РФ может быть вынесено только судом, принявшим решение по делу, а таким судом является суд кассационной инстанции (Вопрос 30 разъяснений ВС РФ от 24 марта 2004 г. "Ответы Судебной коллегии по гражданским делам Верховного Суда РФ на вопросы судов по применению норм Гражданского процессуального кодекс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Вопрос. В случае если сторона, в пользу которой уже вынесено определение кассационной инстанции, принявшей новое решение по делу, обратится с заявлением о распределении судебных расходов непосредственно в кассационную инстанцию, суд какого уровня должен рассматривать такое заявление и в какой процессуальной форме должен быть вынесен судебный акт по этому вопрос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В соответствии со ст. 201 ГПК РФ суд, принявший решение по делу, может принять дополнительное решение суда в случае, если судом не разрешен вопрос о судебных расходах. В данном случае судом, принявшим решение по делу, является кассационная инстанция. Однако в соответствии с ч. 3 ст. 98 ГПК РФ вопрос о распределении судебных расходов в том случае, если он не был разрешен судом кассационной инстанции, должен решать суд первой инстанции. Статья 104 ГПК РФ устанавливает, что на определение суда по вопросам, связанным с судебными расходами, может быть подана частная жалоба. Поэтому разрешение вопроса о распределении судебных расходов должно быть произведено судом первой инстанции в форме определения, а не дополнительного решения. При решении вопроса таким образом у стороны сохраняется право на обжалование определения о распределении судебных расходов в кассационную инстанцию на основании ст. 104 ГПК РФ (Вопрос 18 Постановления Президиума ВС РФ от 3 декабря 2003 г., 24 декабря 2003 г. "Обзор законодательства и судебной практики Верховного Суда Российской Федерации за третий квартал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2. Разъяснение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Поскольку ст. 202 ГПК РФ предоставляет суду возможность разъяснить решение, не изменяя его содержания, суд не может под видом разъяснения изменить, хотя бы частично, существо решения, а должен только изложить его же в более полной и ясной форме (п. 16 Постановления Пленума ВС РФ от 19 декабря 2003 г. N 23 "О судебном ре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3. Отсрочка или рассрочка исполнения решения суда, изменение способа и порядка исполнения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До направления дела в кассационную инстанцию исходя из доводов кассационных жалобы, представления суд первой инстанции в соответствии со ст. ст. 200, 201 ГПК РФ вправе по своей инициативе исправить описку или явную арифметическую ошибку в решении, а также принять дополнительное решение, если по какому-либо требованию, по которому участвующие в деле лица представляли доказательства и давали объяснения, не было принято решение, если суд, разрешив вопрос о праве, не указал размер присужденной суммы, имущество, подлежащее передаче, или действия, которые обязан совершить ответчик, а также если судом не разрешен вопрос о судебных расходах (п. 11 Постановления Пленума ВС РФ от 24 июня 2008 г. N 12 "О применении судами норм Гражданского процессуального кодекса Российской Федерации, регулирующих производство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ахитовский районный суд города Казани, рассмотрев исковое заявление гражданина Р.Р. Хакимова, своим решением от 24 сентября 2002 г. обязал администрацию города Казани принять истца с семьей на учет в качестве лиц, нуждающихся в улучшении жилищных условий, и обеспечить их жилым помещением в соответствии с нормами жилищного законодательства Российской Федерации и положениями п. 14 ст. 15 Федерального закона от 27 мая 1998 г. "О статусе военнослужащих". Решением того же суда от 19 июля 2004 г. было отказано в удовлетворении ходатайства Р.Р. Хакимова об изменении способа и порядка исполнения судебного решения от 24 сентября 2002 г. и взыскании денежной компенсации взамен предоставления квартиры; заявление администрации города Казани об отсрочке исполнения данного решения в части предоставления истцу жилого помещения было удовлетворено в связи с неполучением из федерального бюджета средств на цели обеспечения бывших военнослужащих жилыми помещ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й жалобе в Конституционный Суд Российской Федерации Р.Р. Хакимов оспаривает конституционность ч. 1 ст. 203 ГПК Российской Федерации, согласно которой суд, рассмотревший дело, по заявлениям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 По мнению заявителя, названная норма, предоставляющая суду право отсрочить исполнение решения суда на неопределенный срок неограниченное количество раз без представления должником доказательств, подтверждающих необходимость такой отсрочки, противоречит ст. ст. 2, 8 (ч. 2), 15 (ч. 2), 18, 19 (ч. 1), 45 (ч. 1), 46 (ч. ч. 1 и 2), 55 (ч. 2) и 118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кретариат Конституционного Суда Российской Федерации в порядке ч. 2 ст. 40 Федерального конституционного закона "О Конституционном Суде Российской Федерации" ранее уведомлял заявителя о том, что его жалоба не соответствует требованиям названного Федерального конституцио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ый Суд Российской Федерации, изучив представленные Р.Р. Хакимовым материалы, не находит оснований для принятия его жалобы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тупившие в законную силу акты федеральных судов, мировых судей и судов субъектов Российской Федерации, согласно ч. ч. 1 и 2 ст. 6 Федерального конституционного закона "О судебной системе Российской Федерации", обязательны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 неисполнение постановления суда, а равно иное проявление неуважения к суду влекут ответственность, предусмотренную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и требования корреспондируют ст. 2 Международного пакта о гражданских и политических правах, провозгласившей обязанность государства обеспечить любому лицу, права и свободы которого нарушены, эффективные средства правовой защиты, а также п. 1 ст. 6 Конвенции о защите прав человека и основных свобод в его интерпретации Европейским судом по правам человека, в силу ст. 15 (ч. 4) Конституции Российской Федерации являющихся составной частью правов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в Постановлении от 19 марта 1997 г. по делу "Хорнсби (Hornsby) против Греции" Суд указал, что право на судебную защиту стало бы иллюзорным, если бы правовая система государства позволяла, чтобы окончательное, обязательное судебное решение оставалось недействующим к ущербу одной из сторон; исполнение решения, вынесенного любым судом, должно рассматриваться как неотъемлемая часть суда. Усмотрев в деле "Бурдов против России" нарушение положений ст. 1 Протокола N 1 к Конвенции, согласно которой каждое физическое или юридическое лицо имеет право на уважение своей собственности 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 Европейский суд по правам человека в Постановлении от 7 мая 2002 г. по данному делу пришел к выводу, что, не исполнив решение суда, власти государства-ответчика лишили заявителя возможности взыскать денежные средства, которые он разумно рассчитывал получить, нехватка же средств не может служить тому оправданием. Кроме того, Европейский суд по правам человека особо отметил, что нарушение "права на суд" может также приобрести форму задержки исполнения решения; при этом не каждая задержка в исполнении решения суда представляет собой нарушение "права на суд", а лишь такая, которая искажала бы саму суть данного права, гарантируемого ст. 6 Конвенции (Постановление от 18 ноября 2004 г. по делу "Вассерман против Росси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смотря на то что отсрочка исполнения решения суда предполагает наступление в будущем обстоятельств, способствующих исполнению судебного решения, она отдаляет реальную защиту нарушенных прав или охраняемых законом интересов взыскателя, часто - на неопределен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основания для отсрочки исполнения решения суда должны носить действительно исключительный характер, возникать при серьезных препятствиях к совершению исполнительных действий. Вопрос о наличии указанных обстоятельств должен оцениваться и решаться судом в каждом конкретном случае с учетом того, что в силу ст. ст. 15 (ч. 4), 17 (ч. 3), 19 (ч. ч. 1 и 2) и 55 (ч. ч. 1 и 3) Конституции Российской Федерации и исходя из общеправового принципа справедливости исполнение вступившего в законную силу судебного постановления должно осуществляться на основе соразмерности и пропорциональности, с тем чтобы был обеспечен баланс прав и законных интересов всех взыскателей и должников, возможная же отсрочка исполнения решения суда должна отвечать требованиям справедливости, быть адекватной и не затрагивать существо конституционных прав участников исполнитель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уд обязан во всяком случае оценить все представленные должником доводы о необходимости отсрочки или рассрочки исполнения решения суда, возможные возражения взыскателя относительно такой отсрочки или рассрочки по своему внутреннему убеждению, основанному на всестороннем, полном, объективном и непосредственном их исследовании, и исчерпывающим образом мотивировать свои выводы по данному вопросу в соответствующем судебном акте. Проверка же законности и обоснованности определения суда об отсрочке или рассрочке исполнения судебного решения в части правомерности вывода о необходимости такой отсрочки или рассрочки подведомственна вышестоящим судам общей юрисдикции и к компетенции Конституционного Суда Российской Федерации, установленной ст. 125 Конституции Российской Федерации и ст. 3 Федерального конституционного закона "О Конституционном Суде Российской Федерации", не относится (Определение КС РФ от 18 апреля 2006 г. N 104-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Заявления лиц, участвующих в деле, судебного пристава-исполнителя об отсрочке или рассрочке исполнения решения суда рассматриваются в порядке, установленном ст. 203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я осужденного или гражданского ответчика по уголовному делу об отсрочке или рассрочке исполнения приговора в части имущественного взыскания рассматриваются в порядке, установленном ст. 399 У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ссмотрении указанных заявлений с учетом необходимости своевременного и полного исполнения решения или приговора в части имущественного взыскания суду в каждом случае следует тщательно оценивать доказательства, представленные в обоснование просьбы об отсрочке (рассрочке), и материалы исполнительного производства, если исполнительный документ был предъявлен к испол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удовлетворения заявления в определении суда, помимо сведений, перечисленных в ст. 225 ГПК РФ, должен быть указан срок действия отсрочки (рассрочки), а при рассрочке, кроме того, размер (в рублях или в процентах от суммы) периодических платежей, подлежащих взысканию в счет погашения присужденной суммы. При этом пределы действия отсрочки (рассрочки) могут быть определены не только датой, но и наступлением какого-либо события (изменением материального положения ответчика, выздоровлением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обстоятельства, в силу которых лицу была предоставлена отсрочка (рассрочка), отпали ранее, чем указано в определении, суд по заявлению заинтересованного лица либо судебного пристава-исполнителя может решить вопрос о прекращении действия отсрочки (рассроч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о предоставлении отсрочки (рассрочки) исполнения решения либо о прекращении действия отсрочки (рассрочки) должно рассматриваться в таком же порядке, как и первичное (п. 23 Постановления Пленума ВС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4. Определение порядка и срока исполнения решения суда, обеспечения его ис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5. Решение суда о присуждении имущества или его стоим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6. Решение суда, обязывающее ответчика совершить определенные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7. Решение суда в пользу нескольких истцов или против нескольких ответч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8. Индексация присужденных денежных сум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0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Суд, рассмотревший дело, может произвести индексацию взысканных судом сумм, если с момента вынесения решения до его исполнения взысканные суммы обесценили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апреле 2003 г. в суд обратились сотрудники органов внутренних дел области с заявлениями об индексации взысканных сумм (решение областного суда от 1 ноября 2001 г.) в связи с тем, что получили они их только в марте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индексировать полученные суммы заявители просили за период с 1 января 2001 г. (с момента, когда у них возникло право на получение этих сумм) до 1 апреля 2003 г. (до их фактического пол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областного суда требование заявителей удовлетвор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Верховного Суда Российской Федерации отменила определение судьи областного суда и передала дело в тот же суд на новое рассмотрение, указав следу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нося указанное определение, суд руководствовался ст. 208 ГПК РФ, которой ошибочно дал расширительное толк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й нормой предусмотрено, что по заявлению взыскателя или должника суд, рассмотревший дело, может произвести индексацию взысканных судом денежных сумм на день исполнения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изложенного следует, что приведенная норма обеспечивает защиту прав взыскателя в условиях инфляции, когда от момента вынесения решения до его исполнения взысканные суммы обесценив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суд исчислил суммы индексации начиная с 1 января 2001 г., то есть с момента, когда у истцов возникло право на получение спорных сумм. Данное требование могло быть рассмотрено в порядке искового производства, однако никто из истцов при предъявлении исков об этом не просил. Таким образом, суд вышел за пределы полномочий, предоставленных ему ст. 208 ГПК РФ (Постановление Президиума ВС РФ "Обзор законодательства и судебной практики ВС РФ за третий квартал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09. Вступление в законную силу решений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0. Исполнение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1. Решения суда, подлежащие немедленному испол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Решения, перечисленные в ст. 211 ГПК РФ, подлежат немедленному исполнению в силу императивного предписания закона, в связи с чем указание в решении об обращении их к немедленному исполнению не зависит от позиции истца и усмотр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щение решения к немедленному исполнению по основаниям, указанным в ст. 212 ГПК РФ, возможно только по просьбе истца. В таких случаях выводы суда о необходимости обращения решения к немедленному исполнению должны быть обоснованы достоверными и достаточными данными о наличии особых обстоятельств, вследствие которых замедление исполнения решения может привести к значительному ущербу для взыскателя или невозможности его ис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щая по просьбе истца решение к немедленному исполнению, суд вправе в необходимых случаях требовать от истца обеспечения поворота исполнения решения на случай его отмены (п. 11 Постановления Пленума ВС РФ от 19 декабря 2003 г. N 23 "О судебном ре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2. Право суда обратить решение к немедленному испол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ражданин В.Н. Синцов оспаривает конституционность положения п. 6 ст. 24 Федерального закона от 12 июня 2002 г. "Об основных гарантиях избирательных прав и права на участие в референдуме граждан Российской Федерации", согласно которому число членов избирательной комиссии муниципального образования с правом решающего голоса устанавливается законом субъекта Российской Федерации или уставом муниципального образования, а также п. 7 ст. 22 того же Федерального закона в части, устанавливающей, что, если уполномоченные на то данным Федеральным законом органы местного самоуправления, комиссии не назначат состав или часть состава комиссии в срок, установленный законом, либо если на соответствующей территории отсутствует указанный орган местного самоуправления, либо если соответствующая комиссия не сформирована, состав или часть состава избирательной комиссии муниципального образования назначается избирательной комиссией субъекта Российской Федерации с соблюдением требований, установленных данным Федеральным законом, и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жалобе оспаривается также конституционность положений законов Самарской области от 10 декабря 2003 г. "О выборах главы муниципального образования, другого выборного должностного лица местного самоуправления" в редакции от 23 марта 2004 г. (п. 2 ст. 11), от 9 марта 2004 г. "О выборах депутатов представительного органа муниципального образования" (п. 2 ст. 11) и от 11 февраля 2004 г. "О местном референдуме в Самарской области" в редакции от 30 апреля 2004 г. (п. 2 ст. 11), закрепляющих, что избирательная комиссия муниципального образования (муниципальная комиссия референдума) формируется в составе 9 членов избирательной комиссии (комиссии референдума) с правом решающего голо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мнению заявителя, указанные законоположения, допуская возможность установления конкретного числа членов избирательной комиссии муниципального образования с правом решающего голоса актом органа государственной власти субъекта Российской Федерации, а не представительного органа местного самоуправления, и формирования состава избирательной комиссии муниципального образования избирательной комиссией субъекта Российской Федерации, а не представительным органом местного самоуправления, нарушают его конституционное право на участие в осуществлении местного самоуправления, самостоятельность определения населением структуры органов местного самоуправления и не соответствуют ст. ст. 3 (ч. 3), 12, 13 (ч. ч. 3 и 4), 17 (ч. 1), 18, 19, 30, 32 (ч. ч. 1 и 2), 45 (ч. 1), 55 (ч. ч. 2 и 3), 72 (п. "н" ч. 1), 76 (ч. 2), 130, 131 (ч. 1) и 132 (ч. 1)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заявитель оспаривает конституционность п. 1 ст. 212 ГПК Российской Федерации, согласно которому суд может по просьбе истца обратить к немедленному исполнению решение,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В жалобе утверждается, что неопределенность содержания положения об особых обстоятельствах допускает возможность их субъективной оценки в процессе правоприменения и позволяет суду обращать любые свои решения по избирательным спорам к немедленному исполнению, что может привести к нарушению конституционного права на судебную защиту и не соответствует ст. ст. 2, 3 (ч. 3), 4 (ч. 2), 17 (ч. 3), 18, 19, 32 (ч. ч. 1, 2 и 3), 46 (ч. 1), 53, 55 (ч. ч. 2 и 3), 120 и 123 (ч. 3)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представленных материалов, решением Ленинского районного суда города Самары от 16 апреля 2004 г., оставленным без изменения Определением судебной коллегии по гражданским делам Самарского областного суда от 12 мая 2004 г., были признаны незаконными и недействующими постановление Самарской городской Думы от 29 марта 2004 г. N 308 "О количественном составе членов Самарской городской избирательной комиссии на 2004 - 2008 гг.", которым устанавливался количественный состав членов Самарской городской избирательной комиссии (избирательной комиссии муниципального образования, муниципальной комиссии референдума) с правом решающего голоса - 11 человек, а также постановления Самарской городской Думы от 29 марта 2004 г. N 309 - 319 о назначении 11 членов Самарской городской избирательной комиссии, в том числе гражданина В.Н. Синцова. Суды указали, что избирательные законы Самарской области при отсутствии в Уставе города Самары соответствующего регулирования устанавливают состав избирательной комиссии муниципального образования в количестве 9 челов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Ленинского районного суда города Самары от 16 апреля 2004 г. обращено к немедленному исполнению, поскольку были назначены выборы депутатов Самарской городской Думы. Определением от 27 августа 2004 г. по надзорной жалобе Самарской городской Думы в передаче дела для рассмотрения по существу в суд надзорной инстанции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учетом истечения срока формирования Самарской городской избирательной комиссии Самарской городской Думой решениями избирательной комиссии Самарской области от 17 апреля 2004 г. N 110 - 118-III был назначен состав Самарской городской избирательной комиссии в количестве 9 членов с правом решающего голоса. Постановлением Центральной избирательной комиссии Российской Федерации от 18 мая 2004 г. оставлена без удовлетворения жалоба бывших членов Самарской городской избирательной комиссии, в том числе В.Н. Синцова, на решения избирательной комиссии Самарской области от 17 апреля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кретариат Конституционного Суда Российской Федерации в порядке ч. 2 ст. 40 Федерального конституционного закона "О Конституционном Суде Российской Федерации" ранее уведомлял заявителя о том, что его жалоба не соответствует требованиям назв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спариваемое положение п. 6 ст. 24 Федерального закона от 12 июня 2002 г. "Об основных гарантиях избирательных прав и права на участие в референдуме граждан Российской Федерации" (в первоначальной редакции) не препятствовало муниципальным образованиям самостоятельно устанавливать число членов избирательной комиссии муниципального образования с правом решающего голоса, поскольку предусматривало возможность решения этого вопроса или законом субъекта Российской Федерации, или уставом муниципального образования. При этом закон субъекта Российской Федерации не мог ограничить самостоятельность муниципальных образований в решении этого вопроса как вопроса местного значения. По смыслу названного положения от самого муниципального образования зависело, урегулировать ли данный вопрос непосредственно в своем уставе либо делать отсылку к закону субъекта Российской Федерации, регламентирующему порядок формирования избирательных комиссий. Устав города Самары число членов городской избирательной комиссии с правом решающего голоса не устанавлива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оспариваемое положение само по себе какие-либо конституционные права заявителя не наруши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 законом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были внесены изменения в п. 6 ст. 24 Федерального закона "Об основных гарантиях избирательных прав и права на участие в референдуме граждан Российской Федерации", из которого исключены слова "законом субъекта Российской Федерации или" (п. 3 ст. 142). С момента вступления в силу названного Федерального закона (1 января 2005 г.) число членов избирательной комиссии муниципального образования с правом решающего голоса подлежит установлению только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ложение п. 7 ст. 22 Федерального закона "Об основных гарантиях избирательных прав и права на участие в референдуме граждан Российской Федерации" заявитель считает неконституционным в той мере, в какой оно, по смыслу, придаваемому ему сложившейся правоприменительной практикой, упрощает общий порядок формирования избирательных комиссий - без приема предложений политических партий и других полномочных участников избирательного процесса и соблюдения установленных сро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данное утверждение носит произвольный характер и не основывается на нормах этого Федерального закона, п. 7 ст. 22 которого, предусматривая возможность при определенных условиях назначения состава избирательной комиссии муниципального образования избирательной комиссией субъекта Российской Федерации, определяет, что такое назначение осуществляется с соблюдением требований, установленных данным Федеральным законом, иным законом, к которым относится и требование формирования избирательной комиссии муниципального образования на основе предложений политических партий, избирательных объединений, избирательных блоков, общественных объединений, собраний избирателей по месту жительства, работы, службы, учебы, предложений избирательной комиссии муниципального образования предыдущего созыва, избирательной комиссии субъекта Российской Федерации (п. п. 1 и 2 ст. 22, п. 7 ст. 24). Таким образом, положение п. 7 ст. 22 Федерального закона "Об основных гарантиях избирательных прав и права на участие в референдуме граждан Российской Федерации" само по себе какие-либо конституционные права заявителя не наруша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то касается вопроса о несоблюдении указанных требований правоприменителями, то его разрешение не относится к компетенции Конституционного Суда Российской Федерации, а является прерогативой Центральной избирательной комиссии Российской Федерации и судов общей юрисди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 же время из смысла п. 7 ст. 22 Федерального закона "Об основных гарантиях избирательных прав и права на участие в референдуме граждан Российской Федерации" не вытекает, что содержащиеся в нем положения распространяются на случаи, когда представительный орган муниципального образования сформировал состав избирательной комиссии муниципального образования численностью, превышающей установленную законом субъекта Российской Федерации (в период до 1 января 2005 г.). Признание судом такого решения представительного органа муниципального образования незаконным влекло за собой обязанность представительного органа привести численный состав избирательной комиссии муниципального образования в соответствие с требованиями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ложение ст. 212 ГПК Российской Федерации о возможности обращения к немедленному исполнению судебного решения, примененное в касающемся заявителя деле, не может рассматриваться как нарушающее его конституционное право на судебную защиту, поскольку не препятствует обращению в вышестоящие судебные инстанции - кассационную и надзорную за защитой избирательных прав. Как видно из представленных материалов, принятое по делу судебное решение было предметом рассмотрения и в кассационной, и в надзорной инстанциях, правомочных принимать решения в целях исправления судебной ошибки (Определение КС РФ от 24 мая 2005 г. N 250-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3. Обеспечение исполнения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4. Высылка лицам, участвующим в деле, копий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опрос. В каком размере уплачивается государственная пошлина при подаче заявления о повторной выдаче копий судебных актов, копий других документов из дела, выдаваемых судом, если в заявлении будут запрошены копии нескольки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Согласно подп. 10 п. 1 ст. 333.19 Налогового кодекса Российской Федерации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государственная пошлина уплачивается в размере 2 руб. за одну страницу документа, но не менее 20 ру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при выдаче судом копии документа в пределах от одной до десяти страниц этого документа государственная пошлина уплачивается в размере 20 руб., а при количестве, превышающем 10 страниц, - исходя из расчета 2 руб. за каждую страницу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м случае, если в заявлении запрашивается несколько копий одного документа, при уплате государственной пошлины следует исходить из общего числа страниц, из расчета 2 руб. за каждую страницу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же в заявлении содержится просьба о повторной выдаче копий разных судебных документов, государственная пошлина должна уплачиваться за копию каждого документа независимо от количества страниц (Вопрос 4 Постановления Президиума ВС РФ от 23 ноября 2005 г. "Ответы на вопросы о практике применения судами Кодекса РФ об административных правонарушениях, жилищного и земельного законодательства, иных федеральных зако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7. ПРИОСТАНОВЛЕНИЕ ПРОИЗВОДСТВА ПО ДЕЛУ</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5. Обязанность суда приостановить производство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пункту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Действующее законодательство не предусматривает права судов общей юрисдикции направлять в Конституционный Суд Российской Федерации запросы о проверке на соответствие Конституции Российской Федерации оспариваемых в порядке абстрактного нормоконтроля законов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областного суда производство по делу по заявлению прокурора о признании противоречащими федеральному законодательству отдельных положений закона субъекта Российской Федерации приостановлено на основании п. 5 ст. 215 ГПК РФ в связи с направлением в Конституционный Суд Российской Федерации запроса о проверке на соответствие оспариваемых положений закона субъекта Российской Федерации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Верховного Суда Российской Федерации определение суда первой инстанции отменила и направила дело на новое рассмотрение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01 Федерального конституционного закона "О Конституционном Суде Российской Федерации" (далее - Закон) суд при рассмотрении дела в любой инстанции, придя к выводу о несоответствии Конституции Российской Федерации закона, примененного или подлежащего применению в указанном деле, обращается в Конституционный Суд Российской Федерации с запросом о проверке конституционности данного закона. Согласно ст. 102 Закона запрос суда допустим, если закон применен или подлежит, по мнению суда, применению в рассматриваемом им конкретном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103 Закона в период с момента вынесения решения суда об обращении в Конституционный Суд Российской Федерации и до принятия постановления Конституционного Суда Российской Федерации производство по делу приостанавли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15 ГПК РФ суд обязан приостановить производство по делу в случае обращения суда в Конституционный Суд Российской Федерации с запросом о соответствии закона, подлежащего применению,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из названных статей свидетельствует о том, что суд приостанавливает производство по делу в связи с направлением в Конституционный Суд Российской Федерации запроса о проверке на соответствие Конституции Российской Федерации закона, подлежащего применению в рассматриваемом им конкретном деле, то есть закона, который суд должен применить при разрешении спора. Вместе с тем ни Федеральным конституционным законом "О Конституционном Суде Российской Федерации", ни ГПК РФ полномочия судов по направлению в Конституционный Суд Российской Федерации запросов о проверке на соответствие Конституции Российской Федерации обжалуемых в порядке абстрактного нормоконтроля законов (которые являются предметом спора) не предусмотр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ы общей юрисдикции в порядке, установленном гл. 24 ГПК РФ, сами вправе и обязаны признавать противоречащими федеральным законам, кроме Конституции Российской Федерации, законы субъектов Российской Федерации (Постановление Президиума ВС РФ от 4 мая 2005 г. "Обзор законодательства и судебной практики Верховного Суда Российской Федерации за первый квартал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Приостановление производства по делу признано незаконным. Определением краевого суда приостановлено производство по делу по заявлению избирательной комиссии края о признании незаконными решений окружной избирательной комиссии до окончания формирования нового состава окружной избирательной комиссии. Судебная коллегия Верховного Суда Российской Федерации отменила определение краевого суда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честве основания приостановления производства по делу суд указал на неправомочность окружной избирательной комиссии, чьи решения обжалуются, поскольку на день рассмотрения названного дела от обязанностей членов комиссии с правом решающего голоса освобождены семь ее членов, что, по мнению суда, препятствует рассмотрению дела до момента сформирования окружной избирательной комиссии. С таким выводом суда согласиться нельз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и 215, 216 ГПК РФ содержат исчерпывающий перечень оснований, по которым суд обязан или вправе приостановить производство по делу. Основание, названное судом при приостановлении производства по данному делу, к числу оснований, указанных в названных нормах закона, не относится. Ссылка суда на то, что указанная окружная избирательная комиссия в настоящее время не правомочна принимать решения, не имеет правового значения при рассмотрении вышеназванного заявления об оспаривании ранее принятых ею решений. Правомочность избирательной комиссии имеет правовое значение лишь для принятия решений по вопросам, отнесенным к ее компетенции. Следовательно, у суда не имелось предусмотренных законом оснований для приостановления производства по делу (п. 8 "Обзора судебной практики ВС РФ за третий квартал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6. Право суда приостановить производство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7. Сроки приостановления производ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Поскольку ст. 217 ГПК РФ связывает сроки приостановления производства по делу с обстоятельствами, наступление которых обязывает суд возобновить производство, судья должен периодически проверять, не наступили ли эти обстоятельства. Суду следует также разъяснять лицам, участвующим в деле, их обязанность информировать суд об устранении обстоятельств, вызвавших приостановление производ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я, истекшее с момента приостановления производства по делу до его возобновления, не включается в срок рассмотрения дела (п. 19 Постановления Пленума ВС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8. Обжалование определения суда о приостановлении производ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19. Возобновление производ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1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Разъяснить судам, что в случае явки гражданина, ранее признанного судом безвестно отсутствующим или объявленного умершим, суд по заявлению заинтересованного лица возобновляет производство по делу и выносит новое решение в том же производстве, в котором гражданин был признан безвестно отсутствующим или объявлен умершим. Возбуждение нового дела не требуется (п. 20 Постановления Пленума ВС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8. ПРЕКРАЩЕНИЕ ПРОИЗВОД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0. Основания прекращения производ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2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пределением Санкт-Петербургского городского суда от 14 марта 2003 г. производство по делу по заявлению граждан Л.А. Вихровой, Е.И. Каревой, В.Н. Масловой и по заявлению прокурора Санкт-Петербурга об оспаривании отдельных положений распоряжения мэра Санкт-Петербурга от 29 ноября 1993 г. N 958-р "О порядке передачи гражданам в собственность или пожизненное наследуемое владение ранее предоставленных земельных участков" на основании п. 1 ч. 1 ст. 134 и ст. 220 ГПК Российской Федерации было прекращено в связи с тем, что после обращения заинтересованных лиц в суд оспариваемый акт признан утратившим силу распоряжением губернатора Санкт-Петербурга от 31 декабря 2002 г. N 2732-ра "Об утверждении Положения о порядке взаимодействия исполнительных органов государственной власти Санкт-Петербурга и организаций при оформлении документов по передаче в собственность граждан земельных участков, находящихся в их пользовании"; кроме того, суд отметил, что поданные жалобы подлежат рассмотрению в иной судебной процедур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Верховного Суда Российской Федерации оставила Определение Санкт-Петербургского городского суда без изменения, а судья Верховного Суда Российской Федерации отказал в истребовании дела в порядке надзора на том основании, что, по смыслу ст. 253 ГПК Российской Федерации, предметом судебного обжалования могут выступать лишь такие нормативные правовые акты, которые на время рассмотрения заявленных требований по существу являются действующими и влекущими нарушение прав и свобод граждан; правовые акты, действие которых прекращено, сами по себе основанием для возникновения прав и обязанностей не являются и каких-либо нарушений охраняемых законом прав и свобод физических и юридических лиц повлечь не могут. Одновременно заявительницам было разъяснено их право требовать судебной защиты иными способами, предусмотренными ст. 12 Г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й жалобе в Конституционный Суд Российской Федерации граждане Л.А. Вихрова, Е.И. Карева и В.Н. Маслова утверждают, что п. 1 ч. 1 ст. 134, ст. ст. 220 и 253 ГПК Российской Федерации не соответствуют Конституции Российской Федерации, ее ст. ст. 2, 15, 17, 18, 19, 45, 46 и 118, в той мере, в какой содержащиеся в них нормы по смыслу, придаваемому им правоприменительной практикой, служат основанием для прекращения производства по делу по заявлению заинтересованных лиц об оспаривании нормативных правовых актов в случае их отмены без придания актам об их отмене обратной си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предметом рассмотрения по данной жалобе являются п. 1 ч. 1 ст. 134 и ст. 220 ГПК Российской Федерации во взаимосвязи с его ст. 253 в той части, в какой по смыслу, придаваемому им правоприменительной практикой, они являются основанием для прекращения производства по делу об оспаривании нормативных правовых актов в случае, если после подачи заявления заинтересованного лица в суд оспариваемый акт признается принявшим его органом государственной власти, органом местного самоуправления или должностным лицом утратившим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о ст. 46 (ч. ч. 1 и 2) Конституции Российской Федерации каждому гарантируется судебная защита его прав и свобод;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на судебную защиту выступает как гарантия в отношении всех конституционных прав и свобод, а закрепляющая его ст. 46 Конституции Российской Федерации находится в неразрывном системном единстве с ее ст. 21, согласно которой государство обязано охранять достоинство личности во всех сферах, чем утверждается приоритет личности и ее прав (ч. 2 ст. 17 и ст. 18 Конституции Российской Федерации). Из этого следует, что личность в ее взаимоотношениях с государством выступает не как объект государственной деятельности, а как равноправный субъект, который может защищать свои права всеми не запрещенными законом способами (ч. 2 ст. 45 Конституции Российской Федерации) и спорить с государством в лице любых его органов (Постановления Конституционного Суда Российской Федерации от 3 мая 1995 г. N 4-П по делу о проверке конституционности ст. ст. 220.1 и 220.2 УПК РСФСР и от 2 июля 1998 г. N 20-П по делу о проверке конституционности отдельных положений ст. ст. 331 и 464 УПК РСФСР). Таким образом, возможность лица обжаловать принятые органами государственной власти и местного самоуправления и их должностными лицами решения, включая нормативные правовые акты, воплощающая в себе как индивидуальный (частный) интерес, связанный с восстановлением нарушенных прав, так и публичный интерес, направленный на поддержание законности и конституционного правопорядка, является неотъемлемой характеристикой нормативного содержания права каждого на судебную защиту, одной из необходимых и важнейших его составляю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мыслу приведенных конституционных положений федеральный законодатель, располагая достаточной свободой усмотрения при регулировании способов и процедуры судебной защиты, обязан обеспечить участникам судопроизводства такой уровень гарантий права на судебную защиту, который обеспечивал бы ее полноту и своевременность, эффективное восстановление в правах посредством правосудия, отвечающего требованиям справедливости, недопустимость подмены судопроизводственной формы защиты права другой и произвольного прекращения начат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нституционное право на судебную защиту получило свою нормативную конкретизацию в том числе в гражданско-процессуальном законодательстве, которое, согласно ст. 2 ГПК Российской Федерации, относит к задачам гражданского судопроизводства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 укрепление законности и правопорядка, что предполагает как саму возможность обращения заинтересованного лица в порядке, установленном законодательством о гражданском судопроизводстве, в суд за защитой нарушенных либо оспариваемых прав, свобод или законных интересов, так и возбуждение гражданского дела судом по заявлению лица, обратившегося за защитой своих прав, свобод и законных интересов (ст. ст. 3 и 4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производство по делам о признании нормативных правовых актов недействующими полностью или в части осуществляется судами общей юрисдикции по правилам гл. 24 ГПК Российской Федерации с учетом как общих положений, относящихся к производству по делам, возникающим из публичных правоотношений (гл. 23), так и общих правил исков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 Общие правила искового производства, применяемые в силу ч. 1 ст. 246 ГПК Российской Федерации при рассмотрении дел, возникающих из публичных правоотношений, предусматривают основания для отказа в принятии искового заявления к рассмотрению и основания прекращения производ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Гражданскому процессуальному кодексу Российской Федерации судья отказывает в принятии искового заявления в случаях, если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если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данным Кодексом или другими федеральными законами не предоставлено такое право; если в заявлении, поданном от своего имени, оспариваются акты, которые не затрагивают права, свободы или законные интересы заявителя (п. 1 ч. 1 ст. 134); суд прекращает производство по делу в случае, если дело не подлежит рассмотрению и разрешению в суде в порядке гражданского судопроизводства по основаниям, предусмотренным п. 1 ч. 1 ст. 134 данного Кодекса (абзац второй ст. 220); как отказ в принятии искового заявления, так и прекращение производства по делу по указанным основаниям означают невозможность повторного обращения заявителя в суд общей юрисдикции с тождественным иском (ч. 3 ст. 134 и ст. 221); в рамках же производства по делам, возникающим из публичных правоотношений, судья оставляет заявление без движения, если при подаче заявления в суд будет установлено, что имеет место спор о праве, подведомственный суду (ч. 3 ст. 247); одновременно в соответствии с правилами ст. 248 судья отказывает в принятии заявления или прекращает производство по делу, возникшему из публичных правоотношений, в случае, предусмотренном ч. 3 ст. 2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приведенных положений п. 1 ч. 1 ст. 134, ст. 220, ч. 3 ст. 247 во взаимосвязи с ч. 7 ст. 251 ГПК Российской Федерации, согласно которой подача заявления об оспаривании нормативного правового акта в суд не приостанавливает действие оспариваемого нормативного правового акта, не следует, что сама по себе утрата силы таким нормативным правовым актом после подачи заявления в суд лицом, считающим, что этим актом нарушаются его права и свободы, гарантированные Конституцией Российской Федерации, законами и другими нормативными правовыми актами, является безусловным основанием для прекращения производ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 В соответствии с правовыми позициями Конституционного Суда Российской Федерации, выраженными в Постановлениях от 28 ноября 1996 г. N 19-П по делу о проверке конституционности ст. 418 УПК РСФСР и от 14 февраля 2002 г. N 4-П по делу о проверке конституционности ст. 140 ГПК РСФСР, одним из конституционно значимых принципов, присущих гражданскому судопроизводству, является принцип диспозитивности, который означает, что процессуальные отношения в гражданском судопроизводстве возникают, изменяются и прекращаются главным образом по инициативе непосредственных участников спорного материального правоотношения, имеющих возможность с помощью суда распоряжаться своими процессуальными правами, а также спорным материальным правом; конституционный принцип состязательности предполагает такое построение судопроизводства, при котором правосудие (разрешение дела), осуществляемое только судом, отделено от функций спорящих перед судом сторон; при этом суд обязан обеспечивать справедливое и беспристрастное разрешение спора, предоставляя сторонам равные возможности для отстаивания своих позиций, и потому не может принимать на себя выполнение их процессуальных функ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как указал Конституционный Суд Российской Федерации в Постановлении от 16 июля 2004 г. N 15-П по делу о проверке конституционности ч. 5 ст. 59 АПК Российской Федерации, принцип диспозитивности, значимый и при производстве по делам, возникающим из публичных правоотношений, может быть ограничен в силу специфики публично-правового спора, но только в тех случаях, когда природа спорного публичного правоотношения не предполагает возможность свободного распоряжения субъективным материальным пра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Гражданский процессуальный кодекс Российской Федерации устанавливает, что при рассмотрении и разрешении дел, возникающих из публичных правоотношений, суд не связан основаниями и доводами заявленных требований (ч. 3 ст. 246); обязанности по доказыванию по делам, возникающим из публичных правоотношений, распределены иным, нежели для дел искового производства, образом (ст. 249); отказ лица, обратившегося в суд, от своего требования не влечет за собой прекращение производства по делу, а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 (ч. 3 ст. 2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не может быть связан и ходатайством органа или должностного лица, принявшего оспариваемый нормативный правовой акт, о прекращении производства по делу лишь на том основании, что в процессе рассмотрения дела этот акт утратил силу. Безусловное следование суда заявленному заинтересованным лицом (органом или должностным лицом, принявшим оспариваемый нормативный правовой акт) ходатайству, которое, как свидетельствует сложившаяся правоприменительная практика, может преследовать определенный процессуальный интерес, связанный с достижением данным заинтересованным лицом (органом) в судебном процессе желаемого для себя исхода дела путем прекращения производства по нему, означало бы недопустимое ограничение самостоятельности суда как носителя судебной власти при осуществлении правосудия, независимости и подчинения судей только Конституции Российской Федерации и федеральному закону (ст. 10; ч. ч. 1 и 2 ст. 118; ст. 120 Конституции Российской Федерации). В силу принципа самостоятельности судебной власти суд не может быть лишен необходимых для осуществления правосудия дискреционных полномочий (Постановление Конституционного Суда Российской Федерации от 12 марта 2001 г. N 4-П по делу о проверке конституционности ряда положений Федерального закона "О несостоятельности (банкротстве)", касающихся возможности обжалования определений, выносимых арбитражным судом по делам о банкротстве, иных его положений, ст. 49 Федерального закона "О несостоятельности (банкротстве) кредитных организаций", а также ст. ст. 106, 160, 179 и 191 А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кращение производства по делу о признании недействующим нормативного правового акта на основании одного лишь факта утраты им юридической силы фактически приводило бы к отказу заявителю в судебной защите его прав и свобод, с нарушением которых он связывает свое обращение в суд, и не отвечало бы имеющей место в производстве по делам, возникающим из публичных правоотношений, публичной потребности в разрешении спора о законности оспариваемого нормативного правового акта по существу - утрата оспариваемым нормативным правовым актом силы имеет иные, отличные от признания его недействующим в судебном порядке, юридические последствия, вытекающие, в частности, из положений ч. ч. 2 и 3 ст. 253 ГПК Российской Федерации, и не является основанием для восстановления нарушенных прав заинтересованного лица (ст. 13 ГК Российской Федерации). Поэтому суд, имея в виду, что в делах, возникающих из публичных правоотношений, приоритетные задачи судопроизводства определяются интересами законности, защиты прав и свобод граждан, при оценке значения факта утраты силы оспариваемым нормативным правовым актом для дальнейшего движения дела не может быть связан этим фак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нительно к конституционному судопроизводству такой подход закреплен в ч. 2 ст. 43 Федерального конституционного закона "О Конституционном Суде Российской Федерации". Сформулированное в названной норме исходя из конституционного принципа приоритета прав и свобод человека и гражданина в правовом государстве правило, предполагающее возможность прекращения судом производства по делу в связи с утратой оспариваемым нормативным правовым актом юридической силы, за исключением случаев, когда имеются основания полагать, что соответствующим нормативным правовым актом нарушены права и свободы, соотносится и с основными принципами и задачами гражданск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инятии решения по заявлению об оспаривании нормативного правового акта суд должен руководствоваться ст. 253 ГПК Российской Федерации с учетом правовых позиций Конституционного Суда Российской Федерации, выраженных в Постановлениях от 18 июля 2003 г. N 13-П по делу о проверке конституционности ст. ст. 115 и 231 ГПК РСФСР, ст. ст. 26, 251 и 253 ГПК Российской Федерации, ст. ст. 1, 21 и 22 Федерального закона "О прокуратуре Российской Федерации" и от 27 января 2004 г. N 1-П по делу о проверке конституционности отдельных положений ст. ст. 27, 251 и 253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 Таким образом, положения п. 1 ч. 1 ст. 134 и ст. 220 во взаимосвязи со ст. 253 ГПК Российской Федерации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оссийской Федерации, законами 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изложенного и руководствуясь п. п. 2 и 3 ч. 1 ст. 43 и ч. 1 ст. 79 Федерального конституционного закона "О Конституционном Суде Российской Федерации", Конституционный Суд Российской Федерации определил следу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я п. 1 ч. 1 ст. 134 и ст. 220 во взаимосвязи со ст. 253 ГПК Российской Федерации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оссийской Федерации, законами и иными нормативными правовыми актами (Определение КС РФ от 12 мая 2005 г. N 244-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пределением от 1 марта 2004 г. Советский районный суд города Красноярска прекратил производство по делу по заявлению гражданина А.Г. Магакяна об оспаривании действий должностных лиц прокуратуры, изъявших его паспорт гражданина Российской Федерации в связи с тем, что в отношении должностного лица, его выдавшего, возбуждено уголовное дело, в котором данный паспорт признан вещественным доказательством. Суд указал, что требования А.Г. Магакяна не подлежат рассмотрению в порядке гражданского судопроизводства и могут быть заявлены в порядке уголовного судопроизводства в соответствии со ст. 125 УПК Российской Федерации в суде по месту производства предварительного следствия. Суд кассационной инстанции Определением от 21 апреля 2004 г. исключил из мотивировочной части Определения указание на ст. 125 УПК Российской Федерации. Судья суда надзорной инстанции не нашел оснований для истребования дела по надзорной жалобе А.Г. Магакяна. Его заявление об оспаривании действий следователя прокуратуры в связи с изъятием паспорта и ходатайство о возврате паспорта, поданные, соответственно, в вышестоящую прокуратуру и в Чебулинский районный суд Кемеровской области, оставлены без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й жалобе в Конституционный Суд Российской Федерации А.Г. Магакян оспаривает конституционность положений п. 1 ч. 1 ст. 134, абзаца второго ст. 220 и ч. 2 ст. 381 ГПК Российской Федерации об отказе в принятии искового заявления, о прекращении производства по делу, о рассмотрении надзорной жалобы или представления прокурора, а также положений п. 5 ч. 3 ст. 81, ст. 82 и ч. 1 ст. 125 УПК Российской Федерации, определяющих понятие вещественного доказательства, правила хранения вещественных доказательств и судебный порядок рассмотрения жалоб на действия дознавателя, органа дознания, следователя и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мнению заявителя, не соответствуют ст. ст. 45, 46 (ч. ч. 1 и 2), 55 (ч. ч. 1 и 2) и 56 (ч. 3) Конституции Российской Федерации ч. 1 ст. 125 УПК Российской Федерации, п. 1 ч. 1 ст. 134 и абзац второй ст. 220 ГПК Российской Федерации, как необоснованно ограничивающие его право обжалования незаконных действий (бездействия) должностных лиц прокуратуры по месту производства предварительного расследования, поскольку он не являлся участником уголовного судопроизводства, и не предполагающие возможность для обжалования указанных действий по месту его жительства в порядке гражданского судопроизводства; п. 5 ч. 3 ст. 81 и ст. 82 УПК Российской Федерации, как позволяющие правоприменителю лишить лицо гражданства Российской Федерации путем изъятия у него паспорта гражданина Российской Федерации и хранения его в материалах уголовного дела, возбужденного в отношении другого лица, в течение всего срока хранения уголовного дела, при том что заявителю не вменяется какое-либо правонарушение как основание для лишения гражданств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ь также полагает, что ч. 2 ст. 381 ГПК Российской Федерации, как позволившая судье суда надзорной инстанции в отсутствие заявителя единолично решить вопрос о том, имело ли место существенное нарушение норм материального или процессуального права, и тем самым лишившая его права на рассмотрение дела в президиуме Красноярского краевого суда в порядке надзора, противоречит ст. ст. 45, 46 (ч. ч. 1 и 2), 47 (ч. 1), 55 (ч. 2) и 56 (ч. 3)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кретариат Конституционного Суда Российской Федерации на основании ч. 2 ст. 40 Федерального конституционного закона "О Конституционном Суде Российской Федерации" ранее уведомлял заявителя о том, что его жалоба не соответствует требованиям назв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ый Суд Российской Федерации, изучив представленные А.Г. Магакяном материалы, не находит оснований для принятия его жалобы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Из права каждого на судебную защиту его прав и свобод, как оно сформулировано в ст. 46 Конституции Российской Федерации, не следует возможность выбора гражданином по своему усмотрению той или иной процедуры судебной защиты, особенности которых применительно к отдельным видам судопроизводства и категориям дел определяются исходя из Конституции Российской Федерации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париваемые заявителем положения ст. ст. 134 и 220 ГПК Российской Федерации не исключают возможность судебного обжалования действий (бездействия) должностных лиц прокуратуры, а лишь отсылают к другим нормам действующего законодательства, устанавливающим иные, нежели предусмотренные гл. 25 ГПК Российской Федерации, формы судебного обжалования действий и решений государственных органов и должностных лиц, включая должностных лиц прокуратуры. Следовательно, они не могут рассматриваться как нарушающие указанные в жалобе конституционные права и свободы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нарушает конституционные права заявителя и ст. 125 УПК Российской Федерации, прямо предусматривающая возможность судебного обжалования решений, действий (бездействия) дознавателя, следователя, прокурора. При этом, по смыслу правовых позиций Конституционного Суда Российской Федерации, изложенных в Постановлениях от 23 марта 1999 г. по делу о проверке конституционности положений ст. ст. 133, 218 и 220 УПК РСФСР и от 27 июня 2000 г. по делу о проверке конституционности положений ст. ст. 47 и 51 УПК РСФСР, не может быть ограничено право граждан на судебное обжалование действий и решений, затрагивающих их права и законные интересы, на том лишь основании, что они не были признаны в установленном законом порядке участниками производства по уголовному делу; необходимость обеспечения реализации данного права в уголовном судопроизводстве должна быть обусловлена фактическим положением лиц как нуждающихся в обеспечении эт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Не нарушают конституционные права заявителя и положения ст. ст. 81 и 82 УПК Российской Федерации, относящие к числу вещественных доказательств предметы, на которых сохраняются следы преступления, и устанавливающие, что по общему правилу вещественные доказательства должны храниться при уголовном деле до вступления в законную силу приговора либо до истечения срока обжалования постановления или определения о прекращении уголовного дела; после вступления приговора, определения или постановления о прекращении уголовного дела в законную силу вещественные доказательства в виде документов остаются при уголовном деле в течение всего срока хранения последнего либо передаются заинтересованным лицам по их ходатай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содержания данных норм уголовно-процессуального закона не следует, что само по себе признание того или иного документа вещественным доказательством по уголовному делу, его изъятие и приобщение в этом качестве к материалам дела является основанием для изменения устанавливаемого или подтверждаемого этим документом содержания соответствующих правоотношений, а также прав и обязанностей их участников. С учетом этого изъятие паспорта, являющегося в соответствии со ст. 10 Федерального закона "О гражданстве Российской Федерации" документом, удостоверяющим гражданство Российской Федерации, а также приобщение этого паспорта к уголовному делу в качестве вещественного доказательства и его невозвращение А.Г. Магакяну как выданного без законных оснований само по себе не может расцениваться как свидетельство признания заявителя не имеющим гражданства Российской Федерации или утратившим такое гражданство, тем более что в соответствии со ст. 6 (ч. 3) Конституции Российской Федерации гражданин Российской Федерации не может быть лишен граждан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ение вопроса о наличии (или отсутствии) у А.Г. Магакяна как в момент изъятия у него паспорта, так и в настоящее время российского гражданства, равно как и вопроса о выдаче ему нового паспорта не входит в компетенцию Конституционного Суда Российской Федерации и может быть осуществлено в установленном законом порядке вне рамок уголовного дела, в ходе производства по которому данный паспорт был изъя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положения ст. ст. 81 и 82 УПК Российской Федерации, позволившие изъять и приобщить к материалам уголовного дела паспорт А.Г. Магакяна, не лишают его права получить на период производства по этому делу иной документ, удостоверяющий личность, в том числе временное удостоверение личности, что предусмотрено п. 17 Положения о паспорте гражданина Российской Федерации (утверждено Постановлением Правительства Российской Федерации от 8 июля 1997 г. N 828), либо официально заверенную копию изъятого паспорта (такая копия А.Г. Магакяну была выдана). В случае оставления изъятого паспорта на хранение вместе с уголовным делом по завершении по нему производства гражданин также вправе при наличии к тому оснований подать заявление о выдаче ему нового паспорта в обеспечение осуществления конституционных прав и своб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 В предусмотренной ст. 381 ГПК Российской Федерации процедуре судья суда надзорной инстанции, не рассматривая дело по существу, решает лишь вопрос о наличии оснований для истребования дела. При этом реализация полномочия судьи по принятию решения об истребовании дела по надзорной жалобе заинтересованного лица не носит произвольный характер: при наличии предусмотренных ст. ст. 363, 364 и 387 ГПК Российской Федерации оснований это право должностного лица суда надзорной инстанции становится его обязан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как неоднократно указывал Конституционный Суд Российской Федерации, отказ в пересмотре в порядке надзора вступивших в законную силу судебных постановлений сам по себе нельзя рассматривать как нарушение предусмотренного ст. 46 Конституции Российской Федерации права на судебную защи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енные заявителем материалы свидетельствуют о том, что его дело рассматривалось судами первой и кассационной инстанций, то есть право на судебную защиту было им реализовано. Следовательно, закрепленные Конституцией Российской Федерации права заявителя примененной в его деле ч. 2 ст. 381 ГПК Российской Федерации нарушены не были (Определение Конституционного Суда РФ от 24 ноября 2005 г. N 471-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Дела об оспаривании нормативных правовых актов органов государственной власти субъектов Российской Федерации подведомственны судам общей юрисди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кращая производство по делу на основании абзаца второго ст. 220 ГПК РФ, суд исходил из того, что заявление прокурора о признании противоречащими федеральному законодательству, недействующими и не подлежащими применению отдельных положений Закона области "О рыболовстве и водных биоресурсах в Камчатской области" в силу подп. 6 п. 2 ст. 12 Закона РСФСР от 22 марта 1991 г. "О конкуренции и ограничении монополистической деятельности на товарных рынках" (в ред. от 9 октября 2002 г.) подлежит рассмотрению в порядке арбитражн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т. 12 названного Закона перечислены полномочия антимонополь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дп. 6 п. 2 данной статьи определено, что антимонопольный орган вправе обратиться в суд или арбитражный суд с заявлением о признании недействительными полностью или в части противоречащих антимонопольному законодательству актов, соглашений федеральных органов исполнительной власти, органов государственной власти субъектов Российской Федерации, органов местного самоуправления, иных наделенных функциями или правами указанных органов власти органов или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указал суд в определении, в соответствии с названной правовой нормой в судах общей юрисдикции могут быть оспорены нормативные акты, противоречащие антимонопольному законодательству и нарушающие права и законные интересы граждан, не касающиеся сферы предпринимательской и иной экономической деятельности. Поскольку в заявлении прокурора оспариваются нормы Закона области, регулирующие проведение закрытых конкурсов, в которых в силу п. 3 ст. 17 этого Закона могут участвовать юридические лица, индивидуальные предприниматели и территориальные хозяйственные объединения (общины), но не граждане, дело подлежит рассмотрению и разрешению в порядке арбитражн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с таким выводом согласиться нельз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192 АПК РФ устанавливает право арбитражных судов разрешать споры о признании недействующими нормативных правовых актов органов государственной власти, органов местного самоуправления, иных органов, регулирующих отношения в сфере предпринимательской и иной экономиче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данное полномочие необходимо рассматривать во взаимосвязи со ст. 29 этого Кодекса, в п. 1 которой установлено, что дела об оспаривании нормативных правовых актов подведомственны судам общей юрисди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в принятии заявления об оспаривании организацией или индивидуальным предпринимателем, прокурором нормативного правового акта, регулирующего отношения в сфере предпринимательской или иной экономической деятельности, судьей суда общей юрисдикции может быть отказано в связи с тем, что заявление не подлежит рассмотрению и разрешению в порядке гражданского судопроизводства, а производство по принятому заявлению подлежит прекращению по данному основанию только в том случае, если федеральным законом дела об оспаривании этого нормативного правового акта организациями, индивидуальными предпринимателями, прокурором прямо отнесены к компетенции арбитражны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й подход к разграничению подведомственности дел об оспаривании нормативных правовых актов соответствует п. 3 Постановления Пленума Высшего Арбитражного Суда Российской Федерации от 9 декабря 2002 г. N 11 "О некоторых вопросах, связанных с введением в действие Арбитражного процессуального кодекса Российской Федерации", содержащему положение о порядке применения ст. 29 А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дп. 6 п. 2 ст. 12 Закона РСФСР "О конкуренции и ограничении монополистической деятельности на товарных рынках" арбитражный суд прямо не назван в качестве суда, компетентного рассматривать дела об оспаривании именно нормативных правовых актов (Определение ВС РФ N 60-Г0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Прекращение производства по делу судом надзорной инстанции ввиду нарушения правил о подсудности судом первой инстанции признано незако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меняя решение суда первой инстанции о частичном удовлетворении требований военнослужащего М., который обратился в суд с иском к войсковой части о взыскании компенсации за продовольственный паек и других выплат, президиум верховного суда республики правильно указал, что требования заявителя возникли в связи с прохождением военной службы и поэтому дело должно быть рассмотрено военным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 Федерального конституционного закона от 23 июня 1999 г. "О военных судах в Российской Федерации" военные суды входят в судебную систему Российской Федерации и являются федеральными судами общей юрисди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этому если при рассмотрении дела будет установлено, что оно было принято к производству с нарушением правил подсудности (ст. 122 ГПК РСФСР), то это дело должно быть передано на рассмотрение другого суда, в данном случае в военный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кращая же производство по делу, президиум верховного суда республики не учел, что такого основания для прекращения производства по делу, как нарушение правил о подсудности, ст. 219 ГПК РСФСР не содержит (изложенная позиция соответствует новому ГПК РФ) (Определение ВС РФ N 21-В02-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Правила, установленные абзацем третьим ст. 220 ГПК РФ, применяются лишь тогда, когда решение или определение суда о прекращении производства по делу в связи с принятием отказа истца от иска или утверждением мирового соглашения сторон вынесены судами общей юрисдикции (п. 3 "Обзора судебной практики ВС РФ за третий квартал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См. также комментарий к ст. 3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1. Порядок и последствия прекращения производства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При окончании производства по делу без принятия судом решения по существу, то есть при прекращении производства по делу или оставлении заявления без рассмотрения, судам следует иметь в виду, что эти формы окончания дела существенно отличаются друг от дру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екращении производства по делу истец лишается права повторного обращения в суд с иском к тому же ответчику, о том же предмете и по тем же основаниям (ст. 221 ГПК РФ), а при оставлении заявления без рассмотрения он вправе предъявить тот же иск в общем порядке после устранения обстоятельств, послуживших основанием для оставления заявления без рассмотрения (ст. ст. 222, 223 ГПК РФ). Суд обязан указывать на это в соответствующих определ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я, вынесенные в соответствии с абзацами седьмым и восьмым ст. 222 ГПК РФ, не могут быть обжалованы в суд кассационной (апелляционной) инстанции. Согласно ч. 3 ст. 223 ГПК РФ частная жалоба может быть подана лишь на те определения суда, которыми отказано в удовлетворении ходатайства истца или ответчика об отмене таких определений. При этом следует иметь в виду, что возможность обращения в суд первой инстанции с ходатайством об отмене определения об оставлении заявления без рассмотрения каким-либо процессуальным сроком не ограничена (п. 18 Постановления Пленума ВС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19. ОСТАВЛЕНИЕ ЗАЯВЛЕНИЯ БЕЗ РАССМОТР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2. Основания для оставления заявления без рассмот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См. комментарии к ст. ст. 221 и 3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3. Порядок и последствия оставления заявления без рассмот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См. комментарий к ст. 2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0. ОПРЕДЕЛЕНИЕ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4. Порядок вынесения определений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5. Содержание определ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6. Частные определ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См. комментарий к ст. 3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7. Высылка лицам, участвующим в деле, копий определ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1. ПРОТОКОЛ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8. Обязательность ведения протоко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29. Содержание протоко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0. Составление протоко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Поскольку протокол судебного заседания является одним из основных процессуальных документов, он должен быть изложен полно, четко с точки зрения его прочтения, в той последовательности, в которой проводится судебное разбирательство, и, в частности, должен отражать: сведения о лицах, явившихся в судебное заседание (ст. ст. 161, 169 ГПК РФ); сведения о разъяснении экспертам, переводчикам и специалистам их прав и обязанностей (ст. ст. 85, 162, 171, 188 ГПК РФ); последовательность исследования доказательств (ст. 175 ГПК РФ); изложение вопросов, заданных судом и лицами, участвующими в деле, и полученных на них ответов; данные об оглашении показаний отсутствующих лиц, исследовании письменных доказательств, которые были представлены для обозрения; сведения о воспроизведении аудио- или видеозаписи и ее исследовании, оглашении и разъяснении содержания решения и определений суда, разъяснении порядка и срока их обжалования; сведения о том, когда лица, участвующие в деле, и их представители могут ознакомиться с мотивированным решением, о разъяснении лицам, участвующим в деле, их прав на ознакомление с протоколом и подачу на него замечаний и о выполнении иных действий (п. 17 Постановления Пленума ВС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1. Замечания на протоко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2. Рассмотрение замечаний на протоко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2. ЗАОЧНОЕ ПРОИЗВОД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3. Основания для заоч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4. Порядок заоч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5. Содержание заочного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6. Высылка копии заочного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7. Обжалование заочного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8. Содержание заявления об отмене заочного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39. Действия суда после принятия заявления об отмене заочного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0. Рассмотрение заявления об отмене заочного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1. Полномоч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2. Основания для отмены заочного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3. Возобновление рассмотр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4. Законная сила заочного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Подраздел III. ПРОИЗВОДСТВО ПО ДЕЛАМ, ВОЗНИКАЮЩИ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З ПУБЛИЧНЫХ ПРАВООТНОШ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3. ОБЩИЕ ПОЛОЖ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5. Дела, возникающие из публичных право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ешением Красносельского районного суда Костромской области от 22 сентября 2004 г. заявление гражданина Е.Н. Горшкова об оспаривании бездействия должностного лица - председателя сельскохозяйственного производственного кооператива "Красный прибой" было оставлено без движения со ссылкой на то, что председатель сельскохозяйственного производственного кооператива не относится к тем органам и должностным лицам, действия и решения которых могут быть обжалованы в суд в порядке гл. 25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й жалобе в Конституционный Суд Российской Федерации Е.Н. Горшков оспаривает конституционность положения ст. 245 ГПК Российской Федерации, согласно которому суд рассматривает дела, возникающие из публичных правоотношений, по заявлениям граждан, организаций, прокурора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По мнению заявителя, данная норма, а также гл. 23 и 25 ГПК Российской Федерации в целом, как не предусматривающие возможность обжалования в суд решений, действий (бездействия) должностных лиц сельскохозяйственных производственных кооперативов, нарушают его права, гарантированные ст. ст. 45 (ч. 2) и 46 (ч. 2)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кретариат Конституционного Суда Российской Федерации в порядке ч. 2 ст. 40 Федерального конституционного закона "О Конституционном Суде Российской Федерации" ранее уведомлял заявителя о том, что его жалоба не соответствует требованиям назв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ый Суд Российской Федерации, изучив представленные Е.Н. Горшковым материалы, не находит оснований для принятия его жалобы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права каждого на судебную защиту его прав и свобод, а также права защищать свои права и свободы всеми способами, не запрещенными законом, гарантированных ст. ст. 45 и 46 Конституции Российской Федерации, не следует возможность выбора гражданином по своему усмотрению той или иной процедуры судебной защиты, особенности которых применительно к отдельным видам судопроизводства и категориям дел определяются, исходя из Конституции Российской Федерации, федеральным законом, в данном случае Гражданским процессуа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сутствие в ст. 245 ГПК Российской Федерации, а также в других статьях гл. 23 и 25 данного Кодекса указания на возможность рассмотрения судом дел об оспаривании решений и действий (бездействия) должностных лиц сельскохозяйственных производственных кооперативов не препятствует заявителю обратиться за защитой своих прав и законных интересов в суд с соответствующим заявлением по правилам искового производства с соблюдением общих правил подсудности дел по спорам о защите субъективного права. Такое разъяснение содержится в Постановлении Пленума Верховного Суда Российской Федерации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 (п.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ни ст. 245 ГПК Российской Федерации, ни иные положения гл. 23 и 25 ГПК Российской Федерации не могут расцениваться как нарушающие конституционные права заявителя, перечисленные в жалобе. Кроме того, как видно из представленных заявителем материалов, возможность защиты его прав средствами гражданского судопроизводства не утрачена (Определение КС РФ от 20 октября 2005 г. N 352-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6. Порядок рассмотрения и разрешения дел, возникающих из публичных право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7. Порядок обращения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 соответствии с ч. 3 ст. 247 ГПК РФ в случае, если при подаче заявления в суд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ст. ст. 131 и 132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тавление заявления без движения в таком случае возможно только тогда, когда при предъявлении иска данное дело останется подсудным тому же суду; если подсудность изменяется, судья отказывает в принятии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заявитель не выполнит требований судьи об оформлении искового заявления, то судья на основании ст. 136 ГПК РФ возвращает ему заявление со всеми приложенными к нему докумен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наличие спора о праве, подведомственном суду, выяснится при рассмотрении дела в порядке производства по делам, возникающим из публичных правоотношений, то суд на основании ч. 4 ст. 1 ГПК РФ применяет норму, регулирующую сходные отношения в особом производстве (ч. 3 ст. 263 ГПК РФ), и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 (п. 10 Постановления Пленума ВС РФ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8. Отказ в принятии заявления или прекращение производства по делу, возникшему из публичных право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ья Московского городского суда, рассмотрев заявление гражданина Д.И. Еделькина об оспаривании п. 1.9 Правил регистрации и снятия граждан Российской Федерации с регистрационного учета по месту пребывания и по месту жительства в Москве и Московской области (утверждены Постановлением правительства Москвы и правительства Московской области от 30 марта 1999 г. N 241-28), прекратил в соответствии со ст. 248 ГПК Российской Федерации производство по делу на том основании, что указанное нормативное положение уже было предметом судебного разбирательства и по нему имеется вступившее в законную силу решение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й жалобе в Конституционный Суд Российской Федерации заявитель утверждает, что ст. 248 ГПК Российской Федерации противоречит Конституции Российской Федерации, ее ст. ст. 15 (ч. 3), 18, 19 (ч. 1), 45 (ч. 2), 46 (ч. ч. 1 и 2), 47 (ч. 1), 55 (ч. 2) и 56 (ч. 3), поскольку допускает прекращение производства по делу об оспаривании нормативного правового акта или его части при наличии вступившего в законную силу решения суда, которым проверена законность этого акта или его части по основаниям, отличающимся от оснований вновь заявленного требования, а также позволяет судье применять по таким делам неопубликованные судебные решения; кроме того, она наделяет суды общей юрисдикции конкретными полномочиями, которые в силу ст. 128 (ч. 3) Конституции Российской Федерации должны устанавливаться федеральным конституцион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кретариат Конституционного Суда Российской Федерации в порядке ч. 2 ст. 40 Федерального конституционного закона "О Конституционном Суде Российской Федерации" ранее уведомлял заявителя о том, что данная жалоба не соответствует требованиям назв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ый Суд Российской Федерации, изучив представленные Д.И. Еделькиным материалы, не находит оснований для принятия его жалобы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ский процессуальный кодекс Российской Федерации (ч. 1 ст. 246) относит дела об оспаривании нормативных правовых актов к делам, возникающим из публичных правоотношений, которые рассматриваются и разрешаются судом по общим правилам искового производства с особенностями, установленными гл. 23 и 24 данного Кодекса. Статья 248 ГПК Российской Федерации, согласно которой судья отказывает в принятии заявления или прекращает производство по делу, возникшему из публичных правоотношений, если имеется решение суда, принятое по заявлению о том же предмете и вступившее в законную силу, является, в свою очередь, общей для данной категории дел и применительно к делам об оспаривании нормативных правовых актов не может рассматриваться в отрыве от ст. 251 ГПК Российской Федерации, предусматривающей специальные условия подачи в суд заявления о признании нормативного правового акта противоречащим зако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сти, согласно ч. 8 ст. 251 ГПК Российской Федерации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 Названной нормой прямо урегулированы лишь отношения, возникающие на стадии возбуждения дела при выявлении судьей факта подачи заявления об оспаривании нормативного правового акта, законность которого была ранее проверена по заявлению о том же предмете и по тем же основаниям, однако это не означает, что она не может применяться при прекращении производства по делу в случаях, когда повторное заявление о проверке того же нормативного правового акта по тем же основаниям было ошибочно принято судьей к своему производ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ст. 248 ГПК Российской Федерации в системной связи с ч. 1 ст. 246 и ч. 8 ст. 251 данного Кодекса не предполагает отказ суда в принятии заявления о признании принятого и опубликованного в установленном порядке нормативного правового акта органа государственной власти противоречащим закону или прекращение производства по делу, если основания, указанные в заявлении, отличаются от оснований, по которым судом ранее было проверено соответствие этого нормативного правового акта закону, и, следовательно, не может рассматриваться как нарушающая конституционные права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ое означало бы, что суды общей юрисдикции рассматривают заявления заинтересованных лиц об оспаривании нормативных правовых актов, бывших ранее предметом судебного разбирательства, без учета нормы закона, специально регулирующей данные правоотношения, то есть игнорируют свою обязанность разрешать гражданские дела на основании Конституции Российской Федерации, федеральных законов, иных нормативных правовых актов (ст. 11 ГПК Российской Федерации). Такой подход не согласуется с конституционной природой судопроизводства, обусловливающей осуществление судебной защиты прав и свобод граждан на основе соблюдения всех конституционных и отраслевых принципов правосудия, в том числе принципа зако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тверждение Д.И. Еделькина о том, что указанные им в заявлении основания для проверки законности отдельных положений Правил регистрации и снятия граждан Российской Федерации с регистрационного учета по месту пребывания и по месту жительства в Москве и Московской области не совпадали с основаниями, по которым ранее судом было проверено соответствие этих положений закону, требует проверки законности и обоснованности судебного решения, вынесенного по результатам рассмотрения конкретного дела с участием заявителя. К компетенции Конституционного Суда Российской Федерации, установленной ст. 125 Конституции Российской Федерации и ст. 3 Федерального конституционного закона "О Конституционном Суде Российской Федерации", разрешение таких вопросов не относи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 мнению Д.И. Еделькина, ст. 248 ГПК Российской Федерации наделяет судью полномочием применять неопубликованные судебные решения по делам об оспаривании нормативных правовых актов и тем самым противоречит ст. 15 (ч. 3)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согласно ч. 3 ст. 253 ГПК Российской Федерации решение суда о признании нормативного правового акта или его части недействующими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представленных материалов, судья прекратил производство по заявлению Д.И. Еделькина на том основании, что оспариваемый им нормативный правовой акт уже был признан частично недействительным, противоречащим федеральному законодательству вступившим в законную силу решением Московского городского суда от 25 декабря 2000 г. Это решение подлежало обязательному опубликованию в печатном издании, в котором было официально опубликовано Постановление правительства Москвы и правительства Московской области от 30 марта 1999 г. N 241-28. Установление соответствующих фактических обстоятельств не входит в компетенцию Конституционного Суда Российской Федерации в силу требований ч. 3 ст. 3 Федерального конституционного закона "О Конституционном Суд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рушение своих конституционных прав Д.И. Еделькин усматривает также в том, что полномочия судов общей юрисдикции по рассмотрению дел об оспаривании нормативных правовых актов определены ст. 248 ГПК Российской Федерации, то есть нормой федерального закона, каковым является Гражданский процессуальный кодекс Российской Федерации, а не федеральным конституцион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права и свободы человека и гражданина, которые могли бы быть затронуты при разрешении в соответствии со ст. 248 ГПК Российской Федерации конкретного дела с участием заявителя, предметом регулирования ст. 128 (ч. 3) Конституции Российской Федерации, на которую ссылается заявитель в обоснование своей позиции, не являются. Ссылки на ст. ст. 18, 19 (ч. 1), 55 (ч. 2) и 56 (ч. 3) Конституции Российской Федерации также не могут быть приняты Конституционным Судом Российской Федерации во внимание как необоснованные (Определение Конституционного Суда РФ от 21 декабря 2004 г. N 397-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ражданин Д.В. Тимонин - заведующий отделением коррекции неотложных состояний в государственном учреждении здравоохранения "Республиканская клиническая больница N 3" Удмуртской Республики обратился в Конституционный Суд Российской Федерации с жалобой на нарушение своих конституционных прав положениями п. 1 ч. 1 ст. 134, ст. 248, ч. ч. 1 и 8 ст. 251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представленных материалов, Определением судьи Верховного суда Удмуртской Республики от 3 марта 2003 г. со ссылкой на п. 1 ч. 1 ст. 134 ГПК Российской Федерации Д.В. Тимонину отказано в принятии заявления о признании недействующими Постановления правительства Удмуртской Республики от 16 мая 2002 г. N 446 и Приказа министра здравоохранения Удмуртской Республики от 18 мая 2002 г. N 130, на основании которых была осуществлена реорганизация государственного учреждения здравоохранения "Республиканский кардиологический клинический диспансер Министерства здравоохранения Удмуртской Республики" путем его разделения на государственное учреждение здравоохранения "Республиканская клиническая больница N 3" и государственное учреждение здравоохранения "Республиканский диагностический цент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 в возбуждении дела судья мотивировал тем, что дела об оспаривании нормативных правовых актов органов государственной власти Удмуртской Республики как субъекта Российской Федерации Верховному Суду Удмуртской Республики подсудны, однако из содержания заявления непосредственно не усматривается, какие именно права, свободы и законные интересы Д.В. Тимонина нарушаются указанн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ч. 1 ст. 246 ГПК Российской Федерации дела об оспаривании нормативных правовых актов, как возникающие из публичных правоотношений, рассматриваются и разрешаются судом по общим правилам искового производства с особенностями, установленными гл. 23 и 24 данно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сти, ст. 251 ГПК Российской Федерации предусмотрены специальные условия подачи в суд заявления о признании нормативных правовых актов противоречащими закону. Это означает, что по делам данной категории содержание общей нормы п. 1 ч. 1 ст. 134 ГПК Российской Федерации, согласно которой судья отказывает в принятии искового заявления в случае, если в заявлении, поданном от своего имени, оспариваются акты, которые не затрагивают права, свободы или законные интересы заявителя, не может определяться в отрыве от ст. 251 данного Кодекса, нормы которой являются специальными для данного вида процессуальных право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251 ГПК Российской Федерации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п. 1 ч. 1 ст. 134 ГПК Российской Федерации в системной связи с ч. 1 ст. 246 и ч. 1 ст. 251 данного Кодекса не предполагает отказ суда в принятии заявления о признании принятого и опубликованного в установленном порядке нормативного правового акта органа государственной власти противоречащим закону, в случае если заявитель считает, что этим актом нарушаются его права и свободы, гарантированные Конституцией Российской Федерации, законами и другими нормативными правовыми актами, и, следовательно, не может рассматриваться как нарушающий конституционные права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ое означало бы, что в стадии возбуждения дела, в которой не проводится судебное заседание с участием сторон и решаются вопросы лишь процессуального характера, судья своим постановлением, приобретающим после его вступления в силу в соответствии со ст. 13 ГПК Российской Федерации обязательный характер, определяет содержание прав и обязанностей субъектов спорного материального правоотношения. Однако такой подход не согласуется с конституционной природой судопроизводства, в силу которой решение вопросов материального права должно осуществляться в судебном заседании при разрешении дела по существу на основе состязательности и равноправия сторон (ч. 3 ст. 123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ь, усматривая нарушение своих прав в том, что п. 1 ч. 1 ст. 134 ГПК Российской Федерации был применен в его деле без учета ч. 1 ст. 251 данного Кодекса, по существу, оспаривает правильность вынесенного по делу судебного постановления. Между тем проверка обоснованности судебных решений к компетенции Конституционного Суда Российской Федерации, как она установлена ст. 125 Конституции Российской Федерации и ст. 3 Федерального конституционного закона "О Конституционном Суде Российской Федерации", не относи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оответствии со ст. 248 ГПК Российской Федерации судья отказывает в принятии заявления или прекращает производство по делу, возникшему из публичных правоотношений, если имеется решение суда, принятое по заявлению о том же предмете и вступившее в законную силу, а также в случае, предусмотренном ч. 3 ст. 247 данного Кодекса (если при подаче заявления в суд будет установлено, что имеет место спор о праве, подведомственный суду). Это общее положение, касающееся производства по делам, возникающим из публичных правоотношений, применительно к производству по делам о признании недействующими нормативных правовых актов, конкретизировано в ч. 8 ст. 251 ГПК Российской Федерации, согласно которой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жалобы и приложенных материалов, суд не отказывал Д.В. Тимонину в принятии заявления и не прекращал производство по делу по указанным в ст. 248 и ч. 8 ст. 251 ГПК Российской Федерации основаниям, то есть в его деле данные нормы не применялись. Не может рассматриваться как примененная в его деле и ч. 1 ст. 251 ГПК Российской Федерации, которая предполагает возможность оспаривания в суде лишь опубликованных в установленном порядке нормативных правовых актов, поскольку из представленных заявителем материалов не усматривается, что ему было отказано в принятии заявления по указанному осн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огласно ст. ст. 96 и 97 Федерального конституционного закона "О Конституционном Суде Российской Федерации" гражданин вправе обратиться в Конституционный Суд Российской Федерации с жалобой на нарушение своих конституционных прав и свобод законом, и такая жалоба признается допустимой, если оспариваемым законом, примененным или подлежащим применению в деле заявителя, затрагиваются его конституционные права и своб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положения ст. 248, ч. ч. 1 и 8 ст. 251 ГПК Российской Федерации в деле заявителя не применялись, его жалоба в этой части не отвечает критерию допустимости и не может быть принята Конституционным Судом Российской Федерации к рассмотрению (Определение Конституционного Суда РФ от 8 июля 2004 г. N 238-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49. Распределение обязанностей по доказыванию по делам, возникающим из публичных право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0. Законная сила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4. ПРОИЗВОДСТВО ПО ДЕЛАМ О ПРИЗНАН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НЕДЕЙСТВУЮЩИМИ НОРМАТИВНЫХ ПРАВОВЫХ АКТОВ</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ЛНОСТЬЮ ИЛИ В Ч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1. Подача заявления об оспаривании нормативных правов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Акты или их отдельные положения, признанные неконституционными, утрачивают силу (ч. 3 ст. 79 ФКЗ РФ от 21 июля 1994 г. N 1-ФКЗ "О Конституционном Суде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Дела об оспаривании нормативных правовых актов подведомственны судам общей юрисдикции независимо от того, физическое или юридическое лицо обращается в суд, а также какие правоотношения регулирует оспариваемый нормативный правовой акт (ч. ч. 1 и 2 ст. 251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лючение составляют дела об оспаривании таких нормативных правовых актов, проверка конституционности которых отнесена к исключительной компетенции Конституционного Суда Российской Федерации (ч. 3 ст. 251 ГПК РФ), и дела об оспаривании нормативных правовых актов, затрагивающих права и свобод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 (п. 1 ст. 29 Арбитражного процессуального кодекс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этого в принятии заявления организации или гражданина, имеющего статус индивидуального предпринимателя, об оспаривании нормативного правового акта, затрагивающего их права в сфере предпринимательской и иной экономической деятельности, может быть отказано по мотиву подведомственности дела арбитражному суду только в том случае, когда в федеральном законе имеется специальная норма, которой дела об оспаривании данного нормативного правового акта отнесены к компетенции арбитражных судов. В этом случае в определении об отказе в принятии заявления судья должен указать такой закон (п. 11 Постановления Пленума ВС РФ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Под нормативным правовым акто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 (п. 12 Постановления Пленума ВС РФ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знать взаимосвязанные положения п. 2 ч. 1 ст. 27, ч. ч. 1, 2 и 4 ст. 251, ч. ч. 2 и 3 ст. 253 ГПК Российской Федерации в части, наделяющей Верховный Суд Российской Федерации полномочием рассматривать и разрешать дела о признании недействующими нормативных правовых актов Правительства Российской Федерации, не противоречащими Конституции Российской Федерации, поскольку эти положения по своему конституционно-правовому смыслу в системе действующего нормативного регулирования не предполагают разрешение Верховным Судом Российской Федерации дел об оспаривании нормативных правовых актов Правительства Российской Федерации, принятых во исполнение полномочия, возложенного на него непосредственно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титуционно-правовой смысл положений п. 2 ч. 1 ст. 27, ч. ч. 1, 2 и 4 ст. 251, ч. ч. 2 и 3 ст. 253 ГПК Российской Федерации, выявленный в настоящем Постановлении, является общеобязательным и исключает в правоприменительной практике любое иное истолкование как этих положений, так и аналогичных им положений о судебной проверке нормативных актов Правительства Российской Федерации, содержащихся в других нормативных правовых ак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ормативное положение, содержащееся в ч. ч. 2 и 3 ст. 253 во взаимосвязи с п. 2 ч. 1 ст. 27, ч. ч. 1, 2 и 4 ст. 251 ГПК Российской Федерации, согласно которому признание нормативного правового акта противоречащим федеральному закону со дня принятия или иного указанного судом времени влечет за собой утрату силы этого нормативного правового акта или его части, в части, относящейся к проверке нормативных правовых актов, которые в соответствии со ст. 125 Конституции Российской Федерации могут быть проверены в процедуре конституционного судопроизводства, не имеет юридической силы с момента принятия и не подлежит приме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настоящем деле Конституционный Суд Российской Федерации воздерживается от признания положений п. 2 ч. 1 ст. 27, ч. ч. 1, 2 и 4 ст. 251, ч. ч. 2 и 3 ст. 253 ГПК Российской Федерации не соответствующими Конституции Российской Федерации по форме нормативного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ому Собранию надлежит принять федеральный конституционный закон, в котором закреплялись бы полномочия Верховного Суда Российской Федерации по рассмотрению дел об оспаривании таких нормативных правовых актов Правительства Российской Федерации, проверка которых не относится к исключительной компетенции Конституционного Суда Российской Федерации, а также привести правовое регулирование, обеспечивающее проверку законности нормативных правовых актов судами общей юрисдикции, в соответствие с требованиями Конституции Российской Федерации и правовыми позициями Конституционного Суда Российской Федерации, выраженными в том числе в настоящем Постанов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Из настоящего Постановления не следует обязательность пересмотра вынесенных ранее Верховным Судом Российской Федерации решений по делам об оспаривании положений нормативных актов Правительства Российской Федерации, что не исключает для управомоченных субъектов возможности обращения в Конституционный Суд Российской Федерации с соответствующими запросами о проверке и подтверждении их конституцио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огласно ст. 78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 (Постановление КС РФ от 27 января 2004 г. N 1-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ое мнение судьи КС РФ А.Л. Кононова по изложенному выше делу см. в § 5 комментария к данной стат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спариваемые в данном деле положения Гражданского процессуального кодекса Российской Федерации предоставляют гражданам и организациям право обжаловать в Верховном Суде Российской Федерации нормативные акты Правительства Российской Федерации, затрагивающие их права, свободы и законные интересы. Ограничительно истолковав эти положения, Конституционный Суд Российской Федерации не только изъял из компетенции Верховного Суда Российской Федерации весьма обширную, судя по сложившейся практике, категорию дел, но существенным образом ограничил конституционное право каждого на судебную защиту от неправовых актов исполнитель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Хотя в Постановлении и содержится иное утверждение - о том, что перенесение проверки такого рода актов в сферу конституционного судопроизводства не означает якобы ограничение права на судебную защиту, это, очевидно, не так. Отсылка к возможности обжаловать в суде решения и действия, основанные на нормативном акте Правительства Российской Федерации, или к правомочию Верховного Суда Российской Федерации обращаться с запросом о проверке конституционности указанного акта и даже намек на возможность обжалования в Конституционном Суде Российской Федерации федерального закона в случаях его прямой нормативной связи с постановлением Правительства Российской Федерации - все приведенные аргументы не доказывают обратного, поскольку перечисленные правовые возможности существовали и ранее, но они не замещают и не восполняют утраченны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как бы забывается, что гражданин или организация в соответствии с Федеральным конституционным законом "О Конституционном Суде Российской Федерации" вообще не являются надлежащими заявителями при оспаривании конституционности подзаконных актов, включая постановления Правительства Российской Федерации, и именно поэтому в целях устранения имеющегося пробела законодатель и предоставил соответствующие полномочия по нормоконтролю Верховному Суду Российской Федерации и другим судам общей юрисдикции. Кроме того, из взаимосвязи норм Гражданского процессуального кодекса Российской Федерации, регулирующих производство по делам, возникающим из публичных правоотношений, вытекает, что проверка судом правомерности нормативного акта Правительства Российской Федерации представляет собой отдельное, самостоятельное полномочие, отличное от рассмотрения жалобы на действия и решения органов государственной власти и должностных лиц, то есть происходит в процедуре так называемого абстрактного нормоконтроля и не связана с разрешением конкретного дела заявителя, в то время как наличие такого дела является непременным условием допустимости жалобы в Конституционный Суд Российской Федерации. Следует учитывать также и естественные пределы возможностей самого Конституционного Суда Российской Федерации, узурпация дополнительной компетенции которым в этой сфере вряд ли будет способствовать эффективности защиты прав и своб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яется, что ограничения возможности судебного обжалования нормативных постановлений Правительства Российской Федерации предприняты в сугубо ведомственных интересах охранения собственного авторитета и стабильности, что явно вытекает из целей заявителя, обозначенных в запросе, и для "защиты от чересчур юридически подкованных граждан", как заявил представитель Правительства Российской Федерации в заседании Конституционного Суда Российской Федерации. Однако законодательство и без того предусматривает достаточные гарантии защиты Правительством Российской Федерации правомерности своих постановлений, включая рассмотрение спора в Верховном Суде Российской Федерации, участие в судебном процессе в качестве стороны и возможность, в отличие от граждан и организаций, непосредственного обращения в Конституционный Суд Российской Федерации за подтверждением конституционности своих актов. Таким образом, указанное ограничительное толкование прав граждан на судебную защиту в данном деле не находит никаких оснований в положениях ст. ст. 46 и 55 (ч. 3) Конституции Российской Федерации, прямо противоречит высшей конституционной ценности (ст. 2), роли и предназначению Конституционного Суда Российской Федерации защищать, а не ограничивать права и своб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зменяя, по сути, компетенцию Верховного Суда Российской Федерации в части нормативного контроля за правомерностью постановлений Правительства Российской Федерации и фактически изымая из нее в свою пользу ряд случаев, когда такая проверка возможна только в порядке конституционного судопроизводства, Конституционный Суд Российской Федерации, однако, не дает ясного и однозначного разрешения этой компетенции. В разных местах мотивировочной части Постановления она представлена в описательно-оценочных категориях и не совпадающих по объему и содержанию формулировк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Конституционный Суд Российской Федерации относит к своей компетенции случаи, когда Правительство Российской Федерации обязано было осуществить собственное правовое регулирование в силу прямого предписания закона. В другом месте речь идет о регулировании, не получившем конкретного содержания в данном законе. Верховный Суд Российской Федерации вправе рассматривать такие акты, если при этом не затрагивается вопрос об их конституционности или о конституционности федерального закона, и не вправе, когда проверка невозможна без установления их соответствия Конституции Российской Федерации с точки зрения принципа разделения властей и разграничения компетенции между федеральными органами законодательной и исполнительной власти. В другом случае к этому добавляется и соответствие содержания акта Конституции Российской Федерации. Наконец, в резолютивной части речь идет об актах, принятых во исполнение полномочия, возложенного на Правительство Российской Федерации непосредственно федеральным законом. Не вполне понятно, исключает ли данный вывод предыдущие требования, но и здесь очевидно возникновение вопросов, каким законом и какое полномочие было возложено на Правительство Российской Федерации, было ли оно возложено вообще, в какой степени оно связано с последующим регулированием и т.д. Далеко не всегда такая связь с очевидностью вытекает из простого сопоставления текстов. Кто и как будет решать эти вопросы, предопределяя конституционные полномочия заявителя лишь для каждого конкретного случа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сем разнообразии приведенных формулировок они не складываются в единое непротиворечивое и ясное установление подведомственности нормативного контроля этих актов, представляются явно непригодными для этого и в силу своей критической неопределенности могут привести к произвольному их применению на практи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нституционное право каждого на судебную защиту своих прав и свобод предполагает и судебную защиту от любых неправовых актов государственных органов, кем бы они ни были изданы. Названное право не допускает ограничений и пробелов в судебной компетенции, так как иное означало бы отказ в правосудии. Общий критерий, по которому строится разделение компетенции в сфере нормоконтроля между Конституционным Судом Российской Федерации и иными судами и который вытекает из Конституции Российской Федерации (гл. 7) и закреплен в федеральном законодательстве, включая оспариваемые нормы Гражданского процессуального кодекса Российской Федерации, - это прежде всего характер предмета проверки, определяемый по юридической силе акта, связанной с его видом (закон или подзаконный нормативный акт) и соответственно с субъектом правотворчества. Таким образом, вполне целесообразно, что в целях защиты прав и свобод к компетенции Конституционного Суда Российской Федерации отнесена проверка законов, а подзаконные акты, включая постановления Правительства Российской Федерации, проверяются иными суд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е эти рассуждения достаточно очевидны и приведены нами лишь для того, чтобы показать, что аргументация Конституционного Суда Российской Федерации в настоящем деле строится на иных основаниях, которые, по нашему мнению, утратили свою убедительность в свете современного правопоним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зиция Конституционного Суда Российской Федерации основана на различении понятий "законность" и "конституционность". При этом неоднократно подчеркивается недопустимость вторжения судов общей юрисдикции в сфере нормоконтроля в оценку конституционности нормативных актов, невозможность самостоятельного применения ими конституционных норм и принципов, особенно принципа разделения властей и разграничения компетенции между федеральными органами законодательной и исполнительной власти, что считается прерогативой конституционного судопроизводства. Так, по мнению Конституционного Суда Российской Федерации, если соответствующее регулирование делегировано Правительству Российской Федерации федеральным законом, то проверка законности такого акта невозможна, так как он автоматически выводится на конституционный уровень как спор о компетенции. Доказательства данного вывода, однако, не приводятся. Кроме того, такой вывод предоставляет Правительству Российской Федерации возможность увести любое постановление из-под контроля Верховного Суда Российской Федерации по формальным основаниям, придав ему внешний вид делегированного правотворч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и действующее законодательство, ни Постановление Конституционного Суда Российской Федерации не дают определения сути того, что понимается под установлением законности или конституционности нормативного акта, однако из приведенных рассуждений вытекает понимание этого процесса как формально-логического сопоставления текстов актов различных уровней и разрешение их возможной коллизии в пользу акта большей юридической силы. Исходя из этого под законностью понимается установление соответствия подзаконного нормативного акта закону, а под конституционностью - соответствие рассматриваемого акта тексту Конституции Российской Федерации. Поскольку в настоящем деле разделение компетенции между судами построено на правомочии давать оценку нормативного акта как законного или как конституционного, Конституционный Суд Российской Федерации, очевидно, полагает, что последнее правомочие принадлежит исключительно ему. Таким образом, оценка значительного числа нормативных актов, не отнесенных к компетенции Конституционного Суда Российской Федерации, с точки зрения их соответствия конституционным принципам (или, что то же самое, с точки зрения конституционности) в судебном порядке практически исключ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современная правовая теория и судебная практика многих зарубежных стран позволяют преодолеть подобные формальные терминологические затруднения. С этой точки зрения судебный нормоконтроль представляет собой оценку правомерности оспариваемых норм, их соответствия общим основам и принципам права. Природа судебного нормоконтроля как в конституционном, так и в административном судопроизводстве одинакова, так как общим критерием позитивных норм здесь должны выступать основные метафизические начала индивидуальной свободы, справедливости, формального равенства, составляющие суть идеи права. Более конкретно эти идеи выражены в Конституции Российской Федерации. Основные права и свободы человека и гражданина сформулированы здесь именно как надпозитивные правовые ценности, определяющие смысл, содержание и применение законов, деятельность законодательной и исполнительной власти, местного самоуправления. Конституция Российской Федерации прямо отсылает также к международным стандартам прав человека. Общепризнанные принципы и нормы международного права признаются составной частью правов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ие принципы права, в том числе воплощенные в Конституции Российской Федерации, обладают высшим авторитетом и являются критерием и мерой оценки правомерности всех нормативных актов. Эти принципы обеспечиваются правосудием (ст. 18 Конституции Российской Федерации) и не могут быть монополией только конституционного судопроизводства. Конституционный Суд Российской Федерации не может отрицать возможность прямого применения иными судами Конституции Российской Федерации и общих принципов права не только при разрешении коллизии норм или восполнении пробелов в правовом регулировании, но и при выборе норм, подлежащих применению в конкретном деле на основании оценки их правомерности. Тем более нет оснований исключать такую возможность, когда нормативный акт является самостоятельным предметом нормоконтроля и прямо отнесен к компетенции данного суда. Иное означало бы произвольное ограничение судебной юрисдикции и пределов судейского усмотрения в выборе критериев правовой оценки оспариваемого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показывает зарубежная судебная практика развитых стран, применение общих принципов права особенно актуально именно в сфере административного судопроизводства и нормоконтроля, так как здесь затруднительно нормативное регулирование в силу особого разнообразия правовых ситуаций и неоднозначности функций администрации. Причем именно оценка компетенции исполнительного органа приобретает решающее значение. В отсутствие названного полномочия нормоконтроль теряет всякий смысл. Представляется необоснованным поэтому лишение судов общей юрисдикции в процедуре нормоконтроля возможности оценки компетенции органа, издавшего оспариваемый акт, в том числе Правительства Российской Федерации. Это особенно очевидно в случаях, когда Конституция Российской Федерации прямо и ясно указывает на форму правового акта и компетенцию законодателя: правила официального опубликования акта (ч. 3 ст. 15), законное установление налогов и сборов (ст. 57), возможность ограничения прав и свобод только федеральным законом (ч. 3 ст. 55) и т.д. Кроме того, компетенция устанавливается законами, в том числе Федеральным конституционным законом "О Правительстве Российской Федерации", применение которых судами бесспорно даже в терминологии проверки законности правов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представляется убедительным и даже понятным и различение признания неправомерности нормативных актов по последствиям на недействующие (то есть, очевидно, не оказывающие реального действия) и недействительные (то есть несуществующие). Очевидно, что признание вступившим в законную силу решением суда нормативного акта неправовым само по себе достаточно для признания его не подлежащим дальнейшему применению. Следовательно, такой акт не может считаться действующим, влекущим юридические последствия независимо от того, будет ли он формально отменен издавшим его органом, что подтверждается обязательностью опубликования соответствующего решения суда, адекватной обязательности опубликования самого акта как непременного условия его действия. Данный акт не может, таким образом, сохранять свою юридическую силу (иначе непонятно, в чем она заключается) и в этом смысле ничтожен, недействителен, то есть не существует более как правовая реаль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обоснование ограничения установленной законом компетенции судов общей юрисдикции в сфере нормоконтроля путем различения понятий законности и конституционности акта, по нашему мнению, не является убедительным и противоречит правовой природе нормоконтроля (Особое мнение судьи КС РФ А.Л. Кононова к Постановлению КС РФ от 27 января 2004 г. N 1-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ражданин Д.В. Тимонин - заведующий отделением коррекции неотложных состояний в государственном учреждении здравоохранения "Республиканская клиническая больница N 3" Удмуртской Республики обратился в Конституционный Суд Российской Федерации с жалобой на нарушение своих конституционных прав положениями п. 1 ч. 1 ст. 134, ст. 248, ч. ч. 1 и 8 ст. 251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представленных материалов, Определением судьи Верховного суда Удмуртской Республики от 3 марта 2003 г. со ссылкой на п. 1 ч. 1 ст. 134 ГПК Российской Федерации Д.В. Тимонину отказано в принятии заявления о признании недействующими Постановления Правительства Удмуртской Республики от 16 мая 2002 г. N 446 и Приказа министра здравоохранения Удмуртской Республики от 18 мая 2002 г. N 130, на основании которых была осуществлена реорганизация государственного учреждения здравоохранения "Республиканский кардиологический клинический диспансер Министерства здравоохранения Удмуртской Республики" путем его разделения на государственное учреждение здравоохранения "Республиканская клиническая больница N 3" и государственное учреждение здравоохранения "Республиканский диагностический цент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 в возбуждении дела судья мотивировал тем, что дела об оспаривании нормативных правовых актов органов государственной власти Удмуртской Республики как субъекта Российской Федерации Верховному суду Удмуртской Республики подсудны, однако из содержания заявления непосредственно не усматривается, какие именно права, свободы и законные интересы Д.В. Тимонина нарушаются указанн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ч. 1 ст. 246 ГПК Российской Федерации дела об оспаривании нормативных правовых актов, как возникающие из публичных правоотношений, рассматриваются и разрешаются судом по общим правилам искового производства с особенностями, установленными гл. 23 и 24 данного Кодекса. В частности, ст. 251 ГПК Российской Федерации предусмотрены специальные условия подачи в суд заявления о признании нормативных правовых актов противоречащими закону. Это означает, что по делам данной категории содержание общей нормы п. 1 ч. 1 ст. 134 ГПК Российской Федерации, согласно которой судья отказывает в принятии искового заявления в случае, если в заявлении, поданном от своего имени, оспариваются акты, которые не затрагивают права, свободы или законные интересы заявителя, не может определяться в отрыве от ст. 251 данного Кодекса, нормы которой являются специальными для данного вида процессуальных право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251 ГПК Российской Федерации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п. 1 ч. 1 ст. 134 ГПК Российской Федерации в системной связи с ч. 1 ст. 246 и ч. 1 ст. 251 данного Кодекса не предполагает отказ суда в принятии заявления о признании принятого и опубликованного в установленном порядке нормативного правового акта органа государственной власти противоречащим закону, в случае если заявитель считает, что этим актом нарушаются его права и свободы, гарантированные Конституцией Российской Федерации, законами и другими нормативными правовыми актами, и, следовательно, не может рассматриваться как нарушающий конституционные права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ое означало бы, что в стадии возбуждения дела, в которой не проводится судебное заседание с участием сторон и решаются вопросы лишь процессуального характера, судья своим постановлением, приобретающим после его вступления в силу в соответствии со ст. 13 ГПК Российской Федерации обязательный характер, определяет содержание прав и обязанностей субъектов спорного материального правоотношения. Однако такой подход не согласуется с конституционной природой судопроизводства, в силу которой решение вопросов материального права должно осуществляться в судебном заседании при разрешении дела по существу на основе состязательности и равноправия сторон (ч. 3 ст. 123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ь, усматривая нарушение своих прав в том, что п. 1 ч. 1 ст. 134 ГПК Российской Федерации был применен в его деле без учета ч. 1 ст. 251 данного Кодекса, по существу оспаривает правильность вынесенного по делу судебного постановления. Между тем проверка обоснованности судебных решений к компетенции Конституционного Суда Российской Федерации, как она установлена ст. 125 Конституции Российской Федерации и ст. 3 Федерального конституционного закона "О Конституционном Суде Российской Федерации", не относи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оответствии со ст. 248 ГПК Российской Федерации судья отказывает в принятии заявления или прекращает производство по делу, возникшему из публичных правоотношений, если имеется решение суда, принятое по заявлению о том же предмете и вступившее в законную силу, а также в случае, предусмотренном ч. 3 ст. 247 данного Кодекса (если при подаче заявления в суд будет установлено, что имеет место спор о праве, подведомственный суду). Это общее положение, касающееся производства по делам, возникающим из публичных правоотношений, применительно к производству по делам о признании недействующими нормативных правовых актов, конкретизировано в ч. 8 ст. 251 ГПК Российской Федерации, согласно которой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жалобы и приложенных материалов, суд не отказывал Д.В. Тимонину в принятии заявления и не прекращал производство по делу по указанным в ст. 248 и ч. 8 ст. 251 ГПК Российской Федерации основаниям, то есть в его деле данные нормы не применялись. Не может рассматриваться как примененная в его деле и ч. 1 ст. 251 ГПК Российской Федерации, которая предполагает возможность оспаривания в суде лишь опубликованных в установленном порядке нормативных правовых актов, поскольку из представленных заявителем материалов не усматривается, что ему было отказано в принятии заявления по указанному осн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огласно ст. ст. 96 и 97 Федерального конституционного закона "О Конституционном Суде Российской Федерации" гражданин вправе обратиться в Конституционный Суд Российской Федерации с жалобой на нарушение своих конституционных прав и свобод законом, и такая жалоба признается допустимой, если оспариваемым законом, примененным или подлежащим применению в деле заявителя, затрагиваются его конституционные права и своб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положения ст. 248, ч. ч. 1 и 8 ст. 251 ГПК Российской Федерации в деле заявителя не применялись, его жалоба в этой части не отвечает критерию допустимости и не может быть принята Конституционным Судом Российской Федерации к рассмотрению (Определение КС РФ от 8 июля 2004 г. N 238-О "По жалобе гражданина Тимохина Дмитрия Викторовича на нарушение его конституционных прав п. 1 ч. 1 ст. 134, ст. 248, ч. ч. 1 и 8 ст. 251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ерховный Суд Российской Федерации Определением от 16 декабря 2004 г., оставленным без изменения Кассационной коллегией Верховного Суда Российской Федерации, возвратил гражданину С.Д. Смердову его заявление о признании недействующими отдельных положений Временных правил перевозок пассажиров и багажа автомобильным транспортом в Российской Федерации, утвержденных первым заместителем министра транспорта Российской Федерации 29 сентября 1997 г. При этом Верховный Суд Российской Федерации сослался на то, что указанный акт не прошел государственную регистрацию, не опубликован для всеобщего сведения и, следовательно, по форме не может быть отнесен к нормативным правовым актам федеральных органов государственной власти и не подлежит проверке Верховным Судом Российской Федерации в качестве суда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й жалобе в Конституционный Суд Российской Федерации С.Д. Смердов оспаривает конституционность ч. 1 ст. 251 ГПК Российской Федерации, согласно которой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ь полагает, что названная норма, как не допускающая оспаривание в Верховном Суде Российской Федерации незаконного и нарушающего права граждан нормативного правового акта по причине несоблюдения органом, издавшим этот акт, правила о его обязательном опубликовании, противоречит ст. ст. 15 и 46 Конституции Российской Федерации, а также ст. ст. 6 и 13 Конвенции о защите прав человека и основных своб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о ст. 46 Конституции Российской Федерации каждому гарантируется судебная защита его прав и свобод (ч. 1);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ч.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ая статья находится в неразрывном системном единстве со ст. ст. 17 (ч. 2), 18, 21 и 45 (ч. 2) Конституции Российской Федерации, в силу которых государство, реализуя утверждаемый Конституцией Российской Федерации приоритет личности и ее прав, обязано охранять достоинство личности во всех сферах, а гражданин вправе защищать свои права и свободы всеми не запрещенными законом способами, из чего следует, что право на судебную защиту выступает гарантией в отношении всех других конституционных прав и свобод, а его нормативное содержание включает право обжалования принятых органами государственной власти, должностными лицами решений, причем такое обжалование может преследовать не только индивидуальный (частный) интерес, связанный с восстановлением нарушенных прав, но и публичный интерес, направленный на поддержание законности и конституционного правопоряд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кретизируя приведенные положения Конституции Российской Федерации, ч. 1 ст. 251 ГПК Российской Федерации закрепляет право граждан, организаций на обращение в суд с заявлением о признании принятого и опубликованного в установленном порядке нормативного правового акта противоречащим закону полностью или в ч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гласно ст. 15 (ч. 3) Конституции Российской Федерации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 исполнение данного конституционного требования Указ Президента Российской Федерации от 23 мая 1996 г.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предусматривает, что нормативные правовые акты федеральных органов исполнительной власти,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п. 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ализуя свое конституционное полномочие давать разъяснения по вопросам судебной практики (ст. 126 Конституции Российской Федерации), Верховный Суд Российской Федерации в Постановлении от 31 октября 1995 г. N 8 "О некоторых вопросах применения судами Конституции Российской Федерации при осуществлении правосудия" обратил внимание судов на то, что в соответствии со ст. 15 (ч. 3) Конституции Российской Федерации они не вправе основывать свои решения на неопубликованных нормативных актах, затрагивающих права, свободы, обязанности человека и гражданина (п.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в силу прямых указаний Конституции Российской Федерации, иных актов, определяющих порядок опубликования и вступления в силу нормативных правовых актов и юридические последствия его несоблюдения, нормативный правовой акт федерального органа исполнительной власти, не зарегистрированный и не опубликованный в установленном порядке, не должен влечь правовые последствия, как не вступивший в силу, и не подлежит применению, а его устранение из системы законодательства осуществляется судами в соответствии с предусмотренной Гражданским процессуальным кодексом Российской Федерации подсуд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этого ст. 251 ГПК Российской Федерации не исключает оспаривание в Верховном Суде Российской Федерации нормативного правового акта федерального органа исполнительной власти в случае, если издавшим его органом не соблюден порядок регистрации и опубликования таких актов. Суды при рассмотрении подобных дел, по смыслу правовой позиции Конституционного Суда Российской Федерации (Постановления от 2 июля 1998 г. N 20-П по делу о проверке конституционности отдельных положений ст. ст. 331 и 464 УПК РСФСР, от 6 июля 1998 г. N 21-П по делу о проверке конституционности ч. 5 ст. 325 УПК РСФСР, от 25 декабря 2001 г. N 17-П по делу о проверке конституционности ч. 2 ст. 208 ГПК РСФСР), не вправе ограничиваться формальным установлением того, прошел ли обжалуемый акт государственную регистрацию и опубликован ли он в установленном порядке, - они также обязаны выяснять, содержит ли этот акт нормативные положения, затрагивающие права и законные интересы граждан. Выявив, что нормативный правовой акт федерального органа исполнительной власти, содержащий такие положения, не зарегистрирован и не опубликован в установленном порядке, суды должны признавать его недействующим, то есть в каждом конкретном случае реально обеспечивать эффективное восстановление нарушенных прав. Иное означало бы необоснованный отказ в судебной защите, что противоречит ст. 46 Конституции Российской Федерации (Определение Конституционного Суда РФ от 2 марта 2006 г. N 58-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8. Норма ч. 1 ст. 251,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Конституции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Постановление Конституционного Суда РФ от 18 июля 2003 г. N 13-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а ч. ч. 1, 2 и 4 ст. 251,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Конституции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Постановление Конституционного Суда РФ от 18 июля 2003 г. N 13-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осударственное Собрание - Курултай Республики Башкортостан и Государственный Совет Республики Татарстан обратились в Конституционный Суд Российской Федерации в порядке ст. 125 (ч. 2) Конституции Российской Федерации и ст. ст. 84 и 85 Федерального конституционного закона "О Конституционном Суде Российской Федерации". Запрос Верховного суда Республики Татарстан направлен в Конституционный Суд Российской Федерации на основании ст. 125 (ч. 4) Конституции Российской Федерации и ст. ст. 101 и 102 названного Закона в связи с рассмотрением дела по заявлению заместителя Генерального прокурора Российской Федерации о признании противоречащими федеральному законодательству ряда положений Конституции Республики Татарст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и утверждают, что в силу ст. ст. 5 (ч. 2), 66 (ч. ч. 1 и 2), 118 (ч. 2), 125 (п. "б" ч. 2) и 126 Конституции Российской Федерации конституции и уставы субъектов Российской Федерации как учредительные по своей природе акты, определяющие конституционно-правовой статус субъектов Российской Федерации, могут быть проверены только в рамках конституционного судопроизводства Конституционным Судом Российской Федерации, а потому наделение судов, осуществляющих гражданское и административное судопроизводство, полномочием проверять законность конституций и уставов субъектов Российской Федерации и, соответственно, закрепление полномочия прокурора обращаться в такие суды с заявлением (требованием) о признании их противоречащими федеральному закону недопустим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как следует из содержания запросов и выступлений представителей Государственного Собрания - Курултая Республики Башкортостан, Государственного Совета Республики Татарстан и Верховного суда Республики Татарстан в ходе судебного заседания, заявители оспаривают конституционность следующих норм Гражданского процессуального кодекса РСФСР (в период рассмотрения настоящего дела утратил силу), Гражданского процессуального кодекса Российской Федерации и Федерального закона "О прокуратур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ормы, наделяющей суд общей юрисдикции полномочием разрешать дела об оспаривании нормативных правовых актов субъектов Российской Федерации, как допускающей разрешение судом общей юрисдикции дел об оспаривании конституций и уставов субъектов Российской Федерации. Данная норма содержалась во взаимосвязанных п. 2 ст. 115 и п. 2 ст. 231 ГПК РСФСР и по существу сохранилась во взаимосвязанных п. 2 ч. 1 ст. 26, ч. ч. 1, 2 и 4 ст. 251, ч. ч. 2 и 3 ст. 253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ормы, наделяющей прокурора правом обращаться в суд с заявлением о признании нормативных правовых актов субъектов Российской Федерации противоречащими закону, как допускающей обращение прокурора в суд общей юрисдикции с заявлением о признании положений конституций и уставов субъектов Российской Федерации противоречащими федеральному закону. Данная норма содержится во взаимосвязанных п. 2 ст. 1, п. 1 ст. 21 и п. 3 ст. 22 Федерального закона "О прокуратуре Российской Федерации", п. 2 ч. 1 ст. 26 и ч. 1 ст. 251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менно названные нормы - в соответствии с требованиями ч. 3 ст. 74 Федерального конституционного закона "О Конституционном Суде Российской Федерации" - являются предметом рассмотрения Конституционного Суда Российской Федерации по настоящему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и и уставы субъектов Российской Федерации, в отличие от иных нормативных правовых актов субъектов Российской Федерации, находятся в особой связи с Конституцией Российской Федерации и не могут считаться разновидностью нормативных правовых актов, контроль за законностью которых производится в порядке гражданского или административного судопроизводства. Это вытекает из всего содержания Конституции Российской Федерации, которая последовательно различает конституции (уставы) и другие нормативные правовые акты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согласно ст. 5 (ч. 2) Конституции Российской Федерации республика (государство) имеет свою конституцию и законодательство, а край, область, город федерального значения, автономная область, автономный округ имеют свой устав и законодательство. Статья 66 Конституции Российской Федерации устанавливает, что статус республики определяется Конституцией Российской Федерации и конституцией республики (ч. 1); статус края, области, города федерального значения, автономной области, автономного округа -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 (ч. 2). В соответствии со ст. 72 (п. "а" ч. 1) Конституции Российской Федерации в совместном ведении Российской Федерации и ее субъектов находится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 Статья 76 (ч. 2) Конституции Российской Федерации предусматривает, что по предметам совместного ведения Российской Федерации и ее субъектов издаются федеральные законы и принимаемые в соответствии с ними законы и иные нормативные правовые акты субъектов Российской Федерации. Согласно ст. 125 (п. "б" ч. 2) Конституции Российской Федерации Конституционный Суд Российской Федерации разрешает дела о соответствии Конституции Российской Федерации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личие между конституциями (уставами) субъектов Российской Федерации и законодательством субъектов Российской Федерации проводится также в Федеральном законе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особом правовом характере конституций (уставов) субъектов Российской Федерации свидетельствует порядок их принятия: в ряде субъектов Российской Федерации конституции принимаются, в отличие от других нормативных правовых актов, в том числе законов, на референдуме или специально создаваемым для этой цели органом, если же конституция или устав принимаются законодательным (представительным) органом субъекта Российской Федерации, то они считаются принятыми, когда за них проголосовало квалифицированное большинство депутатов. Усложненным по сравнению с обычными законами является и порядок внесения изменений и дополнений в конституции (уставы) субъектов Российской Федерации, чем обеспечивается, в частности, их повышенная стабильность по сравнению с текущим законодательством. Кроме того, как следует из Федерального конституционного закона "О судебной системе Российской Федерации" (ст. 27), субъекты Российской Федерации могут предусматривать специальный порядок проверки принимаемых ими нормативных правовых актов на предмет их соответствия своим конституциям (уста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ная Федеральным конституционным законом "О Конституционном Суде Российской Федерации" процедура проверки соответствия конституций (уставов) субъектов Российской Федерации Конституции Российской Федерации также свидетельствует об их особой правовой природе: такие дела разрешаются Конституционным Судом Российской Федерации исключительно в пленарных заседаниях (п. 1 ч. 2 ст. 21), в то время как дела о соответствии Конституции Российской Федерации федеральных законов, нормативных актов Президента Российской Федерации, Совета Федерации, Государственной Думы, Правительства Российской Федерации, как и законов субъектов Российской Федерации, разрешаются им в заседаниях палат (подп. "а", "б" п. 1 ч. 2 ст. 2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4 (ч. 2) Конституции Российской Федерации федеральные законы имеют верховенство на всей территории Российской Федерации. Однако названная норма не может рассматриваться в отрыве от положений ст. 76 Конституции Российской Федерации. В соответствии с данной статьей федеральные законы издаются только по вопросам ведения Российской Федерации и совместного ведения Российской Федерации и ее субъектов (ч. ч. 1 и 2), а следовательно, федеральные законы конкретизируют положения Конституции Российской Федерации; вне пределов ведения Российской Федерации, совместного ведения Российской Федерации и ее субъектов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 (ч. 4); если же выявляется противоречие между федеральным законом и нормативным правовым актом субъекта Российской Федерации, изданным вне пределов ведения Российской Федерации и совместного ведения Российской Федерации и ее субъектов, действующим считается нормативный правовой акт субъекта Российской Федерации (ч. 6). Из этого следует, что недопустимо неправомерное вмешательство федерального законодателя в сферу компетенции исключительно субъектов Российской Федерации, к которой, как это вытекает из ст. 5 (ч. 2) во взаимосвязи со ст. ст. 71, 72 и 73 Конституции Российской Федерации, относится принятие и изменение конституции (устава)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мыслу ст. 66 (ч. ч. 1 и 2) Конституции Российской Федерации во взаимосвязи с ее ст. ст. 1, 3, 4, 5, 15, 71, 72, 73 и 76 конституции и уставы субъектов Российской Федерации, будучи учредительными по своему характеру, что в то же время непосредственно обусловлено учредительным характером Конституции Российской Федерации, определяют организацию субъектов Российской Федерации и образуют основу законодательства и иного правотворчества по вопросам их исключительного ведения. Что касается совместного ведения Российской Федерации и ее субъектов, то конституции и уставы субъектов Российской Федерации служат основой их законодательства по этим вопросам наряду с федеральными законами без ущерба для верховенства послед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титуционные принципы федеративного устройства, учредительный характер Конституции Российской Федерации и конституций (уставов) субъектов Российской Федерации обеспечивают органическое единство федерального и регионального конституционно-правового регулирования и тем самым - единство конституционно-правового пространства, единство конституционно-правового регулирования в условиях федеративного государства, которое не должно нарушаться текущим федеральным регулированием посредством зако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титуция (устав) субъекта Российской Федерации - это целостный, единый акт, имеющий высшую юридическую силу в системе правовых актов субъекта Российской Федерации, и такой силой обладает любое его положение. Поэтому нельзя разделить нормы конституций и уставов субъектов Российской Федерации на имеющие и не имеющие конституирующий, то есть учредительный, характ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конституций (уставов) субъектов Российской Федерации как учредительных по своей правовой природе нормативных правовых актов, их конституционно-правовые отличия от других нормативных правовых актов субъектов Российской Федерации предопределяют и различия в порядке их судебной проверки по содержанию на соответствие Конституции Российской Федерации и федеральным законам, которые, основываясь на конституционных нормах, непосредственно затрагивают конституционный статус субъектов Российской Федерации. Эти особенности не может не учитывать федеральный законодатель, устанавливая полномочия судов по рассмотрению дел об оспаривании конституций и уставов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гласно ч. 2 ст. 74 Федерального конституционного закона "О Конституционном Суде Российской Федерации" Конституционный Суд Российской Федерации принимает решение по делу, оценивая как буквальный смысл рассматриваемого акта, так и смысл, придаваемый ему официальным и иным толкованием или сложившейся правоприменительной практикой, а также исходя из его места в системе норм. Проверяемые в данном деле законоположения не содержат конкретного перечня видов нормативных правовых актов субъектов Российской Федерации, которые могут быть оспорены в суде общей юрисдикции, а лишь указывают, что соответствующее правомочие распространяется на нормативные правовые акты органов государственной власти субъектов Российской Федерации (ст. 115 ГПК РСФСР, ст. ст. 26, 251 и 253 ГПК Российской Федерации), в том числе на акты их законодательных (представительных) органов (ст. 21 Федерального закона "О прокуратур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ими законоположениями, по их буквальному смыслу, не устанавливается подведомственность дел об оспаривании конституций и уставов субъектов Российской Федерации судам общей юрисдикции. Однако, как подтверждается представленными заявителями судебными решениями, а также Постановлением Пленума Верховного Суда Российской Федерации от 27 апреля 1993 г. "О некоторых вопросах, возникающих при рассмотрении дел по заявлениям прокуроров о признании правовых актов противоречащими закону" (в ред. от 24 апреля 2002 г.), сложившаяся правоприменительная практика исходит из истолкования указанных положений гражданского процессуального законодательства как не исключающих подведомственность судам общей юрисдикции дел о признании противоречащими федеральному закону конституций и уставов субъектов Российской Федерации, основываясь, в частности, на том, что закон не содержит указания на допустимость проверки конституций и уставов субъектов Российской Федерации только в порядке конституционного судопроизводства. О том же свидетельствует и приобщенное к материалам дела заявление заместителя Генерального прокурора Российской Федерации в Верховный суд Республики Татарстан от 3 января 2003 г. о признании ряда статей Конституции Республики Татарстан противоречащими федеральному законодательству, недействующими и не подлежащими приме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 проверке конституций (уставов) субъектов Российской Федерации - в силу их прямой нормативной связи с Конституцией Российской Федерации - основополагающим критерием является их соответствие Конституции Российской Федерации. По смыслу положений ст. ст. 5, 66, 71, 72, 73, 76 и 125 Конституции Российской Федерации выявление соответствия конституций (уставов) субъектов Российской Федерации федеральным законам без установления их соответствия Конституции Российской Федерации не является достаточным основанием для признания нормы конституции (устава) субъекта Российской Федерации утратившей юридическую силу и потому не подлежащей применению. Разрешение такого рода вопросов влечет за собой необходимость применения процедур конституционн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становлении от 11 апреля 2000 г. по делу о проверке конституционности отдельных положений п. 2 ст. 1, п. 1 ст. 21 и п. 3 ст. 22 Федерального закона "О прокуратуре Российской Федерации" Конституционный Суд Российской Федерации указал, что, как следует из ст. ст. 4 (ч. 2), 5 (ч. 3) и 76 (ч. ч. 5 и 6) Конституции Российской Федерации во взаимосвязи с ее ст. ст. 66 (ч. ч. 1 и 2), 125 и 128 (ч. 3), проверка актов, определяющих конституционный статус субъектов Российской Федерации, может быть осуществлена только в порядке конституционного, а не административного или гражданского, судопроизводства и что Конституция Российской Федерации не допускает проверку судами общей юрисдикции конституций и уставов субъектов Российской Федерации (см. также Постановление от 16 июня 1998 г. по делу о толковании отдельных положений ст. ст. 125, 126 и 127 Конституции Российской Федерации, Определение от 8 февраля 2001 г. по ходатайству Председателя Правительства Республики Карелия о разъяснении Постановлений Конституционного Суда Российской Федерации от 16 июня 1998 г. и от 11 апреля 2000 г., Определение от 2 апреля 2001 по запросу Верховного суда Республики Тыва о проверке конституционности положений ст. ст. 115 и 231 ГПК РСФС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касается проверки соответствия учредительных актов субъектов Российской Федерации как непосредственно Конституции Российской Федерации, так и федеральным законам, которые, основываясь на конституционных нормах, затрагивают конституционный статус субъектов Российской Федерации. Публично-правовые споры, возникающие при этом между федеральными органами государственной власти и органами государственной власти субъектов Российской Федерации относительно нормотворческой компетенции, неизбежно связаны с толкованием соответствующих норм Конституции Российской Федерации и, следовательно, подлежат разрешению Конституционным Судом Российской Федерации, на который такое толкование возложено Конституцией Российской Федерации и Федеральным конституционным законом "О Конституционном Суде Российской Федерации". Конституционный Суд Российской Федерации выступает, таким образом, в качестве судебной инстанции, уполномоченной на оценку соответствия актов, определяющих конституционный статус субъектов Российской Федерации, федеральному закону, так как оценка конституционности обосновывается закрепленным в Конституции Российской Федерации (ст. ст. 71, 72, 73 и 76) разграничением предметов ведения и полномочий между Российской Федерацией и ее субъектами и зависит от того, подтверждается ли указанным разграничением конституционность федерального закона или учредительного акта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 Судебная практика, которая хотя и исходит из допустимости проверки соответствия федеральному закону конституции (устава) субъекта Российской Федерации в суде общей юрисдикции по заявлению прокурора, также свидетельствует, что такая проверка фактически невозможна без установления соответствия норм учредительного акта субъекта Российской Федерации Конституции Российской Федерации, положения которой конкретизируются федеральным законом. Кроме того, при этом может встать вопрос о необходимости проверки конституционности положений самого федерального закона, на соответствие которому проверялись положения конституции (устава) субъекта Российской Федерации. В результате решение вопросов, отнесенных к сфере конституционного судопроизводства, в нарушение ст. ст. 118 и 125 Конституции Российской Федерации осуществляется по правилам гражданского судопроизводства, то есть не в должной процедуре и ненадлежащим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енными заявителями по настоящему делу судебными решениями признаны недействующими и не подлежащими применению ряд норм конституций республик в составе Российской Федерации, в которых текстуально воспроизведены статьи Конституции Российской Федерации, в том числе содержащиеся в гл. 2 "Права и свободы человека и гражданина", на том основании, что конституции, законы и иные нормативные акты республик в составе Российской Федерации в силу ст. ст. 71 и 76 Конституции Российской Федерации не должны содержать нормы по вопросам, относящимся к ведению Российской Федерации. Между тем решение вопроса о правомерности воспроизведения статей Конституции Российской Федерации в тексте конституций (уставов) субъектов Российской Федерации, в том числе тех, предмет которых относится к ведению Российской Федерации, ни по каким основаниям не может быть отнесено к компетенции судов общей юрисдикции - это компетенция Конституцион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 же время из ст. 120 Конституции Российской Федерации вытекает, что суд общей юрисдикции при рассмотрении конкретного дела, в котором подлежит применению конституция или устав субъекта Российской Федерации, придя к выводу об их противоречии федеральному закону и руководствуясь ст. 76 Конституции Российской Федерации, вправе разрешить дело в соответствии с федеральным законом. При этом он должен обратиться в Конституционный Суд Российской Федерации с запросом о соответствии Конституции Российской Федерации положений учредительного акта субъекта Российской Федерации в связи с противоречием федеральному закону в целях признания их недействитель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 Проверка соответствия конституций и уставов субъектов Российской Федерации федеральным законам в судах общей юрисдикции не согласуется также с одним из вытекающих из Конституции Российской Федерации (ст. ст. 47, 118, 120 и 128) принципов правосудия, в силу которого надлежащим судом для рассмотрения дела признается суд, компетенция которого определена законом, обосновывающим как разграничение видов судебной юрисдикции, так и определение предметной, территориальной и инстанционной подсудности. Необходимость определения законом надлежащего суда для каждого дела исключает нечеткое или расширительное определение судебной компетенции, допускающее ее произвольное истолкование правоприменителем. В противном случае подсудность дел не может считаться установленной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ается принцип законного суда и таким определением подсудности, при котором одна и та же категория дел подведомственна судам разной юрисдикции или разного уровня. Рассматриваемые же в настоящем деле нормы - как по буквальному смыслу, так и по смыслу, придаваемому им сложившейся правоприменительной практикой, - толкуются как допускающие проверку в судах общей юрисдикции только таких учредительных актов субъектов Российской Федерации, которые приняты "органом государственной власти субъекта Российской Федерации" или "законодательным (представительным) органом субъекта Российской Федерации". Тем самым исключается проверка учредительных актов субъектов Российской Федерации, принимаемых специальным конституционным законодателем или на референдуме, и, следовательно, нарушается как провозглашенный Конституцией Российской Федерации принцип равноправия всех субъектов Российской Федерации в их взаимоотношениях с федеральными органами государственной власти, так и принцип правовой определенности, поскольку уровень охраны конституций (уставов) субъектов Российской Федерации, который непосредственно влияет и на их конституционный статус, может изменяться субъектом Российской Федерации в одностороннем порядке в нарушение требований ст. 66 (ч. 5)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3. Согласно правовым позициям Конституционного Суда Российской Федерации, выраженным в его решениях (Постановление от 16 июня 1998 г., Определение от 5 ноября 1998 г., Постановление от 11 апреля 2000 г., Определение от 8 февраля 2001 г., Определение от 19 апреля 2001 г.), а также исходя из предписаний ч. ч. 2, 3 и 4 ст. 87 Федерального конституционного закона "О Конституционном Суде Российской Федерации" суды общей юрисдикции вправе по инициативе управомоченных лиц, в том числе органов прокуратуры, подтверждать, что нормы конституции или устава субъекта Российской Федерации аналогичны по содержанию нормам других учредительных актов, ранее признанным Конституционным Судом Российской Федерации не соответствующими Конституции Российской Федерации и потому недействительными. Данное правомочие судов общей юрисдикции и органов прокуратуры служит обеспечению исполнения решений Конституционного Суда Российской Федерации в силу того, что признанные противоречащими Конституции Российской Федерации в порядке конституционного судопроизводства положения не могут применяться судами, другими органами и должностными лицами, а аналогичные им предписания должны быть лишены юридической силы в установленном зако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 однако, учитывать, что правом подтверждать аналогичность положений конституций и уставов субъектов Российской Федерации нормам, ранее признанным противоречащими Конституции Российской Федерации и федеральным законам, обладают не только суды общей юрисдикции, но и сам Конституционный Суд Российской Федерации (Определение от 19 апреля 2001 г.). Субъект Российской Федерации, не согласный с соответствующим решением суда общей юрисдикции, может поставить перед Конституционным Судом Российской Федерации вопрос о том, является ли оспоренная в суде общей юрисдикции норма его конституции (устава) аналогичной по содержанию норме учредительного акта другого субъекта Российской Федерации, которая была признана Конституционным Судом Российской Федерации противоречащей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принять окончательное решение по данному вопросу принадлежит только Конституционному Суду Российской Федерации. При отсутствии очевидности тождества для выявления содержания сопоставляемых норм необходимо определить их цели и место в системе всех правовых норм, связанных с конституционно-правовым статусом субъекта Российской Федерации. Соответствующие процедуры, которые используются в конституционном правосудии, требуют в том числе толкования и разъяснения как Конституции Российской Федерации, так и ранее вынесенных решений Конституционного Суда Российской Федерации, что может быть сделано только им самим по обращениям субъектов Российской Федерации или судов общей юрисдикции. Субъекты Российской Федерации, если они не обращаются в Конституционный Суд Российской Федерации с такого рода заявлениями, обязаны устранить из своих учредительных актов положения, признанные судами общей юрисдикции аналогичными по своему содержанию положениям, лишенным юридической силы на основании решения Конституцион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4. Таким образом, содержащаяся во взаимосвязанных п. 2 ст. 115 и п. 2 ст. 231 ГПК РСФСР и во взаимосвязанных п. 2 ч. 1 ст. 26, ч. ч. 1, 2 и 4 ст. 251, ч. ч. 2 и 3 ст. 253 ГПК Российской Федерации норма, наделяющая суд общей юрисдикции полномочием разрешать дела об оспаривании нормативных правовых актов субъектов Российской Федерации, не соответствует Конституции Российской Федерации, ее ст. ст. 66 (ч. ч. 1 и 2), 76 (ч. ч. 3, 4, 5 и 6), 118 (ч. 2), 125 (ч. ч. 2, 3 и 5), 126 и 128 (ч. 3), в той мере, в какой она допускает разрешение судом общей юрисдикции дел об оспаривании конституций и уставов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ложения п. 2 ст. 1, п. 1 ст. 21 и п. 3 ст. 22 Федерального закона "О прокуратуре Российской Федерации" уже были предметом рассмотрения Конституционного Суда Российской Федерации в той части, в какой на их основании прокурор, осуществляя надзор, может обращаться в суд общей юрисдикции с требованием о признании недействительным закона субъекта Российской Федерации, противоречащего федеральному закону, а суд - разрешать такого рода дела. В Постановлении от 11 апреля 2000 г. Конституционный Суд Российской Федерации признал не противоречащими Конституции Российской Федерации положения абзацев первого и второго п. 2 ст. 1, п. 1 ст. 21 и абзацев первого и третьего п. 3 ст. 22 Федерального закона "О прокуратуре Российской Федерации", поскольку во взаимосвязи с ч. 3 ст. 10, ст. 41, ст. ст. 231 и 239.1 - 239.8 ГПК РСФСР они означают, что на их основании прокурор, осуществляя надзор, обращается в суд общей юрисдикции с требованием о проверке соответствия закона субъекта Российской Федерации федеральному закону, а суд, разрешая такого рода дела по правилам, установленным Гражданским процессуальным кодексом РСФСР, вправе признавать закон субъекта Российской Федерации противоречащим федеральному закону и, следовательно, не подлежащим применению, что влечет необходимость его приведения в соответствие с федеральным законом законодательным (представительным) орга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указал Конституционный Суд Российской Федерации, названные законоположения в части, касающейся иных правовых актов, в том числе конституций и уставов субъектов Российской Федерации, а также в части, касающейся соответствующих полномочий арбитражных судов, предметом проверки по данному делу не являлись. Не являлись они и предметом проверки в части, касающейся возможности обращения органов прокуратуры в Конституционный Суд Российской Федерации и в конституционные (уставные) суды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 Согласно ст. 129 Конституции Российской Федерации прокуратура Российской Федерации представляет собой единую централизованную систему с подчинением нижестоящих прокуроров вышестоящим и Генеральному прокурору Российской Федерации (ч. 1);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 (ч. 2); прокуроры субъектов Российской Федерации назначаются Генеральным прокурором Российской Федерации по согласованию с ее субъектами (ч. 3); иные прокуроры назначаются Генеральным прокурором Российской Федерации (ч. 4); полномочия, организация и порядок деятельности прокуратуры Российской Федерации определяются федеральным законом (ч.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закон "О прокуратуре Российской Федерации" устанавливает, что Генеральный прокурор Российской Федерации и подчиненные ему прокуроры осуществляют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 (п. 1 ст. 1, п. 1 ст. 21). В соответствии с законодательно закрепленной целью деятельности прокуратуры Российской Федерации - обеспечением верховенства законов на всей территории Российской Федерации (п. 2 ст. 1 Федерального закона "О прокуратуре Российской Федерации") федеральный законодатель, исходя из федеративного устройства Российской Федерации и необходимости государственной защиты прав и свобод человека и гражданина, а также охраняемых законом интересов общества и государства (ст. ст. 4 (ч. 2), 5 (ч. 3), 15 (ч. ч. 1 и 2), 18, 45 (ч. 1), 46 (ч. ч. 1 и 2), 71 (п. п. "в", "о") и 72 (п. "а" ч. 1) Конституции Российской Федерации), наделил органы прокуратуры полномочием по надзору за соблюдением Конституции Российской Федерации и исполнением федеральных законов, в частности законодательными (представительными) и исполнительными органами субъектов Российской Федерации, а также за соответствием Конституции Российской Федерации, федеральным конституционным законам и федеральным законам издаваемых этими органами правовых актов, в том числе конституций (устав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мыслу указанных положений Федерального закона "О прокуратуре Российской Федерации", определяющих полномочия Генерального прокурора Российской Федерации и подчиненных ему прокуроров по надзору за соответствием конституций (уставов) и законов субъектов Российской Федерации Конституции Российской Федерации, предполагается их право на обращение и в суд, разрешающий дела посредством конституционного судопроизводства. Между тем Федеральный закон "О прокуратуре Российской Федерации" непосредственно предусматривает право обращаться в Конституционный Суд Российской Федерации для Генерального прокурора Российской Федерации лишь в связи с нарушением конституционных прав и свобод граждан законом, примененным или подлежащим применению в конкретном деле (п. 6 ст. 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2.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 ст. 27 "Обеспечение соответствия Конституции Российской Федерации и федеральным законам конституций (уставов), законов и иных правовых актов субъектов Российской Федерации" предусматривает право соответствующего прокурора или его заместителя опротестовывать в установленном законом порядке правовые акты законодательного (представительного) органа государственной власти субъекта Российской Федерац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ысшего исполнительного органа государственной власти субъекта Российской Федерации, иных органов государственной власти субъектов Российской Федерации, а также правовые акты должностных лиц указанных органов, противоречащие Конституции Российской Федерации, федеральным законам, конституции (уставу) и закона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мыслу данной нормы соответствующий прокурор или его заместитель вправе опротестовывать в установленном законом порядке правовые акты органов и должностных лиц субъектов Российской Федерации вне связи с их применением в конкретном деле. Из этой нормы во взаимосвязи с п. 5 ст. 27 названного Федерального закона, абзацем третьим п. 3 ст. 22 и п. 1 ст. 23 Федерального закона "О прокуратуре Российской Федерации", а также со ст. 245 и ч. ч. 1, 2 и 4 ст. 251 ГПК Российской Федерации следует, что прокурор или его заместитель приносит протест в орган или должностному лицу, которые издали соответствующий правовой акт, либо в вышестоящий орган или вышестоящему должностному лицу либо обращается с заявлением в суд по подведомственности (подсуд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усмотренному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праву соответствующего прокурора или его заместителя опротестовывать правовые акты законодательного (представительного) органа субъекта Российской Федерации, включая их конституции (уставы), противоречащие Конституции Российской Федерации, корреспондирует исключительное полномочие Конституционного Суда Российской Федерации проверять соответствие Конституции Российской Федерации конституций и уставов субъектов Российской Федерации (ч. 2 ст. 125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закрепленные федеральными законами полномочия органов прокуратуры, осуществляя обеспечение исполнения Конституции Российской Федерации, соответствия ей конституций (уставов), законов и иных правовых актов субъектов Российской Федерации, обращаться в суд с заявлениями о проверке нормативных правовых актов субъектов Российской Федерации, с одной стороны, и исключительные полномочия Конституционного Суда Российской Федерации в области судебного конституционного контроля - с другой, предопределяют для Генерального прокурора Российской Федерации возможность обращаться в Конституционный Суд Российской Федерации по вопросу о соответствии Конституции Российской Федерации конституций и уставов субъектов Российской Федерации, в том числе вне связи с их применением в конкретном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3. Таким образом, норма, содержащаяся во взаимосвязанных п. 2 ст. 1, п. 1 ст. 21 и п. 3 ст. 22 Федерального закона "О прокуратуре Российской Федерации", п. 2 ч. 1 ст. 26, ч. 1 ст. 251 ГПК Российской Федерации и наделяющая прокурора правом обращаться в суд с заявлением о признании нормативных правовых актов субъектов Российской Федерации противоречащими закону, не соответствует Конституции Российской Федерации, ее ст. ст. 66 (ч. ч. 1 и 2), 76 (ч. ч. 3, 4, 5 и 6), 118 (ч. 2), 125 (ч. ч. 2, 3 и 5), 126 и 128 (ч. 3), в той мере, в какой она допускает обращение прокурора в суд общей юрисдикции с заявлением о признании положений конституций и уставов субъектов Российской Федерации противоречащими федеральному зако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 же время данная норма - по ее конституционно-правовому смыслу в системе действующего законодательства - не исключает для Генерального прокурора Российской Федерации возможность обращаться в Конституционный Суд Российской Федерации с запросом о проверке соответствия Конституции Российской Федерации конституций и уставов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изложенного и руководствуясь ч. ч. 1 и 2 ст. 71, ст. ст. 72, 75, 79, 87, 100 и 104 Федерального конституционного закона "О Конституционном Суде Российской Федерации", Конституционный Суд Российской Федерации постано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знать содержащуюся во взаимосвязанных п. 2 ст. 115 и п. 2 ст. 231 ГПК РСФСР и во взаимосвязанных п. 2 ч. 1 ст. 26, ч. ч. 1, 2 и 4 ст. 251, ч. ч. 2 и 3 ст. 253 ГПК Российской Федерации норму, которая наделяет суд общей юрисдикции полномочием разрешать дела об оспаривании нормативных правовых актов субъектов Российской Федерации, не соответствующей Конституции Российской Федерации, ее ст. ст. 66 (ч. ч. 1 и 2), 76 (ч. ч. 3, 4, 5 и 6), 118 (ч. 2), 125 (ч. ч. 2, 3 и 5), 126 и 128 (ч. 3), в той мере, в какой данная норма допускает разрешение судом общей юрисдикции дел об оспаривании конституций и уставов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знать содержащуюся во взаимосвязанных п. 2 ст. 1, п. 1 ст. 21 и п. 3 ст. 22 Федерального закона "О прокуратуре Российской Федерации", п. 2 ч. 1 ст. 26, ч. 1 ст. 251 ГПК Российской Федерации норму, наделяющую прокурора правом обращаться в суд с заявлением о признании нормативных правовых актов субъектов Российской Федерации противоречащими закону, не соответствующей Конституции Российской Федерации, ее ст. ст. 66 (ч. ч. 1 и 2), 76 (ч. ч. 3, 4, 5 и 6), 118 (ч. 2), 125 (ч. ч. 2, 3 и 5), 126 и 128 (ч. 3),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ая норма - по ее конституционно-правовому смыслу в системе действующего законодательства - не исключает для Генерального прокурора Российской Федерации возможность обращаться в Конституционный Суд Российской Федерации с запросом о проверке соответствия Конституции Российской Федерации конституций и уставов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признания указанных в резолютивной части настоящего Постановления норм не соответствующими Конституции Российской Федерации не следует необходимость пересмотра вынесенных ранее судами общей юрисдикции решений по делам об оспаривании положений конституций и уставов субъектов Российской Федерации, что не исключает для управомоченных субъектов возможность обращения в Конституционный Суд Российской Федерации с соответствующими запросами (Постановление Конституционного Суда РФ от 18 июля 2003 г. N 13-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0. Вопрос. Может ли быть принято судом к производству и рассмотрено в судебном порядке заявление гражданина либо организации об оспаривании экономического обоснования размера тарифов, расчетов (например, размера платы за сброс загрязняющих веществ), установленного в нормативном правовом ак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Порядок производства по делам о признании недействующими нормативных правовых актов полностью или в части установлен гл. 24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м случае, если оспариваемая норма конкретного нормативного правового акта содержит в себе не только размер тарифа или расчета, но и его экономическое обоснование, данное обоснование будет проверяться в рамках осуществления судебного контроля оспариваемой нормы в целом как его составная ча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огичным образом решается вопрос и в том случае, когда оспаривается норма правового акта, содержащая тариф или расчет, и одновременно оспаривается экономическое обоснование, содержащееся в приложении к данному ак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атривая дело по существу, суд должен установить, имеется ли какой-либо закон или иной нормативный правовой акт, имеющий большую юридическую силу, который определяет критерии для установления данных тарифов или расчетов и их предельные (минимальный и максимальный) уровни, и проверить соответствие этих тарифов или расчетов, а также приведенное экономическое обоснование последних тем пределам, которые установлены актом, имеющим большую юридическую силу (Вопрос 17 Постановления Президиума ВС РФ от 7 июня 2006 г. и 14 июня 2006 г. "Обзор законодательства и судебной практики ВС РФ за первый квартал 2006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1. Вопрос. Определяется ли нормативность правового акта его формой (например, федеральная целевая программа, основные направления, комплексные планы, концепции, программы развития субъекта Российской Федерации) с учетом того, что такой акт в основном содержит нормы, касающиеся перспектив развития какой-либо отрас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Ответ на вопрос о том, является ли правовой акт нормативным, определяется как его формой, так и содержа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12 Постановления Пленума Верховного Суда РФ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 под нормативным правовым акто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имер, федеральные целевые программы и концепции, которые в соответствии с Федеральным законом "О государственном прогнозировании и программах социально-экономического развития Российской Федерации" изначально должны утверждаться нормативным правовым актом, не могут рассматриваться в отрыве от этого акта, а следовательно, являются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то касается программ социально-экономического развития субъектов Российской Федерации, то они в соответствии с подп. "г" п. 2 ст. 5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тверждаются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названные программы утверждаются актом высшего должностного лица субъекта Российской Федерации, а не законом соответствующего субъекта, как этого требует приведенная выше норма Федерального закона, такие программы при наличии в них всех иных признаков, присущих нормативному правовому акту, подлежат в случае их оспаривания рассмотрению в порядке гл. 24 ГПК РФ. Однако установленное в ходе судебного разбирательства несоблюдение надлежащего порядка издания данного акта будет являться для суда основанием для признания его недействующ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е остальные целевые программы, основные направления, комплексные планы, концепции, для которых законодательными или иными нормативными правовыми актами не установлено обязательное утверждение в форме федерального закона, закона субъекта Российской Федерации или нормативного правового акта органа исполнительной власти, должны оцениваться на предмет их нормативности исходя из общего понятия нормативного правового акта. То есть, если рассматриваемый акт по своей правовой природе отвечает требованиям, которым должны соответствовать нормативные правовые акты: содержит конкретные нормы, которые являются обязательными для исполнения; утвержден актом компетентного органа, имеющего право на издание нормативного правового акта; принят в пределах компетенции, предоставленной соответствующему органу, затрагивает права и законные интересы неопределенного круга лиц, этот акт является нормативным правовым ак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акт не отвечает указанным требованиям, он не является нормативным правовым актом (Вопрос 18 Постановления Президиума ВС РФ от 7 июня 2006 г. и 14 июня 2006 г. "Обзор законодательства и судебной практики ВС РФ за первый квартал 2006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2. Вопрос. В соответствии с ч. 6 ст. 63 Основ законодательства Российской Федерации об охране здоровья граждан меры социальной поддержки медицинских и фармацевтических работников муниципальных организаций здравоохранения устанавливаются органами местного самоуправления (введена в действие Федеральным законом от 22 августа 2004 г. N 122-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лежит ли принятию к рассмотрению судом заявление прокурора в интересах неопределенного круга лиц об оспаривании бездействия органа местного самоуправления в лице районного Совета депутатов, не принимающего никаких нормативных актов и не предпринимающего каких-либо иных действий по обеспечению мер социальной поддержки медицинских и фармацевтических работников муниципальных организаций здравоохра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Статьей 10 Конституции Российской Федерации предусмотрено, что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мыслу приведенной правовой нормы органы указанных ветвей власти самостоятельны и не могут вмешиваться в компетенцию друг друга. На этом основании суд не может обязать орган законодательной или исполнительной власти принять или дополнить какой-либо нормативный ак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ей 12 Конституции Российской Федерации установлен принцип самостоятельност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2 ст. 7 Федерального закона от 6 октября 2003 г. N 131-ФЗ "Об общих принципах организации местного самоуправления в Российской Федерации" органам местного самоуправления предоставлено право принимать муниципальные правовые акты по вопросам осуществления отдельных государственных полномочий, переданных им федеральными законами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данных норм следует, что суд также не вправе обязать и орган местного самоуправления принять или дополнить какой-либо нормативный правовой акт, поскольку это является исключительной компетенцией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й вывод подтверждается также положениями гл. 24 ГПК РФ, из которой следует, что суд рассматривает заявления, содержащие требования о признании нормативных правовых актов противоречащими Конституции Российской Федерации, федеральному закону или иному другому нормативному правовому акту, имеющему большую юридическую силу. При этом суд не вправе обязать соответствующий орган государственной власти принять какой-либо нормативный правовой ак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этом основании можно сделать вывод о том, что прокурору должно быть отказано в принятии заявления в интересах неопределенного круга лиц об оспаривании бездействия органа местного самоуправления в лице районного Совета депутатов, не принимающего никаких нормативных актов и не предпринимающего каких-либо иных действий по обеспечению мер социальной поддержки медицинских и фармацевтических работников муниципальных организаций здравоохранения, на основании п. 1 ч. 1 ст. 134 ГПК РФ, поскольку такое требование не подлежит рассмотрению и разрешению в порядке гражданского судопроизводства (Вопрос 19 Постановления Президиума ВС РФ от 7 июня 2006 г. и 14 июня 2006 г. "Обзор законодательства и судебной практики ВС РФ за первый квартал 2006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3. Статья 251 ГПК РФ не обязывает прокурора при обращении в суд с заявлением о признании нормативного правового акта противоречащим закону указывать данные, конкретизирующие, чьи и какие права и свободы, гарантированные Конституцией Российской Федерации, законами и другими нормативными правовыми актами, нарушаются оспариваемым ак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данной статьей прокурор вправе обратиться в суд с заявлением об оспаривании нормативного правового акта в пределах своей компетенции, то есть того нормативного правового акта, на который в соответствии с Федеральным законом "О прокуратуре Российской Федерации" распространяются его полномочия по осуществлению прокурорского надзора (Определение N 59-Г03-5 // "Обзор законодательства и судебной практики ВС РФ за третий квартал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4. Статья 1 Закона Кемеровской области от 16 мая 2006 г. N 61-ОЗ изложена в следующей реда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ъекты игорного бизнеса (игровые столы, игровые автоматы) не могут быть размещены в жилых помещениях, в нежилых помещениях в многоквартирных домах, включая пристройки, в объектах торговли (в том числе магазинах, торговых комплексах и центрах, павильонах, киосках, палатках, на рынках и ярмарках), в объектах общественного питания и бытового обслуживания, в зданиях вокзалов, аэро- и речных портов, в зданиях и помещениях организаций, осуществляющих культовую и иную религиозную деятельность, в объектах образования, здравоохранения и культу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кты игорного бизнеса также не могут быть размещены в зонах, определенных п. 1 ст. 35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ъекты игорного бизнеса не могут быть размещены на прилегающих к объектам образования, здравоохранения и культуры территор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легающая территория определяется как территория вокруг границ земельного участка, занятого зданием, строением, сооружением и необходимого для их использования, закрепленного в соответствии с установленным законодательством за объектами, перечисленными в настоящем пунк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тояние от каждой точки границы земельного участка до внешней границы прилегающей территории должно быть не менее 100 мет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прещается использование игровых столов, игровых автоматов, предназначенных для осуществления игорного бизнеса, вне игорного за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Партнер плюс" обратилось в суд с заявлением о признании недействующими абзаца 1 п. 1 в части запрещения размещения объектов игорного бизнеса "в нежилых помещениях в многоквартирных домах, включая пристройки, в объектах торговли (в том числе магазинах, торговых комплексах и центрах, павильонах, киосках, палатках, на рынках и ярмарках), в объектах общественного питания и бытового обслуживания, в зданиях вокзалов, аэро- и речных портов", абзаца 2 п. 1, абзаца 1 п. 2 ст. 1 Закона Кемеровской области, сославшись на их противоречие федеральному законодательству о лицензировании. По мнению заявителя, в нарушение п. 4 Положения "О лицензировании видов деятельности по организации и содержанию тотализаторов и игорных заведений" законодателем субъекта Российской Федерации расширен перечень ограничений для размещения объектов игорного бизнеса, и, таким образом, на общество с ограниченной ответственностью "Партнер плюс" возложены дополнительные требования и условия, выполнение которых лицензиатом обязательно при осуществлении лицензируемого вида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ом постановлено вышеприведенное ре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й жалобе Совет народных депутатов Кемеровской области просит об отмене решения как постановленного с нарушением норм матери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учив и обсудив доводы кассационной жалобы, проверив материалы дела, Судебная коллегия по гражданским делам Верховного Суда Российской Федерации не находит оснований для ее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ензионные требования и условия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 (ст. 2 ФЗ от 8 августа 2001 г. "О лицензировании отдельных видов деятельности" N 128-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п. 2 ст. 17 вышеуказанного Федерального закона перечень работ и услуг при осуществлении деятельности по организации и проведению азартных игр и (или) пари, в том числе с использованием игровых столов и иного игрового оборудования, в помещениях казино (деятельности казино), деятельности по организации и проведению азартных игр и (или) пари, в том числе с использованием игрового оборудования (кроме игровых столов), устанавливается Положениями о лицензировании конкретных видов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ем о лицензировании деятельности по организации и содержанию тотализаторов и игорных заведений, утвержденным Постановлением Правительства Российской Федерации от 15 июля 2002 г. N 525 установлены лицензионные требования и условия по размещению тотализаторов и игорных заведений, перечень которых является исчерпывающим, а именно тотализаторы и игорные заведения не могут быть размещены в жилых помещениях, в зданиях действующих образовательных и медицинских учреждений, а также в зданиях и помещениях организаций, осуществляющих культовую и иную религиозную деятельность. Каких-либо норм, направленных на предоставление полномочий субъектам Российской Федерации устанавливать дополнительные запреты по размещению объектов игорного бизнеса, не содержи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авнивая вышеприведенные федеральные нормы и оспариваемые положения Закона Кемеровской области, Судебная коллегия Верховного Суда Российской Федерации приходит к выводу о том, что законодателем субъекта, действительно, в нарушение п. 4 Положения о лицензировании деятельности по организации и содержанию тотализаторов и игорных заведений установлен дополнительный перечень требований и условий по размещению объектов игорного бизнеса, выполнение которых лицензиатами обязатель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вывод суда о признании противоречащими и недействующими оспариваемых Положений является правильным, а решение об удовлетворении заявления прокурора - законным и обоснова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признает нормативный правовой акт не действующим полностью или в части со дня его принятия или иного указанного судом времени (ч. 2 ст. 253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ы кассационной жалобы о неправомерном отнесении судом Постановления Правительства Российской Федерации "О лицензировании деятельности по организации и содержанию тотализаторов и игорных заведений" от 15 июля 2002 г. N 525 к федеральному законодательству, поскольку в нем не изложена воля федерального законодательства, а также что при отсутствии федеральных законов о размещении объектов игорного бизнеса субъекты Российской Федерации вправе осуществлять собственное правовое регулирование, при этом принятые по таким предметам ведения акты Правительства Российской Федерации учитываться не должны, несостоятель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шеназванное Постановление Правительства принято на основании и во исполнение Федерального закона от 8 августа 2001 г. N 128-ФЗ "О лицензировании отдельных видов деятельности", а следовательно, подлежит исполнению на всей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ст. 15, 115 Конституции Российской Федерации, ст. 23 Федерального конституционного закона Российской Федерации от 17 декабря 1997 г. N 2-ФКЗ "О Правительстве Российской Федерации" Правительство Российской Федерации на основании и во исполнение Конституции Российской Федерации, федеральных конституционных законов, федеральных законов, нормативных указов Президента Российской Федерации издает постановления и распоряжения, обязательные к исполнению в Российской Федерации (Определение ВС РФ от 25 октября 2006 г. N 81-Г06-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5. Лица, перечисленные в ч. 2 ст. 251 ГПК РФ, вправе обратиться в суд с заявлением о признании нормативного правового акта противоречащим закону полностью или в части, если они считают, что принятым и опубликованным в установленном порядке нормативным правовым актом нарушена их компетен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нарушением компетенции перечисленных в ч. 2 ст. 251 ГПК РФ лиц следует понимать регулирование оспариваемым нормативным правовым актом тех отношений, которые в соответствии с законом должны регламентироваться нормативными правовыми актами, издаваемыми этими лиц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требований ст. 251 ГПК РФ, в заявлении лиц, перечисленных в ч. 2 этой статьи, должно быть указано, в чем конкретно состоит нарушение их компетенции оспариваемым нормативным правовым актом (п. 15 Постановления Пленума ВС РФ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6. В силу ст. 133 Конституции Российской Федерации одной из гарантий местного самоуправления является право на судебную защиту. В связи с этим органы местного самоуправления, главы муниципальных образований вправе обращаться в суды с заявлениями об оспаривании нормативных правовых актов не только по основаниям нарушения их компетенции (ч. 2 ст. 251 ГПК РФ), но также и нарушения оспариваемым нормативным правовым актом других прав местного самоуправления (п. 16 Постановления Пленума ВС РФ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пределением Верховного Суда Российской Федерации от 2 июля 2003 г. на основании п. 1 ч. 1 ст. 134 и ч. 3 ст. 251 ГПК Российской Федерации гражданину А.В. Чумакову было отказано в принятии заявления об оспаривании Указов Президента Российской Федерации от 3 апреля 1997 г. "Об Управлении Президента Российской Федерации по работе с обращениями граждан" и от 21 апреля 1998 г. "О разграничении функций между Администрацией Президента Российской Федерации и Аппаратом Правительства Российской Федерации при рассмотрении обращений граждан" (утратили силу в связи с изданием Указа Президента Российской Федерации от 24 августа 2004 г. "Об утверждении Положения об Управлении Президента Российской Федерации по работе с обращениями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й жалобе в Конституционный Суд Российской Федерации А.В. Чумаков утверждает, что примененная в его деле ч. 3 ст. 251 ГПК Российской Федерации не соответствует ст. ст. 2, 18 и 46 (ч. ч. 1 и 2)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сно ч. 3 ст. 251 ГПК Российской Федерации не подлежат рассмотрению в суде в порядке, предусмотренном гл. 24 ГПК Российской Федерации,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 Верховный Суд Российской Федерации, как следует из представленных материалов, отказал в принятии заявления об оспаривании указов Президента Российской Федерации, поскольку А.В. Чумаков просил признать их недействительными и противоречащими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как указал Конституционный Суд Российской Федерации в Постановлении от 27 января 2004 г. N 1-П по делу о проверке конституционности отдельных положений ст. ст. 27, 251 и 253 ГПК Российской Федерации, полномочие по разрешению дел о соответствии Конституции Российской Федерации нормативных правовых актов (в том числе, следовательно, указов Президента Российской Федерации) по запросам перечисленных в ст. 125 (ч. 2) Конституции Российской Федерации органов и лиц принадлежит только Конституционному Суду Российской Федерации, который как федеральный судебный орган конституционного контроля осуществляет судебную власть посредством конституционного судопроизводства; суды общей юрисдикции и арбитражные суды не могут признавать названные акты не соответствующими Конституции Российской Федерации и потому утрачивающими юридическую силу; Верховный Суд Российской Федерации вправе рассматривать дела об оспаривании нормативных правовых актов (кроме федеральных законов) в том случае, если при этом не затрагивается вопрос об их конституционности или о конституционности федерального закона, на котором они основ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ч. 3 ст. 251 ГПК Российской Федерации, конкретизирующая ст. 47 Конституции Российской Федерации о праве каждого на рассмотрение его дела в том суде и тем судьей, к подсудности которых оно отнесено законом, не может быть расценена как нарушающая права и свободы А.В. Чумакова, в том числе гарантированные ст. ст. 2, 18 и 46 Конституции Российской Федерации, что является основанием для отказа Конституционного Суда Российской Федерации в принятии жалобы к рассмотрению по смыслу ст. ст. 96 и 97 Федерального конституционного закона "О Конституционном Суде Российской Федерации", согласно которым гражданин вправе обратиться в Конституционный Суд Российской Федерации с жалобой на нарушение своих конституционных прав и свобод законом и такая жалоба признается допустимой, если оспариваемым законом, примененным или подлежащим применению в деле заявителя, затрагиваются его конституционные права и своб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также иметь в виду, что в силу правовой позиции, изложенной Конституционным Судом Российской Федерации в названном Постановлении, отказ Верховного Суда Российской Федерации в принятии заявления, в котором перед ним ставится вопрос о признании нормативного акта противоречащим Конституции Российской Федерации, не является ограничением конституционного права на судебную защиту, поскольку в таком случае у гражданина есть возможность обжаловать в суде решения и действия (бездействие), основанные на этом нормативном ак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то же касается иных вопросов, которые заявитель ставит в своей жалобе, в частности о противоречии истолкования ч. 3 ст. 251 ГПК Российской Федерации правоприменительной практикой принятому по его жалобе Определению Конституционного Суда Российской Федерации от 26 июня 2003 г. N 236-О, в которой оспаривалась конституционность тех же указов Президента Российской Федерации, и о необходимости в связи с этим вынесения частного определения в адрес Верховного Суда Российской Федерации, то их разрешение в компетенцию Конституционного Суда Российской Федерации не входит (Определение КС РФ от 1 декабря 2005 г. N 501-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8. В соответствии с ч. 5 ст. 251 ГПК РФ в заявлении об оспаривании нормативного правового акта должно быть указано, в частности, какие права и свободы гражданина нарушаются этим актом или его ча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требование в равной мере распространяется и на заявления организаций - в них также должно быть указано, какие права организации нарушаются оспариваемым нормативным правовым актом или его частью (п. 13 Постановления Пленума ВС РФ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9. Вопрос. Вправе ли лица, не участвующие в деле о признании недействительным нормативного правового акта, обратиться в суд с заявлением о признании недействительным того же акта? В каком порядке данные решения подлежат испол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Частью 8 ст. 251 ГПК РФ установлено, что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повторное рассмотрение дела об оспаривании того же нормативного правового акта и по тем же основаниям, по которым имеется вступившее в законную силу решение суда, не допускается и по заявлениям лиц, не участвующих в деле. По смыслу данной нормы допускается повторное оспаривание того же нормативного правового акта, но по ины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положения ч. 8 ст. 251 ГПК РФ необходимо толковать и применять во взаимосвязи со ст. 248 ГПК РФ, которая регулирует общие положения производства по делам, возникающим из публичных правоотношений, и вследствие этого распространяется и на производство по делам о признании недействующими нормативных правовых актов полностью или в ч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248 ГПК РФ устанавливает, что судья отказывает в принятии заявления или прекращает производство по делу, возникшему из публичных правоотношений, если имеется решение суда, принятое по заявлению о том же предмете и вступившее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при наличии вступившего в законную силу решения суда, которым проверена законность оспариваемого нормативного правового акта или его части, заявителю должно быть отказано в принятии заявления об оспаривании этого нормативного правового акта или его части независимо от оснований, приводимых им в обоснование заявленны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й подход к решению данного вопроса обусловлен также тем, что в силу ч. 3 ст. 246 ГПК РФ при рассмотрении и разрешении дел, возникающих из публичных правоотношений, суд не связан основаниями и доводами заявленных требований, то есть в данном случае он должен проверить соответствие оспариваемого нормативного правового акта нормативным правовым актам, имеющим большую юридическую силу, и по всем иным имеющим значение основаниям, не указанным в заяв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е положение ч. 3 ст. 246 ГПК РФ направлено на защиту прав неопределенного круга лиц, в отношении которых действует оспариваемый нормативный правовой акт, при разбирательстве дела в суде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решение суда по делу о признании нормативного правового акта недействующим может быть обжаловано в порядке надзора в течение года со дня вступления решения в законную силу лицами, не участвующими в деле, правоотношения с участием которых регулируются данным актом, в том случае, если лицо считает, что указанным решением нарушаются его права и законные интересы (ч. ч. 1, 2 ст. 376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учетом вышеизложенного обжалование допустимо и по основаниям, которые не указаны заяв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установленный ч. 2 ст. 376 ГПК РФ, следует исчислять с момента официального опубликования решения суда об оспаривании нормативного правового акта, а если решение не опубликовано, то с момента, когда лицо узнало или должно было узнать о наличии судебного решения по данному вопрос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исполнения указанного решения установлен ч. 3 ст. 253 ГПК РФ, в соответствии с которой решение о признании нормативного правового акта либо его части недействующими или сообщение о решении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 (Вопрос 15 Постановления Президиума ВС РФ от 4 мая 2005 г. "Обзор законодательства и судебной практики ВС РФ за первый квартал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2. Рассмотрение заявлений об оспаривании нормативных правов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3. Решение суда по заявлению об оспаривании нормативного правового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запросе Кемеровского областного суда оспаривается конституционность ч. ч. 2 и 3 ст. 253 ГПК Российской Федерации, в соответствии с которыми суд, установив, что нормативный правовой акт или его часть противоречит федеральному закону либо другому нормативному правовому акту, имеющему большую юридическую силу, признает оспариваемый акт недействующим полностью или в части со дня принятия или иного указанного судом времени; такое решение влечет за собой утрату силы оспариваем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запроса и приложенных к нему документов следует, что со ссылкой на названные законоположения в Кемеровский областной суд обратился прокурор Кемеровской области с заявлением о признании недействующими и не подлежащими применению ряда норм Закона Кемеровской области "О местном референдуме" на том основании, что они противоречат Федеральному закону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мнению заявителя, ч. ч. 2 и 3 ст. 253 ГПК Российской Федерации не соответствуют ст. ст. 18, 46 (ч. 2), 47 (ч. 1) и 128 (ч. 3)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ряде решений Конституционного Суда Российской Федерации выражена правовая позиция, касающаяся вопросов, связанных с последствиями признания судами общей юрисдикции нормативных правовых актов противоречащими федеральному закону либо другому нормативному акту, имеющему большую юридическую силу (Постановления от 16 июня 1998 г. по делу о толковании отдельных положений ст. ст. 125, 126 и 127 Конституции Российской Федерации; от 11 апреля 2000 г. по делу о проверке конституционности отдельных положений ст. ст. 1, 21 и 22 Федерального закона "О прокуратуре Российской Федерации"; Определения от 8 февраля 2001 г. по ходатайству Председателя Правительства Республики Карелия о разъяснении Постановлений Конституционного Суда Российской Федерации от 16 июня 1998 г. и от 11 апреля 2000 г.; от 10 декабря 2002 г. по запросу Правительства Российской Федерации о проверке конституционности Постановления Правительства Российской Федерации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и ст. 7 Федерального закона "О введении в действие ч. 1 Налог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равовой позиции Конституционного Суда Российской Федерации утрата законом юридической силы возможна лишь в результате признания его неконституционным. Такое решение, вынесенное в порядке конституционного судопроизводства, действует непосредственно, и потому отмена не соответствующего Конституции Российской Федерации закона органом, его принявшим, не требуется, так как этот закон считается отмененным, то есть недействительным, с момента оглашения постановления Конституцион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ние судом общей юрисдикции дела о проверке закона субъекта Российской Федерации, в результате которого он может быть признан противоречащим федеральному закону, не исключает последующей проверки его конституционности в порядке конституционного судопроизводства. Решение суда общей юрисдикции, которым закон субъекта Российской Федерации признан противоречащим федеральному закону, по своей природе не является подтверждением недействительности закона, его отмены самим судом, тем более лишения его юридической силы с момента издания, а означает лишь признание его недействующим и, следовательно, с момента вступления решения суда в силу не подлежащим применению; как любое судебное решение, оно обязательно к исполнению всеми субъектами, которых оно касается. Лишение же акта юридической силы возможно только по решению самого законодательного органа, издавшего акт, или в предусмотренном Конституцией Российской Федерации порядке конституционн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ое не согласуется с конституционными полномочиями перечисленных в ст. 125 (ч. 2) Конституции Российской Федерации органов и лиц обращаться в Конституционный Суд Российской Федерации с требованием о подтверждении конституционности нормативных актов уровня ниже федерального закона как принятых в соответствии с установленным Конституцией Российской Федерации разграничением компетенции между федера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 Постановлении от 27 января 2004 г. по делу о проверке конституционности отдельных положений ст. ст. 27, 251 и 253 ГПК Российской Федерации Конституционный Суд Российской Федерации указал, что содержащееся в ч. ч. 2 и 3 ст. 253 ГПК Российской Федерации регулирование, согласно которому признание нормативного правового акта противоречащим федеральному закону влечет за собой утрату силы этого нормативного правового акта или его части, притом со дня его принятия, в части, касающейся нормативных правовых актов (в том числе нормативных правовых актов Правительства Российской Федерации), проверка конституционности которых ст. 125 Конституции Российской Федерации отнесена к полномочиям Конституционного Суда Российской Федерации, несовместимо с официальным толкованием ст. ст. 125, 126 и 127 Конституции Российской Федерации, данным Конституционным Судом Российской Федерации в Постановлении от 16 июня 1998 г., и является таким же, как ранее признанное им в Постановлении от 11 апреля 2000 г. не соответствующим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же основанному на ст. 125 (ч. 5) Конституции Российской Федерации предписанию ст. 106 Федерального конституционного закона "О Конституционном Суде Российской Федерации" толкование Конституции Российской Федерации, данное Конституционным Судом Российской Федерации, является официальным и обязательным для всех представительных, исполнительных и судебных органов государственной власти; по смыслу ст. 125 (ч. 6) Конституции Российской Федерации и ч. ч. 2 и 3 ст. 79 Федерального конституционного закона "О Конституционном Суде Российской Федерации" юридическая сила постановлений Конституционного Суда Российской Федерации не может быть преодолена повторным принятием норм, которые были признаны не соответствующими Конституции Российской Федерации, неконституционность этих норм не требует подтверждения, они не имеют юридической силы с момента принятия и не подлежат приме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ч. ч. 2 и 3 ст. 253 ГПК Российской Федерации в части, регулирующей последствия признания недействующими нормативных актов, которые согласно ст. 125 Конституции Российской Федерации могут быть проверены в процедуре конституционного судопроизводства, не имеют юридической силы с момента принятия и не подлежат приме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емеровский областной суд оспаривает конституционность положений ч. ч. 2 и 3 ст. 253 ГПК Российской Федерации также на том основании, что соответствующие полномочия судов общей юрисдикции вопреки требованиям ст. 128 (ч. 3) Конституции Российской Федерации определены федеральным законом, а не федеральным конституцион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становлении от 27 января 2004 г. Конституционный Суд Российской Федерации указал, что признание названных положений не соответствующими Конституции Российской Федерации по форме акта, в котором установлены эти полномочия, привело бы к существенному ограничению деятельности судов по осуществлению правосудия и дало бы возможность поставить под сомнение конституционность других принятых после вступления в силу Конституции Российской Федерации федеральных законов, устанавливающих полномочия судов. Такой результат противоречил бы целям конституционного судопроизводства. Одновременно Конституционный Суд Российской Федерации обратил внимание Федерального Собрания на то, что принятие федерального конституционного закона о полномочиях судов общей юрисдикции неоправданно затяну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поскольку поставленные заявителем вопросы нашли разрешение в сохраняющих свою силу постановлениях и определениях Конституционного Суда Российской Федерации, дальнейшее рассмотрение запроса Кемеровского областного суда в заседании Конституционного Суда Российской Федерации не является необходимым (Определение КС РФ от 4 марта 2004 г. N 73-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В соответствии с ч. 2 ст. 253 ГПК РФ суд, установив, что оспариваемый нормативный правовой акт или его часть противоречит федеральному закону либо другому нормативному правовому акту, имеющему большую юридическую силу, признает нормативный правовой акт не действующим полностью или в части со дня его принятия или иного указанного судом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я, с которого нормативный правовой акт признается недействующим, должно быть указано в резолютивной части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ризнания нормативного правового акта не действующим не со дня его принятия, а с иного времени (например, со дня вступления решения в законную силу) это должно быть обосновано в мотивировочной части решения (п. 17 Постановления Пленума ВС РФ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В случае признания нормативного правового акта противоречащим федеральному законодательству срок прекращения его действия определяется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ом установлено, что решением областного суда от 23 октября 2002 г. Закон области "Об упразднении муниципального образования "Город Стародуб" Брянской области" признан противоречащим федеральному законодательству, недействующим и не влекущим правовых последствий со дня вступления решения в законную силу. Указанное решение суда было оставлено без изменения Судебной коллегией по гражданским делам Верховного Суда Российской Федерации 10 января 2003 г. Таким образом, решение суда вступило в законную силу 10 января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 области "О признании утратившим силу Закона области "Об упразднении муниципального образования "Город Стародуб" Брянской области" принят областной Думой 30 января 2003 г. и подписан главой администрации (губернатором) Брянской области 10 февраля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этом Законе указано, что Закон области от 3 июля 2002 г. "Об упразднении муниципального образования "Город Стародуб" Брянской области" признается утратившим силу (ст. 1), а в ст. 2 определено, что настоящий Закон вступает в силу со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париваемый Закон области был опубликован в средствах массовой информации 27 февраля 2003 г., следовательно, он вступил в силу только с 27 февраля 2003 г., и с этого числа признается утратившим силу Закон области "Об упразднении муниципального образования "Город Стародуб" Брян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первой инстанции правомерно пришел к выводу о том, что оспариваемым Законом области действие Закона области "Об упразднении муниципального образования "Город Стародуб" Брянской области" фактически было продлено до 27 февраля 2003 г., несмотря на то что ранее принятым решением суда этот Закон признан недействующим и не влекущим правовых последствий со дня вступления решения в законную силу, то есть с 10 января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вод суда о том, что обжалуемый Закон противоречит федеральному законодательству, поскольку в соответствии с требованиями п. 2 ст. 13 ГПК РФ вступившие в законную силу судебные постановления судов являются обязательными для всех без исключения органов государственной власти, органов местного самоуправления, должностных лиц, граждан, организаций и подлежат неукоснительному исполнению на всей территории Российской Федерации, является прави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ывая, что оспариваемый прокурором Закон Брянской области был принят во исполнение судебных постановлений, в которых уже определен срок прекращения действия нормативного правового акта, признанного противоречащим федеральному закону, любые действия, способствующие продлению срока действия такого нормативного акта, следует признать незаконными (Постановление Президиума ВС РФ от 7 апреля 2004 г. "Обзор законодательства и судебной практики ВС РФ за четвертый квартал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5. ПРОИЗВОДСТВО ПО ДЕЛАМ ОБ ОСПАРИВАН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ЕШЕНИЙ, ДЕЙСТВИЙ (БЕЗДЕЙСТВИЯ) ОРГАНОВ ГОСУДАРСТВЕННО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ЛАСТИ, ОРГАНОВ МЕСТНОГО САМОУПРАВЛЕНИЯ, ДОЛЖНОСТНЫ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ЛИЦ, ГОСУДАРСТВЕННЫХ И МУНИЦИПАЛЬНЫХ СЛУЖА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Рассмотрение указанных в п. 1 настоящего Постановления дел в порядке, установленном гл. 25 Гражданского процессуального кодекса Российской Федерации, в том числе с применением правил о подсудности дел по месту жительства лица, обратившегося в суд, и о возможности приостановления судом действия оспариваемого решения до вступления в законную силу решения суда (ст. 254 ГПК РФ) недопустимо, поскольку возникшие по данным делам правоотношения не являются публично-правовыми и по ним имеют место споры о праве, которые согласно ч. 3 ст. 247 Гражданского процессуального кодекса Российской Федерации должны рассматриваться и разрешаться в исковом производстве (п. 2 Постановления Пленума Верховного Суда РФ от 20 ноября 2003 г. N 17 "О некоторых вопросах, возникших в судебной практике при рассмотрении дел по трудовым спорам с участием акционерных обществ, иных хозяйственных товариществ и обще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ГПК РФ, в отличие от ГПК РСФСР и Закона РФ от 27 апреля 1993 г. "Об обжаловании в суд действий и решений, нарушающих права и свободы граждан" (в ред. Федерального закона от 14 декабря 1995 г.), не допускает возможности оспаривания в порядке производства по делам, возникающим из публичных правоотношений, решений и действий (бездействия) учреждений, предприятий, организаций, их объединений и общественных объединений. Следовательно, с 1 февраля 2003 г. дела об оспаривании решений и действий (бездействия) учреждений, предприятий, организаций, их объединений и общественных объединений должны рассматриваться по правилам искового производства, в том числе с соблюдением общих правил подсудности, как дела по спорам о защите субъективного права (п. 8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ешением Омского областного суда от 3 февраля 2004 г. в удовлетворении заявления гражданина А.В. Яковлева об оспаривании решения квалификационной коллегии судей Омской области о рекомендации на должность федерального судьи было отказано со ссылкой, в частности, на то, что квалификационная коллегия судей не относится к тем установленным в ч. 1 ст. 254 ГПК Российской Федерации органам и должностным лицам, действия и решения которых могут быть обжалованы в суд в порядке гл. 25 ГПК Российской Федерации. В своей жалобе в Конституционный Суд Российской Федерации А.В. Яковлев оспаривает конституционность ч. 1 ст. 254 ГПК Российской Федерации, согласно которой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По мнению заявителя, данная норма, как не предусматривающая возможность обжаловать в суд решения, действия (бездействие) общественных организаций и их объединений в порядке гл. 25 ГПК Российской Федерации, нарушает его права, гарантированные ст. ст. 15 (ч. 1), 18, 46 (ч. 2) и 55 (ч. ч. 2 и 3) Конституции Российской Федерации. Кроме того, заявитель просит Конституционный Суд Российской Федерации приостановить исполнение решения квалификационной коллегии судей Омской области о рекомендации на должность судьи, дать указания Омскому областному суду о совершении определенных процессуальных действий, разъяснить правовой статус квалификационной коллегии су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кретариат Конституционного Суда Российской Федерации в порядке ч. 2 ст. 40 Федерального конституционного закона "О Конституционном Суде Российской Федерации" ранее уведомлял заявителя о том, что его жалоба не соответствует требованиям назв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ый Суд Российской Федерации, изучив представленные А.В. Яковлевым материалы, не находит оснований для принятия его жалобы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права каждого на судебную защиту его прав и свобод, как оно сформулировано в ст. 46 Конституции Российской Федерации, не следует возможность выбора гражданином по своему усмотрению той или иной процедуры судебной защиты, особенности которых применительно к отдельным видам судопроизводства и категориям дел определяются, исходя из Конституции Российской Федерации,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сутствие в ст. 254 ГПК Российской Федерации указания на право гражданина оспорить в порядке производства по делам, возникающим из публичных правоотношений, решения и действия (бездействие) общественных организаций и их объединений не препятствует заявителю обратиться за защитой своих нарушенных прав и законных интересов в суд с соответствующим заявлением по правилам искового производства с соблюдением общих правил подсудности дел по спорам о защите субъективного права. Соответствующее разъяснение содержится и в Постановлении Пленума Верховного Суда Российской Федерации от 20 января 2003 г. "О некоторых вопросах, возникающих в связи с принятием и введением в действие Гражданского процессуального кодекса Российской Федерации" (п. 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материалов жалобы, заявление А.В. Яковлева об оспаривании решения квалификационной коллегии судей Омской области было рассмотрено Омским областным судом по существу в порядке искового производства, и в его удовлетворении было отказано в связи с необоснованностью доводов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ч. 1 ст. 254 ГПК Российской Федерации не может расцениваться как нарушающая конституционные права заявителя, в том числе право на судебную защи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олнение иных содержащихся в жалобе А.В. Яковлева требований к компетенции Конституционного Суда Российской Федерации, установленной в ст. 125 Конституции Российской Федерации и ст. 3 Федерального конституционного закона "О Конституционном Суде Российской Федерации", не относится. Неподведомственна Конституционному Суду Российской Федерации и проверка законности и обоснованности решений судов общей юрисдикции, вынесенных по результатам рассмотрения гражданского дела с участием заявителя (Определение Конституционного Суда РФ от 24 мая 2005 г. N 169-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ерховный Суд Российской Федерации своими определениями, оставленными без изменения кассационной инстанцией, отказал в принятии заявлений гражданина В.В. Миронова об оспаривании указов Президента Российской Федерации и постановлений Правительства Российской Федерации, касающихся повышения денежного довольствия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федеральных органов налоговой полиции, на том основании, что данные нормативные правовые акты утратили силу до момента обращения заявителя в суд. Суд указал, что правовые акты, действие которых прекращено, сами по себе не являются основанием для возникновения гражданских прав и обязанностей и нарушения охраняемых законом прав и свобод граждан повлечь не могут и, следовательно, не требуют судебного пресечения; в соответствии с положениями Закона Российской Федерации "Об обжаловании в суд действий и решений, нарушающих права и свободы граждан" и ст. ст. 251 - 253 ГПК Российской Федерации предметом судебного обжалования могут быть только те правовые акты, которые на момент обжалования или рассмотрения заявленных требований являются действующими, влекущими нарушение гражданских прав и свобод, а потому требующими судебного пресе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й жалобе в Конституционный Суд Российской Федерации В.В. Миронов оспаривает конституционность п. 1 ч. 1 ст. 134, ст. ст. 251, 254 и 255 ГПК Российской Федерации, ст. ст. 1 и 2 Закона Российской Федерации "Об обжаловании в суд действий и решений, нарушающих права и свободы граждан", которые, по мнению заявителя, противоречат ст. 46 (ч. 2) Конституции Российской Федерации в той части, в какой не допускают судебное оспаривание нормативных правовых актов Президента Российской Федерации и Правительства Российской Федерации, утративших силу к моменту обращения заявителя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кретариат Конституционного Суда Российской Федерации в порядке ч. 2 ст. 40 Федерального конституционного закона "О Конституционном Суде Российской Федерации" ранее уведомлял заявителя о том, что его жалоба не соответствует требованиям назв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ый Суд Российской Федерации, изучив представленные В.В. Мироновым материалы, не находит оснований для принятия его жалобы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Заявитель, вопреки требованию ч. 2 ст. 96 Федерального конституционного закона "О Конституционном Суде Российской Федерации", не приложил к жалобе копии документов, которые свидетельствовали бы о применении ст. ст. 254 и 255 ГПК Российской Федерации в деле с его участ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его жалоба в данной части не может быть принята Конституционным Судом Российской Федерации к рассмотрению как не отвечающая требованию допустимости обращ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Согласно ст. ст. 96 и 97 Федерального конституционного закона "О Конституционном Суде Российской Федерации" гражданин вправе обратиться в Конституционный Суд Российской Федерации с жалобой на нарушение конституционных прав и свобод законом, и такая жалоба признается допустимой, если оспариваемым законом, примененным или подлежащим применению в деле заявителя, затрагиваются его конституционные права и своб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равовой позицией Конституционного Суда Российской Федерации лишение акта юридической силы возможно только по решению должностного лица или государственного органа, издавшего этот акт, или в предусмотренном Конституцией Российской Федерации порядке конституционного судопроизводства (Постановление от 11 апреля 2000 г. по делу о проверке конституционности отдельных положений ст. ст. 1, 21 и 22 Федерального закона "О прокуратур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этого следует, что проверка судом общей юрисдикции законности указов Президента Российской Федерации и постановлений Правительства Российской Федерации, утративших силу к моменту обращения гражданина в суд, и признание их недействующими вне связи с защитой каких-либо субъективных прав заявителя, то есть в порядке абстрактного нормоконтроля, является недопустим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нельзя признать, что оспариваемыми заявителем ст. ст. 134 и 251 ГПК Российской Федерации, ст. ст. 1 и 2 Закона Российской Федерации "Об обжаловании в суд действий и решений, нарушающих права и свободы граждан" нарушается его право, гарантированное ст. 46 (ч. 2) Конституции Российской Федерации, а потому его жалоба в данной части также не может быть принята Конституционным Судом Российской Федерации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учитывать также то, что утрата нормативным правовым актом силы не является препятствием для осуществления закрепленного в ст. 46 (ч. 2) Конституции Российской Федерации права, - оно может быть реализовано в других установленных законодателем для конкретных категорий дел процессуальных формах, которые обусловлены характером спорных правоотношений. Гражданин, в частности, может защитить свои права не путем оспаривания нормативных правовых актов, утративших силу к моменту его обращения в суд, а обжалуя основанные на них решения и действия (бездействие) органов власти и должностных лиц, для признания которых незаконными нет препятствий, поскольку суд, установив при рассмотрении дела несоответствие акта государственного или иного органа (в том числе утратившего силу) акту большей юридической силы, принимает решение в соответствии с последним (ч. 2 ст. 120 Конституции Российской Федерации; ч. 3 ст. 5 Федерального конституционного закона "О судебной системе Российской Федерации") (Определение КС РФ от 16 февраля 2006 г. N 13-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воей жалобе в Конституционный Суд Российской Федерации общественное благотворительное учреждение "Институт общественных проблем "Единая Европа" оспаривает конституционность ст. ст. 255 и 258 ГПК Российской Федерации, а также ст. ст. 2 и 5 Закона Российской Федерации "Об обжаловании в суд действий и решений, нарушающих права и свободы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представленных материалов, Советский районный суд города Орла отказал в удовлетворении жалобы общественного благотворительного учреждения "Институт общественных проблем "Единая Европа" на бездействие заместителя губернатора Орловской области, не направившего письменный ответ на запрос, в котором заявитель просил предоставить информацию о проведении конкурсов на замещение государственных должностей, утверждении их условий и публикации данных условий в печати, сославшись на то, что права, нарушение которых является основанием для обращения в суд, в соответствии со ст. 255 ГПК Российской Федерации могут принадлежать только гражданам и не подлежат защите по заявлениям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мнению заявителя, ст. ст. 255 и 258 ГПК Российской Федерации и ст. 2 Закона Российской Федерации "Об обжаловании в суд действий и решений, нарушающих права и свободы граждан", как позволяющие суду отказать в рассмотрении в порядке гражданского судопроизводства дел по заявлениям объединений граждан (юридических лиц) о нарушении их прав, свобод и интересов, в допуске представителя организации в судебное заседание, в вынесении решения об удовлетворении заявления организации, противоречат ст. 46 (ч. ч. 1 и 2) Конституции Российской Федерации; ст. 5 Закона Российской Федерации "Об обжаловании в суд действий и решений, нарушающих права и свободы граждан", как ограничивающая право объединений граждан (юридических лиц) требовать получения письменного ответа на свои обращения от соответствующих должностных лиц, противоречит ст. ст. 19 (ч. ч. 1 и 2) и 46 (ч. ч. 1 и 2)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атья 46 (ч. 1) Конституции Российской Федерации гарантирует каждому судебную защиту его прав и свобод. В силу ст. 17 (ч. ч. 1 и 2) Конституции Российской Федерации право на судебную защиту, как относящееся к основным, неотчуждаемым правам и свободам человека, признается и гарантируется в Российской Федерации согласно общепризнанным принципам и нормам международного права и в соответствии с Конституцией Российской Федерации, что предполагает наличие конкретных гарантий, которые позволяли бы реализовать его в полном объеме и обеспечить эффективное восстановление в правах посредством правосудия, отвечающего требованиям справедлив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ественные объединения, к каковым относится общественное благотворительное учреждение "Институт общественных проблем "Единая Европа", создаются гражданами на основании ст. 30 (ч. 1) Конституции Российской Федерации, закрепляющей право каждого на объединение, для совместной реализации конституционных прав, таких как право на свободный поиск, получение, передачу, производство, распространение информации любым законным способом, право обращаться лично, а также направлять индивидуальные и коллективные обращения в государственные органы и органы местного самоуправления, право защищать свои права и свободы всеми способами, не запрещенными законом (ч. 4 ст. 29; ст. 33 и ч. 2 ст. 45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званные права по своей природе могут принадлежать как гражданам (физическим лицам), так и их объединениям (юридическим лицам), которые вправе реализовать гарантированное ст. 46 Конституции Российской Федерации право на обращение в суд, в том числе на обжалование решений и действий (бездействия) органов государственной власти, при том что право на судебную защиту выступает как гарантия всех конституционных прав и свобод. Данная правовая позиция выражена Конституционным Судом Российской Федерации в Постановлениях от 24 октября 1996 г. по делу о проверке конституционности ч. 1 ст. 2 Федерального закона "О внесении изменений в Закон Российской Федерации "Об акцизах", от 17 декабря 1996 г. по делу о проверке конституционности п. п. 2 и 3 ч. 1 ст. 11 Закона Российской Федерации "О федеральных органах налоговой полиции" и неоднократно подтверждена в ряде его ре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ытекает из изложенной правовой позиции, осуществление права каждого на судебную защиту предполагает не только право на обращение с заявлением в суд, но и разрешение дела судом по существу в соответствии с подлежащими применению нормами права, а также вынесение судом решения, по которому нарушенные права лица, обратившегося за защитой, должны быть восстановлены. Отсутствие в действующем законодательстве, в том числе в оспариваемых положениях Гражданского процессуального кодекса Российской Федерации и Закона Российской Федерации "Об обжаловании в суд действий и решений, нарушающих права и свободы граждан", прямого указания на право объединения граждан (юридического лица) оспорить в порядке гражданского судопроизводства коллегиальные и единоличные решения и действия (бездействие), в результате которых нарушены права и законные интересы объединения, оно незаконно привлечено к ответственности либо на него незаконно возложена какая-либо обязанность, созданы препятствия к осуществлению им прав, как и отсутствие указания на обязанность суда принять такое заявление к своему производству, а в случае его обоснованности - вынести решение об обязани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или препятствие к осуществлению прав объединения, не может парализовать само это право, гарантированное Конституцией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и 255 и 258 ГПК Российской Федерации, вопреки утверждению заявителя, не регулируют участие представителя организации в судебном разбирательстве, а ст. 5 Закона Российской Федерации "Об обжаловании в суд действий и решений, нарушающих права и свободы граждан" регламентирует сроки для обращения с жалобой в суд, а не отношения, возникающие в связи с обращением к тем или иным органам государственной власти, местного самоуправления и их должностным лиц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то касается проверки законности и обоснованности решения суда, отказавшего в удовлетворении заявления общественного благотворительного учреждения "Институт общественных проблем "Единая Европа" об обжаловании бездействия должностного лица, то она к компетенции Конституционного Суда Российской Федерации, установленной ст. 125 Конституции Российской Федерации и ст. 3 Федерального конституционного закона "О Конституционном Суде Российской Федерации", не относи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изложенного и руководствуясь п. 3 ч. 1 ст. 43, ч. 1 ст. 79 и ст. 100 Федерального конституционного закона "О Конституционном Суде Российской Федерации", Конституционный Суд Российской Федерации определил следу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и 255 и 258 ГПК Российской Федерации и ст. 2 Закона Российской Федерации "Об обжаловании в суд действий и решений, нарушающих права и свободы граждан" по своему конституционно-правовому смыслу, выявленному в настоящем Определении в соответствии с правовыми позициями, выраженными Конституционным Судом Российской Федерации в решениях, сохраняющих свою силу, предоставляю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ие заявления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применительные решения по делу общественного благотворительного учреждения "Институт общественных проблем "Единая Европа", вынесенные на основании ст. ст. 255 и 258 ГПК Российской Федерации и ст. 2 Закона Российской Федерации "Об обжаловании в суд действий и решений, нарушающих права и свободы граждан" в истолковании, расходящемся с их конституционно-правовым смыслом, выявленным в настоящем Определении, подлежат пересмотру в установленном порядке (Определение КС РФ от 22 апреля 2004 г. N 213-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6. Срок обращения с заявлением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воей жалобе в Конституционный Суд Российской Федерации гражданин В.В. Миронов оспаривает конституционность ч. 1 ст. 256 ГПК Российской Федерации, согласно которой гражданин вправе обратиться в суд с заявлением в течение трех месяцев со дня, когда ему стало известно о нарушении его прав и своб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представленных материалов, Кронштадтский гарнизонный военный суд, рассмотрев заявление В.В. Миронова об оспаривании бездействия начальника Военно-морского института радиоэлектроники, о признании незаконным приказа об исключении его из списков личного состава института, а также об обязании указанного должностного лица выплатить суммы задолженности, возместить моральный вред, восстановить заявителя в списках института до произведения полного расчета, решением от 29 июля 2004 г. отказал в удовлетворении этих требований в связи с пропуском без уважительных причин срока на обращение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мнению заявителя, ч. 1 ст. 256 ГПК Российской Федерации, устанавливающая в нарушение положений ст. 196 ГК Российской Федерации ограничение тремя месяцами срока исковой давности по имущественным требованиям, а также ограничивающая срок исковой давности при подаче заявлений по имущественным требованиям при увольнении военнослужащего с военной службы и по требованиям о возмещении морального вреда, не соответствует ст. ст. 35 (ч. 3), 46 (ч. 2) и 53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кретариат Конституционного Суда Российской Федерации в порядке ч. 2 ст. 40 Федерального конституционного закона "О Конституционном Суде Российской Федерации" ранее уведомлял заявителя о том, что его жалоба не соответствует требованиям назв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ый Суд Российской Федерации, изучив представленные В.В. Мироновым материалы, не находит оснований для принятия его жалобы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Установление в законе сроков для обращения в суд с заявлениями на действия (бездействие) должностных лиц обусловлено необходимостью обеспечить стабильность и определенность публичных правоотношений и не может рассматриваться как нарушение права на судебную защиту, поскольку несоблюдение установленного срока согласно ст. 134 и ч. 2 ст. 256 ГПК Российской Федерации не является основанием для отказа в принятии заявлений на действия (бездействие) должностных лиц, нарушающих права и свободы граждан, - вопрос о причинах пропуска срока решается судом после возбуждения дела, то есть в предварительном судебном заседании или в судебном заседании. Заинтересованные лица вправе ходатайствовать о восстановлении пропущенного срока, и, если пропуск срока был обусловлен уважительными причинами, такого рода ходатайства подлежат удовлетворению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в силу ст. 97 Федерального конституционного закона "О Конституционном Суде Российской Федерации" жалоба В.В. Миронова не может быть принята Конституционным Судом Российской Федерации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Как следует из содержания жалобы, В.В. Миронов оспаривает конституционность ч. 1 ст. 256 ГПК Российской Федерации в связи с тем, что военный суд, приняв к своему производству его заявление об оспаривании бездействия должностного лица, содержавшее также материальные требования - о выплате задолженности и о возмещении морального вреда, отказал в его удовлетворении, сославшись на пропуск заявителем срока, установленного для подачи заявления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согласно положениям ч. 3 ст. 247 ГПК Российской Федерации, являющимся общими по отношению к делам, возникающим из публичных правоотношений, в случае если при подаче заявления в суд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ст. ст. 131 и 132 данно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заявитель фактически обжалует законность и обоснованность вынесенного по его делу решения военного суда. Разрешение данного вопроса подведомственно вышестоящим военным судам и к компетенции Конституционного Суда Российской Федерации, установленной ст. 125 Конституции Российской Федерации и ст. 3 Федерального конституционного закона "О Конституционном Суде Российской Федерации", не относится (Определение КС РФ от 21 апреля 2005 г. N 191-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8. Решение суда и его реализ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См. § 2 комментария к ст. 2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6. ПРОИЗВОДСТВО ПО ДЕЛАМ О ЗАЩИТ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ЗБИРАТЕЛЬНЫХ ПРАВ И ПРАВА НА УЧАСТИЕ В РЕФЕРЕНДУМ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ГРАЖДАН РОССИЙСКОЙ ФЕДЕР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59. Подача заявления о защите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5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гласно взаимосвязанным положениям п. п. 1, 2 и 10 ст. 75 Федерального закона "Об основных гарантиях избирательных прав и права на участие в референдуме граждан Российской Федерации" и ч. 1 ст. 259 ГПК Российской Федерации избиратели, участники референдума, кандидаты, их доверенные лица, избирательные объединения, избирательные блоки и их доверенные лица, иные общественные объединения, инициативные группы по проведению референдума, наблюдатели, прокурор, а также комиссии вправе обратиться с жалобой (жалобами) или заявлением на решения и действия (бездействие), нарушающие избирательные права граждан и право граждан на участие в референдуме, в суд по подсудности, установленной ст. ст. 24, 26 и 27 ГПК Российской Федерации и другими федеральными законами; при этом в случае, если указанные в жалобе (жалобах) или заявлении нарушения касаются значительного числа граждан либо в силу иных обстоятельств нарушение приобрело особое общественное значение, Центральная избирательная комиссия Российской Федерации вправе обратиться в Верховный Суд Российской Федерации, который обязан рассмотреть жалобу или заявление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просе Верховного Суда Российской Федерации оспаривается конституционность положений п. 10 ст. 75 Федерального закона "Об основных гарантиях избирательных прав и права на участие в референдуме граждан Российской Федерации" и ч. 1 ст. 259 ГПК Российской Федерации. По мнению заявителя, эти положения, которыми Центральная избирательная комиссия Российской Федерации наделяется правом обращаться в Верховный Суд Российской Федерации и тем самым определять его компетенцию в качестве суда первой инстанции по делам о защите избирательных прав и права граждан на участие в референдуме, не соответствуют ст. ст. 46 (ч. 1), 47 (ч. 1) и 123 (ч. 3) Конституции Российской Федерации, поскольку содержат неопределенные критерии для установления подсудности Верховному Суду Российской Федерации дел о защите избирательных прав и права граждан на участие в референдуме, предоставляют право Центральной избирательной комиссии Российской Федерации произвольно и по своему усмотрению определять родовую (предметную) подсудность таких дел, что ставит ее в особое положение по сравнению с другими лицами, участвующими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предметом рассмотрения Конституционного Суда Российской Федерации по настоящему делу является содержащееся в п. 10 ст. 75 Федерального закона "Об основных гарантиях избирательных прав и права на участие в референдуме граждан Российской Федерации" и ч. 1 ст. 259 ГПК Российской Федерации нормативное положение, согласно которому, в случае если указанные в жалобе (жалобах) или заявлении нарушения касаются значительного числа граждан либо в силу иных обстоятельств нарушение приобрело особое общественное значение, Центральная избирательная комиссия Российской Федерации вправе обратиться в Верховный Суд Российской Федерации, который обязан рассмотреть жалобу или заявление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Конституцией Российской Федерации высшим непосредственным выражением власти народа являются референдум и свободные выборы (ч. 2 ст. 3), граждане Российской Федерации имеют право избирать и быть избранными в органы государственной власти, органы местного самоуправления, а также участвовать в референдуме (ч. 2 ст. 32). Данные конституционные положения согласуются со ст. 3 Протокола N 1 к Конвенции о защите прав человека и основных свобод и п. "b" ст. 25 Международного пакта о гражданских и политических правах, согласно которым каждый гражданин должен иметь без какой-либо дискриминации и без необоснованных ограничений право и возможность голосовать и быть избранным на подлинных периодических выборах, проводимых на основе всеобщего и равного избирательного права при тайном голосовании и обеспечивающих свободное волеизъявление избир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ажнейшей гарантией реализации названных положений является судебная защита избирательных прав и права граждан на участие в референдуме, порядок осуществления которой установлен, в частности, ст. 75 Федерального закона "Об основных гарантиях избирательных прав и права на участие в референдуме граждан Российской Федерации" и ст. 259 ГПК Российской Федерации. Изложенные в них правила конкретизируют положения ст. ст. 45 (ч. ч. 1 и 2) и 46 (ч. ч. 1 и 2) Конституции Российской Федерации, согласно которым государственная защита прав и свобод человека и гражданина гарантируется, каждый вправе защищать свои права и свободы всеми способами, не запрещенными законом, каждому гарантируется судебная защита его прав и свобод, решения и действия (или бездействие) органов государственной власти, органов местного самоуправления и должностных лиц могут быть обжалованы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избирать и быть избранным в органы государственной власти, органы местного самоуправления, а также право участвовать в референдуме относятся к основным политическим правам, определяющим правовой статус гражданина Российской Федерации, важнейшую форму его участия в управлении делами государства. Обращения в суд за защитой этих прав по своей природе являются требованиями, возникающими из публичных правоотношений; как правило, они затрагивают интересы значительного числа граждан, имеют большое общественное значение, а в силу строгих временных рамок избирательного процесса требуют оперативного раз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реализации указанных прав не могут не учитываться при законодательном регулировании судебной процедуры рассмотрения и разрешения дел этой категории. В частности, процессуальное законодательство предусматривает сокращенные сроки рассмотрения судом заявлений по таким делам, поданных в ходе избирательной кампании или подготовки референдума, сокращенные сроки обжалования и пересмотра в кассационном порядке вынесенных по ним решений (ч. 3 ст. 260, ч. 3 ст. 261, ч. 3 ст. 348 ГПК Российской Федерации; п. п. 4 и 5 ст. 78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учетом специфики дел о защите избирательных прав федеральный законодатель вправе, руководствуясь Конституцией Российской Федерации, предусмотреть и специальные правила о подсудности соответствующих дел по сравнению с другими категориями дел, подведомственных судам общей юрисдикции, в том числе возникающих из публичных право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илу предписаний Конституции Российской Федерации, в том числе ее ст. ст. 46 (ч. ч. 1 и 2) и 47 (ч. 1), подсудность дел определяется федеральном законом. Это относится и к родовой (предметной) подсудности дел о защите избирательных прав и права граждан на участие в референдуме, по правилам которой они распределяются между судами разного уровня, уполномоченными на рассмотрение в первой инстанции того или иного дела с учетом установленных законом его свойств и призна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рховный Суд Российской Федерации, согласно ст. 126 Конституции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 Полномочия, порядок образования и деятельности Верховного Суда Российской Федерации, как и всех других федеральных судов общей юрисдикции, в соответствии со ст. 128 (ч. 3) Конституции Российской Федерации определяются федеральным конституционным законом; в пределах своей компетенции в случаях, предусмотренных федеральным законом, Верховный Суд Российской Федерации рассматривает также дела в качестве суда первой инстанции (ч. 3 ст. 19 Федерального конституционного закона "О судебной системе Российской Федерации"). В частности, согласно п. 5 ч. 1 ст. 27 ГПК Российской Федерации и п. 2 ст. 75 Федерального закона "Об основных гарантиях избирательных прав и права на участие в референдуме граждан Российской Федерации" Верховный Суд Российской Федерации в качестве суда первой инстанции рассматривает дела об обжаловании решений и действий (бездействия) Центральной избирательной комиссии Российской Федерации, которая, таким образом, является одним из участников судебных споров в области избирательны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рассматриваемым в настоящем деле нормативным положением, содержащимся в п. 10 ст. 75 Федерального закона "Об основных гарантиях избирательных прав и права на участие в референдуме граждан Российской Федерации" и ч. 1 ст. 259 ГПК Российской Федерации, дело о защите избирательных прав, подсудное в силу общих правил ст. ст. 24, 26 и 27 ГПК Российской Федерации районному суду или верховному суду республики, краевому, областному суду, суду города федерального значения, суду автономной области и автономного округа, может быть по инициативе Центральной избирательной комиссии Российской Федерации передано для рассмотрения в Верховный Суд Российской Федерации, если указанные в жалобе (жалобах) или заявлении нарушения касаются значительного числа граждан либо в силу иных обстоятельств нарушение приобрело особое общественное значение. При этом, по смыслу закона, решение вопроса о наличии или отсутствии названных оснований для изменения обычных правил подсудности отнесено к исключительной компетенции Центральной избирательной комиссии Российской Федерации, поскольку Верховный Суд Российской Федерации в случае соответствующего обращения обязан рассмотреть жалобу или заявление по существу в качестве суда первой инстанции. Такое решение принимается не только во внесудебной процедуре, но и без учета позиции сторон данного публично-правового спора и других лиц, участвующих в деле, поскольку выяснение их мнения для изменения подсудности дела не требу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крепленное ст. 46 (ч. ч. 1 и 2) Конституции Российской Федерации право на судебную защиту предполагает наличие конкретных гарантий, которые позволяли бы обеспечить эффективное восстановление в правах посредством правосудия, отвечающего требованиям справедлив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6 Конвенции о защите прав человека и основных свобод и ст. 14 Международного пакта о гражданских и политических правах все равны перед законом и судом; каждый при определении его гражданских прав и обязанностей или при рассмотрении любого уголовного обвинения, предъявленного ему, имеет право на справедливое публичное разбирательство дела в разумный срок компетентным, независимым и беспристрастным судом, созданным на основании закона. Указанные положения, как относящиеся к общепризнанным принципам и нормам международного права, согласно ст. 15 (ч. 4) Конституции Российской Федерации являются составной частью правовой системы Российской Федерации. По смыслу этих положений право каждого на судебную защиту, обеспечиваемое путем рассмотрения его дела законным, независимым и беспристрастным судом, означает, в частности, что рассмотрение дел должно осуществляться законно установленным, а не произвольно выбранным судом; признание же суда законно установленным требует, чтобы его компетенция по рассмотрению данного дела определялась законом. Поэтому ст. 47 (ч. 1) Конституции Российской Федерации гарантирует, что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формулированное как субъективное право каждого, требование Конституции Российской Федерации об определении подсудности дел законом означает, что в таком законе должны быть закреплены критерии, которые в нормативной форме (в виде общего правила) заранее, то есть до возникновения спора или иного правового конфликта, предопределяли бы, в каком суде подлежит рассмотрению то или иное дело. Иное не позволяло бы суду, сторонам и другим участникам процесса избежать неопределенности в этом вопросе, приводило бы к необходимости устранять ее посредством правоприменительного решения, то есть дискреционным полномочием правоприменительного органа или должностного лица, и тем самым определять подсудность дела уже не на основании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ложенная правовая позиция сформулирована в Постановлении Конституционного Суда Российской Федерации от 16 марта 1998 г. по делу о проверке конституционности ст. 44 УПК РСФСР и ст. 123 ГПК РСФСР. Конституционный Суд Российской Федерации признал содержащиеся в этих статьях нормы - в той мере, в какой ими допускается передача дела из одного суда, которому оно подсудно, в другой суд во внесудебной процедуре при отсутствии указанных в самом процессуальном законе оснований (обстоятельств), по которым дело не может быть рассмотрено в том суде и тем судьей, к подсудности которых оно отнесено законом, - не соответствующими ст. ст. 46 и 47 (ч. 1)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еденная правовая позиция согласуется с неоднократно выраженной Конституционным Судом Российской Федерации правовой позицией, согласно которой общеправовой критерий определенности, ясности, недвусмысленности правовой нормы вытекает из конституционного принципа равенства всех перед законом и судом (ч. 1 ст. 19 Конституции Российской Федерации), поскольку такое равенство может быть обеспечено лишь при условии единообразного понимания и толкования правовой нормы всеми правоприменителями. Неопределенность содержания правовой нормы, напротив, допускает возможность неограниченного усмотрения в процессе правоприменения и ведет к произволу, а значит - к нарушению принципов равенства и верховенства закона (Постановления Конституционного Суда Российской Федерации от 25 апреля 1995 г. по делу о проверке конституционности ч. ч. 1 и 2 ст. 54 Жилищного кодекса РСФСР, от 15 июля 1999 г. по делу о проверке конституционности отдельных положений Закона РСФСР "О Государственной налоговой службе РСФСР", Законов Российской Федерации "Об основах налоговой системы в Российской Федерации" и "О федеральных органах налоговой полиции", от 11 ноября 2003 г. по делу о проверке конституционности положений п. 2 ст. 81 Закона Челябинской области "О бюджетном устройстве и бюджетном процессе в Челябин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содержащиеся в рассматриваемом нормативном положении п. 10 ст. 75 Федерального закона "Об основных гарантиях избирательных прав и права на участие в референдуме граждан Российской Федерации" и ч. 1 ст. 259 ГПК Российской Федерации основания для изменения подсудности, позволяющие передать дело, отнесенное законом к подсудности других судов общей юрисдикции, на рассмотрение Верховного Суда Российской Федерации, сформулированы неопределенно. Так, не ясно, по каким критериям может определяться "значительное" число граждан, чьи избирательные права или право на участие в референдуме оказались нарушенными; что следует относить к "иным" обстоятельствам, из-за которых нарушение указанных конституционных прав приобрело "особое общественное значение"; какое общественное значение может признаваться "особым" - при том что в силу специфики характера публичных правоотношений дела о защите избирательных прав, как правило, затрагивают интересы большого числа избирателей и имеют широкий общественно-политический резонанс.</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предоставляя Центральной избирательной комиссии Российской Федерации полномочие по изменению установленной подсудности дел о защите избирательных прав и права на участие в референдуме, рассматриваемое нормативное положение фактически ставит решение этого вопроса в зависимость от ее усмотрения, а не от выраженной в законе воли законодателя, поскольку не содержит конкретных предписаний, четко и ясно определяющих круг оснований, по которым возможна передача дела, подсудного в силу общих правил суду другого уровня, в Верховный Суд Российской Федерации. Тем самым допускается расширительное истолкование, а следовательно, и произвольное применение данного положения, что не согласуется со ст. ст. 10, 19 (ч. 1), 46 (ч. ч. 1 и 2), 47 (ч. 1) и 118 (ч. 1)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ая избирательная комиссия Российской Федерации наряду с другими избирательными комиссиями обеспечивает реализацию и защиту избирательных прав и права на участие в референдуме граждан Российской Федерации, осуществляет подготовку и проведение выборов и референдумов (п. 3 ст. 20, п. п. 1 и 8 ст. 21). Являясь федеральным государственным органом, организующим подготовку и проведение выборов и референдумов, она осуществляет контроль за соблюдением избирательных прав и права на участие в референдуме граждан Российской Федерации, обязана рассматривать поступившие к ней в период избирательной кампании, кампании по проведению референдума обращения о нарушении закона, в пределах своей компетенции независима от органов государственной власти и вправе принимать решения, обязательные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избирательных блоков, общественных объединений, организаций, должностных лиц, избирателей и участников референдумов (п. п. 4, 12 и 13 ст. 20, п. п. 1 и 9 ст. 21). Центральная избирательная комиссия Российской Федерации в пределах своей компетенции рассматривает жалобы (заявления) на действия (бездействие) нижестоящих избирательных комиссий, их должностных лиц и принимает по ним соответствующие решения (п. п. 10 и 11 ст. 20, п. 9 ст. 21, п. п. 6 и 7 ст. 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при осуществлении своих полномочий по подготовке и проведению выборов и референдумов Центральная избирательная комиссия Российской Федерации подконтрольна суду, решения которого обязательны для исполнения комиссией (п. 11 ст. 20, п. п. 2 и 3 ст. 75 Федерального закона "Об основных гарантиях избирательных прав и права на участие в референдуме граждан Российской Федерации"), что согласуется с положениями Конституции Российской Федерации о роли, предназначении и функциях суда в системе разделения государственной власти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Российской Федерации права и свободы человека и гражданина обеспечиваются правосудием, которое осуществляется только судом как носителем судебной власти; при осуществлении правосудия посредством соответствующего вида судопроизводства суд действует самостоятельно, независимо от чьей бы то ни было воли, подчиняясь только Конституции Российской Федерации и федеральному закону (ст. ст. 10, 18 и 118, ч. 1 ст. 120 Конституции Российской Федерации; ч. 1 ст. 5 Федерального конституционного закона "О судебной систем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е конституционные предписания распространяются не только на стадию разрешения дела судом по существу, но и на все другие стадии судопроизводства. В частности, в гражданском судопроизводстве, по правилам которого в настоящее время рассматриваются дела о защите избирательных прав и права граждан на участие в референдуме, инициатива подачи заявления в суд принадлежит заинтересованному лицу, однако разрешение вопроса о наличии предусмотренных законом условий для возбуждения производства по делу в соответствии со ст. ст. 4 и 133 ГПК Российской Федерации составляет исключительную компетенцию самого суда, как основного и решающего субъекта процесса, и оформляется соответствующим судебным актом - определением судьи о принятии заявления. Несоблюдение правил подсудности, будучи нарушением необходимых условий возбуждения производства по делу в данном конкретном суде, обязывает судью возвратить поданное заявление (п. 2 ч. 1 ст. 135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атриваемое нормативное положение, содержащееся в п. 10 ст. 75 Федерального закона "Об основных гарантиях избирательных прав и права на участие в референдуме граждан Российской Федерации" и ч. 1 ст. 259 ГПК Российской Федерации, - в исключение из приведенных правил гражданского судопроизводства - возлагает на Верховный Суд Российской Федерации обязанность принять дело, подсудное в силу общих требований закона другому суду общей юрисдикции, к своему производству во всех случаях, когда Центральная избирательная комиссия Российской Федерации, опираясь на критерии, не определенные ясно и четко в законе, воспользуется своим правом на изменение подсудности. Это не согласуется с требованиями ст. ст. 10, 118 и 120 (ч. 1) Конституции Российской Федерации, поскольку означает, что Центральная избирательная комиссия Российской Федерации, по существу, наделяется полномочием принимать обязательные для суда решения по вопросу, относящемуся к сфере правосуд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 учетом возложенных на Центральную избирательную комиссию Российской Федерации задач федеральный законодатель вправе предусмотреть возможность ее участия в судопроизводстве, в частности посредством обращения в суд в защиту избирательных прав и права на участие в референдуме перечисленных в законе лиц. Однако при этом Центральная избирательная комиссия Российской Федерации не только не может наделяться полномочиями по принятию обязательных для суда решений по вопросам осуществления правосудия, но и не должна ставиться в особое положение по отношению к другим участникам процесса, поскольку иное вступает в противоречие со ст. 123 (ч. 3) Конституции Российской Федерации, согласно которой судопроизводство осуществляется на основе состязательности и равноправия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рассматриваемое нормативное положение вопреки общим правилам, установленным законом, допускает отнесение дел о защите избирательных прав и права на участие в референдуме к подсудности Верховного Суда Российской Федерации по усмотрению Центральной избирательной комиссии Российской Федерации. Это предоставляет ей как участнику судопроизводства дополнительные права, что не соответствует общему процессуальному статусу лиц, наделенных законом полномочием на обращение в суд в защиту прав, свобод и законных интересов других лиц, в том числе по делам, возникающим из публичных правоотношений (ст. ст. 4, 34, 35, 46 и 246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Таким образом, установленный нормативным положением, содержащимся в п. 10 ст. 75 Федерального закона "Об основных гарантиях избирательных прав и права на участие в референдуме граждан Российской Федерации" и ч. 1 ст. 259 ГПК Российской Федерации, порядок изменения родовой (предметной) подсудности дел о защите избирательных прав и права граждан на участие в референдуме допускает возможность решения вопроса о передаче дела в Верховный Суд Российской Федерации произвольно, по усмотрению Центральной избирательной комиссии Российской Федерации. При этом подсудность конкретного дела определяется не на основании закона, а на основании решения, принимаемого Центральной избирательной комиссией Российской Федерации как органом, осуществляющим в таких случаях исполнительно-распорядительные функции в связи с уже возникшим спором о нарушении избирательных прав. Кроме того, компетенция Центральной избирательной комиссии Российской Федерации по изменению подсудности, не предусмотренная нормами конституционного уровня, предопределяет соответствующую обязанность органов правосудия, которые в силу конституционного принципа разделения государственной власти должны осуществлять судебную власть независимо и самостоятель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м самым создается нормативная предпосылка для нарушения закрепленных Конституцией Российской Федерации принципов и положений, относящихся к осуществлению правосудия, - права каждого на судебную защиту (ч. ч. 1 и 2 ст. 46), в том числе на рассмотрение его дела в том суде и тем судьей, к подсудности которых оно отнесено законом (ч. 1 ст. 47), равенства всех перед законом и судом (ч. 1 ст. 19), осуществления правосудия только судом (ст. 118), самостоятельности и независимости суда (ст. ст. 10 и ч. 1 ст. 120), осуществления судопроизводства на основе состязательности и равноправия сторон (ч. 3 ст. 1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изложенного и руководствуясь ч. 1 ст. 71, ст. ст. 72, 74, 79 и 87 Федерального конституционного закона "О Конституционном Суде Российской Федерации", Конституционный Суд Российской Федерации постановил следу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знать не соответствующим Конституции Российской Федерации, ее ст. ст. 19 (ч. 1), 46 (ч. ч. 1 и 2), 47 (ч. 1), 118, 120 (ч. 1) и 123 (ч. 3), нормативное положение, содержащееся в п. 10 ст. 75 Федерального закона "Об основных гарантиях избирательных прав и права на участие в референдуме граждан Российской Федерации" и ч. 1 ст. 259 ГПК Российской Федерации, согласно которому, в случае если нарушения, указанные в жалобе (жалобах) или заявлении на решения и действия (бездействие), нарушающие избирательные права граждан и право граждан на участие в референдуме, касаются значительного числа граждан либо в силу иных обстоятельств нарушение приобрело особое общественное значение, Центральная избирательная комиссия Российской Федерации вправе обратиться в Верховный Суд Российской Федерации, который обязан рассмотреть жалобу по существу (Постановление КС РФ от 25 февраля 2004 г. N 4-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0. Сроки обращения в суд и рассмотрения заявл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абзацем первым ч. 2 ст. 260 ГПК Российской Федерации (в редакции Федерального закона от 14 ноября 2002 г.) заявление о защите избирательных прав и права на участие в референдуме граждан Российской Федерации, поданное в суд в ходе избирательной кампании или подготовки референдума, должно быть рассмотрено в течение пяти дней со дня его подачи, но не позднее дня, предшествующего дню голосования, а заявление, поступившее в день голосования или в день, следующий за днем голосования, - немедленно; в случае если факты, содержащиеся в заявлении, требуют дополнительной проверки, решение относительно заявления принимается не позднее чем через десять дней со дня подачи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остановлением Центральной избирательной комиссии Удмуртской Республики от 13 февраля 2004 г. N 180.5 гражданину Е.Г. Одиянкову - кандидату в Президенты Удмуртской Республики за нарушение при заключении договора на доставку агитационных печатных материалов требований п. 8.1 Инструкции о порядке открытия и ведения специальных избирательных счетов, учета средств избирательных фондов и отчетности по этим средствам при проведении выборов Президента Удмуртской Республики (утверждена Постановлением Центральной избирательной комиссии Удмуртской Республики от 29 декабря 2003 г. N 166.4) вынесено предупреждение о необходимости соблюдения порядка расходования средств избирательного фон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Е.Г. Одиянкова о признании Постановления Центральной избирательной комиссии Удмуртской Республики незаконным Верховный суд Удмуртской Республики решением от 1 марта 2004 г. оставил без удовлетворения ввиду недоказанности нарушения его избирательных прав. Судебная коллегия по гражданским делам Верховного Суда Российской Федерации, рассматривавшая дело в кассационном порядке, установив несоответствие выводов суда первой инстанции обстоятельствам дела и расценив вынесенное предупреждение как нарушение принципа равенства кандидатов и избирательных прав Е.Г. Одиянкова, Определением от 22 апреля 2004 г. отменила указанное решение. При этом, однако, производство по делу было прекращено в связи с истечением предусмотренных ч. 2 ст. 260 ГПК Российской Федерации сроков рассмотрения заявлений о защите избирательных прав, которые, как указал суд, являются пресекательными и не подлежат восстановлению. Судья Верховного Суда Российской Федерации Определением от 9 августа 2004 г. отказал Е.Г. Одиянкову в пересмотре дела в порядке надзора ввиду правомерности прекращения производства по делу кассационной инстанц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й жалобе в Конституционный Суд Российской Федерации гражданин Е.Г. Одиянков утверждает, что примененный в его деле абзац первый ч. 2 ст. 260 ГПК Российской Федерации (в ред. Федерального закона от 14 ноября 2002 г.) в той мере, в какой по смыслу, придаваемому ему правоприменительной практикой, он исключает возможность рассмотрения судами заявлений о защите избирательных прав по существу по истечении установленных сроков, ограничивает закрепленное в ст. 46 Конституции Российской Федерации право на судебную защи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Как следует из ст. ст. 74, 96 и 97 Федерального конституционного закона "О Конституционном Суде Российской Федерации", по жалобам граждан на нарушение конституционных прав и свобод Конституционный Суд Российской Федерации проверяет конституционность являющихся предметом обращения нормативных положений, которые были применены в деле заявителя и затрагивают его конституционные права и своб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ериод подготовки настоящего дела к слушанию вступил в силу Федеральный закон от 21 июля 2005 г. "О внесении изменений в законодательные акты Российской Федерации о выборах и референдумах и иные законодательные акты Российской Федерации", которым ст. 260 ГПК Российской Федерации изложена в новой редакции. Оспариваемые в жалобе гражданина Е.Г. Одиянкова законоположения из ч. 2 данной статьи исключены, однако они воспроизведены, по сути, в ее части шестой, согласно которой в период избирательной кампании, кампании референдума заявление, поступившее в суд до дня голосования, должно быть рассмотрено и разрешено в течение пяти дней со дня его поступления, но не позднее дня, предшествующего дню голосования, а заявление, поступившее в день, предшествующий дню голосования, в день голосования или в день, следующий за днем голосования, - немедленно; в случае если факты, содержащиеся в заявлении, требуют дополнительной проверки, заявление должно быть рассмотрено и разрешено не позднее чем через десять дней со дня его подач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предметом рассмотрения Конституционного Суда Российской Федерации по настоящему делу являются абзац первый ч. 2 ст. 260 ГПК Российской Федерации (в ред. Федерального закона от 14 ноября 2002 г.) и ч. 6 ст. 260 ГПК Российской Федерации (в ред. Федерального закона от 21 июля 2005 г.), предусматривающие сроки разрешения заявлений о защите избирательных прав граждан Российской Федерации, поданных в суд в ходе избирательной камп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в силу ч. 2 ст. 74 Федерального конституционного закона "О Конституционном Суде Российской Федерации" Конституционный Суд Российской Федерации принимает решение по делу, оценивая как буквальный смысл рассматриваемого нормативного положения, так и смысл, придаваемый ему сложившейся правоприменительной практикой, а также исходя из его места в системе нор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Российской Федерации как правовом государстве человек, его права и свободы являются высшей ценностью, а их признание, соблюдение и защита - обязанностью государства; права и свободы человека и гражданина в Российской Федерации признаются и гарантируются согласно общепризнанным принципам и нормам международного права, они определяют смысл, содержание и применение законов и обеспечиваются правосудием (ст. ст. 1 и 2; ч. 1 ст. 17; ст. 18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В соответствии с Конституцией Российской Федерации высшим непосредственным выражением власти народа являются референдум и свободные выборы (ч. 3 ст. 3);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 (ч. 2 ст. 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м конституционным положениям корреспондируют ст. 3 Протокола N 1 к Конвенции о защите прав человека и основных свобод и п. "b" ст. 25 Международного пакта о гражданских и политических правах, согласно которым каждый гражданин должен иметь без какой-либо дискриминации и без необоснованных ограничений право и возможность голосовать и быть избранным на подлинных периодических выборах, проводимых на основе всеобщего и равного избирательного права при тайном голосовании и обеспечивающих свободное волеизъявление избира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избирать и быть избранным в органы государственной власти, органы местного самоуправления относится к основным политическим правам, определяющим правовой статус гражданина Российской Федерации, важнейшую форму его участия в управлении делами государства. Специфика избирательных прав и особенности их реализации предполагают необходимость обеспечения надлежащих гарантий этих прав всему избирательному корпусу на основе баланса законных интересов каждого гражданина и общества в целом в соответствии с предписаниями Конституции Российской Федерации, ее ст. ст. 1, 2, 3, 17, 18, 32 и 5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ляя регулирование соответствующих общественных отношений, федеральный законодатель связан конституционным принципом соразмерности и вытекающими из него требованиями адекватности и пропорциональности используемых правовых средств. Как неоднократно указывал Конституционный Суд Российской Федерации, в тех случаях, когда федеральный законодатель устанавливает ограничения конституционных прав и свобод в соответствии с требованиями ст. 55 Конституции Российской Федерации, он не может осуществлять такое регулирование, которое посягало бы на само существо того или иного права и приводило бы к утрате его реального содержания; даже имея цель воспрепятствовать злоупотреблению правом, он должен использовать не чрезмерные, а только необходимые и обусловленные конституционно признаваемыми целями таких ограничений ме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ажнейшей гарантией реализации избирательных прав граждан является судебная защита, порядок осуществления которой установлен Федеральным законом от 12 июня 2002 г. "Об основных гарантиях избирательных прав и права на участие в референдуме граждан Российской Федерации" и Гражданским процессуальным кодексом Российской Федерации, конкретизирующими положения ст. ст. 45 и 46 (ч. ч. 1 и 2) Конституции Российской Федерации о том, что в Российской Федерации каждый вправе защищать свои права и свободы всеми способами, не запрещенными законом, каждому гарантируется государственная, в том числе судебная, защита его прав и свобод, решения и действия (или бездействие) органов государственной власти, органов местного самоуправления и должностных лиц могут быть обжалованы в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По смыслу ст. ст. 17 (ч. 1) и 46 (ч. 1) Конституции Российской Федерации и корреспондирующих им положений Всеобщей декларации прав человека (ст. 8), Международного пакта о гражданских и политических правах (п. 2 и подп. "а" п. 3 ст. 2) и Конвенции о защите прав человека и основных свобод (п. 1 ст. 6) государство обязано обеспечить полное осуществление права на судебную защиту, которая должна быть справедливой, компетентной и эффективн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крывая конституционное содержание права на судебную защиту, Конституционный Суд Российской Федерации в постановлениях, сохраняющих свою силу, сформулировал следующие правовые пози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на судебную защиту предполагает конкретные гарантии, которые позволяли бы реализовать его в полном объеме и обеспечить эффективное восстановление в правах посредством правосудия, отвечающего требованиям справедливости, а отсутствие возможности пересмотреть ошибочный судебный акт умаляет и ограничивает право каждого на судебную защиту. Федеральный законодатель, избирая ту или иную форму пересмотра судебных решений по конкретным делам (гражданским, уголовным, административным) с целью исправления судебной ошибки, должен исходить из необходимости адекватного обеспечения реального и своевременного восстановления нарушенных прав и свобод. При этом законодательное регулирование не должно отменять или умалять права и свободы человека и гражданина, а возможные их ограничения должны быть соразмерными и обусловливаться необходимостью защиты конституционных ценностей (Постановления от 3 февраля 1998 г. N 5-П по делу о проверке конституционности ст. ст. 180, 181, п. 3 ч. 1 ст. 187 и ст. 192 АПК Российской Федерации, от 16 марта 1998 г. N 9-П по делу о проверке конституционности ст. 44 УПК РСФСР и ст. 123 ГПК РСФСР, от 25 декабря 2001 г. N 17-П по делу о проверке конституционности ч. 2 ст. 208 ГПК РСФС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оевременность защиты прав участвующих в деле лиц является одним из необходимых условий эффективного восстановления нарушенных прав. Это означает, что правосудие можно считать отвечающим требованиям справедливости, если рассмотрение и разрешение дела судом осуществляется в разумный срок (Постановление от 17 ноября 2005 г. N 11-П по делу о проверке конституционности ч. 3 ст. 292 А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атривая вопрос об исключении гражданско-процессуальным законодательством возможности обжалования в кассационном порядке судебных решений по делам о нарушениях избирательных прав граждан, не связанным с оспариванием результатов выборов, Конституционный Суд Российской Федерации указал, что законодатель в целях обеспечения стабильности избирательного процесса, свободного волеизъявления народа на выборах и эффективной судебной защиты избирательных прав граждан может предусмотреть особые сроки как для рассмотрения судами первой инстанции дел о нарушениях избирательных прав, так и для обжалования и пересмотра состоявшихся по этим делам судебных решений (Постановление от 25 декабря 2001 г. N 17-П). Такое регулирование, как предполагающее право гражданина на ускоренное разрешение данных споров судами (до завершения избирательной кампании), в том числе пересмотр его дела вышестоящей судебной инстанцией, гарантирующий своевременное устранение судебной ошибки и тем самым реальное восстановление нарушенных прав, отвечало бы требованиям справедливого и эффективного правосуд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яя способы и формы судебной защиты нарушенных избирательных прав, закон должен гарантировать охрану как активного, так и пассивного избирательного права, а также ответственность избирательных комиссий за неправомерные действия и решения, препятствующие надлежащему осуществлению избирательных прав. Конституционные требования об обеспечении правосудием прав и свобод человека и гражданина предопределяют необходимость применения судами адекватных форм и способов защиты нарушенных избирательных прав, недопустимость одной только констатации нарушений, отказа от применения компенсаторных механизмов для устранения последствий обнаруженных нарушений, исключения ответственности допустивших эти нарушения субъектов избирательного процесса. Судебная защита должна быть эффективной не только когда нарушения права быть избранным выявляются до начала голосования, но и впоследствии и, следовательно, не исключает также - в качестве одного из способов восстановления права - отмену итогов голосования, результатов выборов, с тем чтобы обеспечивались подлинно свободные выборы. Негативные последствия, явившиеся результатом незаконных решений или действий (бездействия) избирательных комиссий, которые обладают, по сути, публично-властными функциями, должны быть компенсированы, а доброе имя гражданина - восстановлено на основе вытекающего из ст. 53 Конституции Российской Федерации признания и возмещения государством причиненного вреда, что как универсальный способ защиты нарушенных прав предполагает государственные гарантии от любого претерпевания, причиненного лицу публичной властью (Постановление от 15 января 2002 г. N 1-П по делу о проверке конституционности отдельных положений ст. 64 Федерального закона "Об основных гарантиях избирательных прав и права на участие в референдуме граждан Российской Федерации" и ст. 92 Федерального закона "О выборах депутатов Государственной Думы Федерального Собрания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Российской Федерации права и свободы человека и гражданина обеспечиваются правосудием, которое осуществляется только судом как носителем судебной власти; при осуществлении правосудия посредством судопроизводства соответствующего вида суд действует самостоятельно, независимо от чьей бы то ни было воли, подчиняясь только Конституции Российской Федерации и федеральному закону (ст. ст. 10, 18 и 118, ч. 1 ст. 120 Конституции Российской Федерации, ч. 1 ст. 5 Федерального конституционного закона "О судебной систем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 Обращения в суд за защитой избирательных прав по своей природе являются требованиями, возникающими из публично-правовых отношений. Как правило, они затрагивают интересы значительного числа граждан, имеют большое общественное значение, а в силу строгих временных рамок избирательного процесса требуют оперативного разрешения, что не может не учитываться при законодательном регулировании судебной процедуры рассмотрения и разрешения дел данной катего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этого законодатель в целях более эффективной судебной защиты нарушенных избирательных прав именно до завершения выборов (подведения итогов голосования и установления результатов выборов) соответствующим образом урегулировал процедуру судопроизводства по избирательным спорам, предусмотрев, в частности, сокращенные сроки рассмотрения и разрешения данной категории дел судами, по заявлениям о защите избирательных прав, поступившим в суд в период избирательной кампании (ст. 260 ГПК Российской Федерации, ст. 78 Федерального закона "Об основных гарантиях избирательных прав и права на участие в референдуме граждан Российской Федерации"), и по кассационным жалобам, поступившим в суд кассационной инстанции в период избирательной кампании до дня голосования (ст. 348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рассматриваемым положениям ст. 260 ГПК Российской Федерации заявление о защите избирательных прав, поданное в суд в период избирательной кампании, должно быть рассмотрено и разрешено в течение пяти дней со дня его поступления, но не позднее дня, предшествующего дню голосования, а заявление, поступившее в день, предшествующий дню голосования, в день голосования или в день, следующий за днем голосования, - немедленно; в случае если факты, содержащиеся в заявлении, требуют дополнительной проверки, заявление должно быть рассмотрено и разрешено не позднее чем через десять дней со дня его подачи. Согласно ст. 348 ГПК Российской Федерации кассационные жалоба, представление по делу о защите избирательных прав граждан Российской Федерации, поступившие на рассмотрение в суд кассационной инстанции в период избирательной кампании до дня голосования, рассматриваются судом в течение пяти дней со дня их поступления (ч. 3); кассационные жалоба, представление на решение по делу об отказе в регистрации кандидата (списка кандидатов), об отмене регистрации кандидата (списка кандидатов), поступившие в суд кассационной инстанции в период избирательной кампании до дня голосования, рассматриваются судом не позднее дня голосования (ч. 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этими законоположениями соотносится положение п. 11 ст. 75 Федерального закона "Об основных гарантиях избирательных прав и права на участие в референдуме граждан Российской Федерации", предписывающее судам и органам прокуратуры - в целях оперативного разрешения дел данной категории (до завершения избирательной кампании) - организовать свою работу, в том числе в выходные дни, таким образом, чтобы обеспечить своевременное рассмотрение жало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сокращенные сроки рассмотрения дел по избирательным спорам не исключают судебную защиту избирательных прав за рамками избирательной кампании. Так, ст. 260 ГПК Российской Федерации прямо предусматривается возможность и после опубликования результатов выборов подать в суд заявление о нарушении избирательных прав, имевшем место в период избирательной кампании, в течение года со дня официального опубликования результатов соответствующих выборов (абзац четвертый ч. 1 в редакции Федерального закона от 14 ноября 2002 г., ч. 4 в редакции Федерального закона от 21 июля 2005 г.), а ст. 220 ГПК Российской Федерации, в которой установлен исчерпывающий перечень оснований прекращения производства по делу, не содержит такого основания, как истечение предусмотренных ст. 260 ГПК Российской Федерации сроков для разрешения судами дел данной катего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званные законоположения в их системном единстве не предполагают, что обращенное к суду первой инстанции требование оперативно (в ускоренном режиме) рассматривать заявления о защите избирательных прав, поступившие в ходе избирательной кампании, не позволяет суду в дальнейшем разрешать такие дела по существу и допускает возможность прекращения производства по ним по основанию, не предусмотренному законом, а именно в связи с истечением этих сро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отив, рассматриваемые положения ст. 260 ГПК Российской Федерации - по своему буквальному смыслу и в системной связи с иными нормами действующего законодательства - выступают дополнительной процессуальной гарантией эффективной судебной защиты избирательных прав до завершения избирательной кампании и не исключают такую защиту в дальнейшем, в том числе посредством исправления судебной ошибки. Иное было бы несовместимо с существом права на судебную защиту и приводило бы к нарушению принципов равенства и правовой справедливости в реализации как избирательных прав граждан, так и права на судебную защиту (ст. 19; ч. ч. 1 и 2 ст. 32; ч. ч. 1 и 2 ст. 46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 Правоприменительной практикой, в том числе практикой Верховного Суда Российской Федерации, сокращенные сроки разрешения избирательных дел судами первой инстанции, установленные ст. 260 ГПК Российской Федерации, трактуются как пресекательные, что препятствует судам, включая суды кассационной и надзорной инстанций, разрешать по существу дела о защите избирательных прав по истечении этих сроков и влечет необходимость прекращения производства по делу. Тем самым лица, обратившиеся в суд с заявлением о защите избирательных прав в ходе избирательной кампании, дела которых по тем или иным причинам не были рассмотрены в предусмотренные законом сокращенные сроки, лишаются возможности защиты и восстановления нарушенных прав. Так, решение суда первой инстанции по делу гражданина Е.Г. Одиянкова кассационной инстанцией признано ошибочным и отменено, но обжалованное им решение избирательной комиссии осталось неотмененным, поскольку суд прекратил производство по делу в связи с истечением установленных ст. 260 ГПК Российской Федерации сроков разрешения заявлений о защите избирательны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ом истолковании положений ст. 260 ГПК Российской Федерации не обеспечивается полная и эффективная судебная защита нарушенных в ходе избирательной кампании избирательных прав, поскольку выявленные нарушения не устраняются, в частности не отменяются незаконные решения о наложении административных либо иных взысканий, чем исключается возможность восстановления нарушенных прав, применения компенсаторных механизмов для устранения последствий выявленных нарушений. В отсутствие специальных законодательных предписаний это не может быть оправдано завершением выборов и подведением итогов голосования, не согласуется с требованиями, вытекающими из ст. ст. 17, 18, 45, 46 и 55 Конституции Российской Федерации, и приведенными правовыми позициями Конституционного Суда Российской Федерации, сохраняющими сво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лью обеспечения прав других лиц обусловливается только устанавливаемое федеральным законом соразмерное ограничение права. Правоприменитель же не вправе исходить из того, что этой целью может быть оправдан отказ в защите нарушенного избирательного права, означающий, по существу, отказ в правосудии в противоречии с Конвенцией о защите прав человека и основных свобод (п. 1 ст. 6; п. 2 ст. 4 Протокола N 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Таким образом, положения ст. 260 ГПК Российской Федерации, предусматривающие сроки рассмотрения судом поданных в период избирательной кампании заявлений о защите избирательных прав (абзац первый ч. 2 в редакции Федерального закона от 14 ноября 2002 г., ч. 6 в редакции Федерального закона от 21 июля 2005 г.), не соответствуют Конституции Российской Федерации, ее ст. ст. 32 (ч. ч. 1 и 2) и 46 (ч. ч. 1 и 2), в той мере, в какой эти положения по смыслу, придаваемому им правоприменительной практикой, препятствуют суду по истечении установленных в них сроков разрешить соответствующее дело по существу и служат основанием прекращения производства по делу (Постановление КС РФ от 26 декабря 2005 г. N 14-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0.1. Порядок рассмотрения дел о защите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1. Решение суда по делам о защите избирательных прав и права на участие в референдуме граждан Российской Федерации и его реализ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Подраздел IV. ОСОБОЕ ПРОИЗВОДСТВ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7. ОБЩИЕ ПОЛОЖ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2. Дела, рассматриваемые судом в порядке особ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3. Порядок рассмотрения и разрешения дел, рассматриваемых судом в порядке особ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Отказывая К. в принятии заявления об установлении факта неисполнения судебного решения по трудовому спору, судья правомерно руководствовался п. 1 ч. 1 ст. 134 ГПК РФ, правила которого распространяются и на заявления, подаваемые в порядке особого производства (ст. 263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65 ГПК РФ 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 Таким образом, в судебном порядке могут быть установлены лишь те факты, которые влекут за собой возникновение правовых последствий для заявителя и лишь в случае невозможности получения требуемого документа во внесудеб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заявления К. усматривается, что она просит установить факт неисполнения решения суда по трудовому спору. В то же время условия и порядок принудительного исполнения судебных актов регулируются Федеральным законом "Об исполнительном производстве" &lt;1&gt;, ст. 90 которого предусматривает право на обжалование в суд действий (отказ в совершении действий) судебного пристава-исполнителя. Сам по себе факт неисполнения судебного решения юридического значения не имеет и не подлежит установлению в порядке, предусмотренном гл. 28 Гражданского процессуального кодекса Российской Федерации (Постановление Президиума ВС РФ от 9 февраля 2005 г. "Обзор законодательства и судебной практики ВС РФ за четвертый квартал 2004 г.").</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С 1 февраля 2008 г. вступил в силу Федеральный закон от 2 октября 2007 г. N 229-ФЗ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П., являющаяся судьей Кемеровского областного суда, обратилась в суд с заявлением об установлении факта работы помощником прокурора города Ленинска-Кузнецкого в период с 29 июля 1985 г. по 11 мая 1986 г., помощником прокурора Октябрьского района г. Ленинска-Кузнецкого Кемеровской области - с 12 мая 1986 г. по 15 июля 1986 г., ссылаясь на то, что установление данного факта необходимо для подтверждения ее права на получение ежемесячной надбавки к заработной плате в размере 50% ежемесячного пожизненного содержания судьи, а в последующем - для получения ежемесячного пожизненного содерж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Ленинского районного суда города Кемерово от 13 июля 2005 г. заявленное требование удовлетвор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м порядке дело не рассматрив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Кемеровского областного суда от 30 декабря 2005 г. дело направлено для рассмотрения по существу в суд надзорной инстанции - президиум Кемер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езидиума Кемеровского областного суда от 16 января 2006 г. дело направлено для рассмотрения по существу в Судебную коллегию по гражданским делам Верхов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Верховного Суда Российской Федерации от 30 мая 2006 г. дело передано для рассмотрения по существу в суд надзорной инстанции - Судебную коллегию по гражданским делам Верховного Суда Российской Федерации, поскольку Кемеровский областной суд является заинтересованным лицом и не может рассматривать дело в порядке надзора, иное противоречило бы ст. 6 Конвенции о защите прав человека и основных своб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изложенные в надзорной жалобе, Судебная коллегия по гражданским делам Верховного Суда Российской Федерации находит решение районного суда подлежащим отмене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ссмотрении настоящего гражданского дела судом было допущено существенное нарушение норм процессуального права, определяющих условия рассмотрения в порядке особого производства дел об установлении юридических ф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265 ГПК РФ 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указывается на то, что в материалах дела имеются надлежащие документы, свидетельствующие о том, что П. в период с 29 июля 1985 г. по 11 мая 1986 г. и с 12 мая 1986 г. по 15 июля 1986 г. являлась стажером прокуратуры, а не помощником прокурора, на должность которого она была назначена лишь после выполнения программы стаж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в приведенный довод надзорной жалобы, указывающий на возможность подтверждения факта определенного стажа работы надлежащими документами, Судебная коллегия считает его правильным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суда на основании записи в трудовой книжке установлено, что заявитель в указанные периоды являлась стажером прокуратуры города Ленинска-Кузнецкого и Октябрьского района г. Ленинска-Кузнецкого Кемеров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20 Закона СССР от 30 ноября 1979 г. "О прокуратуре СССР", действовавшего в период работы П. в качестве стажера прокуратуры, лица, окончившие высшие юридические учебные заведения и не имеющие опыта практической работы по специальности, проходят в органах прокуратуры стажировку в течение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огичное правило закреплено и в ст. 20 Федерального закона от 17 января 1992 г. N 2202-1 "О прокуратур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назначение на должность помощника прокурора и освобождение от этой должности производилось в порядке, определяемом Генеральным прокурором СССР, то установление факта работы помощником прокуратуры осуществляется на основании надлежащих документов, свидетельствующих о назначении на такую должность, и лишь при невозможности восстановления таких документов - в судеб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записи в п. 15 трудовой книжки П. окончила институт 30 июня 1985 г. (л.д. 15), следовательно, назначение ее на должность стажера прокурора соответствовало требованиям закона. Тем более из-за отсутствия опыта практической работы по специальности она должна была пройти стажировку в течение года, что являлось обязательным условием для назначения на соответствующую прокурорскую долж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2.3 Инструкции о порядке ведения трудовых книжек на предприятиях, в учреждениях и организациях, утвержденной Постановлением Госкомтруда СССР от 20 июня 1974 г. N 162, действовавшей в то время, все записи в трудовой книжке о приеме, переводе на другую постоянную работу или увольнении должны были точно соответствовать приказу (распоряж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оссийской Федерации от 16 апреля 2003 г. N 225 (в ред. Постановления от 6 февраля 2004 г. N 51), предусмотрено, что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исправленные сведения должны полностью соответствовать документу, на основании которого они были исправлены (п. п. 27, 2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явлении П. об установлении факта работы помощником прокурора в нарушение требований ст. 267 ГПК РФ не были приведены и в последующем не представлены суду доказательства, подтверждающие невозможность получения официального документа о назначении ее в июле 1985 г. на должность помощника прокурора и внесения исправлений в трудовую книжку в точном соответствии с текстом приказа, как это предусмотрено вышеназванными Правилами. Из просительной части заявления, адресованного суду первой инстанции, следует, что П. требовала подтверждения судом не факта выполнения ею определенных обязанностей, а факта работы помощником прокурора, который устанавливается в указанном выше порядке с учетом нормативных правовых актов, регламентирующих процедуру назначения на такую должность и освобождения от н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первой инстанции сделал вывод о факте работы П. в период с 29 июля 1985 г. по 15 июля 1986 г. в качестве помощника прокурора, который основан на установленных в мотивировочной части решения обстоятельствах, свидетельствующих о характере фактически выполняемых ею в тот период обязанностей, а не о назначении ее на данную должность в порядке, определенном Генеральным прокурором ССС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уд не указал в решении, какое юридическое значение для целей определения судебного стажа и назначения ежемесячного пожизненного содержания имеет фактическое выполнение обязанностей лиц, перечисленных в ст. 7 Федерального закона от 10 января 1996 г. N 6-ФЗ (прокурора, следователя, адвоката). Между тем одним из необходимых условий для рассмотрения дела в порядке гл. 28 ГПК РФ (согласно ст. 265 этой главы) является то, чтобы факт, просьба об установлении которого заявлена, имел юридическое зна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ом положении заявление в силу ст. 265 ГПК РФ не могло быть принято к производству суда и рассмотрено им по существу, поскольку условия, необходимые для установления факта, имеющего юридическое значение, отсутствова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указывается на то, что в силу ст. 7 Федерального закона от 10 января 1996 г. N 6-ФЗ "О дополнительных гарантиях социальной защиты судей и работников аппаратов судов Российской Федерации" в судебный стаж, учитываемый при назначении ежемесячного пожизненного содержания, включаются периоды работы в конкретно названных в этой статье должностях, а не время фактического исполнения обязанностей в органах прокуратуры. Характер должностных обязанностей, которые фактически исполняла П., работая в должности стажера прокуратуры, не имеет правового значения при определении стажа ее работы в качестве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заявления П., адресованного суду первой инстанции, усматривается, что она придает юридическое значение именно характеру выполняемой работы, связывая с данным обстоятельством возможность включения периода такой работы в судебный стаж, дающий ей право на получение ежемесячной надбавки к заработной плате в размере 50% ежемесячного пожизненного содержания, а в последующем для получения пожизненного содерж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изложенного видно, что в действительности имеет место спор не о факте, а о праве, которое порождает, по мнению заявителя, установление требуемого им факта. Поэтому вопрос о том, имеет ли указанное обстоятельство юридическое значение при применении ст. 7 упомянутого Федерального закона, не может рассматриваться путем установления юридического факта, так как связан с необходимостью разрешения спора о возможности распространения данной нормы на случаи фактического исполнения обязанностей названных в ней должност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 3 ст. 263 ГПК РФ указано, что,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данном случае существует подведомственный суду спор о праве П. на ежемесячное пожизненное содержание, разрешение которого зависит от того, какие периоды ее работы в органах прокуратуры имеют юридическое значение для определения судебного стаж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заявление П. не может быть разрешено в порядке особого производства и подлежит оставлению без рассмотрения. Заявитель имеет право обратиться за разрешением возникшего спора в порядке искового производства (Определение ВС РФ от 27 июня 2006 г. N 81-В06-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8. УСТАНОВЛЕНИЕ ФАКТОВ, ИМЕЮЩИ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ЮРИДИЧЕСКОЕ ЗНАЧ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4. Дела об установлении фактов, имеющих юридическое зна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опрос. Возможно ли установление в судебном порядке фактов получения гражданами заработной платы в определенном размере в случае утраты первичных бухгалтерских документов о заработке этих граждан, если это необходимо для назначения им пен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Согласно ст. ст. 264 и 265 ГПК РФ суд устанавливает факты, от которых зависит возникновение, изменение, прекращение личных или имущественных прав граждан, в случае невозможности получения в ином порядке надлежащих документов, удостоверяющих эти факты, или при невозможности восстановления утраченн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одержащийся в ст. 264 ГПК РФ перечень фактов, подлежащих установлению в судебном порядке, не является исчерпывающ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ие судом юридического факта также должно отвечать требованиям ч. 3 ст. 263 ГПК РФ, исключающей возможность рассмотрения дела в порядке особого производства в случае возникновения спора о 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Федерального закона от 17 декабря 2001 г. "О трудовых пенсиях в Российской Федерации", трудовые пенсии могут состоять из трех частей, в том числе страховой (ст. 5), которая рассчитывается при оценке пенсионных прав, приобретенных до 1 января 2002 г., исходя из величины среднемесячного заработка застрахованного лица за 2000 - 2001 гг. по сведениям индивидуального (персонифицированного) учета в системе обязательного пенсионного страхования, либо за любые 60 месяцев подряд на основании документов, выдаваемых в установленном порядке работодателями (ст. 3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получение гражданами заработной платы в определенном размере относится к числу фактов, от которых зависит возникновение определенных имущественных прав (расчет пенсии из наиболее выгодного варианта среднемесячного заработка) у д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в случае невозможности получения гражданами надлежащих документов, удостоверяющих получение заработной платы в определенном размере, во внесудебном порядке установление указанных фактов, имеющих юридическое значение, возможно в судеб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установление судом юридического факта должно отвечать не только требованиям ст. ст. 264, 265 ГПК РФ, но и требованиям ч. 3 ст. 263 ГПК РФ, исключающей возможность рассмотрения дела в порядке особого производства, в случае возникновения спора о праве. Поэтому в случае возникновения спора о праве на расчет пенсии из наиболее выгодного варианта среднемесячного заработка такой спор должен быть разрешен в исковом порядке (Вопрос 5 Постановления Президиума ВС РФ от 4 мая 2005 г. "Обзор законодательства и судебной практики ВС РФ за первый квартал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Вывод суда надзорной инстанции о том, что заявление об установлении трудового стажа для назначения пенсии не подлежит рассмотрению в порядке гражданского судопроизводства, признан незако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 обратилась в суд с заявлением об установлении факта, имеющего юридическое значение, ссылаясь на то, что в период с 1942 по 1946 г. включительно работала в сельскохозяйственной организации, документов об этом не имеется, архивы колхоза не сохранились, органами Пенсионного фонда Российской Федерации в установлении стажа за указанный выше период по свидетельским показаниям отказано. Установление стажа необходимо ей для исчисления пен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районного суда заявление удовлетворено: установлен факт работы заявительницы в сельскохозяйственной организации в период с 1942 по 1946 г. включитель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м порядке дело не рассматрив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зидиум областного суда отменил решение суда и прекратил производство по делу, сославшись на то, что в соответствии с п. 31 Правил подсчета и подтверждения страхового стажа для установления трудовых пенсий, утвержденных Постановлением Правительства Российской Федерации от 24 июля 2002 г. N 555 (в ред. от 8 августа 2003 г.), установление периодов работы по свидетельским показаниям производится решением органа, осуществляющего пенсионное обеспечение; кроме того, согласно Постановлению Пленума Верховного Суда СССР от 21 июня 1985 г. N 9 "О судебной практике по делам об установлении фактов, имеющих юридическое значение" в судебном заседании не могут рассматриваться заявления об установлении трудового стажа (для назначения пенсий). Таким образом, по мнению президиума областного суда, устанавливая факт работы заявительницы в период с 1942 по 1946 г. в сельскохозяйственной организации, суд вышел за пределы своих полномоч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как усматривается из решения суда, пенсионным органом Т. было отказано в установлении за период с 1942 по 1946 г. включительно стажа по свидетельским показаниям, о чем она указывала в заявлении при обращении в суд. Таким образом, имеет место спор между гражданином и органом, осуществляющим пенсионное обеспечение. Такой спор в силу п. 1 ч. 1 ст. 22 ГПК РФ и п. 7 ст. 18 Федерального закона "О трудовых пенсиях в Российской Федерации" подлежит рассмотрению в суде общей юрисдикции. Прекращая производство по данному делу, президиум областного суда нарушил право заявительницы на судебную защи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то касается ссылки в постановлении президиума областного суда на Постановление Пленума Верховного Суда СССР от 21 июня 1985 г. N 9 "О судебной практике по делам об установлении фактов, имеющих юридическое значение", то оно в приведенной президиумом части противоречит действующему законодательству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овлетворив заявленные требования, суд фактически рассмотрел спор, связанный с назначением и выплатой пенсии. Поскольку органом Пенсионного фонда Российской Федерации было отказано Т. в установлении периодов работы по свидетельским показаниям, то в соответствии с п. 7 ст. 18 Федерального закона "О трудовых пенсиях в Российской Федерации" она была вправе в случае несогласия с решением пенсионного органа обжаловать его в вышестоящий пенсионный орган (по отношению к органу, вынесшему соответствующее решение) и (или) оспорить в суде. Поэтому вывод суда надзорной инстанции о том, что данное дело не подлежит рассмотрению в порядке гражданского судопроизводства, противоречит вышеназванным нормам как материального, так и процессуаль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ывая данные обстоятельства, Судебная коллегия по гражданским делам Верховного Суда Российской Федерации отменила постановление президиума областного суда, оставив в силе решение районного суда (Постановление Президиума ВС РФ от 10 августа 2005 г. "Обзор законодательства и судебной практики ВС РФ за второй квартал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5. Условия, необходимые для установления фактов, имеющих юридическое зна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Факт неисполнения судебного решения, вынесенного по трудовому спору, не подлежит установлению в порядке, предусмотренном гл. 28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ывая К. в принятии заявления об установлении факта неисполнения судебного решения по трудовому спору, судья правомерно руководствовался п. 1 ч. 1 ст. 134 ГПК РФ, правила которого распространяются и на заявления, подаваемые в порядке особого производства (ст. 263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65 ГПК РФ 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 Таким образом, в судебном порядке могут быть установлены лишь те факты, которые влекут за собой возникновение правовых последствий для заявителя и лишь в случае невозможности получения требуемого документа во внесудеб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заявления К. усматривается, что она просит установить факт неисполнения решения суда по трудовому спору. В то же время условия и порядок принудительного исполнения судебных актов регулируются Федеральным законом "Об исполнительном производстве" &lt;1&gt;, ст. 90 которого предусматривает право на обжалование в суд действий (отказ в совершении действий) судебного пристава-исполнителя. Сам по себе факт неисполнения судебного решения юридического значения не имеет и не подлежит установлению в порядке, предусмотренном гл. 28 Гражданского процессуального кодекса Российской Федерации (Постановление Президиума ВС РФ от 9 февраля 2005 г. "Обзор судебной практики Верховного Суда Российской Федерации за четвертый квартал 2004 г.").</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С 1 февраля 2008 г. вступил в силу Федеральный закон от 2 октября 2007 г. N 229-ФЗ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См. также § 2 комментария к ст. 2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К. обратилась в Ивановский областной суд в качестве суда первой инстанции с заявлением об установлении юридического факта непринятия мер по исполнению Определения судебной коллегии по гражданским делам Ивановского областного суда от 11 мая 2000 г. руководством Ивановского областного совета Всероссийского общества автомобилистов и их вышестоящей организацией Центральным Советом Всероссийского общества автомобилистов, ссылаясь на то, что указанным определением суда кассационной инстанции и.о. председателя Ивановского областного совета Всероссийского общества автомобилистов С.В. Виноградова обязана предоставить ей оставшуюся часть неиспользованных отпусков, предоставленных в 1996 г. без оплаты, однако до настоящего времени решение суда кассационной инстанции не исполн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Ивановского областного суда от 6 сентября 2004 г. в принятии указанного заявления К.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К. ставит вопрос об отмене данного Определения по мотиву его незако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представленные материалы, обсудив доводы частной жалобы, Судебная коллегия по гражданским делам Верховного Суда Российской Федерации оснований для отмены Определения судьи не находи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ывая К. в принятии вышеуказанного заявления, судья правомерно руководствовался п. 1 ч. 1 ст. 134 ГПК РФ, правила которого распространяются и на заявления, подаваемые в порядке особого производства (ст. 263 ГПК РФ), в соответствии с которым оно не может быть принято к рассмотрению и разрешению в порядке гражданского судопроизводства Ивановским областным судом, поскольку, как следует из текста заявления К., она просит установить юридический факт неисполнения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в соответствии со ст. 265 ГПК РФ 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 Таким образом, в судебном порядке могут быть установлены лишь те факты, которые влекут за собой возникновение правовых последствий для заявителя и в случае невозможности получения требуемого документа во внесудеб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заявления К. усматривается, что она просит установить факт неисполнения решения суда. В то же время условия и порядок принудительного исполнения судебных актов регулируются Федеральным законом "Об исполнительном производстве" &lt;1&gt;, ст. 90 которого предусматривает право на обжалование в суд действий (отказ в совершении действий) судебного пристава-исполнителя. Сам по себе факт неисполнения судебного решения юридического значения не имеет и не подлежит установлению в порядке, установленном гл. 28 Гражданского процессуального кодекса РФ.</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С 1 февраля 2008 г. вступил в силу Федеральный закон от 2 октября 2007 г. N 229-ФЗ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оснований для отмены Определения судьи не имеется, а доводы частной жалобы нельзя признать обоснованными (Определение ВС РФ от 26 октября 2004 г. N 7-Г04-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6. Подача заявления об установлении факта, имеющего юридическое зна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Местом жительства гражданина признается место, где гражданин постоянно или преимущественно проживает (п. 1 ст. 20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 (п. 2 ст. 20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7. Содержание заявления об установлении факта, имеющего юридическое зна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8. Решение суда относительно заявления об установлении факта, имеющего юридическое зна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29. УСЫНОВЛЕНИЕ (УДОЧЕРЕНИЕ)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69. Подача заявления об усыновлении или удочер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6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ти, в отношении которых допускается усыновление (удочер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Усыновление или удочерение (далее - усыновление) является приоритетной формой устройства детей, оставшихся без попечения родителей (ч. 1 ст. 124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Усыновление допускается в отношении несовершеннолетних детей и только в их интересах с соблюдением требований абзаца третьего п. 1 ст. 123 настоящего Кодекса, а также с учетом возможностей обеспечить детям полноценное физическое, психическое, духовное и нравственное развитие (ч. 2 ст. 124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Усыновление братьев и сестер разными лицами не допускается, за исключением случаев, когда усыновление отвечает интересам детей (ч. 3 ст. 124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 3 ст. 122 настоящего Кодекса (ч. 4 ст. 124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усыновления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 (ч. 1 ст. 125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 (ч. 2 ст. 125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7. Права и обязанности усыновителя и усыновленного ребенка (ст. 137 настоящего Кодекса) возникают со дня вступления в законную силу решения суда об установлении усыновления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ыновление ребенка подлежит государственной регистрации в порядке, установленном для государственной регистрации актов гражданского состояния (ч. 3 ст. 125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8. Судам следует иметь в виду, что в силу ст. 273 ГПК РФ дела об усыновлении ребенка должны рассматриваться с обязательным участием усыновителей (усыновителя), представителя органа опеки и попечительства, прокурора, а также ребенка, достигшего возраста четырнадцати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если по состоянию здоровья ребенок, достигший возраста четырнадцати лет, не может явиться в судебное заседание (например, ребенок является инвалидом с детства и ограничен в передвижении), суд с учетом интересов ребенка может выяснить его мнение относительно усыновления по месту его нахо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положений п. 2 ст. 132 СК РФ суд вправе рассмотреть дело без участия ребенка, достигшего возраста четырнадцати лет, и без получения его согласия на усыновление, если до подачи заявления об усыновлении ребенок проживал в семье усыновителя и считает его своим род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личие у заявителя представителя, надлежащим образом уполномоченного на ведение дела в суде, не освобождает лицо, желающее усыновить ребенка, от обязанности явиться в суд. Представители по делам данной категории вправе без личного участия доверителя производить действия вне стадии судебного разбирательства, в частности собрать и представить необходимые доказательства, при подготовке дела к судебному разбирательству давать судье пояснения по существу заявления, по требованию судьи представлять дополнительные доказательства, ставить вопрос об оказании помощи в истребовании письменных и вещественных доказательств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ешении вопроса о допустимости участия в деле переводчика суду следует выяснить место его работы, жительства, обстоятельства знакомства с заявителями, а также не является ли он бывшим либо действующим работником органа опеки и попечительства или учреждений, в которых воспитываются дети, подлежащие усыновлению. Установление данных обстоятельств необходимо для того, чтобы не допустить фактов незаконной посреднической деятельности лиц в процедуре усыновления детей (ст. 126.1 СК РФ). В случае установления указанных фактов, а также при наличии иных оснований для отвода суд может по своей инициативе решить вопрос об отводе переводчика (ст. ст. 16, 18, 19 ГПК РФ) (п. 3 Постановления Пленума ВС РФ от 20 апреля 2006 г. N 8 "О применении судами законодательства при рассмотрении дел об усыновлении (удочерении)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9. Поскольку в соответствии со ст. 273 ГПК РФ в необходимых случаях к участию в деле могут быть привлечены родители ребенка, другие заинтересованные лица, в частности родственники ребенка, учреждение, в котором находится ребенок, и сам ребенок в возрасте от десяти до четырнадцати лет, при подготовке дела к судебному разбирательству судье следует решить вопрос о привлечении к участию в деле указанных лиц для того, чтобы дело об усыновлении было рассмотрено максимально в интересах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ая вопрос о необходимости вызова в судебное заседание несовершеннолетнего в возрасте от десяти до четырнадцати лет, судье следует исходить из положений ст. 57 СК РФ, согласно которой ребенок вправе быть заслушанным в ходе любого судебного разбирательства, затрагивающего его интересы. При наличии оснований полагать, что присутствие ребенка в суде может оказать на него неблагоприятное воздействие, суд выясняет по этому поводу мнение органа опеки и попечительства (п. 4 Постановления Пленума ВС РФ от 20 апреля 2006 г. N 8 "О применении судами законодательства при рассмотрении дел об усыновлении (удочерении)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0. В целях обеспечения охраняемой законом тайны усыновления (ст. 139 СК РФ) суд в соответствии со ст. 273 ГПК РФ рассматривает все дела данной категории в закрытом судебном заседании, включая объявление решения. В этих же целях участвующие в рассмотрении дела лица должны быть предупреждены о необходимости сохранения в тайне ставших им известными сведений об усыновлении, а также о возможности привлечения к уголовной ответственности за разглашение тайны усыновления вопреки воле усыновителя в случаях, предусмотренных в ст. 155 УК РФ, что отражается в протоколе судебного заседания и подтверждается подписями указ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ывая, что рассмотрение дела об усыновлении в закрытом судебном заседании обязательно в силу закона (ст. 273 ГПК РФ), судья принимает решение о его слушании в закрытом заседании уже на стадии подготовки дела к судебному разбирательству и указывает об этом в определении о назначении дела к судебному разбирательству (ст. 153 ГПК РФ). В этом определении необходимо сделать ссылку на ст. 273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рассмотрении дела в закрытом судебном заседании указывается в протоколе судебного заседания, а также в решении суда (п. 6 Постановления Пленума ВС РФ от 20 апреля 2006 г. N 8 "О применении судами законодательства при рассмотрении дел об усыновлении (удочерении)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1. Учитывая, что заявление лица, желающего усыновить ребенка, в соответствии с п. 1 ст. 125 СК РФ рассматривается в порядке особого производства по правилам, предусмотренным гл. 29 ГПК РФ, и это лицо приобретает права законного представителя ребенка лишь в случае удовлетворения судом его просьбы об усыновлении ребенка и только после вступления решения в законную силу (ч. 2 ст. 274 ГПК РФ), не могут быть рассмотрены одновременно с заявлением об усыновлении требования заявителя о защите имущественных прав ребенка, например, о праве собственности ребенка на движимое и (или) недвижимое имущество, перешедшее ему в собственность по договору дарения, в порядке наследования либо приватизации жилья (п. 7 Постановления Пленума ВС РФ от 20 апреля 2006 г. N 8 "О применении судами законодательства при рассмотрении дел об усыновлении (удочерении)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2. Если заявитель обратился в суд с просьбой об усыновлении двух или более детей, суд может рассмотреть вопрос об усыновлении этих детей в одном процессе независимо от того, являются ли дети по отношению друг к другу братьями или сестрами (п. 16 Постановления Пленума ВС РФ от 20 апреля 2006 г. N 8 "О применении судами законодательства при рассмотрении дел об усыновлении (удочерении)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3. В силу п. 2 ст. 124 СК РФ усыновление допускается только в интересах детей с соблюдением требований абзаца третьего п. 1 ст. 123 СК РФ, то есть с учетом этнического происхождения ребенка, принадлежности его к определенной религии и культуре, родного языка, возможности обеспечения преемственности в воспитании и образовании, а также с учетом возможностей обеспечить детям полноценное физическое, психическое, духовное и нравственное развит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интересами детей при усыновлении следует, в частности, понимать создание благоприятных условий (как материального, так и морального характера) для их воспитания и всестороннего разви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ешении вопроса о допустимости усыновления в каждом конкретном случае следует проверять и учитывать нравственные и иные личные качества усыновителя (усыновителей) (обстоятельства, характеризующие поведение заявителя (заявителей) на работе, в быту, наличие судимости за преступления против личности, за корыстные и другие умышленные преступления и т.п.), состояние его здоровья, а также проживающих вместе с ним членов семьи, сложившиеся в семье взаимоотношения, отношения, возникшие между этими лицами и ребенком. Данные обстоятельства в равной мере должны учитываться при усыновлении ребенка как посторонними лицами, отчимом, мачехой, так и его родственник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ледует учитывать, что закон не предусматривает каких-либо ограничений для усыновления детей в зависимости от состояния их здоровья. Вместе с тем, если усыновляемый ребенок страдает какими-либо заболеваниями, суду необходимо выяснить, известно ли усыновителям об имеющихся у ребенка заболеваниях, а также смогут ли они обеспечить такому ребенку надлежащий уход и соответствующее лечение (п. 15 Постановления Пленума ВС РФ от 20 апреля 2006 г. N 8 "О применении судами законодательства при рассмотрении дел об усыновлении (удочерении)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4. Если у ребенка, которого желает усыновить заявитель, имеются братья и сестры, также оставшиеся без попечения родителей, и в отношении их заявителем не ставится вопрос об усыновлении либо этих детей хотят усыновить другие лица, усыновление в соответствии с п. 3 ст. 124 СК РФ допустимо лишь в случае, когда это отвечает интересам ребенка (например, дети не осведомлены о своем родстве, не проживали и не воспитывались совместно, находятся в разных детских учреждениях, не могут жить и воспитываться вместе по состоянию здоровья). Поскольку законом (п. 3 ст. 124 СК РФ) не установлено, что указанное правило распространяется только на полнородных братьев и сестер, его следует применять и к случаям усыновления разными лицами неполнородных братьев и сесте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соблюдения правила, установленного п. 3 ст. 124 СК РФ, при рассмотрении дела об усыновлении суду следует выяснять, имеются ли у усыновляемого ребенка братья или сестры, а также подлежат ли они усыновлению на момент рассмотрения данного дела в суде (п. 13 Постановления Пленума ВС РФ от 20 апреля 2006 г. N 8 "О применении судами законодательства при рассмотрении дел об усыновлении (удочерении)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5. 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наказываются штрафом в размере до 40 тыс. руб. или в размере заработной платы или иного дохода осужденного за период до трех месяцев, либо исправительными работами на срок до одного года, либо арестом на срок до шести месяцев (ст. 154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передачи детей на усыновление (удочер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6. Правил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е Постановлением Правительства РФ от 29 марта 2000 г. N 275, определяют поряд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ередачи детей, являющихся гражданами Российской Федерации, на усыновление (удочерение) (далее именуется - усыновление) гражданам Российской Федерации, постоянно проживающим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существления контроля за условиями жизни и воспитания детей в семьях усыновителей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ередачи детей, являющихся гражданами Российской Федерации,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п. 1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7. Усыновление допускается в отношении несовершеннолетних детей, единственный родитель или оба родителя котор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мер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еизвестны, судом признаны безвестно отсутствующими или объявлены умерши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знаны судом недееспособ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ишены судом родительски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али в установленном порядке согласие на усыно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 причинам, признанным судом неуважительными, не проживают более 6 месяцев совместно с ребенком и уклоняются от его воспитания и содерж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ыновление найденного (подкинутого) ребенка, родители которого неизвестны, может быть осуществлено в установленном законодательством Российской Федерации порядке при наличии соответствующего акта, выданного органами внутренних дел или органами опеки и попеч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ыновление ребенка, оставленного в родильном доме (отделении) или ином лечебно-профилактическом учреждении, может быть осуществлено в установленном законодательством Российской Федерации порядке при наличии соответствующего акта, составленного администрацией учреждения, в котором был оставлен ребенок (п. 2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имеющие право быть усыновител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8. Усыновителями могут быть совершеннолетние лица обоего пола, за исключ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иц, признанных судом недееспособными или ограниченно дееспособ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упругов, один из которых признан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иц, лишенных по суду родительских прав или ограниченных судом в родительских пра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иц, отстраненных от обязанностей опекуна (попечителя) за ненадлежащее выполнение возложенных на него законом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бывших усыновителей, если усыновление отменено судом по их ви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иц, которые по состоянию здоровья не могут осуществлять родительские прав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иц, не имеющих постоянного места ж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иц, имеющих на момент установления усыновления судимость за умышленное преступление против жизни или здоровья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иц, проживающих в жилых помещениях, не отвечающих санитарным и техническим правилам и нормам (п. 1 ст. 127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ынесении решения об усыновлении ребенка суд вправе отступить от положений, установленных абзацами восьмым и одиннадцатым п. 1 настоящей статьи, с учетом интересов усыновляемого ребенка и заслуживающих внимания обстоятельств (п. 1.1 ст. 127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я, установленные абзацами восьмым и одиннадцатым п. 1 настоящей статьи, не распространяются на отчима (мачеху) усыновляемого ребенка (п. 1.2 ст. 127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не состоящие между собой в браке, не могут совместно усыновить одного и того же ребенка (п. 2 ст. 127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 п. 1 и 2 настоящей статьи и интересов усыновляемого ребенка (п. 3 ст. 127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9. Усыновителями могут быть совершеннолетние лица обоего пола, за исключ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иц, признанных судом недееспособными или ограниченно дееспособ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упругов, один из которых признан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лиц, лишенных по суду родительских прав или ограниченных судом в родительских пра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лиц, отстраненных от обязанностей опекуна (попечителя) за ненадлежащее выполнение обязанностей, возложенных на него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бывших усыновителей, если усыновление отменено судом по их ви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лиц, которые по состоянию здоровья не могут осуществлять родительские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лиц, не имеющих постоянного места ж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лиц, имеющих на момент установления усыновления судимость за умышленное преступление против жизни или здоровья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лиц, проживающих в жилых помещениях, не отвечающих санитарным и техническим правилам и норм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не состоящие между собой в браке, не могут совместно усыновить одного и того же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ынесении решения об усыновлении ребенка суд вправе отступить от положений, установленных подп. 7 и 10 настоящего пункта, с учетом интересов усыновляемого ребенка и заслуживающих внимания обстоя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я, установленные подп. 7 и 10 настоящего пункта, не распространяются на отчима (мачеху) усыновляемого ребенка (п. 3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0.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в том числе сбор, передача, размещение в средствах массовой информации, информационно-телекоммуникационных сетях общего пользования (в том числе в сети Интернет) и распространение иным образом сведений о ребенке, фото- и видеосъемка детей и проведение дополнительной медицинской экспертизы усыновляемого ребенка, не допускается (п. 4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1. Типовые формы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утверждаются Министерством образования и науки Российской Федерации (п. 5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ыновление гражданами РФ, постоянно проживающими на территории РФ, детей, являющихся гражданам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2. Граждане Российской Федерации,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с приложением следующи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раткая автобиограф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правка с места работы с указанием должности и заработной платы либо копия декларации о доход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правка органов внутренних дел об отсутствии судимости за умышленное преступление против жизни или здоровья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медицинское заключение государственного или муниципального лечебно-профилактического учреждения о состоянии здоровья лица, желающего усыновить ребенка, оформленное в порядке, установленном Министерством здравоохранения и социального развития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копия свидетельства о браке (если состоят в бра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ы, перечисленные в подп. 2 - 4 настоящего пункта, действительны в течение года со дня их выдачи, а медицинское заключение о состоянии здоровья - в течение 3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о, обращающееся с просьбой об усыновлении, должно предъявить паспорт, а в случаях, предусмотренных законодательством Российской Федерации, - иной документ, удостоверяющий личность (п. 6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3. Орган опеки и попечительства дает разъяснения гражданам Российской Федерации по вопросам, связанным с усыновлением (п. 7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3. Для подготовки заключения о возможности быть усыновителями орган опеки и попечительства составляет акт по результатам обследования условий жизни лиц, желающих усыновить ребенка (п. 8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4. На основании заявления и приложенных к нему документов, а также акта обследования условий жизни лиц, желающих усыновить ребенка, орган опеки и попечительства в течение 15 рабочих дней со дня подачи заявления готовит заключение об их возможности быть усыновителями, которое является основанием для постановки на учет в качестве кандидатов в усынов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рицательное заключение и основанный на нем отказ в постановке на учет в качестве кандидатов в усыновители орган опеки и попечительства доводит до сведения заявителя в пятидневный срок с даты его подписания. Одновременно заявителю возвращаются все документы и разъясняется порядок обжалования решения (п. 9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5. После постановки на учет граждан в качестве кандидатов в усыновители орган опеки и попечительства представляет им информацию о ребенке (детях), который может быть усыновлен, и выдает направление для посещения ребенка (детей) по месту жительства (нахождения) ребенка (детей) (п. 10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6. Кандидаты в усыновители имеют пра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лучить подробную информацию о ребенке и сведения о наличии у него родствен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ратиться в медицинское учреждение для проведения независимого медицинского освидетельствования усыновляемого ребенка с участием представителя учреждения, в котором находится ребенок, в порядке, утверждаемом Министерством образования и науки Российской Федерации и Министерством здравоохранения и социального развития Российской Федерации (п. 11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7. Кандидаты в усыновители обязаны лич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знакомиться с ребенком и установить с ним контак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знакомиться с документами усыновляемого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дтвердить в письменной форме факт ознакомления с медицинским заключением о состоянии здоровья ребенка (п. 12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8. Если кандидаты в усыновители не смогли подобрать для усыновления ребенка по месту своего жительства, они могут обратиться за получением сведений о ребенке, подлежащем усыновлению, в другой орган опеки и попечительства по своему выбору или в орган исполнительной власти субъекта Российской Федерации, на который возложена работа по устройству детей на воспитание в семьи (далее именуется - соответствующий орган исполнительной власти субъекта Российской Федерации) любого субъекта Российской Федерации, или в Министерство образования и науки Российской Федерации (п. 13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9. Основанием для решения вопроса о возможности усыновления конкретного ребенка является заявление кандидатов в усыновители с просьбой об установлении усыновления, которое подается ими в суд по месту жительства (нахождения) ребенка в порядке, установленном гражданским процессуальным законодательством (п. 14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0. При усыновлении ребенка, достигшего 10-летнего возраста, требуется его согласие. Согласие ребенка выявляется органом опеки и попечительства и отражается в отдельном документе либо в заключении об обоснованности усыновления и о его соответствии интересам усыновляемого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до подачи заявления об усыновлении в суд ребенок проживал в семье усыновителя(ей) и считал его (их) своими родителями, усыновление, в виде исключения, может быть произведено без получения согласия усыновляемого (п. 15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1.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 (п. 16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2. Установление усыновления производится судом в порядке, установленном гражданским процессуальным законодательством (п. 17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 опеки и попечительства по месту жительства (нахождения) усыновляемого ребенка представляет в суд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 (п. 18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а и обязанности усыновителей и усыновленного ребенка возникают со дня вступления в законную силу решения суда об установлении усыновления ребенка (далее именуется - решение суда) (п. 19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3. Усыновители обязаны лично забрать ребенка по месту его жительства (нахождения) по предъявлении паспорта или иного документа, удостоверяющего личность усыновителя, и решения суда (п. 20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троль за условиями жизни и воспитанием усыновле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4. В целях защиты прав и законных интересов усыновленных детей орган опеки и попечительства по месту жительства усыновленного ребенка осуществляет контроль за условиями его жизни и воспит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 опеки и попечительства, на территории которого было произведено усыновление ребенка, обязан в семидневный срок после вступления в силу решения суда направить в орган опеки и попечительства по месту жительства усыновителя(ей) с усыновленным ребенком соответствующую информацию для организации контроля за условиями жизни и воспитания усыновленного ребенка. При передаче указанных сведений должна быть сохранена тайна усыновления. Лица, виновные за ее разглашение, несут ответственность в соответствии с законодательством Российской Федерации (п. 21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5. Контрольное обследование условий жизни и воспитания усыновленного ребенка проводится специалистом по охране детства органа опеки и попечительства ежегодно, в течение первых 3 лет после установления усыновления. Необходимость проведения контрольных обследований по истечении 3 лет определяется органом опеки и попечительства индивидуально в соответствии с конкретной ситуацией, складывающейся в семье усыновителя(ей). Контрольное обследование условий жизни и воспитания усыновленного ребенка проводится с сохранением тайны усыновления (п. 22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6. По результатам контрольного обследования специалист по охране детства органа опеки и попечительства, посещавший семью, составляет отчет об условиях жизни и воспитания усыновленного ребенка. В отчете должны быть отражены сведения о состоянии здоровья ребенка, обучении, его эмоциональном и поведенческом развитии, навыках самообслуживания, внешнем виде и взаимоотношениях в семье (п. 23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7. В порядке подготовки дела об усыновлении к судебному разбирательству судье в каждом случае надлежит истребовать от органа опеки и попечительства по месту жительства (нахождения) ребенка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 (ч. 1 ст. 272 ГПК РФ, п. 2 ст. 125 СК РФ). При этом следует учитывать, что, исходя из положений п. 2 ст. 125 СК РФ и ч. 1 ст. 272 ГПК РФ, такое заключение также требуется и в случае усыновления ребенка отчимом или мачех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заключению органа опеки и попечительства должны быть приложены документы, перечисленные в ч. 2 ст. 272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тить внимание судей на то, что состояние здоровья усыновляемого ребенка должно быть подтверждено не справкой медицинского учреждения или врача, а медицинским заключением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усыновляемого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исследовании представленных органом опеки и попечительства документов судье необходимо проверить, выданы ли они компетентными органами (лицами) и заверены ли они соответствующими подписями и печат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судьей будет установлено, что к заключению органа опеки и попечительства приложены не все необходимые документы либо заключение или документы не отвечают требованиям, предъявляемым к ним, то ему следует истребовать надлежащие заключение и документы от органа опеки и попечительства (п. 5 Постановления Пленума ВС РФ от 20 апреля 2006 г. N 8 "О применении судами законодательства при рассмотрении дел об усыновлении (удочерении)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дицинское освидетельствование будущих усыновителей, опекунов (попечителей) и приемных род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8. Положение о медицинском освидетельствовании гражданина(-ки), желающего стать усыновителем, опекуном (попечителем) или приемным родителем, утвержденное Приказом Минздрава России от 10 сентября 1996 г. N 332, регламентирует деятельность государственных учреждений системы Минздрава России, осуществляющих освидетельствование кандидатов в усыновители, опекуны (попечители) или приемные род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государственным учреждениям относятся территориальные амбулаторно-поликлинические учреждения (отделения), специализированные диспансеры (отделения) системы Министерства здравоохранения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видетельствование, при необходимости дополнительное обследование осуществляются в учреждении здравоохранения по месту жительства кандида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дицинское заключение подготавливается на основании осмотра, а также данных из медицинской карты амбулаторного больного (уч. ф. N 25/у-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лючение специалиста, осуществляющего освидетельствование гражданина(-ки), подтверждается подписью руководителя медицинского учреждения и гербовой печа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медицинскую карту амбулаторного больного (уч. ф. N 25/у-87) вносится запись о том, что гражданин(-ка) прошел(-а) освидетельствование, без указания его ц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ланк "Медицинского заключения" выдается каждому кандидату на руки в органах опеки и попечительства при обращении гражданина (гражданки) с просьбой об усыновлении ребенка, о взятии под опеку (попечительство) или в семью на воспитание. После заполнения и оформления в установленном порядке в учреждении здравоохранения "Медицинское заключение" возвращается в органы опеки и попеч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зультаты медицинского освидетельствования действительны в течение 3 месяцев (Положение о медицинском освидетельствовании гражданина(-ки), желающего стать усыновителем, опекуном (попечителем) или приемным родителем, утв. Приказом Минздрава России от 10 сентября 1996 г. N 3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казом Минздрава России от 10 сентября 1996 г. N 332 также утверждена форма "Медицинское заключение по результатам освидетельствования гражданина (гражданки), желающего(ей) усыновить, принять под опеку (попечительство) ребенка или стать приемным родителем" (уч. ф. N 164/у-96), выдаваемое государственным учреждением здравоохра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заболеваний, которые препятствуют усыновл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9. Туберкулез (активный и хронический) всех форм локализации у больных I, II, V групп диспансерного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болевания внутренних органов, нервной системы, опорно-двигательного аппарата в стадии декомпенс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локачественные онкологические заболевания всех локал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комания, токсикомания, алкоголиз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екционные заболевания до снятия с диспансерного уч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сихические заболевания, при которых больные признаны в установленном порядке недееспособными или ограниченно дееспособ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е заболевания и травмы, приведшие к инвалидности I и II группы, исключающие трудоспособность (Перечень заболеваний, при наличии которых лицо не может усыновить ребенка, принять его под опеку (попечительство), взять в приемную семью, утв. Постановлением Правительства РФ от 1 мая 1996 г. N 5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ыновление гражданами РФ, постоянно проживающими за пределами территории РФ, иностранными гражданами или лицами без гражданства детей, являющихся гражданам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0. Дела об усыновлении (удочерении) ребенка (далее - усыновление) гражданами Российской Федерации (кроме постоянно проживающих за пределами территории Российской Федерации) подсудны районным судам по месту жительства или месту нахождения усыновляемого ребенка (ч. 1 ст. 269 ГПК РФ) (п. 1 Постановления Пленума ВС РФ от 20 апреля 2006 г. N 8 "О применении судами законодательства при рассмотрении дел об усыновлении (удочерении)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1. Если лицами, желающими усыновить ребенка - гражданина Российской Федерации, являются граждане Российской Федерации, постоянно проживающие за пределами территории Российской Федерации, то дела об усыновлении ими ребенка подсудны соответственно верховному суду республики, краевому, областному суду, суду города федерального значения, суду автономной области и суду автономного округа по месту жительства или месту нахождения усыновляемого ребенка (ч. 2 ст. 269 ГПК РФ). В указанные суды также подают заявления иностранные граждане или лица без гражданства, в том числе и в случаях, когда они постоянно проживают на территории Российской Федерации, поскольку ч. 2 ст. 269 ГПК РФ для названных лиц не предусмотрена возможность изменения родовой подсудности дел об усыновлении в зависимости от их места жительства. Если данные лица состоят в браке с гражданами Российской Федерации, с которыми постоянно проживают на территории Российской Федерации, и желают усыновить (удочерить) пасынка (падчерицу), являющегося гражданином Российской Федерации, либо желают совместно с мужем (женой) усыновить иного ребенка - гражданина Российской Федерации, то, учитывая, что ГПК РФ не устанавливает специальной подсудности таких дел, она определяется исходя из общих правил. Поскольку одним из усыновителей является иностранный гражданин либо лицо без гражданства, эти дела также подсудны соответственно верховному суду республики, краевому, областному суду, суду города федерального значения, суду автономной области и суду автономного округа по месту жительства ребенка (ч. 2 ст. 269 ГПК РФ) (п. 1 Постановление Пленума ВС РФ от 20 апреля 2006 г. N 8 "О применении судами законодательства при рассмотрении дел об усыновлении (удочерении)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2. Усыновление иностранными гражданами или лицами без гражданства детей, являющихся гражданами Российской Федерации,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6 месяцев со дня поступления в установленном порядке сведений об указанных детях в федеральный банк данных о детях, оставшихся без попечения родителей (п. 24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3. Представлять интересы граждан Российской Федерации, постоянно проживающих за пределами территории Российской Федерации, иностранных граждан или лиц без гражданства (далее именуются - кандидаты в усыновители) в целях подбора и передачи детей на усыновление, а также осуществлять иную некоммерческую деятельность по защите их прав на территории Российской Федерации может специально уполномоченный иностранным государством орган или организация по усыновлению детей (далее именуется - иностранная организация) через свои представительства, открываемые в установленном порядке в Российской Федерации (п. 25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4. Кандидаты в усыновители либо усыновители имеют права и обязанности, указанные в п. п. 11, 12 и 20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Ф от 29 марта 2000 г. N 275 (п. 29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5. Установление усыновления производится судом по месту жительства (нахождения) усыновляемого ребенка по заявлению кандидатов в усыновители в порядке, установленном гражданским процессуальным законодательством (п. 30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 опеки и попечительства по месту жительства (нахождения) усыновляемого ребенка представляет в суд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 (п. 31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6. Права и обязанности усыновителей и усыновленного ребенка возникают со дня вступления в силу решения суда (п. 32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7. Иностранным гражданам или лицам без гражданства при усыновлении ребенка, являющегося гражданином Российской Федерации и проживающего за пределами Российской Федерации, необходимо получить предварительное разрешение на усыновление соответствующего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этого разрешения указанные лица представляют через соответствующее консульское учреждение или дипломатическое представительство Российской Федерации либо непосредственно в орган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 следующие доку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видетельство о рождении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сие ребенка, достигшего 10-летнего возраста, на усыно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гласие родителя(ей) ребенка на усыновление или документ, подтверждающий наличие одного из обстоятельств, при которых в соответствии с Семейным кодексом Российской Федерации усыновление ребенка допускается без согласия род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ключение компетентного органа государства своего места жительства об обоснованности усыновления и о его соответствии интересам усыновляемого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иные документы, представляемые иностранными гражданами или лицами без гражданства для усыновления детей, являющихся гражданами Российской Федерации, в соответствии с гражданским процессуальны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усыновляемый ребенок или его родители, являющиеся гражданами Российской Федерации, никогда не проживали на территории Российской Федерации, предварительное разрешение на усыновление такого ребенка дает Министерство образования и науки Российской Федерации в порядке, установленном настоящим пунк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ыновление ребенка в этих случаях производится компетентным органом государства, гражданами которого являются усыновители (при усыновлении ребенка лицами без гражданства - компетентным органом государства, в котором эти лица имеют постоянное место жительства) (п. 33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постановки на учет консульскими учреждениями РФ усыновленных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8. Правила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ные Постановлением Правительства РФ от 29 марта 2000 г. N 275, определяют порядок постановки на учет детей, являющихся гражданами Российской Федерации и усыновленных иностранными гражданами или лицами без гражданства, консульским учреждением Российской Федерации, находящимся в пределах консульского округа на территории государства проживания усыновителей, а при отсутствии указанного учреждения - дипломатическим предст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ка детей на учет в консульском учреждении осуществляется в трехмесячный срок со дня въезда их в государство места проживания усыновителей (п. 1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становки на учет усыновленного ребенка усыновители представляют в консульское учреждение следующие доку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ление о постановке на учет усыновленного ребенка с приложением двух фотографий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видетельство об усыновлении (удочер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окументы, удостоверяющие личность усыновителей и ребенка (п. 2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9. Сведения о ребенке заносятся в учетную карточку, форма которой утверждается Министерством иностранных дел Российской Федерации (п. 3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0. Консульское учреждение проставляет отметку в паспорте усыновленного ребенка о постановке его на учет (п. 4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1. По желанию усыновителей постановку на учет усыновленного ребенка можно осуществить до выезда из Российской Федерации через Консульский департамент Министерства иностранных дел Российской Федерации в порядке, установленном п. п. 2 и 3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 Постановлением Правительства РФ от 29 марта 2000 г. N 275 (п. 5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этом случае указанный Департамент пересылает заявление усыновителей о постановке на учет усыновленного ребенка, учетную карточку ребенка и его фотографии в консульское учреждение по месту проживания усыновителей и проставляет в паспорте ребенка отметку о постановке его на уч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2. При перемене места проживания усыновленного ребенка усыновители обязаны проинформировать об этом консульское учреждение, в котором указанный ребенок состоит на учете, и поставить ребенка на учет в консульское учреждение по их новому месту проживания (п. 6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3. Контроль за постановкой усыновителями усыновленного ребенка на учет в консульском учреждении осуществляет специально уполномоченный иностранным государством орган или организация по усыновлению детей (далее именуется - иностранная организация), представлявшие в установленном порядке интересы кандидатов в усыновители при усыновлении ими ребенка на территории Российской Федерации (п. 7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4. В целях обеспечения своевременной постановки на учет консульскими учреждениями усыновленных детей Министерство образования и науки Российской Федерации каждые 6 месяцев направляет им информацию об усыновленных дет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ские учреждения в конце календарного года направляют в Министерство образования и науки Российской Федерации списки детей, поставленных на учет в соответствии с настоящими Правилами, а также информируют о нарушении прав и законных интересов усыновленного ребенка и неблагополучии в семье усыновителей (п. 8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практ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5. При рассмотрении дела об усыновлении ребенка, являющегося гражданином Российской Федерации,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необходимо иметь в виду следу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усыновление детей названными гражданами допускается только в случаях, если не представилось возможным передать этих детей на воспитание (усыновление, под опеку, попечительство, в приемную семью или иные формы устройства детей, оставшихся без попечения родителей, предусмотренные законами субъектов Российской Федерации) в семьи граждан Российской Федерации, постоянно проживающих на территории Российской Федерации, или на усыновление родственникам детей независимо от места жительства и гражданства этих родственников (п. 1 ст. 123, п. 4 ст. 124 СК РФ). Данные ограничения соответствуют положениям ст. 21 Конвенции о правах ребенка, которой признано, что усыновление в другой стране может рассматриваться в качестве альтернативного способа ухода за ребенком только тогда, когда ребенок не может быть передан на воспитание или помещен в семью, которая в состоянии бы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ывая это, при подготовке дела к судебному разбирательству судье необходимо истребовать от органа опеки и попечительства документы, подтверждающие невозможность передачи ребенка на воспитание в семью граждан Российской Федерации или на усыновление родственникам ребенка независимо от гражданства и места жительства этих родственников, документ, подтверждающий наличие сведений об усыновляемом ребенке в федеральном банке данных о детях, оставшихся без попечения родителей, а также документы, содержащие информацию о предпринятых органами опеки и попечительства, региональным и федеральным оператором мерах по устройству (оказанию содействия в устройстве) ребенка, оставшегося без попечения родителей, на воспитание в семьи граждан Российской Федерации, постоянно проживающих на территории Российской Федерации (п. 7 ч. 2 ст. 272 ГПК РФ, ст. 6 Федерального закона от 16 апреля 2001 г. N 44-ФЗ "О государственном банке данных о детях,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исследовании названных документов следует, в частности, проверить: с какого времени сведения о ребенке находились в федеральном банке данных о детях, правильно ли были указаны сведения о ребенке (о его возрасте, состоянии здоровья и другие), предлагался ли он на воспитание в семьи граждан Российской Федерации, постоянно проживающих на территории Российской Федерации, либо на усыновление его родственникам, и если предлагался, то по каким причинам указанные лица отказались от принятия ребенка на воспитание в семью (на усыновление, под опеку (попечительство), в приемную семью). В целях всесторонней проверки указанных обстоятельств суд вправе допросить в качестве свидетелей родственников ребенка, а также лиц, которые знакомились со сведениями о ребенке и отказались от его усыновления или семейного воспитания в иных форм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дети, оставшиеся без попечения родителей, могут быть переданы на усыновление иностранным гражданам, лицам без гражданства, а также гражданам Российской Федерации, постоянно проживающим за пределами территории Российской Федерации,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п. 4 ст. 124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указанные граждане должны приложить к заявлению об усыновлении документы, перечисленные в ч. 1 ст. 271 ГПК РФ, в том числе документ о постановке их на учет в государственном банке данных о детях, а также заключение компетентного органа государства, гражданами которого они являются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 (ч. 2 ст. 271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исследовании судом заключения об условиях жизни данных граждан и о возможности быть усыновителями, составленного иностранной организацией по усыновлению детей (усыновительным агентством), необходимо проверить, предоставлены ли этой организации полномочия составлять такие заключения от имени компетентного органа соответствующего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документы усыновителей - граждан Российской Федерации, постоянно проживающих за пределами территории Российской Федерации, иностранных граждан и лиц без гражданства должны быть легализованы в установленном порядке, если иное не предусмотрено законодательством Российской Федерации или международным договором Российской Федерации, переведены на русский язык, подпись переводчика должна быть удостоверена в консульском учреждении или дипломатическом представительстве Российской Федерации в государстве места жительства указанных лиц либо нотариусом на территории Российской Федерации (п. 23 Правил ведения государственного банка данных о детях, оставшихся без попечения родителей, и осуществления контроля за его формированием и использованием, утвержденных Постановлением Правительства Российской Федерации от 4 апреля 2002 г. N 2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5 ст. 71 ГПК РФ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 В частности, легализация документов не требуется в отношениях между государствами - участниками Конвенции, отменяющей требование легализации иностранных официальных документов (Гаага, 5 октября 1961 г.), вступившей в силу для Российской Федерации с 31 мая 1992 г. Вместо дипломатической или консульской легализации официальных документов в государствах - участниках Конвенции в подтверждение подлинности подписей должностных лиц, печатей или штампов на документе проставляется апостиль компетентным органом государства, в котором этот документ был совершен (ст. ст. 3, 5 Конвенции). Исследуя представленные заявителями письменные документы и давая оценку их достоверности, суду необходимо обращать внимание на соблюдение порядка проставления апостиля, предусмотренного ст. 4 названной Конвенции, а именно: апостиль проставляется на самом документе или на отдельном листе, скрепляемом с документом, он должен соответствовать образцу, приложенному к указанной Конве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в случае представления в суд документов для усыновления ребенка представительством иностранной организации по усыновлению необходимо иметь в виду, что таким правом обладают только представительства, имеющие аккредитацию на территории Российской Федерации. Если представительство иностранной организации по усыновлению не имеет аккредитации (например, Министерством образования и науки Российской Федерации отказано в аккредитации представительства иностранной организации или истек срок аккредитации), то такое представительство иностранной организации не имеет права представлять в суд документы кандидатов в усыновители для усыновления ребенка, а также осуществлять иную деятельность по представительству интересов кандидатов в усыновители на территории Российской Федерации (Положение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ое Постановлением Правительства Российской Федерации от 28 марта 2000 г. N 268, в редакции Постановления Правительства Российской Федерации от 10 марта 2005 г. N 1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при усыновлении детей, являющихся гражданами Российской Федерации, иностранными гражданами или лицами без гражданства должно применяться не только законодательство государства, гражданином которого является усыновитель (при усыновлении ребенка лицом без гражданства - законодательство государства, в котором это лицо имеет постоянное место жительства на момент подачи заявления об усыновлении), но и в целях защиты интересов детей должно соблюдаться законодательство Российской Федерации, а именно требования ст. ст. 124 - 126, ст. 127 (за исключением абзаца восьмого п. 1), ст. ст. 128 и 129, ст. 130 (за исключением абзаца пятого), ст. ст. 131 - 133 СК РФ с учетом положений международного договора Российской Федерации о межгосударственном сотрудничестве в области усыновления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ывая это, суду необходимо тщательно исследовать заключение компетентного органа государства о возможности заявителей быть усыновителями с целью установления отсутствия каких-либо препятствий для данного лица быть усыновителем (в частности, не имеется ли препятствий в связи с разницей в возрасте усыновителя и усыновляемого; если заявление об усыновлении подано одиноким лицом, то не является ли это обстоятельство по законодательству соответствующего государства препятствием к усыновлению ребенка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п. 1 ст. 166 СК РФ в целях установления содержания норм иностранного семейного права суд может обратиться в установленном порядке за содействием и разъяснениями в Министерство юстиции Российской Федерации и другие компетентные органы Российской Федерации либо привлечь эксперта в области иностранного права. Исходя из абзаца третьего п. 1 ст. 166 СК РФ и ч. 3 ст. 272 ГПК РФ суд также вправе предложить заинтересованным лицам представить документы, подтверждающие содержание норм иностранного семейного права, на которые они ссылаются в обоснование своих требований или возражений, легализованные в установленном порядке (ч. 4 ст. 71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содержание норм иностранного семейного права, несмотря на предпринятые выше меры, не будет установлено, суд применяет законодательство Российской Федерации (п. 2 ст. 166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решая вопрос об отсутствии у заявителей заболеваний, препятствующих им быть усыновителями, суду необходимо руководствоваться Перечнем заболеваний, при наличии которых лицо не может усыновить ребенка, принять его под опеку (попечительство), взять в приемную сем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одготовке дела об усыновлении к судебному разбирательству или при рассмотрении его по существу в необходимых случаях судья вправе обязать кандидата в усыновители представить медицинское заключение, полученное в порядке, установленном для граждан Российской Федерации (п. 4 ч. 1 и ч. 2 ст. 271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 поскольку п. 2 ст. 125 СК РФ обязывает усыновителей лично познакомиться с усыновляемым ребенком, в ходе судебного разбирательства судье надлежит исследовать обстоятельства общения заявителей с усыновляемым ребенком, убедиться в установлении между ними конт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 в соответствии с п. 2 ст. 165 СК РФ не может быть удовлетворено заявление об усыновлении независимо от гражданства усыновителя, а произведенное усыновление подлежит отмене в судебном порядке, если в результате усыновления могут быть нарушены права ребенка, установленные законодательством Российской Федерации и международными договорами Российской Федерации (п. 14 Постановления Пленума ВС РФ от 20 апреля 2006 г. N 8 "О применении судами законодательства при рассмотрении дел об усыновлении (удочерении)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6. Граждане Итальянской Республики Т. и Ш. обратились в Санкт-Петербургский городской суд с заявлением об установлении усыновления Ш.Д., 7 декабря 1993 года рождения, находящегося в детском доме N 69 г. Зеленогорска Санкт-Петербурга, и Ш.В., 8 марта 1999 года рождения, находящейся в доме ребенка N 9 Санкт-Петербур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удебном заседании супруги Т. и Ш. поддержали свое заявление, пояснив, что они хотят усыновить Ш.Д. и его сестру Ш.В., которые остались без попечения родителей, так как хотели бы расширить свою семью, стать для Ш.Д. и Ш.В. любящими родителями, окружить их заботой и вниманием и дать возможность брату и сестре, которые находятся в разных детских учреждениях, жить вместе. Сведения о состоянии здоровья детей им известны. Правовые последствия усыновления им разъясн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Санкт-Петербургского городского суда от 11 декабря 2002 г. указанное заявление граждан Итальянской Республики удовлетвор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й жалобе заинтересованное лицо Ж., привлеченная к участию в деле определением суда, просит отменить решение суда как вынесенное, по ее мнению, незаконно, без учета ее желания взять Ш.В. на воспитание, оформив в установленном порядке опеку над этим ребен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изучив доводы кассационной жалобы, Судебная коллегия по гражданским делам Верховного Суда Российской Федерации полагает решение Санкт-Петербургского городского суда подлежащим оставлению без изменения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4 ст. 124 Семейного кодекса Российской Федерации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либо на усыновление родственникам детей независимо от гражданства и места жительства этих родствен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трех месяцев со дня поступления сведений о таких детях в государственный банк данных о детях, оставшихся без попечения родителей, в соответствии с п. 3 ст. 122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55, п. 3 ст. 124 Семейного кодекса Российской Федерации ребенок имеет право на общение с братьями, сестрами и другими родственниками. Усыновление братьев и сестер разными лицами не допускается, за исключением случаев, когда усыновление отвечает интересам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ом правильно приняты во внимание указанные положения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суд обоснованно сослался и на положения п. "б" ст. 21 Конвенции о правах ребенка о том, что государства-участники, которые признали или разрешают существование системы усыновления, обеспечивают, чтобы наилучшие интересы ребенка учитывались в первостепенном порядке, и они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признать заслуживающим внимания вывод суда о том, что указанные нормы права должны в случае решения вопроса об установлении усыновления нескольких детей, находящихся в родстве в силу своего происхождения от общих родителей, применяться во взаимосвязи. Это означает, что допускается усыновление иностранными гражданами или лицами без гражданства братьев/сестер в одну и ту же семью в случаях, если не представляется возможным передать этих детей вместе на воспитание в семьи граждан Российской Федерации либо на усыновление родственникам детей независимо от гражданства и места жительства этих родственников даже в том случае, если одного из этих детей хотят принять на воспитание в семью граждан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й вывод суда сделан также на основании имеющихся доказательств с учетом того, что не имеется возможности передать Ш.Д. и Ш.В., являющихся братом и сестрой, вместе на воспитание в семью российских граждан либо на усыновление родственникам детей независимо от гражданства и места жительства этих родственников, а также что предусмотренный ч. 4 ст. 124 Семейного кодекса Российской Федерации срок, в течение которого не допускается усыновление детей иностранными гражданами, ист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объяснений представителя органа опеки и попечительства - совета муниципального образования г. Зеленогорска Т.В. Александровой, Ш.Д. поступил в детский дом N 69 г. Зеленогорска в сентябре 2001 г. из детского дома N 5 Петроградского района Санкт-Петербур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льчик состоял на первичном учете в межмуниципальном отделе по опеке и попечительству Петроградского района Санкт-Петербурга, который в установленном порядке передал сведения о мальчике в региональный банк данных. В орган опеки и попечительства - совета муниципального образования г. Зеленогорска не обращались граждане Российской Федерации, которые бы желали принять на воспитание в семью двоих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объяснениям представителя органа опеки и попечительства - совета муниципального образования N 66 Санкт-Петербурга О.Л. Ручкиной на первичном учете в данном органе опеки и попечительства Ш.В. состоит с 27 октября 2000 г. В данный орган опеки и попечительства обращалась гражданка Российской Федерации Ж., желающая установить опеку над одной Ш.В., в чем ей было отказано (л.д. 164). Граждане Российской Федерации, которые желали бы принять на воспитание в семью двоих детей, в указанный орган опеки и попечительства не обращали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итетом по труду и социальной защите населения администрации Санкт-Петербурга в суд представлена справка от 1 ноября 2002 г. N 368 о том, что Ш.В. состоит на учете в региональном банке данных о детях, оставшихся без попечения родителей, с 29 ноября 2000 г., Ш.Д. - с 23 февраля 2001 г. До момента поступления в региональный банк данных сведений о Ш.Д. Ш.В. предлагалась для удочерения кандидатам в усыновители из числа российских граждан, однако они отказались от удочерения Ш.В. в связи с состоянием здоровья девочки. В установленные законом сроки не представилось возможным передать Ш.Д. и Ш.В. на воспитание в семью российских граждан в связи с отсутствием в региональном банке данных кандидатов в усыновители граждан Российской Федерации, желающих усыновить в одну семью брата и сестру такого возра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из этой справки усматривается, что в Комитете по труду и социальной защите населения администрации Санкт-Петербурга имеется документированная информация о кандидатах в усыновители - гражданах Италии супругах Т. и Ш. (л.д. 1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заключению совета муниципального образования г. Зеленогорска, органа опеки и попечительства по месту нахождения Ш.Д., а также заключению совета муниципального образования N 66 Санкт-Петербурга, органа опеки и попечительства по месту нахождения Ш.В. усыновление этих детей гражданами Италии супругами Т. и Ш. является обоснованным и отвечает интересам этих детей (л.д. 164, 185 - 1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учетом этого следует признать, что усыновление Ш.Д. и Ш.В. супругами Т. и Ш. соответствует интересам этих детей, так как данные кандидаты в усыновители имеют возможность обеспечить детям полноценное физическое, психическое, духовное и нравственное развитие, их совместное проживание и воспит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ы кассационной жалобы указанные выводы суда не опровергают, выражая, по существу, лишь несогласие с ними. Утверждения о допущенных судом нарушениях материальных норм права являются несостоятельными, так как основываются на предполож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лной мере это относится и к суждениям о том, что выводы суда основаны на искаженной информ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может быть признан состоятельным и довод жалобы о наличии устойчивого психологического контакта между Ж. и Ш.В. Судом данное обстоятельство проверялось, и ему была дана надлежащая оц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учетом изложенного вынесенное по данному делу решение суда следует признать законным, в связи с чем оно подлежит оставлению без изменения, а кассационная жалоба - без удовлетворения (Определение ВС РФ от 20 февраля 2003 г. N 78-Г0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7. Супруги Р.Х. и Д.Х., являясь гражданами США, обратились в суд с заявлением об установлении усыновления двоих российских детей - З.Л., 2 сентября 1999 г. рождения, и Я.А., 13 августа 2000 года рождения, воспитанников дома ребенка N 2 г. Иркут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боснование своей просьбы заявители указали, что своих детей не имеют, а их жилищные условия и финансовые возможности вполне благоприятны для воспитания двоих детей, З.Л. и Я.А., которые являются сиротами и нуждаются в родительской з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и заинтересованных организаций - главный специалист отдела опеки и попечительства комитета по управлению Ленинским округом г. Иркутска Т.Н. Эдельман и главный врач дома ребенка N 2 г. Иркутска С.С. Файтельсон, являющаяся государственным опекуном детей, полагали необходимым просьбу супругов Р.Х. и Д.Х. удовлетвори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Иркутского областного суда от 19 октября 2001 г. в удовлетворении заявления граждан США супругов Р.Х. и Д.Х. об установлении усыновления Я.А. и З.Л.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ых жалобах, поданных представителями заявителей В.Н. Савиной и И.В. Чертовских, поставлен вопрос об отмене решения по тем основаниям, что судом неправильно определены юридически значимые обстоятельства, не выяснены обстоятельства, имеющие значение для дела, которые суд посчитал установленными, выводы суда не соответствуют фактическим обстоятельствам, допущены нарушения норм материального 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кассационных жалоб, Судебная коллегия по гражданским делам Верховного Суда Российской Федерации не находит оснований для удовлетворения жалоб и отмены решения, постановленного в соответствии с установленными в суде обстоятельствами и требованиями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ыновление или удочерение согласно ст. 124 Семейного кодекса РФ допускается в отношении несовершеннолетних детей и только в их интерес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ст. 16, 17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утвержденной Резолюцией Генеральной Ассамблеи ООН 3 декабря 1986 г., ст. 21 Конвенции о правах ребенка, принятой Резолюцией Генеральной Ассамблеи ООН 20 ноября 1989 г., усыновление ребенка за границей в качестве альтернативного решения вопроса обеспечения ребенка семьей может рассматриваться лишь в случае, если не представляется возможным передать его другой семье на воспитание или усыновление или обеспечить для него надлежащую заботу в стране происхо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4 ст. 124 СК РФ усыновление детей иностранными гражданами или лицами без гражданства допускается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Ф, либо на усыновление родственникам детей независимо от гражданства и места жительства этих родствен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имая решение об отказе заявителям в удовлетворении заявления об установлении усыновления, суд правильно определил юридически значимые обстоятельства и обоснованно пришел к выводу, что по данному процессу усыновления не были выполнены указанные нормы международного права, российского законодательства, защищающие интересы детей о приоритетном их устройстве на воспитание в семье российских граждан, и не соблюдена предусмотренная в этих целях процедура учета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т вывод мотивирован, подтвержден имеющимися в деле доказательствами, приведенными в решении, и оснований для признания данного вывода неправильным не установл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тверждение в кассационных жалобах о том, что органы опеки и попечительства и органы исполнительной власти предприняли необходимые меры к устройству Я.А. и З.Л. на воспитание в семью граждан Российской Федерации, при разбирательстве дела судом проверено, и вывод суда о том, что указанные органы не представили суду достоверных сведений, подтверждающих, что ими принимались все необходимые меры к устройству указанных детей на воспитание в семью российских граждан и что такой возможности не было, соответствует собранным по делу доказательствам и является прави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объяснений представителя органа опеки и попечительства по Ленинскому округу г. Иркутска Т.Н. Эдельман и исследованного судом журнала учета кандидатов в усыновители видно, что этот учет ведется с грубым нарушением Правил передачи детей на усыновл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Ф от 29 марта 2000 г. N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9 разд. 2 данных Правил на основании заявления и приложенных к нему документов, а также акта обследования условий жизни лиц, желающих усыновить ребенка, орган опеки и попечительства в течение 15 рабочих дней со дня подачи заявления готовит заключение об их возможности быть усыновителями, которое является основанием для постановки этих лиц на учет в качестве кандидатов в усынов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енный журнал учета кандидатов в усыновители по Ленинскому округу г. Иркутска не содержит данных о том, что явилось основанием к постановке на учет кандидатов в усыновители И.Н.Б., Б.Е.А., Р.О.В., Г.Е.Г. и Т.С.Ю., было ли в отношении этих граждан заключение органа опеки и попечительства о их возможности быть усыновителями и когда оно состоялось. Оценив данные этого журнала и письменные заявления указанных выше граждан, суд обоснованно пришел к выводу о том, что работа по подбору конкретного ребенка на усыновление не ведется. Граждане, пожелавшие усыновить ребенка, направляются во все группы детского дома без предварительного подбора им конкретного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справок Иркутского областного центра психолого-педагогической и медико-социальной помощи детям от 16 октября 2001 г. и приложенных к этим справкам документов, работа этого центра заключалась в предложении указанных выше детей отдельным гражданам - кандидатам в усыновители не лично, а посредством компьютерной системы "Надежда", которая не содержит всех необходимых индивидуальных сведений о детях, оставшихся без попечения родителей. При этом Я.А. и З.Л. предлагались в числе всей возрастной группы детей, находящихся в банке данных, без какого-либо индивидуального подбора и без учета особенностей детей, о которых просили заяв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ответствует собранным по делу доказательствам и вывод суда о том, что орган исполнительной власти Иркутской области не представил суду доказательств, свидетельствующих о том, что российским гражданам выдавались направления в орган опеки и попечительства для посещения Я.А. и З.Л. по их фактическому месту нахождения с целью принятия их на воспит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исьмам Министерства образования Российской Федерации от 13 июля 2001 г. сведения о З.Л. находятся на централизованном учете в государственном банке данных о детях, оставшихся без попечения родителей, с 27 января 2000 г., о Я.А. - с 28 марта 2001 г., однако никакого содействия в устройстве этих детей на воспитание в семью граждан Российской Федерации этим федеральным органом исполнительной власти вопреки требованиям п. 3 ст. 122 СК РФ (с последующими изменениями и дополнениями) оказано не бы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ая спор, суд обоснованно учел и конкретные обстоятельства данног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доводом в кассационных жалобах о нарушении судом требований ст. 146 ГПК РСФСР, которое выразилось в том, что до окончания рассмотрения данного дела во время объявленного перерыва 19 октября 2001 г. судья С.Ф. Коткина принимала участие в рассмотрении другого дела, Судебная коллегия согласиться не может, так как этот довод ничем не подтвержден, а согласно имеющейся в деле справке, подписанной и.о. председателя Иркутского областного суда (л.д. 353), установлено, что в указанный период времени судья С.Ф. Коткина ни в каких судебных процессах по другим делам участия не принима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допущено судом и других нарушений или неправильного применения норм процессуального права, которые привели или могли привести к неправильному разрешению данног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решение об отказе в удовлетворении заявленных требований следует признать законным (Определение ВС РФ от 12 февраля 2002 г. N 66-Г02-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8. Супруги Г., граждане ФРГ, обратились в суд с просьбой об установлении удочерения Р., 5 сентября 1998 г. рождения, воспитанницы дома ребенка N 3 г. Омска, от которой мать отказала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ни сослались на то, что у них хорошие условия и возможности для воспитания девочки, своих детей не имеют и по состоянию здоровья иметь не могу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Омского областного суда от 11 марта 2000 г. в удовлетворении просьбы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й жалобе супруги Г. просили об отмене решения, ссылаясь на его незаконность, и вынесении нового решения об удовлетворении просьбы об установлении удочерения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Верховного Суда РФ 28 апреля 2000 г. оснований для ее удовлетворения не нашла, решение областного суда оставила без изменения, указав следу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суждая вопрос о возможности удочерения Р. иностранными гражданами - супругами Г., суд обоснованно пришел к выводу о неправомерности такого удочерения, поскольку в нарушение положений норм международного права - ст. ст. 16, 17 Декларации о социальных и правовых принципах, касающихся защиты и благополучия детей, особенно при передаче детей на воспитание и их усыновление на национальном и международных уровнях, Конвенции о правах ребенка от 20 ноября 1989 г. и российского законодательства - ст. ст. 122, 123, 124 Семейного кодекса Российской Федерации (СК РФ) не был соблюден принцип приоритетного устройства ребенка на воспитание в семью российских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дела, судом установлен и сторонами не оспаривался тот факт, что предусмотренный ст. 122 СК РФ (с изменениями и дополнениями) и Постановлением Правительства Российской Федерации от 3 августа 1996 г. N 919 "Об организации централизованного учета детей, оставшихся без попечения родителей" порядок организации первичного, регионального и федерального учета в государственном банке данных о детях не был соблюден, на этот учет Р. была поставлена с нарушением установленных законодательством соответственно трехдневного и месячного сро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ые меры к устройству ребенка в семью граждан, проживающих на территории г. Омска, области и других территорий Российской Федерации, как это предусмотрено названным законодательством, органы исполнительной власти не принимали, достоверных сведений в соответствии с п. 7 ч. 2 ст. 263.3 ГПК РСФСР суду не предоставл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объяснениям представителей органов исполнительной власти и исследованным судом журналам учета кандидатов в усыновители установленный российским законодательством порядок учета кандидатов в усыновители не определен, работа по подбору конкретного ребенка не ведется; все граждане, желавшие усыновить ребенка, направлялись во все детские учреждения без предварительного подбора им конкретного ребенка, подлежащего усыновлению, и указания об этом в направлениях, причем отдельные такие журналы (по Советскому административному округу г. Омска) не предусматривали даже необходимости самого факта фиксирования сведений о ребенке, который предлагался кандидатам в усыновите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ом положении суд обоснованно не согласился с доводами сторон по делу, что соответствующие органы области принимали меры к устройству Р. на воспитание в семью российских граждан и что такой возможности не было, так как достоверных доказательств на этот счет ими на основании п. 7 ч. 2 ст. 263.3 ГПК РСФСР представлено не бы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держащиеся же сведения в журнале учета кандидатов в усыновители, обратившихся в дом ребенка N 3, к числу таких доказательств не относятся, поскольку в силу ст. ст. 121, 123 СК РФ (с изменениями и дополнениями) устройство детей, оставшихся без попечения родителей, в семьи граждан на воспитание в компетенцию детских домов не входит. Согласно письму Министерства образования Российской Федерации от 16 декабря 1999 г. сведения о Р. на учете в государственном банке данных о детях, оставшихся без попечения родителей, находятся с 30 декабря 1998 г., то есть более года, однако никакого содействия в устройстве девочки на воспитание в семью граждан Российской Федерации этим федеральным органом исполнительной власти вопреки требованиям п. 3 ст. 122 СК РФ (с последующими изменениями и дополнениями) оказано не бы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при решении вопроса об удочерении малолетней Р. иностранными гражданами не были выполнены защищающие интересы детей нормы международного права, российского законодательства о приоритетном их устройстве на воспитание в семье происхождения - граждан Российской Федерации и не соблюдена предусмотренная в этих целях процедура учета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решение суда об отказе супругам Г. в установлении удочерения Р. является законным, и оснований для его отмены по доводам кассационной жалобы не име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устранении указанных нарушений повторное обращение супругов Г. с заявлением об установлении удочерения девочки не исключается (Определение ВС РФ от 28 апреля 2000 г. N 50-Г0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9. Супруги У-ны - граждане Соединенных Штатов Америки обратились в Иркутский областной суд с заявлением об усыновлении российского ребенка - К., 1998 г. рождения, воспитанника дома ребенка г. Иркут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и указали, что каждый из них вырос в большой семье, и, хотя они дали жизнь нескольким детям, считают свою семью еще недостаточно полной. Они решили усыновить К., для того чтобы предоставить ему возможность расти в любящей семье, с двумя родителями и пятью братьями и сестрами, которые с воодушевлением его ожидают, хотят восстановить здоровье ребенка и дать ему счастливую жизнь, разделив с ним то, что имеют. За короткое время общения с мальчиком они сильно привязались к нему и не сомневаются в том, что смогут любить его, как собственного ребенка. Их финансовое положение позволяет обеспечить необходимые условия для воспитания и образования всех их детей, включая К. Медицинский диагноз, поставленный ему, им известен, претензий к опекунским учреждениям и медицинским организациям не име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и просили присвоить усыновляемому ребенку их фамилию, указать их в качестве его родителей, дату и место рождения ребенка не изменя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Иркутского областного суда от 9 ноября 2001 г. в удовлетворении заявления супругов У-нов об установлении усыновления К.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Верховного Суда РФ 19 февраля 2002 г. решение суда первой инстанции оставила без из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зидиум Верховного Суда РФ 22 января 2003 г. протест заместителя Председателя Верховного Суда РФ, в котором ставился вопрос об отмене судебных постановлений как вынесенных с нарушением норм материального и процессуального права и направлении дела на новое рассмотрение в суд первой инстанции, удовлетворил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30 ГПК РСФСР основаниями к отмене решения, определения суда в надзорном порядке являются неправильное применение или толкование норм материального права, существенное нарушение норм материального права, повлекшие вынесение незаконного решения, определ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5 ст. 329 ГПК РСФСР суд, рассмотрев дело в порядке надзора, своим определением или постановлением вправе отменить либо изменить решение суда первой, второй или надзорной инстанций и вынести новое решение, не передавая дела на новое рассмотрение, если допущена ошибка в применении и толковании норм матери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24 СК РФ усыновление является приоритетной формой устройства детей, оставшихся без попечения родителей. Усыновление допускается в отношении несовершеннолетних детей и только в их интересах, с учетом возможностей обеспечить детям полноценное физическое, психическое, духовное и нравственное развитие. Усыновление детей иностранными гражданами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 Дети могут быть переданы на усыновление иностранным гражданам по истечении трех месяцев со дня поступления сведений о таких детях в государственный банк данных о детях,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требований закона при установлении усыновления ребенка необходимо выяснить, допускается ли в отношении данного ребенка усыновление, то есть является ли он несовершеннолетним и оставшимся без попечения род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видно, что К. родился в г. Иркутске в 1998 г., мать ребенка - Н., 1971 г. рождения, сведений об отце не име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был оставлен матерью в роддоме, затем доставлен на лечение в детскую клиническую больницу, где находился по 1 февраля 1999 г. в отделении патологии новорожденных, со 2 февраля 1999 г. воспитывался в доме ребенка г. Иркут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ть К., другие родственники судьбой ребенка не интересовались, участия в его воспитании не принимали, материальной помощи не оказыва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 по месту регистрации (общежитие в г. Иркутске) не проживает, место ее нахождения неизвестно, решением Кировского районного суда г. Иркутска от 18 ноября 1998 г. она признана безвестно отсутствующ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дственники мальчика - супруги Ж., оба инвалиды, от оформления опекунства над ним отказались и дали согласие на его усыновление любыми гражда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несовершеннолетний К., оставшийся без попечения родителей, по своему правовому статусу относится к детям, в отношении которых в соответствии со ст. 124 СК РФ допускается усыно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ывая в удовлетворении заявления об установлении усыновления, суд сослался на нарушение соответствующими органами в отношении К., оставшегося без попечения родителей, порядка организации первичного, регионального и федерального учета таких детей (предусмотренного ст. 122 СК РФ и Постановлением Правительства Российской Федерации от 3 августа 1996 г. N 919 "Об организации централизованного учета детей, оставшихся без попечения родителей"), выразившееся в том, что ни из администрации детской клинической больницы, где К. находился после выписки из роддома, ни из дома ребенка сведения о нем как о ребенке, оставшемся без попечения родителей, в отдел опеки и попечительства по Свердловскому округу г. Иркутска не поступали до мая 1999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отказ в установлении усыновления по причине пропуска срока для постановки ребенка на первичный учет противоречит ст. 124 СК РФ, поскольку лишает оставшегося без попечения родителей ребенка права воспитываться в сем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исполнение должностными лицами лечебного учреждения и учреждения социальной защиты обязанности в семидневный срок со дня получения известия о том, что ребенок может быть передан на воспитание в семью, сообщить об этом в орган опеки и попечительства является согласно п. 4 ст. 122 СК РФ лишь основанием для привлечения этих лиц к ответственности в установленном зако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материалов дела, К. находится на учете в государственном банке данных о детях, оставшихся без попечения родителей, с июля 1999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ом опеки и попечительства, а также органом исполнительной власти области принимались меры к устройству ребенка на воспитание в семью граждан Российской Федерации. До обращения заявителей усыновить мальчика отказались десять российских семейных пар. Кроме того, медицинский диагноз, поставленный К., не оставляет шансов на устройство ребенка в российскую сем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установлении усыновления главным является соблюдение принципа соответствия усыновления интересам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заключению органа опеки и попечительства, а также государственного опекуна - главного врача дома ребенка и директора детского дома данное усыновление целесообразно и полностью отвечает интересам 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ом исследовался вопрос о том, нет ли оснований, исключающих для заявителей возможность быть усыновителями (ст. ст. 127, 128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имеющихся в деле документов видно, что У-ны состоят в браке с 1986 г., в составе их семьи четверо несовершеннолетних дочерей и восемнадцатилетний сын. У-н Д. - президент крупной компании, У-н Л. - домохозяйка. У них устойчивое финансовое положение (заработная плата У-н Д. составляет 200 тыс. долларов в год, стоимость имущества за вычетом обязательств - 2560 тыс. долларов), собственный двухэтажный дом, три автомобиля, плавательный бассей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ндидаты в усыновители и их дети находятся в хорошем психическом и физическом состоянии здоровь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результатам криминальной проверки У-ны не совершали никаких противозаконны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ложенное подтверждено соответствующими докумен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ведомление Службы иммиграции и натурализации Департамента юстиции штата Техас свидетельствует о том, что супруги У-ны могут быть достойными усыновителями и что их заявление о предварительном оформлении ходатайства об усыновлении было направлено в национальный визовый центр для передачи американскому консульству или посольству в Моск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ализированное американское агентство по усыновлению "Крэйдл оф Хоуп Эдопшн Сентер, Инк." (Центр по усыновлению "Колыбель надежды"), ознакомившись со всеми документами, относящимися к усыновлению ребенка из России, рекомендует и одобряет У-нов в качестве приемных род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ензированные американские агентства по усыновлению детей приняли на себя обязательства осуществлять контроль, касающийся социальной и психологической адаптации, жилищных условий и воспитания ребенка после усыновления, направлять отчеты компетентным учреждениям в России в течение периода, установленного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ны Д. и Л. со своей стороны приняли обязательства зарегистрировать приемного ребенка в российском консульстве и предоставить возможность обследования условий жизни и воспитания усыновляемого лицензированному социальному работни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имеются правовые основания для установления усыновления К. гражданами США, которые могут обеспечить все условия для полноценного физического, психического и духовного развития маль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то касается довода суда о том, что адаптация ребенка в устоявшейся многодетной семье заявителей может быть психологически сложной для него, то он не подтвержден доказатель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дела видно, что супруги У-ны смогли наладить с ребенком контакт, они опытные родители, любят детей и провели большую работу по подготовке к приему его в свою семью, ознакомившись с вопросами международного усыновления посредством литературы, бесед со специалистами и другими приемными родителями. Дети заявителей хорошо себя ведут, с нетерпением ждут появления у них маленького брата и понимают, что ребенку из России требуется некоторое время, чтобы привыкнуть к своему новому окружению и почувствовать себя комфортно. Родственники и друзья семьи У-нов поддерживают их планы по усыновлению. Все они испытывают огромное желание с теплом принять ребенка в свой кру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все обстоятельства, имеющие значение для разрешения дела, установлены, Президиум Верховного Суда РФ отменил решение Иркутского областного суда и определение Судебной коллегии по гражданским делам Верховного Суда РФ и вынес новое решение об удовлетворении заявления граждан Соединенных Штатов Америки У-нов об установлении усыновления К. (Постановление Президиума ВС РФ от 22 января 2003 г. N 154пв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0. Граждане США - супруги Марк Эндрю Брэндо и Кэрол Мари Брэндо обратились в суд с заявлением об установлении усыновления двоих несовершеннолетних детей: Липнягова Евгения Александровича, 20 сентября 1989 г. рождения, и Липняговой Натальи Владимировны, 7 октября 1996 г. рождения, утверждая, что намерены обеспечить им надлежащее воспитание и развитие, поскольку дети являются сиротами, проживают в Варгашинском детском доме Курганской области, их мать В.М. Липнягова лишена родительски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Курганского областного суда от 29 ноября 2002 г. в удовлетворении заявления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паривая законность решения, заявители просят его отменить по мотивам неправильного определения юридически значимых по делу обстоятельств, недоказанности обстоятельств, имеющих значение для дела, и вынести новое решение об удовлетворении их прось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Верховного Суда Российской Федерации, обсудив доводы кассационной жалобы, в том числе и дополнительной, а также проверив материалы дела, находит решение суда законным и обоснованным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24 Семейного кодекса Российской Федерации и п. 24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 N 275 (в редакции Постановления Правительства РФ N 217 от 4 апреля 2002 г.), усыновление иностранными гражданами или лицами без гражданства детей, являющихся гражданами Российской Федерации, допускается только в интересах детей и лишь в случаях, если не представляется возможным передать этих детей на усыновление их родственникам, независимо от гражданства и места жительства этих родственников; родители, лишенные родительских прав, могут быть восстановлены в этих правах, в необходимых случаях суд может привлечь родителей усыновляемых детей к участию в деле об установлении их усы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суждая поданное супругами Брэндо заявление об усыновлении детей - малолетних Жени и Наташи Липняговых, суд, исходя из указанных выше норм федерального законодательства, обоснованно пришел к выводу, что установленные законодательными нормами условия передачи детей на усыновление иностранным гражданам не соблюдены: дети не были предложены к усыновлению их родственникам - деду Корнилову Н. и сестре их матери - О.М. Липняговой, что в судебном заседании органы опеки не отрицали; будучи привлеченной к участию в деле, кровная мать детей - В.М. Липнягова возражала в отношении усыновления ее детей иностранными гражданами в связи с намерением восстановиться в родительских правах, с решением этого вопроса задержалась по причине рождения у нее 9 декабря 2000 г. сы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олее того, представленные суду акт (отчет) обследования условий жизни усыновителей, их состояния здоровья и заключение о возможности быть усыновителями не отвечают требованиям п. 7 ст. 263.2 ГПК РСФС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требованиям этой нормы Закона, а также разъяснениям, содержащимся в п. п. 2, 3, 5 Постановления Пленума Верховного Суда Российской Федерации от 4 июля 1997 г. N 9 "О применении судами законодательства при рассмотрении дел об установлении усыновления", заявители обязаны представить суду медицинское заключение о состоянии своего здоровья, справки с места работы о занимаемой должности и заработной плате либо копии деклараций или иной документ о доходах; данные, подтверждающие право пользования жилым помещением или право собственности на жилое помещение, а также заключение компетентного органа государства, гражданами которого являются усыновители, об условиях их жизни и о возможности быть усыновителями и разрешение компетентного органа соответствующего государства на въезд усыновляемых детей и их постоянное жительство на его территор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дела, указанные требования закона не были выполн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дицинское заключение о состоянии здоровья супругов Брэндо и о том, что они не имеют медицинских противопоказаний, включая ВИЧ-инфекцию, которые помешали бы им стать приемными родителями, дано их лечащим врачом-терапевтом согласно свидетельству, срок действия которого истек 30 июня 2002 г., являющимся доктором медицины, но не наделенным полномочиями и компетенцией давать официальные медицинские заключения относительно общего состояния здоровья пациентов (л.д. 68 - 69, 74, 75, 79, 1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ость представления соответствующего медицинского заключения, отвечающего требованиям ст. 54 ГПК РСФСР, тем более являлась обязательной, поскольку согласно отчету об исследовании жизненно-социальных условий заявителей от 27 декабря 2001 г. Кэрол Мари Коверт Брэндо в течение десяти лет своей 38-летней жизни страдала алкоголизмом, посещала общество анонимных алкоголиков, а ее мать имеет психическое заболевание - шизофрению (л.д. 42), относящееся к числу заболеваний, при наличии которых лицо не может усыновить ребенка, принять его под опеку (попечительство), взять в приемную семью (Постановление Правительства РФ от 1 мая 1996 г. N 5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общенное к материалам дела письменное сообщение от 19 сентября 2002 г. доктора медицины Сергея Задаренко об отсутствии у заявительницы какого-либо психического заболевания к числу доказательств, отвечающих требованиям ст. 54 ГПК РСФСР, не может быть отнесено, так как компетенция на право занятия такой деятельностью ничем не подтверждена, соответствующая на этот счет лицензия отсутствует (л.д. 1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оформлены в установленном законом порядке и представленные заявителем сведения о их материальном положении: финансовая декларация о доходах и расходах заполнена ими самими и не подтверждена налоговыми органами; справки с работы о выполняемой ими работе и размере заработной платы, а также подтверждение о владении жилой площадью не заверены печатью и выданы не уполномоченными на этот счет органами (отдел льгот, фирма на дому) и должностными лицами или без указания должностного положения лица, подписавшего документ; документы, подтверждающие право собственности супругов Брэндо на строение по адресу д. 16127, ул. 80-я Стрит, г. Ленекса, шт. Канзас 66219, США, договор купли-продажи, регистрационное удостоверение на право собственности и т.п., равно как и в отношении другого имущества, к заявлению об установлении усыновления не приложены и впоследствии суду не были представлены (л.д. 83, 87, 91, 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ация об отсутствии совершенных преступлений заявителями дана Бюро расследования штата Канзас, г. Топика, причем не заверенная печатью, тогда как они продолжительное время проживали в г. Нью-Йорке, шт. Флорида и др., а в настоящее время проживают в г. Ленекса (л.д. 99, 103, 38 - 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ыновительное агентство "Бикон Хаус Эдапшн Сервисиз Инк" утвердило супругов Брэндо в качестве приемных родителей ребенка из России и взяло на себя обязательство по выполнению всех требований уполномоченных органов страны происхождения ребенка относительно оказания услуг в послеусыновительный период, в том числе проконтролировать постановку ребенка на учет в консульском или дипломатическом учреждении Российской Федерации после его приезда в страну проживания приемных родителей (л.д. 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 же время из дела видно, что данному агентству лицензия на право осуществления деятельности в качестве усыновительного агентства класса "А" и оказания услуг по усыновлению и размещению детей в семьи выдана Министерством социальных служб штата Луизи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х о том, что деятельность этого агентства распространяется и на другие штаты, в том числе Канзас, где проживают заявители, в лицензии не содержится, что ставит под сомнение возможность выполнения им взятых выше на себя обязательств, связанных с усыновлением детей из России (л.д. 23, 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указанная лицензия не скреплена соответствующей печатью и не имеет полное наименование должностного положения, а также фамилию и имя лица, ее подписавшего (л.д. 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енные потенциальными усыновителями выписки из Закона о порядке усыновления и отказа от родительских прав штата Канзас не содержат ст. ст. 59-2111 - 59-2143, регулирующих порядок и условия усыновления несовершеннолетних детей (л.д. 13 - 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се апостили исполнены на отдельных листах, с заверяемыми документами не прошиты и не содержат указания о количестве их листов, что не отвечает требованиям, предъявляемым к официальным документ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достоверных данных о том, что иностранное усыновление детей Липняговых супругами Брэндо отвечает их интересам и что заявители могут обеспечить детям надлежащие условия, необходимые для их полноценного физического, психического и духовного развития, а также правовую их защиту, провозглашенные Декларацией прав ребенка от 29 ноября 1959 г. и другими нормами международного права, суду не представл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учетом изложенного и в силу ст. 165 Семейного кодекса РФ решение суда об отказе им в удовлетворении заявления об установлении усыновления является законным и оснований для его отмены по доводам кассационной жалобы не име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ложенные в кассационной жалобе доводы о незаконности привлечения к участию в деле матери детей - В.М. Липняговой в качестве заинтересованного лица не основаны на законе и противоречат требованиям ст. ст. 29, 30, 38 и 263.4 ГПК РСФСР, положениям ст. ст. 72, 130 Семейного кодекса РФ и названному выше Постановлению Пленума Верховного Суд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общенные к кассационной жалобе дополнительные документы относительно условий жизни В.М. Липняговой, О.М. Липняговой и Н. Корнилова правовых последствий по данному делу не создают и не могут быть приняты во внимание, тем более что они предметом судебного исследования не были, ходатайств об их истребовании не заявля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тайны усыновления, на что указывается в жалобе, возможно в случае, когда усыновление состоялось, то есть вынесено решение об усыновлении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данному делу такого решения не выносилось, более того, все лица, участвующие в нем, судом были предупреждены о сохранении тайны усыновления (л.д. 20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сылка в кассационной жалобе на нормы Гражданского процессуального кодекса РФ является неправомерной, поскольку на день рассмотрения дела он не действова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мнению автора кассационной жалобы, судом неправильно определены юридически значимые по делу обстоятельства, однако какие обстоятельства, с точки зрения норм материального права, имеют значение для дела и какую ошибку допустил суд в их определении, в кассационной жалобе не указано (Определение ВС РФ от 31 января 2003 г. N 82-Г03-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0. Содержание заявления об усынов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При принятии заявления об усыновлении судье с учетом специфики дел данной категории необходимо проверять, отвечают ли форма и содержание такого заявления как общим требованиям, предъявляемым ст. 131 ГПК РФ к исковому заявлению, так и требованиям ст. 270 ГПК РФ о необходимости указать в заявлении об усыновлении сведения о самих усыновителях, о детях, которых они желают усыновить, о наличии у них братьев и сестер, об их родителях, просьбу о возможных изменениях в актовой записи о рождении усыновляемых детей, а также обстоятельства, обосновывающие просьбу усыновителей, и подтверждающие их доказательства с приложением к заявлению необходимых документов, перечень которых содержится в ст. 271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об усыновлении ребенка не подлежит оплате государственной пошлиной, так как в силу подп. 14 п. 1 ст. 333.36 ч. 2 Налогового кодекса Российской Федерации усыновители освобождены от ее уплаты по делам данной категории (п. 2 Постановления Пленума ВС РФ от 20 апреля 2006 г. N 8 "О применении судами законодательства при рассмотрении дел об усыновлении (удочерении)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1. Документы, прилагаемые к заявлению об усынов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При рассмотрении заявления об усыновлении ребенка, поданного лицом, состоящим в браке, необходимо иметь в виду, что в соответствии с п. 1 ст. 133 СК РФ усыновление возможно только при наличии согласия супруга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лючение составляют случаи, когда судом, рассматривающим заявление об усыновлении, будет установлено, что супруги прекратили семейные отношения, не проживают совместно более года и место жительства супруга заявителя неизвестно. Указанные обстоятельства могут быть установлены средствами доказывания, предусмотренными ст. 55 ГПК РФ, а также вступившим в законную силу решением суда о признании этого супруга безвестно отсутствующ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ие другого супруга на усыновление должно быть выражено в письменной форме и приложено к заявлению об усыновлении (п. 3 ч. 1 ст. 271 ГПК РФ). По аналогии со ст. 129 СК РФ (абзац второй п. 1) подпись супруга на его письменном согласии может быть удостоверена нотариусом, заверена руководителем учреждения, в котором находится ребенок, либо органом опеки и попечительства по месту производства усыновления ребенка или по месту жительства этого супруга. Удостоверение подписи супруга заявителя в указанном порядке не требуется, если он лично явился в судебное заседание и подтвердил свое согласие на усыновление ребенка (п. 11 Постановления Пленума ВС РФ от 20 апреля 2006 г. N 8 "О применении судами законодательства при рассмотрении дел об усыновлении (удочерении)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Согласие ребенка, достигшего возраста десяти лет, на его усыновление, которое в силу ст. 57 и п. 1 ст. 132 СК РФ является обязательным условием усыновления, выявляется органом опеки и попечительства и отражается в отдельном документе либо в заключении органа опеки и попечительства об обоснованности и соответствии усыновления интересам ребенка (п. 15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 N 275). Наличие либо отсутствие согласия усыновляемого ребенка на усыновление может быть установлено и самим судом в случае привлечения ребенка к участию в деле (ст. 273 ГПК РФ) (п. 12 Постановления Пленума ВС РФ от 20 апреля 2006 г. N 8 "О применении судами законодательства при рассмотрении дел об усыновлении (удочерении)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Если у ребенка, которого желает усыновить заявитель, имеются братья и сестры, также оставшиеся без попечения родителей, и в отношении их заявителем не ставится вопрос об усыновлении либо этих детей хотят усыновить другие лица, усыновление в соответствии с п. 3 ст. 124 СК РФ допустимо лишь в случае, когда это отвечает интересам ребенка (например, дети не осведомлены о своем родстве, не проживали и не воспитывались совместно, находятся в разных детских учреждениях, не могут жить и воспитываться вместе по состоянию здоровья). Поскольку законом (п. 3 ст. 124 СК РФ) не установлено, что указанное правило распространяется только на полнородных братьев и сестер, его следует применять и к случаям усыновления разными лицами неполнородных братьев и сестер (п. 13 Постановления Пленума ВС РФ от 20 апреля 2006 г. N 8 "О применении судами законодательства при рассмотрении дел об усыновлении (удочерении)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2. Подготовка дела об усыновлении к судебному разбиратель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При подготовке дел данной категории к судебному разбирательству судье следует правильно определить обстоятельства, имеющие значение для разрешения возникшего спора и подлежащие доказыванию сторонами, обратив особое внимание на те из них, которые характеризуют личные качества родителей либо иных лиц, воспитывающих ребенка, а также сложившиеся взаимоотношения этих лиц с ребенком. Такие дела назначаются к разбирательству в судебном заседании только после получения от органов опеки и попечительства составленных и утвержденных в установленном порядке актов обследования условий жизни лиц, претендующих на воспитание ребенка (п. 2 Постановления Пленума ВС РФ от 27 мая 1998 г. N 10 "О применении судами законодательства при разрешении споров, связанных с воспитанием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В порядке подготовки дела об усыновлении к судебному разбирательству судье в каждом случае надлежит истребовать от органа опеки и попечительства по месту жительства (нахождения) ребенка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 (ч. 1 ст. 272 ГПК РФ, п. 2 ст. 125 СК РФ). При этом следует учитывать, что, исходя из положений п. 2 ст. 125 СК РФ и ч. 1 ст. 272 ГПК РФ, такое заключение также требуется и в случае усыновления ребенка отчимом или мачех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заключению органа опеки и попечительства должны быть приложены документы, перечисленные в ч. 2 ст. 272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тить внимание судей на то, что состояние здоровья усыновляемого ребенка должно быть подтверждено не справкой медицинского учреждения или врача, а медицинским заключением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усыновляемого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исследовании представленных органом опеки и попечительства документов судье необходимо проверить, выданы ли они компетентными органами (лицами) и заверены ли они соответствующими подписями и печат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судьей будет установлено, что к заключению органа опеки и попечительства приложены не все необходимые документы либо заключение или документы не отвечают требованиям, предъявляемым к ним, то ему следует истребовать надлежащие заключение и документы от органа опеки и попечительства (п. 5 Постановления Пленума ВС РФ от 20 апреля 2006 г. N 8 "О применении судами законодательства при рассмотрении дел об усыновлении (удочерении)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ие родителей на усыновление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ие родителей на усыновление ребенка должно быть выражено в заявлении, нотариально удостоверенном или заверенном руководителем учреждения, в котором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 (п. 1 ст. 129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дители вправе отозвать данное ими согласие на усыновление ребенка до вынесения решения суда о его усыновлении (п. 2 ст. 129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 (п. 3 ст. 129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Если у ребенка имеются родители, то наличие их согласия является обязательным условием усыновления. При усыновлении ребенка несовершеннолетних родителей, не достигших возраста шестнадцати лет, необходимо также согласие их законных представителей, а при их отсутствии - согласие органа опеки и попечительства (п. 1 ст. 129 СК РФ). Родители могут дать согласие на усыновление ребенка конкретным лицом либо без указания конкретного лица, но только после рождения ребенка (п. 3 ст. 129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ие родителя на усыновление выявляется органом опеки и попечительства с соблюдением требований, перечисленных в абзаце втором п. 1 ст. 129 СК РФ, либо может быть выражено непосредственно в суде при рассмотрении дела об усыновлении. При этом следует иметь в виду, что, если мать отказалась от ребенка после его рождения и выразила согласие на его усыновление, о чем имеется ее письменное заявление, нотариально удостоверенное или заверенное руководителем учреждения, в котором находился ребенок, либо органом опеки и попечительства по месту жительства матери, повторного выявления ее согласия на усыновление ребенка в связи с рассмотрением вопроса об усыновлении этого ребенка в судебном порядке не требуется. Однако в указанном случае необходимо проверить, не отозвано ли согласие матери на усыновление ребенка на момент рассмотрения дела в суде (п. 2 ст. 129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ие на усыновление, данное родителем в суде, должно быть зафиксировано в протоколе судебного заседания и подписано им лично, а также отражено в решении. При этом необходимо учитывать, что, исходя из приоритета прав родителей на воспитание ребенка, любой из них может до вынесения решения суда отозвать данное им ранее согласие на усыновление, независимо от мотивов, побудивших его сделать эт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дети, имеющие родителей (родителя), находятся под опекой (попечительством), в приемных семьях, воспитательных, лечебных, лечебно-профилактических учреждениях, учреждениях социальной защиты населения и других аналогичных учреждениях, то письменное согласие на их усыновление, данное на основании п. 1 ст. 131 СК РФ опекунами (попечителями), приемными родителями, руководителями учреждений, в которых находятся дети, не исключает необходимости получения согласия родителей на усыновление ребенка, кроме случаев, предусмотренных ст. 130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 опекуна (попечителя), приемных родителей или руководителей указанных выше учреждений дать согласие на усыновление, в отличие от отказа родителей, не препятствует положительному разрешению судом вопроса об усыновлении, если этого требуют интересы ребенка (п. 2 ст. 124, п. 2 ст. 131 СК РФ) (п. 9 Постановления Пленума ВС РФ от 20 апреля 2006 г. N 8 "О применении судами законодательства при рассмотрении дел об усыновлении (удочерении)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ыновление ребенка без согласия род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Не требуется согласие родителей ребенка на его усыновление в случаях, если о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еизвестны или признаны судом безвестно отсутствующи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знаны судом недееспособ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ишены судом родительских прав (при соблюдении требований п. 6 ст. 71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 причинам, признанным судом неуважительными, более шести месяцев не проживают совместно с ребенком и уклоняются от его воспитания и содержания (ст. 130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Усыновление ребенка при отсутствии согласия его родителей допустимо лишь в случаях, предусмотренных ст. 130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необходимо учитывать, чт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знание родителя судом ограниченно дееспособным не дает оснований для усыновления ребенка без согласия такого родителя, поскольку в соответствии со ст. 30 ГК РФ он ограничивается только в имущественных пра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чины, по которым родитель более шести месяцев не проживает совместно с ребенком, уклоняется от его воспитания и содержания, устанавливаются судом при рассмотрении заявления об усыновлении ребенка на основании исследования и оценки всех представленных доказательств (например, сообщения органов внутренних дел о нахождении родителя, уклоняющегося от уплаты алиментов, в розыске, показаний свидетелей и других допустимых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сыновление может быть произведено при отсутствии согласия родителей, если дети были подкинуты, найдены во время стихийного бедствия, а также при иных чрезвычайных обстоятельствах, о чем имеется соответствующий акт, выданный в установленном порядке органами внутренних дел или органом опеки и попечительства, и родители этих детей не известны (п. 10 Постановления Пленума ВС РФ от 20 апреля 2006 г. N 8 "О применении судами законодательства при рассмотрении дел об усыновлении (удочерении)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ие на усыновление детей опекунов (попечителей), приемных родителей, руководителей учреждений, в которых находятся дети, оставшиеся без попечения род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7. Для усыновления детей, находящихся под опекой (попечительством), необходимо согласие в письменной форме их опекунов (попеч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усыновления детей, находящихся в приемных семьях, необходимо согласие в письменной форме приемных род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других аналогичных учреждениях, необходимо согласие в письменной форме руководителей данных учреждений (п. 1 ст. 131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вправе в интересах ребенка вынести решение о его усыновлении без согласия лиц, указанных в п. 1 настоящей статьи (п. 2 ст. 131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ие усыновляемого ребенка на усыно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8. Для усыновления ребенка, достигшего возраста десяти лет, необходимо его согласие (п. 1 ст. 132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 (п. 2 ст. 132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9. Согласие ребенка, достигшего возраста десяти лет, на его усыновление, которое в силу ст. 57 и п. 1 ст. 132 СК РФ является обязательным условием усыновления, выявляется органом опеки и попечительства и отражается в отдельном документе либо в заключении органа опеки и попечительства об обоснованности и соответствии усыновления интересам ребенка (п. 15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 N 275). Наличие либо отсутствие согласия усыновляемого ребенка на усыновление может быть установлено и самим судом в случае привлечения ребенка к участию в деле (ст. 273 ГПК РФ) (п. 12 Постановления Пленума ВС РФ от 20 апреля 2006 г. N 8 "О применении судами законодательства при рассмотрении дел об усыновлении (удочерении)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ие супруга усыновителя на усыновление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0. При усыновлении ребенка одним из супругов требуется согласие другого супруга на усыновление, если ребенок не усыновляется обоими супругами (п. 1 ст. 133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 (п. 2 ст. 133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1. При рассмотрении заявления об усыновлении ребенка, поданного лицом, состоящим в браке, необходимо иметь в виду, что в соответствии с п. 1 ст. 133 СК РФ усыновление возможно только при наличии согласия супруга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лючение составляют случаи, когда судом, рассматривающим заявление об усыновлении, будет установлено, что супруги прекратили семейные отношения, не проживают совместно более года и место жительства супруга заявителя неизвестно. Указанные обстоятельства могут быть установлены средствами доказывания, предусмотренными ст. 55 ГПК РФ, а также вступившим в законную силу решением суда о признании этого супруга безвестно отсутствующ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ие другого супруга на усыновление должно быть выражено в письменной форме и приложено к заявлению об усыновлении (п. 3 ч. 1 ст. 271 ГПК РФ). По аналогии со ст. 129 СК РФ (абзац второй п. 1) подпись супруга на его письменном согласии может быть удостоверена нотариусом, заверена руководителем учреждения, в котором находится ребенок, либо органом опеки и попечительства по месту производства усыновления ребенка или по месту жительства этого супруга. Удостоверение подписи супруга заявителя в указанном порядке не требуется, если он лично явился в судебное заседание и подтвердил свое согласие на усыновление ребенка (п. 11 Постановления Пленума ВС РФ от 20 апреля 2006 г. N 8 "О применении судами законодательства при рассмотрении дел об усыновлении (удочерении)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3. Рассмотрение заявления об усынов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При рассмотрении судом дел, связанных с воспитанием детей, необходимо иметь в виду, что в соответствии со ст. 42 ГПК РСФСР и ст. 78 СК РФ к участию в деле, независимо от того, кем предъявлен иск в защиту интересов ребенка, должен быть привлечен орган опеки и попечительства, который обязан провести обследование условий жизни ребенка и лица (лиц), претендующего на его воспитание, а также представить суду акт обследования и основанное на нем заключение по существу спора, подлежащее оценке в совокупности со всеми собранными по делу доказательствами. Заключение органа опеки и попечительства, исходя из п. 1 ст. 34 ГК РФ и п. 2 ст. 121 СК РФ, должно быть подписано руководителем органа местного самоуправления либо уполномоченным на это должностным лицом подразделения органа местного самоуправления, на которое возложено осуществление функций по охране прав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41 ГПК РСФСР, п. 4 ст. 73, п. 2 ст. 70, п. 2 ст. 72 СК РФ в рассмотрении дел об ограничении либо лишении родительских прав, а также о восстановлении в родительских правах участвует прокурор (п. 3 Постановления Пленума ВС РФ от 27 мая 1998 г. N 10 "О применении судами законодательства при разрешении споров, связанных с воспитанием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Вопрос. Возможно ли участие представителя вместо кандидата в усыновители при рассмотрении судом дел об усыновлении детей иностранными гражда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Часть 3 ст. 126.1 Семейного кодекса Российской Федерации устанавливает, что обязательное личное участие лиц (лица), желающих усыновить ребенка, в процессе усыновления не лишает их права иметь одновременно своего представителя. В ст. 273 ГПК РФ предусмотрено, что заявление об усыновлении рассматривается в закрытом судебном заседании с обязательным участием усыновителей (усыновителя). В п. 20 Правил ведения государственного банка данных о детях, оставшихся без попечения родителей, и осуществления контроля за его формированием и использованием, утвержденных Постановлением Правительства Российской Федерации от 4 апреля 2002 г. N 217, указано, что иностранный гражданин лично предъявляет соответствующие доку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25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 N 275, с изменениями от 4 апреля 2002 г., представлять интересы иностранных граждан или лиц без гражданства в целях подбора и передачи детей на усыновление, а также осуществлять иную некоммерческую деятельность по защите их прав на территории Российской Федерации может специально уполномоченный иностранным государством орган или организация по усыновлению детей через свои представительства, открываемые в установленном порядке в Российской Федерации. При этом ст. 49 ГПК РФ предусматривает, что представителями в суде могут быть любые дееспособные лица, имеющие надлежащим образом оформленные полномочия на ведение дела, за исключением лиц, указанных в ст. 51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1 ГПК РФ устанавливает, что порядок гражданского судопроизводства определяется Гражданским процессуальным кодексом Российской Федерации и принимаемыми в соответствии с ним другими федеральными законами. Постановление Правительства Российской Федерации не может ограничивать право лица, обращающегося с заявлением об усыновлении, иметь в суде представителя, предусмотренное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из приведенных выше правовых норм позволяет сделать вывод о том, что участие представителя в процессе усыновления возможно только вместе с заявителем, а не вместо него. При этом представление интересов иностранного гражданина в судебном заседании об усыновлении может осуществлять любое лицо, а не только специально уполномоченный иностранным государством орган или организация по усыновлению детей через свои представительства, открываемые в установленном порядке в Российской Федерации (Вопрос 18 Постановления Президиума ВС РФ от 7 апреля 2004 г. "Обзор законодательства и судебной практики Верховного Суда Российской Федерации за четвертый квартал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4. Решение суда по заявлению об усынов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 резолютивной части решения об усыновлении, которым заявление усыновителей (усыновителя) было удовлетворено, необходимо указать об удовлетворении просьбы заявителей (заявителя) об усыновлении ребенка, о признании ребенка усыновленным конкретными лицами (лицом) с указанием всех данных об усыновленном и усыновителях (усыновителе), необходимых для государственной регистрации усыновления в органах записи актов гражданского состояния, в том числе о записи усыновителей (усыновителя) в качестве родителей в книге записей рождений, об изменении фамилии, имени, отчества, даты и места рождения ребенка, а также о сохранении личных неимущественных и имущественных прав одного из родителей усыновленного или родственников его умершего родителя, если эти вопросы были положительно разрешены судом по просьбе заявителя либо заинтересованных лиц (ч. 1 ст. 274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личии исключительных обстоятельств, вследствие которых замедление в исполнении решения об усыновлении может привести к невозможности самого исполнения, суд, исходя из ст. 212 ГПК РФ, вправе по просьбе усыновителей (усыновителя) обратить решение к немедленному исполнению, когда требуется срочная госпитализация усыновленного для проведения курса лечения и (или) оперативного вмешательства и промедление ставит под угрозу жизнь и здоровье ребенка (п. 18 Постановления Пленума ВС РФ от 20 апреля 2006 N 8 "О применении судами законодательства при рассмотрении дел об усыновлении (удочерении)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При разрешении заявления об усыновлении необходимо обсуждать вопрос о том, нет ли оснований, исключающих для заявителя возможность быть усыновителем (ст. ст. 127, 128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ледует иметь в виду, что не могут быть усыновител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есовершеннолетние, даже в случае приобретения ими полной дееспособности (ст. ст. 21, 27 ГК РФ), поскольку п. 1 ст. 127 СК РФ установлен возрастной ценз для приобретения права быть усынов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ица, не состоящие в браке, если разница в возрасте между ними и усыновляемыми менее шестнадцати лет, за исключением случаев усыновления ребенка отчимом (мачехой), а также случаев, когда суд признает, что имеются уважительные причины для усыновления ребенка не состоящим в браке лицом при наличии разницы в возрасте между ними менее шестнадцати лет (например, если ребенок испытывает чувство привязанности к лицу, желающему его усыновить, считает его своим родителем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е состоящие в браке между собой лица в отношении одного и того же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ица, признанные судом недееспособными или ограниченно дееспособ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упруги, один из которых признан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ица, лишенные по суду родительских прав или ограниченные судом в родительских пра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ица, отстраненные от обязанностей опекуна (попечителя) за ненадлежащее выполнение возложенных на него законом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бывшие усыновители, если усыновление отменено судом по их ви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ица, не имеющие постоянного места ж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ица, имеющие на момент усыновления судимость за умышленное преступление против жизни или здоровья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ица, которые по состоянию здоровья не могут осуществлять родительские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ая вопрос о том, не будет ли состояние здоровья заявителя, желающего усыновить ребенка, препятствовать надлежащему осуществлению им родительских прав и обязанностей, необходимо учитывать, что Перечень заболеваний, при наличии которых лицо не может усыновить ребенка, принять его под опеку (попечительство), взять в приемную семью, утвержден Постановлением Правительства Российской Федерации от 1 мая 1996 г. N 542. Порядок медицинского освидетельствования граждан, желающих стать усыновителями, установлен Положением о медицинском освидетельствовании гражданина(-ки), желающего стать усыновителем, опекуном (попечителем) или приемным родителем (приложение 1 к Приказу Министерства здравоохранения Российской Федерации от 10 сентября 1996 г. N 3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могут быть также усыновителями лица,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 а также лица, проживающие в жилых помещениях, не отвечающих санитарным и техническим правилам и нормам (абзацы восьмой и одиннадцатый п. 1 ст. 127 СК РФ). Однако данные ограничения не распространяются на отчима (мачеху) усыновляемого ребенка (п. 1.2 ст. 127 СК РФ). Кроме того, при рассмотрении конкретного дела суд в силу п. 1.1 ст. 127 СК РФ вправе отступить от положений, закрепленных в абзацах восьмом и одиннадцатом п. 1 ст. 127 СК РФ, относительно дохода усыновителя и наличия у него жилья, отвечающего санитарным и техническим правилам и нормам, в тех случаях, когда он с учетом интересов ребенка и других заслуживающих внимания обстоятельств придет к выводу о необходимости удовлетворения заявления об усыновлении (например, если ребенка усыновляет его родственник; до подачи заявления об усыновлении ребенок проживал в семье усыновителя и считает его своим родителем; усыновитель проживает в сельской местности и имеет подсобное хозяйство; усыновитель имеет жилье, благоустроенное применительно к условиям данного населенного пункта). Мотивы, по которым суд пришел к такому выводу, должны быть отражены в решении суда (ч. 4 ст. 198 ГПК РФ) (п. 8 Постановления Пленума ВС РФ от 20 апреля 2006 г. N 8 "О применении судами законодательства при рассмотрении дел об усыновлении (удочерении)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мя, отчество и фамилия усыновленного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За усыновленным ребенком сохраняются его имя, отчество и фамилия (п. 1 ст. 134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 (п. 2 ст. 134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 (п. 3 ст. 134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 2 ст. 132 настоящего Кодекса (п. 4 ст. 134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изменении фамилии, имени и отчества усыновленного ребенка указывается в решении суда о его усыновлении (п. 5 ст. 134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менение даты и места рождения усыновленного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 (п. 1 ст. 135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 изменениях даты и (или) места рождения усыновленного ребенка указывается в решении суда о его усыновлении (п. 2 ст. 135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В-ны обратились в суд с заявлением об установлении удочерения, также просили об изменении даты и места рождения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Ишимского городского суда Тюменской области от 18 июня 2001 г. было установлено удочерение Х., родившейся 25 июля 1997 г., супругами В-ми. Девочке изменены фамилия и отчество, место рождения, в изменении даты рождения было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м порядке дело не рассматрив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зидиум Тюменского областного суда 15 ноября 2002 г. протест заместителя Председателя Верховного Суда РФ, в котором ставился вопрос об отмене решения в части отказа изменить дату рождения девочки в связи с нарушением норм материального права, удовлетворил, указав следу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15 Конституции Российской Федерации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разъяснено в п. 2 Постановления Пленума Верховного Суда РФ от 31 октября 1995 г. N 8 "О некоторых вопросах применения судами Конституции Российской Федерации при осуществлении правосудия", в соответствии с ч. 1 ст. 15 Конституции Российской Федерации судам при рассмотрении дел следует оценивать содержание закона или иного нормативного правового акта, регулирующего рассматриваемые судом правоотношения, и во всех необходимых случаях применять Конституцию Российской Федерации в качестве акта прямого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суда при разрешении конкретного дела применить непосредственно положения Конституции Российской Федерации и отказать в применении противоречащего им федерального закона или иного правового акта вытекает также из нормы п. 3 ст. 5 Федерального конституционного закона от 31 декабря 1996 г. N 1-ФКЗ "О судебной системе Российской Федерации", в силу которой суд, установив при рассмотрении дела несоответствие акта государственного или иного органа, а равно должностного лица Конституции Российской Федерации федеральному конституционному закону, федеральному закону, общепринятым принципам и нормам международного права, международному договору Российской Федерации, закону субъекта Российской Федерации, принимает решение в соответствии с правовыми положениями, имеющими наибольшую юридическ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суда в части отказа в изменении даты рождения ребенка вынесено без учета указанных требований и разъясн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материалов дела, супруги В-ны воспитывают усыновленного Е., родившегося 8 сентября 1997 г., и установили удочерение в отношении Х., родившейся 25 июля 1997 г. В целях сохранения тайны удочерения они просили изменить дату ее рождения с 25 июля 1997 г. на 8 сентября 1997 г., чтобы дети могли считаться двой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1 ст. 135 СК РФ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в абзаце втором этого же пункта указано, что изменение даты рождения усыновленного ребенка допускается только при усыновлении ребенка в возрасте до одного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тем что на момент вынесения решения Х. исполнилось три года, в изменении даты ее рождения судом было отказано. Норма абзаца второго п. 1 ст. 135 СК РФ противоречит Конституции Российской Федерации (ч. ч. 1 и 2 ст. 19, ч. 1 ст. 23, ч. ч. 1 и 2 ст. 38 и ч. 3 ст. 55), Конвенции о правах ребенка и Федеральному закону от 24 июля 1998 г. N 124-ФЗ "Об основных гарантиях прав ребенка в Российской Федерации", которыми гарантирована неприкосновенность частной жизни, личная и семейная тайна, а также государственная защита материнства, детства и сем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зрешении спора суд не учел, что предусмотренное ст. 135 СК РФ положение является ограничением граждански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3 ст. 55 Конституции Российской Федерации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становленное в абзаце втором п. 1 ст. 135 СК РФ ограничение не отвечает указанным целям и не подлежало применению в данном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суда об отказе в изменении даты рождения ребенка не позволяет сохранить семейную тайну супругов В-ных, так как разница в возрасте усыновленных детей составляет 45 дней, и подлежит в этой части отмене как противоречащее Конституции Российской Федерации, которая не была применена судом как акт прямого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зидиум Тюменского областного суда решение Ишимского городского суда Тюменской области от 18 июня 2001 г. в части отказа в изменении даты рождения ребенка отменил, дело в этой части направил на новое судебное рассмотрение (Постановление президиума Тюменского облсуда от 15 ноября 2002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ись усыновителей в качестве родителей усыновленного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По просьбе усыновителей суд может принять решение о записи усыновителей в книге записей рождений в качестве родителей усыновленного ими ребенка (п. 1 ст. 136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 2 ст. 132 настоящего Кодекса (п. 2 ст. 136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необходимости производства такой записи указывается в решении суда об усыновлении ребенка (п. 3 ст. 136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вые последствия усыновления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7.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 (п. 1 ст. 137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 (п. 2 ст. 137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 (п. 3 ст. 137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 67 настоящего Кодекса (п. 4 ст. 137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 (п. 5 ст. 137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вые последствия усыновления ребенка, предусмотренные п. п. 1 и 2 настоящей статьи, наступают независимо от записи усыновителей в качестве родителей в актовой записи о рождении этого ребенка (п. 6 ст. 137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8. Если с родителя усыновленного ребенка до вынесения решения об усыновлении в судебном порядке взыскивались алименты, он в соответствии с п. 2 ст. 120 СК РФ освобождается от их уплаты. Этот вопрос решается судом по просьбе родителя, обязанного уплачивать алименты, по правилам ст. 440 ГПК РФ, предусматривающей порядок прекращения исполнительного производства, поскольку вступившее в законную силу решение суда об усыновлении является безусловным основанием к прекращению выплаты али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решение суда об усыновлении не освобождает родителя, с которого в судебном порядке взыскивались алименты, от дальнейшей их уплаты, если при усыновлении ребенка за этим родителем в соответствии с п. 3 ст. 137 СК РФ были сохранены личные неимущественные и имущественные права и обязанности. В указанном случае все вопросы, связанные с изменением размера взыскиваемых алиментов, освобождением от их уплаты, должны рассматриваться судом в порядке искового производства по заявлению заинтересованных лиц (п. 17 Постановления Пленума ВС РФ от 20 апреля 2006 г. N 8 "О применении судами законодательства при рассмотрении дел об усыновлении (удочерении)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хранение за усыновленным ребенком права на пенсию и пособ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9. 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 (ст. 138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0. Усыновители имеют право на трудовую пенсию по случаю потери кормильца наравне с родителями, а усыновленные дети - наравне с родными детьми. Несовершеннолетние дети, имеющие право на трудовую пенсию по случаю потери кормильца, сохраняют это право при их усыновлении (п. 8 ст. 9 ФЗ от 17 декабря 2001 г. N 173-ФЗ "О трудовых пенсиях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йна усыновления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1. Тайна усыновления ребенка охраняется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 (п. 1 ст. 139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указанные в п.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 (п. 2 ст. 139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2. 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наказывается штрафом в размере до 80 тыс. руб.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 (ст. 155 У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5. Отмена усы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мена усыновления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Отмена усыновления ребенка производится в судебном порядке (ч. 1 ст. 140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Дело об отмене усыновления ребенка рассматривается с участием органа опеки и попечительства, а также прокурора (ч. 2 ст. 140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Усыновление прекращается со дня вступления в законную силу решения суда об отмене усыновления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 (ч. 3 ст. 140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Судам необходимо иметь в виду, что Семейный кодекс РФ в отличие от Кодекса о браке и семье РСФСР (далее - КоБС РСФСР) (ст. 112 КоБС РСФСР) не предусматривает оснований для признания усыновления недействительным. Учитывая это, суд вправе признать недействительным на основании ст. 112 КоБС РСФСР усыновление, произведенное до введения в действие СК РФ в случае, когда решение об усыновлении было основано на подложных документах или когда усыновителем являлось лицо, лишенное родительских прав либо признанное в установленном законом порядке недееспособным или ограниченно дееспособным, а также при фиктивности усыновления. Усыновление, произведенное с указанными выше нарушениями после введения в действие СК РФ, но до введения в действие судебного порядка усыновления (то есть с 1 марта по 26 сентября 1996 г.), может быть признано судом недействительным, если это отвечает интересам ребенка. Если указанные нарушения были допущены при усыновлении ребенка в судебном порядке, то они могут явиться основанием к отмене судебного решения об усыновлении и к отказу в удовлетворении заявления об усыновлении, а не для признания усыновления недействительным. Этот вопрос также решается судом исходя из интересов ребенка (п. 22 Постановления Пленума ВС РФ от 20 апреля 2006 г. N 8 "О применении судами законодательства при рассмотрении дел об усыновлении (удочерении)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я к отмене усыновления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 (ч. 1 ст. 141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7. Суд вправе отменить усыновление ребенка и по другим основаниям, исходя из интересов ребенка и с учетом мнения ребенка (ч. 2 ст. 141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8. Поскольку родительские права и обязанности возникают у усыновителей в результате усыновления, а не происхождения от них детей, необходимо иметь в виду, что в случаях уклонения усыновителей от выполнения возложенных на них обязанностей родителей, злоупотребления этими правами либо жестокого обращения с усыновленными, а также если усыновители являются больными хроническим алкоголизмом или наркоманией, судом может быть решен вопрос об отмене усыновления (ст. 140, п. 1 ст. 141 СК РФ), а не о лишении или ограничении родительских прав (ст. ст. 69, 70, 73 СК РФ). В указанных случаях согласия ребенка на отмену усыновления не требуется (ст. 57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исходя из п. 2 ст. 141 СК РФ, вправе отменить усыновление ребенка и при отсутствии виновного поведения усыновителя, когда по обстоятельствам как зависящим, так и не зависящим от усыновителя, не сложились отношения, необходимые для нормального развития и воспитания ребенка. К таким обстоятельствам, в частности, можно отнести отсутствие взаимопонимания в силу личных качеств усыновителя и (или) усыновленного, в результате чего усыновитель не пользуется авторитетом у ребенка либо ребенок не ощущает себя членом семьи усыновителя; выявление после усыновления умственной неполноценности или наследственных отклонений в состоянии здоровья ребенка, существенно затрудняющих либо делающих невозможным процесс воспитания, о наличии которых усыновитель не был предупрежден при усыновлении. В указанных случаях суд вправе отменить усыновление, исходя из интересов ребенка и с учетом мнения самого ребенка, если он достиг возраста десяти лет (ст. 57, п. 2 ст. 141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мене усыновления не по вине усыновителя данное обстоятельство должно быть отражено в решении суда (п. 19 Постановления Пленума ВС РФ от 20 апреля 2006 г. N 8 "О применении судами законодательства при рассмотрении дел об усыновлении (удочерении)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обладающие правом требовать отмены усыновления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9. 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 (ст. 142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0. Правом требовать отмены усыновления ребенка в соответствии со ст. 142 СК РФ обладают родители ребенка, его усыновители, сам ребенок по достижении им возраста четырнадцати лет, орган опеки и попечительства, а также прокуро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такое требование заявлено усыновителями (усыновителем), надлежащим ответчиком по делу является усыновленный ребенок, защита прав и законных интересов которого осуществляется лицами, указанными в п. 1 ст. 56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об отмене усыновления ребенка рассматривается судом в порядке искового производства с обязательным привлечением к участию в деле органа опеки и попечительства, а также прокурора (п. 1 ст. 78, п. п. 1, 2 ст. 140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ывая, что в соответствии с ч. 2 ст. 269 ГПК РФ дела об усыновлении ребенка, являющегося гражданином Российской Федерации,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рассматриваются соответственно верховным судом республики, краевым, областным судом, судом города федерального значения, судом автономной области и судом автономного округа по месту жительства или месту нахождения усыновляемого ребенка, дела об отмене усыновления ребенка в указанных случаях также должны разрешаться вышеназванными суд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мена усыновления ребенка в соответствии со ст. 144 СК РФ не допускается, если ко времени подачи искового заявления усыновленный ребенок достиг возраста восемнадцати лет, за исключением случаев, когда на отмену усыновления имеется взаимное согласие усыновителя и совершеннолетнего усыновленного, а также его родителей, если они живы, не лишены родительских прав или не признаны судом недееспособными (п. 20 Постановления Пленума ВС РФ от 20 апреля 2006 г. N 8 "О применении судами законодательства при рассмотрении дел об усыновлении (удочерении)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дствия отмены усыновления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 (ч. 1 ст. 143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 (ч. 2 ст. 143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3. Суд также разрешает вопрос, сохраняются ли за ребенком присвоенные ему в связи с его усыновлением имя, отчество и фамил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менение имени, отчества или фамилии ребенка, достигшего возраста десяти лет, возможно только с его согласия (ч. 3 ст. 143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4. Суд исходя из интересов ребенка вправе обязать бывшего усыновителя выплачивать средства на содержание ребенка в размере, установленном ст. ст. 81 и 83 настоящего Кодекса (ч. 4 ст. 143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5. При отмене усыновления суд должен разрешить вопрос о том, сохраняются ли за ребенком присвоенные ему в связи с его усыновлением имя, отчество и фамилия, имея при этом в виду, что изменение указанных данных в отношении ребенка, достигшего возраста десяти лет, возможно только с его согласия (п. 3 ст. 143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положений ст. 46 Федерального закона от 15 ноября 1997 г. N 143-ФЗ "Об актах гражданского состояния" суду следует также решить вопрос о восстановлении первоначальных сведений о месте и дате рождения ребенка, о его родителях, если эти сведения были изменены по просьбе усыновителей (п. 21 Постановления Пленума ВС РФ от 20 апреля 2006 г. N 8 "О применении судами законодательства при рассмотрении дел об усыновлении (удочерении)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допустимость отмены усыновления по достижении усыновленным ребенком совершенноле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6. 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 (ст. 144 С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дача копии решения суда в органы заг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7. Судам необходимо учитывать, что копия решения суда об усыновлении ребенка в течение трех дней со дня вступления решения суда в законную силу должна быть направлена судом в орган записи актов гражданского состояния по месту вынесения решения суда для государственной регистрации усыновления ребенка, а копия решения об отмене усыновления в такой же срок должна быть направлена судом в орган записи актов гражданского состояния по месту государственной регистрации усыновления (ч. 3 ст. 274 ГПК РФ, абзац второй п. 3 ст. 140 СК РФ) (п. 23 Постановления Пленума ВС РФ от 20 апреля 2006 г. N 8 "О применении судами законодательства при рассмотрении дел об усыновлении (удочерении)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ая регистрация усыновления (удоче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8. Основанием для государственной регистрации усыновления или удочерения (далее - усыновление) является решение суда об установлении усыновления ребенка, вступившее в законную силу (ст. 39 ФЗ от 15 ноября 1997 г. N 143-ФЗ "Об актах гражданского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ая регистрация усыновления ребенка производится органом записи актов гражданского состояния по месту вынесения решения суда об установлении усыновления ребенка или по месту жительства усыновителей (усыновителя) (ст. 40 ФЗ от 15 ноября 1997 г. N 143-ФЗ "Об актах гражданского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9. Государственная регистрация усыновления ребенка производится по заявлению усыновителей (усыновителя). Заявление может быть сделано устно или в письмен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овременно с заявлением должно быть представлено решение суда об установлении усыновления ребенка и предъявлены документы, удостоверяющие личности усыновителей (усыно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ыновители (усыновитель) вправе уполномочить в письменной форме других лиц сделать заявление о государственной регистрации усыновления ребенка (п. 1 ст. 41 ФЗ от 15 ноября 1997 г. N 143-ФЗ "Об актах гражданского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усыновители (усыновитель) или уполномоченные ими лица в течение месяца со дня усыновления ребенка не сделали такое заявление, усыновление ребенка регистрируется на основании решения суда об установлении усыновления ребенка, поступившего в орган записи актов гражданского состояния из суда, вынесшего данное решение, в порядке, установленном ст. 125 Семейного кодекса Российской Федерации (п. 2 ст. 41 ФЗ от 15 ноября 1997 г. N 143-ФЗ "Об актах гражданского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0. В запись акта об усыновлении вносятся следующие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фамилия, имя, отчество, дата и место рождения ребенка (до и после усы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фамилия, имя, отчество, гражданство, национальность (при наличии в записи акта о рождении или в свидетельстве о рождении ребенка) родителей (одного из род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фамилия, имя, отчество, гражданство, национальность (вносится по желанию усыновителя), место жительства усыновителя (усынов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ата составления, номер записи акта о заключении брака усыновителей и наименование органа записи актов гражданского состояния, которым произведена государственная регистрация заключения брака усыновит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еквизиты решения суда об установлении усыновления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ерия и номер выданного свидетельства об усыновлении (п. 1 ст. 42 ФЗ от 15 ноября 1997 г. N 143-ФЗ "Об актах гражданского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по решению суда об установлении усыновления ребенка усыновители (усыновитель) записываются его родителями (родителем), такие сведения вносятся в запись акта об усыновлении (п. 2 ст. 42 ФЗ от 15 ноября 1997 г. N 143-ФЗ "Об актах гражданского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1. Свидетельство об усыновлении содержит следующие све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фамилию, имя, отчество, дату и место рождения ребенка (до и после усы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фамилию, имя, отчество, гражданство, национальность (если это указано в записи акта об усыновлении) усыновителей (усыно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ату составления и номер записи акта об усынов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место государственной регистрации усыновления (наименование органа записи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ату выдачи свидетельства об усыновлении (ст. 43 ФЗ от 15 ноября 1997 г. N 143-ФЗ "Об актах гражданского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2. На основании записи акта об усыновлении вносятся соответствующие изменения в запись акта о рождении ребенка в порядке, установленном настоящим Федеральным законом для внесения исправлений и изменений в записи актов гражданского состояния (п. 1 ст. 44 ФЗ от 15 ноября 1997 г. N 143-ФЗ "Об актах гражданского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изменения на основании решения суда об установлении усыновления ребенка места рождения ребенка по желанию усыновителей (усыновителя) может быть составлена новая запись акта о рождении ребенка органом записи актов гражданского состояния по месту рождения ребенка, указанному в решении суда. Сведения о составлении новой записи акта о рождении ребенка вносятся в ранее произведенную запись акта о его рождении (п. 2 ст. 44 ФЗ от 15 ноября 1997 г. N 143-ФЗ "Об актах гражданского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 записи актов гражданского состояния по месту хранения записи акта о рождении ребенка выдает новое свидетельство о его рождении на основании измененной или вновь составленной в связи с усыновлением записи акта о рождении ребенка (п. 3 ст. 44 ФЗ от 15 ноября 1997 г. N 143-ФЗ "Об актах гражданского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3. В случае если в решении суда об установлении усыновления ребенка указано о сохранении личных неимущественных и имущественных отношений усыновленного ребенка с родителями (одним из родителей), сведения о родителях (одном из родителей), указанные в записи акта о рождении ребенка, изменению не подлежат (ст. 45 ФЗ от 15 ноября 1997 г. N 143-ФЗ "Об актах гражданского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4. На основании решения суда об отмене усыновления в запись акта об усыновлении вносятся сведения об отмене усыновления и восстанавливаются первоначальные сведения о фамилии, об имени, отчестве, о месте и дате рождения ребенка, а также сведения о родителях ребенка в записи акта о рождении. Ранее выданное свидетельство о рождении аннулируется, и выдается новое свидетельство о рождении с учетом изменений, внесенных в запись акта о рождении (ст. 46 ФЗ от 15 ноября 1997 г. N 143-ФЗ "Об актах гражданского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5. Тайна усыновления охраняется законом (п. 1 ст. 47 ФЗ от 15 ноября 1997 г. N 143-ФЗ "Об актах гражданского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и органов записи актов гражданского состояния не вправе без согласия усыновителей (усыновителя) сообщать какие-либо сведения об усыновлении и выдавать документы, из содержания которых видно, что усыновители (усыновитель) не являются родителями (одним из родителей) усыновленного ребенка (п. 2 ст. 47 ФЗ от 15 ноября 1997 г. N 143-ФЗ "Об актах гражданского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0. ПРИЗНАНИЕ ГРАЖДАНИНА БЕЗВЕСТНО ОТСУТСТВУЮЩИ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ЛИ ОБЪЯВЛЕНИЕ ГРАЖДАНИНА УМЕРШ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6. Подача заявления о признании гражданина безвестно отсутствующим или об объявлении гражданина умерш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е признания безвестно отсутствующ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 (ст. 42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е признания умерш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 (п. 1 ст. 45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 (п. 2 ст. 45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7. Содержание заявления о признании гражданина безвестно отсутствующим или об объявлении гражданина умерш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8. Действия судьи после принятия заявления о признании гражданина безвестно отсутствующим или об объявлении гражданина умерш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79. Решение суда по заявлению о признании гражданина безвестно отсутствующим или об объявлении гражданина умерш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7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дствия признания безвестно отсутствующ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 (п. 1 ст. 43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 (п. 2 ст. 43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Последствия признания лица безвестно отсутствующим, не предусмотренные ст. 43 ГК РФ, определяются законом (п. 3 ст. 43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дствия признания гражданина умерш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п. 3 ст. 45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0. Последствия явки или обнаружения места пребывания гражданина, признанного безвестно отсутствующим или объявленного умерш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дствия явки гражданина, признанного безвестно отсутствующ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 (ст. 44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дствия явки гражданина, признанного умерш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В случае явки или обнаружения места пребывания гражданина, объявленного умершим, суд отменяет решение об объявлении его умершим (п. 1 ст. 46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 3 ст. 302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 (п. 2 ст. 46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1. ОГРАНИЧЕНИЕ ДЕЕСПОСОБНОСТИ ГРАЖДАНИН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РИЗНАНИЕ ГРАЖДАНИНА НЕДЕЕСПОСОБНЫМ, ОГРАНИЧЕНИ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ЛИ ЛИШЕНИЕ НЕСОВЕРШЕННОЛЕТНЕГО В ВОЗРАСТ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Т ЧЕТЫРНАДЦАТИ ДО ВОСЕМНАДЦАТИ ЛЕТ ПРАВ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АМОСТОЯТЕЛЬНО РАСПОРЯЖАТЬСЯ СВОИМИ ДОХОД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1. Подача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я ограничения дее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 (п. 1 ст. 30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Злоупотреблением спиртными напитками или наркотическими средствами, дающим основание для ограничения дееспособности гражданина, является такое чрезмерное или систематическое их употребление, которое находится в противоречии с интересами его семьи и влечет за собой непосильные расходы денежных средств на их приобретение, чем вызывает материальные затруднения и ставит семью в тяжелое положение. Наличие у других членов семьи заработка или иных доходов само по себе не является основанием для отказа в удовлетворении просьбы заявителя, если семья не получает от лица, злоупотреблявшего спиртными напитками или наркотическими средствами, необходимой материальной поддержки либо вынуждена содержать его полностью или частич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необходимо также учитывать, что закон (ст. 30 ГК РФ) не ставит возможность ограничения дееспособности гражданина в зависимость от признания его хроническим алкоголиком или наркоманом (п. 3 Постановления Пленума ВС РФ от 4 мая 1990 г. N 4 "О практике рассмотрения судами Российской Федерации дел об ограничении дееспособности граждан, злоупотребляющих спиртными напитками или наркотическими сред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еспособность лица при ограничении дее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Он вправе самостоятельно совершать мелкие бытовые сдел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 1 ст. 30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Под ограничением дееспособности следует понимать лишение судом гражданина права производить без согласия попечителя следующие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давать, дарить, завещать, обменивать, покупать имущество, а также совершать и другие сделки по распоряжению имуществом, за исключением мелких бытов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епосредственно самому получать заработную плату, пенсию и другие виды доходов (авторский гонорар, вознаграждение за открытия, изобретения, заработок в колхозе, суммы, причитающиеся за выполнение работ по договору подряда, всякого рода пособия и т.п.) (п. 2 Постановления Пленума ВС РФ от 4 мая 1990 г. N 4 "О практике рассмотрения судами Российской Федерации дел об ограничении дееспособности граждан, злоупотребляющих спиртными напитками или наркотическими сред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лены семьи, имеющие право обратиться с заявлением об ограничении дее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К числу членов семьи гражданина, злоупотребляющего спиртными напитками или наркотическими средствами, относятся: супруг, совершеннолетние дети, родители, другие родственники, нетрудоспособные иждивенцы, которые проживают с ним совместно и ведут общее хозяйство (п. 4 Постановления Пленума ВС РФ от 4 мая 1990 г. N 4 "О практике рассмотрения судами Российской Федерации дел об ограничении дееспособности граждан, злоупотребляющих спиртными напитками или наркотическими сред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знание гражданина недееспособ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 (п. 1 ст. 29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7. От имени гражданина, признанного недееспособным, сделки совершает его опекун (п. 2 ст. 29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8.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 (п. 3 ст. 29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9. Вопрос. Может ли быть возбуждено по заявлению прокурора дело о признании гражданина недееспособным вследствие психического расстрой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В соответствии с ч. 2 ст. 281 ГПК РФ дело о признании гражданина недееспособным вследствие психического расстройства может быть возбуждено в суде на основании заявления членов его семьи, близких родственников (родителей, детей, братьев, сестер) независимо от совместного с ним проживания, органа опеки и попечительства, психиатрического или психоневрологического учреждения. Прокурор в данный перечень не входит. Данная норма является специальной, регулирующей порядок возбуждения гражданского дела о признании гражданина недееспособным, поэтому общая норма о возбуждении гражданского дела на основании заявления прокурора, установленная ч. 1 ст. 45 ГПК РФ, в данном случае не примен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из приведенных выше правовых норм позволяет сделать вывод о том, что гражданское дело о признании гражданина недееспособным вследствие психического расстройства не может быть возбуждено по заявлению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огласно ч. 1 ст. 284 ГПК РФ заявление о признании гражданина недееспособным суд рассматривает с участием прокурора, который дает по нему заключение. (Вопрос 2 Постановления Президиума ВС РФ от 6 октября 2004 г. "Обзор законодательства и судебной практики ВС РФ за второй квартал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0.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 2 ст. 21 или со ст. 27 ГК РФ (п. 4 ст. 26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2. Содержа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3. Назначение экспертизы для определения психического состояния граждан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4. Рассмотре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азательства по делам об ограничении дее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 целях обеспечения своевременного и правильного разрешения заявления судья в порядке ст. ст. 141, 142 ГПК РСФСР &lt;1&gt; определяет доказательства, которые каждая сторона должна представить в обоснование своих утверждений, и предлагает, если это необходимо, представить дополнительные доказательств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Утратили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делам этой категории могут быть использованы любые средства доказывания, перечисленные в ст. 49 ГПК РСФСР &lt;1&gt;, в частности свидетельские показания, акты милиции и общественных организаций, справки из медицинских вытрезвителей, акты администрации об отстранении лица от работы в связи с появлением в нетрезвом состоянии либо в состоянии наркотического опьянения, копии решений судов по делам о восстановлении на работе лиц, уволенных по п. 7 ст. 33 КЗоТ Российской Федерации &lt;2&gt;, документы о доходах семьи и количестве ее членов, а также другие материалы, подтверждающие факты злоупотребления спиртными напитками или наркотическими средствами и характеризующие материальное положение семьи (п. 7 Постановления Пленума ВС РФ от 4 мая 1990 г. N 4 "О практике рассмотрения судами Российской Федерации дел об ограничении дееспособности граждан, злоупотребляющих спиртными напитками или наркотическими средствам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Утратила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gt; КЗоТ РФ утратил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ражения по ограничению дее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Если совершеннолетние члены семьи гражданина, злоупотребляющего спиртными напитками или наркотическими средствами, возражают против ограничения его дееспособности, суду необходимо тщательно проверить обоснованность доводов эт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необходимо учитывать, что возражения кого-либо из членов семьи против рассмотрения дела, начатого по заявлению лица, указанного в ст. 258 ГПК &lt;1&gt;, в том числе и по заявлению другого члена семьи, не являются основанием для прекращения производства по делу, что допустимо только в случаях, предусмотренных ст. 219 ГПК РСФСР &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Утратила силу. В настоящее время перечень лиц, имеющих право обратиться с заявлением об ограничении дееспособности физического лица, указан в ч. 1 ст. 281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gt; Утратила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производство по делу будет прекращено в связи с отказом заявителя от своего требования, то это обстоятельство не исключает возможности возбуждения впоследствии этим же заявителем дела об ограничении дееспособности того же гражданина, в случае если последний, по утверждению заявителя, продолжает злоупотреблять спиртными напитками или наркотическими средствами и после прекращения производства по делу (п. 8 Постановления Пленума ВС РФ от 4 мая 1990 г. N 4 "О практике рассмотрения судами Российской Федерации дел об ограничении дееспособности граждан, злоупотребляющих спиртными напитками или наркотическими сред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Установив, что гражданин злоупотребляет спиртными напитками или наркотическими средствами и вследствие этого его семья находится в тяжелом материальном положении, суд не вправе отказать в удовлетворении заявления лишь на том основании, что лицо, в отношении которого возбуждено дело об ограничении дееспособности, обязалось изменить свое поведение к лучше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в отдельных исключительных случаях, если ко времени рассмотрения дела гражданин перестал злоупотреблять спиртными напитками или наркотическими средствами и утверждает, что принял окончательное решение по этому вопросу, однако период времени, в течение которого он изменил свое поведение к лучшему, является непродолжительным и не дает уверенности в том, что гражданин выполнит принятое им решение, суд с целью проверки указанного обстоятельства вправе с учетом мнения заявителя и совершеннолетних членов семьи гражданина отложить разбирательство дела, поскольку гражданское процессуальное законодательство не содержит правил, ограничивающих возможность суда сделать это для выяснения действительных обстоятельств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после отложения дела суд придет к выводу, что гражданин действительно изменил свое поведение, то, отказывая в удовлетворении заявления, целесообразно обсудить вопрос о необходимости предупреждения гражданина о недопустимости повторения злоупотребления спиртными напитками или наркотическими средствами (п. 9 Постановления Пленума ВС РФ от 4 мая 1990 г. N 4 "О практике рассмотрения судами Российской Федерации дел об ограничении дееспособности граждан, злоупотребляющих спиртными напитками или наркотическими сред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5. Решение суда по заявлению об ограничении дееспособности гражданина, о признании гражданина недееспособ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Для назначения попечителя суд обязан в течение трех дней со дня вступления решения в законную силу выслать копию этого решения органу опеки и попечительства по месту жительства лица, признанного ограниченно дееспособным (ст. 34 ГК РФ) (п. 10 Постановления Пленума ВС РФ от 4 мая 1990 г. N 4 "О практике рассмотрения судами Российской Федерации дел об ограничении дееспособности граждан, злоупотребляющих спиртными напитками или наркотическими сред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6. Отмена ограничения гражданина в дееспособности и признание гражданина дееспособ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мена ограничения дееспособности совершеннолетн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 (п. 2 ст. 30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Отмена судом ограничения дееспособности (ч. 2 ст. 263 ГПК РСФСР &lt;1&gt;) может иметь место лишь при наличии достаточных данных, свидетельствующих о прекращении гражданином злоупотребления спиртными напитками или наркотическими средствами, и в связи с этим ему может быть доверено самостоятельное распоряжение имуществом и денежными средствам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Утратила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мена ограничения дееспособности должна последовать и в том случае, когда семья лица, признанного ограниченно дееспособным, перестала существовать (развод, смерть, разделение семьи) и, следовательно, отпала обязанность этого лица предоставлять средства на ее содерж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об отмене ограничения подается лицами, указанными в ч. 2 ст. 263 ГПК РСФСР &lt;1&gt;, в суд по месту жительства данного гражданина и тогда, когда решение о признании его ограниченно дееспособным было вынесено другим судом.</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Утратила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участию в рассмотрении дел следует привлекать представителей общественности по месту жительства или работы этого гражданина (п. 11 Постановления Пленума ВС РФ от 4 мая 1990 г. N 4 "О практике рассмотрения судами Российской Федерации дел об ограничении дееспособности граждан, злоупотребляющих спиртными напитками или наркотическими сред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2. ОБЪЯВЛЕНИЕ НЕСОВЕРШЕННОЛЕТНЕГО</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ЛНОСТЬЮ ДЕЕСПОСОБНЫМ (ЭМАНСИП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7. Подача заявления об объявлении несовершеннолетнего полностью дееспособ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еспособность граждан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 (п. 1 ст. 21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 (п. 2 ст. 21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мансипа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явление несовершеннолетнего полностью дееспособным (эмансипация) производится по решению органа опеки и попечительства с согласия обоих родителей, усыновителей или попечителя либо при отсутствии такого согласия - по решению суда (п. 1 ст. 27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 (п. 2 ст. 27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8. Рассмотрение заявления об объявлении несовершеннолетнего полностью дееспособ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89. Решение суда по заявлению об объявлении несовершеннолетнего полностью дееспособ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3. ПРИЗНАНИЕ ДВИЖИМОЙ ВЕЩИ БЕСХОЗЯЙНО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 ПРИЗНАНИЕ ПРАВА МУНИЦИПАЛЬНОЙ СОБСТВЕННОСТ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НА БЕСХОЗЯЙНУЮ НЕДВИЖИМУЮ ВЕЩ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0. Подача заявления о признании движимой вещи бесхозяйной или о признании права муниципальной собственности на бесхозяйную недвижимую вещ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движимые и движимые вещ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 (п. 1 ст. 130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 (п. 2 ст. 130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есхозяйные вещ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 (п. 1 ст. 225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Если это не исключается правилами ГК РФ о приобретении права собственности на вещи, от которых собственник отказался (ст. 226), о находке (ст. ст. 227 и 228), о безнадзорных животных (ст. ст. 230 и 231) и кладе (ст. 233), право собственности на бесхозяйные движимые вещи может быть приобретено в силу приобретательной давности (п. 2 ст. 225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 (п. 3 ст. 225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1. Содержание заявления о признании движимой вещи бесхозяйной или о признании права муниципальной собственности на бесхозяйную недвижимую вещ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2. Подготовка дела к судебному разбирательству и рассмотрение заявления о признании движимой вещи бесхозяйной или о признании права муниципальной собственности на бесхозяйную недвижимую вещ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3. Решение суда относительно заявления о признании движимой вещи бесхозяйной или о признании права муниципальной собственности на бесхозяйную недвижимую вещ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4. ВОССТАНОВЛЕНИЕ ПРАВ ПО УТРАЧЕННЫ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ЦЕННЫМ БУМАГАМ НА ПРЕДЪЯВИТЕЛЯ ИЛИ ОРДЕРНЫМ ЦЕННЫ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БУМАГАМ (ВЫЗЫВНОЕ ПРОИЗВОД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4. Подача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ы прав, удостоверенных ордерной ценной бумагой или ценной бумагой на предъ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Согласно п. 1 ст. 145 ГК РФ права, удостоверенные ценной бумагой, могут принадлеж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едъявителю ценной бумаги (ценная бумага на предъ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ры ценных бумаг на предъ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Ценными бумагами на предъявителя по действующему законодательству являются некоторые виды облигаций, выпущенных в документарной форме (например, жилищный сертификат, облигации с ипотечным покрытием), коносамент на предъявителя, чек, простое складское свидетельство, сберегательная книжка на предъявителя, сберегательные (депозитные) сертифик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ры ордерных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Ордерными ценными бумагами по действующему законодательству являются вексель, чек, обе части двойного складского свидетельства, ордерный коносамен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практ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Лицо, которое не отдало вексель, считая себя законным владельцем, будет считаться законным владельцем векселя до того момента, когда оно добровольно отдаст этот вексель в связи с наступлением обстоятельств, указанных в абзаце 2 ст. 16 Положения &lt;1&gt;, или же когда будут восстановлены права лица, утратившего вексель (ст. 148 Гражданского кодекса Российской Федерации), в порядке, предусмотренном процессуальным законодательством (ст. 294 Гражданского процессуального кодекса Российской Федерации) (Постановление ФАС Западно-Сибирского округа от 10 ноября 2005 г. N Ф04-7173/2005(15670-А75-16)).</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Далее по тексту комментария имеется в виду Положение о переводном и простом векселе, утв. Постановлением ЦИК СССР и СНК СССР от 7 августа 1937 г. N 104/13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В соответствии со ст. 16 Положения о переводном и простом векселе (далее в тексте - Положение) лицо, у которого находится переводной вексель, рассматривается как законный векселедержатель, если оно основывает свое право на непрерывном ряде индоссаментов, если даже последний индоссамент является бланков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абзаце втором содержатся правила, устанавливающие обязанность лица, у которого вексель находится и которое обосновывает свое право порядком, указанным в первом абзаце ст. 16 Положения, отдать вексель лишь в том случае, если оно приобрело его недобросовестно или же, приобретая его, совершило грубую неосторож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лицо, которое не отдало вексель, считая себя законным владельцем, будет считаться законным владельцем векселя до того момента, когда оно добровольно отдаст этот вексель в связи с наступлением обстоятельств, указанных в абзаце 2 ст. 16 Положения, или же когда будут восстановлены права лица, утратившего вексель (ст. 148 Гражданского кодекса Российской Федерации), в порядке, предусмотренном процессуальным законодательством (ст. 294 Гражданского процессуа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вышеизложенным суд кассационной инстанции считает, что при отсутствии решения суда о восстановлении прав другого лица по утраченным векселям ответчик не может по основаниям, указанным в абзаце втором ст. 16 Положения, отказать в оплате векселей, ссылаясь на грубую неосторожность истца при получении векселей (Постановление ФАС Западно-Сибирского округа от 24 августа 2004 г. N Ф04-5733/2004(А27-3865-1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нение гл. 34 ГПК арбитражными суд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Как следует из материалов дела, ЗАО "Ижевские ружья" по акту от 30 августа 2000 г. в счет исполнения денежных обязательств по договорам купли-продажи векселей от 17 ноября 1999 г. N 07/99, от 13 декабря 1999 г. N 08/99, от 6 декабря 1999 г. N 09/99 передало предпринимателю Т.В. Чучалиной собственные простые векселя СВ N 080800 и СВ N 090800 от 30 августа 2000 г. номинальной стоимостью соответственно 1400000 руб. и 1090600 руб. Ссылаясь на утрату указанных векселей, предприниматель Т.В. Чучалина в письме от 26 января 2005 г. обратилась к ЗАО "Ижевские ружья" с просьбой о выдаче дубликатов данных вексе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получив ответа от ЗАО "Ижевские ружья", предприниматель Т.В. Чучалина обратилась в Арбитражный суд Удмуртской Республики с заявлением о признании простых векселей недействительными и восстановлении прав по утраченным вексел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48 Гражданского кодекса Российской Федерации восстановление прав по утраченным ценным бумагам на предъявителя и ордерным ценным бумагам производится в порядке, предусмотренном процессуальны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овлетворяя требования заявителя, суд первой инстанции правомерно руководствовался положениями, содержащимися в ст. ст. 294 - 301 Гражданского процессуального кодекса Российской Федерации, поскольку действующим арбитражным процессуальным законодательством данный вопрос не урегулирован (Постановление ФАС Уральского округа от 13 декабря 2005 г. N Ф09-4027/05-С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7. Как видно из материалов дела, по актам от 30 марта, 25 апреля и 27 апреля 2000 г. ОАО "Автозаправочная техника" передало ООО "Торгмашимпорт" в общей сложности 20 своих простых ордерных векселей за N 3807912, 3807913, 3807914, 3807915, 3807916, 3807917, 3807918, 3807919, 3807920, 3807921, 3807911, 3807922, 3807923, 3807924, 3807925, 3807926, 3807931, 3807932, 3807933, общая номинальная стоимость которых составила сумму, равную 1400000 руб. 20 декабря 2002 г. стороны подписали акт сверки, согласно которому задолженность ОАО "Автозаправочная техника" перед ООО "Торгмашимпорт" была установлена в размере 1400000 руб. (л.д. 9 - 33). Поскольку, по утверждениям ООО "Торгмашимпорт", при переезде 29 апреля 2003 г. из одного офисного помещения в другое названные выше векселя якобы были им утеряны, то данное Общество и обратилось в арбитражный суд с заявлением о признании недействительными утраченных ордерных векселей и о восстановлении прав по ним. Но в удовлетворении данного заявления ему было отказано, что подтверждается текстом обжалуемого решения арбитраж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с данным решением арбитражного суда судебная коллегия в настоящее время не может согласиться в силу нижеследующего. Так, в обоснование принятия такого решения суд в обжалуемом акте указал на то, что Арбитражный процессуальный кодекс Российской Федерации не предусматривает возможности и порядка восстановления прав по утраченным ценным бумагам, а Гражданский процессуальный кодекс России не может применяться в арбитражном процессе; что аналогия процессуального права законом не предусмотрена; что закон не предусматривает возможности признания векселя недействительным в связи с его утрат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приняв такое решение, суд, по мнению кассационной инстанции, не учел следующие обстоятельства. Так, отказывая в удовлетворении настоящего заявления фактически по мотивам неподведомственности настоящего спора арбитражному суду, последний оставил без какого-либо внимания тот факт, что ООО "Торгмашимпорт" уже ранее обращалось в суд общей юрисдикции с данным требованием, однако в принятии такого заявления к производству ему было отказано по тем основаниям, что данный спор в силу ст. 28 АПК РФ подведомственен лишь арбитражному суду. Причем данное утверждение подтверждается материалами настоящего дела, в частности Определением судьи Серпуховского федерального городского суда от 26 сентября 2003 г. (л.д. 8), Определением судебной коллегии по гражданским делам Московского областного суда от 4 декабря 2003 г. (л.д. 58). Отказано ему было и в передаче данного заявления для рассмотрения по существу и в президиум Московского областного суда, то есть в надзорную инстанцию соответствующего субъекта Российской Федерации, что подтверждается Определением судьи Московского областного суда от 22 июля 2004 г. по делу N 4г-2549/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имая во внимание вышеизложенное, а также учитывая тот факт, что споры между судами в силу действующего законодательства в Российской Федерации недопустимы, судебная коллегия считает законным и обоснованным в силу п. 3 ч. 1 ст. 287 АПК РФ отменить данное решение арбитражного суда, передав дело в тот же суд на новое рассмотрение для разрешения заявленного спора по существу. При этом, принимая данное решение, кассационная инстанция не могла не учесть и того факта, что в противном случае - при оставлении обжалуемого решения без изменения - было бы нарушено право заявителя на судебную защиту, чего, однако, допустить в данном случае нельзя в силу прямого действия на этот счет указаний, содержащихся в ст. 46 Конституции Российской Федерации. В данном случае кассационная инстанция считает необходимым указать на то, что с учетом конкретных обстоятельств по делу при рассмотрении заявленного по настоящему делу спора по существу возможно применение положений, содержащихся в ст. ст. 294 - 301 ГПК РФ, поскольку действующим арбитражным процессуальным законом вопросы восстановления прав по утраченным ценным бумагам на предъявителя, в том числе и по ордерным ценным бумагам, своего правового урегулирования по неизвестным суду причинам не получили (Постановление ФАС Московского округа от 25 ноября 2004 г. N КГ-А41/10694-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5. Содержа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29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ООО "Торгмашимпорт" обратилось в Арбитражный суд Московской области с заявлением к ОАО "Автозаправочная техника" о признании недействительными утраченных векселей N 3807911-3807921 от 30 марта 2000 г. и N 3807922-3807933 от 25 апреля 2000 г., выданных ОАО "Автозаправочная техника" (векселедатель), и о восстановлении прав ООО "Торгмашимпорт" по этим вексел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от 27 января 2004 г. по делу N А41-К1-22116/03 Арбитражный суд Московской области производство по делу прекратил со ссылкой на отсутствие норм, регулирующих порядок производства по делам о восстановлении прав по утраченным ценным бумагам на предъявителя и ордерным ценным бумаг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апелляционной инстанции от 28 апреля 2004 г. указанное определение отменено, дело направлено для рассмотрения в суд первой инстанции в связи с нарушением права истца на судебную защи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от 20 июля 2004 г. N КГ-А41/5823-04 Федеральный арбитражный суд Московского округа постановление апелляционной инстанции от 28 апреля 2004 г. оставил без изменения, указав на то, что отсутствие норм о порядке рассмотрения споров, связанных с восстановлением прав по ценным бумагам, не может служить основанием для отказа в принятии к производству исковых заявлений лиц, чьи права (как они полагают) нарушены, тем более что истцу по настоящему делу судом общей юрисдикции было отказано в рассмотрении данного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ссмотрении дела по существу Арбитражный суд Московской области решением от 31 августа 2004 г. в удовлетворении заявления ООО "Торгмашимпорт" отказал со ссылкой на то обстоятельство, что Арбитражный процессуальный кодекс РФ не предусматривает возможности и порядка восстановления прав по утраченным ценным бумагам, Гражданский процессуальный кодекс РФ не может применяться в арбитражном процессе, аналогия процессуального права законом не предусмотрена, законом возможность признания утраченного векселя недействительным не предусмотрена, заявителем не были представлены подлинники утраченных векселей, в связи с чем он не может быть признан их законным держа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от 25 ноября 2004 г. N А41-К1-22116/03 Федеральный арбитражный суд Московского округа это решение суда отменил и дело направил на новое рассмотрение, повторно указав на то, что судом общей юрисдикции истцу в принятии данного заявления к рассмотрению было отказано, и в силу недопустимости споров между судами в Российской Федерации дело подлежало рассмотрению арбитражным судом (с учетом конкретных обстоятельств) с применением положений, содержащихся в ст. ст. 294 - 301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овторном рассмотрении дела 25 февраля 2005 г. Арбитражный суд Московской области снова в удовлетворении заявления ООО "Торгмашимпорт" отказал, опять указав на то, что заявитель не представил подлинных векселей, в связи с чем не может быть признан законным векселедержателем, а также на то, что в деле отсутствуют доказательства выбытия спорных векселей из владения заявителя, ст. 300 ГПК РФ не содержит оснований, по которым может быть удовлетворено заявление о признании недействительной ценной бумаги, ни материальное право, регулирующее вексельные отношения, ни процессуальное право, на которое ссылается истец, не предусматривают утрату векселей как основание для признания их недействительными, заявленные истцом требования не основаны на зако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ОО "Торгмашимпорт" обратилось в Федеральный арбитражный суд Московского округа с кассационной жалобой, в которой просит решение от 25 февраля 2005 г. отменить и дело направить на новое рассмотрение в ином составе судей, так как данное решение (по мнению заявителя) принято с нарушением норм материального и процессуального права, а выводы суда не соответствуют имеющимся доказательствам и фактическим обстоятельствам дела, восстановление прав по утраченным ценным бумагам предусмотрено ст. 148 ГК РФ, судом не выполнены указания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уде кассационной инстанции представители заявителя жалобы ее доводы поддержа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итель ОАО "Автозаправочная техника" против удовлетворения настоящей кассационной жалобы возражал, письменный отзыв не представил, пояснил, что спорные векселя к платежу никем не предъявляли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ценив материалы дела и доводы кассационной жалобы, суд кассационной инстанции считает обжалуемое решение подлежащим отмене с направлением дела на новое рассмотрение в тот же арбитражный суд в ином составе суда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п. 15 ч. 2 ст. 289 АПК РФ указания арбитражного суда кассационной инстанции, в том числе на толкование закона, изложенные в его постановлении об отмене решения, постановления суда первой апелляционной инстанции, обязательны для арбитражного суда, вновь рассматривающего данное де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рушение данного принципа арбитражного процесса Арбитражный суд Московской области дважды в качестве одного из оснований для отказа в удовлетворении заявления ООО "Торгмашимпорт" ссылался на отсутствие норм права, регулирующих порядок производства по делам о восстановлении прав по утраченным ценным бумагам, в то время как суд кассационной инстанции указывал в приведенных выше постановлениях на то, что отсутствие таких норм не может служить основанием для отказа в рассмотрении подобных заявлений. Более того, восстановление ценной бумаги предусмотрено ст. 148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становлении Федерального арбитражного суда Московского округа от 25 ноября 2004 г. прямо указано на необходимость применения при рассмотрении настоящего дела положений ст. ст. 294 - 301 ГПК РФ, однако при принятии обжалуемого решения эти нормы права применены не были, что привело к принятию неправильного (незаконного) судебного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ынесении решения от 25 февраля 2005 г. суд не установил обстоятельств, имеющих значение для рассмотрения дела на основании ст. 295 ГПК РФ, и в нарушение диспозиции этой нормы права сослался на то, что истец не доказал факта выбытия векселей из его владения помимо его воли, хотя это обстоятельство установлению либо доказыванию не подлежало в соответствии с принципом добросовестности сторон в арбитражном процесс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ложенное свидетельствует о грубом нарушении Арбитражным судом Московской области норм материального права и норм процессуального права, что в соответствии со ст. 288 АПК РФ является основанием для отмены судебного акта (Постановление ФАС Московского округа от 28 апреля 2005 г. N КГ-А41/3207-05-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6. Действия судьи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7. Заявление держателя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8. Действия суда после поступления заявления держателя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299. Рассмотре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0. Решение суда относительно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Общество с ограниченной ответственностью "Производственно-строительная компания "Содружество-1" (далее - строительная компания) обратилось в Арбитражный суд города Москвы с иском к закрытому акционерному обществу "Коммерческий банк развития предпринимательской деятельности "ГУТА-БАНК" (далее - банк) о взыскании 4000000 руб. вексельной суммы по простому векселю серии ГБ N 15065, 1241205 руб. 48 коп. процентов и 127342 руб. 47 коп. пеней за просрочку платежа по векс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боснование своих требований истец указал на решение Тверского межмуниципального районного суда Центрального административного округа города Москвы от 3 октября 2003 г. по делу N 2-2187/2003, которым утраченный вексель признан недействительным и права строительной компании по векселю восстановл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суда первой инстанции от 6 августа 2004 г. в иске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арбитражный суд Московского округа Постановлением от 13 января 2005 г. решение оставил без из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ывая в иске, суды исходили из того, что вексель к платежу не предъявлялся, а решение суда о признании утраченного векселя недействительным и восстановлении по нему прав строительной компании является основанием для выдачи заявителю нового документа взамен утраченно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явлении, поданном в Высший Арбитражный Суд Российской Федерации, о пересмотре в порядке надзора решения суда первой и Постановления суда кассационной инстанций строительная компания просит их отменить, ссылаясь на нарушение судами норм матери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обоснованность доводов, изложенных в заявлении, отзыве на него и выступлениях присутствующих в заседании представителей сторон, Президиум считает, что оспариваемые судебные акты подлежат отмене, а дело - передаче на новое рассмотрение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Тверского межмуниципального районного суда Центрального административного округа города Москвы от 3 октября 2003 г. по делу N 2-2187/2003, оставленным без изменения Определением судебной коллегии по гражданским делам Московского городского суда от 26 февраля 2004 г., с учетом Определения Тверского районного суда города Москвы от 20 апреля 2005 г. о внесении исправления в резолютивную часть решения от 3 октября 2003 г. по делу N 2-2187/2003 простой вексель серии ГБ N 15065 на сумму 4000000 руб., составленный 19 января 2001 г. в городе Москве банком за подписью заместителя руководителя М.А. Колодько и главного бухгалтера В.В. Дыльнова, со сроком платежа по предъявлении, но не ранее 1 марта 2001 г., выданный строительной компании, признан ввиду его утраты векселедержателем недействительным, и строительная компания восстановлена в правах по нем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48 Гражданского кодекса Российской Федерации 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ст. 300 Гражданского процессуального кодекса Российской Федерации, в случае удовлетворения просьбы заявителя о признании недействительной утраченной ценной бумаги на предъявителя или ордерной ценной бумаги и о восстановлении прав по ним суд принимает решение, которым признает утраченный документ недействительным и восстанавливает права по утраченной ценной бумаге на предъявителя или ордерной ценной бумаге. Это решение суда является основанием для выдачи заявителю нового документа взамен признанного недействите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сстановив права строительной компании по ценной бумаге, суд подтвердил наличие у нее прав по данному векселю в отношении банка-векселе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роительная компания обращалась в банк с требованием об исполнении обязательства по векселю после восстановления своих прав в судебном порядке (заявление от 14 апреля 2004 г. N 04/2-39). Это требование банк не выполн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банк не выдал векселедержателю нового документа взамен признанного судом недействительным утраченного векселя и не осуществил платежа по нему, строительная компания вправе была предъявить настоящий иск о взыскании по векселю серии ГБ N 15065 вексельной су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оспариваемые судебные акты в соответствии с п. 1 ст. 304 Арбитражного процессуального кодекса Российской Федерации подлежат отмене как нарушающие единообразие в толковании и применении арбитражными судами норм права (Постановление Президиума ВАС РФ от 18 августа 2005 г. N 5131/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1. Право держателя документа предъявить иск о неосновательном приобретении или сбережении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ОАО "Банк "Санкт-Петербург" (далее - банк "Санкт-Петербург") обратилось в Арбитражный суд Ростовской области к Волгодонскому центральному коммерческому банку "Волгодонскцентрокомбанк" (далее - Волгодонский ЦКБ) с иском (уточненным в порядке ст. 49 Арбитражного процессуального кодекса Российской Федерации) об истребовании простых векселей серий VI-АПК, VII-АПК, VIII-АПК на общую сумму 2987131 руб. и взыскании с ответчика 4329279 руб. неосновательного обогащения (т. 2 л.д. 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ями от 8 июля 2003 г. и 26 августа 2003 г. к участию в деле в качестве третьих лиц, не заявляющих самостоятельных требований на предмет спора, привлечены Министерство финансов Российской Федерации, ЗАО "Северо-Западный Телекомбанк" и ОАО "Страховая компания "Русский мир" (т. 1 л.д. 1, т. 2 л.д. 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от 24 декабря 2003 г., оставленным без изменения постановлением апелляционной инстанции от 3 марта 2004 г., иск удовлетворен частично. Суд истребовал у ответчика в пользу истца спорные векселя, мотивируя тем, что в силу Положения о переводном и простом векселе истец является законным векселедержателем и не обязан доказывать существование и действительность своих прав. В части взыскания суммы неосновательного обогащения иск оставлен без рассмотрения на основании ч. 4 ст. 148 Арбитражного процессуального кодекса Российской Федерации. Поскольку в отношении ответчика открыто конкурсное производство, все имущественные требования к нему могут быть предъявлены только в рамках дан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согласившись с судебными актами в части истребования векселей, Волгодонский ЦКБ просит отменить их как принятые по неполно выясненным обстоятельствам дела. Заявитель указывает, что вступившим в законную силу решением Ленинского районного суда г. Ростова-на-Дону от 22 февраля 2001 г. утраченные простые векселя Минфина России на сумму 7334148 руб. в количестве 179 штук признаны недействительными; в декабре 2003 г. Волгодонский ЦКБ взамен утраченных получил новые простые векселя. Таким образом, заявитель является законным держателем спорных векселей, полученных взамен признанных недействитель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зыве истец отклонил доводы жалобы, считая решение и постановление законными и обоснован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удебном заседании представитель ответчика повторил доводы кассационной жалобы, представитель истца возражал против ее удовлетворения, полагая, что выводы суда соответствуют нормам материального 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делу объявлялся перерыв с 8 июня 2004 г. до 14 часов 20 минут 10 июня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й арбитражный суд Северо-Кавказского округа, изучив материалы дела и выслушав представителей сторон, считает, что решение и постановление апелляционной инстанции Арбитражного суда Ростовской области подлежат отмене с направлением дела на новое рассмотрение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материалов дела, по заявлению Волгодонского ЦКБ решением Ленинского районного суда г. Ростова-на-Дону от 22 февраля 2001 г. признаны недействительными утраченные простые векселя Минфина России на сумму 7334148 руб. в количестве 179 штук; взамен них банк получил новые простые векселя, часть которых истребуется по настоящему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сылаясь на неосведомленность о рассмотрении названного дела, банк "Санкт-Петербург" предъявил иск об истребовании векселей у ответчика в качестве неосновательного обогащения в порядке ст. 301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ое требование истец обосновал тем, что он в силу п. 16 Положения о переводном и простом векселе является законным векселедержателем векселей с бланковым индоссаментом, признанных недействительными названным решением суда общей юрисдикции. Более того, по мнению истца, он доказал правовые основания приобретения векселей, представив договоры купли-продажи от 3 июля 2000 г. N 415-77 и от 3 января 2001 г. N 415-96 с ОАО "Страховая компания "Русский Мир", а также от 17 ноября 2000 г. N 415-48 с ЗАО "Северо-Западный Телекомбан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согласился с данными доводами и удовлетворил иск об истребовании оставшихся у ответчика векселей. Однако судом не учтено следу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301 ГПК Российской Федерации держатель документа, не заявивший по каким-либо причинам своевременно о своих правах на этот документ, после вступления в законную силу решения суда о признании документа недействительным и о восстановлении прав по утраченной ценной бумаге на предъявителя или ордерной ценной бумаге может предъявить к лицу, за которым признано право на получение нового документа взамен утраченного документа, иск о неосновательном приобретении или сбережении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ститут неосновательного обогащения урегулирован гл. 60 Гражданского кодекса Российской Федерации. Таким образом, требование в порядке ст. 301 ГПК Российской Федерации основано на общегражданском, а не специальном вексельном законодатель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мыслу ст. 1102 Гражданского кодекса Российской Федерации лицо является неосновательно обогатившимся за счет потерпевшего в том случае, если, во-первых, у потерпевшего без законных оснований уменьшена имущественная сфера и, во-вторых, за его счет на ту же величину неосновательно увеличилась имущественная сфера обогатившегося лица. Следовательно, предъявляя требование о взыскании неосновательного обогащения, истец должен доказать, во-первых, что у него неосновательно утрачено имущество и, во-вторых, что данное имущество за его счет неосновательно получено ответч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анк "Санкт-Петербург" обосновал уменьшение своей имущественной сферы тем, что он, являясь в силу п. 16 Положения о переводном и простом векселе законным держателем векселей, без возмездного предоставления утратил по ним права в связи с признанием их недействитель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 же время истец должен доказать еще и наличие обогащения на стороне ответчика, то есть увеличение за его счет имущественной сферы ответчика без законных осн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указано выше, ответчик утверждает, что векселя были им утрачены без правовых оснований, в связи с чем его права восстановлены судом общей юрисдикции. По правилам ст. 65 Арбитражного процессуального кодекса Российской Федерации истец должен доказать, что в действительности имело место не восстановление прав ответчика по утраченным спорным векселям, а неосновательное увеличение его имущественной сферы за счет истца. Это может иметь место в том случае, если векселя выбыли из держания Волгодонского ЦКБ на законных основаниях (в том числе во взаимоотношениях с другими коммерческими организациями - на возмездных началах в силу ст. 575 Гражданского кодекса Российской Федерации). Однако в материалах дела отсутствуют сведения о законном выбытии их из держания ответчика и основаниях держания векселей истцом или иным лицом, от которого их получил истец после утраты векселей Волгодонским ЦКБ. Так, банк "Санкт-Петербург" в качестве оснований приобретения векселей представил договоры с ОАО "Страховая компания "Русский Мир" и ЗАО "Северо-Западный Телекомбанк", заключенные в 2000 и 2001 гг. Однако из дела видно, что эти же векселя истец в качестве держателя передавал правопредшественнику ЗАО "Северо-Западный Телекомбанк" еще в 1999 г. по договору купли-продажи от 29 ноября 1999 г. N 415-46 (т. 2 л.д. 143 - 162). Основания приобретения векселей истцом до 29 ноября 1999 г. не выяснены. Между тем установление сделок, по которым векселя поступили к истцу в 1999 г., а также к предшествующим держателям векселей, позволило бы выяснить правовые основания выбытия векселей из держания Волгодонского ЦКБ.</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изложенных неисследованных обстоятельствах, имеющих существенное значение для правильного разрешения спора, дело подлежит направлению на новое рассмотрение. Суду необходимо установить, доказано ли выбытие спорных векселей из держания ответчика на законных основаниях и в связи с этим имело ли место не восстановление нарушенных прав по векселям решением суда общей юрисдикции, а неосновательное увеличение его имущественной сферы за счет истца (неосновательное обогащение) (Постановление ФАС Северо-Кавказского округа от 10 июня 2004 г. N Ф08-1760/20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В соответствии со ст. 148 Гражданского кодекса Российской Федерации 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нормам гл. 33 ГПК РСФСР &lt;1&gt; и гл. 34 ГПК РФ, действующего с 1 февраля 2003 г., восстановление прав по утраченным ценным бумагам производится судом общей юрисдикции в порядке вызывного производств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Утратила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и 276 - 280 ГПК РСФСР &lt;1&gt; (ст. ст. 296 - 300 ГПК РФ) устанавливают, что восстановление прав лица, утратившего ценную бумагу, возможно лишь в случае, если в течение трех месяцев со дня опубликования в периодическом печатном издании сведений о возбуждении вызывного производства в суд не поступит заявление от держателя документа о своих правах на ценную бумагу.</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Утратила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281 ГПК РСФСР &lt;1&gt; (ст. 301 ГПК РФ) держатель документа, не заявивший по каким-либо причинам своевременно о своих правах на этот документ, после вступления в законную силу решения суда о признании документа недействительным может предъявить к лицу, за которым признано право на получение нового документа взамен утраченного, иск о неосновательном приобретении или сбережении имуществ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Утратила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законодатель предусмотрел специальный способ защиты права добросовестного приобретателя ценной бумаги, определив, что восстановление лицом, утратившим ценную бумагу, прав по ней при наличии законного держателя является неосновательным приобретением или сбережением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условиях держатель документа должен доказать, что он - добросовестный и законный обладатель ценной бумаги (Постановление ФАС Волго-Вятского округа от 30 апреля 2003 г. N А43-9938/02-15-4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5. ПРИНУДИТЕЛЬНАЯ ГОСПИТАЛИЗАЦ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ГРАЖДАНИНА В ПСИХИАТРИЧЕСКИЙ СТАЦИОНАР И ПРИНУДИТЕЛЬНО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СИХИАТРИЧЕСКОЕ ОСВИДЕТЕЛЬСТВ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2. Подача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бровольность обращения за психиатрической помощ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Психиатрическая помощь оказывается при добровольном обращении лица или с его согласия, за исключением случаев, предусмотренных настоящим Законом (ч. 1 ст. 4 Закона РФ от 2 июля 1992 г. N 3185-1 "О психиатрической помощи и гарантии прав граждан при ее оказ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совершеннолетнему в возрасте до 15 лет, а также лицу, признанному в установленном законом порядке недееспособным, психиатрическая помощь оказывается по просьбе или с согласия их законных представителей в порядке, предусмотренном настоящим Законом (ч. 2 ст. 4 Закона РФ от 2 июля 1992 г. N 3185-1 "О психиатрической помощи и гарантии прав граждан при ее оказ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ие на леч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Лечение лица, страдающего психическим расстройством, проводится после получения его письменного согласия, за исключением случаев, предусмотренных ч. 4 ст. 11 Закона РФ от 2 июля 1992 г. N 3185-1 "О психиатрической помощи и гарантии прав граждан при ее оказании" (ч. 1 ст. 11 Закона РФ от 2 июля 1992 г. N 3185-1 "О психиатрической помощи и гарантии прав граждан при ее оказ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Лечение может проводиться без согласия лица, страдающего психическим расстройством, или без согласия его законного представителя только при применении принудительных мер медицинского характера по основаниям, предусмотренным Уголовным кодексом Российской Федерации, а также при недобровольной госпитализации по основаниям, предусмотренным ст. 29 Закона РФ от 2 июля 1992 г. N 3185-1 "О психиатрической помощи и гарантии прав граждан при ее оказании". В этих случаях, кроме неотложных, лечение применяется по решению комиссии врачей-психиатров (ч. 4 ст. 11 Закона РФ от 2 июля 1992 г. N 3185-1 "О психиатрической помощи и гарантии прав граждан при ее оказ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удительные меры медицинского характе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Принудительные меры медицинского характера применяются по решению суда в отношении лиц, страдающих психическими расстройствами, совершивших общественно опасные деяния, по основаниям и в порядке, которые установлены Уголовным кодексом Российской Федерации и Уголовно-процессуальным кодексом Российской Федерации (ч. 1 ст. 13 Закона РФ от 2 июля 1992 г. N 3185-1 "О психиатрической помощи и гарантии прав граждан при ее оказ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Принудительные меры медицинского характера осуществляются в психиатрических учреждениях органов здравоохранения. Лица, помещенные в психиатрический стационар по решению суда о применении принудительных мер медицинского характера, пользуются правами, предусмотренными ст. 37 Закона РФ от 2 июля 1992 г. N 3185-1 "О психиатрической помощи и гарантии прав граждан при ее оказании". Они признаются нетрудоспособными на весь период пребывания в психиатрическом стационаре и имеют право на пособие по государственному социальному страхованию или на пенсию на общих основаниях (ч. 2 ст. 13 Закона РФ от 2 июля 1992 г. N 3185-1 "О психиатрической помощи и гарантии прав граждан при ее оказ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я для госпитализации в психиатрический стациона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Основаниями для госпитализации в психиатрический стационар являются наличие у лица психического расстройства и решение врача-психиатра о проведении обследования или лечения в стационарных условиях либо постановление судьи (ч. 1 ст. 28 Закона РФ от 2 июля 1992 г. N 3185-1 "О психиатрической помощи и гарантии прав граждан при ее оказ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ем для помещения в психиатрический стационар может быть также необходимость проведения психиатрической экспертизы в случаях и в порядке, установленных законами Российской Федерации (ч. 2 ст. 28 Закона РФ от 2 июля 1992 г. N 3185-1 "О психиатрической помощи и гарантии прав граждан при ее оказ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7. Помещение лица в психиатрический стационар, за исключением случаев, предусмотренных ст. 29 Закона РФ от 2 июля 1992 г. N 3185-1 "О психиатрической помощи и гарантии прав граждан при ее оказании", осуществляется добровольно - по его просьбе или с его согласия (ч. 3 ст. 28 Закона РФ от 2 июля 1992 г. N 3185-1 "О психиатрической помощи и гарантии прав граждан при ее оказ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8. Несовершеннолетний в возрасте до 15 лет помещается в психиатрический стационар по просьбе или с согласия его родителей или иного законного представителя. Лицо, признанное в установленном законом порядке недееспособным, помещается в психиатрический стационар по просьбе или с согласия его законного представителя. В случае возражения одного из родителей либо при отсутствии родителей или иного законного представителя помещение несовершеннолетнего в психиатрический стационар проводится по решению органа опеки и попечительства, которое может быть обжаловано в суд (ч. 4 ст. 28 Закона РФ от 2 июля 1992 г. N 3185-1 "О психиатрической помощи и гарантии прав граждан при ее оказ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9. Полученное согласие на госпитализацию оформляется записью в медицинской документации за подписью лица или его законного представителя и врача-психиатра (ч. 5 ст. 28 Закона РФ от 2 июля 1992 г. N 3185-1 "О психиатрической помощи и гарантии прав граждан при ее оказ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я для госпитализации в психиатрический стационар в недоброволь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0. Лицо, страдающее психическим расстройством, может быть госпитализировано в психиатрический стационар без его согласия или без согласия его законного представителя до постановления судьи, если его обследование или лечение возможны только в стационарных условиях, а психическое расстройство является тяжелым и обусловлива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его непосредственную опасность для себя или окружающих, и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его беспомощность, то есть неспособность самостоятельно удовлетворять основные жизненные потребности, ил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ущественный вред его здоровью вследствие ухудшения психического состояния, если лицо будет оставлено без психиатрической помощи (ст. 29 Закона РФ от 2 июля 1992 г. N 3185-1 "О психиатрической помощи и гарантии прав граждан при ее оказ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щение в суд по вопросу о госпитализации в недоброволь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1. Вопрос о госпитализации лица в психиатрический стационар в недобровольном порядке по основаниям, предусмотренным ст. 29 Закона РФ от 2 июля 1992 г. N 3185-1 "О психиатрической помощи и гарантии прав граждан при ее оказании", решается в суде по месту нахождения психиатрического учреждения (ч. 1 ст. 33 Закона РФ от 2 июля 1992 г. N 3185-1 "О психиатрической помощи и гарантии прав граждан при ее оказ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2. Заявление о госпитализации лица в психиатрический стационар в недобровольном порядке подается в суд представителем психиатрического учреждения, в котором находится лиц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заявлению, в котором должны быть указаны предусмотренные законом основания для госпитализации в психиатрический стационар в недобровольном порядке, прилагается мотивированное заключение комиссии врачей-психиатров о необходимости дальнейшего пребывания лица в психиатрическом стационаре (ч. 2 ст. 33 Закона РФ от 2 июля 1992 г. N 3185-1 "О психиатрической помощи и гарантии прав граждан при ее оказ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3. Принимая заявление, судья одновременно дает санкцию на пребывание лица в психиатрическом стационаре на срок, необходимый для рассмотрения заявления в суде (ч. 3 ст. 33 Закона РФ от 2 июля 1992 г. N 3185-1 "О психиатрической помощи и гарантии прав граждан при ее оказ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нение гл. 35 ГПК РФ по аналог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4. Вопрос. Вправе ли прокурор обратиться в суд с заявлением о принудительной госпитализации лиц, страдающих заразными формами туберкулеза, неоднократно нарушающих санитарно-противоэпидемический режим, а также умышленно уклоняющихся от обследования в целях выявления туберкулеза или от лечения туберкуле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В соответствии со ст. 10 Федерального закона от 18 июня 2001 г. N 77-ФЗ "О предупреждении распространения туберкулеза в Российской Федерации" (в ред. от 22 августа 2004 г.) больные заразными формами туберкулеза, неоднократно нарушающие санитарно-противоэпидемический режим, а также умышленно уклоняющиеся от обследования в целях выявления туберкулеза или от лечения туберкулеза, на основании решений суда госпитализируются в специализированные медицинские противотуберкулезные организации для обязательных обследования и лечения. Заявление о госпитализации подается в суд руководителем медицинской противотуберкулезной организации, в которой больной туберкулезом находится под диспансерным наблюдением. Участие прокурора в рассмотрении заявления о госпитализации обязатель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лонение от лечения лиц, страдающих заразными формами туберкулеза, подвергает опасности жизнь и здоровье других граждан, то есть затрагивает их права, свободы и законные интерес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45 ГПК РФ прокурор вправе обратиться в суд с заявлением в защиту прав, свобод и законных интересов неопределенного круга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для обеспечения конституционных прав граждан на охрану жизни и здоровья прокурор на основании ч. 1 ст. 45 ГПК РФ вправе обратиться в суд с заявлением о принудительной госпитализации лиц, страдающих заразными формами туберкулеза, в защиту прав неопределенного круга лиц в целях предупреждения распространения инфекционного заболе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нормами Гражданского процессуального кодекса Российской Федерации не установлен порядок рассмотрения указанных заявлений. В связи с этим и исходя из положений ч. 4 ст. 1 ГПК РФ о возможности применения судами норм процессуального права по аналогии закона заявление прокурора подлежит рассмотрению в порядке, предусмотренном для рассмотрения дел о принудительной госпитализации гражданина в психиатрический стационар и о принудительном психиатрическом освидетельствовании (гл. 35 ГПК РФ) (Вопрос 2 Постановления Президиума ВС РФ от 23 ноября 2005 г. "Обзор судебной практики Верховного Суда Российской Федерации за третий квартал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3. Срок подачи заявления о принудительной госпитализации гражданина в психиатрический стациона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4. Рассмотрение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Заявление о госпитализации лица в психиатрический стационар в недобровольном порядке судья рассматривает в течение пяти дней с момента его принятия в помещении суда либо в психиатрическом учреждении (ч. 1 ст. 34 Закона РФ от 2 июля 1992 г. N 3185-1 "О психиатрической помощи и гарантии прав граждан при ее оказ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Лицу должно быть предоставлено право лично участвовать в судебном рассмотрении вопроса о его госпитализации. Если по сведениям, полученным от представителя психиатрического учреждения, психическое состояние лица не позволяет ему лично участвовать в рассмотрении вопроса о его госпитализации в помещении суда, то заявление о госпитализации рассматривается судьей в психиатрическом учреждении (ч. 2 ст. 34 Закона РФ от 2 июля 1992 г. N 3185-1 "О психиатрической помощи и гарантии прав граждан при ее оказ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Участие в рассмотрении заявления прокурора, представителя психиатрического учреждения, ходатайствующего о госпитализации, и представителя лица, в отношении которого решается вопрос о госпитализации, обязательно (ч. 3 ст. 34 Закона РФ от 2 июля 1992 г. N 3185-1 "О психиатрической помощи и гарантии прав граждан при ее оказ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5. Решение суда относительно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 судьи по заявлению о госпитализации в недоброволь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Рассмотрев заявление по существу, судья удовлетворяет либо отклоняет его (ч. 1 ст. 35 Закона РФ от 2 июля 1992 г. N 3185-1 "О психиатрической помощи и гарантии прав граждан при ее оказ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Постановление судьи об удовлетворении заявления является основанием для госпитализации и дальнейшего содержания лица в психиатрическом стационаре (ч. 2 ст. 35 Закона РФ от 2 июля 1992 г. N 3185-1 "О психиатрической помощи и гарантии прав граждан при ее оказ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Постановление судьи в десятидневный срок со дня вынесения может быть обжаловано лицом, помещенным в психиатрический стационар, его представителем, руководителем психиатрического учреждения, а также организацией, которой законом либо ее уставом (положением) предоставлено право защищать права граждан, или прокурором в порядке, предусмотренном законодательством Российской Федерации (ч. 3 ст. 35 Закона РФ от 2 июля 1992 г. N 3185-1 "О психиатрической помощи и гарантии прав граждан при ее оказ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дление госпитализации в недоброволь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Пребывание лица в психиатрическом стационаре в недобровольном порядке продолжается только в течение времени сохранения оснований, по которым была проведена госпитализация (ч. 1 ст. 36 Закона РФ от 2 июля 1992 г. N 3185-1 "О психиатрической помощи и гарантии прав граждан при ее оказ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Лицо, помещенное в психиатрический стационар в недобровольном порядке, в течение первых шести месяцев не реже одного раза в месяц подлежит освидетельствованию комиссией врачей-психиатров психиатрического учреждения для решения вопроса о продлении госпитализации. При продлении госпитализации свыше шести месяцев освидетельствования комиссией врачей-психиатров проводятся не реже одного раза в шесть месяцев (ч. 2 ст. 36 Закона РФ от 2 июля 1992 г. N 3185-1 "О психиатрической помощи и гарантии прав граждан при ее оказ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По истечении шести месяцев с момента помещения лица в психиатрический стационар в недобровольном порядке заключение комиссии врачей-психиатров о необходимости продления такой госпитализации направляется администрацией психиатрического стационара в суд по месту нахождения психиатрического учреждения. Судья в порядке, предусмотренном ст. ст. 33 - 35 Закона РФ от 2 июля 1992 г. N 3185-1 "О психиатрической помощи и гарантии прав граждан при ее оказании", постановлением может продлить госпитализацию. В дальнейшем решение о продлении госпитализации лица, помещенного в психиатрический стационар в недобровольном порядке, принимается судьей ежегодно (ч. 3 ст. 36 Закона РФ от 2 июля 1992 г. N 3185-1 "О психиатрической помощи и гарантии прав граждан при ее оказ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6. Принудительное психиатрическое освидетельств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6. РАССМОТРЕНИЕ ДЕЛ О ВНЕСЕНИИ ИСПРАВЛЕНИ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ЛИ ИЗМЕНЕНИЙ В ЗАПИСИ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7. Подача заявления о внесении исправлений или изменений в запись акта гражданского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гистрация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Государственной регистрации подлежат следующие акты гражданского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ожд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ключение бра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сторжение бра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сыновление (удочер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становление отцов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еремена и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мерть гражданина (п. 1 ст. 47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ы, которые производят государственную регистрацию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п. 1 ст. 4 ФЗ от 15 ноября 1997 г. N 143-ФЗ "Об актах гражданского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8. Содержание заявления о внесении исправлений или изменений в запись акта гражданского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09. Решение суда относительно заявления о внесении исправлений или изменений в запись акта гражданского состоя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7. РАССМОТРЕНИЕ ЗАЯВЛЕНИЙ О СОВЕРШЕННЫ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НОТАРИАЛЬНЫХ ДЕЙСТВИЯХ ИЛИ ОБ ОТКАЗЕ В ИХ СОВЕР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0. Подача заявления о совершенном нотариальном действии или об отказе в его совер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Правильное рассмотрение судами дел по жалобам на нотариальные действия или на отказ в их совершении направлено на охрану прав и интересов граждан и юридических лиц, возникающих из нотариально удостоверяемых договоров, оформления наследственных прав, совершения исполнительных надписей, других нотариальных действий (п. 1 Постановления Пленума ВС РФ от 17 марта 1981 г. N 1 "О практике применения судами законодательства при рассмотрении дел по жалобам на нотариальные действия или отказ в их совер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Учитывая, что дела особого производства в силу ст. 246 ГПК РСФСР &lt;1&gt; рассматриваются по правилам Гражданского процессуального кодекса с изъятиями и дополнениями, установленными законодательством Российской Федерации, при разрешении жалобы на нотариальное действие или на отказ в его совершении следует руководствоваться нормами, содержащимися в гл. 32 ГПК РСФСР &lt;2&gt;, и общими правилами гражданского судопроизводства, если иное не установлено законом (п. 2 Постановления Пленума ВС РФ от 17 марта 1981 г. N 1 "О практике применения судами законодательства при рассмотрении дел по жалобам на нотариальные действия или отказ в их совершени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Утратила силу. В настоящее время данные вопросы рассматриваются в порядке, предусмотренном комментируемой глав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gt; Утратила силу. В настоящее время данные вопросы рассматриваются в порядке, предусмотренном комментируемой глав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С жалобой на действия нотариусов и должностных лиц, правомочных совершать нотариальные действия, в соответствии со ст. 271 ГПК РСФСР &lt;1&gt; вправе обратиться в суд лишь заинтересованное лицо. К заинтересованным лицам применительно к этой норме закона могут быть отнесены граждане и юридические лица, в отношении которых совершено нотариальное действие либо получившие отказ в его совершении. В соответствии со ст. 4 ГПК РСФСР &lt;2&gt; такое дело может быть возбуждено и по заявлению прокурор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Утратила силу. В настоящее время данные вопросы рассматриваются в порядке, предусмотренном комментируемой глав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gt; Утратила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юбое другое лицо, чьи права и охраняемые законом интересы были или могли быть затронуты нотариальным действием, вправе защищать свое нарушенное право или интерес путем обращения в суд с соответствующим иском (п. 3 Постановления Пленума ВС РФ от 17 марта 1981 г. N 1 "О практике применения судами законодательства при рассмотрении дел по жалобам на нотариальные действия или отказ в их совер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Определяя процессуальный порядок, в котором должно быть рассмотрено заявление лица, обратившегося в суд с жалобой на нотариальное действие или на отказ в его совершении, следует учитывать, что в особом производстве могут быть рассмотрены жалобы на действия нотариусов, должностных лиц, уполномоченных на совершение нотариальных действий, при условии, если у заинтересованных лиц отсутствует спор о праве гражданском, подведомственный суду (ст. 271 ГПК РСФСР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Утратила силу. В настоящее время данные вопросы рассматриваются в порядке, предусмотренном комментируемой глав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я лиц, оспаривающих права и обязанности, основанные на совершенном нотариальном действии, рассматриваются судом в порядке искового производства. Поэтому не могут быть рассмотрены в особом производстве, например, жалобы на отказ в выдаче свидетельства о праве на наследство ввиду пропуска срока на его принятие или спора о нем наследников, жалобы, оспаривающие исполнительные надписи на документах о задолженности по банковским кредитам, квартирной плате, коммунальным услугам при наличии спора между должником и взыскателем о размерах платежей и т.п. (п. 4 Постановления Пленума ВС РФ от 17 марта 1981 г. N 1 "О практике применения судами законодательства при рассмотрении дел по жалобам на нотариальные действия или отказ в их совер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При принятии жалобы на нотариальное действие или на отказ в его совершении необходимо выяснять, не имеется ли спора о праве гражданском. Если из жалобы и приобщенных к ней документов усматривается, что такой спор имеется или подведомственный суду спор возникнет при рассмотрении дела, возбужденного по жалобе заинтересованного лица, судье следует исходя из требований ст. 246 ГПК РСФСР &lt;1&gt; вынести определение об оставлении такой жалобы без рассмотрения, разъяснив заявителю его право обратиться с иском в суд или в арбитражный суд за разрешением возникшего спор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Утратила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судья не вправе при возникновении спора в процессе судебного разбирательства отменить совершенное нотариальное действие или обязать нотариальный орган его выполнить, то есть разрешить жалобу по существу (п. 5 Постановления Пленума ВС РФ от 17 марта 1981 г. N 1 "О практике применения судами законодательства при рассмотрении дел по жалобам на нотариальные действия или отказ в их совер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Учитывая, что жалоба лица, считающего неправильным совершенное нотариальное действие или отказ в совершении нотариального действия, является основанием для рассмотрения дела в порядке особого производства, при принятии жалобы следует убедиться, содержатся ли в ней все необходимые данные для правильного и своевременного ее разрешения, в частности, кроме сведений о заявит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фамилия, инициалы нотариуса или должностного лица, выполнившего нотариальное действие либо отказавшего в его совершении, наименование и местонахождение организации, в которой выполняют свои обязанности названные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казание на то, какое нотариальное действие обжалуется или в совершении какого нотариального действия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стоятельства, на которых основана жало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казательства, подтверждающие изложенные в жалобе обстоя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ведения о других заинтересованных лицах (п. 6 Постановления Пленума ВС РФ от 17 марта 1981 г. N 1 "О практике применения судами законодательства при рассмотрении дел по жалобам на нотариальные действия или отказ в их совер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7. В силу ст. 271 ГПК РСФСР &lt;1&gt; жалоба на нотариальное действие либо отказ в его совершении подается в суд в десятидневный срок, исчисляемый со дня, когда заявителю стало известно о совершении или отказе в совершении нотариального действия.</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Утратила силу. В настоящее время данные вопросы рассматриваются в порядке, предусмотренном комментируемой глав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этому при рассмотрении жалобы следует выяснять все обстоятельства, связанные с течением указанного срока, в том чис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ату совершения нотариального действия или отказа в его совер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ату, когда заявителю стало известно о нотариальном действии, которое он оспаривает, либо об отказе в его совер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 каким причинам заявитель обратился в суд с жалобой по истечении 10-дневного срока, если это имело мест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суд установит, что срок на обжалование нотариального действия (отказа в его совершении) заявителем был пропущен по уважительной причине, он может восстановить этот срок и рассмотреть жалобу по существу (п. 11 Постановления Пленума ВС РФ от 17 марта 1981 г. N 1 "О практике применения судами законодательства при рассмотрении дел по жалобам на нотариальные действия или отказ в их совер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1. Рассмотрение заявления о совершенном нотариальном действии или об отказе в его совер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 целях обеспечения своевременного и правильного разрешения жалобы при подготовке дела к судебному разбирательству, являющейся по каждому делу обязательной, следует уточнить характер возникших правоотношений и закон, которым надлежит руководствоваться, определить состав лиц, участвующих в деле, и доказательства, которые должны представить заявитель, нотариус (должностное лицо, действие которого обжалуется) и другие лица, участвующие в деле, и известить их о месте и времени судебного заседания (п. 7 Постановления Пленума ВС РФ от 17 марта 1981 г. N 1 "О практике применения судами законодательства при рассмотрении дел по жалобам на нотариальные действия или отказ в их совер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Исходя из характера жалобы и правоотношений сторон, доказательствами, которые предлагается представить заявителю и другим лицам, участвующим в деле, должны быть подлинные нотариально удостоверенные докумен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говоры, завещания, доверенности и другие письменные дока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кументы, выданные нотариусом (например, свидетельство о праве на наследство, свидетельство о праве собственности на долю в общем имуществе супругов и т.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кументы, подтверждающие бесспорность задолженности или иной обязанности должника перед взыскателем, с учиненной на них исполнительной надписью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отказа в совершении нотариального действия представляются документы, которые, по мнению заявителя, должны быть нотариально удостоверены или засвидетельствованы, а также постановление нотариуса или другого правомочного должностного лица об отказе в совершении нотариального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ледует иметь в виду, что нотариусы по просьбе лица, которому отказано в совершении нотариального действия, не позднее чем в десятидневный срок обязаны вынести постановление об отказе в совершении нотариального действия с изложением причин отказа и разъяснить порядок его обжалования (п. 8 Постановления Пленума ВС РФ от 17 марта 1981 г. N 1 "О практике применения судами законодательства при рассмотрении дел по жалобам на нотариальные действия или отказ в их совер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Учитывая, что гражданское судопроизводство осуществляется на основе состязательности и равноправия сторон, при рассмотрении жалобы суд первой инстанции должен, сохраняя беспристрастность, создать участвующим в деле лицам необходимые и равные условия для всестороннего и полного исследования обстоятельств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сти, в случаях, когда участвующим в деле лицам представление доказательств затруднительно (в связи с нахождением этих доказательств в государственных органах, организациях, у граждан, которые отказываются их представлять по просьбе указанных лиц, и т.п.), суд оказывает им содействие в собирании доказательств и предупреждает о последствиях совершения или несовершения процессуального действия (п. 9 Постановления Пленума ВС РФ от 17 марта 1981 г. N 1 "О практике применения судами законодательства при рассмотрении дел по жалобам на нотариальные действия или отказ в их совер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При рассмотрении жалобы на действие нотариуса следует иметь в виду, что исполнительная надпись может быть совершена только на документах, указанных в Перечне документов, по которым взыскание задолженности производится в бесспорном порядке, устанавливаемом Правительством Российской Федерации (п. 10 Постановления Пленума ВС РФ от 17 марта 1981 г. N 1 "О практике применения судами законодательства при рассмотрении дел по жалобам на нотариальные действия или отказ в их совер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документов, по которым взыскание задолженности производится в бесспорном порядке на основании исполнительных надписей органов, совершающих нотариальные 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зыскание задолженности по нотариально удостоверенным сделк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Нотариально удостоверенные сделки, связанные с получением денег или осуществлением возврата или передачи имущества. Для получения исполнительной надписи представляется подлинный экземпляр нотариально удостоверенной сделки (п. 1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зыскание задолженности по основаниям, вытекающим из расчетных и кредитн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Документы, устанавливающие задолженность по ссудам, выданным объединениями, предприятиями и организациями, находящимися на хозяйственном расчете, рабочим, инженерно-техническим работникам и служащим этих объединений, предприятий и организаций на индивидуальное жилищное строительство и капитальный ремонт жилых домов, а также на хозяйственное обзавед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исполнительной надписи предста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одлинное обязательство долж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заверенная взыскателем выписка из лицевого счета должника с указанием суммы просроченной задолженности (п. 3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ы, устанавливающие задолженность членов жилищно-строительных кооперативов по платежам в погашение ссуд, выданных кооперативам на строительство жилых домов. Для получения исполнительной надписи предста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одлинное обязательство долж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заверенная взыскателем выписка из лицевого счета должника с указанием суммы просроченной задолженности и сроков ее погашения (п. 4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7. Документы, устанавливающие задолженность граждан, купивших квартиры в домах государственного или общественного жилищного фонда в рассрочку, по платежам в погашение невыплаченной су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исполнительной надписи предста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одлинное обязательство долж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заверенная взыскателем выписка из лицевого счета должника с указанием суммы просроченной задолженности и сроков ее погашения (п. 4.1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8. Документы, устанавливающие задолженность собственников приватизированных квартир по просроченным более двух месяцев платежам в счет покрытия стоимости приобретенных в рассрочку кварти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исполнительной надписи предста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одлинное обязательство долж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заверенная взыскателем выписка из лицевого счета должника с указанием суммы просроченной задолженности и сроков ее погашения (п. 4.2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9. Требования объединений, учреждений, предприятий и организаций по расчетам их с покупателями, производимым через банк, о взыскании стоимости использованного, но не оплаченного груза, сданного на ответственное хранение, и штрафа в размере 8% стоимости использованного гру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исполнительной надписи предста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копия платежного требования поставщика с отметкой банка о приеме требования на инкассо с приложением извещения банка или заявления плательщика об отказе от акцеп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справка транспортного предприятия о сдаче груза покупа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исьменное сообщение (справка) покупателя о полном или частичном (в последнем случае с указанием стоимости или количества) использовании груза, принятого на ответственное хранение (п. 5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ъявленные к платежу чеки, неоплата которых удостоверена государственным нотариусом, плательщиком или расчетным учреждением путем соответствующих надписей на чеках (п. 6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0. Документы, устанавливающие задолженность Госбанку СССР по специальным ссудным счетам, а также по другим счетам, с которых производится выдача ссуд без оформления срочными обязатель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исполнительной надписи предста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заверенная учреждением Госбанка СССР копия заявления-обя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заверенная учреждением Госбанка СССР выписка из лицевого счета должника в Госбанке СССР с указанием суммы задолженности (п. 7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1. Документы, устанавливающие задолженность по ссудам, выданным кассами взаимопомощи при комитетах профсоюзов, кассами взаимопомощи пенсионеров при отделах социального обеспечения исполнительных комитетов районных, городских Советов депутатов трудящихся, кассами взаимопомощи при воинских частях, учреждениях и заведениях Министерства обороны СССР, кассами взаимопомощи в колхозах, Литературным фондом СССР, Музыкальным фондом СССР, Художественным фондом СССР, Архитектурным фондом Союза архитекторов СССР, Союзом кинематографистов СССР и кассой взаимопомощи Всероссийского театрального об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исполнительной надписи предста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одлинное обязательство долж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заверенная взыскателем выписка из лицевого счета должника или справка бухгалтерии с указанием суммы задолженности и сроков ее погашения (п. 8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зыскание задолженности за товары, купленные в кредит, за индивидуальный пошив одежды на условиях оплаты материалов в кредит и за выполнение заказов на ремонт квартир и комнат с оплатой в креди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2. Поручения-обязательства (обязательства), выданные покупателями предприятиям торговли при покупке товаров длительного пользования в кредит (с рассрочкой платежа), заказчиками предприятиям бытового обслуживания населения при оформлении заказов на индивидуальный пошив одежды с оплатой материалов в кредит и ремонтно-строительным организациям при оформлении заказов на ремонт квартир и комнат в кредит (в местностях, где такой порядок оплаты ремонта квартир и комнат установлен законодательст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исполнительной надписи на взыскание задолженности предста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одлинное поручение-обязательство (обязательство) покупателя, заказчика с отметкой взыскателя о сумме задолженности и сроках ее пог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справка учреждения, предприятия и организации об увольнении с работы, отчислении из аспиранту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на поручении-обязательстве (обязательстве), представляемом ремонтно-строительной организацией, должна быть расписка заказчика о приеме выполненных работ (п. 9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зыскание задолженности, вытекающей из перевозок грузов, и сумм, причитающихся по диспаше, не оспоренной в течение установленного сро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3. Извещения управлений (отделений, станций - в случае предоставления им Министерством путей сообщения права рассмотрения претензий) железных дорог, речных и морских пароходств, автотранспортных объединений, предприятий и организаций, посланные ими клиентам об удовлетворении заявленных претензий, вытекающих из перевозки груз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исполнительной надписи представляется подлинное извещение управления (отделения, станции) железной дороги, пароходства, автотранспортного объединения, предприятия или организации, посланное клиенту, с указанием суммы претензии, признанной железной дорогой, пароходством, автотранспортным объединением, предприятием или организацией (п. 12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испаша, не оспоренная в течение срока, установленного ст. 249 Кодекса торгового мореплавания Союза СС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исполнительной надписи предста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диспаш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справка диспашера о том, что диспаша не отменена и не изменена судом (п. 13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зыскание штрафа за несвоевременный возврат мешковой та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4. Неоплаченные счета, предъявленные поставщиками покупателям хлебопродуктов, сахара и семян сельскохозяйственных культур, на сумму штрафа за несвоевременный возврат мешковой та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исполнительной надписи предста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ведущийся поставщиком лицевой счет покупателя о состоянии его задолженности по мешк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копия акта сверки взаиморасчетов задолженности по таре или справка о неявке представителя покупателя для составления указанного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опия уведомления покупателя о наложении на него штрафа за несвоевременный возврат мешков (п. 14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зыскание задолженности по основаниям, вытекающим из трудовых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5. Документы, устанавливающие обязанность рабочего в связи с неприбытием к месту работы возвратить неотработанный аванс, выданный в счет заработной платы, единовременное пособие, расходы по проезду и суточные, выданные ему при заключении в порядке организованного набора трудового договора о работе в промышленности, строительстве или на транспор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исполнительной надписи предста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одлинный трудовой договор, заключенный с рабоч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расписка рабочего в получении взыскиваемых сум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правка администрации объединения, учреждения, предприятия, организации о неприбытии рабочего к месту работы (п. 21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6. Документы, устанавливающие задолженность объединению, государственному учреждению, предприятию, организации работника за выданные ему постельные принадлежности и не возвращенные им при увольнении с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исполнительной надписи предста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одлинный трудовой договор, заключенный с работн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расписка работника в получении постельных принадлеж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правка администрации объединения, учреждения, предприятия, организации за подписью руководителя и главного (старшего) бухгалтера о стоимости невозвращенных постельных принадлежностей и об увольнении работника (п. 22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7. Документы, устанавливающие задолженность за форменное обмундирование, оставшееся за уволенными работниками объединений, учреждений, предприятий, организаций, в которых введено ношение форменной одеж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исполнительной надписи предста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одлинное обязательство уволенного уплатить в рассрочку стоимость полученного им форменного обмунд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справка об увольнении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веренная взыскателем выписка из лицевого счета уволенного об оставшейся за ним задолженности (п. 23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8. Документы, устанавливающие задолженность по мелким недостачам, оставшуюся за материально ответственными работниками объединений, государственных, кооперативных и общественных организаций, предприятий и учреждений в случае увольнения этих работников и выдачи ими обязательств о погашении указанной задолж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исполнительной надписи предста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исьменное обязательство материально ответственного работника о погашении им задолженности по мелкой недостач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справка администрации объединения, учреждения, предприятия, организации за подписью руководителя и главного (старшего) бухгалтера о том, какая сумма задолженности по мелкой недостаче осталась непогашенной при увольнении работ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правка об увольнении работника (п. 24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зыскание задолженности, вытекающей из отношений, связанных с авторским прав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9. Документы, устанавливающие задолженность организаций и зрелищных предприятий по авторскому вознаграждению за публичное использование драматических, музыкальных и музыкально-драматических произведений, подлежащему внесению Всесоюзному агентству по авторским правам или его отдел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исполнительной надписи представляется заверенный подписью руководителя и главного (старшего) бухгалтера организации, жилищного предприятия и их печатью расчетный лист с указанием размера задолженности (п. 25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0. Документы, устанавливающие задолженность объединений, учреждений, предприятий, организаций по авторскому вознаграждению за воспроизведение и издание произведений изобразительного искусства (живописи, скульптуры, графики), подлежащему внесению Всесоюзному агентству по авторским правам или его отдел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исполнительной надписи представляется заверенный подписью руководителя и главного (старшего) бухгалтера объединения, учреждения, предприятия, организации и их печатью расчетный лист (отчетная ведомость) с указанием размера задолженности (п. 26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1. Документы, устанавливающие задолженность Литературному фонду ССС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издательств и редакций журналов, выпускающих художественную литературу, по взносам в размере 10% от суммы авторского вознаграждения, выплаченного за оригинальные и переводные художественно-литературные произведения, в том числе литературоведческие и литературно-критические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зрелищных предприятий по отчислениям от валового сбора за исполнение драматических спектаклей и проведение литературных вечеров в размере 2% сбора и культурно-просветительных учреждений (клубы, дома культуры и пр.) и организаций, устраивающих спектакли и литературные вечера, - 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исполнительной надписи представляется заверенный подписью руководителя и главного (старшего) бухгалтера учреждения, предприятия, организации и их печатью расчетный лист с указанием размера задолженности (п. 27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2. Документы, устанавливающие задолженность Музыкальному фонду ССС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издательств по взносам в размере 5% от суммы авторского вознаграждения, выплачиваемого по договорам за издание музыкальных произведений и музыковедческих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зрелищных предприятий и концертных организаций по отчислениям от валового сбора с музыкальных спектаклей (опера, оперетта, балет и т.д.) и эстрадных концертов в размере 1,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исполнительной надписи представляется заверенный подписью руководителя и главного (старшего) бухгалтера учреждения, предприятия, организации и их печатью расчетный лист с указанием размера задолженности (п. 28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3. Документы, устанавливающие задолженность Художественному фонду СССР объединений, учреждений, предприятий, организаций по начислениям в размере 2% от суммы вознаграждения, выплачиваемого художникам всех специальностей за выполнение всякого рода художественных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исполнительной надписи представляется заверенный подписью руководителя и главного (старшего) бухгалтера объединения, учреждения, предприятия, организации и их печатью расчетный лист с указанием размера задолженности (п. 29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4. Документы, устанавливающие задолженность Журналистскому фонду СССР по отчислениям средств в размере 0,5% выплаченного авторского вознаграждения (за исключением вознаграждения, с которого производятся отчисления в Литературный, Музыкальный и Художественный фон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книжными, книжно-журнальными, газетно-журнальными, газетными издатель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 издаваемые или заказываемые общественно-политические, публицистические, информационные и научно-популярные произведения и материа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 публицистические, научно-популярные, общественно-политические, информационные и иллюстративные произведения и материалы, используемые или заказываемые редакциями общественно-политических и научно-популярных журнал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 все произведения и материалы, используемые или заказываемые редакциями выходящих на базе этих издательств центральных, в том числе центральных отраслевых и центральных ведомственных, республиканских, краевых и областных газ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редакциями общественно-политических и научно-популярных журналов, издающихся не на базе издательств, - за используемые или заказываемые публицистические, научно-популярные, общественно-политические, информационные и иллюстративные произведения и материа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едакциями центральных, республиканских, краевых, областных, городских, окружных, ведомственных, отраслевых и объединенных газет, издающихся не на базе издательств, - за все произведения и материалы, используемые или заказываемые редакциями районных газ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управлениями по делам издательств, полиграфии и книжной торговли Советов Министров автономных республик, управлениями издательств, полиграфии и книжной торговли крайисполкомов, облисполкомов, Московского и Ленинградского горисполкомов - за все произведения и материалы, используемые или заказываемые редакциями районных газ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Государственным комитетом Совета Министров СССР по телевидению и радиовещанию, его республиканскими и местными органами - за публицистические, научно-популярные, общественно-политические, информационные и иллюстративные произведения и материалы, используемые или заказываемые этими организац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Агентством печати "Новости", Телеграфным Агентством Советского Союза при Совете Министров СССР и их республиканскими органами (отделениями) - за публицистические, научно-популярные, общественно-политические, информационные и иллюстративные произведения и материалы, используемые или заказываемые этими организац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исполнительной надписи представляется заверенный подписью руководителя и главного (старшего) бухгалтера учреждения, организации и их печатью расчетный лист с указанием суммы задолженности (п. 30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5. Документы, устанавливающие задолженность Архитектурному фонду Союза архитекторов СССР проектных организаций по начислениям в размере 7% от суммы заработной платы архитекторов, занятых всеми видами архитектурно-строительного проект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исполнительной надписи представляется заверенный подписью руководителя и главного (старшего) бухгалтера проектной организации и их печатью расчетный лист с указанием суммы задолженности (п. 31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зыскание задолженности по абонементной плате за пользование радиотрансляционными точк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6. Документы, устанавливающие задолженность граждан по абонементной плате за пользование радиотрансляционными точк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исполнительной надписи представляется заверенная взыскателем копия извещения, направленного должнику, о сумме задолженности и сроках ее уплаты с отметкой о непогашении задолженности (п. 32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зыскание задолженности с родителей за содержание детей в детских учрежд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7. Документы, устанавливающие задолженность родителей или лиц, их заменяющих, за содержание детей в детских яслях, детских садах, детских яслях-садах и школах-интерна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исполнительной надписи представляется заверенная взыскателем выписка из лицевого счета (ведомости по расчетам с родителями за содержание детей), открытого на имя родителя или лица, его заменяющего, с отметкой о непогашении задолженности в двухнедельный срок после вручения письменного предупреждения (п. 33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Взыскание задолженности с родителей за содержание детей в специальных школах Министерства просвещения РСФСР и специальных профессионально-технических училищах Государственного комитета Совета Министров РСФСР по профессионально-техническому образ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8. Документы, устанавливающие задолженность родителей за содержание детей в специальных школах Министерства просвещения РСФСР и специальных профессионально-технических училищах Государственного комитета Совета Министров РСФСР по профессионально-техническому образов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исполнительной надписи представляется заверенная взыскателем выписка из лицевого счета, открытого в районных, городских финансовых отделах, с отметкой о непогашении родителями задолженности за содержание детей в специальных школах и специальных профессионально-технических училищах после письменного предупреждения о погашении задолженности (п. 34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Взыскание задолженности по требованиям государственных библиотек, библиотек профессиональных союзов, колхозов, иных кооперативных и других общественных организаций за невозвращенные книги, другие произведения печати и иные материалы из фондов библиот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9. Требования государственных библиотек, библиотек профессиональных союзов, колхозов, иных кооперативных и других общественных организаций о взыскании с граждан, предприятий, учреждений и организаций десятикратной стоимости не возвращенных ими книг, других произведений печати и иных материалов из фондов библиот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исполнительной надписи предста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кумент, удостоверяющий факт выдачи из библиотеки книг, других произведений печати и иных материалов, с отметкой о невозвращении их в срок после письменного предупреждения о взыскании десятикратной стоимости в случае невозврата или невозможности их зам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ыписка из инвентарной книги библиотеки о стоимости невозвращенной книги, другого произведения печати, иных материалов или справка букинистического магазина в тех случаях, когда невозвращенная книга или другое произведение печати является библиографической редкостью (п. 35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Взыскание задолженности по требованиям органов внутренних де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0. Требования органов, ведающих исполнением исправительных работ, об обращении взыскания на средства объединений, учреждений, предприятий, организаций, допустивших длительную (свыше одного месяца) задержку перечисления сумм, удержанных из заработка рабочих и служащих, отбывающих исправительные работы в данном объединении, учреждении, предприятии,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исполнительной надписи предста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копия извещения, посылаемого органом, ведающим исполнением исправительных работ, по месту работы лица, отбывающего исправительные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справка объединения, учреждения, предприятия, организации о том, что в течение того месяца, за который должно быть произведено удержание, отбывающий исправительные работы работал в данном объединении, учреждении, предприятии, организации, и о размере полученного им за это время заработка (п. 36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ы, устанавливающие задолженность за оказание медицинской помощи лицам, поступившим в вытрезви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исполнительной надписи представляется копия счета на сумму, причитающуюся к уплате должником, с его распиской в получении первого экземпляра этого счета (п. 37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1. Документы, устанавливающие задолженность лиц рядового и начальствующего состава при увольнении из органов внутренних дел в связи с осуждением их за совершенные преступления или в связи с допущением ими проступков, дискредитирующих их звания, а также лиц рядового и младшего начальствующего состава при увольнении ранее срока, на который они зачислены на службу, за допущенные нарушения дисциплины или по служебному несоответствию по стоимости выданного им обмундирования в сумме, исчисленной пропорционально времени, оставшемуся до окончания срока носки обмунд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исполнительной надписи представляется справка учреждения, заведения, органа внутренних дел о сумме задолженности, подлежащей взысканию (п. 38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Взыскание задолженности с граждан по оплате за пользование предоставленным им имуществом по договору бытового прока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2. Документы, устанавливающие задолженность граждан по оплате за пользование предоставленными им государственными, кооперативными и общественными организациями предметами домашнего обихода, музыкальными инструментами, спортивным инвентарем и другим имуществом личного пользования (бытовой прока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исполнительной надписи представляется копия договора бытового проката, а при стоимости предмета проката менее 300 руб. - копия квитанции с указанием взыскиваемой суммы после письменного предупреждения о погашении задолженности (п. 39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Взыскание задолженности по требованиям органов Министерства здравоохранения РСФС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3. Документы, устанавливающие задолженность за медицинское обслуживание лиц, поступивших в специализированные приемные отделения больниц органов здравоохранения с травмами, полученными в состоянии алкогольного опьянения или острого алкогольного психо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исполнительной надписи представляется копия счета в сумму, причитающуюся к уплате должником, с его распиской в получении первого экземпляра этого счета (п. 40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Взыскание задолженности с прапорщиков и мичманов при увольнении их с действительной военной службы в связи с осуждением за совершенные преступления (в том числе в связи с осуждением условно) и за проступки, дискредитирующие звание военнослужащ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4. Документы, устанавливающие задолженность прапорщиков и мичманов при увольнении их с действительной военной службы в связи с осуждением за совершенные преступления (в том числе в связи с осуждением условно) и за проступки, дискредитирующие звание военнослужащего, ранее срока, на который они зачислены на действительную военную службу, по единовременному пособию на первоначальное обзаведение и стоимости выданного им обмундирования в сумме, исчисленной пропорционально времени, оставшемуся до окончания срока службы (сроков носки обмунд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исполнительной надписи представляется справка воинской части, учреждения, заведения Министерства обороны СССР, воинской части, учреждения, заведения, органа Комитета государственной безопасности при Совете Министров СССР, воинской части, учреждения, заведения войск Министерства внутренних дел СССР о сумме задолженности, подлежащей взысканию (п. 43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Взыскание задолженности по нотариально удостоверенным договорам о залоге, срок исполнения обязательств по которым исте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5. Нотариально удостоверенные договоры о залоге, по которым истек срок исполнения обязательств, обеспеченных залог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лучения исполнительной надписи представляется подлинный экземпляр нотариально удостоверенного договора о залоге, по которому не удовлетворено обеспеченное залогом требование (п. 44 Постановления Совмина РСФСР от 11 марта 1976 г. N 1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практ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6. В производстве Октябрьского районного суда города Ижевска находится дело по жалобе ОАО "Ижевский радиозавод" на действия судебного пристава-исполнителя, отказавшегося совершить исполнительные действия по исполнительной надписи нотариуса о взыскании в пользу завода задолженности по квартплате и коммунальным услугам. Придя к выводу о том, что принудительное взыскание денежной суммы задолженности на основании исполнительной надписи нотариуса нарушает требования ст. 35 (ч. 3) Конституции Российской Федерации, согласно которой никто не может быть лишен своего имущества иначе как по решению суда, Октябрьский районный суд города Ижевска, приостановив производство по делу, обратился в Конституционный Суд Российской Федерации с запросом о проверке конституционности п. 2 ст. 339 ГПК РСФСР, а также п. 13 ст. 35, ст. ст. 89 и 93 Основ законодательства Российской Федерации о нотариате, предоставляющих право нотариусу совершать на документах, устанавливающих задолженность, исполнительную надпись и взыскивать на ее основании в порядке, установленном гражданским процессуальным законодательством Российской Федерации для исполнения судебных решений, денежные суммы или истребовать имущество от долж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13 ч. 1 ст. 35 и ст. 89 Основ законодательства Российской Федерации о нотариате, действующим во взаимосвязи со ст. 5 и п. 1 ч. 1 ст. 91 названных Основ, нотариус совершает на документах, подтверждающих бесспорность задолженности или иной ответственности должника перед взыскателем, исполнительную надпись для взыскания денежных сумм или истребования имущества от должника, руководствуясь при этом Конституцией Российской Федерации, данными Основами, другими законами и иными нормативными правовыми актами, а также международными договорами. Взыскание по исполнительной надписи нотариуса в соответствии со ст. 93 Основ производится в порядке, установленном гражданским процессуальным законодательством Российской Федерации для исполнения судебных решений, которое относит исполнительную надпись нотариуса к исполнительным документам (п. 2 ст. 339 ГПК РСФСР). Это согласуется с подп. 8 п. 1 ст. 7 Федерального закона "Об исполнительном производстве" &lt;1&gt;, предусматривающим, что исполнительными документами являются также постановления иных органов в случаях, предусмотренных федеральным законом.</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С 1 февраля 2008 г. вступил в силу Федеральный закон от 2 октября 2007 г. N 229-ФЗ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приведенных положений в их системной связи следует, что обязательным условием совершения нотариусом исполнительной надписи является бесспорность требования взыскателя к должнику. При оспаривании должником задолженности или иной ответственности перед взыскателем нотариус, по смыслу ч. ч. 1 и 3 ст. 16, ч. ч. 4 и 5 ст. 41 и ч. 1 ст. 48 Основ законодательства Российской Федерации о нотариате, не вправе совершать исполнительную надпись и должен разъяснить взыскателю его право обратиться за разрешением спора в суд. В случае же несоблюдения нотариусом установленного законом порядка и совершения исполнительной надписи при наличии спора с заявлением в суд в соответствии с ч. 2 ст. 49 указанных Основ может обратиться должни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п. п. 2, 3, 4 и 6 ст. 9, п. 4 ст. 20 и п. 5 ст. 21 Федерального закона "Об исполнительном производстве" следует, что право на обращение в суд за разрешением спора сохраняется за субъектами спорных отношений и при передаче исполнительной надписи нотариуса для исполнения. В этом случае инициатива обращения может исходить как от должника в связи с принятием судебным приставом-исполнителем мер по исполнению, так и от взыскателя - в связи с отказом судебного пристава-исполнителя в совершении исполнительных действий (что и имело место в деле по жалобе ОАО "Ижевский радиозавод"). Выбор же и истолкование норм, подлежащих применению при разрешении конкретного спора, относится к компетенции суда, рассматривающего этот спор, подменять который Конституционный Суд Российской Федерации не вправе (Определение КС РФ от 6 июля 2001 г. N 150-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2. Решение суда относительно заявления о совершенном нотариальном действии или об отказе в его совер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 силу ст. 273 ГПК РСФСР при удовлетворении жалобы суд своим решением или отменяет совершенное нотариальное действие, или обязывает его выполнить. В резолютивной части решения в случае отмены нотариального действия следует указать, какое конкретное действие, когда и кем совершенное, отменяется; при удовлетворении жалобы на отказ в выполнении нотариального действия - какое именно нотариальное действие и кем должно быть соверш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пию решения суда при удовлетворении жалобы необходимо направлять в нотариальный орган, где было совершено нотариальное действие (отказано в нем), либо по месту работы должностного лица, чьи действия обжалованы (п. 12 Постановления Пленума ВС РФ от 17 марта 1981 г. N 1 "О практике применения судами законодательства при рассмотрении дел по жалобам на нотариальные действия или отказ в их совер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нотариус (должностное лицо), совершивший нотариальное действие или отказавший в его совершении, как лицо, участвующее в деле, обладает всеми процессуальными правами, предусмотренными ст. 30 ГПК РСФСР, он вправе в соответствии со ст. 282 ГПК РСФСР в установленный законом срок обжаловать в кассационном порядке принятое по жалобе решение суда (п. 13 Постановления Пленума ВС РФ от 17 марта 1981 г. N 1 "О практике применения судами законодательства при рассмотрении дел по жалобам на нотариальные действия или отказ в их совер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ссмотрении дел данной категории судам следует глубже вскрывать недостатки в деятельности нотариусов, порождающие обоснованные жалобы граждан и юридических лиц, и в необходимых случаях реагировать путем вынесения частных определений на нарушения предусмотренных законом порядка и условий совершения нотариальных действий. В целях улучшения деятельности судов по рассмотрению жалоб периодически обобщать судебную практику по таким делам (п. 14 Постановления Пленума ВС РФ от 17 марта 1981 г. N 1 "О практике применения судами законодательства при рассмотрении дел по жалобам на нотариальные действия или отказ в их совер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лава 38. ВОССТАНОВЛЕНИЕ УТРАЧЕННОГО</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УДЕБ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3. Порядок восстановления утраченного судеб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4. Подача заявления о восстановлении утраченного судеб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5. Оставление заявления о восстановлении утраченного судебного производства без движения или рассмот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6. Отказ в восстановлении утраченного судеб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7. Решение суда о восстановлении утраченного судеб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8. Прекращение производства по делу о восстановлении утраченного судеб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0"/>
          <w:szCs w:val="20"/>
        </w:rPr>
      </w:pPr>
      <w:r>
        <w:rPr>
          <w:rFonts w:cs="Times New Roman" w:ascii="Times New Roman" w:hAnsi="Times New Roman"/>
          <w:sz w:val="20"/>
          <w:szCs w:val="20"/>
        </w:rPr>
        <w:t>Статья 319. Порядок обжалования судебных постановлений, связанных с восстановлением утраченного судеб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III. ПРОИЗВОДСТВО В СУДЕ ВТОРОЙ ИНСТАН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39. АПЕЛЛЯЦИОННОЕ ПРОИЗВОДСТВО</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 ОБЖАЛОВАНИЮ РЕШЕНИЙ И ОПРЕДЕЛЕНИЙ МИРОВЫХ СУ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0. Право апелляционного обжал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1. Срок подачи апелляционных жалобы,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2. Содержание апелляционных жалобы,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3. Оставление апелляционных жалобы, представления без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4. Возвращение апелляционных жалобы,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5. Действия мирового судьи после получения апелляционных жалобы,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6. Отказ от апелляционной жалобы или отзыв апелляционного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7. Рассмотрение дела судом апелля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 договору купли-продажи супруги Каменских приобрели у гражданки Е.И. Чувакиной в общую долевую собственность недостроенный жилой дом и земельный участок стоимостью 500 тыс. руб. После оформления сделки П.П. Каменских предъявил к Е.И. Чувакиной иск о взыскании 25 тыс. руб., излишне переданных ей в счет причитающейся по договору суммы. Решением мирового судьи иск удовлетворен. Е.И. Чувакина обжаловала решение в апелляционном порядке; при подготовке дела по апелляционной жалобе к судебному разбирательству Новооскольский районный суд Белгородской области пришел к выводу о необходимости привлечения к участию в деле в качестве третьего лица, не заявляющего самостоятельных требований относительно предмета спора, супруги истца - П.А. Каменских, которая не участвовала в рассмотрении дела судом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агая, что тем самым будет нарушено ее право, гарантированное ст. 47 (ч. 1) Конституции Российской Федерации, суд приостановил производство по делу и обратился в Конституционный Суд Российской Федерации с запросом о проверке конституционности ст. ст. 43, 148, п. 4 ч. 1 ст. 150 и ч. 2 ст. 327 ГПК Российской Федерации. По мнению заявителя, закрепленное ими нормативное положение, которое предоставляет суду право в стадии подготовки дела к судебному разбирательству в апелляционной инстанции привлекать к участию в деле третьих лиц, не заявляющих самостоятельных требований относительно предмета спора, при его применении приведет к нарушению права П.А. Каменских на рассмотрение ее дела в суде первой инстанции. При этом точку зрения самой П.А. Каменских по данному вопросу суд не выясня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о ст. 47 (ч. 1) Конституции Российской Федерации никто не может быть лишен права на рассмотрение его дела в том суде и тем судьей, к подсудности которых оно отнесено законом. Применительно к гражданскому судопроизводству это означает, что рассмотрение дела об определении прав и обязанностей участников гражданско-правового спора должно осуществляться с соблюдением правил подсудности, предусмотренных Гражданским процессуа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2 ст. 327 ГПК Российской Федерации рассмотрение дела судом апелляционной инстанции проводится по правилам производства в суде первой инстанции. На основании этой нормы в системной связи со ст. ст. 43, 148 и п. 4 ч. 1 ст. 150 названного Кодекса суд делает вывод о наличии у него права привлечь то или иное лицо к участию в деле в качестве третьего лица, не заявляющего самостоятельных требований относительно предмета спора, в связи с чем это лицо будет вынуждено вступить в процесс уже после того, как дело рассмотрено по существу судом первой инстанции с соблюдением установленных правил подсудности без его учас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при решении вопросов о том, привлекать ли П.А. Каменских к участию в деле и приведет ли это к нарушению ее прав, Новооскольский районный суд Белгородской области обязан исходить из конкретных обстоятельств возникшего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следует, что спорную сумму Е.И. Чувакиной передал лично П.П. Каменских, который затем обратился в суд с требованием о ее взыскании. Суд апелляционной инстанции без выяснения мнения супругов Каменских посчитал, что на спорную сумму распространяется законный режим имущества супругов, то есть режим их совместной собственности (п. 1 ст. 33 Семейного кодекса Российской Федерации). По мнению суда, это само по себе влечет необходимость привлечения П.А. Каменских в процесс и нарушает ее право на участие в рассмотрении дела судом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режим совместной собственности предусматривает не только распоряжение имуществом по согласию супругов, которое предполагается независимо от того, кем совершается сделка, но также их согласованные действия по защите прав на него как по требованиям, предъявляемым к супругам в отношении такого имущества, так и по их требованиям к другим лицам (п. п. 1 и 2 ст. 35 Семейного кодекса Российской Федерации, ст. ст. 253 и 256 Гражданского кодекса Российской Федерации). Из законного режима совместной собственности супругов и солидарного характера их прав и обязанностей следует, что обусловленные общим имуществом права могут защищаться, в том числе в судебном порядке, их совместными действиями или, по согласию между ними, только одним из ни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совместных действий супругов по защите прав на общее имущество П.А. Каменских согласно ч. 1 ст. 40 ГПК Российской Федерации должна была бы участвовать в судебном процессе в качестве соистца, но вступление в дело в таком процессуальном качестве зависело исключительно от ее усмотрения. Иное противоречило бы принципу диспозитивности гражданского судопроизводства, обусловленному характером защищаемого материального права, - по самой своей природе гражданские права, к которым относятся и имущественные права супругов, предполагают свободу договора и не допускают возможности произвольного вмешательства кого-либо в частные дела (п. 1 ст. 1, п. 1 ст. 9, п. 1 ст. 421 ГК Российской Федерации). Это означает, что суд первой инстанции при отсутствии волеизъявления П.А. Каменских не вправе был привлекать ее к участию в деле в качестве соистца, что не препятствовало, однако, в соответствии с ч. 1 ст. 43 ГПК Российской Федерации привлечению ее в процесс, начатый ее супругом, в качестве третьего лица на его стороне, то есть на стороне истца. Однако и в этом случае в силу диспозитивности гражданского судопроизводства разрешение вопроса о том, принимать ли ей лично участие в судебном заседании или ограничиться участием в нем своего супруга, защищающего общие права, зависело от ее усмот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с учетом характера спорного материального правоотношения содержащееся в ст. ст. 43, 148, п. 4 ч. 1 ст. 150 и ч. 2 ст. 327 ГПК Российской Федерации нормативное положение не может рассматриваться как нарушающее право П.А. Каменских на рассмотрение дела в суде первой инстанции. Она имела возможность по своему усмотрению совместно с супругом инициировать возбуждение дела в суде первой инстанции и участвовать в нем, однако таким правом не воспользовалась, что само по себе предполагает ее удовлетворенность действиями супруга по защите их общи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гласно п. 2 ч. 1 ст. 43 Федерального конституционного закона "О Конституционном Суде Российской Федерации" Конституционный Суд Российской Федерации принимает решение об отказе в принятии обращения к рассмотрению в случае, если обращение в соответствии с требованиями данного Федерального конституционного закона не является допустим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оспариваемое нормативное положение, содержащееся в ст. ст. 43, 148, п. 4 ч. 1 ст. 150 и ч. 2 ст. 327 ГПК Российской Федерации, с учетом обстоятельств конкретного дела не может рассматриваться как нарушающее конституционное право П.А. Каменских на рассмотрение дела в том суде и тем судьей, к подсудности которых оно отнесено законом, запрос Новооскольского районного суда Белгородской области не может быть признан отвечающим критерию допустимости и принят Конституционным Судом Российской Федерации к рассмотрению (Определение КС РФ от 4 апреля 2006 г. N 99-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8. Права суда апелляционной инстанции при рассмотрении апелляционных жалобы,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9. Постановление суда апелля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0. Основания для отмены или изменения решения мирового судьи в апелляцио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1. Право обжалования определения мирового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2. Срок подачи частной жалобы, представления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См. комментарий к ст. 3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3. Порядок подачи и рассмотрения частной жалобы, представления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4. Права суда апелляционной инстанции при рассмотрении частной жалобы, представления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опрос. Что подразумевается в ст. 334 ГПК РФ под правом апелляционной инстанции при рассмотрении частной жалобы на определение мирового судьи "разрешить вопрос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Статья 334 ГПК РФ устанавливает, что суд апелляционной инстанции, рассмотрев частную жалобу, представление прокурора, вправе отменить определение мирового судьи полностью или в части и разрешить вопрос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редакции этой нормы, по существу апелляционным судом разрешается тот вопрос, по которому вынесено определение мирового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пелляционная инстанция, рассмотрев частную жалобу на определение мирового судьи об утверждении мирового соглашения, вправе отменить это определение и отказать сторонам в удовлетворении ходатайства об утверждении мирового соглашения, направить дело для дальнейшего рассмотрения мировому судье, так как в таком случае сохраняется возможность апелляционного обжалования судебного решения мирового судьи (Вопрос 3 Постановления Президиума ВС РФ от 16 июля 2003 г. "Обзор законодательства и судебной практики ВС РФ за второй квартал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Вопрос 27. Вправе ли суд апелляционной инстанции, рассмотрев частную жалобу на определение мирового судьи, отменить определение и вынести решение по существу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Статья 334 ГПК РФ устанавливает, что суд апелляционной инстанции, рассмотрев частную жалобу, представление прокурора, вправе: оставить определение мирового судьи без изменения, а жалобу или представление без удовлетворения; отменить определение мирового судьи полностью или в части и разрешить вопрос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отмены определения апелляционным судом по существу разрешается только тот вопрос, по которому вынесено определение мирового судьи. Решение по делу в таком случае не принимается, и дело направляется на рассмотрение мировому суд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имер, апелляционная инстанция, рассмотрев частную жалобу, представление прокурора на определение мирового судьи об утверждении мирового соглашения, в случае его отмены выносит определение об отказе сторонам в удовлетворении ходатайства об утверждении мирового соглашения и направляет дело для дальнейшего рассмотрения мировому судье (разъяснения ВС РФ от 24 марта 2004 г. "Ответы Судебной коллегии по гражданским делам Верховного Суда РФ на вопросы судов по применению норм Гражданского процессуального кодекс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Вопрос 28. Могут ли быть обжалованы определения, вынесенные на стадии апелляционного рассмотрения дела, и в как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Часть 2 ст. 329 ГПК РФ устанавливает, что постановление суда апелляционной инстанции вступает в законную силу со дня его приня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несмотря на то что определения, вынесенные апелляционной инстанцией на основании абзаца четвертого ст. 328 ГПК РФ, препятствуют дальнейшему рассмотрению дела, они вступают в законную силу со дня их принятия. Следовательно, они не могут быть обжалованы в суд кассационной инстанции, на них может быть подана только надзорная жало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возможность обжалования таких определений в кассационном порядке связана также с тем, что суд кассационной инстанции как суд второй инстанции вправе рассматривать частные жалобы (представления) только на определение суда первой инстанции (ст. 371 ГПК РФ), а районный суд при рассмотрении апелляционных жалоб на решение мировых судей сам выступает в качестве суда второй инстанции (гл. 39 разд. III ГПК РФ, ст. 21 Федерального конституционного закона "О судебной системе Российской Федерации") (разъяснения ВС РФ от 24 марта 2004 г. "Ответы Судебной коллегии по гражданским делам Верховного Суда РФ на вопросы судов по применению норм Гражданского процессуального кодекс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5. Законная сила определения суда апелля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40. ПРОИЗВОДСТВО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6. Право подачи кассационных жалобы,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гласно положению ст. 336 ГПК Российской Федерации, конституционность которого оспаривается гражданами К.А. Инешиным, Н.С. Никоновым и ОАО "Нижнекамскнефтехим", 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мнению заявителей, названное законоположение - по смыслу, придаваемому ему правоприменительной практикой, - позволяет отказывать лицам, не участвовавшим в деле, чьи права и законные интересы нарушены судебным актом, вынесенным по этому делу, в принятии их кассационных жалоб, что противоречит ст. ст. 19, 46, 47 и 123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Общим собранием полных товарищей коммандитного товарищества "Нижнекамскнефтехим и компания", состоявшимся 27 декабря 1999 г., в состав товарищества было принято ООО "ИК АйБиЭйч". Нижнекамский городской суд Республики Татарстан решением от 26 марта 2004 г., оставленным без изменения кассационным Определением Верховного суда Республики Татарстан от 19 апреля 2004 г., действия по принятию ООО "ИК АйБиЭйч" в состав товарищества и утверждению новой редакции учредительного договора признал незаконными. В результате единственным полным товарищем коммандитного товарищества "Нижнекамскнефтехим и компания" осталось ОАО "Нижнекамскнефтехим", в связи с чем в учредительные документы товарищества были внесены соответствующие изменения. Решения и действия налоговых органов, касающиеся государственной регистрации этих изменений и постановки на налоговый учет коммандитного товарищества "Нижнекамскнефтехим и компания", признаны незаконными Замоскворецким районным судом города Москвы, который в решении от 30 августа 2004 г. указал, что учредительный договор в редакции от 27 декабря 1999 г. заключен правомерно и что ООО "ИК АйБиЭйч" продолжает оставаться полным товарищем данного товарищества. ОАО "Нижнекамскнефтехим", посчитав, что этим решением нарушены его права и законные интересы, направило в тот же суд кассационную жалобу, в принятии которой Определением от 27 сентября 2004 г. ему было отказано на том основании, что в силу ст. 336 ГПК Российской Федерации как лицо, не участвовавшее в деле, оно не имеет права на обжалование решения суда в кассационном порядке, однако после вступления решения в законную силу может обратиться с соответствующей жалобой в суд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Московского городского суда, согласившись с определением Замоскворецкого районного суда города Москвы, одновременно Определением от 2 ноября 2004 г., принятым по кассационным жалобам межрайонной инспекции Министерства Российской Федерации по налогам и сборам N 20 по Республике Татарстан и коммандитного товарищества "Нижнекамскнефтехим и компания", решение Замоскворецкого районного суда города Москвы от 30 августа 2004 г. отменила как постановленное с нарушением норм процессуального права (в частности, коммандитное товарищество "Нижнекамскнефтехим и компания" не было надлежащим образом уведомлено о времени и месте судебного заседания), а дело направила на новое рассмотрение в тот же суд в ином составе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окончательное решение по существу дела, послужившего поводом для обращения ОАО "Нижнекамскнефтехим" в Конституционный Суд Российской Федерации, еще не принято. Между тем, как неоднократно указывал Конституционный Суд Российской Федерации, Конституция Российской Федерации (ст. ст. 118, 125 и 126) не допускает подмену судопроизводства по гражданским, административным или уголовным делам конституционным судопроизводством. Кроме того, по смыслу ст. ст. 96 и 97 Федерального конституционного закона "О Конституционном Суде Российской Федерации" жалобы граждан и объединений граждан признаются допустимым средством защиты в порядке конституционного судопроизводства лишь при условии, что конституционные права и свободы заявителей нарушаются оспариваемым законом, примененным или подлежащим применению в их деле, - в таких случаях необходимым и адекватным способом для устранения нарушения является лишение неконституционных предписаний юридической си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в данном случае у ОАО "Нижнекамскнефтехим" сохраняется возможность отстаивать свои права в судах общей юрисдикции в соответствии с гражданским процессуальным законодательством, производство по его жалобе в силу п. 2 ч. 1 ст. 43 и ст. 68 Федерального конституционного закона "О Конституционном Суде Российской Федерации" подлежит прекращ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Ленинский районный суд города Ульяновска решением от 7 декабря 2004 г. общее собрание представителей потребительских обществ Ульяновского областного союза потребительских обществ от 11 мая 2004 г. признал неправомочным, а принятое им постановление об избрании, в частности, гражданина К.А. Инешина председателем совета этого союза, а гражданина Н.С. Никонова членом ревизионной комиссии - недействите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участвовавшие в деле, не обжаловали данное решение в кассационном порядке, а кассационные жалобы, поданные К.А. Инешиным и Н.С. Никоновым, Ленинский районный суд города Ульяновска возвратил заявителям со ссылкой на то, что они не имеют права на принесение кассационной жалобы, поскольку не были привлечены к участию в деле, и предложил обратиться в суд надзорной инстанции. Надзорная жалоба Н.С. Никонова была возвращена без рассмотрения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Как следует из ст. ст. 74, 96 и 97 Федерального конституционного закона "О Конституционном Суде Российской Федерации", по жалобам граждан на нарушение конституционных прав и свобод Конституционный Суд Российской Федерации проверяет конституционность являющихся предметом обращения нормативных положений лишь в той части, в какой они были применены в деле заявителей и затрагивают их конституционные права и свободы; при этом Конституционный Суд Российской Федерации принимает решение по делу, оценивая как буквальный смысл рассматриваемых нормативных положений, так и смысл, придаваемый им сложившейся правоприменительной практикой, а также исходя из их места в системе нор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предметом рассмотрения по настоящему делу является оспариваемое положение ст. 336 ГПК Российской Федерации как не предполагающее - по смыслу, придаваемому ему правоприменительной практикой, - право подачи кассационной жалобы лицами, не привлеченными к участию в деле, вопрос о правах и обязанностях которых был разрешен судом первой инстанции, если лица, участвовавшие в деле, не обжаловали данное решение в суде втор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ава и свободы человека и гражданина как высшая ценность, согласно Конституции Российской Федерации, являются непосредственно действующими, определяют смысл, содержание и применение законов и обеспечиваются правосудием (ст. ст. 2 и 18); каждому гарантируется судебная защита его прав и свобод (ч. 1 ст. 46). Раскрывая содержание конституционного права на судебную защиту применительно к конкретным видам судопроизводства, Конституционный Суд Российской Федерации в ряде решений, в том числе в Постановлениях от 3 мая 1995 г. N 4-П по делу о проверке конституционности ст. 220.1 и 220.2 УПК РСФСР, от 16 марта 1998 г. N 9-П по делу о проверке конституционности ст. 44 УПК РСФСР и ст. 123 ГПК РСФСР, от 17 ноября 2005 г. N 11-П по делу о проверке конституционности ч. 3 ст. 292 АПК Российской Федерации, выразил следующие правовые пози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на судебную защиту относится к основным неотчуждаемым правам и свободам и одновременно выступает гарантией всех других прав и свобод, в силу ст. 56 (ч. 3) Конституции Российской Федерации оно не может быть ограничено ни при каких обстоятельствах. Право на судебную защиту предполагает конкретные гарантии эффективного восстановления в правах посредством правосудия, отвечающего требованиям справедливости; из ст. 46 Конституции Российской Федерации во взаимосвязи с ее ст. ст. 19 (ч. 1), 47 (ч. 1) и 123 (ч. 3), закрепляющими равенство всех перед законом и судом, право каждого на рассмотрение его дела в том суде и тем судьей, к подсудности которых оно отнесено законом, и принцип осуществления судопроизводства на основе состязательности и равноправия сторон, следует, что конституционное право на судебную защиту - это не только право на обращение в суд, но и возможность получения реальной судебной защиты в форме восстановления нарушенных прав и свобод в соответствии с законодательно закрепленными критериями, которые в нормативной форме (в виде общего правила) предопределяют, в каком суде и в какой процедуре подлежит рассмотрению конкретное дело, что позволяет суду (судье), сторонам, другим участникам процесса, а также иным заинтересованным лицам избежать правовой неопределенности в этом вопрос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мыслу приведенных правовых позиций и исходя из взаимосвязанных положений ст. ст. 1, 2, 18, 45 и 118 Конституции Российской Федерации, обязывающих Российскую Федерацию как правовое государство создать эффективную систему гарантирования защиты прав и свобод человека и гражданина посредством правосудия, неотъемлемым элементом нормативного содержания права на судебную защиту, имеющего универсальный характер, является правомочие заинтересованных лиц, в том числе не привлеченных к участию в деле, на обращение в суд за защитой своих прав и свобод, нарушенных неправосудным судебным реш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ение судом вопроса о правах и обязанностях лиц, не привлеченных к участию в деле, не позволяет считать судебное разбирательство справедливым, обеспечивающим каждому в случае спора о его гражданских правах и обязанностях закрепленное ст. 6 Конвенции о защите прав человека и основных свобод право на справедливое и публичное разбирательство дела в разумный срок независимым и беспристрастным судом. Лицо, не привлеченное к участию в деле, в отношении которого вынесено судебное решение, нарушающее его права и свободы либо возлагающее на него дополнительные обременения, во всяком случае должно располагать эффективными средствами восстановления своих нарушенных прав, как того требует ст. 13 Конвенции о защите прав человека и основных свобод. Из этого исходит в своей практике Европейский суд по правам человека, который неоднократно указывал на то, что данная статья гарантирует доступность на национальном уровне средств правовой защиты для осуществления материальных прав и свобод, установленных Конвенцией, независимо от того, в какой форме они обеспечиваются в национальной правовой системе; средства правовой защиты должны быть "эффективными" в том смысле, что они должны предотвращать предполагаемое нарушение или его прекращать, равно как и предоставлять адекватную компенсацию за уже происшедшее нарушение (Постановления от 26 октября 2000 г. по делу "Кудла (Kudla) против Польши", от 30 ноября 2004 г. по делу "Кляхин (Klyakhin) против Российской Федераци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я ст. ст. 46 и 47 (ч. 1) Конституции Российской Федерации, являющиеся значимыми для всех судебных инстанций и всех стадий судопроизводства и обусловливающие нормативное содержание отраслевого регулирования процессуальных прав лиц, участвующих в деле, а равно и иных заинтересованных лиц, не устанавливают обязательность каких-либо определенных видов процедур осуществления судебной проверки решений органов государственной власти, включая суды, по жалобам эт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ализуя предписания ст. 71 (п. п. "в", "о") и 76 (ч. 1) Конституции Российской Федерации во взаимосвязи с ее ст. ст. 2, 18, 46 и 47 (ч. 1), федеральный законодатель в целях создания механизма эффективного восстановления нарушенных судебным актом прав предусмотрел в Гражданском процессуальном кодексе Российской Федерации процедуры пересмотра неправосудных решений - в апелляционной и кассационной инстанциях, которые рассматривают дела по апелляционной (кассационной) жалобе (или представлению) на судебные решения, не вступившие в законную силу (разд. III "Производство в суде второй инстанции"), а в качестве дополнительной гарантии законности и обоснованности судебных решений - производство в суде надзорной инстанции и возобновление производства по вновь открывшимся обстоятельствам (разд. IV "Пересмотр вступивших в законную силу судебных постановлений"), учитывая при этом необходимость обеспечения баланса процессуальных прав и обязанностей лиц, участвующих в деле, и иных заинтересованных лиц в силу конституционных гарантий справедливого и эффективного правосудия при осуществлении права на оспаривание судебного акта в соответствующей судебной инстанции. Такой подход находит отражение и в практике Европейского суда по правам человека, по мнению которого действие принципа правовой определенности предполагает стабильность судебных актов, вступивших в законную силу, что, в свою очередь, обусловливает перенос основного бремени пересмотра решений судов на ординарные судебные инстанции - апелляционную и кассационную с соблюдением в качестве основополагающих принципов окончательности и стабильности решений, вступивших в законную силу; отступления от указанных принципов возможны только по обстоятельствам существенного и неопровержимого характера в целях исправления судебной ошибки (Постановления от 28 октября 1999 г. по делу "Брумареску (Brumarescu) против Румынии", от 24 июля 2003 г. по делу "Рябых против Российской Федерации", от 20 июля 2004 г. по делу "Никитин против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спариваемое положение ст. 336 ГПК Российской Федерации предоставляет право на кассационное обжалование судебных решений, не вступивших в законную силу, сторонам и другим лицам, участвующим в деле, определяя тем самым юридическое значение права на подачу кассационной жалобы как условия начала производства в суде второй инстанции. Его процессуально-правовое предназначение состоит в том, чтобы пересмотр не вступивших в законную силу актов суда был наиболее эффективным и быстрым, а потому - основным и важнейшим способом обеспечения правосудности судебных решений, используемым для защиты субъективных прав лиц, нарушенных или не защищенных судебной властью, с тем чтобы исходя из принципа справедливости гарантировать закрепленное Конституцией Российской Федерации право на судебную защиту, в том числе от незаконных или необоснованных актов судеб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347 ГПК Российской Федерации суд кассационной инстанции проверяет законность и обоснованность решения суда первой инстанции; именно в интересах законности суд кассационной инстанции вправе проверить решение суда первой инстанции в полном объеме. Выявленные нарушения или неправильное применение норм материального или норм процессуального права служат основанием для отмены состоявшегося решения суда первой инстанции как незаконного (п. 4 ч. 1 ст. 362 ГПК Российской Федерации), причем нарушение или неправильное применение норм процессуального права является основанием для отмены решения суда первой инстанции только при условии, что это нарушение или неправильное применение привело или могло привести к неправильному разрешению дела (ч. 1 ст. 364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ответственно, суд первой инстанции, рассматривающий дело по существу на основе непосредственного исследования всех известных доказательств, обязан верно определить состав лиц, участвующих в деле, то есть имеющих интерес в его исходе, с учетом конкретных обстоятельств данного дела, с тем чтобы, исходя из конституционных положений о равенстве граждан перед законом и судом, гарантиях судебной защиты прав и свобод и об осуществлении судопроизводства на основе состязательности и равноправия сторон, этим лицам были предоставлены в равном объеме процессуальные права, такие как право быть своевременно извещенным о времени и месте рассмотрения дела, право участвовать в судебном разбирательстве, заявлять отводы суду, выступать с заявлениями и ходатайствами, связанными с разбирательством дела, давать объяснения (ст. ст. 113, 148, 150 и 153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ую обязанность суд реализует как на основании прямого указания процессуального закона, его смысла, так и на основании возникшей в ходе рассмотрения дела необходимости, обусловленной задачами гражданского судопроизводства, сформулированными в ст. 2 ГПК Российской Федерации, причем независимо от того, инициировано ли соответствующее процессуальное действие лицами, участвующими в деле, поскольку из ч. 2 ст. 12 ГПК Российской Федерации следует, что именно суд, сохраняя независимость, объективность и беспристрастность, осуществляет руководство процессом,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 Так, в силу ч. 1 ст. 43 ГПК Российской Федерации третьи лица, не заявляющие самостоятельных требований относительно предмета спора, могут быть привлечены к участию в деле по инициативе суда. Как следует из ч. 2 ст. 364 ГПК Российской Федерации, разрешение судом первой инстанции вопроса о правах и обязанностях лиц, которые не были привлечены к участию в деле и тем самым лишились возможности активно участвовать в гражданском процессе и влиять на его ход и развитие, то есть нарушение правила об обязательном процессуальном соучастии, является безусловным основанием для отмены судебного решения судом кассационной инстанции, который обязан устранить нарушение норм процессуального права независимо от доводов жалобы, поданной лицами, участвующими в деле, в защиту своих собственных интересов и не согласных с решением суда относительно их прав и обязанностей (в том числе при отсутствии жалобы лица, не привлеченного к участию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Гражданским кодексом Российской Федерации с учетом гарантий, закрепленных ст. 46 Конституции Российской Федерации, установлен общий принцип осуществления гражданами и юридическими лицами своих прав "своей волей и в своем интересе" (ст. 1), который находит свое воплощение в юридически признанной свободе усмотрения граждан и юридических лиц в осуществлении принадлежащих им гражданских прав (п. 1 ст. 9) и последовательно реализуется Гражданским процессуальным кодексом Российской Федерации применительно к подавляющему числу регулируемых им 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само возбуждение гражданского дела в суде возможно только по заявлению заинтересованного лица, прежде всего - лица, считающего себя обладателем нарушенного материального права или законного интереса и обратившегося с требованием к суду о защите этого права или интереса способом, допускаемым законом (ч. 1 ст. 3, ч. 1 ст. 4 ГПК Российской Федерации, ст. 12 ГК Российской Федерации). Исключение составляют случаи, прямо предусмотренные Гражданским процессуальным кодексом Российской Федерации и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интересованные лица, не участвовавшие в деле, также не лишены права обратиться в суд, если принятым судебным актом нарушаются их права и законные интересы. Гражданский процессуальный кодекс Российской Федерации предусматривает для них несколько способов судебной защиты. В частности, право на судебную защиту может быть реализовано этими лицами, а нарушенное материальное право - защищено путем предъявления самостоятельного иска в суд первой инстанции (ч. ч. 1 и 2 ст. 3, ч. 1 ст. 4, ст. ст. 131 и 132 ГПК Российской Федерации) как до вступления в законную силу судебного акта, которым был разрешен вопрос об их правах и обязанностях, так и после, причем обязательность судебного акта не является препятствием для их обращения в суд за защитой нарушенных прав и законных интересов (ч. 4 ст. 13 ГПК Российской Федерации), - судебное решение, ранее вынесенное без их участия, но в отношении их прав и обязанностей, не будет иметь в новом процессе, как вытекает из ч. ч. 2 и 3 ст. 61 ГПК Российской Федерации, преюдициального 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у заинтересованных лиц, которые считают спорное право своим, а не принадлежащим истцу или ответчику и которые в соответствии с требованиями ч. 1 ст. 150 ГПК Российской Федерации должны были быть извещены судьей при подготовке дела к судебному разбирательству о времени и месте разбирательства дела, есть возможность заявить о вступлении в дело с самостоятельными требованиями относительно предмета спора (ст. 42 ГПК Российской Федерации) либо вступить в дело, не заявляя самостоятельных требований (ст. 43 ГПК Российской Федерации), в результате чего рассмотрение дела производится с самого нача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азрешение судом вопроса о правах и обязанностях лиц, не привлеченных к участию в деле, относится к существенным нарушениям норм процессуального права. В силу Гражданского процессуального кодекса Российской Федерации такие нарушения влекут отмену судебных актов в порядке надзора (ст. 387), предназначенного для исправления судебных ошибок путем пересмотра судебных актов, вступивших в законную силу, причем ч. 1 ст. 376 данного Кодекса прямо закрепляет право на обращение в суд надзорной инстанции не только за лицами, участвующими в деле, но и за другими лицами, в том числе, следовательно, не привлеченными к участию в деле, если их права и законные интересы нарушены этими судебными ак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сущий гражданскому судопроизводству принцип диспозитивности, в полной мере распространяющийся на надзорное производство, позволяет указанным лицам по своему усмотрению решать вопрос, воспользоваться ли правом на его инициирование. Между тем лица, не участвовавшие в деле, а потому не знавшие (и не имевшие возможности узнать) о нарушении своих прав состоявшимся судебным актом, и лица, участвовавшие в деле, в процедуре надзорного производства оказываются в неодинаковых временных условиях. Учитывая, что пропущенный процессуальный срок может быть восстановлен судом лишь в случае признания причины пропуска уважительной (ч. 1 ст. 112 ГПК Российской Федерации), это существенно уменьшает степень правового обеспечения реализации права на судебную защиту для данной категории лиц, их права на доступ к правосуд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о по себе наличие у лица, в отношении прав и обязанностей которого суд первой инстанции разрешил вопрос без его привлечения к делу, права подачи надзорной жалобы не во всех случаях является достаточным для обеспечения реальной защиты нарушенных прав, поскольку после исполнения вступившего в законную силу судебного акта могут иметь место препятствия фактического или юридического характера, исключающие возможность восстановления первоначального (в том числе имущественного) положения такого лица, в частности если не допускается поворот исполнения решения суда (ч. 3 ст. 445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то касается тех случаев, когда право на судебную защиту реализуется лицами, не участвовавшими в деле, вопрос о правах и обязанностях которых был разрешен судом, путем предъявления самостоятельного иска в суд первой инстанции, то само по себе предъявление иска не может остановить исполнение вступившего в законную силу решения суда первой инстанции (поскольку, в отличие от ряда иных правовых систем, в российском процессуальном законодательстве не предусмотрены иски против решения о принудительном исполнении), а исправление судебной ошибки и защита нарушенных судебным решением прав этих лиц будет осуществлена в гораздо более длительные сро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отсутствие у лиц, не привлеченных к участию в деле, вопрос о правах и обязанностях которых разрешен судом первой инстанции, соответствующих процессуальных возможностей существенно снижало бы уровень реализации ими конституционного права на судебную защиту, противоречило бы конституционным целям гражданского судопроизводства, а потому не позволило бы рассматривать судебную процедуру в качестве эффективного средства правовой защиты. Исходя из этого положение ст. 336 ГПК Российской Федерации, согласно которому 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 не должно рассматриваться как предполагающее исключение для лиц, не привлеченных к участию в деле, вопрос о правах и обязанностях которых был разрешен судом первой инстанции, возможности воспользоваться механизмом кассационного обжалования судебного решения, принятого без их учас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Реализуя требования ст. ст. 18, 19 (ч. 1), 46 (ч. 1), 47 (ч. 1) и 123 (ч. 3) Конституции Российской Федерации и руководствуясь конституционными принципами осуществления справедливого правосудия, федеральный законодатель с учетом приоритетных задач гражданского судопроизводства по защите нарушенных прав, свобод и законных интересов граждан установил безусловную обязанность суда второй инстанции отменить решение суда первой инстанции, причем независимо от доводов кассационной жалобы, в случае если суд разрешил вопрос о правах и обязанностях лиц, не привлеченных к участию в деле (ч. 2 ст. 347, п. 4 ч. 1 ст. 362 и п. 4 ч. 2 ст. 364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данного нормативного регулирования, напрямую не связывающего с инициативой лиц, участвующих в деле, отмену судом второй инстанции решения суда первой инстанции по основаниям, указанным в ч. 2 ст. 364 ГПК Российской Федерации, суд второй инстанции не вправе отказать лицам, не привлеченным к участию в деле, вопрос о правах и обязанностях которых был разрешен судом первой инстанции, в проведении кассационной проверки наличия соответствующего основания для отмены вынесенного судом первой инстанции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не исключает совершенствование федеральным законодателем действующего правового регулирования как процессуального положения лиц, не привлеченных к участию в деле, вопрос о правах и обязанностях которых был разрешен судом первой инстанции, так и процедур, обеспечивающих баланс процессуальных прав и обязанностей всех участников соответствующих процессуальных правоотношений (в том числе имея в виду и защиту прав лиц, участвующих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рассматриваемое положение ст. 336 ГПК Российской Федерации не противоречит Конституции Российской Федерации, поскольку - по своему конституционно-правовому смыслу в системе действующего гражданского процессуального законодательства - не предполагает в случае отсутствия кассационной жалобы лиц, участвующих в деле, отказ суда второй инстанции в принятии к рассмотрению поданных в установленный законом срок жалоб лиц, не привлеченных к участию в деле, для кассационной проверки наличия такого основания для отмены решения суда первой инстанции, как разрешение вопроса о правах и обязанностях лиц, не привлеченных к участию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изложенного и руководствуясь ч. ч. 1 и 2 ст. 71, ст. ст. 72, 74, 75, 79 и 100 Федерального конституционного закона "О Конституционном Суде Российской Федерации", Конституционный Суд Российской Федерации постановил следу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знать положение ст. 336 Гражданского процессуального кодекса Российской Федерации, согласно которому 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 не противоречащим Конституции Российской Федерации, поскольку названное положение - по своему конституционно-правовому смыслу в системе действующего гражданского процессуального законодательства - не предполагает в случае отсутствия кассационной жалобы лиц, участвующих в деле, отказ суда второй инстанции в принятии к рассмотрению поданных в установленный законом срок жалоб лиц, не привлеченных к участию в деле, для кассационной проверки наличия такого основания для отмены решения суда первой инстанции, как разрешение вопроса о правах и обязанностях лиц, не привлеченных к участию в деле (Постановление КС РФ от 20 февраля 2006 г. N 1-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Если кассационные жалоба, представление поданы лицами, не имеющими права на их подачу, судья выносит определение об отказе в принятии жалобы, представления, поскольку согласно ст. 336 ГПК РФ право на подачу кассационной жалобы имеют только стороны и другие лица, участвующие в деле, а кассационного представления - прокурор, участвующий в деле. Вместе с тем не может быть отказано в принятии жалобы лицам, не привлеченным к участию в деле, в случае, когда обжалуемым судебным постановлением разрешен вопрос об их правах и обязанностях, поскольку отказом в принятии жалобы указанных лиц будет нарушено их конституционное право на судебную защи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пределение судьи об отказе в принятии кассационных жалобы, представления могут быть поданы частная жалоба и представление прокурора с соблюдением правил ч. 2 ст. 337 ГПК РФ (п. 2 Постановления Пленума ВС РФ от 24 июня 2008 г. N 12 "О применении судами норм Гражданского процессуального кодекса Российской Федерации, регулирующих производство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7. Порядок подачи кассационных жалобы,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Установленный ч. 2 ст. 337 ГПК РФ порядок подачи кассационных жалобы, представления на не вступившие в законную силу решения суда первой инстанции предусматривает, что кассационные жалоба, представление подаются через суд, принявший ре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зрешении вопроса о принятии кассационных жалобы, представления судье надлежит проверять, соблюдены ли установленные законом условия и порядок возбуждения кассационного производства, в частности: обладает ли лицо, подавшее жалобу или принесшее представление, правом кассационного обжалования, принесения представления; не вступило ли решение, на которое подана жалоба или принесено представление, в законную силу; соблюдены ли требования закона, предъявляемые к содержанию кассационных жалобы, представления; оплачена ли кассационная жалоба государственной пошлиной в случаях, когда это предусмотрено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необходимо учитывать, что не могут быть предметом рассмотрения суда кассационной инстанции постановления мирового судьи, а также постановления суда апелляционной инстанции (п. 1 Постановления Пленума ВС РФ от 24 июня 2008 г. N 12 "О применении судами норм Гражданского процессуального кодекса Российской Федерации, регулирующих производство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Судам необходимо учитывать, что кассационные жалоба и представление могут быть поданы не только на решение суда в целом, но и на его часть, например резолютивную или мотивировочную, по вопросам распределения расходов между сторонами, порядка и срока исполнения решения и по другим вопросам, разрешенным судом при рассмотрении дела, а также на дополнительное решение, постановленное в порядке ст. 201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положений, закрепленных в ст. 337 ГПК РФ, подача кассационных жалоб и представлений непосредственно в суд кассационной инстанции исключ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учитывая необходимость соблюдения гарантированного п. 1 ст. 6 Конвенции о защите прав человека и основных свобод права заявителя на справедливое судебное разбирательство, суд кассационной инстанции не может отказать в принятии письменных заявлений лица, подавшего кассационную жалобу, содержащих дополнительные суждения по поводу требований, изложенных в кассационной жалобе. Однако при принятии таких заявлений суду кассационной инстанции необходимо обсудить вопрос о возможности рассмотрения дела в данном судебном заседании (п. 6 Постановления Пленума ВС РФ от 24 июня 2008 г. N 12 "О применении судами норм Гражданского процессуального кодекса Российской Федерации, регулирующих производство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Если кассационные жалоба, представление поданы не на решение суда в целом, а только на его часть, то и в этом случае обжалуемое решение не вступает в законную силу (п. 7 Постановления Пленума ВС РФ от 24 июня 2008 г. N 12 "О применении судами норм Гражданского процессуального кодекса Российской Федерации, регулирующих производство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8. Срок подачи кассационных жалобы,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Срок на подачу кассационной жалобы исчисляется со дня составления судом мотивированн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верховного суда республики от 5 марта 2003 г. кассационная жалоба на решение от 3 февраля 2003 г. возвращена заявителям со ссылкой на пропуск ими срока на кассационное обжалов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Верховного Суда Российской Федерации отменила определение от 5 марта 2003 г. и возвратила дело в суд первой инстанции для выполнения требований ст. 343 ГПК РФ, указав следу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материалов дела, 3 февраля 2003 г. судом объявлена резолютивная часть решения по делу. В таком случае в силу требований ст. 199 ГПК РФ составление мотивированного решения суда может быть отложено на срок не более чем пять д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мотивированное решение было изготовлено только 17 февраля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338 ГПК РФ кассационная жалоба, представление могут быть поданы в течение десяти дней со дня принятия решения судом в окончатель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и подали кассационную жалобу 26 февраля 2003 г., поэтому срок на кассационное обжалование решения ими не пропущен. Исходя из этого у суда первой инстанции не было законных оснований, предусмотренных ст. 342 ГПК РФ, для возвращения кассационной жалобы заявителям (Определение ВС РФ N 11-Г03-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Необоснованный отказ в восстановлении срока на кассационное обжалование судебного решения повлек отмену определения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Западно-Сибирского окружного военного суда от 22 марта 2005 г. заявителю Оглову отказано в восстановлении пропущенного срока на кассационное обжалование решения Западно-Сибирского окружного военного суда по гражданскому делу об оспаривании действий воинских должностных лиц, связанных с прекращением допуска Оглова к работе со сведениями, содержащими государственную тайну, досрочным увольнением заявителя с военной службы и иными наруш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 заявителю в восстановлении срока подачи кассационной жалобы судья мотивировал тем, что, имея высшее юридическое образование и занимаясь адвокатской деятельностью, Оглов не был лишен возможности подать кассационную жалобу в течение двух дней после получения копии судебного решения, то есть в период с 1 по 3 марта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енная коллегия отменила указанное определение судьи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38 ГПК РФ кассационные жалоба, представление могут быть поданы в течение десяти дней со дня принятия решения судом в окончатель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дела, решение по делу в окончательной форме было принято судом 21 февраля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срок на подачу кассационной жалобы или представления должен исчисляться со дня, следующего за днем, установленным судом для ознакомления с мотивированным решением, а содержащийся в обжалуемом определении вывод об истечении срока на кассационное обжалование решения суда по данному делу 3 марта 2005 г. является прави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в силу ч. 1 ст. 112 ГПК РФ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усматривается, что Оглов в судебном заседании 15 февраля 2005 г. при вынесении решения судом первой инстанции не присутствовал, в связи с чем, в соответствии со ст. 214 ГПК РФ, копия решения суда была выслана ему 21 февраля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е обстоятельства, безусловно, свидетельствуют о том, что до дня получения копии судебного решения 1 марта 2005 г. Оглов не знал о сущности решения, принятого по его заявлению судом первой инстанции, что исключало и подачу на него кассационной жало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ю очередь, ознакомление с вынесенным по делу решением за два дня до истечения срока на его кассационное обжалование в значительной мере лишало заявителя возможности в полной мере воспользоваться своими процессуальными правами по составлению мотивированной кассационной жалобы и обжалованию судебного постановления в установленный законом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этому направление заявителем кассационной жалобы через 8 дней после получения судебного решения не может являться основанием для отказа заявителю в восстановлении процессуального сро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отив, данные обстоятельства свидетельствовали о наличии у заявителя уважительных причин пропуска указанного срока, который подлежал восстановлению (Обзор судебной практики ВС РФ от 7 июня 2006 г., 14 июня 2006 г. "Обзор законодательства и судебной практики ВС РФ за первый квартал 2006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9. Содержание кассационных жалобы,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Кассационные жалоба, представление могут быть приняты к рассмотрению в кассационном порядке, если их содержание соответствует требованиям, предусмотренным ст. 339 ГПК РФ, а также если по установленному ст. 340 ГПК РФ правилу кассационные жалоба, представление и приложенные к ним письменные доказательства поданы в суд с копиями по числу лиц, участвующих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одачи жалобы, представления, не соответствующих указанным требованиям закона, а также при подаче жалобы, не оплаченной государственной пошлиной, судья выносит определение, которым оставляет кассационные жалобу, представление без движения (ч. 1 ст. 341 ГПК РФ). При этом судья с учетом характера недостатков жалобы, представления, а также места жительства или нахождения лица, подавшего жалобу, назначает разумный срок, необходимый для исправления имеющихся недостатков (ч. 1 ст. 107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на одно и то же решение кассационные жалобы поданы несколькими лицами, участвующими в деле, судье следует иметь в виду, что в соответствии с подп. 7 п. 1 ст. 333.20 Налогового кодекса Российской Федерации при подаче кассационной жалобы соучастниками и третьими лицами, выступающими в процессе на той же стороне, что и лицо, подавшее кассационную жалобу, государственная пошлина не уплачи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пределение судьи об оставлении кассационных жалобы, представления без движения могут быть поданы частная жалоба, представление прокурора (ч. 3 ст. 341 ГПК РФ) (п. 4 Постановления Пленума ВС РФ от 24 июня 2008 г. N 12 "О применении судами норм Гражданского процессуального кодекса Российской Федерации, регулирующих производство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0. Копии кассационных жалоб,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1. Оставление кассационных жалобы, представления без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2. Возвращение кассационной жалобы,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озвращение кассационных жалобы, представления в соответствии с ч. ч. 1 и 2 ст. 342 ГПК РФ допустимо в случае, ког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ицо, подавшее жалобу или принесшее представление, не выполнило в установленный срок указания судьи, содержащиеся в определении об оставлении жалобы, представления без дви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явителем пропущен срок кассационного обжалования, принесения представления, и он не просит о восстановлении этого срока или в его восстановлении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имеется просьба об этом лица, подавшего жалобу, или отзыв представления прокурором, если дело не направлено в суд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пределении о возврате кассационных жалобы, представления судья указывает основания возвращения жалобы, представления. В соответствии с ч. 3 ст. 342 ГПК РФ такое определение может быть обжаловано лицом, подавшим жалобу, или прокурором, принесшим представление, в суд кассационной инстанции (п. 5 Постановления Пленума ВС РФ от 24 июня 2008 г. N 12 "О применении судами норм Гражданского процессуального кодекса Российской Федерации, регулирующих производство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3. Действия суда первой инстанции после получения кассационных жалобы,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Определение суда о восстановлении или об отказе в восстановлении срока подачи кассационной жалобы, принесения представления в соответствии с ч. 5 ст. 112 ГПК РФ может быть обжаловано в суд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ункту 2 части 1 статьи 343 ГПК РФ суд первой инстанции должен одновременно известить участвующих в деле лиц о времени и месте рассмотрения частной жалобы на указанное определение и кассационной жалобы или представления на судебное постано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кассационной инстанции первоначально рассматривает частную жалобу на определение о восстановлении либо об отказе в восстановлении пропущенного процессуального срока. В случае отмены определения об отказе в восстановлении срока на подачу кассационной жалобы, принесение представления и о восстановлении этого срока либо оставлении без изменения определения о восстановлении указанного срока суд кассационной инстанции рассматривает дело по кассационным жалобе, представлению (п. 10 Постановления Пленума ВС РФ от 24 июня 2008 г. N 12 "О применении судами норм Гражданского процессуального кодекса Российской Федерации, регулирующих производство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4. Возражения относительно кассационных жалобы,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5. Отказ от кассационной жалобы, отзыв кассационного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6. Отказ истца от иска или мировое соглашение сторон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пределением Арбитражного суда Волгоградской области от 9 марта 2000 г. по жалобе конкурсных кредиторов на действия конкурсного управляющего были признаны ничтожными договоры ОАО "Металлургический завод "Красный Октябрь" с рядом граждан, в том числе с Л.Е. Кузнецовой, о долевом участии в строительстве жилого дома. Исковое заявление Л.Е. Кузнецовой к ОАО "Металлургический завод "Красный Октябрь" о признании права собственности на спорную жилплощадь решением Краснооктябрьского районного суда города Волгограда от 28 июня 2000 г. было удовлетворено, однако впоследствии данное дело было предметом неоднократного рассмотрения судами различных инстанций, а принятые по нему судебные постановления отменялись в кассационном и надзор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Краснооктябрьского районного суда города Волгограда от 8 декабря 2000 г. было признано право собственности Н.И. Суздальцевой и ее несовершеннолетних детей на квартиру, приобретенную Л.Е. Кузнецовой. Кассационная жалоба Л.Е. Кузнецовой была оставлена без удовлетворения, поскольку она не являлась лицом, участвующим в деле. Определением судебной коллегии по гражданским делам Волгоградского областного суда было оставлено без изменения заочное решение Краснооктябрьского районного суда города Волгограда от 21 марта 2001 г., которым был удовлетворен иск Н.И. Суздальцевой к Л.Е. Кузнецовой и В.П. Кузнецову о выселении и все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й жалобе в Конституционный Суд Российской Федерации Л.Е. Кузнецова оспаривает конституционность толкования и применения судами следующих положений Гражданского кодекса Российской Федерации: п. 1 ст. 166, дающего определение оспоримым и ничтожным сделкам, п. п. 1 и 2 ст. 167, содержащих общие положения о последствиях недействительности сделки, ст. 168, закрепляющей недействительность сделки, не соответствующей закону или иным правовым актам, и ст. 181, регулирующей сроки исковой давности по искам о применении последствий недействительности ничтожных сделок. Заявительница полагает содержание данных норм неопределенным и, соответственно, неконституционным вследствие отсутствия в них необходимых, с ее точки зрения, положений, просит признать судебную практику их применения по делам о несостоятельности (банкротстве) не соответствующей Конституции Российской Федерации, а также истолковать содержащиеся в ст. 302 ГК Российской Федерации критерии добросовестности приобрет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заявительница оспаривает конституционность ст. 282 утратившего силу ГПК РСФСР о праве кассационного обжалования и опротестования решения и ст. ст. 347 и 361 ГПК Российской Федерации о пределах рассмотрения дела в суде кассационной инстанции и о правах суда кассационной инстанции при рассмотрении кассационной жалобы. По мнению заявительницы, содержащиеся в них нормы нарушают ст. ст. 2, 8, 17 (ч. 1), 18, 19 (ч. 1), 35, 40 (ч. 1), 45 и 46 Конституции Российской Федерации, а также ст. 6 Конвенции о защите прав человека и основных своб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кретариат Конституционного Суда Российской Федерации в порядке ч. 2 ст. 40 Федерального конституционного закона "О Конституционном Суде Российской Федерации" ранее уведомлял заявительницу о том, что данная жалоба не соответствует требованиям назв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ый Суд Российской Федерации, изучив представленные Л.Е. Кузнецовой материалы, не находит оснований для принятия ее жалобы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титуционный Суд Российской Федерации в своих решениях неоднократно отмечал, что возбуждение производства о проверке конституционности закона возможно тогда, когда права заявителя нарушаются нормой закона, а заложенный в ней смысл не допускает такого ее истолкования и применения судами общей юрисдикции и арбитражными судами, при котором права и законные интересы гражданина или организации могут быть защищены и восстановлены в обыч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и 166, 167, 168 и 181 ГК Российской Федерации в их взаимосвязи закрепляют право лиц, чьи права или охраняемые законом интересы нарушены в результате сделки, не соответствующей закону или иным правовым актам, обратиться в суд с иском о признании такой сделки недействительной. Направленные на защиту граждан, сами по себе они не могут рассматриваться как противоречащие ст. ст. 2, 8, 17 (ч. 1), 18, 19 (ч. 1), 35, 40 (ч. 1), 45 и 46 Конституции Российской Федерации, а также ст. 6 Конвенции о защите прав человека и основных своб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ы, приведенные заявительницей в обоснование своей позиции, свидетельствуют о том, что фактически она выражает несогласие с судебными актами, вынесенными по делам с ее участием и по делу о банкротстве ОАО "Металлургический завод "Красный Октябрь", в том числе с признанием спорного договора ничтожным определением арбитражного суда по делу о банкротстве, которое в дальнейшем было положено в основу решений судов общей юрисдикции по гражданским делам с участием заявительницы. Между тем проверка правильности применения и казуального толкования судами общей юрисдикции и арбитражными судами норм материального и процессуального права не входит в компетенцию Конституционного Суда Российской Федерации, установленную ст. 125 Конституции Российской Федерации и ст. 3 Федерального конституционного закона "О Конституционном Суде Российской Федерации", как не относятся к его полномочиям внесение изменений и дополнений в действующее законодательство и проверка конституционности судебной практики, на чем также настаивает заявительн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нституция Российской Федерации, гарантируя каждому право на судебную защиту его прав и свобод и на судебное обжалование решений органов государственной власти, в том числе судебной (ч. ч. 1 и 2 ст. 46), непосредственно не устанавливает какой-либо определенный порядок судебной проверки решений арбитражных судов по жалобам заинтересованных лиц. Конституционное право на судебную защиту не предполагает возможность для гражданина по собственному усмотрению выбирать способ и процедуру судебного оспаривания - они определяются законами на основе Конституции Российской Федерации, ее ст. ст. 46, 123 и 1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е своего конституционного права на судебную защиту ст. 282 ГПК РСФСР заявительница усматривает в том, что данная статья воспрепятствовала ее ознакомлению с материалами гражданского дела, а также послужила основанием для отказа в принятии ее кассационной жалобы, поскольку она не являлась лицом, участвующим в деле. Между тем ст. 282 ГПК РСФСР не регулировала вопросы, связанные с ознакомлением заинтересованных лиц с материалами гражданского дела; не касается этих вопросов и воспроизводящая ее основные положения ст. 336 ГПК Российской Федерации. Лица, не участвовавшие в деле, о правах и об обязанностях которых было принято судебное постановление, наделялись Гражданским процессуальным кодексом РСФСР (ст. 319) правом обжаловать такое постановление в суд надзорной инстанции; это право закреплено и в ст. 376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конституционное право заявительницы на судебную защиту не может считаться нарушенным ст. 282 ГПК РСФСР, поскольку она не была лишена возможности его осуществления в порядке, установленно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еконституционность ст. ст. 347 и 361 ГПК Российской Федерации заявительница усматривает в том, что они позволяют суду кассационной инстанции неоднократно возвращать дело на новое рассмотрение в суд первой инстанции без принятия решения по существу, лишая тем самым гражданина права на справедливое рассмотрение дела в разумный с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ст. 347 ГПК Российской Федерации, определяя пределы рассмотрения дела в кассационном порядке, не регулирует вопросы, связанные со сроками рассмотрения гражданских дел в судах общей юрисдикции. В соответствии с абз. 4 ст. 361 ГПК Российской Федерации суд кассационной инстанции при рассмотрении кассационной жалобы, представления вправе изменить или отменить решение суда первой инстанции и принять новое решение, не передавая дело на новое рассмотрение, если обстоятельства, имеющие значение для дела, установлены на основании имеющихся и дополнительно представленных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положения в системной связи с другими положениями гл. 40 ГПК Российской Федерации направлены на исправление в кассационном порядке возможной судебной ошибки в решениях судов первой инстанции, сами по себе они не препятствовали рассмотрению гражданского дела с участием заявительницы в разумный срок и не могут рассматриваться как нарушающие ее конституционные права (Определение КС РФ от 21 декабря 2004 г. N 440-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7. Пределы рассмотрения дела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 соответствии с ч. 1 ст. 347 ГПК РФ суд кассационной инстанции проверяет законность и обоснованность решения суда первой инстанции исходя из доводов, изложенных в кассационных жалобе, представлении и возражениях относительно жалобы, представления. При этом необходимо иметь в виду, что в силу ч. 2 ст. 362 ГПК РФ правильное по существу решение суда не может быть отменено по одним лишь формальным соображениям, а нарушение или неправильное применение норм процессуального права является основанием к отмене решения только при условии, что это нарушение или неправильное применение привело или могло привести к неправильному разрешению дела (ч. 1 ст. 364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ссмотрении дел суду кассационной инстанции следует также учитывать, что ч. 2 ст. 347 ГПК РФ ему в интересах законности предоставлено право выйти за пределы доводов, изложенных в кассационных жалобе, представлении, а также в возражениях относительно жалобы, представления, и проверить решение суда первой инстанции в полном объеме. В указанном случае кассационное определение должно содержать мотивы, по которым суд пришел к выводу о необходимости проверить решение суда первой инстанции в полном объе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ам кассационной инстанции необходимо исходить из того, что интересам законности не может отвечать, в частности, применение норм материального и процессуального права с нарушением правил действия законов во времени, пространстве и по кругу лиц (п. 13 Постановления Пленума ВС РФ от 24 июня 2008 г. N 12 "О применении судами норм Гражданского процессуального кодекса Российской Федерации, регулирующих производство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8. Сроки рассмотрения дела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4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Поскольку в соответствии с ч. ч. 1 и 2 ст. 348 ГПК РФ суд кассационной инстанции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обязан рассмотреть дело по кассационным жалобе, представлению не позднее чем в течение месяца со дня поступления дела, а Верховный Суд Российской Федерации - не позднее чем в течение двух месяцев, судье при выполнении требований п. 2 ч. 1 ст. 343 ГПК РФ об извещении участников процесса о времени и месте рассмотрения кассационных жалобы, представления следует выбирать любые доступные средства связи, позволяющие контролировать получение информации адресатом, и определять день направления дела в суд кассационной инстанции с таким расчетом, чтобы не были нарушены предусмотренные ст. 348 ГПК РФ сроки, а также учтена реальная возможность лиц, участвующих в деле, лично присутствовать в судебном заседании (п. 12 Постановления Пленума ВС РФ от 24 июня 2008 г. N 12 "О применении судами норм Гражданского процессуального кодекса Российской Федерации, регулирующих производство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49. Порядок судебного заседания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0. Судебное заседание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1. Начало разбирательства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2. Объявление состава суда и разъяснение права отв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3. Разъяснение лицам, участвующим в деле, их процессуальных прав и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4. Последствия неявки в судебное заседание лиц, участвующих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5. Разрешение судом ходатайств лиц, участвующих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6. Доклад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7. Объяснения лиц, участвующих в деле,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8. Исследование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Проверяя законность и обоснованность решения, суд кассационной инстанции согласно ч. 1 статьи 347 ГПК РФ вправе исследовать новые доказательства и устанавливать новые факты. При этом необходимо учитывать, что вновь представленные доказательства могут быть исследованы, если суд кассационной инстанции признает, что они не могли быть представлены в суд первой инстанции либо суд первой инстанции незаконно отказал в исследовании этих доказательств. Обязанность доказывания наличия обстоятельств, объективно препятствовавших лицу, ссылающемуся на новые доказательства, представить их в суд первой инстанции, с учетом принципа состязательности возлагается на это лицо. Принятие новых доказательств в соответствии с ч. 1 ст. 358 ГПК РФ оформляется вынесением определения с указанием в нем мотивов, по которым суд кассационной инстанции пришел к выводу о невозможности представления этих доказательств в суд первой инстанции, а также об относимости данных доказательств к обстоятельствам, имеющим значение для правильного рассмотрения заявленных требований, и об их допустим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судом кассационной инстанции на основании имеющихся в деле и дополнительно представленных доказательств будут установлены обстоятельства, имеющие значение для правильного разрешения дела, суд в соответствии с абзацем четвертым ст. 361 ГПК РФ вправе изменить или отменить решение суда первой инстанции и принять новое решение, не передавая дело на новое рассмотрение, при условии, что стороны ознакомлены с дополнительно представленными доказательств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суд кассационной инстанции имеет право исследовать дополнительно представленные доказательства в порядке, установленном для суда первой инстанции (ч. 3 ст. 358 ГПК РФ), совершение таких процессуальных действий, как допрос свидетеля, эксперта, осмотр на месте, оформляется составлением протокола судебного заседания (п. 16 Постановления Пленума ВС РФ от 24 июня 2008 г. N 12 "О применении судами норм Гражданского процессуального кодекса Российской Федерации, регулирующих производство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9. Судебные прения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0. Вынесение кассационного определения и его объявл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1. Права суда кассационной инстанции при рассмотрении кассационных жалобы,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6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Суду кассационной инстанции следует иметь в виду, что, отменив в силу ст. 361 ГПК РФ решение суда первой инстанции полностью или в части, он обязан принять новое решение, если допущенные судом первой инстанции нарушения могут быть исправлены в кассационном порядке. Исходя из этого при направлении дела на новое рассмотрение в суд первой инстанции в определении суда кассационной инстанции должны быть приведены мотивы, препятствующие ему вынести новое решение или изменить решение суда первой инстанции в установленном законом порядке (п. 15 Постановления Пленума ВС РФ от 24 июня 2008 г. N 12 "О применении судами норм Гражданского процессуального кодекса Российской Федерации, регулирующих производство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2. Основания для отмены или изменения решения суда в кассацио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6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Суду кассационной инстанции необходимо иметь в виду, что неуплата стороной государственной пошлины либо ее уплата не в полном размере не может служить основанием для возврата дела в суд первой инстанции. В этом случае вопрос о взыскании государственной пошлины в установленном законом размере может быть разрешен в кассационном определении с учетом правил ст. 98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суд кассационной инстанции, не передавая дело на новое рассмотрение, изменил состоявшееся решение суда первой инстанции или принял новое решение, он вправе изменить и распределение судебных расходов. Если суд кассационной инстанции не изменил распределение судебных расходов, то в соответствии с ч. 3 ст. 98 ГПК РФ этот вопрос по заявлению заинтересованного лица должен быть разрешен судом первой инстанции (п. 18 Постановления Пленума ВС РФ от 24 июня 2008 г. N 12 "О применении судами норм Гражданского процессуального кодекса Российской Федерации, регулирующих производство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3. Нарушение или неправильное применение норм матери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4. Нарушение или неправильное применение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При рассмотрении дела в кассационном порядке необходимо иметь в виду, что Гражданским процессуальным кодексом Российской Федерации предусмотрены случаи, когда решение суда подлежит отмене независимо от доводов жалобы или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ним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случаи, перечисленные в ч. 2 ст. 364 ГПК РФ. При применении п. 2 ч. 2 ст. 364 ГПК РФ следует иметь в виду, что обжалуемое решение подлежит отмене независимо от доводов кассационных жалобы, представления при условии, что дело было рассмотрено в отсутствие подавшего жалобу лица, не извещенного судом о времени и месте судебного заседания. Если же такое нарушение допущено судом первой инстанции в отношении другой стороны либо иных участвующих в деле лиц, не обжаловавших решение, то дело рассматривается судом кассационной инстанции в пределах доводов кассационных жалобы, пред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случаи, указанные в ст. ст. 220 и 222 ГПК РФ, при наличии которых суд, отменяя решение, прекращает производство по делу или оставляет заявление без рассмотрения (ст. 365 ГПК РФ) (п. 14 Постановления Пленума ВС РФ от 24 июня 2008 г. N 12 "О применении судами норм Гражданского процессуального кодекса Российской Федерации, регулирующих производство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Неизвещение лиц, участвующих в деле, о времени и месте судебного заседания является существенным нарушением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ссмотрении дела в суде первой инстанции были нарушены требования ст. ст. 106, 144 ГПК РСФСР. Решение было вынесено в отсутствие участвующих в деле лиц, не извещенных надлежащим образом о времени и месте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м порядке дело не рассматривало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зидиум областного суда счел эти нарушения норм процессуального права несущественны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согласиться с такими выводами суда нельзя, поскольку они противоречат требованиям п. 2 ч. 2 ст. 308 ГПК РСФСР &lt;1&gt;, согласно которым решение подлежит отмене, в случае если дело рассмотрено судом в отсутствие кого-либо из лиц, участвующих в деле, не извещенных о времени и месте судебного заседания (Определение ВС РФ от 7 февраля 2002 г. N 9-В02пр-4 // "Обзор законодательства и судебной практики ВС РФ за второй квартал 2002 г.").</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Утратил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Постановлением Министерства труда и социального развития РФ и Пенсионного фонда РФ от 27 февраля 2002 г. утверждены Правила обращения за пенсией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И. Багдасарова обратилась в Верховный Суд РФ с заявлением о признании недействующим п. 15 данных Правил, предусматривающего, что пенсия назначается со дня обращения за ней, кроме случаев, указанных в ст. 19 Закона от 17 декабря 2001 г. и ст. 23 Закона от 15 декабря 2001 г., но не ранее дня приобретения права на пенс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нем обращения за назначением пенсии считается день приема территориальным органом Пенсионного фонда Российской Федерации заявления со всеми необходимыми докумен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правлении заявления и всех необходимых документов по почте днем обращения за пенсией считается дата, указанная на почтовом штемпеле организации федеральной почтовой связи по месту отправления данного заявления (Закон от 17 декабря 2001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а приема заявления регистрируется в журнале регистрации заявлений и решений территориального органа Пенсионного фон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боснование заявленного требования Н.И. Багдасарова сослалась на то, что оспариваемое положение Правил противоречит федеральному закону и нарушает ее права и законные интерес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рховный Суд РФ постановил приведенное выше ре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й жалобе Н.И. Багдасарова ставит вопрос об отмене судебного решения, ссылаясь на ошибочность выводов суда о соответствии оспоренного пункта Правил закону, а также на грубое нарушение норм процессуального права, выразившееся в рассмотрении дела в отсутствие заявителя, не извещенного о времени и месте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кассационной жалобы, Кассационная коллегия находит решение Верховного Суда Российской Федерации подлежащим отмене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2 ч. 2 ст. 364 ГПК РФ решение суда первой инстанции подлежит отмене независимо от доводов кассационных жалоб, представления, в случае если дело рассмотрено судом в отсутствие кого-либо из лиц, участвующих в деле и не извещенных о времени и месте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ассационной жалобе Н.И. Багдасарова утверждает, что о времени судебного заседания - 15 марта 2004 г. она не была извещена и поэтому, в нарушение ст. 12 и ч. 3 ст. 38 ГПК РФ, была лишена возможности воспользоваться наряду с заинтересованными лицами равными процессуальными правами, предусмотренными ст. 35 ГПК РФ, в частности правом принимать непосредственное участие в судебном заседании, в исследовании доказательств, обсуждении доводов, даче объяснений в поддержку заявленного требования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тверждение Н.И. Багдасаровой о том, что она не была извещена о времени состоявшегося 15 марта 2004 г. судебного заседания, на котором было рассмотрено дело по ее заявлению и принято решение, нашло свое подтверждение на заседании Кассационной коллег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хотя судья Верховного Суда РФ после отложения разбирательства дела на 15 марта 2004 г. и направил в почтовое отделение связи письмо с текстом телеграммы об извещении заявительницы о времени следующего судебного заседания - 15 марта 2004 г. в 11 часов, однако в самой телеграмме, полученной Н.И. Багдасаровой, в качестве дня судебного заседания было указано 25 марта 2004 г., что подтверждается копией телеграммы (л.д. 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заседании Кассационной коллегии представитель Н.И. Багдасаровой пояснил, что, придя в Верховный Суд РФ 25 марта 2004 г. в 11.00 (как это и было указано в полученной телеграмме), он узнал о состоявшемся 15 марта 2004 г. судебном заседании по настоящему делу и вынесенном в этот день судебном реш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т довод представителя также ничем не опровергну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судом первой инстанции дело было фактически рассмотрено с нарушением требований п. 2 ч. 2 ст. 364 ГПК РФ, являющимся безусловным основанием для отмены решения суда в кассацион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решение Верховного Суда РФ в соответствии с п. 4 ч. 1 ст. 362 и п. 2 ч. 2 ст. 364 ГПК РФ подлежит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дело по заявлению Н.И. Багдасаровой не было рассмотрено судом первой инстанции в установленном законом порядке, оно подлежит новому рассмотрению этим судом (Определение Кассационной коллегии ВС РФ от 27 мая 2004 г. N КАС04-2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5. Отмена решения суда первой инстанции с прекращением производства по делу или оставлением заявления без рассмот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6. Содержание кассационного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7. Законная сила кассационного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При рассмотрении судом кассационной инстанции заявления о разъяснении определения, которым было изменено решение суда первой инстанции или вынесено новое решение, а также заявления о пересмотре этого определения по вновь открывшимся обстоятельствам суд кассационной инстанции руководствуется нормами гл. 40 и 42 ГПК РФ. Определения, вынесенные по результатам рассмотрения таких заявлений, в соответствии со ст. 367 ГПК РФ вступают в законную силу с момента их вынес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суд кассационной инстанции не вправе рассматривать жалобы на вступившие в законную силу судебные постановления, определения суда кассационной инстанции об удовлетворении или об отказе в удовлетворении заявления о разъяснении определения суда кассационной инстанции, изменившего решение суда первой инстанции или принявшего новое решение, а также об отказе в удовлетворении заявления о пересмотре этого определения по вновь открывшимся обстоятельствам могут быть обжалованы только в порядке надзора (п. 19 Постановления Пленума ВС РФ от 24 июня 2008 г. N 12 "О применении судами норм Гражданского процессуального кодекса Российской Федерации, регулирующих производство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8. Частное определение суда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6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Если при рассмотрении дела суд кассационной инстанции установит, что судом первой инстанции не проводилась подготовка дела к судебному разбирательству либо такая подготовка была проведена не в полном объеме, что привело к неправильному рассмотрению дела или к нарушению сроков его рассмотрения, суду кассационной инстанции необходимо реагировать на допущенные нарушения вынесением частного определения (п. 17 Постановления Пленума ВС РФ от 24 июня 2008 г. N 12 "О применении судами норм Гражданского процессуального кодекса Российской Федерации, регулирующих производство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69. Обязательность указаний суда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0. Порядок рассмотрения кассационных жалобы, представления, поступивших в суд кассационной инстанции после рассмотр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1. Право обжалования определений суда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7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При принятии кассационного представления прокурора необходимо учитывать общие положения об участии прокурора в деле, предусмотренные ст. 45 ГПК РФ, которая наделяет прокурора правом на обращение в суд с заявлением в защиту прав, свобод и охраняемых законом интересов других лиц и вступление в процесс для дачи заключения по делам тех категорий, которые определены Гражданским процессуальным кодексом Российской Федерации и другими федеральными законами, а о его правах и обязанностях как лица, участвующего в деле, - ст. 35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положений ст. ст. 34, 35, 45 ГПК РФ прокурор обладает правом на подачу кассационного представления независимо от того, участвовал ли он в заседании суда первой инстанции (п. 3 Постановления Пленума ВС РФ от 24 июня 2008 г. N 12 "О применении судами норм Гражданского процессуального кодекса Российской Федерации, регулирующих производство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В соответствии со ст. 371 ГПК РФ определения суда первой инстанции (за исключением определений мировых судей) могут быть обжалованы в кассационном порядке отдельно от решения суда участвующими в деле лицами, а прокурором может быть принесено представление, если это предусмотрено Гражданским процессуальным кодексом Российской Федерации (например, ст. ст. 134 - 136) или если определение суда исключает возможность дальнейшего движ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тальные определения суда первой инстанции частные жалобы, представления прокурора не подаются, но возражения относительно них могут быть включены в кассационные жалобу, представление (ст. ст. 336, 371 ГПК РФ). К таким определениям относятся, в частности, определения о принятии заявления к производству суда, о подготовке дела к судебному разбирательству, об истребовании доказательств, об объединении дел в одно производство, о выделении требования в отдельное производство (п. 8 Постановления Пленума ВС РФ от 24 июня 2008 г. N 12 "О применении судами норм Гражданского процессуального кодекса Российской Федерации, регулирующих производство в суд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2. Срок подачи частной жалобы, представления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7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Частная жалоба или представление прокурора на определение суда первой инстанции в случаях, когда по закону оно может быть обжаловано (ст. ст. 331, 371 ГПК РФ), подается в течение 10 дней со дня вынесения определения (ст. ст. 332, 372 ГПК РФ), за исключением случаев, предусмотренных частью 2 статьи 145 ГПК РФ (п. 21 Постановления Пленума ВС РФ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3. Порядок подачи и рассмотрения частной жалобы, представления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4. Права суда кассационной инстанции при рассмотрении частной жалобы, представления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5. Законная сила определения суда кассационной инстанции, вынесенного по частной жалобе, представлению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IV. ПЕРЕСМОТР ВСТУПИВШИХ В ЗАКОННУЮ СИЛУ</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УДЕБНЫХ ПОСТАНОВЛ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41. ПРОИЗВОДСТВО В СУДЕ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6. Право на обращение в суд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воих обращениях в Конституционный Суд Российской Федерации заявители по настоящему делу оспаривают конституционность ряда положений Гражданского процессуального кодекса Российской Федерации, а именно: п. 3 ч. 1 ст. 16, абзаца первого ч. 2 ст. 20, ст. ст. 112 и 336, ч. 1 ст. 376, ч. 2 ст. 377, абзацев второго, третьего и четвертого ст. 380, ч. ч. 2, 3, 5 и 6 ст. 381, ч. 2 и абзаца четвертого ч. 3 ст. 382, ст. ст. 383, 387, 388 и 38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Сосновоборский городской суд Ленинградской области решением от 4 марта 2003 г. удовлетворил исковые требования гражданина А.Д. Ищенко о взыскании с управления социальной защиты населения муниципального образования "Город Сосновый Бор" задолженности по выплатам компенсации в возмещение вреда здоровью за период с 7 декабря 2000 г. по 28 февраля 2003 г. и возложении на ответчика обязанности выплачивать истцу ежемесячно с 1 марта 2003 г. указанную денежную компенсацию с последующей ее индексацией в порядке и сроки, которые установлены законом. Определением судебной коллегии по гражданским делам Ленинградского областного суда от 19 ноября 2003 г. решение суда первой инстанции было изменено в части размера подлежащих взысканию выпла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зидиум Ленинградского областного суда, куда управление социальной защиты населения муниципального образования "Город Сосновый Бор" на основании ст. 376 ГПК Российской Федерации обратилось с жалобой о пересмотре состоявшихся судебных постановлений в порядке надзора, 20 мая 2005 г. отменил их и отказал в удовлетворении исковых требований А.Д. Ищенко. 1 сентября 2006 г. Судебная коллегия по гражданским делам Верховного Суда Российской Федерации, рассмотрев дело по надзорной жалобе А.Д. Ищенко, отменила постановление президиума Ленинградского областного суда и оставила в силе решение суда первой инстанции и определение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й жалобе в Конституционный Суд Российской Федерации А.Д. Ищенко просит проверить конституционность ч. 1 ст. 376 ГПК Российской Федерации, в соответствии с которой вступившие в законную силу судебные постановления, за исключением судебных постановлений Президиума Верховного Суда Российской Федерации, могут быть обжалованы в суд надзорной инстанции лицами, участвующими в деле, и другими лицами, если их права и законные интересы нарушены судебными постановлениями. Заявитель полагает, что данная норма допускает обжалование в порядке надзора должностным лицом органа публичной власти, являвшегося стороной в споре, судебного постановления, вынесенного в пользу гражданина, которое вступило в законную силу и подлежит неукоснительному исполнению, с целью его отмены, а потому не соответствует ст. ст. 2, 15 (ч. 2), 17 (ч. 1), 18, 45 (ч. 1) и 46 (ч. 1) Конституции Российской Федерации и противоречит ст. 2 Международного пакта о гражданских и политических правах, а также п. 1 ст. 6 Конвенции о защите прав человека и основных свобод в его интерпретации Европейским судом по правам челове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 ссылкой на п. 3 ч. 2 ст. 377 ГПК Российской Федерации гражданам А.В. Андрияновой, Д.Е. Заугарову, Л.С. Колодько, А.А. Маслову, А.И. Маслову, А.И. Масловой, О.С. Полудо, Т.Ф. Полякиной, Ф.Ф. Чертовскому, А.Ф. Шипиной и А.В. Щербинину были возвращены без рассмотрения по существу поданные ими в Верховный Суд Российской Федерации надзорные жалобы на вынесенные по гражданским делам с их участием решения и определения мировых судей и апелляционные решения и определения районных судов с указанием на неподсудность жалоб Верховному Суду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мнению заявителей, п. 3 ч. 2 ст. 377 ГПК Российской Федерации, предусматривающий, что в Судебную коллегию по гражданским делам Верховного Суда Российской Федерации подаются надзорные жалобы (представления) на постановления президиума верховного суда республики, краевого, областного или равного им суда, и исключающий тем самым обжалование в данную надзорную инстанцию решений и определений мировых судей и апелляционных решений и определений районных судов в случаях отказа в истребовании дела судьей верховного суда республики, краевого, областного или равного им суда либо передаче истребованного дела для рассмотрения по существу в суд надзорной инстанции и подтверждения правомерности такого отказа председателем этого суда, нарушает равенство граждан при реализации права на судебную защиту, умаляет право на свободный доступ к правосудию, препятствует исправлению допущенных судебных ошибок, а потому не соответствует ст. ст. 2, 19 (ч. ч. 1 и 2), 45 (ч. 1), 46 (ч. 1), 55 (ч. ч. 2 и 3) и 126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ам М.-С.А. Абакарову и С.В. Пономаревой, неоднократно обращавшимся в суды надзорной инстанции с жалобами о пересмотре в порядке надзора судебных постановлений по их делам, было отказано в передаче дел для рассмотрения по существу в суд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утверждают заявители, ч. ч. 2, 3 и 6 ст. 381, ч. 2 ст. 382 и ст. 383 ГПК Российской Федерации, регламентирующие процедуру рассмотрения судом надзорной инстанции надзорных жалоб и истребованных дел, препятствуют реализации гражданами права на доступ к суду надзорной инстанции и нарушают гарантии судебной защиты, вытекающие из ст. ст. 15, 17, 18, 45, 46 (ч. 1), 47 (ч. 1), 55 (ч. ч. 2 и 3), 118, 120 и 123 (ч. 3) Конституции Российской Федерации и п. 1 ст. 6 Конвенции о защите прав человека и основных свобод, поскольку закрепляют право судьи принимать решение об отказе в истребовании дела, а в случае истребования дела - решение об отказе в передаче его для рассмотрения по существу в суд надзорной инстанции без проведения судебного заседания и исследования в полном объеме материалов дела, не в коллегиальном составе, а единолично, без вызова и участия сторон; в результате - при том что граждане лишены права лично отстаивать свои права и законные интересы на основе принципа состязательности и равноправия сторон - выносится, по сути, окончательное решение, подтверждающее законность обжалуемых судебных постановл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конституционность ч. 6 ст. 381 и ч. 2 ст. 383 ГПК Российской Федерации заявители усматривают также в том, что содержащиеся в них нормы допускают непроцессуальную деятельность председателя верховного суда республики, краевого, областного или равного им суда, Председателя Верховного Суда Российской Федерации, заместителя Председателя Верховного Суда Российской Федерации при реализации ими права согласиться или не согласиться с вынесенным по надзорной жалобе определением судьи об отказе в истребовании дела либо об отказе в передаче дела для рассмотрения по существу в суд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С.В. Пономарева, а также граждане Е.Ю. Олейникова и Э.А. Сизиков просят проверить конституционность ст. 387 ГПК Российской Федерации, устанавливающей, что основаниями для отмены или изменения судебных постановлений нижестоящих судов в порядке надзора являются существенные нарушения норм материального или процессуального права. По мнению заявителей, данная статья в силу неопределенности содержащегося в ней термина "существенные нарушения" допускает различное понимание его в правоприменительной практике и как следствие - неограниченное усмотрение судьи (председателя суда) при решении вопроса о необходимости истребования дела и передачи его для рассмотрения по существу в суд надзорной инстанции, что приводит к нарушению права граждан на справедливое правосудие и судебную защиту своих прав и свобод и противоречит ст. 46 (ч. 1) и 55 (ч. ч. 2 и 3)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титуционность ст. 389 ГПК Российской Федерации, предусматривающей, что Председатель Верховного Суда Российской Федерации или заместитель Председателя Верховного Суда Российской Федерации вправе внести в Президиум Верховного Суда Российской Федерации мотивированное представление о пересмотре судебных постановлений в порядке надзора в целях обеспечения единства судебной практики и законности, оспаривается в запросе Кабинета Министров Республики Татарстан, обратившегося в Конституционный Суд Российской Федерации в соответствии со ст. 125 (п. "а" ч. 2) Конституции Российской Федерации и ст. 84 Федерального конституционного закона "О Конституционном Суде Российской Федерации", а также в жалобах ОАО "Хакасэнерго", ОАО "Нижнекамскнефтехим" и граждан И.Ж. Гафиятуллина, Н.Р. Гильмутдинова, С.П. Савельева и Р.П. Савельев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представленных материалов, в ноябре 2005 г. Президиум Верховного Суда Российской Федерации на основании представления заместителя Председателя Верховного Суда Российской Федерации отменил решение Саяногорского городского суда от 21 августа 2002 г., которым был установлен факт владения ОАО "Хакасэнерго" на праве собственности рядом энергетических объектов; судом кассационной инстанции соответствующее дело не рассматривалось, надзорные жалобы на решение суда первой инстанции, на основании которого была осуществлена регистрация права собственности на указанные объекты недвижимости, в Верховный Суд Российской Федерации не направлялись. Также в порядке ст. 389 ГПК Российской Федерации заместителем Председателя Верховного Суда Российской Федерации были внесены в Президиум Верховного Суда Российской Федерации представления о пересмотре в порядке надзора вступивших в законную силу судебных постановлений, вынесенных по гражданским делам с участием ОАО "Нижнекамскнефтехим", граждан И.Ж. Гафиятуллина, Н.Р. Гильмутдинова, С.П. Савельева и Р.П. Савельев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и утверждают, что ст. 389 ГПК Российской Федерации не соответствует общепризнанным принципам и нормам международного права о справедливом правосудии и вытекающим из Конвенции о защите прав человека и основных свобод международно-правовым обязательствам Российской Федерации, а также ст. ст. 2, 4 (ч. 2), 10, 15 (ч. 2), 18, 19 (ч. 2), 21, 46 (ч. 1), 47 (ч. 1), 55 (ч. ч. 2 и 3), 94, 118, 120 (ч. 1) и 126 Конституции Российской Федерации, поскольку предоставляет указанным в ней должностным лицам не ограниченное процессуальным сроком право вносить в Президиум Верховного Суда Российской Федерации представления о пересмотре вступивших в законную силу судебных постановлений в порядке надзора вне зависимости от наличия надзорной жалобы (представления) лица, заинтересованного в таком пересмотре, при отсутствии установленных законом процедур и без соблюдения общего инстанционного порядка внесения надзорных обращений, при том что предусмотренное данной статьей основание для внесения представления не отвечает общеправовому критерию ясности и недвусмысленности правовой нормы. Наделение полномочием вносить представление в Президиум Верховного Суда Российской Федерации лиц, занимающих высшие должности в системе судов общей юрисдикции - Председателя Верховного Суда Российской Федерации и заместителей Председателя Верховного Суда Российской Федерации, являющихся к тому же членами Президиума Верховного Суда Российской Федерации, противоречит, по мнению заявителей, принципам беспристрастности, независимости и справедливости правосуд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Президиум Пензенского областного суда, отклонив заявленный гражданином Э.А. Сизиковым отвод всему составу суда, Постановлением от 22 апреля 2005 г. отменил апелляционное решение Железнодорожного районного суда города Пензы, которым были удовлетворены исковые требования Э.А. Сизикова о взыскании в его пользу с граждан М.Б. Бурмистровой и Ю.В. Жуковой ежемесячных процентов по договору займа, и направил дело на новое рассмотрение в суд апелляционной инстанции. Надзорная жалоба Э.А. Сизикова в Верховный Суд Российской Федерации на данное Постановление определением судьи Верховного Суда Российской Федерации со ссылкой на предписания п. п. 1 и 3 ч. 2 ст. 377 ГПК Российской Федерации была ему возвращена без рассмотрения по существу как неподсудная Верховному Суду Российской Федерации. 12 августа 2005 г. Железнодорожный районный суд города Пензы оставил без удовлетворения жалобу Э.А. Сизикова на определение мирового судьи судебного участка N 2, которым на основании ч. 1 ст. 112 ГПК Российской Федерации ответчикам по его иску - М.Б. Бурмистровой и Ю.В. Жуковой был восстановлен пропущенный срок на подачу апелляционной жало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паривая наряду с другими гражданами - заявителями по настоящему делу конституционность п. 3 ч. 2 ст. 377 ГПК Российской Федерации, заявитель ссылается на то, что содержащаяся в нем норма лишила его права обжаловать в Судебную коллегию по гражданским делам Верховного Суда Российской Федерации постановление президиума областного суда, принятое по делу, подсудному мировому судье. Между тем данная норма не устанавливает каких-либо исключений в отношении обжалования таких постановлений. Проверка же законности определения судьи Верховного Суда Российской Федерации, возвратившего надзорную жалобу Э.А. Сизикова на постановление президиума Пензенского областного суда без рассмотрения по существу, не входит в полномочия Конституционного Суда Российской Федерации, как они определены в ст. 125 Конституции Российской Федерации и ст. 3 Федерального конституционного закона "О Конституционном Суд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заявитель полагает, что его конституционные права нарушаются п. 3 ч. 1 ст. 16 и абзацем первым ч. 2 ст. 20 ГПК Российской Федерации, поскольку установленный ими порядок разрешения ходатайства стороны об отводе судей (в данном случае - членов президиума Пензенского областного суда), а именно решение этим же составом суда вопроса об отсутствии обстоятельств, вызывающих сомнение в объективности и беспристрастности судей, позволяет немотивированно отклонять отвод, заявленный составу суда. Между тем, как неоднократно указывал Конституционный Суд Российской Федерации, введение законодателем института отвода судей направлено на реализацию предписаний Конституции Российской Федерации (ч. 1 ст. 46; ч. 1 ст. 120; ч. 3 ст. 123) и Конвенции о защите прав человека и основных свобод (ст. 6) о праве на судебную защиту независимым и беспристрастным судом, созданным на основании закона, которая гарантируется также всей совокупностью гражданско-процессуальных средств и процедур. В частности, контроль за объективностью и беспристрастностью при разрешении дела обеспечивается в вышестоящих судебных инстанциях, которые при выявлении оснований для отмены судебных постановлений нижестоящих судов должны исходить из конституционных и общепризнанных международно-правовых принципов правосудия и, в силу ст. 15 (ч. ч. 1 и 4) Конституции Российской Федерации и ст. 11 ГПК Российской Федерации, применять их непосредств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конституционность ст. 112 ГПК Российской Федерации Э.А. Сизиков усматривает в том, что она допускает возможность произвольного восстановления пропущенного срока подачи апелляционной жалобы на решение мирового судьи. Между тем данная статья также направлена на расширение гарантий судебной защиты прав и законных интересов участников гражданского судопроизводства. Отсутствие в ней перечня оснований для восстановления пропущенного срока на подачу надзорной жалобы заинтересованными лицами не означает, вопреки утверждению заявителя, наличие у суда неограниченных дискреционных полномочий, поскольку суд, признавая те или иные причины уважительными, решает этот вопрос - в пределах предоставленной ему законом свободы усмотрения - с учетом всех обстоятельств конкретног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ни ст. 112 ГПК Российской Федерации, ни п. 3 ч. 1 ст. 16 и абзац первый ч. 2 ст. 20 данного Кодекса не могут применяться без учета п. 5 ч. 1 его ст. 225, закрепляющего в качестве одного из общих требований, предъявляемых к содержанию определения суда, обязательность указания мотивов, по которым суд пришел к своим выводам. Эти законоположения, рассматриваемые в системной связи, не позволяют суду при разрешении вопросов об отводе судей, восстановлении пропущенного процессуального срока игнорировать или произвольно отклонять доводы заявления или ходатайства, не приводя фактические и правовые мотивы отказа в их удовлетворении, и, следовательно, выносить соответствующее определение без рассмотрения в полном объеме и оценки приводимых доводов, без указания на конкретные основания, по которым те или иные доводы отвергаются либо принимаются во внимание, а также без ссылок на соответствующие нормы материального 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то касается утверждения заявителя о нарушении принципа беспристрастности суда немотивированным, с его точки зрения, отказом в удовлетворении ходатайства об отводе состава суда и необоснованным восстановлением пропущенного ответчиком срока подачи апелляционной жалобы на решение мирового судьи, то этот вопрос, как подлежащий разрешению на основе установления и исследования фактических обстоятельств дела, относится к компетенции судов общей юрисдикции и не может быть рассмотрен в порядке конституционн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ка Т.Ф. Полякина, также оспаривающая конституционность п. 3 ч. 2 ст. 377 ГПК Российской Федерации, кроме того, утверждает, что ст. 336, как препятствующая обжалованию решения мирового судьи в суд кассационной инстанции, нарушает ее право на судебную защиту. Между тем, согласно правовой позиции Конституционного Суда Российской Федерации, законодательное регулирование пересмотра не вступивших в законную силу решений мирового судьи, в соответствии с которым такой пересмотр производится районными судами в апелляционном порядке, причем районные суды рассматриваются законодателем в качестве второй судебной инстанции (как и суды, осуществляющие пересмотр в кассационном порядке решений иных судов первой инстанции), конституционные права граждан не нарушает (Определения от 15 мая 2002 г. N 110-О, от 20 октября 2005 г. N 359-О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ка Р.П. Савельева помимо ст. 389 ГПК Российской Федерации оспаривает находящиеся, по ее мнению, во взаимосвязи с данной статьей положения абзацев второго, третьего и четвертого его ст. 380, предусматривающей случаи возвращения судьей надзорной жалобы (представления) без рассмотрения по существу. Однако эти положения в деле с участием заявительницы не применялись, поскольку надзорные жалобы или представления прокурора на состоявшиеся по этому делу судебные постановления в Президиум Верховного Суда Российской Федерации не подавались. Что касается также оспариваемого заявительницей положения абзаца четвертого ч. 3 ст. 382 ГПК Российской Федерации, то само по себе данное положение, согласно которому дело, переданное в Президиум Верховного Суда Российской Федерации, рассматривается данной надзорной инстанцией не более чем четыре месяца, не может расцениваться как нарушающее какие-либо конституционные права и свободы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ин М.-С.А. Абакаров просит проверить конституционность ч. 5 ст. 381 ГПК Российской Федерации, предусматривающей, что в случае отказа в истребовании дела жалоба, а также копии обжалуемых судебных постановлений остаются в суде надзорной инстанции, на том основании, что вследствие невозвращения копий судебных постановлений существенно затрудняется, а иногда становится невозможной, как он полагает, реализация права на доступ к суду надзорной инстанции. Это утверждение не может быть признано обоснованным, поскольку стороны и их представители во всяком случае имеют право повторного получения копий судебных решений, принятых по их делу, при условии уплаты установленной государственной пошлины (ст. 333.19 Налог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ка Е.Ю. Олейникова наряду со ст. 387 ГПК Российской Федерации оспаривает конституционность его ст. 388, устанавливающей требования к содержанию определения или постановления суда надзорной инстанции. Между тем дело заявительницы для рассмотрения по существу в суд надзорной инстанции не передавалось, и документы, подтверждающие, что данная статья применена или подлежит применению в ее деле, не представл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В соответствии со ст. ст. 74, 96 и 97 Федерального конституционного закона "О Конституционном Суде Российской Федерации" Конституционный Суд Российской Федерации принимает постановления только по предмету, указанному в обращении, и только в отношении той части акта, конституционность которой заявителем подвергается сомнению, и проверяет по жалобам граждан на нарушение конституционных прав и свобод конституционность закона или отдельных его положений, являющихся предметом обращения, лишь в той части, в какой они были применены в деле заявителя и затрагивают его права и своб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в части, касающейся проверки конституционности положений п. 3 ч. 1 ст. 16, абзаца первого ч. 2 ст. 20, ст. ст. 112 и 336, абзацев второго, третьего и четвертого ст. 380, ч. 5 ст. 381, абзаца четвертого ч. 3 ст. 382 и ст. 388 ГПК Российской Федерации, жалобы оспаривающих указанные нормы заявителей не могут быть признаны допустимыми, производство по ним в этой части в соответствии с п. 2 ч. 1 ст. 43 и ст. 68 Федерального конституционного закона "О Конституционном Суде Российской Федерации" подлежит прекращ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предметом рассмотрения Конституционного Суда Российской Федерации по настоящему делу являются следующие взаимосвязанные нормативные положения Гражданского процессуального кодекса Российской Федерации, регулирующие пересмотр вступивших в законную силу судебных постановлений в порядке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ч. 1 ст. 376, предусматривающая возможность обжалования в суд надзорной инстанции вступивших в законную силу судебных постановлений, за исключением судебных постановлений Президиума Верховного Суда Российской Федерации, лицами, участвующими в деле, и другими лицами, если их права и законные интересы нарушены судебными постановл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 3 ч. 2 ст. 377 - в части, не допускающей обжалование в порядке надзора судебных приказов, решений и определений мировых судей и апелляционных решений и определений районных судов в Судебную коллегию по гражданским делам Верховного Суда Российской Федерации в случаях, когда судьей верховного суда республики, краевого, областного или равного им суда вынесено определение об отказе в истребовании дела по надзорной жалобе (представлению) на указанные судебные постановления либо определение об отказе в передаче дела для рассмотрения по существу в суд надзорной инстанции и правомерность такого отказа подтверждена председателем соответствующе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ч. ч. 2 и 3 ст. 381 и ч. 2 ст. 382, регулирующие порядок рассмотрения судьей надзорной жалобы (представления), а также дел, истребованных в суд надзорной инстанции, и предусматривающие право судьи по результатам рассмотрения надзорной жалобы (представления) вынести определение об истребовании дела из нижестоящего суда, если имеются сомнения в законности судебного постановления, либо об отказе в истребовании дела, если изложенные в жалобе или представлении доводы в соответствии с федеральным законом не могут повлечь за собой возможность отмены судебного постановления, а по результатам рассмотрения дела, истребованного в суд надзорной инстанции, - вынести определение о передаче дела для рассмотрения по существу в суд надзорной инстанции или об отказе в такой передач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ч. 6 ст. 381 и ч. 2 ст. 383, предусматривающие право председателя верховного суда республики, краевого, областного или равного им суда, Председателя Верховного Суда Российской Федерации, заместителя Председателя Верховного Суда Российской Федерации не согласиться с определением судьи об отказе в истребовании дела или об отказе в передаче дела для рассмотрения по существу в суд надзорной инстанции и вынести свое определение об истребовании дела, о передаче дела для рассмотрения по существу в суд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т. 387, устанавливающая основания для отмены или изменения судебных постановлений нижестоящих судов в порядке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т. 389, наделяющая Председателя Верховного Суда Российской Федерации, заместителя Председателя Верховного Суда Российской Федерации правом внесения в Президиум Верховного Суда Российской Федерации мотивированных представлений о пересмотре судебных постановлений в порядке надзора в целях обеспечения единства судебной практики и зако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сно Конституции Российской Федерации право на судебную защиту и доступ к правосудию относится к основным неотчуждаемым правам и свободам человека и одновременно выступает гарантией всех других прав и свобод, оно признается и гарантируется согласно общепризнанным принципам и нормам международного права (ст. ст. 17 и 18; ч. ч. 1 и 2 ст. 46; ст. 5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приведенных конституционных положений во взаимосвязи со ст. 14 Международного пакта о гражданских и политических правах и ст. 6 Конвенции о защите прав человека и основных свобод следует, что правосудие как таковое должно обеспечивать эффективное восстановление в правах и отвечать требованиям справедлив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В силу ст. 15 (ч. 4)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причем международный договор Российской Федерации имеет приоритет перед законом при наличии коллизии между ни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тифицируя Конвенцию о защите прав человека и основных свобод, Российская Федерация признала юрисдикцию Европейского суда по правам человека обязательной по вопросам толкования и применения Конвенции и Протоколов к ней в случаях предполагаемого нарушения Российской Федерацией положений этих договорных актов (Федеральный закон от 30 марта 1998 г. N 54-ФЗ). Таким образом, как и Конвенция о защите прав человека и основных свобод, решения Европейского суда по правам человека - в той части, в какой ими, исходя из общепризнанных принципов и норм международного права, дается толкование содержания закрепленных в Конвенции прав и свобод, включая право на доступ к суду и справедливое правосудие, - являются составной частью российской правовой системы, а потому должны учитываться федеральным законодателем при регулировании общественных отношений и правоприменительными органами при применении соответствующих норм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Раскрывая конституционное содержание права на судебную защиту, Конституционный Суд Российской Федерации выразил следующие правовые позиции: отсутствие возможности пересмотреть ошибочный судебный акт не согласуется с универсальным в судопроизводстве требованием эффективного восстановления в правах посредством правосудия, отвечающего требованиям справедливости, умаляет и ограничивает данное право; в рамках осуществления судебной защиты прав и свобод возможно обжалование в суд решений и действий (бездействия) любых государственных органов, включая судебные (Постановления от 2 февраля 1996 г. N 4-П по делу о проверке конституционности положений ст. ст. 371, 374 и 384 УПК РСФСР, от 3 февраля 1998 г. N 5-П по делу о проверке конституционности положений ст. ст. 180, 181, 187 и 192 АПК Российской Федераци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арантируя каждому право на судебную защиту его прав и свобод и на судебное обжалование решений органов государственной власти, в том числе судебной, Конституция Российской Федерации непосредственно не закрепляет порядок судебной проверки решений судов по жалобам заинтересованных лиц - такой порядок определяется федеральным законом на основе Конституции Российской Федерации. Федеральный законодатель, пределы усмотрения которого при установлении системы судебных инстанций, последовательности и процедуры обжалования, оснований для отмены или изменения судебных постановлений вышестоящими судами, полномочий судов вышестоящих инстанций достаточно широки, во всяком случае должен осуществлять соответствующее регулирование исходя из конституционных целей и ценностей, общепризнанных принципов и норм международного права и международных обязательств Российской Федерации и обеспечивать процессуальные гарантии лицам, участвующим в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целях создания механизма эффективного восстановления нарушенных прав федеральный законодатель предусмотрел в Гражданском процессуальном кодексе Российской Федерации процедуры пересмотра судебных постановлений: производство в суде второй инстанции - апелляционной или кассационной, рассматривающей дела по жалобам (представлениям) на судебные постановления, не вступившие в законную силу, пересмотр вступивших в законную силу судебных постановлений в порядке надзора и по вновь открывшимся обстоятельст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авовой системе Российской Федерации институт пересмотра судебных постановлений по гражданским делам в порядке надзора (гл. 41 ГПК Российской Федерации) основан на положениях Конституции Российской Федерации, а именно ст. 46, которая во взаимосвязи со ст. 15 (ч. 4) и 17 (ч. ч. 1 и 3) предполагает общепринятую в правовом государстве возможность в случаях допущенных фундаментальных ошибок пересматривать вступившие в законную силу судебные акты, а также ст. 126, согласно которой Верховный Суд Российской Федерации как высший судебный орган по гражданским, уголовным, административным и иным делам, подсудным судам общей юрисдикции, осуществляет судебный надзор за их деятельностью в предусмотренных федеральным законом процессуальных формах и дает разъяснения по вопросам судебной практ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кретизирующим приведенные конституционные положения Федеральным конституционным законом "О судебной системе Российской Федерации" закреплены полномочия Верховного Суда Российской Федерации и других федеральных судов общей юрисдикции по рассмотрению гражданских дел в порядке надзора, а Гражданским процессуальным кодексом Российской Федерации - право лиц, участвующих в деле, и других лиц, если их права и законные интересы нарушены судебными постановлениями, обжаловать в суд надзорной инстанции указанные судебные постановления (за исключением судебных постановлений Президиума Верховного Суда Российской Федерации) в течение года со дня вступления их в законную силу (ст. 3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 Выявляя конституционно-правовую природу производства в суде надзорной инстанции как правового института, предназначенного федеральным законодателем для исправления судебных ошибок в судебных актах, вступивших в законную силу, Конституционный Суд Российской Федерации в ряде решений, в том числе в Постановлениях от 11 мая 2005 г. N 5-П по делу о проверке конституционности ст. 405 УПК Российской Федерации и от 17 ноября 2005 г. N 11-П по делу о проверке конституционности ч. 3 ст. 292 АПК Российской Федерации, сформулировал следующие правовые пози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смотр в порядке надзора судебных актов, вступивших в законную силу, возможен лишь как дополнительная гарантия законности таких актов и предполагает установление особых оснований и процедур производства в данной стадии процесса, соответствующих ее правовой природе и предназначению. Акт суда, который уже вступил в законную силу, может быть изменен или отменен в порядке надзора лишь в исключительных случаях, когда в результате ошибки, допущенной в ходе предыдущего разбирательства и предопределившей исход дела, существенно нарушены права и законные интересы, защищаемые в судебном порядке, которые не могут быть восстановлены без устранения или изменения ошибочного судебного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Конституции Российской Федерации вытекает необходимость законодательного закрепления оснований, условий, порядка и сроков пересмотра вступивших в законную силу судебных актов - иное приводило бы, так же как чрезмерные или неопределенные сроки, нечеткие и неясные основания пересмотра, к нестабильности правовых отношений, произвольному изменению установленного судебными актами правового статуса их участников, создавало бы неопределенность как в спорных материальных правоотношениях, так и в возникших в связи с судебным спором процессуальных правоотношениях. Устанавливая продолжительность совершения процессуальных действий и внося тем самым определенность в процессуальные правоотношения, федеральный законодатель одновременно должен обеспечить и реализацию прав участвующих в деле лиц на основе баланса между правом на справедливое судебное разбирательство, предполагающим возможность исправления посредством надзорного производства существенных нарушений, повлиявших на исход дела, с одной стороны, и принципом правовой определенности - с друг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 Гарантированное Конституцией Российской Федерации право на судебную защиту подразумевает создание государством необходимых условий для эффективного и справедливого разбирательства дела именно в суде первой инстанции, где подлежат разрешению все существенные для определения прав и обязанностей сторон вопросы. Допущенные же судом первой инстанции ошибки должны исправляться судом второй инстанции в процедурах, наиболее приближенных к производству в суде первой инстанции. При этом, как следует из правовой позиции, сформулированной Конституционным Судом Российской Федерации в Постановлении от 17 ноября 2005 г. N 11-П, право на справедливое разбирательство дела в разумный срок независимым и беспристрастным судом предполагает также окончательность и стабильность судебных актов, вступивших в законную силу, и их исполнение; именно этим обусловливается перенос основного бремени пересмотра решений суда первой инстанции на обычные (ординарные) судебные инстанции - апелляционную и кассационну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изводство по пересмотру вступивших в законную силу судебных постановлений как дополнительный способ обеспечения правосудности судебных постановлений предполагает возможность его использования только в случае, если заинтересованным лицом были исчерпаны все обычные (ординарные) способы обжалования судебного постановления до его вступления в законную силу. Отказ от использования указанных способов заинтересованным лицом должен являться, по мнению Европейского суда по правам человека, препятствием для обжалования судебного акта в порядке надзора (п. п. 28 - 30 Постановления от 2 ноября 2006 г. "Нелюбин против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проверка вступивших в законную силу судебных актов означает, по существу, возможность преодоления окончательности этих судебных актов, законодатель должен устанавливать такие институциональные и процедурные условия их пересмотра в порядке надзора, которые отвечали бы требованиям процессуальной эффективности, экономии в использовании средств судебной защиты, прозрачности осуществления правосудия, исключали бы возможность затягивания или необоснованного возобновления судебного разбирательства и тем самым обеспечивали бы справедливость судебного решения и вместе с тем - правовую определенность, включая признание законной силы судебных решений, их неопровержимости (res judicata), без чего недостижим баланс публично-правовых и частноправовых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татья 387 ГПК Российской Федерации предписывает, что основаниями для отмены или изменения судебных постановлений нижестоящих судов в порядке надзора являются существенные нарушения норм материального или процессуального права. Использование федеральным законодателем в данном случае такой оценочной характеристики, как существенность нарушения, обусловлено тем, что разнообразие обстоятельств, подтверждающих наличие соответствующих оснований, делает невозможным установление их перечня в законе и само по себе не может расцениваться как недопустимое: предоставление суду надзорной инстанции определенной свободы усмотрения при решении вопроса о наличии или отсутствии оснований для отмены или изменения судебных постановлений в порядке надзора - при условии единообразного толкования указанной нормы в процессе правоприменения - не противоречит принципу доступности правосудия и отвечает роли, месту и полномочиям суда как независимого органа правосуд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ложившейся судебной практикой существенность нарушения норм процессуального права суд надзорной инстанции устанавливает по правилам ст. 364 ГПК Российской Федерации; нарушение норм материального права устанавливается им по правилам ст. 363 ГПК Российской Федерации, причем существенность этих нарушений оценивается и признается с учетом конкретных обстоятельств дела и значимости последствий нарушений для лица, в отношении которого они допущены (п. п. 24 и 25 Постановления Пленума Верховного Суда Российской Федерации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мыслу ст. 387 ГПК Российской Федерации во взаимосвязи с положениями Конвенции о защите прав человека и основных свобод и с учетом правовых позиций Конституционного Суда Российской Федерации существенным нарушением, являющимся основанием для отмены или изменения судебных постановлений в порядке надзора, может быть признано не всякое из числа указанных в ст. ст. 363 и 364 ГПК Российской Федерации нарушений норм материального и процессуального права. Его существенность в качестве основания для отмены или изменения судебного постановления в порядке надзора должна оцениваться с учетом природы, предназначения и целей именно надзор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я для отмены или изменения вступивших в законную силу судебных постановлений должны отвечать конституционно значимым целям и в соответствии с принципом соразмерности не нарушать баланс справедливости судебного решения и его стабильности. Поскольку пересмотр судебных постановлений в порядке надзора выступает в качестве дополнительной гарантии реализации конституционного права на судебную защиту и обеспечения правосудности судебных решений, когда исчерпаны все средства защиты в судах общей юрисдикции первой и второй инстанций, основания такого пересмотра не должны открывать возможность надзорного производства лишь с целью исправления судебных ошибок, подлежащих устранению в обычных (ординарных) судебных процедурах проверки судебных постановлений, не вступивших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мена или изменение судебного постановления в порядке надзора допустимы лишь в случае, если в результате судебной ошибки, имевшей место в ходе предшествующего разбирательства и повлиявшей на исход дела, существенно нарушены права и свободы человека и гражданина, права и законные интересы неограниченного числа лиц, иные защищаемые законом публичные интересы. Основанием для отмены или изменения судебного постановления нижестоящего суда не может быть единственно другая точка зрения суда надзорной инстанции на то, как должно было быть разрешено дело. Как неоднократно указывал Европейский суд по правам человека в постановлениях, касающихся производства в порядке надзора по гражданским делам в Российской Федерации, принцип res judicata предполагает, что ни одна из сторон не может требовать пересмотра окончательного и вступившего в законную силу постановления только в целях проведения повторного слушания и получения нового постановления; одна лишь возможность наличия двух точек зрения по одному и тому же вопросу не может являться основанием для пересмотра (п. 52 Постановления от 24 июля 2003 г. по делу "Рябых против России"). Иной подход приводил бы к несоразмерному ограничению принципа правовой определ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Глава 41 ГПК Российской Федерации, регулирующая производство в суде надзорной инстанции, предусматривает в ст. ст. 381 - 383 предварительное рассмотрение надзорных жалоб (представлений) судьей. На этом этапе надзорного производства, представляющем собой процедуру допуска (фильтрации) надзорных жалоб (представлений), решается вопрос о передаче дела в суд надзорной инстанции для рассмотрения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ведение данной предварительной процедуры, на которую не распространяются некоторые обязательные для иных судебных процедур процессуальные правила - об извещении и вызове сторон, о проведении судебного заседания и др., обусловлено целью обеспечить баланс публичного и частного интересов, не допустить превращение суда надзорной инстанции в обычную (ординарную) судебную инстанцию и исключить явно необоснованные обращения, что корреспондирует прецедентной практике Европейского суда по правам человека, признающего возможность ограничения права на доступ к суду, в частности в связи с определением приемлемости жалобы, но при условии, что это право не будет ограничено таким образом или до такой степени, чтобы оказалась затронутой сама его сущность; допустимые ограничения данного права должны иметь законную цель, а между используемыми средствами и поставленной целью должна существовать разумная соразмер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амо по себе введение предварительной процедуры рассмотрения надзорных жалоб (представлений), в рамках которой определяются правовые основания для дальнейшего движения дела (истребования дела, передачи его для рассмотрения по существу в суд надзорной инстанции) исходя из доводов, изложенных в жалобе (представлении), и содержания обжалуемых судебных постановлений (материалов истребованного дела), отвечает правовой природе и предназначению надзорного производства и не может расцениваться как не совместимое с правом каждого на судебную защиту и на справедливое судебное разбирательство, при том что при рассмотрении дела по существу судом надзорной инстанции в отношении сторон и иных участвующих в нем лиц обеспечивается соблюдение основных процессуальных принципов и гарантий. Кроме того, по смыслу ст. ст. 381 - 383 ГПК Российской Федерации, во всяком случае - как при решении вопроса о наличии или отсутствии оснований для истребования дела, так и при решении вопроса о наличии или отсутствии оснований для передачи дела в суд надзорной инстанции для рассмотрения по существу - необходимо вынесение мотивированного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ие иной предварительной процедуры рассмотрения надзорных жалоб (представлений) - с проведением судебного заседания, обеспечением присутствия лиц, участвующих в деле, заслушиванием их доводов и возражений - привело бы к существенному увеличению срока прохождения жалоб (представлений) на этом этапе их проверки, целью которого является лишь исключение явно необоснованных обращений из сферы рассмотрения судом надзорной инстанции. Вместе с тем исходя из конституционного требования равенства в праве на судебную защиту и с учетом права не обращавшихся с надзорной жалобой (представлением) лиц правомерно полагать, что вступившее в законную силу судебное постановление действует, должно обеспечиваться обязательное извещение указанных лиц об обжаловании судебного постановления и о передаче дела для рассмотрения в суд надзорной инстанции по существу (ч. 1 ст. 385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я ч. ч. 2 и 3 ст. 381 и ч. 2 ст. 382 ГПК Российской Федерации, предусматривающие предварительное рассмотрение надзорной жалобы (представления) судьей единолично, во взаимосвязи с ч. 1 ст. 376, ч. 2 ст. 378, ст. ст. 379 и 387 данного Кодекса не предполагают возможность принятия им произвольных решений - судья обязан проанализировать обжалуемые судебные постановления и изложенные в жалобе (представлении) доводы о допущенных нарушениях закона и во всяком случае истребовать дело, если на основе изучения представленных материалов у него возникли сомнения в правомерности вынесенного решения, а по результатам рассмотрения истребованного дела, если он полагает, что имеют место предусмотренные законом основания для отмены или изменения обжалуемого судебного акта в порядке надзора, передать дело для рассмотрения по существу в суд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диноличное рассмотрение судьей надзорной жалобы (представления), истребованного дела не противоречит конституционным принципам правосудия, не ограничивает и не нарушает конституционное право на судебную защиту, тем более что, как неоднократно указывал Конституционный Суд Российской Федерации, на стадии предварительного рассмотрения судьей надзорных жалоб (представлений) какое-либо новое решение, по-новому определяющее права и обязанности сторон, не выноси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не исключается право федерального законодателя предусмотреть коллегиальный порядок рассмотрения вопроса о наличии оснований для передачи дела в суд надзорной инстанции для рассмотрения по существу, как это закреплено в Арбитражном процессуальном кодексе Российской Федерации (ч. 1 ст. 2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соответствии с ч. 6 ст. 381 и ч. 2 ст. 383 ГПК Российской Федерации председатель верховного суда республики, краевого, областного или равного ему суда,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об отказе в истребовании дела или об отказе в передаче дела для рассмотрения по существу в суд надзорной инстанции и вынести свое определение - как об истребовании дела, так и о его передаче для рассмотрения по существу в суд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мыслу названных законоположений во взаимосвязи с иными положениями гл. 41 ГПК Российской Федерации указанное правомочие может быть реализовано только при наличии соответствующего обращения лица, подававшего надзорную жалобу (представление). Такое обращение может рассматриваться как обжалование вынесенного судьей определения, являясь, по сути, отдельным этапом производства в суде надзорной инстанции, и допустимо только в пределах срока, установленного ч. 2 ст. 376 ГПК Российской Федерации. Председатель верховного суда республики, краевого, областного или равного ему суда, Председатель Верховного Суда Российской Федерации, заместитель Председателя Верховного Суда Российской Федерации в случае обращения к ним заинтересованного лица принимают решение в такой же процедуре, в те же сроки и исходя из тех же оснований, которые предусмотрены Гражданским процессуальным кодексом Российской Федерации для решения рассматривающим надзорную жалобу (представление) судьей вопросов об истребовании дела и о передаче дела для рассмотрения по существу в суд надзорной инстанции, поскольку в противном случае имела бы место не урегулированная законом процессуальная деятель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обращение к указанным должностным лицам после вынесения судьей определения об отказе в истребовании дела или об отказе в передаче дела в суд надзорной инстанции не может считаться обязательным условием для дальнейшего обжалования судебных постановлений в вышестоящую надзорную инстанцию. Иное повлекло бы безосновательное увеличение числа надзорных инстанций и не соответствовало бы принципу правовой определенности и предназначению надзорного производства как дополнительного средства обеспечения правосудности судебных постановл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татья 377 ГПК Российской Федерации предусматривает возможность подачи надзорных жалоб (представлений) в три судебные инстанции - в президиум верховного суда республики, краевого, областного или равного им суда, в Судебную коллегию по гражданским делам Верховного Суда Российской Федерации или Военную коллегию Верховного Суда Российской Федерации и в Президиум Верхов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ные данной статьей подсудность и порядок подачи надзорных жалоб (представлений) различаются в зависимости от того, какой суд рассматривал дело по первой инстанции. Так, применительно к судебным приказам, решениям и определениям мировых судей и апелляционным решениям и определениям районных судов в качестве суда надзорной инстанции выступает президиум верховного суда республики, краевого, областного или равного им суда (п. 1 ч. 2); его постановление, в свою очередь, может быть обжаловано заинтересованными лицами в Судебную коллегию по гражданским делам Верховного Суда Российской Федерации (п. 3 ч. 2), а определение, принятое ею, - в Президиум Верховного Суда Российской Федерации при условии, что такое определение нарушает единство судебной практики (п. 5 ч. 2 и ч. 3). По смыслу п. 3 ч. 2 ст. 377 ГПК Российской Федерации во взаимосвязи с иными положениями данной статьи обращение с надзорной жалобой (представлением) на судебные постановления по делам, подсудным мировым судьям, в Судебную коллегию по гражданским делам Верховного Суда Российской Федерации допускается только в тех случаях, когда дело было рассмотрено в надзорном порядке президиумом верховного суда республики, краевого, областного или равного им суда по существу; в случае же отказа судьи верховного суда республики, краевого, областного или равного им суда в истребовании дела либо отказа в передаче дела для рассмотрения по существу в президиум этого суда и подтверждения правомерности такого отказа председателем суда заинтересованное лицо не имеет возможности обратиться с жалобой (представлением) на приказы, решения и определения мировых судей и апелляционные решения и определения районных судов в следующие надзорные инстанции, а именно в Судебную коллегию по гражданским делам Верховного Суда Российской Федерации и затем - в Президиум Верхов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возможности надзорного обжалования судебных постановлений мировых судей и суда апелляционной инстанции, в отличие от всех других судебных постановлений, вступивших в законную силу, ограничены и зависят от результатов рассмотрения жалобы (представления) в первой надзорной инстанции - президиуме верховного суда республики, краевого, областного или равного им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ая дифференциация связана со спецификой дел, которые закон относит к подсудности мировых судей. Федеральный законодатель, исходя из своих дискреционных полномочий по определению способов и процедур судебной защиты, обеспечению эффективности правосудия, руководствуясь принципами процессуальной экономии и стабильности судебных решений, вправе установить такой порядок проверки законности и обоснованности судебных постановлений, который учитывал бы особенности рассматриваемых мировыми судьями гражданских дел, в частности то обстоятельство, что к их подсудности относятся дела, менее значимые по характеру требований и цене иска, чем гражданские дела, подсудные иным судам первой инстанции (Определение Конституционного Суда Российской Федерации от 15 мая 2002 г. N 110-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е сужение возможностей надзорного обжалования судебных постановлений мировых судей компенсируется наличием апелляционного порядка их пересмотра, отвечает целям обеспечения соразмерности защищаемых прав и процессуальных издержек, в том числе затрат на организацию надзорного производства, позволяет избежать чрезмерной перегруженности Верховного Суда Российской Федерации делами меньшей значимости и, с учетом того, что на федеральном законодателе лежит обязанность, осуществляя правовое регулирование, следовать социально обоснованным критериям, по которым должна определяться подсудность дел, не может рассматриваться как недопустимое и нарушающее конституционное требование о равенстве всех перед законом и судом. Кроме того, не исключается в целях обеспечения единства судебной практики и законности пересмотр судебных постановлений по делам, подсудным мировому судье, в порядке ст. 389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я ст. 23 ГПК Российской Федерации, устанавливающей категории гражданских дел, которые мировой судья рассматривает в качестве суда первой инстанции, как не оспариваемые заявителями, не являются предметом рассмотрения Конституционного Суда Российской Федерации по настоящему делу, и, следовательно, Конституционный Суд Российской Федерации не вправе проверять обоснованность отнесения тех или иных гражданских дел к подсудности мировых су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татья 389 ГПК Российской Федерации, предусматривающая правомочие Председателя Верховного Суда Российской Федерации или заместителя Председателя Верховного Суда Российской Федерации внести в Президиум Верховного Суда Российской Федерации мотивированное представление о пересмотре судебных постановлений в порядке надзора в целях обеспечения единства судебной практики и законности, вводит особую процедуру инициирования пересмотра судебных постановлений в порядке надзора дополнительно к существующему общему регулированию предварительного производства в надзорной инстанции, установленного ст. ст. 381 - 383 данного Кодекса. Эта процедура предназначена исключительно для случаев, когда без устранения допущенных нижестоящими судами существенных нарушений норм материального или процессуального права невозможно обеспечение верховенства и единообразного применения закона в соответствии с требованиями Конституции Российской Федерации, в том числе ее ст. ст. 15, 19, 120 и 12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 же время внесением указанными должностными лицами Верховного Суда Российской Федерации представлений о пересмотре вступивших в законную силу судебных постановлений в порядке надзора затрагиваются права лиц, участвующих в деле, как они определены этими судебными постановлениями. Между тем из конституционных принципов состязательности и равноправия сторон и связанного с ними принципа диспозитивности следует, что процессуальные отношения в гражданском судопроизводстве возникают, изменяются и прекращаются главным образом по инициативе непосредственных участников спорного материального правоотношения, имеющих возможность с помощью суда распоряжаться своими процессуальными правами, а также спорным материальным правом. При этом предполагается такое построение судопроизводства, при котором функция суда по разрешению дела отделена от функций спорящих перед судом сторон: осуществляя правосудие как свою исключительную функцию (ч. 1 ст. 118 Конституции Российской Федерации), суд обязан обеспечивать справедливое и беспристрастное разрешение спора, предоставляя сторонам равные возможности для отстаивания своих позиций, и потому не может принимать на себя выполнение их процессуальных функций (Постановления Конституционного Суда Российской Федерации от 14 февраля 2002 г. N 4-П по делу о проверке конституционности ст. 140 ГПК РСФСР и от 28 ноября 1996 г. N 19-П по делу о проверке конституционности ст. 418 УПК РСФСР, Определение от 13 июня 2002 г. N 166-О). Такой подход нашел отражение и в носящих рекомендательный характер Процедурах эффективного осуществления основных принципов независимости судебных органов (приняты 24 мая 1989 г. Экономическим и Социальным Советом ООН, Резолюция 1989/60), согласно которым, в частности, ни от одного судьи нельзя требовать выполнения функций, не совместимых с его независимым статус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Председатель Верховного Суда Российской Федерации или заместитель Председателя Верховного Суда Российской Федерации, будучи судьями, не могут вносить представления о пересмотре судебных постановлений в порядке надзора по собственной инициативе. Иное приводило бы к искажению природы правосудия, принципа состязательности и равноправия сторон при осуществлении судопроизводства (ч. 3 ст. 123 Конституции Российской Федерации), а также конкретизирующего его принципа диспозитивности в гражданском процесс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ях, когда Председатель Верховного Суда Российской Федерации либо заместитель Председателя Верховного Суда Российской Федерации по обращениям заинтересованных лиц вносят соответствующее представление, основанное на сложившемся у них убеждении о нарушении вынесенными судебными постановлениями единства судебной практики и законности, они в дальнейшем не могут входить в состав суда, рассматривающего дело по существу. Их участие в рассмотрении дела Президиумом Верховного Суда Российской Федерации ставило бы под сомнение беспристрастность суда и противоречило бы принципу независимости судей. Аналогичная позиция сформулирована Европейским судом по правам человека, который в п. 97 Постановления от 9 ноября 2004 г. по делу "Светлана Науменко против Украины" указал, что практика, в соответствии с которой заместитель председателя суда в качестве члена президиума и заместителя председателя президиума рассматривает внесенный им же в президиум суда протест, несовместима с беспристрастностью судьи, рассматривающего конкретное дело, так как никто не может быть одновременно истцом и судьей в собственном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исходя из конституционных принципов гражданского судопроизводства, Председатель Верховного Суда Российской Федерации или заместитель Председателя Верховного Суда Российской Федерации могут осуществлять закрепленное за ними ст. 389 ГПК Российской Федерации правомочие только при наличии обращения заинтересованных лиц (включая тех, которые по своему статусу в соответствии с законом обладают правом обращаться в защиту публичных интересов), с соблюдением общих правил, предусмотренных гл. 41 данного Кодекса, в том числе в пределах установленных ч. 2 ст. 376, ч. 1 ст. 381 и ч. 1 ст. 382 сроков для обжалования судебных постановлений в надзорную инстанцию, истребования дела и вынесения определения по результатам рассмотрения истребованного дела. При этом Председатель Верховного Суда Российской Федерации или заместитель Председателя Верховного Суда Российской Федерации, внесшие представление, не могут участвовать в рассмотрении Президиумом Верховного Суда Российской Федерации соответствующего дела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ое истолкование ст. 389 ГПК Российской Федерации приводило бы к произвольному ее применению и, соответственно, к неопределенности в спорных материальных правоотношениях и возникших в связи с судебным спором процессуальных правоотношениях, к неограниченному пересмотру вступивших в законную силу судебных постановлений, нарушающему как принцип справедливого судебного разбирательства, так и принцип правовой определенности, и тем самым - к неправомерному ограничению конституционного права на судебную защиту, что противоречит требованиям ст. ст. 19 (ч. ч. 1 и 2), 46 (ч. ч. 1 и 2), 55 (ч. 3), 118 (ч. 1) и 123 (ч. 3)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федеральному законодателю при реформировании надзорного производства, включая процедуры инициирования надзорного пересмотра судебных постановлений в Президиуме Верховного Суда Российской Федерации, надлежит, исходя из целей обеспечения единообразного применения закона и руководствуясь Конституцией Российской Федерации и настоящим Постановлением, конкретизировать порядок осуществления правомочия, предусмотренного ст. 389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бщеправовой принцип правовой определенности предполагает стабильность правового регулирования и исполнимость вынесенных судебных решений. Поэтому при установлении оснований для обжалования и пересмотра вступивших в законную силу судебных актов, сроков, в пределах которых допускается такое обжалование, а также при определении судебных инстанций, которые правомочны рассматривать соответствующие жалобы (представления), законодателю, в силу указанного принципа, надлежит исходить из того, что участники гражданских правоотношений должны иметь возможность в разумных пределах предвидеть последствия своего поведения и быть уверенными в неизменности своего официально признанного статуса, приобретенных прав и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 Процедура обжалования в порядке надзора вступивших в законную силу судебных постановлений, как следует из закрепляющих ее взаимосвязанных положений гл. 41 ГПК Российской Федерации, включая положения ст. ст. 376, 377, 381, 382, 383 и 389, допускает возможность подачи надзорной жалобы (представления) и проверки судебного постановления последовательно в трех надзорных судебных инстанциях в течение года со дня его вступления в законную силу, причем согласно сложившейся правоприменительной практике в этот срок не включается ни время рассмотрения надзорной жалобы (представления), ни время рассмотрения истребованного дела в суде надзорной инстанции. Не определен и тот период, в течение которого может быть восстановлен пропущенный срок обжалования (ч. 4 ст. 112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в соответствии с действующим гражданским процессуальным законодательством Российской Федерации пересмотр по надзорным жалобам (представлениям) вступивших в законную силу судебных постановлений может иметь место не только неоднократно, но и в течение неопределенно длительного времен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нительно к судебным системам, основанным на таком регулировании, в решениях Европейского суда по правам человека подчеркивается, что процедуры, допускающие не ограниченное или значительно протяженное по времени обжалование судебных решений, в том числе неопределенность сроков рассмотрения дел в надзорной инстанции, ведут к неопределенности и нестабильности окончательных решений и несовместимы с принципом правовой определенности, являющимся одним из основополагающих элементов верховенства права, и правом на справедливое судебное разбирательство (п. п. 61 и 62 Постановления от 28 октября 1999 г. по делу "Брумареску (Brumarescu) против Румынии", п. 77 Постановления от 25 июля 2002 г. по делу "Совтрансавто Холдинг против Украины", п. п. 51 и 54 Постановления от 24 июля 2003 г. по делу "Рябых против России", п. п. 63 и 69 Постановления от 12 января 2006 г. по делу "Кехайа (Kehaya) и другие против Болгарии", п. 49 Постановления от 27 апреля 2006 г. по делу "Засурцев против России"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указанных обстоятельствах, по мнению Европейского суда по правам человека, признание надзорного производства в качестве эффективного средства правовой защиты, которое необходимо исчерпать для соблюдения критерия приемлемости жалобы в Европейский суд по правам человека, породило бы правовую неопределенность и лишило бы смысла правило о соблюдении шестимесячного срока обращения с такой жалобой (решения от 29 января 2004 г. по делу "Бердзенишвили против России", от 6 мая 2004 г. по делу "Денисов против Ро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2. Как вытекает из ст. 118 (ч. 2) Конституции Российской Федерации во взаимосвязи с ее ст. ст. 126 и 127, гражданское судопроизводство, посредством которого осуществляют судебную власть суды общей юрисдикции и арбитражные суды, в своих принципах и основных чертах должно быть одинаковым для эти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удопроизводстве, осуществляемом арбитражными судами (ст. ст. 292, 295, 299 и 303 АПК Российской Федерации), отсутствует множественность надзорных инстанций (полномочием по пересмотру вступивших в законную силу судебных актов арбитражных судов наделен только Президиум Высшего Арбитражного Суда Российской Федерации), не допускается возможность неоднократного пересмотра судебных актов в порядке надзора и предусмотрены жесткие сроки: для подачи заявления (представления) о пересмотре - не свыше трех месяцев со дня вступления в законную силу последнего оспариваемого судебного акта, для решения вопросов о принятии заявления (представления) к производству - пять дней, для решения вопроса о наличии оснований для пересмотра дела и о передаче дела для рассмотрения по существу в Президиум Высшего Арбитражного Суда Российской Федерации - не более одного месяца, а для самого разрешения дела по существу - срок, не превышающий трех месяцев со дня вынесения определения о передаче дела в Президиу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личие от этого в Гражданском процессуальном кодексе Российской Федерации установлены более длительные сроки: для подачи жалобы (представления) в суд надзорной инстанции - один год со дня вступления судебного постановления в законную силу; для рассмотрения в суде надзорной инстанции надзорной жалобы (представления) - не более одного месяца, а в Верховном Суде Российской Федерации - не более двух месяцев; для рассмотрения судьей истребованного дела и решения вопроса о передаче его для рассмотрения по существу в суд надзорной инстанции - не более чем два месяца, а судьей Верховного Суда Российской Федерации - не более чем четыре месяца (этот срок может быть продлен соответственно до четырех и шести месяцев), для рассмотрения дела по существу в президиуме верховного суда республики, краевого, областного или равного ему суда - не более двух месяцев, в Судебной коллегии по гражданским делам Верховного Суда Российской Федерации, Военной коллегии Верховного Суда Российской Федерации - не более трех месяцев, в Президиуме Верховного Суда Российской Федерации - не более четырех месяцев. При том что надзорное производство может иметь место последовательно в трех судебных инстанциях, в целом процесс надзорного обжалования - с учетом кумулятивного эффекта такого регулирования - может длиться в течение нескольких лет, что не согласуется с вытекающим из Конституции Российской Федерации принципом правовой определенности и основанным на нем принципом стабильности судебн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признание соответствующих норм Гражданского процессуального кодекса Российской Федерации противоречащими Конституции Российской Федерации и утратившими силу создавало бы такой пробел в правовом регулировании, который в данном случае не может быть устранен непосредственным применением Конституции Российской Федерации и требует внесения системных изменений в действующее законодательство о судоустройстве и о гражданском судо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в настоящее время суды надзорной инстанции отменяют и изменяют значительное число судебных постановлений нижестоящих судов, обеспечивая тем самым исправление допущенных существенных судебных ошибок и защиту нарушенных прав, исключение действующих надзорных процедур без одновременного создания системы своевременного предупреждения и исправления судебных ошибок привело бы к процессуально-правовому вакууму, дезорганизации не только деятельности судов надзорной инстанции, но и в целом гражданского судопроизводства, поставило бы под угрозу осуществление основной функции правосудия - обеспечение и эффективное восстановление нарушенных прав и свобод человека и граждан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этому вытекающий из преамбулы и ст. ст. 1 (ч. 1), 2, 15 (ч. ч. 1 и 4), 17, 18, 19, 46 и 118 Конституции Российской Федерации принцип правовой справедливости и основанный на нем принцип справедливости судебных актов как необходимое условие судебной защиты прав и свобод человека и гражданина обязывают Конституционный Суд Российской Федерации - в целях защиты основ конституционного строя Российской Федерации, прав и свобод человека и гражданина, поддержания баланса конституционно защищаемых ценностей и с учетом объективно сложившихся реалий - в настоящем деле воздержаться от признания не соответствующими Конституции Российской Федерации ч. 1 ст. 376, п. 3 ч. 2 ст. 377, ч. ч. 2, 3 и 6 ст. 381, ч. 2 ст. 382, ч. 2 ст. 383, ст. ст. 387 и 389 ГПК Российской Федерации в той части, в какой ими предопределяется множественность надзорных инстанций, возможность неоднократного пересмотра судебных постановлений, принятых в порядке надзора, неопределенность сроков надзорного обжалования и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того что производство в порядке надзора в существующей системе судебных инстанций может рассматриваться как необходимое для обеспечения баланса между такими конституционно защищаемыми ценностями, как справедливость и стабильность судебных актов, лишь на переходный к новому регулированию период, федеральному законодателю надлежит, принимая во внимание правовые позиции Европейского суда по правам человека и Резолюцию Комитета Министров Совета Европы от 8 февраля 2006 г. ResDH (2006)1, в разумные сроки установить процедуры, реально обеспечивающие своевременное выявление и пересмотр ошибочных судебных постановлений до их вступления в законную силу, и привести правовое регулирование надзорного производства, на основе Конституции Российской Федерации и с учетом настоящего Постановления, в соответствие с признаваемыми Российской Федерацией международно-правовыми стандар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3. Гражданский процессуальный кодекс РСФСР не предоставлял гражданам права на непосредственное обращение в суд надзорной инстанции, а надзорное производство возбуждалось лишь по протесту должностных лиц суда и прокуратуры. Соответственно, вступление судебного постановления в законную силу означало одновременно, что гражданин (если только он не обратился в Конституционный Суд Российской Федерации с жалобой на нарушение своих конституционных прав примененным или подлежащим применению в его деле законом) исчерпал все имеющиеся внутригосударственные средства правовой защиты при определении своих прав и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этого исходили как Конституционный Суд Российской Федерации, подтверждая право граждан Российской Федерации на обращение в Европейский суд по правам человека с жалобой на судебный акт, вступивший в законную силу, независимо от того, был ли обжалуемый акт предметом проверки в суде надзорной инстанции, так и Европейский Суд по правам человека, согласно правовой позиции которого шестимесячный срок на обращение в этот Суд граждан Российской Федерации исчисляется с момента вступления судебного акта в законную силу и не прерывается даже в том случае, если инициируется производство в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действующим Гражданским процессуальным кодексом Российской Федерации, который закрепил право граждан на обжалование судебных постановлений в суд надзорной инстанции, в случае если судья, истребовав дело, по просьбе, содержащейся в жалобе, представлении или ином ходатайстве, приостанавливает исполнение обжалованного судебного постановления, до завершения производства в суде надзорной инстанции этот акт не реализуется в конкретных правоотношениях. Как таковой он не может приобрести качество окончательности (тем более что суд надзорной инстанции, в отличие от Европейского суда по правам человека, вправе не только установить факт нарушения права, но и отменить приведшее к такому нарушению судебное постановление), и, следовательно, пока судом надзорной инстанции не вынесено соответствующее решение, имеющиеся внутригосударственные средства правовой защиты не должны считаться исчерпанными в смысле ст. 46 (ч. 3)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заинтересованные лица смогут обращаться в Европейский суд по правам человека уже после завершения производства в суде надзорной инстанции - при том что надзорное производство в результате его реформирования федеральным законодателем будет отвечать всем необходимым требованиям, вытекающим из Конституции Российской Федерации и настоящего Постановления, в качестве эффективного средства судебной защи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изложенного и руководствуясь ст. ст. 6 и 68, ч. ч. 1 и 2 ст. 71, ст. ст. 72, 75, 79 и 100 Федерального конституционного закона "О Конституционном Суде Российской Федерации", Конституционный Суд Российской Федерации постано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знать ч. 1 ст. 376 ГПК Российской Федерации не противоречащей Конституции Российской Федерации, поскольку предусмотренное ею право обжалования вступивших в законную силу судебных постановлений в суд надзорной инстанции, предоставленное лицам, участвующим в деле, и другим лицам, права и законные интересы которых нарушены этими судебными постановлениями, в системе действующего правового регулирования гражданского судопроизводства выступает в качестве дополнительной гарантии обеспечения правосудности судебных постановлений, если исчерпаны все имеющиеся возможности их проверки в обычных (ординарных) судебных процедур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знать п. 3 ч. 2 ст. 377 ГПК Российской Федерации в части, не допускающей обращение с надзорной жалобой (представлением) на вступившие в законную силу судебные постановления мировых судей и суда апелляционной инстанции в Судебную коллегию по гражданским делам Верховного Суда Российской Федерации, не противоречащим Конституции Российской Федерации постольку, поскольку в системе действующего правового регулирования гражданского судопроизводства сужение возможностей надзорного обжалования указанных судебных постановлений связано с особенностями гражданских дел, отнесенных к подсудности мировых судей, и наличием апелляционных процедур проверки выносимых ими решений, и при том, что федеральным законодателем должно обеспечиваться соблюдение социально обоснованных критериев отнесения гражданских дел к подсудности мировых су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знать взаимосвязанные положения ч. ч. 2 и 3 ст. 381 и ч. 2 ст. 382 ГПК Российской Федерации не противоречащими Конституции Российской Федерации, поскольку в силу конституционных принципов гражданского судопроизводства они не допускают произвольный отказ судьи, рассматривающего надзорную жалобу (представление), в истребовании дела и передаче его для рассмотрения по существу в суд надзорной инстанции, обязывают судью во всяком случае передать его в суд надзорной инстанции при наличии предусмотренных законом оснований для отмены или изменения обжалуемого судебного постановления и исключают вынесение им немотивированных решений по результатам рассмотрения надзорной жалобы (представления) и истребованног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знать положения ч. 6 ст. 381 и ч. 2 ст. 383 ГПК Российской Федерации не противоречащими Конституции Российской Федерации, поскольку в системе действующего правового регулирования гражданского судопроизводства предполагается, что в соответствии с этими законоположениями председатель верховного суда республики, краевого, областного или равного ему суда, Председатель Верховного Суда Российской Федерации, заместитель Председателя Верховного Суда Российской Федерации принимают решения об истребовании дела и его передаче для рассмотрения по существу в суд надзорной инстанции только при наличии обращения лица, подававшего надзорную жалобу (представление), в такой же процедуре, в те же сроки и исходя из тех же оснований, которые установлены для решения соответствующих вопросов судьей при рассмотрении надзорной жалобы (представления), истребованного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знать ст. 387 ГПК Российской Федерации не противоречащей Конституции Российской Федерации, поскольку в системе действующего правового регулирования гражданского судопроизводства предполагается, что в качестве существенных нарушений норм материального или процессуального права как предусмотренных данной статьей оснований для отмены или изменения судебных постановлений нижестоящих судов в порядке надзора могут выступать лишь такие ошибки в толковании и применении закона, повлиявшие на исход дела, без исправления которых невозможны эффективное восстановление и защита нарушенных прав и свобод, а также защита охраняемых законом публичных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знать ст. 389 ГПК Российской Федерации не противоречащей Конституции Российской Федерации в той мере, в какой предусмотренное ею правомочие Председателя Верховного Суда Российской Федерации, заместителя Председателя Верховного Суда Российской Федерации внести в Президиум Верховного Суда Российской Федерации мотивированное представление о пересмотре судебных постановлений в порядке надзора в целях обеспечения единства судебной практики и законности может быть реализовано только при наличии обращения заинтересованных лиц, по общим правилам гл. 41 данного Кодекса, в том числе в пределах установленных ч. 2 ст. 376, ч. 1 ст. 381 и ч. 1 ст. 382 сроков для обжалования в надзорную инстанцию, истребования дела и вынесения определения по результатам его рассмотрения, при том что Председатель Верховного Суда Российской Федерации или заместитель Председателя Верховного Суда Российской Федерации, внесшие представление, не могут участвовать в рассмотрении дела Президиумом Верхов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ому законодателю при реформировании надзорного производства, включая процедуры инициирования надзорного пересмотра судебных постановлений в Президиуме Верховного Суда Российской Федерации, надлежит, исходя из целей обеспечения единообразного применения закона и руководствуясь Конституцией Российской Федерации и настоящим Постановлением, конкретизировать порядок осуществления правомочия, предусмотренного ст. 389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ыявленный в настоящем Постановлении конституционно-правовой смысл положений ч. ч. 2, 3 и 6 ст. 381, ч. 2 ст. 382, ч. 2 ст. 383, ст. ст. 387 и 389 ГПК Российской Федерации является общеобязательным и исключает любое иное их истолкование в правоприменительной практи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 настоящем деле Конституционный Суд Российской Федерации воздерживается от признания не соответствующими Конституции Российской Федерации ч. 1 ст. 376, п. 3 ч. 2 ст. 377, ч. ч. 2, 3 и 6 ст. 381, ч. 2 ст. 382, ч. 2 ст. 383, ст. ст. 387 и 389 ГПК Российской Федерации в той мере, в какой ими предопределяются множественность надзорных инстанций, возможность чрезмерно протяженных по времени процедур обжалования и пересмотра судебных постановлений в порядке надзора, другие отступления от принципа правовой определ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им с федерального законодателя не снимается обязанность, исходя из требований Конституции Российской Федерации и с учетом настоящего Постановления, в разумные сроки установить процедуры, реально обеспечивающие своевременное выявление и пересмотр ошибочных судебных постановлений до их вступления в законную силу, и привести правовое регулирование надзорного производства в соответствие с признаваемыми Российской Федерацией международно-правовыми стандарт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Прекратить производ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 жалобе гражданина М.-С.А. Абакарова - в части, касающейся проверки конституционности ч. 5 ст. 381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 жалобе гражданки Е.Ю. Олейниковой - в части, касающейся проверки конституционности ст. 388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 жалобе гражданки Т.Ф. Полякиной - в части, касающейся проверки конституционности ст. 336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 жалобе гражданки Р.П. Савельевой - в части, касающейся проверки конституционности абзацев второго, третьего и четвертого ст. 380 и абзаца четвертого ч. 3 ст. 382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 жалобе гражданина Э.А. Сизикова - в части, касающейся проверки конституционности п. 3 ч. 1 ст. 16, абзаца первого ч. 2 ст. 20, ст. 112, п. 3 ч. 2 ст. 377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равоприменительные решения по делам открытых акционерных обществ "Нижнекамскнефтехим" и "Хакасэнерго", а также по делам граждан М.-С.А. Абакарова, И.Ж. Гафиятуллина, Н.Р. Гильмутдинова, Е.Ю. Олейниковой, С.В. Пономаревой, С.П. Савельева, Р.П. Савельевой, Э.А. Сизикова, основанные на положениях ч. ч. 2, 3 и 6 ст. 381, ч. 2 ст. 382, ч. 2 ст. 383, ст. 387 и ст. 389 ГПК Российской Федерации в истолковании, расходящемся с их конституционно-правовым смыслом, выявленным Конституционным Судом Российской Федерации в настоящем Постановлении, подлежат пересмотру в установленном порядке, если для этого нет иных препятствий (Постановление КС РФ от 5 февраля 2007 г. N 2-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ья Верховного Суда Российской Федерации Определением от 23 июня 2004 г. вернул надзорную жалобу гражданина Ю.В. Абрамова на принятые в 1999 г. судебные решения по делу по его иску к ОАО "Электросвязь Московской области", Серпуховскому филиалу ОАО "Электросвязь", Министерству финансов Российской Федерации о взыскании излишне уплаченных сумм, процентов за пользование денежными средствами, компенсации морального вреда в связи с пропуском установленного ч. 2 ст. 376 ГПК Российской Федерации срока на обжалование судебных постановлений в порядке надзора. Письмом от 22 сентября 2004 г. заместитель Председателя Верховного Суда Российской Федерации согласился с указанным Определ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й жалобе в Конституционный Суд Российской Федерации Ю.В. Абрамов оспаривает конституционность ч. 2 ст. 376 ГПК Российской Федерации, в соответствии с которой судебные постановления могут быть обжалованы в суд надзорной инстанции в течение года со дня их вступления в законную силу. По мнению заявителя, данная норма, как не допускающая, согласно правоприменительной практике Верховного Суда Российской Федерации, исчисление процессуального срока для подачи надзорной жалобы на определение судьи об отказе в истребовании дела и об отказе в передаче дела для рассмотрения по существу в суд надзорной инстанции с момента вступления в законную силу такого определения и включающая время производства в порядке надзора в нижестоящем суде надзорной инстанции в срок для подачи надзорной жалобы в Верховный Суд Российской Федерации, противоречит ст. ст. 2, 15 (ч. ч. 1 и 2), 18, 45 (ч. 2), 46 (ч. 1), 55 (ч. 3) и 56 (ч. 3)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кретариат Конституционного Суда Российской Федерации в порядке ч. 2 ст. 40 Федерального конституционного закона "О Конституционном Суде Российской Федерации" ранее уведомлял заявителя о том, что его жалоба не соответствует требованиям назв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ый Суд Российской Федерации, изучив представленные Ю.В. Абрамовым материалы, не находит оснований для принятия его жалобы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жалобы, позиция заявителя по поставленному вопросу основывается на утверждении о том, что определения судьи суда надзорной инстанции об отказе в истребовании дела и об отказе в передаче дела для рассмотрения по существу в суд надзорной инстанции подлежат самостоятельному обжалованию в порядке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по смыслу ст. ст. 376 и 377 ГПК Российской Федерации объектом пересмотра в порядке надзора являются судебные постановления, вынесенные по итогам рассмотрения дела по существу, либо промежуточные определения суда по вопросам, имеющим значение для движения дела. Указанные же выше определения судьи суда надзорной инстанции выносятся в процедуре предварительного рассмотрения надзорной жалобы, представления прокурора или истребованного гражданского дела, в которой судья, не рассматривая дело по существу, решает лишь вопрос о наличии оснований соответственно для истребования дела из нижестоящего суда или его передачи для рассмотрения по существу в суд надзорной инстанции. Какое-либо иное решение, по-новому определяющее права и обязанности лиц, участвующих в деле, и потому подлежащее обжалованию в суд надзорной инстанции, при этом не выноси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ь также утверждает, что в соответствии с правоприменительной практикой Верховного Суда Российской Федерации в установленный ч. 2 ст. 376 ГПК Российской Федерации годичный срок на подачу жалобы в суд надзорной инстанции включается и период ее предварительного рассмотрения должностными лицами судов надзорной инстанции для решения вопроса об истребовании дела или его передаче для рассмотрения по существу в суд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сроки рассмотрения надзорной жалобы или представления прокурора не устанавливаются произвольно судами надзорной инстанции - законодатель в ч. 1 ст. 381 и ч. 1 ст. 382 ГПК Российской Федерации предусмотрел ограниченные сроки для рассмотрения надзорной жалобы, представления прокурора (в суде надзорной инстанции субъекта Российской Федерации - не более чем месяц, в Верховном Суде Российской Федерации - не более чем два месяца) и истребованного дела (в суде надзорной инстанции субъекта Российской Федерации - не более чем два месяца, в Верховном Суде Российской Федерации - не более чем четыре месяца; такой срок может быть продлен председателем суда, его заместителем соответственно до четырех и шести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как указано в Обзоре законодательства и судебной практики Верховного Суда Российской Федерации за второй квартал 2004 г., утвержденном Постановлением Президиума Верховного Суда Российской Федерации от 6 октября 2004 г., время рассмотрения надзорной жалобы (представления) или истребованного по надзорной жалобе (представлению) дела в суде надзорной инстанции не должно учитываться при исчислении годичного срока, в течение которого судебные постановления могут быть обжалованы в суд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ч. 2 ст. 376 ГПК Российской Федерации, которая должна применяться судами в системной связи с приведенными нормативными положениями, не может рассматриваться как нарушающая конституционные права и свободы заявителя. Разрешение же вопроса о соблюдении судами надзорной инстанции установленных Гражданским процессуальным кодексом Российской Федерации сроков для рассмотрения надзорной жалобы или представления прокурора Конституционному Суду Российской Федерации неподведомственно (Определение КС РФ от 20 октября 2005 г. N 351-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Надзорные жалобы на вступившие в законную силу судебные постановления, поданные в суды до 1 февраля 2003 г., после этой даты рассматриваются в судах надзорной инстанции по правилам гл. 41 ГПК РФ, включая правила, касающиеся лиц, имеющих право на обжалование, порядка и сроков рассмотрения жалоб и дел, а также оснований отмены или изменения судебных постановлений в порядке надзора, поскольку, несмотря на сохранение до 1 июля 2003 г. действия гл. 36 ГПК РСФСР &lt;1&gt;, ГПК РФ вводится в действие с 1 февраля 2003 г. полностью (ст. 1 Федерального закона от 14 ноября 2002 г.), а правила гл. 36 ГПК РСФСР сохраняют свою силу только в отношении дел, по которым до 1 февраля 2003 г. были принесены протесты уполномоченными на то должностными лицами, а не поданы жалобы (ст. 6 Федерального закона от 14 ноября 2002 г.) (п. 20 Постановления Пленума ВС РФ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Утратила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В соответствии с ч. 2 ст. 376 ГПК РФ судебные постановления могут быть обжалованы в суд надзорной инстанции в течение года со дня вступления их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пределении даты начала течения срока на подачу надзорной жалобы необходимо учитывать, что решения судов первой инстанции вступают в законную силу по правилам, установленным ст. ст. 209 и 237 ГПК РФ, а постановления судов апелляционной, кассационной и надзорной инстанций вступают в законную силу со дня их вынесения (ст. ст. 329, 335, 367, 375, 391 ГПК РФ) (п. 21 Постановления Пленума ВС РФ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С учетом того, что ГПК РСФСР не устанавливал срок на обжалование судебных постановлений в порядке надзора, а при введении в действие ГПК РФ, установившего такой срок, Федеральный закон от 14 ноября 2002 г. не определил порядок исчисления срока обжалования после 1 февраля 2003 г. судебных постановлений, вступивших в законную силу до указанной даты, этот порядок необходимо определять, применяя на основании ч. 4 ст. 1 ГПК РФ норму, регулирующую сходные отношения (аналогию закона), - ст. 9 Федерального закона от 24 июля 2002 г. "О введении в действие Арбитражного процессуа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учетом изложенного срок подачи надзорной жалобы или представления прокурора на судебные постановления, вступившие в законную силу до 1 февраля 2003 г., необходимо исчислять с 1 февраля 2003 г. (п. 22 Постановления Пленума ВС РФ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Вопрос. Глава 41 ГПК РФ устанавливает срок на подачу надзорной жалобы. В соответствии с ч. 2 ст. 376 ГПК РФ судебные постановления могут быть обжалованы в суд надзорной инстанции в течение года со дня их вступления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380 ГПК РФ предусматривает, что надзорная жалоба или представление прокурора возвращаются судьей без рассмотрения по существу в течение десяти дней со дня их поступления в суд надзорной инстанции, в случае если пропущен срок на обжалование судебного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нкт 22 Постановления Пленума Верховного Суда РФ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 устанавливает, что срок подачи надзорной жалобы или представления прокурора на судебные постановления, вступившие в законную силу до 1 февраля 2003 г., необходимо исчислять с 1 февраля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исчислять последний день процессуального срока на обжалование в порядке надзора судебных постановлений, вступивших в законную силу до 1 февраля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Часть 1 ст. 108 ГПК РФ устанавливает, что процессуальный срок, исчисляемый годами, истекает в соответствующие месяц и число последнего года срока. Следовательно, если срок начинается с 1 февраля 2003 г., то его действие заканчивается 31 января 2004 г., однако 31 января и 1 февраля 2004 г. являются выходными дн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2 ст. 108 ГПК РФ устанавливает, что, в случае если последний день процессуального срока приходится на нерабочий день, днем окончания срока считается следующий за ним рабочий ден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цессуальное действие, для совершения которого установлен процессуальный срок, может быть совершено до двадцати четырех часов последнего дня срока. В случае если жалоба, документы или денежные суммы были сданы в организацию почтовой связи до двадцати четырех часов последнего дня срока, срок не считается пропущенным (ч. 3 ст. 108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изложенного последним днем на обжалование в порядке надзора судебных постановлений, вступивших в законную силу до 1 февраля 2003 г., считается 2 февраля 2004 г. (Вопрос 4 Постановления Президиума ВС РФ от 6 октября 2004 г. "Обзор законодательства и судебной практики ВС РФ за второй квартал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7. Вопрос. Учитывается ли время рассмотрения надзорной жалобы (представления) или истребованного по надзорной жалобе (представлению) дела в суде надзорной инстанции при исчислении годичного срока, предусмотренного ч. 2 ст. 376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Согласно ч. 2 ст. 376 ГПК РФ и ст. 380 ГПК РФ для обжалования в суд надзорной инстанции судебных постановлений установлен годичный срок, исчисляемый со дня их вступления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й процессуальный срок предоставляется лицам, указанным в ч. ч. 1, 3 ст. 376 ГПК РФ, для реализации своего права на обжалование судебных постановлений в порядке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рассмотрения жалобы или дела в суде надзорной инстанции - это процессуальный срок, в течение которого судом надзорной инстанции должны быть рассмотрены надзорная жалоба (представление) или истребованное по надзорной жалобе дело. При этом продолжительность данного срока не зависит от лица, которое обращается в суд с надзорной жалоб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положений ст. 3 ГПК РФ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 законных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время рассмотрения каждой надзорной жалобы (представления) на всех этапах надзорного производства, установленных гражданским процессуальным законодательством, превышает годичный срок, предусмотренный ч. 2 ст. 376 ГПК РФ, что лишает заинтересованных лиц возможности реализовать свое право на обжалование судебных постановлений в порядке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е применение указанной нормы противоречит общим принципам, предусмотренным ст. ст. 2, 18, 46 Конституции Российской Федерации, исходя из которых каждому гарантируется судебная защита его прав и свобод; признание, соблюдение и защита прав и свобод человека и гражданина являются основной обязанностью государства, и именно они определяют смысл, содержание и применение законов, деятельность законодательной и исполнительной власти и обеспечиваются правосуд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изложенного время рассмотрения надзорной жалобы (представления) или истребованного по надзорной жалобе (представлению) дела в суде надзорной инстанции не должно учитываться при исчислении годичного срока, в течение которого судебные постановления могут быть обжалованы в суд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равильного исчисления срока, указанного в ч. 2 ст. 376 ГПК РФ, при вынесении определений в порядке ст. ст. 381, 382 ГПК РФ судье необходимо указывать дату поступления жалобы (представления) или дела в суд надзорной инстанции (Вопрос 5 Постановления Президиума ВС РФ от 6 октября 2004 г. "Обзор законодательства и судебной практики ВС РФ за второй квартал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8. Вопрос. С какого момента следует исчислять срок, установленный ч. 2 ст. 376 ГПК РФ для обжалования в порядке надзора судебных решений об оспаривании нормативных правов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В соответствии с ч. ч. 1, 2 ст. 376 ГПК РФ судебные постановления в течение года со дня вступления их в законную силу могут быть обжалованы в суд надзорной инстанции лицами, участвующими в деле, и другими лицами, если их права и законные интересы нарушены данными постановл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нормативные правовые акты являются обязательными для неопределенного круга лиц, то решение, вынесенное судом по результатам рассмотрения дела об оспаривании нормативного правового акта, может быть обжаловано в порядке надзора не только лицами, участвующими в деле, но и иными лицами, правоотношения с участием которых регулируются данным ак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вступившее в силу решение суда об оспаривании нормативного правового акта обжалуется в порядке надзора лицом, не участвующим в деле, срок, установленный ч. 2 ст. 376 ГПК РФ, следует исчислять с момента, когда лицо узнало или должно было узнать о наличии судебного решения по данному вопрос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решение об оспаривании нормативного правового акта или сообщение о нем было официально опубликовано, срок, установленный ч. 2 ст. 376 ГПК РФ, для указанных лиц исчисляется с момента его официального опубликования (Вопрос 7 Постановления Президиума ВС РФ от 6 октября 2004 г. "Обзор законодательства и судебной практики ВС РФ за второй квартал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9. 21 июля 2004 г. на заседании Президиума Верховного Суда Российской Федерации обсужден вопрос о том, учитывается ли время рассмотрения надзорной жалобы (представления) или истребованного по надзорной жалобе (представлению) дела в суде надзорной инстанции при исчислении годичного срока, предусмотренного ч. 2 ст. 376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результатам обсуждения дано следующее разъяс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2 ст. 376 ГПК РФ и ст. 380 ГПК РФ для обжалования в суд надзорной инстанции судебных постановлений установлен годичный срок, исчисляемый со дня их вступления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й процессуальный срок предоставляется лицам, указанным в ч. ч. 1, 3 ст. 376 ГПК РФ, для реализации своего права на обжалование судебных постановлений в порядке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рассмотрения жалобы или дела в суде надзорной инстанции - это процессуальный срок, в течение которого судом надзорной инстанции должна быть рассмотрена надзорная жалоба (представление) или истребованное по надзорной жалобе дело, при этом продолжительность данного срока не зависит от лица, которое обращается в суд с надзорной жалоб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положений ст. 3 ГПК РФ заинтересованное лицо вправе в порядке, установленном законодательством о гражданском судопроизводстве, обратиться в суд с защитой нарушенных либо оспариваемых прав, свобод и законных интерес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время рассмотрения каждой надзорной жалобы (представления) на всех этапах надзорного производства, установленных гражданским процессуальным законодательством, превышает годичный срок, предусмотренный ч. 2 ст. 376 ГПК РФ, что лишает заинтересованных лиц возможности реализовать свое право на обжалование судебных постановлений в порядке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е применение указанной нормы противоречит общим принципам, предусмотренным ст. ст. 2, 18, 46 Конституции РФ, исходя из которых каждому гарантируется судебная защита его прав и свобод; признание, соблюдение и защита прав и свобод человека и гражданина являются основной обязанностью государства, и именно они определяют смысл, содержание и применение законов, деятельность законодательной и исполнительной власти и обеспечиваются правосуд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изложенного время рассмотрения надзорной жалобы (представления) или истребованного по надзорной жалобе (представлению) дела в суде надзорной инстанции не должно учитываться при исчислении годичного срока, в течение которого судебные постановления могут быть обжалованы в суд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правильного исчисления срока, указанного в ч. 2 ст. 376 ГПК РФ, при вынесении определений в порядке ст. ст. 381, 382 ГПК РФ судье необходимо указывать дату поступления жалобы (представления) или дела в суд надзорной инстанции (письмо ВС РФ от 21 июля 2004 г. N 52-код-2004 "Об исчислении срока, установленного для обжалования судебных постановлений в порядке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0. Обратить внимание судов на то, что прокурор вправе принести представление в суд второй и надзорной инстанций на судебное постановление лишь в случае, если он участвует в деле (ч. 2 ст. 320, ч. 1 ст. 331, ст. 336, ч. 1 ст. 371, ч. 3 ст. 37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ие положения об участии прокурора в деле закреплены в ст. 45 ГПК РФ, которая определяет возможность обращения прокурора в суд с заявлением в защиту прав, свобод и охраняемых законом интересов других лиц и вступления в процесс для дачи заключения по делам определенных настоящим Кодексом и другими федеральными законами категорий, а о его правах и обязанностях как лица, участвующего в деле, - в ст. 35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м на подачу указанных представлений в вышестоящие суды обладает прокурор, являющийся лицом, участвующим в деле, с точки зрения положений ст. ст. 34, 35, 45 ГПК РФ, независимо от того, явился ли он в заседание суда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ринесения прокурором кассационного представления в судебном заседании суда кассационной инстанции вправе принимать участ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верховном суде республики, краевом, областном суде, суде города федерального значения, суде автономной области, автономного округа, окружном (флотском) военном суде - должностное лицо органов прокуратуры по поручению соответственно прокурора республики, края, области, города федерального значения, автономной области, автономного округа, военного округа (фло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Судебной коллегии по гражданским делам, Военной коллегии и Кассационной коллегии Верховного Суда Российской Федерации - должностное лицо органов прокуратуры по поручению Генерального прокурора Российской Федерации (п. 19 Постановления Пленума ВС РФ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1. См. также комментарий к ст. 36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7. Порядок подачи надзорной жалобы или представления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7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ерховный Суд Российской Федерации со ссылкой на п. 1 ч. 2 ст. 377 ГПК Российской Федерации возвратил надзорную жалобу А.Т. Крохоткина о пересмотре принятого по его делу решения мирового судьи и апелляционного решения районного суда на том основании, что жалобы на перечисленные судебные постановления Верховному Суду Российской Федерации неподсуд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й жалобе в Конституционный Суд Российской Федерации гражданин А.Т. Крохоткин утверждает, что п. 1 ч. 2 ст. 377 ГПК Российской Федерации о порядке подачи надзорной жалобы или представления прокурора, устанавливающий, в частности, что на вступившие в законную силу решения и определения районных судов и мировых судей надзорная жалоба или представление прокурора подается в президиумы верховных судов республик, краевых, областных судов, судов городов федерального значения, автономной области и автономных округов, нарушает его права, гарантированные ст. ст. 18, 45 (ч. ч. 1 и 2), 46 (ч. 1), 55 (ч. ч. 2 и 3) и 126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кретариат Конституционного Суда Российской Федерации в порядке ч. 2 ст. 40 Федерального конституционного закона "О Конституционном Суде Российской Федерации" ранее уведомлял заявителя о том, что его жалоба не соответствует требованиям назв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ый Суд Российской Федерации, изучив представленные гражданином А.Т. Крохоткиным материалы, не находит оснований для принятия его жалобы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46 (ч. 1) Конституции Российской Федерации гарантирует каждому судебную защиту его прав и свобод. Согласно ст. 47 Конституции Российской Федерации подсудность дел судам определяется законом. Конкретизируя данные конституционные положения, законодатель устанавливает определенный порядок возбуждения и рассмотрения гражданских дел, в том числе разграничивает их предметную, территориальную и инстанционную подсуд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общим принципом правосудия надлежащим судом для рассмотрения дела признается суд, созданный и действующий на основании закона (ст. 6 Конвенции о защите прав человека и основных свобод), что подразумевает закрепление в законе, принятом в соответствии с Конституцией Российской Федерации и международными договорами Российской Федерации, такого порядка проверки законности и обоснованности судебных решений, который наиболее соответствовал бы особенностям того или иного вида судопроизводства, а также места соответствующего суда в судебной систе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еденные положения применимы и к гражданскому судопроизводству. В соответствии с гл. 39 ГПК Российской Федерации пересмотр не вступивших в законную силу решений мирового судьи осуществляется районными судами в апелляционном порядке, причем районные суды рассматриваются законодателем в качестве второй судебной инстанции (как и суды, осуществляющие пересмотр в кассационном порядке решений иных судов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х постановления, в том числе определения, вступают в законную силу после вынесения, что не исключает возможности последующего исправления судебной ошибки в надзорном порядке в соответствии с положениями гл. 41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авливая порядок пересмотра вступивших в законную силу судебных постановлений, в том числе инстанционную подсудность для данной категории дел, законодатель вправе учитывать их специфику, в частности то, что к подсудности мировых судей относятся гражданские дела, которые по характеру требований и цене иска являются менее значительными, чем подсудные иным судам, рассматривающим гражданские дела по первой инстанции (ст. 23 ГПК Российской Федерации и ст. 3 Федерального закона "О мировых судьях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нельзя утверждать, что применением закрепленных в п. 1 ч. 2 ст. 377 ГПК Российской Федерации положений об инстанционной подсудности, которые в системной связи с другими положениями гл. 41 ГПК Российской Федерации направлены на исправление в надзорном порядке возможной судебной ошибки в постановлениях мировых судей, были нарушены конституционные права заявителя, перечисленные в жалобе (Определение КС РФ от 21 декабря 2004 г. N 469-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Президиум областного суда не вправе отказать в рассмотрении переданного ему определением судьи Верховного Суда Российской Федерации дела по надзорной жалоб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президиума областного суда от 17 июня 2004 г. в рассмотрении дела, направленного для рассмотрения по существу определением судьи Верховного Суда Российской Федерации, отказано со ссылкой на неподсудность данного дела президиуму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зидиум областного суда отказал в рассмотрении данного дела, сославшись на то, что оно направлено для рассмотрения в президиум в нарушение подсудности, установленной ст. 377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й вывод суда надзорной инстанции основан на неправильном толковании ст. 377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1 ч. 2 ст. 377 ГПК РФ президиуму областного суда подсудны дела по надзорным жалобам на вступившие в законную силу решения и определения областного суда, принятые им по первой инстанции, если указанные решения и определения не были предметом кассационного или надзорного рассмотрения в Верховном Суде Российской Федерации; на кассационные определения областного суда; на апелляционные решения и определения районных судов области; на вступившие в законную силу судебные приказы, решения и определения районных судов и мировых суд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данному делу в надзорном порядке обжалуются решение районного суда и кассационное определение судебной коллегии по гражданским делам областного суда, то есть те судебные постановления, надзорные жалобы на которые должны рассматриваться президиумом областного суда, на что и было указано в определении судьи Верховного Суда Российской Федерации, которым дело по надзорной жалобе государственного учреждения - Управления Пенсионного фонда Российской Федерации области было направлено для рассмотрения по существу в президиум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ынесении Определения от 17 июня 2004 г. президиум областного суда не учел того, что в соответствии с ч. 3 ст. 377 надзорная жалоба государственного учреждения - Управления Пенсионного фонда Российской Федерации области не может быть рассмотрена по существу Верховным Судом Российской Федерации до того, как по ней не будет вынесено постановление президиума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ынесении определения об отказе в рассмотрении подсудного ему дела президиум областного суда нарушил ст. 390 ГПК РФ, определяющую полномочия суда надзорной инстанции. В соответствии с этой нормой процессуального права суд, рассмотрев дело в порядке надзора,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ставить судебное постановление суда первой, второй или надзорной инстанции без изменения, надзорную жалобу или представление прокурора о пересмотре дела в порядке надзора - без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тменить судебное постановление суда первой, второй или надзорной инстанции полностью либо в части и направить дело на новое рассмотр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тменить судебное постановление суда первой, второй или надзорной инстанции полностью либо в части и оставить заявление без рассмотрения либо прекратить производство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ставить в силе одно из принятых по делу судебных постановл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тменить либо изменить судебное постановление суда первой, второй или надзорной инстанции и принять новое судебное постановление, не передавая дело для нового рассмотрения, если допущена ошибка в применении и толковании норм матери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ставить надзорную жалобу или представление прокурора без рассмотрения по существу при наличии оснований, предусмотренных ст. 380 указанно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номочиями по отказу в рассмотрении переданного ему определением судьи Верховного Суда Российской Федерации дела по надзорной жалобе президиум областного суда не надел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Определение президиума областного суда от 17 июня 2004 г. подлежит отмене как незаконное и нарушающее установленную ч. 4 ст. 33 ГПК РФ норму о недопустимости споров о подсудности между судами Российской Федерации (Постановление Президиума ВС РФ от 1 августа 2005 г. "Обзор законодательства и судебной практики ВС РФ за второй квартал 2005 г.". Определение N 13-В0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8. Содержание надзорной жалобы или представления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опрос. Подлежит ли уплате государственная пошлина при подаче надзорной жалобы по делам, стороны по которым освобождены от уплаты государственной пошлины при подаче апелляционных и кассационных жалоб (например, по делам о расторжении бра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Как следует из положений гл. 25.3 НК РФ, надзорные жалобы по делам, рассматриваемым в судах общей юрисдикции, оплачиваются государственной пошлиной в размере 50% размера государственной пошлины, взимаемой при подаче искового заявления неимущественного характера (подп. 14 п. 1 ст. 333.20 Н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необходимость уплаты государственной пошлины при подаче надзорной жалобы поставлена законодателем в зависимость от факта уплаты государственной пошлины при обращении в кассационную инстан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в случае, когда стороны в соответствии с действующим законодательством освобождены от уплаты государственной пошлины при подаче апелляционных и кассационных жалоб, они не должны уплачивать данный сбор и при подаче надзорной жалобы вне зависимости от того, подавались ли по делу апелляционные и кассационные жалобы (Вопрос 14 Постановления Президиума ВС РФ от 4 мая 2005 г. "Обзор законодательства и судебной практики ВС РФ за первый квартал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9. Утратила силу. - Федеральный закон от 04.12.2007 N 33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79.1. Возвращение надзорной жалобы или представления прокурора без рассмотрения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0. Утратила силу. - Федеральный закон от 04.12.2007 N 330-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0.1. Действия суда надзорной инстанции после поступления надзорной жалобы или представления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1. Рассмотрение надзорной жалобы или представления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8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 предусмотренной ст. 381 ГПК Российской Федерации процедуре судья суда надзорной инстанции, не рассматривая дело по существу, решает лишь вопрос о наличии оснований для истребования дела. При этом реализация полномочия судьи по принятию решения об истребовании дела по надзорной жалобе заинтересованного лица не носит произвольный характер: при наличии предусмотренных ст. ст. 363, 364 и 387 ГПК Российской Федерации оснований это право должностного лица суда надзорной инстанции становится его обязан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как неоднократно указывал Конституционный Суд Российской Федерации, отказ в пересмотре в порядке надзора вступивших в законную силу судебных постановлений сам по себе нельзя рассматривать как нарушение предусмотренного ст. 46 Конституции Российской Федерации права на судебную защиту (Определение КС РФ от 24 ноября 2005 г. N 471-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юблинский районный суд города Москвы решением от 5 ноября 2001 г., оставленным без изменения судом кассационной инстанции, отказал в удовлетворении искового заявления гражданина С.И. Башкирова о восстановлении на работе, взыскании заработной платы за время вынужденного прогула, отмене вынесенных приказов и компенсации морального вреда. Жалобы С.И. Башкирова, содержавшие просьбу о принесении протеста, были оставлены без удовлетворения должностными лицами судов надзорной инстанции, а по результатам рассмотрения надзорных жалоб, поданных им в Московский городской суд и в Верховный Суд Российской Федерации по правилам Гражданского процессуального кодекса Российской Федерации, были вынесены определения об отказе в истребовании дела. Председатель Московского городского суда и заместитель Председателя Верховного Суда Российской Федерации выразили свое согласие с указанными определениями. По результатам рассмотрения очередной надзорной жалобы С.И. Башкирова заместитель Председателя Верховного Суда Российской Федерации вынес определение об истребовании дела, по результатам рассмотрения которого судья Верховного Суда Российской Федерации своим определением отказал в его передаче для рассмотрения по существу в суд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й жалобе в Конституционный Суд Российской Федерации С.И. Башкиров оспаривает конституционность ст. 381 и ч. 2 ст. 382 ГПК Российской Федерации о рассмотрении надзорной жалобы или представления прокурора и о рассмотрении дел, истребованных в суд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мнению заявителя, толкование и практика применения судьями судов надзорной инстанции содержащихся в них норм не соответствуют ст. 6 (п. 1) Международного пакта об экономических, социальных и культурных правах, ст. 14 Международного пакта о гражданских и политических правах, ст. 6 Конвенции о защите прав человека и основных свобод, ст. ст. 2, 19 (ч. 1), 37 (ч. ч. 1 и 3), 39 (ч. 2), 46 (ч. ч. 1 и 2), 47 (ч. 1), 50 (ч. 2), 118, 120, 122 (ч. 2) и 123 (ч. ч. 1 и 3) Конституции Российской Федерации. Неконституционность указанных норм заявитель усматривает в следующ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ни не предусматривают право судьи рассматривать надзорную жалобу в открытом судебном заседании, в результате чего судьей изучаются только доводы самой надзорной жалобы и копии вынесенных по делу судебных постановлений, а затем без полного и всестороннего исследования всех имеющихся в деле материалов выносится определение об истребовании дела или об отказе в истребовании дела, которым заканчиваются судопроизводство и правосуд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ни не предусматривают право судьи регистрировать в Верховном Суде Российской Федерации надзорные жалобы, поданные в соответствии с определенными в ст. ст. 376 и 377 ГПК Российской Федерации процессуальным сроком и правилами подсудности, и присваивать им порядковый номер, в результате чего все ответы на надзорные жалобы и определения из Верховного Суда Российской Федерации с 2002 по 2005 г. исходят за одним и тем же номер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ни предусматривают право судьи суда надзорной инстанции принимать к рассмотрению надзорную жалобу без соответствующего поручения председателя суда или его заместителя, в результате чего судья по одному и тому же делу может повторно рассмотреть надзорную жалобу, осуществить контроль за собственными действиями и выполнить свои же указ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ни предусматривают право судьи по итогам рассмотрения надзорной жалобы отказывать в истребовании дела не только определением, но и письмом, которое процессуальным документом не является и необязательно к испол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ни предусматривают право судьи по результатам рассмотрения надзорной жалобы в своем определении или в письме не указывать фактическое и правовое обоснование своих выводов об обстоятельствах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ни предоставляют судье суда надзорной инстанции право вынести определение об отказе в передаче истребованного дела для рассмотрения по существу в суд надзорной инстанции при наличии определения заместителя Председателя Верховного Суда Российской Федерации об истребовании дела, когда у того имеются сомнения в законности обжалованного судебного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кретариат Конституционного Суда Российской Федерации в порядке ч. 2 ст. 40 Федерального конституционного закона "О Конституционном Суде Российской Федерации" ранее уведомлял заявителя о том, что его жалоба не соответствует требованиям назв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ый Суд Российской Федерации, изучив представленные С.И. Башкировым материалы, не находит оснований для принятия его жалобы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титуция Российской Федерации, гарантируя каждому право на судебную защиту его прав и свобод и на судебное обжалование решений органов государственной власти, в том числе судебной (ч. ч. 1 и 2 ст. 46), непосредственно не устанавливает какой-либо определенный порядок судебной проверки решений судов общей юрисдикции по жалобам заинтересованных лиц. Конституционное право на судебную защиту не предполагает возможность для гражданина по собственному усмотрению выбирать способ и процедуру судебного оспаривания - они определяются законами на основе Конституции Российской Федерации, ее ст. ст. 46, 123 и 128. Это относится и к пересмотру судебных решений, включая окончательны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ние дел судами первой и второй инстанций является обязательной стадией гражданского судопроизводства. Производство же в суде надзорной инстанции установлено законодателем в качестве дополнительной гарантии конституционного права граждан и организаций на судебную защиту, что обусловливает особенности законодательного регулирования данного процессуального институ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репленная ст. 381 ГПК Российской Федерации процедура предварительного рассмотрения надзорной жалобы или представления прокурора о проверке судебного постановления в порядке надзора судьей Верховного Суда Российской Федерации является неотъемлемой частью производства по пересмотру судебных актов в порядке надзора (гл. 41 ГПК Российской Федерации). Указанная процедура не требует проведения открытого судебного заседания, поскольку судья, не рассматривая дело по существу, решает лишь вопрос о наличии оснований для истребования дела из нижестоящего суда; какое-либо иное решение, по-новому определяющее права и обязанности лиц, участвующих в деле, при этом не выноси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росы регистрации надзорных жалоб в Верховном Суде Российской Федерации, распределения надзорных жалоб между судьями судов надзорной инстанции оспариваемыми С.И. Башкировым нормами не регулируются, а его утверждение о том, что положения ст. 381 ГПК Российской Федерации предоставляют судье надзорной инстанции право выносить решение об отказе в истребовании дела в форме письма, является необоснованным, поскольку ч. ч. 2 и 3 этой статьи прямо предписывают судье суда надзорной инстанции выносить определение по результатам рассмотрения надзорной жало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я к содержанию определений, выносимых судьей суда надзорной инстанции по результатам рассмотрения надзорных жалоб, устанавливаются Гражданским процессуальным кодексом Российской Федерации. Проверка того, соблюдены ли при рассмотрении надзорных жалоб С.И. Башкирова предписания п. 5 ч. 3 ст. 381 и п. 5 ч. 1 ст. 383 данного Кодекса об обязательности указания судом мотивов отказа в истребовании дела и отказа в передаче дела для рассмотрения по существу в суд надзорной инстанции, в полномочия Конституционного Суда Российской Федерации, установленные ст. 125 Конституции Российской Федерации и ст. 3 Федерального конституционного закона "О Конституционном Суде Российской Федерации", не входит. Предусмотренное ч. 6 ст. 381 ГПК Российской Федерации право председателя суда надзорной инстанции, заместителя Председателя Верховного Суда Российской Федерации не согласиться с определением судьи об отказе в истребовании дела и вынести свое определение об истребовании дела не может предрешать результаты рассмотрения истребованного дела судьей суда надзорной инстанции, проводимого в порядке ст. 382 ГПК Российской Федерации. Иное означало бы осуществление судьей суда надзорной инстанции предоставленного ему законом полномочия по изучению истребованного из нижестоящего суда дела в порядке надзора с нарушением конституционного принципа независимости судей и подчинения их только закону (ст. 120 Конституции Российской Федерации), что недопустим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жалобы, свое конституционное право на судебную защиту заявитель реализовал в судах первой и кассационной инстанций. Таким образом, нельзя сделать вывод о том, что ст. 381 и ч. 2 ст. 382 ГПК Российской Федерации нарушаются его конституционные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ка же законности и обоснованности действий и решений должностных лиц судов надзорной инстанции по рассмотрению надзорных жалоб С.И. Башкирова, с которыми, как следует из содержания жалобы, заявитель выражает несогласие, к компетенции Конституционного Суда Российской Федерации также не относится (Определение КС РФ от 12 июля 2005 г. N 314-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Вопрос. Должно ли решение о приостановлении исполнения (п. 4 ст. 381 ГПК РФ) приниматься путем вынесения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Согласно буквальному содержанию норм гл. 41 ГПК РФ суд надзорной инстанции принимает судебные постановления в форме определения, в том числе и по вопросу о приостановлении исполнения решения суда до окончания производства по делу в случае его истребования по правилам ст. 381 (Вопрос 6 Постановления Президиума ВС РФ от 9 июля 2003 г. "Обзор законодательства и судебной практики ВС РФ за первый квартал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дья Верховного Суда Российской Федерации отказал в передаче дела для рассмотрения по существу в суд надзорной инстанции по надзорным жалобам гражданина Ю.В. Абрамова на постановления Военной коллегии Верховного Суда Российской Федерации и Кассационной коллегии Верховного Суда Российской Федерации; заместитель Председателя Верховного Суда Российской Федерации выразил согласие с определениями судей судов надзорной инстанции об отказе в истребовании дела, вынесенными по надзорным жалобам заявителя. Повторные надзорные жалобы, адресованные первому заместителю Председателя Верховного Суда Российской Федерации и Председателю Верховного Суда Российской Федерации, были возвращены Ю.В. Абрамову без рассмотрения с указанием на то, что гражданское процессуальное законодательство не предусматривает дальнейшее производство по надзорной жалобе, оставленной без удовлетворения заместителем Председателя Верхов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и военных судов надзорной инстанции своими определениями отказали в истребовании дела и в передаче дела для рассмотрения по существу в суд надзорной инстанции по надзорным жалобам Ю.В. Абрамова; председатели окружных военных судов и заместитель Председателя Верховного Суда Российской Федерации, к которым он обращался с надзорными жалобами в порядке, установленном ч. 6 ст. 381 и ч. 2 ст. 383 ГПК Российской Федерации, согласились с данными определ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их жалобах в Конституционный Суд Российской Федерации Ю.В. Абрамов оспаривает конституционность ч. 2, п. 1 ч. 3, ч. ч. 4 и 6 ст. 381, ч. ч. 1 и 2 ст. 382 и абзаца третьего ч. 1 и ч. 2 ст. 383 ГПК Российской Федерации, в соответствии с которыми по результатам рассмотрения надзорной жалобы (представления прокурора) судья выносит определение об истребовании дела, если имеются сомнения в законности судебного постановления, или об отказе в истребовании дела, если изложенные в жалобе (представлении) доводы в силу федерального закона не могут повлечь возможность отмены судебного постановления; в определении суда об отказе в истребовании дела должны быть указаны фамилия и инициалы судьи, вынесшего определение; в случае истребования дела судья вправе приостановить исполнение решения суда до окончания производства в суде надзорной инстанции при наличии об этом просьбы, содержащейся в жалобе, представлении или ином ходатайстве; председатель суда надзорной инстанции, заместитель Председателя Верховного Суда Российской Федерации вправе не согласиться с определением судьи об отказе в истребовании дела и вынести свое определение об истребовании дела; истребованное дело рассматривается судьей, кроме судьи Верховного Суда Российской Федерации, не более чем два месяца, судьей Верховного Суда Российской Федерации - не более чем четыре месяца; по результатам рассмотрения дела, истребованного в суд надзорной инстанции, судья выносит определение об отказе в передаче дела для рассмотрения по существу в суд надзорной инстанции или о передаче дела для рассмотрения надзорной жалобы (представления прокурора) по существу в суд надзорной инстанции; определение об отказе в передаче дела для рассмотрения по существу в суд надзорной инстанции должно содержать фамилию и инициалы судьи, вынесшего определение; председатель суда надзорной инстанции, заместитель Председателя Верховного Суда Российской Федерации вправе не согласиться с определением судьи об отказе в передаче дела для рассмотрения по существу в суд надзорной инстанции и вынести свое определение о передаче дела для рассмотрения по существу в суд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мнению заявителя, названные законоположения противоречат ст. ст. 2, 15 (ч. ч. 1 и 2), 18, 47 (ч. 1) и 55 (ч. 3) Конституции Российской Федерации в той мере, в которой они, согласно сложившейся правоприменительной практике, допускают рассмотрение надзорных жалоб на вступившие в законную силу решения и определения Военной коллегии Верховного Суда Российской Федерации, принятые ею по первой инстанции, а также определения Кассационной коллегии Верховного Суда Российской Федерации, поданные в Президиум Верховного Суда Российской Федерации, судьей Военной коллегии Верховного Суда Российской Федерации, не входящим в состав Президиума Верхов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ь также полагает, что ч. 6 ст. 381 и ч. 2 ст. 383 ГПК Российской Федерации не соответствуют ст. ст. 2, 15 (ч. ч. 1 и 2), 18, 45 (ч. 2), 46 (ч. 1), 47 (ч. 1) и 55 (ч. 3) Конституции Российской Федерации в той мере, в которой они, согласно сложившейся правоприменительной практике, не допускают рассмотрение последующих надзорных жалоб вышестоящими должностными лицами, а именно первым заместителем Председателя Верховного Суда Российской Федерации и Председателем Верховного Суда Российской Федерации при наличии ответа на надзорную жалобу заместителя Председателя Верхов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заявитель утверждает, что оспариваемые законоположения не соответствуют ст. ст. 2, 15 (ч. ч. 1 и 2), 46 (ч. 1), 47 (ч. 1) и 55 (ч. 3) Конституции Российской Федерации и п. п. 1 и 2 ст. 6.2 Закона Российской Федерации "О статусе судей в Российской Федерации", поскольку, согласно правоприменительной практике военных судов, они допускают оформление результата рассмотрения надзорных жалоб председателем суда надзорной инстанции, заместителем Председателя Верховного Суда Российской Федерации в случае выражения согласия с определением судьи об отказе в истребовании дела и об отказе в передаче дела для рассмотрения по существу в суд надзорной инстанции не определением, а простым письм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кретариат Конституционного Суда Российской Федерации в порядке ч. 2 ст. 40 Федерального конституционного закона "О Конституционном Суде Российской Федерации" ранее уведомлял заявителя о том, что данные жалобы не соответствуют требованиям назв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ый Суд Российской Федерации, изучив представленные Ю.В. Абрамовым материалы, не находит оснований для принятия его жалоб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титуция Российской Федерации, гарантируя каждому право на судебную защиту его прав и свобод и на судебное обжалование решений органов государственной власти, в том числе судебной (ч. ч. 1 и 2 ст. 46), непосредственно не устанавливает какой-либо определенный порядок судебной проверки решений судов, в том числе военных, по жалобам заинтересованных лиц. Конституционное право на судебную защиту не предполагает возможность для гражданина по собственному усмотрению выбирать способ и процедуру судебного оспаривания - они определяются законами на основе Конституции Российской Федерации, ее ст. ст. 46, 123 и 128. Это относится и к пересмотру решений военных судов, включая окончательны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ст. 379 ГПК Российской Федерации, факт принесения надзорной жалобы, представления прокурора влечет рассмотрение такой жалобы, представления судьей, который, в силу требований ст. ст. 381 и 382 ГПК Российской Федерации во взаимосвязи с его ст. ст. 363, 364 и 387, решает вопрос о наличии оснований для пересмотра дела надзорной инстанцией и при выявлении оснований для отмены или изменения судебного постановления обязан истребовать дело и передать его для рассмотрения по существу в суд надзорной инстанции, а при их отсутствии - отказать в истребовании дела или в передаче дела для рассмотрения по существу в суд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полнительной гарантией защиты прав заинтересованных в пересмотре вступивших в законную силу судебных постановлений лиц является возможность обжалования определений судьи об отказе в истребовании дела или об отказе в передаче дела для рассмотрения по существу в суд надзорной инстанции председателю суда надзорной инстанции, заместителю Председателя Верховного Суда Российской Федерации, которые при несогласии с таким судебным определением выносят определение об истребовании дела или о передаче дела для рассмотрения по существу в суд надзорной инстанции (ч. 6 ст. 381, ч. 2 ст. 383 ГП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указанные законоположения не могут рассматриваться как препятствующие реализации права на судебную защиту для граждан, чьи права нарушены в результате судебной ошибки, которая в случае обнаружения подлежит исправлению, даже если в удовлетворении надзорной жалобы было отказано заместителем Председателя Верховного Суда Российской Федерации, а последующая надзорная жалоба была адресована первому заместителю Председателя Верховного Суда Российской Федерации или Председателю Верховного Суда Российской Федерации. Иное их истолкование вступало бы в противоречие с правовой позицией Конституционного Суда Российской Федерации, в силу которой отсутствие возможности пересмотреть ошибочный судебный акт не согласуется с требованием эффективного восстановления в правах посредством правосудия, отвечающего требованиям справедливости, умаляет и ограничивает данное право (Постановление от 3 февраля 1998 г. N 5-П по делу о проверке конституционности положений ст. ст. 180, 181, 187 и 192 АПК Российской Федерации), а также противоречило бы конституционно-правовой природе надзорного производства как правового института, предназначенного для исправления судебных ошиб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жалобы и представленных материалов, Ю.В. Абрамов полностью воспользовался установленным порядком обжалования в различные судебные инстанции вынесенных по гражданским делам с его участием судебных постановлений. После вступления в законную силу данные постановления неоднократно проверялись в порядке надзора, однако наличие судебной ошибки, которая являлась бы основанием для их пересмотра, при этом установлено не бы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то касается иных поставленных заявителем вопросов, касающихся процедуры пересмотра судебных постановлений в надзорном порядке, то следует учитывать, что сам по себе отказ в пересмотре в порядке надзора вступивших в законную силу судебных постановлений нельзя рассматривать как нарушение закрепленного ст. 46 Конституции Российской Федерации права на судебную защиту, поскольку в предусмотренной ст. ст. 381, 382 и 383 ГПК Российской Федерации процедуре происходит лишь предварительное рассмотрение надзорной жалобы или представления прокурора судьей суда надзорной инстанции, который, не рассматривая дело по существу, решает лишь вопрос о наличии оснований для истребования дела и для его передачи для рассмотрения по существу в суд надзорной инстанции. Какое-либо новое решение, по-иному определяющее права и обязанности лиц, участвующих в деле, при этом не выноси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конституционные права и свободы заявителя примененными в его деле положениями ст. ст. 381, 382 и 383 ГПК Российской Федерации нарушены не были. Проверка же законности и обоснованности действий и решений должностных лиц судов надзорной инстанции по рассмотрению надзорных жалоб Ю.В. Абрамова, с которыми, как следует из содержания жалоб, он выражает несогласие, равно как и проверка соответствия оспариваемых законоположений положениям других федеральных законов к компетенции Конституционного Суда Российской Федерации не относятся (Определение КС РФ от 20 декабря 2005 г. N 530-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2. Сроки рассмотрения надзорной жалобы или представления прокур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8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воей жалобе в Конституционный Суд Российской Федерации гражданин Н.Е. Шевич оспаривает конституционность ч. ч. 1 и 2 ст. 382 и ст. 383 ГПК Российской Федерации о рассмотрении дел, истребованных в суд надзорной инстанции, и об определении об отказе в передаче дела для рассмотрения по существу в суд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представленных материалов, судья Верховного Суда Российской Федерации своим определением отказал в передаче дела для рассмотрения по существу в суд надзорной инстанции по надзорной жалобе Н.Е. Шевича. Заместитель Председателя Верховного Суда Российской Федерации, к которому Н.Е. Шевич обратился с надзорной жалобой в порядке, установленном ч. 2 ст. 383 ГПК Российской Федерации, согласился с данным определением. По мнению заявителя, ч. ч. 1 и 2 ст. 382 и ст. 383 ГПК Российской Федерации, как предусматривающие возможность отказа в передаче дела для рассмотрения по существу в суд надзорной инстанции по результатам рассмотрения дела, истребованного в суд надзорной инстанции, противоречат ст. ст. 2, 15, 17, 18, 19, 21, 45, 46, 47, 55, 56, 118, 120 и 123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кретариат Конституционного Суда Российской Федерации в порядке ч. 2 ст. 40 Федерального конституционного закона "О Конституционном Суде Российской Федерации" ранее уведомлял заявителя о том, что его жалоба не соответствует требованиям назв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ый Суд Российской Федерации, изучив представленные Н.Е. Шевичем материалы, не находит оснований для принятия его жалобы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титуция Российской Федерации, гарантируя каждому право на судебную защиту его прав и свобод и на судебное обжалование решений органов государственной власти, в том числе судебной (ч. ч. 1 и 2 ст. 46), непосредственно не устанавливает какой-либо определенный порядок проверки судебных решений по жалобам заинтересованных лиц. Конституционное право на судебную защиту не предполагает возможность для гражданина по собственному усмотрению выбирать способ и процедуру судебного оспаривания - они определяются законами на основе Конституции Российской Федерации, ее ст. ст. 46, 123 и 128. Это относится и к пересмотру решений военных судов, включая окончательны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ский процессуальный кодекс Российской Федерации предусматривает, что проверка судебных решений, принятых первой инстанцией, осуществляется в кассационном порядке; при этом процедуры обжалования завершаются на стадии судебного разбирательства. В результате кассационной проверки принимается окончательное решение по делу, что не препятствует проверке и пересмотру состоявшихся судебных актов в иных судебных процедурах: помимо названных обязательных стадий судебного разбирательства предусмотрены процедуры пересмотра окончательных судебных решений - в порядке надзора или по вновь открывшимся обстоятельст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смотр вступившего в законную силу судебного постановления в порядке надзора носит исключительный характер и имеет место только в том случае, когда оспариваемое постановление принято с существенным нарушением норм материального или процессуального права, а потому сам по себе отказ в пересмотре в порядке надзора вступивших в законную силу судебных постановлений, при отсутствии таких нарушений, нельзя рассматривать как противоречащий ст. 46 Конституции Российской Федерации, закрепляющей право на судебную защиту. Что касается ч. ч. 1 и 2 ст. 382 и ст. 383 ГПК Российской Федерации, то в предусмотренной ими процедуре происходит предварительное изучение надзорной жалобы или представления прокурора судьей суда надзорной инстанции, который решает лишь вопрос о наличии оснований для передачи дела для рассмотрения по существу в суд надзорной инстанции, и какое-либо новое решение, по-иному определяющее права и обязанности лиц, участвующих в деле, при этом не выноси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енные материалы свидетельствуют о том, что дело Н.Е. Шевича рассматривалось судами первой и кассационной инстанций, то есть право на судебную защиту было им реализовано. Следовательно, нельзя сделать вывод о том, что его права были нарушены положениями ст. ст. 382 и 383 ГПК Российской Федерации, а потому данная жалоба не может быть принята Конституционным Судом Российской Федерации к рассмотрению (Определение КС РФ от 24 ноября 2005 г. N 455-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3. Определение судьи об отказе в передаче надзорной жалобы или представления прокурора для рассмотрения в судебном заседании суда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опрос. Каким образом должен рассматриваться вопрос о передаче дела: по правилам производства, установленным в суде первой или второй инстанции, единолично или коллегиаль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Рассмотрение дела должно производиться по правилам производства, установленным в суде первой инстанции, так как в таком случае сохраняется возможность обжалования этого определения в суд второй инстанции. Следовательно, дело должно рассматриваться судьей единолич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2 ст. 383 ГПК РФ председатель областного и соответствующего ему суда вправе не согласиться с определением судьи об отказе в передаче дела для рассмотрения по существу в суд надзорной инстанции. В этом случае председатель соответствующего суда выносит определение о передаче дела для рассмотрения по существу в суд надзорной инстанции (Вопрос 6 Постановления Президиума ВС РФ от 16 июля 2003 г. "Обзор законодательства и судебной практики Верховного Суда РФ за второй квартал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4. Определение о передаче надзорной жалобы или представления прокурора с делом для рассмотрения в судебном заседании суда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5. Извещение лиц, участвующих в деле, о передаче надзорной жалобы или представления прокурора с делом для рассмотрения в судебном заседании суда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6. Сроки и порядок рассмотрения надзорной жалобы или представления прокурора в судебном заседании суда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7. Основания для отмены или изменения судебных постановлений в порядке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8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илу ст. 387 ГПК Российской Федерации, согласно которой основаниями для отмены или изменения судебных постановлений нижестоящих судов в порядке надзора являются существенные нарушения норм материального или процессуального права, определением судьи Верховного Суда Российской Федерации гражданину Р.В. Зямилову отказано в истребовании для проверки в порядке надзора дела по его иску к ПО "Уралмаш" о восстановлении на работе и взыскании средней заработной платы за время вынужденного прогу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й жалобе в Конституционный Суд Российской Федерации Р.В. Зямилов указывает, что содержащееся в этой статье понятие "существенные нарушения" носит неопределенный характер, что допускает его произвольное толкование судом надзорной инстанции, препятствует исправлению судебных ошибок и тем самым нарушает его конституционные права, гарантированные ст. ст. 15 (ч. 2), 46 (ч. 1), 50 (ч. 3) и 126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кретариат Конституционного Суда Российской Федерации в порядке ч. 2 ст. 40 Федерального конституционного закона "О Конституционном Суде Российской Федерации" ранее уведомлял заявителя о том, что его жалоба не соответствует требованиям назв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ый Суд Российской Федерации, изучив представленные Р.В. Зямиловым материалы, не находит оснований для принятия его жалобы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материальных и процессуальных нарушений, влекущих отмену судебных решений, содержится в ст. ст. 363 и 364 ГПК Российской Федерации и применяется в качестве оснований для отмены или изменения судебных постановлений нижестоящих судов в порядке надзора. В силу этого невключение в ст. 387 ГПК Российской Федерации перечня материальных и процессуальных нарушений, относящихся к числу существенных, не свидетельствует о ее неконституцио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опрос о том, как отразилось допущенное судом процессуальное нарушение на правильности вынесенного им судебного постановления, должен решаться судом надзорной инстанции в каждом конкретном случае в зависимости от характера процессуального нару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щественность нарушений норм материального права также подлежит оценке судом с учетом конкретных обстоятельств дела и значимости последствий нарушения прав участвующих в деле лиц (Определение КС РФ от 24 февраля 2005 г. N 54-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Обратить внимание судов на то, что в силу ст. 387 ГПК РФ основаниями для отмены или изменения судебных постановлений в порядке надзора являются не любые нарушения норм материального или процессуального права, а только те, которые признаны существенными. В связи с этим п. 6 ч. 1 ст. 378 ГПК РФ требует указания в надзорной жалобе или представлении прокурора на то, в чем заключается допущенное судами существенное нарушение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этого судья, которому в соответствии со ст. 379 ГПК РФ переданы на рассмотрение надзорная жалоба или представление прокурора, должен проверять, указано ли в жалобе или представлении, нарушение какого закона допущено судами и в чем состоит существенность нарушения. В случае отсутствия такого указания жалоба или представление прокурора на основании ст. 380 ГПК РФ должны быть возвращены лицу, их подавшему, без рассмотрения по существу. Такое же указание должно содержаться и в определении суда надзорной инстанции в случае отмены или изменения судебных постановлений (ст. 388, п. п. 2, 3, 5 ч. 1 ст. 390 ГПК РФ) (п. 23 Постановления Пленума ВС РФ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Существенность нарушения норм процессуального права суд надзорной инстанции устанавливает по правилам ст. 364 ГПК РФ, в которой указаны случаи таких нарушений, которые влекут безусловную отмену судебных постановлений независимо от доводов жалобы или представления (ч. 2); другие нарушения норм процессуального права признаются существенными и влекут отмену судебных постановлений при условии, что они привели или могли привести к неправильному разрешению дела (ч. 1) (п. 24 Постановления Пленума ВС РФ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Нарушение норм материального права суд надзорной инстанции устанавливает по правилам ст. 363 ГПК РФ. Существенность этих нарушений оценивается и признается судом надзорной инстанции по каждому делу с учетом его конкретных обстоятельств и значимости последствий этих нарушений для лица, в отношении которого они допущены (нарушения его прав, свобод или охраняемых законом интересов) (п. 25 Постановления Пленума ВС РФ от 20 января 2003 г. N 2 "О некоторых вопросах, возникающих в связи с принятием и введением в действие Гражданского процессуа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Индивидуальный предприниматель А.А. Преснухин обратился в суд с иском к Ю.А. Пальковой о возмещении ущерба, причиненного работником при исполнении трудовых обязанностей, ссылаясь на то, что ответчица работала у него заведующей салоном-магазином "Метелица". 21 марта 2002 г. с ней был заключен договор о полной коллективной материальной ответственности, в соответствии с п. 2.2 которого Ю.А. Палькова приняла на себя обязательство бережно относиться к переданным ей на хранение материальным ценностям и принимать меры к предотвращению ущерба. Ответчице регулярно передавались товары на хранение и реализацию. По ее вине, подтверждающейся актом проведенной инвентаризации 15 апреля 2002 г., утрачена шуба стоимостью 49000 руб. Просил взыскать с Ю.А. Пальковой 16490 руб. 46 коп., а также сумму уплаченной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чица иск не призна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мирового судьи Вологодской области по судебному участку N 4 от 12 июля 2002 г. постановлено: взыскать с Ю.А. Пальковой в пользу частного предпринимателя А.А. Преснухина в возмещение ущерба 16490 руб. 46 коп., в возмещение расходов по госпошлине 604 руб. 71 коп., а всего 17095 руб. 17 коп. В остальной части иска отказ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пелляционным решением Вологодского городского суда от 9 октября 2002 г. решение мирового судьи в части взыскания с Ю.А. Пальковой в пользу частного предпринимателя А.А. Преснухина 17095 руб. 17 коп. отменено и постановлено: отказать частному предпринимателю А.А. Преснухину в удовлетворении иска о взыскании с Ю.А. Пальковой 16490 руб. 46 коп. в возмещение ущерба, 604 руб. 71 коп. расходов по госпошлине. В остальной части решение суда оставлено в си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президиума Вологодского областного суда от 28 апреля 2003 г. отменено апелляционное решение Вологодского городского суда от 9 октября 2002 г., решение мирового судьи по судебному участку N 4 от 12 июля 2002 г. оставлено без из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Ю.А. Палькова просит отменить Определение президиума Вологодского областного суда от 28 апреля 2003 г., оставив в силе апелляционное решение Вологодского городского суда от 9 октября 2002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надзорной жалобы, Судебная коллегия по гражданским делам Верховного Суда Российской Федерации находит их подлежащими частичному удовлетво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данному делу президиум Вологодского областного суда допустил существенные нарушения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385 ГПК РФ суд надзорной инстанции направляет лицам, участвующим в деле, копии определения суда о передаче дела для рассмотрения в суд надзорной инстанции и копии надзорной жалобы или представления прокурора. Время рассмотрения дела суд назначает с учетом того, чтобы лица, участвующие в деле, имели возможность явиться в суд на засед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участвующие в деле, извещаются о времени и месте рассмотрения дела, однако их неявка не препятствует его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как указывает в надзорной жалобе Ю.А. Палькова, суд надзорной инстанции в нарушение указанной нормы не известил ее о времени и месте рассмотрения дела. Определение судьи о передаче дела в президиум областного суда было направлено ей по адресу: г. Вологда, ул. Воркутинская, 66-77, а не по месту ее регистрации: г. Вологда, ул. Воровского, 66-77, в связи с чем она была лишена возможности принять участие в заседании президиума Вологод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т довод Ю.А. Пальковой объективно подтверждается материалами дела, определение судьи о передаче дела в президиум областного суда и извещение о дне слушания дела в порядке надзора действительно ошибочно направлены по адресу, где она не зарегистрирована, не проживает и не указывала данный адрес для получения почтовой корреспонденции по данному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Определение президиума Вологодского областного суда подлежит отмене с направлением дела на новое рассмотрение в тот же суд надзорной инстанции (Определение ВС РФ от 20 января 2004 г. по делу N 2ВО3-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8. Определение или постановление суда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89. Пересмотр судебных постановлений в порядке надзора по представлению Председателя Верховного Суда Российской Федерации или заместителя Председателя Верхов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0. Полномочия суда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1. Вступление в законную силу определения или постановления суда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42. ПЕРЕСМОТР ПО ВНОВЬ ОТКРЫВШИМС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БСТОЯТЕЛЬСТВАМ РЕШЕНИЙ, ОПРЕДЕЛЕНИЙ СУДА, ПОСТАНОВЛЕНИ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РЕЗИДИУМА СУДА НАДЗОРНОЙ ИНСТАНЦ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СТУПИВШИХ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2. Основания для пересмотра по вновь открывшимся обстоятельствам решений, определений суда, постановлений президиума суда надзорной инстанции, вступивших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9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ешением суда общей юрисдикции от 8 июля 2002 г., оставленным без изменения судами кассационной и надзорной инстанций, удовлетворен иск граждан В.В. Кононенко и Е.А. Кононенко о признании недействительными заключенного В.В. Кононенко с агентством ТОО "Косто" договора поручения продажи принадлежащей им и их несовершеннолетним детям квартиры, а также самого договора купли-продажи квартиры, заключенного истцом с гражданином Р.Р. Курамшиным, спорная квартира на основании п. 2 ст. 167 ГК Российской Федерации возвращена истцам, а в пользу Р.Р. Курамшина с них взыскано 584430 руб. При этом суд исходил из того, что другой суд признал договор поручения продажи квартиры заключенным истцами под влиянием обм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2003 г. гражданин Р.Р. Курамшин обратился в суд с заявлением о пересмотре решения от 8 июля 2002 г. по вновь открывшимся обстоятельствам, указав в качестве такового Постановление Конституционного Суда Российской Федерации от 21 апреля 2003 г. N 6-П по делу о проверке конституционности положений п. п. 1 и 2 ст. 167 ГК Российской Федерации, в котором был выявлен конституционно-правовой смысл указанных положений ст. 167 ГК Российской Федерации и которому, по мнению заявителя, не соответствовала практика их применения судами общей юрисдикции при рассмотрении его дела. 7 августа 2003 г. суд определением, оставленным без изменения судами кассационной и надзорной инстанций, в удовлетворении заявления Р.Р. Курамшина отказал в связи с тем, что в соответствии со ст. 392 ГПК Российской Федерации изменение правоприменительной практики не является основанием для пересмотра вступившего в законную силу судебного постановления по вновь открывшимся обстоятельст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й жалобе в Конституционный Суд Российской Федерации гражданин Р.Р. Курамшин оспаривает конституционность ст. 387 ГПК Российской Федерации, устанавливающей основания для отмены или изменения судебных постановлений в порядке надзора, и ч. 2 ст. 392 ГПК Российской Федерации, в которой перечисляются основания для пересмотра по вновь открывшимся обстоятельствам вступивших в законную силу судебных постановлений. По мнению заявителя, оспариваемые нормы нарушают его право на судебную защиту, гарантированное ст. 46 (ч. 1) Конституции Российской Федерации, поскольку служат основанием для отказа в пересмотре в порядке надзора или по вновь открывшимся обстоятельствам судебных постановлений по гражданским делам в тех случаях, когда такие решения были приняты до выявления Конституционным Судом Российской Федерации конституционно-правового смысла примененных в этих делах законополо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огласно ст. ст. 96 и 97 Федерального конституционного закона "О Конституционном Суде Российской Федерации" гражданин вправе обратиться в Конституционный Суд Российской Федерации с жалобой на нарушение конституционных прав и свобод законом, и такая жалоба признается допустимой, если положениями оспариваемого закона, примененными или подлежащими применению в деле заявителя, затрагиваются его конституционные права и свободы, а восстановление нарушенных прав осуществимо лишь посредством конституционн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приложенных к жалобе материалов не усматривается, что Р.Р. Курамшин обращался в суд надзорной инстанции с заявлением о пересмотре судебных постановлений в связи с судебной ошибкой после вынесения Конституционным Судом Российской Федерации Постановления от 21 апреля 2003 г. N 6-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нельзя сделать вывод о том, что положения ст. 387 ГПК Российской Федерации были применены или подлежали применению в качестве основания для отказа в пересмотре в порядке надзора судебных постановлений по его делу, и, следовательно, в этой части его жалоба не отвечает требованию допустимости, закрепленному в п. 2 ст. 97 Федерального конституционного закона "О Конституционном Суде Российской Федерации", и не может быть принята Конституционным Судом Российской Федерации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гласно ст. 46 (ч. 1) Конституции Российской Федерации каждому гарантируется судебная защита его прав и свобод. Вопрос о возможности пересмотра по вновь открывшимся обстоятельствам судебных решений, вынесенных на основании законоположений, которым Конституционным Судом Российской Федерации дано конституционно-правовое истолкование, уже был предметом исследования Конституционного Суда Российской Федерации. В Определении от 9 июля 2004 г. N 242-О по жалобе гражданки Л.А. Штин Конституционный Суд Российской Федерации указал, что даваемое им истолкование правовых норм в силу ч. 2 ст. 74 Федерального конституционного закона "О Конституционном Суде Российской Федерации" во взаимосвязи с его ст. ст. 3, 6, 36, 79, 85, 86, 87, 96 и 100 является общеобязательным, в том числе для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как следует из Постановления Конституционного Суда Российской Федерации от 2 февраля 1996 г. N 4-П по делу о проверке конституционности положений ст. ст. 371, 374 и 384 УПК РСФСР, решения Конституционного Суда Российской Федерации являются не только материально-правовым основанием для пересмотра ранее принятых судебных актов, но и официальным поводом для возбуждения дела по вновь открывшимся обстоятельствам лишь в отношении тех лиц, которые выступали заявителями в деле, рассматривавшемся Конституционным Судом Российской Федерации. Что же касается лиц, таковыми не являвшихся, но в отношении которых были применены нормативные положения, получившие в решении Конституционного Суда Российской Федерации конституционно-правовое истолкование, отличное от придававшегося им сложившейся правоприменительной практикой, то такое решение Конституционного Суда Российской Федерации влечет пересмотр (изменение или отмену) основанного на нем судебного акта только в тех случаях, когда он либо не вступил в законную силу, либо вступил в законную силу, но не исполнен или исполнен частично (Определения от 14 января 1999 г. N 4-О, от 5 февраля 2004 г. N 78-О, от 27 мая 2004 г. N 211-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жалобы Р.Р. Курамшина и приложенных к ней документов не следует, что судебное решение по его делу не исполнено. Следовательно, приведенные правовые позиции не могут быть применены в его деле, а его право на судебную защиту не может считаться наруше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придание всем решениям Конституционного Суда Российской Федерации такого значения, которое требовало бы обязательности пересмотра по вновь открывшимся обстоятельствам всех решений, определений суда, постановлений президиума суда надзорной инстанции, вступивших в законную силу (на чем фактически настаивает заявитель), привело бы к нарушению принципа правовой определенности, который предполагает inter alia, чтобы судебный акт, выносимый при окончательном разрешении дела, не вызывал сомнений. Это могло бы повлечь и нарушение баланса конституционно защищаемых ценностей, что недопустимо в силу и Конституции Российской Федерации, и Конвенции о защите прав человека и основных своб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закрепление в ч. 2 ст. 392 ГПК Российской Федерации оснований пересмотра по вновь открывшимся обстоятельствам вступивших в законную силу судебных постановлений, как направленное на исправление судебной ошибки, а потому являющееся дополнительной процессуальной гарантией защиты прав и охраняемых законом интересов участников гражданских процессуальных отношений, само по себе не может рассматриваться как нарушение конституционного права на судебную защиту. При этом суды общей юрисдикции не лишены возможности выносить судебные акты, основываясь на решениях Конституционного Суда Российской Федерации, в которых выявлен конституционно-правовой смысл тех или иных нормативных поло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жалоба Р.Р. Курамшина и в данной части не отвечает критерию допустимости, установленному Федеральным конституционным законом "О Конституционном Суде Российской Федерации" (Определение Конституционного Суда РФ от 12 мая 2006 г. N 135-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пределением Советского районного суда города Брянска, оставленным без изменения определением судебной коллегии по гражданским делам Брянского областного суда, было отказано в удовлетворении заявления гражданина Ю.Н. Миронова о пересмотре по вновь открывшимся обстоятельствам решения Советского районного суда города Брянска об отказе в его восстановлении на раб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й жалобе в Конституционный Суд Российской Федерации Ю.Н. Миронов просит признать противоречащей ст. ст. 15 (ч. 4), 18, 21 (ч. 1), 45, 46 и 55 (ч. ч. 1 и 2) Конституции Российской Федерации ч. 2 ст. 392 ГПК Российской Федерации в той мере, в какой она, устанавливая закрытый перечень оснований к пересмотру по вновь открывшимся обстоятельствам вступивших в законную силу решения, определения суда, препятствует пересмотру ошибочных судебных актов, поскольку в этом перечне отсутствует такое основание, как выявление новых обстоятельств, неизвестных заявителю на момент рассмотр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кретариат Конституционного Суда Российской Федерации в порядке ч. 2 ст. 40 Федерального конституционного закона "О Конституционном Суде Российской Федерации" ранее уведомлял заявителя о том, что его жалоба не соответствует требованиям назв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ый Суд Российской Федерации, изучив представленные Ю.Н. Мироновым материалы, не находит оснований для принятия его жалобы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ст. 96 и 97 Федерального конституционного закона "О Конституционном Суде Российской Федерации" гражданин вправе обратиться в Конституционный Суд Российской Федерации с жалобой на нарушение конституционных прав и свобод законом, и такая жалоба признается допустимой, если положениями оспариваемого закона, примененного или подлежащего применению в деле заявителя, затрагиваются его конституционные права и свободы, а восстановление нарушенных прав осуществимо лишь посредством конституционн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392 ГПК Российской Федерации, устанавливающая основания для пересмотра по вновь открывшимся обстоятельствам решений, определений суда, постановлений президиума суда надзорной инстанции, вступивших в законную силу, позволяет уже после вступления судебного акта в законную силу пересмотреть его в этой процедуре не вследствие нарушения норм материального или процессуального права либо неправильной, с точки зрения заявителя, оценки существенных для дела обстоятельств, а в силу открытия обстоятельств, имеющих существенное значение для дела, которые не были известны суду при вынесении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как следует из представленных материалов, причиной отказа суда пересмотреть вступивший в законную силу судебный акт послужил, вопреки утверждению Ю.Н. Миронова, не тот факт, что ч. 2 ст. 392 ГПК Российской Федерации содержит исчерпывающий перечень оснований для пересмотра судебного постановления, а то, что обстоятельства, на которые указывал заявитель, в частности признание незаконным и недействующим Приказа министра обороны Российской Федерации от 20 февраля 1996 г. N 72, не являются вновь открывшимися, а положенные в основу решения суда выводы базировались не только на этом Приказе, но и на положениях Устава внутренней службы Вооруженных Сил Российской Федерации, закрепляющих в том числе принцип единоначал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нельзя утверждать, что ч. 2 ст. 392 ГПК Российской Федерации, положения которой сами по себе являются дополнительной процессуальной гарантией защиты прав и охраняемых законом интересов участников гражданских процессуальных отношений, были нарушены конституционные права и свободы заявителя. Проверка же законности и обоснованности вынесенных по его делу судебных актов относится к компетенции судов общей юрисдикции и в полномочия Конституционного Суда Российской Федерации, как они определены ст. 125 Конституции Российской Федерации и ст. 3 Федерального конституционного закона "О Конституционном Суде Российской Федерации", не входит (Определение Конституционного Суда РФ от 20 декабря 2005 г. N 531-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Решением Верховного Суда Удмуртской Республики от 1 марта 2004 г. отказано в удовлетворении заявления О. о признании незаконным постановления Центральной избирательной комиссии Удмуртской Республики от 13 февраля 2004 г. Определением Судебной коллегии по гражданским делам Верховного Суда Российской Федерации от 22 апреля 2004 г. указанное решение в части отказа О. в признании п. п. 1 и 2 постановления Центральной избирательной комиссии Удмуртской Республики от 13 февраля 2004 г. незаконными отменено и производство по делу прекращено, поскольку в соответствии со ст. 260 ГПК РФ за пределами дня голосования заявление в порядке гражданского судопроизводства разрешено не может бы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Конституционного Суда Российской Федерации от 26 декабря 2005 г. N 14-П "По делу о проверке конституционности отдельных положений ст. 260 Гражданского процессуального кодекса Российской Федерации в связи с жалобой гражданина Е.Г. Одиянкова" положения ст. 260 ГПК, предусматривающие сроки рассмотрения судом поданных в период избирательной кампании заявлений о защите избирательных прав, признаны не соответствующими Конституции Российской Федерации в той мере, в какой эти положения по смыслу, придаваемому им правоприменительной практикой, препятствуют суду по истечении установленных в них сроков разрешать соответствующее дело по существу и служат основанием прекращения производства по делу. Постановлением также предусмотрено, что дело О. подлежит пересмотру в установленном порядке, если для этого нет других препят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О. обратился в Верховный Суд Российской Федерации с заявлением о пересмотре Определения Судебной коллегии по гражданским делам от 22 апреля 2004 г. по вновь открывшимся обстоятельст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выслушав стороны по делу, заключения прокурора, полагает возможным удовлетворить заявление 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указанным Постановлением Конституционного Суда Российской Федерации и ст. 100 Федерального конституционного закона "О Конституционном Суде Российской Федерации" в случае признания Конституционным Судом РФ закона, примененного в конкретном деле, не соответствующим Конституции Российской Федерации данное дело во всяком случае подлежит пересмотру компетентным органом в обыч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учетом этого и применительно к п. 4 ч. 2 ст. 392 ГПК РФ заявление О. подлежит удовлетворению, а Определение Судебной коллегии по гражданским делам Верховного Суда Российской Федерации от 22 апреля 2004 г. - отмене по вновь открывшимся обстоятельствам. Таким вновь открывшимся обстоятельством является Постановление Конституционного Суда РФ от 26 декабря 2005 г., которым установлено, что примененные по делу О. положения ст. 260 ГПК РФ, препятствующие суду по истечении установленного срока разрешать соответствующее дело по существу и служащие основанием прекращения производства по делу, признаны не соответствующими Конституции Российской Федерации. Других препятствий для пересмотра дела по вновь открывшимся обстоятельствам не имеется (Определение ВС РФ от 12 апреля 2006 г. N 43-Г06-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Решением Каневского районного суда Краснодарского края от 18 декабря 1995 г., оставленным без изменения Определением судебной коллегии по гражданским делам Краснодарского краевого суда от 17 марта 1996 г., отказано ЗАО "Агрофирма-племзавод "Победа" в иске к Л.А., Л.Н. о высе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августа 2003 г. закрытое акционерное общество "Агрофирма-племзавод "Победа" обратилось в суд с заявлением о пересмотре указанного решения суда от 18 декабря 1995 г. по вновь открывшимся обстоятельствам. В обоснование заявления общество указало, что при рассмотрении в 1995 г. иска о выселении семьи Л-ых отсутствовал акт государственной приемки законченного строительством объекта в эксплуатацию от 1981 г., в соответствии с которым предъявленное к приемке здание значилось общежитием фермы N 8 колхоза "Победа". В связи с тем что истец не доказал, что Л-ы проживали в общежитии, в удовлетворении иска было отказано. В июне 2003 г. при подготовке архивных документов к уничтожению указанный акт был найден, в связи с чем, по мнению общества, у него появилась возможность обратиться в суд с названным заявл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Каневского районного суда от 6 октября 2003 г., оставленным без изменения Определением судебной коллегии по гражданским делам Краснодарского краевого суда от 9 декабря 2003 г. и Определением президиума Краснодарского краевого суда от 29 апреля 2004 г., отменено решение Каневского районного суда от 18 декабря 1995 г.; выселены Л.Н., Л.С., Л.Л. и совместно проживающие члены семьи из общежития фермы N 8 ЗАО "Агрофирма-племзавод "Побе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едставлении заместителя Генерального прокурора Российской Федерации С.Г. Кехлерова поставлен вопрос об отмене этих судебных постановлений. Обсудив доводы представления, Судебная коллегия по гражданским делам Верховного Суда Российской Федерации находит решение суда, определение судебной коллегии и определение президиума подлежащими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овлетворяя заявление ЗАО "Агрофирма-племзавод "Победа", суд исходил из того, что на момент рассмотрения иска о выселении Л-ых в 1995 г. заявителю не было и не могло быть известно о наличии акта государственной приемки общежития в эксплуатацию от 1981 г., что является существенным для дела обстоятельством. Поскольку Л.Н. и Л.А. в феврале 1995 г. прекратили трудовые отношения с ЗАО "Агрофирма-племзавод "Победа", они утратили право на проживание в общежит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этими выводами согласились кассационная и надзорная инстанции. Однако данные выводы в настоящем случае не могли служить основанием к удовлетворению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1 ч. 2 ст. 392 ГПК РФ основанием для пересмотра по вновь открывшимся обстоятельствам вступившего в законную силу решения суда являются существенные для дела обстоятельства, которые не были и не могли быть известны заявителю. Между тем акт приемки в эксплуатацию государственной приемочной комиссией законченного строительством объекта от 1981 г., в котором предъявленное к приемке здание значится общежитием фермы N 8 колхоза "Победа", таким обстоятельством не явл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т акт подписан должностными лицами сельскохозяйственного предприятия, постоянно хранился в его архиве, поэтому о нем должностные лица должны были знать. В связи с этим вывод суда о том, что на момент вынесения решения об отказе в удовлетворении иска о выселении семьи Л-ых в 1995 г. истцу не было и не могло быть известно о наличии указанного документа, а также то, что последующее его выявление может служить основанием для пересмотра вступившего в законную силу решения суда по вновь открывшимся обстоятельствам, не основан на зако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397 Гражданского процессуального кодекса Российской Федерации в редакции, действовавшей на момент рассмотрения дела судом первой инстанции, суд, рассмотрев заявление о пересмотре по вновь открывшимся обстоятельствам решения, определения суда, или удовлетворяет заявление и отменяет решение, определение суда, или отказывает в их пересмотре. Определение суда об удовлетворении заявления о пересмотре по вновь открывшимся обстоятельствам решения, определения суда обжалованию не подлежит. В случае отмены решения, определения суда дело рассматривается судом по правилам, установленным настоящим Кодекс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рушение установленного законом порядка суд не выносил определения суда об удовлетворении заявления о пересмотре по вновь открывшимся обстоятельствам решения суда от 18 декабря 1995 г.; вынес по делу судебное решение, которым одновременно отменил ранее вынесенное судебное решение по вновь открывшимся обстоятельствам и рассмотрел спор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уд в нарушение п. 4 ч. 2 ст. 364 ГПК РФ разрешил вопрос о правах и обязанностях лиц, не привлеченных к участию в деле. Так, иск о выселении был заявлен к Л.А. и Л.Н. Вместе с тем в резолютивной части решения суд выселил Л.Н., Л.С., Л.Л. и "совместно проживающих членов семьи", которые не были установлены. Л.С., Л.Л., а также другие члены семьи, в случае если они проживали на указанной жилой площади, не привлекались судом к участию в деле и не извещались о времени и месте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ч. 3 ст. 37 ГПК РФ права, свободы и законные интересы несовершеннолетних в возрасте от четырнадцати до восемнадцати лет, а также граждан, ограниченных в дееспособности, защищают в процессе их законные представители. Однако суд обязан привлекать к участию в таких делах самих несовершеннолетних, а также граждан, ограниченных в дее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книге похозяйственного учета на 2002 - 2003 гг. на спорной жилой площади проживал четырнадцатилетний Л.А.А. Но он также не был привлечен к участию в деле; сведений о его выбытии на жительство в другое место не име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 соответствии с п. 12 ст. 108 и ч. 2 ст. 110 ЖК РСФСР, действовавшего на момент рассмотрения дела, одинокие лица с проживающими вместе с ними несовершеннолетними детьми не могли быть выселены без предоставления другого жилого поме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Н. относится к категории лиц, которые могут быть выселены только при условии предоставления другого жилого помещения. Однако в нарушение приведенных правовых норм суд вынес решение о выселении Л.Н. с несовершеннолетним Л.А.А. без предоставления другого жилого поме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решение Каневского районного суда от 6 октября 2003 г., Определение судебной коллегии по гражданским делам Краснодарского краевого суда от 9 декабря 2003 г., Определение президиума Краснодарского краевого суда от 29 апреля 2004 г. нельзя признать законными; они вынесены с существенным нарушением норм материального и процессуального права (Определение ВС РФ от 21 марта 2006 г. N 18-впр05-1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Решением Московского городского суда от 18 октября 2005 г., оставленным без изменения Определением Судебной коллегии по гражданским делам Верховного Суда Российской Федерации от 1 ноября 2005 г., в удовлетворении заявления П. о признании незаконным решения Московской городской избирательной комиссии от 1 сентября 2005 г. N 70/7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 обратился в Московский городской суд с заявлением о пересмотре решения по вновь открывшимся обстоятельствам, ссылаясь на то, что 17 ноября 2005 г. им был получен ответ заместителя начальника Московского главного территориального управления Центрального банка РФ, согласно которому Инструкция о порядке формирования и расходования денежных средств избирательных фондов кандидатов, политических партий может быть согласована Московским ГТУ Банка России. Это обстоятельство является вновь открывшимся, влекущим пересмотр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Московского городского суда от 11 ноября 2005 г. постановлено: в удовлетворении заявления П. по вновь открывшимся основаниям отказ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П. ставится вопрос об отмене Определения суда как незаконно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изучив доводы частной жалобы, Судебная коллегия по гражданским делам Верховного Суда Российской Федерации не находит оснований для ее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2 п. 1 ст. 392 ГПК РФ основанием для пересмотра по вновь открывшимся обстоятельствам определения суда являются существенные для дела обстоятельства, которые не были и не могли быть известны заяви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материалов дела, предметом заявленных требований П. являлась проверка законности принятого решения избирательной комиссии, которым утверждена Инструкция о порядке формирования и расходования денежных средств избирательных фондов кандидатов, политических партий при проведении выборов депутатов Московской городской Думы четвертого созы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ывая в удовлетворении заявления, суд сделал правильный вывод о том, что обстоятельства, на которые ссылается П., не являются вновь открывшими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оснований для пересмотра решения по вновь открывшимся обстоятельствам по правилам п. 1 ч. 2 ст. 392 ГПК РФ не имеется (Определение ВС РФ от 1 декабря 2005 г. N 5-Г05-12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В. обратился в Томский областной суд с заявлением о пересмотре по вновь открывшимся обстоятельствам решения Томского областного суда от 10 марта 2004 г. о признании недействующим Закона Томской области от 13 февраля 2002 г. N 5-ОЗ "О внесении изменений в ст. 62 Закона Томской области "О выборах депутатов представительных органов местного самоуправления и выборных должностных лиц местного самоуправления в Томской области", ссылаясь на то, что при рассмотрении другого дела в апреле 2005 г. ему стали известны существенные обстоятельства, которые не были и не могли быть известны ран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Томского областного суда от 5 июля 2005 г. в удовлетворении заявления о пересмотре по вновь открывшимся обстоятельствам решения Томского областного суда от 10 марта 2004 г.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дал частную жалобу, в которой просит Определение судьи Томского областного суда от 5 июля 2005 г. отменить как незаконно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судив доводы частной жалобы, Судебная коллегия по гражданским делам Верховного Суда Российской Федерации не находит оснований к отмене обжалуемого Определения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92 ГПК Российской Федерации решения, определения суда, вступившие в законную силу, могут быть пересмотрены по вновь открывшимся обстоятельст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ями для пересмотра по вновь открывшимся обстоятельствам решения, определения суда, вступивших в законную силу,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ущественные для дела обстоятельства, которые не были и не могли быть известны заяви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решения, определения суда и установленные вступившим в законную силу приговором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еступления сторон, других лиц, участвующих в деле, их представителей, преступления судей, совершенные при рассмотрении и разрешении дела и установленные вступившим в законную силу приговором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тмена решения, приговора или определения суда либо постановления государственного органа или органа местного самоуправления, послуживших основанием для принятия решения или определ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й в названной статье перечень оснований для пересмотра решений, определений суда, вступивших в законную силу по вновь открывшимся обстоятельствам, является исчерпывающ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усматривается из материалов дела, В. в своем заявлении в качестве существенного для дела обстоятельства, которое не было и не могло быть известно заявителю, указал на то, что Закон Томской области от 12 мая 2000 г. N 19-ОЗ "О порядке опубликования и вступления в силу законов и иных нормативных правовых актов Томской области", а также решение Государственной Думы Томской области от 30 мая 2000 г. N 543 "Об учреждении официального периодического печатного издания "Официальные ведомости Государственной Думы Томской области" не были опубликованы для всеобщего сведения и, следовательно, не могли быть положены в основу решения Томского областного суда от 10 марта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же заявителем указывается на ответы из муниципальных образований об отсутствии в местных библиотеках сборников нормативных правовых актов Государственной Думы Томской области, полученные заявителем уже после вынесения судом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ом первой инстанции был сделан правильный вывод о том, что обстоятельства, на которые ссылается заявитель, не могут быть отнесены к вновь открывшимся, поскольку Закон Томской области от 12 мая 2000 г. N 19-ОЗ "О порядке опубликования и вступления в силу законов и иных нормативных правовых актов Томской области", на который ссылается заявитель, был официально опубликован в издании "Официальные ведомости Государственной Думы Томской области" N 24 за 2000 г., а также решение Государственной Думы Томской области от 30 мая 2000 г. N 543 "Об учреждении официального периодического печатного издания "Официальные ведомости Государственной Думы Томской области" было официально опубликовано в издании "Официальные ведомости Государственной Думы Томской области" N 25 за 2000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этим доводы В. о том, что названные нормативные акты не были опубликованы в установленном законом порядке и не могли быть известны заявителю на момент рассмотрения дела, не нашли подтвер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сылка заявителя об отсутствии в местных библиотеках сборников нормативных правовых актов Государственной Думы Томской области правильно признана судом несостоятельной, поскольку данное обстоятельство может служить основанием для пересмотра решения в порядке надзора, но не по вновь открывшимся обстоятельст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вывод суда об отказе в удовлетворении заявления В. сделан правиль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ы частной жалобы направлены на иное толкование закона и не могут служить основанием к отмене обжалуемого определения судьи (Определение ВС РФ от 12 октября 2005 г. N 88-Г05-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7. А. обратилась в суд с иском к Б. и М. о признании недействительным договора купли-продажи комнаты, признании преимущественного права покупки и переводе на нее прав и обязанностей покупателя, сославшись на следующее. Она является собственником двух комнат размером 32,9 кв. м в трехкомнатной коммунальной квартире в г. Москве. Собственником третьей комнаты размером 11,9 кв. м в той же квартире являлась М., которая 10 апреля 2002 г. продала свою комнату постороннему лицу - Б., не поставив ее (А.) в известность о предстоящей сделке. Истица с указанной сделкой не согласилась, так как считала, что имела преимущественное право покупки продаваемой комн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Гагаринского районного суда г. Москвы от 27 декабря 2002 г. иск был удовлетворен. Суд признал договор купли-продажи комнаты размером 11,9 кв. м, заключенный 10 апреля 2002 г. между М. и Б., недействительным; перевел на А. права и обязанности покупателя по данному договору; взыскал с А. в пользу Б. рублевый эквивалент 14 тыс. долларов СШ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Московского городского суда 4 марта 2003 г. решение суда оставила без из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зидиум Московского городского суда 1 апреля 2004 г. состоявшиеся по делу судебные постановления оставил без изменения, а надзорную жалобу Б. - без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Верховного Суда РФ 22 июня 2004 г. решение Гагаринского районного суда г. Москвы в части признания недействительным договора купли-продажи от 10 апреля 2002 г. между М. и Б. отменила; в остальной части решение того же суда и последующие судебные постановления оставила без изменения, надзорную жалобу Б. - без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зидиум Верховного Суда РФ, рассмотрев 17 ноября 2004 г. представление первого заместителя Председателя Верховного Суда РФ (в порядке ст. 389 ГПК РФ), вынес Постановление, которым отменил решение Гагаринского районного суда г. Москвы, определение судебной коллегии по гражданским делам Московского городского суда, определение президиума Московского городского суда, определение Судебной коллегии по гражданским делам Верховного Суда РФ в части требования о переводе на А. прав и обязанностей покупателя комнаты; в указанной части вынес по делу новое решение об отказе А. в удовлетворении заявленного треб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одала в Президиум Верховного Суда РФ заявление о пересмотре Постановления Президиума Верховного Суда РФ от 17 ноября 2004 г. по вновь открывшимся обстоятельст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зидиум Верховного Суда РФ 31 августа 2005 г. в удовлетворении заявления отказал, указав следу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я и условия пересмотра по вновь открывшимся обстоятельствам решений, определений суда, постановлений президиума суда надзорной инстанции, вступивших в законную силу, установлены гл. 42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в соответствии со ст. 392 ГПК РФ основаниями для пересмотра по вновь открывшимся обстоятельствам решения, определения суда, постановления президиума суда надзорной инстанции, вступивших в законную силу,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щественные для дела обстоятельства, которые не были и не могли быть известны заяви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решения, определения суда, постановления президиума суда надзорной инстанции и установленные вступившим в законную силу приговором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тмена решения, приговора, определения суда или постановления президиума суда надзорной инстанции либо постановления государственного органа или органа местного самоуправления, послуживших основанием для принятия решения, определения суда или постановления президиума суда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и одного из перечисленных в приведенной статье Кодекса оснований, с которыми закон связывает возможность пересмотра по вновь открывшимся обстоятельствам вступившего в законную силу постановления президиума суда надзорной инстанции, в данном случае не име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становлении Президиума Верховного Суда РФ от 17 ноября 2004 г., с учетом норм действовавшего в период рассмотрения дела законодательства, сделан вывод о том, что М. не должна была предупреждать соседей о намерении продать комнату, а могла на основании принципа свободы договора произвести отчуждение принадлежащего на праве собственности имущества (комнаты) любому лиц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сылка А. на введенный в действие с 1 марта 2005 г. новый Жилищный кодекс Российской Федерации, который предоставил собственникам комнат в коммунальной квартире право требовать для себя преимуществ при покупке отчуждаемого в данной квартире жилого помещения (п. 6 ст. 42), не является основанием для отмены Постановления Президиума Верховного Суда РФ, поскольку по смыслу ст. 392 ГПК РФ изменение законодательства не может рассматриваться в качестве вновь открывшегося обстоя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зидиум Верховного Суда РФ заявление А. о пересмотре по вновь открывшимся обстоятельствам Постановления Президиума Верховного Суда РФ от 17 ноября 2004 г. оставил без удовлетворения (Постановление Президиума ВС РФ от 31 августа 2005 г. N 11пв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8. Решением Московского областного суда от 29 июля 1999 г. были признаны недействительными п. 1 решения Мособлдумы от 23 декабря 1998 г. N 9/39 "Об упразднении закрытого административно-территориального образования "Поселок Приокск" и п. п. 1, 2 Постановления губернатора Московской области от 5 февраля 1999 г. N 24-ПГ "О реализации Указа Президента РФ от 24 января 1998 г. N 59 "Об упразднении закрытых административно-территориальных образований - поселка Приокск Московской области и поселка Вулканного Камчат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ебной коллегии по гражданским делам Верховного Суда РФ от 1 ноября 1999 г. указанное решение оставлено без из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августа 2004 г. губернатор Московской области обратился в Мособлсуд с заявлением о пересмотре решения Мособлсуда от 29 июля 1999 г. по вновь открывшимся обстоятельст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Московского областного суда от 15 сентября 2004 г. в удовлетворении указанного заявления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губернатор Московской области просит отменить определение суда, утверждая, что отказ в пересмотре решения Мособлсуда от 29 июля 1999 г. основан на ошибочной оценке приведенных в заявлении обстоятельств, имевших существенное значение для правильного разрешения судом данного дела, но о которых заявители 28 июля 1999 г. не могли знать в силу объективных причи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председателя Московской областной Думы утверждается, что суд не применил подлежащие применению положения процессуального законодательства, в связи с чем ошибочно отказал в пересмотре по вновь открывшимся обстоятельствам решения от 28 июля 1999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изучив доводы частных жалоб, Судебная коллегия полагает Определение Московского областного суда от 15 сентября 2004 г. подлежащим оставлению без изменения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усматривается из содержания решения Мособлсуда от 29 июля 1999 г., жалоба Совета депутатов поселка Приокск Московской области и главы этого поселка о признании недействительными оспариваемых ими нормативных правовых актов была удовлетворена, так как суд пришел к выводу, что п. 1 решения Мособлдумы от 23 декабря 1998 г. N 9/39 о нецелесообразности организации на территории упраздняемого закрытого административно-территориального образования (далее - ЗАТО) "Поселок Приокск" муниципального образования, не находящегося в границах территории другого муниципального образования (муниципального образования 1-го вида), принят с превышением полномочий: вместо решения об упразднении поселка Приокск как ЗАТО Дума вынесла решение об изменении статуса поселка как муниципального образования; решение подобного вопроса при сложившихся условиях не входило в компетенцию Мособлдумы (с. 3 решения - л.д. 15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щественными для дела обстоятельствами, которые не были и не могли быть известны заявителю (п. 1 ч. 2 ст. 392 ГПК РФ), по мнению губернатора Московской области, являются следующ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вступление в законную силу решения Ступинского горсуда Московской области от 28 января 2003 г. об отмене итогов местного референдума 1998 г. в поселке Приокск Московской области по вопросу: "Согласны ли Вы, чтобы поселок Приокск был самостоятельным муниципальным образованием и подчинялся непосредственно органам власти Московской области?" (л.д. 237 - 2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вступление в законную силу решения Арбитражного суда г. Москвы от 27 ноября 2003 г. о признании недействительным свидетельства N 000223, выданного 12 апреля 1999 г. Министерством региональной и национальной политики РФ, о внесении в Федеральный реестр муниципальных образований Российской Федерации муниципального образования "Поселок Приокск" и о признании незаконными действий указанного Министерства по внесению в Федеральный реестр муниципального образования "Поселок Приокск" (л.д. 248 - 25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издание начальником Главного управления Минюста России по Московской области распоряжения от 28 июля 2004 г. N 293-Г "Об исключении записи об Уставе муниципального образования "Поселок Приокск" Московской области (л.д. 2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боснование выводов в этой части суд сослался на п. 1 ст. 1, п. 2 ст. 2 ФЗ "О закрытом административно-территориальном образовании", абзац первый п. 1 ст. 1 ФЗ "Об общих принципах организации местного самоуправления в Российской Федерации", п. 1 ст. 2 ФЗ "Об обеспечении конституционных прав граждан Российской Федерации избирать и быть избранными в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 также пришел к выводу, что ЗАТО одновременно является муниципальным образованием, то есть территорией, на которой осуществляется местное самоуправление (абзац первый п. 1 ст. 1 ФЗ "Об общих принципах...", п. 1 ст. 2 ФЗ "Об обеспечении конституционных прав..."), а применительно к поселку Приокск - что он фактически относится к муниципальным образованиям 1-го вида, которые не находятся в границах территории другого муниципального образования (абзац третий ст. 1 Закона МО "О порядке образования, объединения, преобразования и упразднения муниципальных образ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содержания решения также усматривается, что обстоятельства, связанные с итогами местного референдума 1998 г. в поселке Приокск, принятием Устава муниципального образования "Поселок Приокск" и его регистрацией, не являлись существенными по делу; жалоба была удовлетворена с учетом действующего в то время законодательства о местном самоуправлении, в том числе положений ФЗ "Об обеспечении конституционных прав граждан РФ избирать и быть избранными в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согласиться с выводом суда о том, что в настоящее время указанные обстоятельства также несущественны, поскольку отмена результатов референдума по тем основаниям, которые указаны в решении Ступинского горсуда от 28 января 2003 г., не означает, что в 1998 г. избиратели поселка Приокск высказались за упразднение поселка Приокск как самостоятельного муниципального образ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олее того, как видно из представленных в суд документов, в настоящее время поселок Приокск как муниципальное образование не существует, и вопрос о том, к какому виду муниципального образования он относится (самостоятельное или в границах другого муниципального образования Ступинского района), что было предметом спора в 1999 г., не может являться актуа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ом также принято во внимание то обстоятельство, что Постановление губернатора Московской области от 5 февраля 1999 г. N 24-ПГ было признано недействительным по тем основаниям, что оно противоречит ст. 132 Конституции РФ, ст. ст. 5, 6 ФЗ "Об общих принципах организации местного самоуправления в РФ", поскольку передача государственных полномочий в отношении поселка Приокск оформлена постановлением, а не законом Москов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ывая в удовлетворении заявления губернатора Московской области о пересмотре по вновь открывшимся обстоятельствам решения Московского областного суда от 29 июля 1999 г., суд сослался на то, что перечисленные в обоснование этого обстоятельства непосредственного отношения к предмету спора в этой части не име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этим выводом следует согласиться, так как перечисленные обстоятельства по существу являются не вновь открывшимися, а новыми, то есть появившимися после вынесения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учетом изложенного вынесенное Московским областным судом Определение от 15 сентября 2004 г. является законным и обоснованным, в связи с чем подлежит оставлению без изменения, а частные жалобы - без удовлетворения (Определение ВС РФ от 1 декабря 2004 г. N 4-Г04-5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9. Решением судебной коллегии по гражданским делам Московского городского суда от 27 февраля 2002 г., оставленным без изменения Определением Судебной коллегии по гражданским делам Верховного Суда Российской Федерации от 16 апреля 2002 г., в удовлетворении требований В.Е. Костюченко об отмене решения Московской городской избирательной комиссии от 18 декабря 2001 г. N 24/1 "Об установлении общих результатов выборов депутатов Московской городской Думы 16 декабря 2001 г." в части установления результатов выборов по одномандатному избирательному округу N 18, решения окружной избирательной комиссии по одномандатному избирательному округу N 18 от 17 декабря 2001 г. N 11/1 об итогах голосования и признании выборов по одномандатному избирательному округу N 18 недействительными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 Костюченко обратился в суд с заявлением о пересмотре данного решения по вновь открывшимся обстоятельствам, указывая, что 5 июня 2003 г. Конституционный Суд Российской Федерации принял Определение, из которого следует, что 15 января 2002 г. Конституционный Суд Российской Федерации своим Постановлением признал не соответствующим Конституции Российской Федерации, ее ст. ст. 3 (ч. ч. 1, 2 и 3), 32 (ч. ч. 1 и 2) и 46 (ч. ч. 1 и 2) содержащееся в п. 3 ст. 64 Федерального закона от 19 сентября 1997 г. "Об основных гарантиях избирательных прав и права на участие в референдуме граждан Российской Федерации" положение, которое при незаконном отказе в регистрации кандидата ограничивает полномочия суда по отмене итогов голосования, результатов выборов и выявлению адекватности отражения в них реальной воли избирателей, подменяя такое выявление формальным "определением достоверности результатов волеизъявления избирателей", принявших участие в голосовании, чем умаляются и ограничиваются избирательные права и право граждан на судебную защиту. Данная правовая позиция Конституционного Суда Российской Федерации распространяется, по мнению заявителя, и на другие случаи нарушения избирательного законодательства, в том числе нарушения правил составления списков избирателей. Положения приведенных выше норм названного Федерального закона были применены судебной коллегией по гражданским делам Московского городского суда при рассмотрении его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Е. Костюченко как на основание пересмотра решения по вновь открывшимся обстоятельствам сослался на Постановление Кузьминской межрайонной прокуратуры г. Москвы от 12 сентября 2002 г. об отказе в возбуждении уголовного дела по фактам незаконного исключения граждан из списков избирателей в отношении председателей участковых избирательных комиссий по 18-му избирательному округу г. Москв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ебной коллегии по гражданским делам Московского городского суда от 23 сентября 2003 г. в удовлетворении заявления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 Костюченко подал частную жалобу, в которой просит Определение отменить и принять новое, которым удовлетворить заявление. Полагает, что суд неправильно применил материальный зак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частной жалобы, Судебная коллегия по гражданским делам Верховного Суда Российской Федерации не находит оснований к отмене Определ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92 ГПК РФ основаниями для пересмотра по вновь открывшимся обстоятельствам решения, определения суда, вступивших в законную силу,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щественные для дела обстоятельства, которые не были и не могли быть известны заяви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решения, определения суда и установленные вступившим в законную силу приговором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тмена решения, приговора или определения суда либо постановления государственного органа или органа местного самоуправления, послуживших основанием для принятия решения или определ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ывая в удовлетворении заявления, суд исходил из того, что Определение Конституционного Суда РФ от 5 июня 2003 г., как и Постановление Кузьминской межрайонной прокуратуры г. Москвы от 12 сентября 2002 г. об отказе в возбуждении уголовного дела по фактам незаконного исключения из списков избирателей в отношении председателей участковых избирательных комиссий по избирательному округу N 18 г. Москвы, не могут служить основанием для пересмотра решения Московского городского суда от 27 февраля 2002 г. по вновь открывшимся обстоятельствам, поскольку они не являются существенными для дела обстоятельствами, которые не были и не могли быть известны заяви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й вывод суда является правильным, поскольку Определение Конституционного Суда РФ от 5 июня 2003 г. содержит разъяснение о том, на какие случаи распространяется правовая позиция, изложенная в Постановлении Конституционного Суда Российской Федерации от 15 января 2002 г., и указано, что разрешение вопроса о том, имели ли место не позволяющие выявить действительную волю избирателей нарушения правил составления списков избирателей при проведении выборов в Московскую городскую Думу 16 декабря 2001 г. по одномандатному избирательному округу N 18, не относится к компетенции Конституционного Суда Российской Федерации, а является прерогативой судов общей юрисди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усматривается, что эти доводы заявителя были предметом судебного исследования, проверены в ходе судебного разбирательства и в решении им дана правовая оц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ей 394 ГПК РФ для подачи заявления о пересмотре по вновь открывшимся обстоятельствам решений суда установлен трехмесячный срок со дня установления оснований для пересмот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ом обоснованно сделан вывод об истечении у заявителя срока для подачи заявления о пересмотре решения суда по вновь открывшимся обстоятельствам, каковым, по мнению заявителя, является вынесение приведенного выше Постановления прокурату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ы частной жалобы не опровергают данного вывода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ругие доводы, указанные в частной жалобе, приводились заявителем в суде первой инстанции в обоснование своего требования о пересмотре решения по вновь открывшимся обстоятельствам, судом им дана правильная правовая оц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й или неправильного применения норм материального права или норм процессуального права, которые являлись бы основанием к отмене решения суда, судом не допущено. В этой связи оснований для отмены Определения суда в кассационном порядке не имеется (Определение ВС РФ от 17 декабря 2003 г. N 5-Г03-1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0. Рязанским областным судом 17 июня 2002 г. постановлено решение, которым А. отказано в иске к Управлению Федеральной службы налоговой полиции по Рязанской области о защите чести, достоинства и деловой репу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обратился в Рязанский областной суд с заявлением о пересмотре названного решения суда по вновь открывшимся обстоятельст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боснование заявления А. указал, что 30 декабря 2002 г. из ответа заместителя Председателя Верховного Суда Российской Федерации ему стало известно, что Положение об аттестационных комиссиях в органах налоговой полиции не опубликовано в установленном порядке, поэтому суд в решении не имел права ссылаться на это положение и саму аттестацию. Эти обстоятельства А. считает вновь открывшимися, поэтому просил отменить постановленное решение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Рязанского областного суда от 12 мая 2003 г. А. отказано в удовлетворении заявления о пересмотре по вновь открывшимся обстоятельствам решения Рязанского областного суда от 17 июня 2002 г., постановленного по делу по иску А. к Управлению Федеральной службы налоговой полиции по Рязанской области о защите чести, достоинства и деловой репу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поданной А., поставлен вопрос об отмене Определения судьи по мотивам его незако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частной жалобы, Судебная коллегия по гражданским делам Верховного Суда Российской Федерации не находит оснований для удовлетворения жалобы и отмены Определения, постановленного в соответствии с требованиями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ывая А. в удовлетворении заявления, суд правильно исходил из того, что при рассмотрении данного заявления не установлено ни одного из оснований, предусмотренных ст. 392 ГПК РФ, с которыми закон связывает возможность пересмотра решения по вновь открывшимся обстоятельст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т вывод мотивирован, и оснований для признания его неправильным не установл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уд обоснованно исходил из того, что заявителем не указано каких-либо новых обстоятельств, которые ему не были известны в период рассмотрения его иска о защите чести, достоинства и деловой репу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усматривается из заявления А. и его объяснений в судебном заседании, он считает решение областного суда от 17 июня 2002 г. незаконным в связи с применением при разрешении его дела норм, не подлежащих приме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факт применения судом при разрешении требований нормативно-правового акта, не подлежащего применению в связи с нарушением процедуры регистрации и опубликования, как правильно указал суд в Определении, не является ни одним из оснований, предусмотренных ст. 392 ГПК РФ, с которыми закон связывает возможность пересмотра решения по вновь открывшимся обстоятельствам, а при соответствующих обстоятельствах этот факт может служить основанием для проверки и пересмотра дела в порядке судебного надз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оснований, предусмотренных законом для отмены данного Определения, о чем ставится вопрос в частной жалобе, Судебная коллегия Верховного Суда Российской Федерации не находит (Определение ВС РФ от 15 июля 2003 г. N 6-Г0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1. Решением Ленинградского городского суда от 11 февраля 1983 г. по делу N 61-2-16/83 по иску З. к производственному объединению "Кировский завод" о снятии дисциплинарного взыскания и взыскания премии в удовлетворении исковых требований З.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о N 61-2-16/83 по иску З. к производственному объединению "Кировский завод" о снятии дисциплинарного взыскания и взыскания премии уничтожено в связи с истечением срока хра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 обратился в Санкт-Петербургский городской суд с заявлениями о пересмотре указанного решения по вновь открывшимся обстоятельствам, ссылаясь на то, что при рассмотрении данного дела суд уклонился от выяснения всех должностей и соответственно специальностей, которые он, З., занимал в цехе N 500, в том числе и с вредными условиями труда, предлагая ему доказывать, что он вообще кем-то работал в цехе N 500. Кроме того, ни в каком решении не указано, что решением аттестационной комиссии цеха N 500 З. был признан непригод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Санкт-Петербургского городского суда от 24 марта 2003 г. постановлено: З. в удовлетворении заявлений о пересмотре по вновь открывшимся обстоятельствам решения Ленинградского городского суда от 11 февраля 1983 г. отказа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ое решение вступило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 подал частную жалобу, в которой просит указанное Определение отменить, так как доводам его заявления дана неправильная оц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частной жалобы, Судебная коллегия по гражданским делам Верховного Суда Российской Федерации не находит оснований для ее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392 ГПК РФ основаниями для пересмотра по вновь открывшимся обстоятельствам решения, определения суда, вступивших в законную силу,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ущественные для дела обстоятельства, которые не были и не могли быть известны заяви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ведомо ложные показания свидетелей,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решения, определения суда и установленные вступившим в законную силу приговором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тмена решения, приговора или определения суда либо постановления государственного органа или органа местного самоуправления, послуживших основанием для принятия решения или определения суда. Ни одного из указанных в законе оснований в данном случае не усматрив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предусмотренными в п. 1 ч. 2 ст. 392 ГПК РФ существенными обстоятельствами следует понимать факты, имеющие юридическое значение для взаимоотношений спорящих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росы о занимаемой З. должности и его должностных обязанностях исследовались в судебном заседании, о чем указано в решении Ленинградского городского суда по делу N 61-2-16/8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материалов дела, З. не согласен с выводами суда по данному вопрос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вывод суда об отказе в удовлетворении заявления сделан правильно, так как обстоятельств, которые могут служить основаниями для пересмотра решения по вновь открывшимся обстоятельствам, не име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З. не содержится оснований для иного толкования норм гражданского процессуального законод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териалы дела исследованы полно и объективно, нормы процессуального права применены правиль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й для отмены определения суда, как о том ставится вопрос в жалобе, не усматривается (Определение ВС РФ от 3 июля 2003 г. N 78-Г03-3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2. Определением судебной коллегии по гражданским делам Оренбургского областного суда от 3 октября 2002 г. отклонено заявление Г. об отводе всему составу судей, участвовавших в рассмотрении частной жалобы Г. на Определение Ленинского районного суда города Оренбурга от 26 июня 2002 г. об оставлении без движения жалобы Г. на действия судебного пристава-исполн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 Ленинского районного суда было оставлено без изменения, а частная жалоба Г. - без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обратился в судебную коллегию по гражданским делам Оренбургского областного суда с заявлением о пересмотре Определения коллегии от 3 октября 2002 г. об отклонении ходатайства об отводе судей по вновь открывшимся обстоятельствам. Такими обстоятельствами, по его мнению, являются: вынесение неправосудного определения, которым оставлено без изменения Определение Ленинского районного суда от 26 июня 2002 г.; допущенные судом нарушения ст. 3 Федерального закона РФ "О судебной системе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ебной коллегии по гражданским делам Оренбургского областного суда от 27 февраля 2003 г. в удовлетворении заявления Г.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Г. поставлен вопрос об отмене определения суда в связи с его незаконность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обсудив доводы частной жалобы, Судебная коллегия по гражданским делам Верховного Суда Российской Федерации не находит оснований для ее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392 ГПК РФ предусматривает перечень оснований для пересмотра по вновь открывшимся обстоятельствам решений, определений и постановлений суда, вступивших в законную си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заявителем основания не являются вновь открывшимися обстоятельствами, они не относятся к перечисленным в названной норме закона обстоятельствам, при которых возможен пересмотр судебных постановл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судебная коллегия по гражданским делам Оренбургского областного суда правомерно отказала заявителю в удовлетворении вышеуказанного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ы частной жалобы основанием к отмене определения суда не являются (Определение ВС РФ от 11 апреля 2003 г. N 47-Г0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3. Суды, пересматривающие по вновь открывшимся обстоятельствам решения, определения суда, постановления президиума суда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9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опрос. Подсудны ли Верховному Суду Российской Федерации жалобы на определения районных (городских) судов о пересмотре по вновь открывшимся обстоятельствам апелляционных решений или определений этих судов, которыми были изменены решения мировых судей или приняты новые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В соответствии со ст. 393 Гражданского процессуального кодекса Российской Федерации пересмотр по вновь открывшимся обстоятельствам определений судов апелляционной инстанции, на основании которых изменено решение суда первой инстанции или принято новое решение, производится судом, изменившим решение суда или принявшим новое ре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при обжаловании определения районного (городского) суда о пересмотре по вновь открывшимся обстоятельствам апелляционного решения или определения обжалуется апелляционное определение районного (город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судность жалоб на апелляционные определения районных (городских) судов определена п. 1 ч. 2 ст. 377 ГПК РФ - они подаются в президиум соответствующего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рховному Суду Российской Федерации такие жалобы неподсудны (Вопрос 1 Постановления Президиума ВС РФ от 1 марта 2006 г. "Обзор судебной практики Верховного Суда Российской Федерации за четвертый квартал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4. Подача заявления, представления о пересмотре по вновь открывшимся обстоятельствам решений, определений суда, постановлений президиума суда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9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Решением судебной коллегии по гражданским делам Московского городского суда от 27 февраля 2002 г., оставленным без изменения Определением Судебной коллегии по гражданским делам Верховного Суда Российской Федерации от 16 апреля 2002 г., в удовлетворении требований В.Е. Костюченко об отмене решения Московской городской избирательной комиссии от 18 декабря 2001 г. N 24/1 "Об установлении общих результатов выборов депутатов Московской городской Думы 16 декабря 2001 г." в части установления результатов выборов по одномандатному избирательному округу N 18, решения окружной избирательной комиссии по одномандатному избирательному округу N 18 от 17 декабря 2001 г. N 11/1 об итогах голосования и признании выборов по одномандатному избирательному округу N 18 недействительными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 Костюченко обратился в суд с заявлением о пересмотре данного решения по вновь открывшимся обстоятельствам, указывая, что 5 июня 2003 г. Конституционный Суд Российской Федерации принял Определение, из которого следует, что 15 января 2002 г. Конституционный Суд Российской Федерации своим Постановлением признал не соответствующим Конституции Российской Федерации, ее ст. ст. 3 (ч. ч. 1, 2 и 3), 32 (ч. ч. 1 и 2) и 46 (ч. ч. 1 и 2), содержащееся в п. 3 ст. 64 Федерального закона от 19 сентября 1997 г. "Об основных гарантиях избирательных прав и права на участие в референдуме граждан Российской Федерации" положение, которое при незаконном отказе в регистрации кандидата ограничивает полномочия суда по отмене итогов голосования, результатов выборов и выявлению адекватности отражения в них реальной воли избирателей, подменяя такое выявление формальным "определением достоверности результатов волеизъявления избирателей", принявших участие в голосовании, чем умаляются и ограничиваются избирательные права и право граждан на судебную защиту. Данная правовая позиция Конституционного Суда Российской Федерации распространяется, по мнению заявителя, и на другие случаи нарушения избирательного законодательства, в том числе нарушения правил составления списков избирателей. Положения приведенных выше норм названного Федерального закона были применены судебной коллегией по гражданским делам Московского городского суда при рассмотрении его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Е. Костюченко как на основание пересмотра решения по вновь открывшимся обстоятельствам сослался на Постановление Кузьминской межрайонной прокуратуры г. Москвы от 12 сентября 2002 г. об отказе в возбуждении уголовного дела по фактам незаконного исключения граждан из списков избирателей в отношении председателей участковых избирательных комиссий по 18-му избирательному округу г. Москв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ебной коллегии по гражданским делам Московского городского суда от 23 сентября 2003 г. в удовлетворении заявления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Е. Костюченко подал частную жалобу, в которой просит Определение отменить и принять новое, которым удовлетворить заявление. Полагает, что суд неправильно применил материальный зак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частной жалобы, Судебная коллегия по гражданским делам Верховного Суда Российской Федерации не находит оснований к отмене Определ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92 ГПК РФ основаниями для пересмотра по вновь открывшимся обстоятельствам решения, определения суда, вступивших в законную силу, явля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ущественные для дела обстоятельства, которые не были и не могли быть известны заяви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решения, определения суда и установленные вступившим в законную силу приговором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тмена решения, приговора или определения суда либо постановления государственного органа или органа местного самоуправления, послуживших основанием для принятия решения или определ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ывая в удовлетворении заявления, суд исходил из того, что Определение Конституционного Суда РФ от 5 июня 2003 г., как и Постановление Кузьминской межрайонной прокуратуры г. Москвы от 12 сентября 2002 г. об отказе в возбуждении уголовного дела по фактам незаконного исключения из списков избирателей в отношении председателей участковых избирательных комиссий по избирательному округу N 18 г. Москвы, не могут служить основанием для пересмотра решения Московского городского суда от 27 февраля 2002 г. по вновь открывшимся обстоятельствам, поскольку они не являются существенными для дела обстоятельствами, которые не были и не могли быть известны заяви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ой вывод суда является правильным, поскольку Определение Конституционного Суда РФ от 5 июня 2003 г. содержит разъяснение о том, на какие случаи распространяется правовая позиция, изложенная в Постановлении Конституционного Суда Российской Федерации от 15 января 2002 г., и указано, что разрешение вопроса о том, имели ли место не позволяющие выявить действительную волю избирателей нарушения правил составления списков избирателей при проведении выборов в Московскую городскую Думу 16 декабря 2001 г. по одномандатному избирательному округу N 18, не относится к компетенции Конституционного Суда Российской Федерации, а является прерогативой судов общей юрисдик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материалов дела усматривается, что эти доводы заявителя были предметом судебного исследования, проверены в ходе судебного разбирательства и в решении им дана правовая оц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ей 394 ГПК РФ для подачи заявления о пересмотре по вновь открывшимся обстоятельствам решений суда установлен трехмесячный срок со дня установления оснований для пересмот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ом обоснованно сделан вывод об истечении у заявителя срока для подачи заявления о пересмотре решения суда по вновь открывшимся обстоятельствам, каковым, по мнению заявителя, является вынесение приведенного выше Постановления прокуратур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ы частной жалобы не опровергают данного вывода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ругие доводы, указанные в частной жалобе, приводились заявителем в суде первой инстанции в обоснование своего требования о пересмотре решения по вновь открывшимся обстоятельствам, судом им дана правильная правовая оц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й или неправильного применения норм материального права или норм процессуального права, которые являлись бы основанием к отмене решения суда, судом не допущено. В этой связи оснований для отмены Определения суда в кассационном порядке не имеется (Определение ВС РФ от 17 декабря 2003 г. N 5-Г03-10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5. Исчисление срока подачи заявления о пересмотре по вновь открывшимся обстоятельствам решения, определения суда, постановления президиума суда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6. Рассмотрение заявления о пересмотре по вновь открывшимся обстоятельствам решения, определения суда, постановления президиума суда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9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Решением мирового судьи 189-го судебного участка Подольского судебного района от 22 декабря 2003 г. с Т. в пользу МУП ЖПЭТ-2 г. Подольска в счет задолженности по внесению квартплаты и коммунальных платежей взыскано 13672 руб. 69 коп. В удовлетворении встречного иска о компенсации морального вреда, признании не имеющим задолженности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пелляционным решением Подольского городского суда от 20 апреля 2004 г. ввиду нарушения норм процессуального права решение мирового судьи отменено, заявленные МУП ЖПЭТ-2 г. Подольска требования удовлетворены, Т. в иске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 обратился в суд с заявлением о пересмотре апелляционного решения Подольского городского суда по вновь открывшимся обстоятельствам, ссылаясь на то, что иск о взыскании задолженности предъявлен к нему структурным подразделением МУП ДЭЗ, то есть организацией, не являющейся юридическим лицом. Т. также указывал на то, что неверно судом был привлечен к участию в деле в качестве ответ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удебное заседание Т. и представитель МУП ЖПЭТ-2 не явили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Подольского городского суда от 27 января 2005 г. в удовлетворении заявления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Т. просит об отмене определения и направлении дела на новое рассмотрение в городской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Московского областного суда А.А. Кучерявенко от 8 декабря 2005 г. дело передано на рассмотрение по существу в суд надзорной инстанции - президиум Московского област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зидиум, проверив материалы дела, обсудив доводы надзорной жалобы, находит Определение Подольского городского суда от 27 января 2005 г. подлежащим отмене как постановленное с существенным нарушением норм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 в надзорной жалобе указывает, что судом допущены существенные нарушения закона, так как о рассмотрении дела он не извеще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1 ст. 392 ГПК РФ вступившие в законную силу решения могут быть пересмотрены по вновь открывшимся обстоятельств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396 ГПК РФ суд рассматривает заявление о пересмотре по вновь открывшимся обстоятельствам решения в судебном заседании. Стороны извещаются о времени и месте судебного заседания, однако их неявка не является препятствием к рассмотрению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знав возможным рассмотрение заявления в отсутствие сторон, суд исходил из того, что о слушании дела они извещ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сведения о надлежащем извещении Т., равно как и представителя МУП ЖПЭТ-2, в порядке, предусмотренном ст. ст. 113 - 116 ГПК РФ, в материалах дела отсутству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рушение требований ст. 167 ГПК РФ причины неявки сторон в судебное заседание судом не выяснялись, вопрос об отложении разбирательства по делу не обсуждал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в заявление в отсутствие Т., суд нарушил его право на участие в судебном разбирательстве, лишил возможности давать объяснения относительно поданного заявления, воспользоваться услугами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язи с отсутствием в судебном заседании участвующих в деле лиц суд не имел возможности выяснить, надлежащими ли сторонами являются МУП ЖПЭТ-2 и 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данных определение суда не может быть признано законным и обоснованным (Постановление Президиума Московского областного суда от 1 февраля 2005 г. N 82 по делу N 44г-526/0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7. Определение суда о пересмотре по вновь открывшимся обстоятельствам решения, определения суда, постановления президиума суда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9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Решением Каневского районного суда Краснодарского края от 18 декабря 1995 г., оставленным без изменения Определением судебной коллегии по гражданским делам Краснодарского краевого суда от 17 марта 1996 г., отказано ЗАО "Агрофирма-племзавод "Победа" в иске к Л.А., Л.Н. о высе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августа 2003 г. закрытое акционерное общество "Агрофирма-племзавод "Победа" обратилось в суд с заявлением о пересмотре указанного решения суда от 18 декабря 1995 г. по вновь открывшимся обстоятельствам. В обоснование заявления общество указало, что при рассмотрении в 1995 г. иска о выселении семьи Л-ых отсутствовал акт государственной приемки законченного строительством объекта в эксплуатацию от 1981 г., в соответствии с которым предъявленное к приемке здание значилось общежитием фермы N 8 колхоза "Победа". В связи с тем что истец не доказал, что Л-ы проживали в общежитии, в удовлетворении иска было отказано. В июне 2003 г. при подготовке архивных документов к уничтожению указанный акт был найден, в связи с чем, по мнению общества, у него появилась возможность обратиться в суд с названным заявле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Каневского районного суда от 6 октября 2003 г., оставленным без изменения Определением судебной коллегии по гражданским делам Краснодарского краевого суда от 9 декабря 2003 г. и Определением президиума Краснодарского краевого суда от 29 апреля 2004 г., отменено решение Каневского районного суда от 18 декабря 1995 г.; выселены Л.Н., Л.С., Л.Л. и совместно проживающие члены семьи из общежития фермы N 8 ЗАО "Агрофирма-племзавод "Побе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едставлении заместителя Генерального прокурора Российской Федерации С.Г. Кехлерова поставлен вопрос об отмене этих судебных постановлений. Обсудив доводы представления, Судебная коллегия по гражданским делам Верховного Суда Российской Федерации находит решение суда, Определение судебной коллегии и Определение президиума подлежащими отме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овлетворяя заявление ЗАО "Агрофирма-племзавод "Победа", суд исходил из того, что на момент рассмотрения иска о выселении Л-ых в 1995 г. заявителю не было и не могло быть известно о наличии акта государственной приемки общежития в эксплуатацию от 1981 г., что является существенным для дела обстоятельством. Поскольку Л.Н. и Л.А. в феврале 1995 г. прекратили трудовые отношения с ЗАО "Агрофирма-племзавод "Победа", они утратили право на проживание в общежит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этими выводами согласились кассационная и надзорная инстанции. Однако данные выводы в настоящем случае не могли служить основанием к удовлетворению зая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1 ч. 2 ст. 392 ГПК РФ основанием для пересмотра по вновь открывшимся обстоятельствам вступившего в законную силу решения суда являются существенные для дела обстоятельства, которые не были и не могли быть известны заявителю. Между тем акт приемки в эксплуатацию государственной приемочной комиссией законченного строительством объекта от 1981 г., в котором предъявленное к приемке здание значится общежитием фермы N 8 колхоза "Победа", таким обстоятельством не явл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т акт подписан должностными лицами сельскохозяйственного предприятия, постоянно хранился в его архиве, поэтому о нем должностные лица должны были знать. В связи с этим вывод суда о том, что на момент вынесения решения об отказе в удовлетворении иска о выселении семьи Л-ых в 1995 г. истцу не было и не могло быть известно о наличии указанного документа, а также то, что последующее его выявление может служить основанием для пересмотра вступившего в законную силу решения суда по вновь открывшимся обстоятельствам, не основан на закон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397 Гражданского процессуального кодекса Российской Федерации в редакции, действовавшей на момент рассмотрения дела судом первой инстанции, суд, рассмотрев заявление о пересмотре по вновь открывшимся обстоятельствам решения, определения суда, или удовлетворяет заявление и отменяет решение, определение суда, или отказывает в их пересмотре. Определение суда об удовлетворении заявления о пересмотре по вновь открывшимся обстоятельствам решения, определения суда обжалованию не подлежит. В случае отмены решения, определения суда дело рассматривается судом по правилам, установленным настоящим Кодекс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рушение установленного законом порядка суд не выносил определения суда об удовлетворении заявления о пересмотре по вновь открывшимся обстоятельствам решения суда от 18 декабря 1995 г.; вынес по делу судебное решение, которым одновременно отменил ранее вынесенное судебное решение по вновь открывшимся обстоятельствам и рассмотрел спор по сущест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суд в нарушение п. 4 ч. 2 ст. 364 ГПК РФ разрешил вопрос о правах и обязанностях лиц, не привлеченных к участию в деле. Так, иск о выселении был заявлен к Л.А. и Л.Н. Вместе с тем в резолютивной части решения суд выселил Л.Н., Л.С., Л.Л. и "совместно проживающих членов семьи", которые не были установлены. Л.С., Л.Л., а также другие члены семьи, в случае если они проживали на указанной жилой площади, не привлекались судом к участию в деле и не извещались о времени и месте судеб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ч. 3 ст. 37 ГПК РФ права, свободы и законные интересы несовершеннолетних в возрасте от четырнадцати до восемнадцати лет, а также граждан, ограниченных в дееспособности, защищают в процессе их законные представители. Однако суд обязан привлекать к участию в таких делах самих несовершеннолетних, а также граждан, ограниченных в дее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книге похозяйственного учета на 2002 - 2003 гг. на спорной жилой площади проживал четырнадцатилетний Л.А.А. Но он также не был привлечен к участию в деле; сведений о его выбытии на жительство в другое место не име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 соответствии с п. 12 ст. 108 и ч. 2 ст. 110 ЖК РСФСР, действовавшего на момент рассмотрения дела, одинокие лица с проживающими вместе с ними несовершеннолетними детьми не могли быть выселены без предоставления другого жилого поме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Н. относится к категории лиц, которые могут быть выселены только при условии предоставления другого жилого помещения. Однако в нарушение приведенных правовых норм суд вынес решение о выселении Л.Н. с несовершеннолетним Л.А.А. без предоставления другого жилого поме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обстоятельствах решение Каневского районного суда от 6 октября 2003 г., Определение судебной коллегии по гражданским делам Краснодарского краевого суда от 9 декабря 2003 г., Определение президиума Краснодарского краевого суда от 29 апреля 2004 г. нельзя признать законными; они вынесены с существенным нарушением норм материального 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овом рассмотрении дела суду следует учесть изложенное и вынести законный судебный акт (Определение ВС РФ от 21 марта 2006 г. N 18-впр05-1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V. ПРОИЗВОДСТВО ПО ДЕЛАМ С УЧАСТИЕ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НОСТРАННЫХ ЛИЦ</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43.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8. Процессуальные права и обязанности иностр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9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Гражданство Российской Федерации - устойчивая правовая связь лица с Российской Федерацией, выражающаяся в совокупности их взаимных прав и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ое гражданство - гражданство (подданство) иностранного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войное гражданство - наличие у гражданина Российской Федерации гражданства (подданства) иностранного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остранный гражданин - лицо, не являющееся гражданином Российской Федерации и имеющее гражданство (подданство) иностранного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о без гражданства - лицо, не являющееся гражданином Российской Федерации и не имеющее доказательства наличия гражданства иностранного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живание - проживание лица на законном основании на территории Российской Федерации или за ее предел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рритория Российской Федерации - территория Российской Федерации в пределах Государственной границы Российской Федерации или территория РСФСР в пределах административной границы РСФСР на день наступления обстоятельств, связанных с приобретением или прекращением гражданства Российской Федерации в соответствии с настоящим Федеральным законом (ст. 3 ФЗ от 31 мая 2002 г. N 62-ФЗ "О гражданстве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 (ч. 3 ст. 62 Конституции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См. также: Конвенция о правовой помощи и правовых отношениях по гражданским, семейным и уголовным делам (заключена в Минске 22 января 1993 г., вступила в силу 19 мая 1994 г., для Российской Федерации 10 декабря 199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Правительства государств - участников Содружества Независимых Государств, придавая важное значение развитию сотрудничества в области разрешения связанных с осуществлением хозяйственной деятельности споров между субъектами, находящимися в разных государствах - участниках Содружества Независимых Государств, исходя из необходимости обеспечения всем хозяйствующим субъектам равных возможностей для защиты своих прав и законных интересов, согласились о нижеследующ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стоящее Соглашение регулирует вопросы разрешения дел, вытекающих из договорных и иных гражданско-правовых отношений между хозяйствующими субъектами, из их отношений с государственными и иными органами, а также исполнения решений по ним (ст. 1 Соглашения стран СНГ от 20 марта 1992 г. "О порядке разрешения споров, связанных с осуществлением хозяйственной деятельности", Соглашение ратифицировано Постановлением Верховного Совета РФ от 9 октября 1992 г. N 362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 Для целей настоящего Соглашения под хозяйствующими субъектами понимаются предприятия, их объединения, организации любых организационно-правовых форм, а также граждане, обладающие статусом предпринимателя в соответствии с законодательством, действующим на территории государств - участников Содружества Независимых Государств, и их объединения (ст. 2 Соглашения стран СНГ от 20 марта 1992 г. "О порядке разрешения споров, связанных с осуществлением хозяйственной деятельности", Соглашение ратифицировано Постановлением Верховного Совета РФ от 9 октября 1992 г. N 362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Хозяйствующие субъекты каждого из государств - участников Содружества Независимых Государств пользуются на территории другого государства - участника Содружества Независимых Государств правовой и судебной защитой своих имущественных прав и законных интересов, равной с хозяйствующими субъектами данного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Хозяйствующие субъекты каждого государства - участника Содружества Независимых Государств имеют на территории других государств - участников Содружества Независимых Государств право беспрепятственно обращаться в суды, арбитражные (хозяйственные) суды, третейские суды и другие органы, к компетенции которых относится разрешение дел, указанных в ст. 1 настоящего Соглашения (в дальнейшем - компетентные суды), могут выступать в них, возбуждать ходатайства, предъявлять иски и осуществлять иные процессуальные действия (ст. 3 Соглашения стран СНГ от 20 марта 1992 г. "О порядке разрешения споров, связанных с осуществлением хозяйственной деятельности", Соглашение ратифицировано Постановлением Верховного Совета РФ от 9 октября 1992 г. N 362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99. Гражданская процессуальная правоспособность и дееспособность иностранных граждан, лиц без граждан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39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Способность иметь гражданские права и нести обязанности (гражданская правоспособность) признается в равной мере за всеми гражданами (ч. 1 ст. 17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Правоспособность гражданина возникает в момент его рождения и прекращается смертью (ч. 2 ст. 17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подлежащее применению при определении гражданской правоспособности физ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Гражданская правоспособность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 (ст. 1196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 подлежащее применению при определении гражданской дееспособности физ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Гражданская дееспособность физического лица определяется его личным законом (ч. 1 ст. 1197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 (ч. 2 ст. 1197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знание в Российской Федерации физического лица недееспособным или ограниченно дееспособным подчиняется российскому праву (ч. 3 ст. 1197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00. Процессуальная правоспособность иностранной организации и международ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0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чный закон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Личным законом юридического лица считается право страны, где учреждено юридическое лицо (п. 1 ст. 1202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 основе личного закона юридического лица определяются, в част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татус организации в качестве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рганизационно-правовая форма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ребования к наименованию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опросы создания, реорганизации и ликвидации юридического лица, в том числе вопросы правопреем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держание правоспособности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рядок приобретения юридическим лицом гражданских прав и принятия на себя гражданских обязаннос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внутренние отношения, в том числе отношения юридического лица с его участник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способность юридического лица отвечать по своим обязательствам (п. 2 ст. 1202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 (п. 3 ст. 1202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чный закон иностранной организации, не являющейся юридическим лицом по иностранному прав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деятельности такой организации, если применимым является российское право, соответственно применяются правила настоящего Кодекса, которые регулируют деятельность юридических лиц, если иное не вытекает из закона, иных правовых актов или существа отношения (ст. 1203 Г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01. Иски к иностранным государствам и международным организациям. Дипломатический иммунит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0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К. обратился в Верховный Суд Российской Федерации с вышеуказанным заявлением, ссылаясь на то, что действиями посольства Республики Узбекистан в Российской Федерации, связанными с непредоставлением ему ответов на его многочисленные обращения и ненаправлением их в его адрес, а также удержанием его искового заявления к Министерству обороны Республики Узбекистан нарушены его права и своб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знакомившись с представленными материалами, нахожу, что заявление К. не подлежит принятию к производству Верховного Суда Российской Федерации по первой инстанции в соответствии с п. 1 ч. 1 ст. 134 ГПК РФ, поскольку заявление не подлежит рассмотрению и разрешению в порядке гражданск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ю 3 статьи 401 ГПК РФ предусмотрено, что аккредитованные в Российской Федерации дипломатические представители иностранных государств, другие лица, указанные в международных договорах Российской Федерации или федеральных законах, подлежат юрисдикции судов в Российской Федерации по гражданским делам в пределах, определенных общепризнанными принципами и нормами международного права или международными договорам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Венской конвенции о консульских сношениях 1963 г., в соответствии с которой была принята Консульская конвенция между Российской Федерацией и Республикой Узбекистан, консульские должностные лица и консульские служащие не подлежат юрисдикции судебных или административных органов государства пребывания в отношении действий, совершаемых ими при выполнении консульских функций, за исключением гражданских исков, вытекающих из договора, заключенного консульским должностным лицом или консульским служащим, по которому они прямо или косвенно не приняли на себя обязательств в качестве агента представляемого государства либо третьей стороны за вред, причиненный несчастным случаем в государстве пребывания, вызванным дорожным транспортным средством, судном или самолет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законом не предоставлена возможность обжалования указанных в заявлении действий посольства Республики Узбекистан в Российской Федерации, заявление К. не подлежит рассмотрению и разрешению в порядке гражданского судопроизводства (Определение ВС РФ от 19 мая 2003 г. N ГКПИ2003-54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44. ПОДСУДНОСТЬ ДЕЛ С УЧАСТИЕМ ИНОСТРАННЫ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ЛИЦ СУДАМ В РОССИЙСКОЙ ФЕДЕРА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02. Применение правил подсуд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0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2 -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а, рассматриваемые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мпетентный суд государства - участника Содружества Независимых Государств вправе рассматривать упомянутые в ст. 1 настоящего Соглашения споры, если на территории данного государства - участника Содружества Независимых Государ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ответчик имел постоянное место жительства или место нахождения на день предъявления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 деле участвуют несколько ответчиков, находящихся на территории разных государств - участников Содружества, спор рассматривается по месту нахождения любого ответчика по выбору ист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осуществляется торговая, промышленная или иная хозяйственная деятельность предприятия (филиала) ответ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исполнено или должно быть полностью или частично исполнено обязательство из договора, являющееся предметом сп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имело место действие или иное обстоятельство, послужившее основанием для требования о возмещении вре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имеет постоянное место жительства или место нахождения истец по иску о защите деловой репу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находится контрагент-поставщик, подрядчик или оказывающий услуги (выполняющий работы), а спор касается заключения, изменения и расторжения догов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мпетентные суды государств - участников Содружества Независимых Государств рассматривают дела и в других случаях, если об этом имеется письменное соглашение сторон о передаче спора этому суд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личии такого соглашения суд другого государства - участника Содружества прекращает производство дел по заявлению ответчика, если такое заявление сделано до принятия решения по дел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Иски субъектов хозяйствования о праве собственности на недвижимое имущество рассматриваются исключительно судом государства - участника Содружества Независимых Государств, на территории которого находится имуще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ела о признании недействительными полностью или частично не имеющих нормативного характера актов государственных и иных органов, а также о возмещении убытков, причиненных хозяйственным субъектам такими актами или возникших вследствие ненадлежащего исполнения указанными органами своих обязанностей по отношению к хозяйствующим субъектам, рассматриваются исключительно судом по месту нахождения указанного органа. Указанная в п. п. 3 и 4 компетенция судов не может быть изменена соглашением сторо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стречный иск и требование о зачете, вытекающие из того же правоотношения, что и основной иск, подлежат рассмотрению в том суде, который рассматривает основной иск (ст. 4 Соглашения стран СНГ от 20 марта 1992 г. "О порядке разрешения споров, связанных с осуществлением хозяйствен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петентные суды и иные органы государств - участников Содружества Независимых Государств обязуются оказывать взаимную правовую помощ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Взаимное оказание правовой помощи включает вручение и пересылку документов и выполнение процессуальных действий, в частности проведение экспертизы, заслушивание сторон, свидетелей, экспертов и друг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казании правовой помощи компетентные суды и другие органы государств - участников Содружества Независимых Государств сносятся друг с другом непосредств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исполнении поручения об оказании правовой помощи компетентные суды и иные органы, у которых испрашивается помощь, применяют законодательство своего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бращении об оказании правовой помощи и исполнении решений прилагаемые документы излагаются на языке запрашивающего государства или на русском языке (ст. 5 Соглашения стран СНГ от 20 марта 1992 г. "О порядке разрешения споров, связанных с осуществлением хозяйствен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практ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гласно п. 4 ст. 1 Международной конвенции об унификации некоторых правил, касающихся ареста морских судов, от 10 мая 1952 г. (далее - Конвенция 1952 г.), к которой присоединилась Российская Федерация (Федеральный закон от 6 января 1999 г. N 13-ФЗ), под "лицом, имеющим требование" понимается лицо, которое заявляет о наличии морского требования в его польз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званной Конвенции к морским требованиям, в частности, относятся требования, возникающие в связи с причинением вреда жизни или здоровью лица судном или в связи с его эксплуатацией (подп. "b" п. 1 ст. 1), а также о взыскании заработной платы, причитающейся капитану, лицам командного состава или другим членам экипажа (подп. "m" п. 1 ст.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9 Кодекса торгового мореплавания Российской Федерации (далее - КТМ РФ) требование о возмещении вреда, причиненного жизни и здоровью гражданина на суше либо на воде в прямой связи с эксплуатацией судна, а также о выплате заработной платы и других сумм, причитающихся капитану судна и другим членам экипажа судна за их работу на борту судна, в том числе расходов на репатриацию и уплачиваемых от имени капитана судна и других членов экипажа взносов по социальному страхованию, является морским требова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этим морским требованиям может быть наложен арест на морское судно в стране его нахождения путем задержания, осуществляемого в порядке судебного производства, для обеспечения морского требования (п. 2 ст. 1 Конвенции 1952 г., ст. 388 КТМ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ч. 1 ст. 7 Конвенции 1952 г. суды страны, в которой был наложен арест, компетентны рассматривать дело по существу, если закон страны, в которой арест был наложен, предоставляет судам такую компетенцию или если требование возникло в стране, в которой был наложен арес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п. п. 2 и 4 ч. 3 ст. 402 ГПК РФ суды Российской Федерации вправе рассматривать дела с участием иностранных лиц в случае, если ответчик имеет имущество, находящееся на территории Российской Федерации, а также дела о возмещении вреда, причиненного увечьем, иным повреждением здоровья или смертью кормильца, если вред причинен на территории Российской Федерации или если истец имеет место жительства в Российской Федерации. При этом подсудность таких дел в соответствии с ч. 1 ст. 402 ГПК РФ определяется по правилам гл. 3 ГПК РФ, поскольку гл. 44 ГПК РФ, регламентирующей подсудность дел с участием иностранных лиц судам в Российской Федерации, не предусмотрено ино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этого суды Российской Федерации вправе разрешать по существу названные выше дела по спорам, вытекающим из морских требований, также и по месту нахождения на территории Российской Федерации судна, зарегистрированного в реестре судов иностранного государства и плавающего под Государственным флагом Российской Федерации; судна, зарегистрированного в Государственном судовом реестре или судовой книге и временно переведенного под государственный флаг иностранного государства с правом пользования и владения иностранным фрахтователем; судна, имеющего национальность иностранного государства и плавающего под государственным флагом данного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 местом нахождения судна в указанном случае следует понимать его нахождение в морском торговом, рыбном и специализированном портах, расположенных в Российской Федерации (Постановление Пленума ВС РФ от 20 ноября 2003 г. N 18 "О подсудности дел, вытекающих из морских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03. Исключительная подсудность дел с участием иностр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04. Договорная подсудность дел с участием иностран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05. Неизменность места рассмотрения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06. Процессуальные последствия рассмотрения дел иностранным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07. Судебные пор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0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опрос. В каком порядке должны исполняться судебные поручения иностранных судов о вручении извещений и других документов в том случае, если лицо, которому такие документы должны быть вручены, уклоняется от их получения? Вправе ли суд не исполнять судебное поручение, если представленные документы не переведены на русский язы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В соответствии с п. 3 ст. 407 ГПК РФ исполнение поручений иностранных судов производится в порядке, установленном российским правом,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вопросы вручения судебных и внесудебных документов разрешаются на основании российского и международ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вручения таких документов установлен ст. ст. 3 - 6 Конвенции о вручении за границей судебных и внесудебных документов по гражданским или торговым делам от 15 ноября 1965 г., к которой Российская Федерация присоединилась в 2001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ом Президента Российской Федерации от 24 августа 2004 г. N 1101 "О центральном органе Российской Федерации по Конвенции о вручении за границей судебных и внесудебных документов по гражданским или торговым делам" Министерство юстиции Российской Федерации назначено центральным органом для целей получения и организации исполнения запросов компетентных органов иностранных государств о вручении документов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венцией установлено, что центральный орган запрашиваемого государства вручает или доставляет документ самостоятельно или иным образом обеспечивает его вручение либо в соответствии с порядком, предусмотренным законодательством этого государства для вручения или доставки совершенных в нем документов лицам, находящимся на его территории, либо, по ходатайству заявителя, в особом порядке, если такой порядок не является несовместимым с российским законодательством (ст. 5 Конве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Заявлению Российской Федерации по Конвенции подтверждения о вручении документов, предусмотренные ст. 6 этой Конвенции, составляются и заверяются судами Российской Федерации, непосредственно исполняющими запросы о вручении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для организации исполнения судебного поручения иностранного суда центральный орган - Министерство юстиции Российской Федерации направляет российскому суду по месту жительства адресата для вручения ему документов иностранного суда. Поскольку исполнение данного поручения возложено на суд, оформление поручения должно производиться судь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вручения документов судья должен вызвать данного гражданина в суд путем направления извещения в соответствии с положениями ст. ст. 113 - 117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6 Конвенции обязывает уполномоченный на совершение данного действия орган указать причины невручения документов, которые могут быть выяснены судьей при извещении лица в соответствии с требованиями ст. ст. 113 - 117 ГПК РФ. После выполнения вышеуказанных действий судья оформляет свидетельство по образцу, приложенному к Конвенции. В свидетельстве подтверждается, что документы вручены, и приводятся способ, место и дата вручения, а также указывается лицо, которому они вручены. Если вручить документ не представляется возможным, то на основании сведений, полученных при извещении лица, судья излагает причины его невр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ы, подлежащие вручению на территории России, в соответствии с ч. 2 ст. 408 ГПК РФ должны сопровождаться переводом на русский язык. Таким образом, в случае если документы представлены без перевода, суд вправе отказать в исполнении такого судебного пору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некоторые международные договоры о правовой помощи (например, Договор между СССР и Венгерской Народной Республикой об оказании правовой помощи по гражданским, семейным и уголовным делам от 1958 г.) допускают возможность вручения документов без их перевода с добровольного согласия адресата, если лицо в достаточной мере владеет языком, на котором составлены подлежащие вручению документы. В этом случае суд не может отказать в исполнении такого судебного поручения (Вопрос 8 Постановления Президиума ВС РФ от 1 марта 2006 г. "Обзор законодательства и судебной практики ВС РФ за четвертый квартал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08. Признание документов, выданных, составленных или удостоверенных компетентными органами иностранных государ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0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Документы, выданные или засвидетельствованные учреждением или специально уполномоченным лицом в пределах их компетенции по установленной форме и скрепленные официальной печатью на территории одного из государств - участников Содружества Независимых Государств, принимаются на территории других государств - участников Содружества Независимых Государств без какого-либо специального удостове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ы, которые на территории одного из государств - участников Содружества Независимых Государств рассматриваются как официальные документы, пользуются на территории других государств - участников Содружества Независимых Государств доказательной силой официальных документов (ст. 6 Соглашения стран СНГ от 20 марта 1992 г. "О порядке разрешения споров, связанных с осуществлением хозяйствен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45. ПРИЗНАНИЕ И ИСПОЛНЕНИЕ РЕШЕНИЙ ИНОСТРАННЫ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УДОВ И ИНОСТРАННЫХ ТРЕТЕЙСКИХ СУДОВ (АРБИТРАЖ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09. Признание и исполнение решений иностранны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0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нение решений иностранных судов и арбитраж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Порядок исполнения в Российской Федерации решений иностранных судов и арбитражей устанавливается соответствующими международными договорами Российской Федерации, Федерации и настоящим Федеральным законом (ст. 11 ФЗ от 2 октября 2007 г. N 229-ФЗ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См.: Соглашение между РФ и Республикой Беларусь от 17 января 2001 г. "О порядке взаимного исполнения судебных актов арбитражных судов Российской Федерации и хозяйственных судов Республики Беларус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Государства - участники Содружества Независимых Государств взаимно признают и исполняют вступившие в законную силу решения компетентны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я, вынесенные компетентными судами одного государства - участника Содружества Независимых Государств, подлежат исполнению на территории других государств - участников Содружества Независимых Государ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я, вынесенные компетентным судом одного государства - участника Содружества Независимых Государств в части обращения взыскания на имущество ответчика, подлежат исполнению на территории другого государства - участника Содружества Независимых Государств органами, назначенными судом либо определенными законодательством этого государства (ст. 7 Соглашения стран СНГ от 20 марта 1992 г. "О порядке разрешения споров, связанных с осуществлением хозяйственн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практ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9. Решением Верховного Суда Юстиции Соединенного Королевства Великобритании и Северной Ирландии от 16 октября 2000 г. по делу N 1241 был удовлетворен иск Московского Народного Банка Лимитэд (г. Лондон) о взыскании с Государственного учреждения "Межотраслевой научно-технический комплекс "Микрохирургия глаза" имени академика С.Н. Федорова Минздрава РФ" денежных сред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сковский Народный Банк Лимитэд (г. Лондон) обратился в Московский городской суд с ходатайством о признании и приведении в исполнение указанного решения Верховного Суда Юстиции Соединенного Королевства Великобритании и Северной Ирланд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пределении Московского городского суда от 5 апреля 2002 г. о прекращении производства по делу по указанному ходатайству по п. 1 ст. 219 ГПК РСФСР указано на то, что при отсутствии международного договора между Российской Федерацией и Соединенным Королевством Великобритании и Северной Ирландии о взаимном признании и исполнении решений по гражданским делам дело по ходатайству Московского Народного Банка Лимитэд (г. Лондон) о признании и приведении в исполнение решения Верховного Суда Юстиции Соединенного Королевства Великобритании и Северной Ирландии от 16 октября 2000 г. суду неподведомств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Московского Народного Банка Лимитэд (г. Лондон) поставлен вопрос об отмене определения как вынесенного с нарушением норм материального 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Судебная коллегия по гражданским делам Верховного Суда Российской Федерации находит Определение суда подлежащим отмене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знание и приведение в исполнение на территории Российской Федерации решений иностранных государственных судов регулируется Указом Президиума Верховного Совета СССР от 21 июня 1988 г. N 9131-XI "О признании и исполнении в СССР решений иностранных судов и арбитражей", действующим в настоящее врем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1 данного Указа решения иностранных судов признаются и исполняются, если это предусмотрено международным договором. Международный договор с Соединенным Королевством Великобритании и Северной Ирландии о признании и принудительном исполнении решений действительно в настоящее время не заключен, но это не является основанием для отказа в рассмотрении российскими судами ходатайств заинтересованных лиц о признании и исполнении решений иностранны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2 Указа вопрос о разрешении принудительного исполнения решения иностранного суда рассматривается по ходатайству взыскателя верховным судом союзной республики (в республиках, не имеющих областного деления), верховным судом автономной республики, краевым, областным, городским судом, судом автономной области и судом автономного округа по месту жительства (нахождения) должника, а если должник не имеет места жительства (нахождения) в СССР либо место жительства (нахождения) должника неизвестно - по месту нахождения его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учетом этой нормы Указа, а также нормы ч. 3 ст. 25 ГПК РСФСР, в соответствии с которой суды рассматривают дела, в которых участвуют иностранные граждане, лица без гражданства, иностранные предприятия и организации, если иное не предусмотрено межгосударственным соглашением, международным договором или соглашением сторон, судам общей юрисдикции подведомственны дела по ходатайствам заинтересованных лиц о признании и исполнении на территории России решений иностранных судов, независимо от наличия или отсутствия соответствующего международного соглашения или догов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лагает, что ходатайство о признании и исполнении иностранного судебного решения может быть удовлетворено компетентным российским судом и при отсутствии соответствующего международного договора, если на основе взаимности судами иностранного государства признаются решения российских судов. В связи с этим при разрешении настоящего дела суду следует проверить, имели ли место случаи признания решений российских судов судами Соединенного Королевства Великобритании и Северной Ирландии или по законодательству этого государства такие случаи исключаю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у следует надлежащим образом проверить и довод заявителя о том, что в настоящее время действуют Соглашение между Правительством Российской Федерации и Правительством Соединенного Королевства Великобритании и Северной Ирландии об экономическом сотрудничестве от 9 ноября 1992 г. и Соглашение о партнерстве и сотрудничестве, учреждающее партнерство между Российской Федерацией, с одной стороны, и Европейскими сообществами и их государствами-членами - с другой от 24 июня 199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11 Соглашения между Правительством Российской Федерации и Правительством Соединенного Королевства Великобритании и Северной Ирландии об экономическом сотрудничестве от 9 ноября 1992 г. юридическим и физическим лицам каждой из указанных стран должен предоставляться национальный режим в отношении доступа и процедуры разбирательства в любых судах на территории другой страны, в которые они обратятся в качестве истцов, ответчиков или в каком-либо ином каче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98 Соглашения о партнерстве и сотрудничестве, учреждающего партнерство между Российской Федерацией, с одной стороны, и Европейскими сообществами и их государствами-членами, с другой стороны, от 24 июня 1994 г., каждая сторона указанного Соглашения обязуется обеспечить свободный от дискриминации по сравнению с собственными лицами доступ физических и юридических лиц другой стороны в компетентные суды для защиты их индивидуальны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10 данного Соглашения оно применяется на территории России. Вопрос о том, являются ли указанные международные Соглашения основанием для признания и разрешения исполнения на территории Российской Федерации решений судов Соединенного Королевства Великобритании и Северной Ирландии, подлежит выяснению с учетом положения ст. 12 Соглашения между Правительством Российской Федерации и Правительством Соединенного Королевства Великобритании и Северной Ирландии об экономическом сотрудничестве от 9 ноября 1992 г. о порядке проведения консультаций по проблемам, связанным с выполнением настоящего Соглашения (Определение ВС РФ от 7 июня 2002 г., дело N 5-Г02-6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0. Суд общей юрисдикции, удовлетворивший ходатайство об исполнении на территории Российской Федерации решения иностранного суда, не вправе решать вопрос о замене иностранной валюты, в которой взыскивается определенная денежная сумма по решению иностранного суда, на другую иностранную валюту (Определение ВС РФ N 5-Г03-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ргая доказательства, представленные должником по делу об исполнении решения иностранного суда, суд, рассматривающий ходатайство по данному делу, обязан привести мотивы, по которым эти доказательства им не были приня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Верховного Суда Российской Федерации отменила определение суда автономного округа об удовлетворении ходатайства о принудительном исполнении на территории Российской Федерации решения иностранного суда, как постановленное с нарушением норм ГПК РФ, и направила дело на новое рассмотрение по следующим основаниям. В предмет доказывания по делам об исполнении решений иностранных судов входит установление обстоятельств, которые перечислены в ст. 412 ГПК РФ или международных договорах как основание для отказа в признании и исполнении решения иностранного суда. Бремя доказывания указанных обстоятельств возлагается на долж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иком по данному делу были представлены доказательства добровольного исполнения определения иностранного суда, а также другие доказательства, являющиеся, по его мнению, основанием к отказу в удовлетворении ходатайства взыскателя о принудительном исполнении иностранного судебного решения. Поэтому суд обязан был в силу ст. 67 ГПК РФ дать правовую оценку этим доказательствам и соответственно отразить в определении мотивы, по которым эти доказательства были им отвергнуты. Однако вынесенное судом автономного округа определение о разрешении принудительного исполнения на территории Российской Федерации решения иностранного суда не содержит обоснования вывода суда об отсутствии обстоятельств, препятствующих признанию и исполнению решения иностранного суда, также оценки доводов и возражений должника и представленных им доказательств (Постановление Президиума ВС РФ от 9 февраля 2005 г. "Обзор законодательства и судебной практики ВС РФ за четвертый квартал 2004 г.". Определение N 69-Г04-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1. Постановлением Прилукского районного суда Черниговской области Украины от 28 июля 1999 г. с С. в пользу С.Т. взысканы алименты на содержание дочери А., 24 апреля 1993 г. рождения, в размере 1/4 части всех видов заработка ежемесячно, начиная с 19 июля 1999 г. и до ее совершенноле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 через Управление Министерства юстиции Российской Федерации по Республике Коми обратилась с ходатайством к компетентному суду Российской Федерации о разрешении принудительного исполнения на территории Российской Федерации указанного судебного постановления, поскольку должник проживает в г. Усинске Республики Ком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в заявленное ходатайство, Верховный Суд Республики Коми Определением от 16 сентября 2005 г. разрешил принудительное исполнение на территории Российской Федерации Постановления Прилукского районного суда Черниговской области Украины от 28 июля 1999 г., начиная с 19 августа 2003 г. и до совершеннолетия ребен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С. выражает несогласие с Определением суда, считает его незаконным и необоснованным, просит отменить и направить вопрос на новое рассмотрение. При этом заявитель ссылается на то, что С.Т. должно быть отказано в принудительном исполнении решения иностранного суда, поскольку перед выездом из Украины в Российскую Федерацию он выплатил всю сумму алиментов, причитающихся его дочери до достижения возраста 18 л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Верховного Суда Российской Федерации, проверив материалы, обсудив доводы частной жалобы, оснований к отмене обжалуемого Определения суда не находи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409 Гражданского процессуального кодекса Российской Федерации решения иностранных судов признаются и исполняются в Российской Федерации, если это предусмотрено международным договор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ссийская Федерация и Украина являются участниками Конвенции о правовой помощи и правовых отношениях по гражданским, семейным и уголовным делам от 22 января 1993 г. (далее - Конвен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ст. 53, 54 Конвенции суд, рассматривающий ходатайство о признании и разрешении принудительного исполнения решения, ограничивается установлением того, что условия, предусмотренные Конвенцией, соблюдены. В случае если условия соблюдены, суд выносит решение о принудительном исполнении. Основания к отказу в признании и исполнении решений судов договаривающихся сторон называют ст. 55 Конвенции и ч. 1 ст. 412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овлетворяя ходатайство С.Т. о признании и разрешении принудительного исполнения на территории Российской Федерации Постановления Прилукского районного суда Черниговской области Украины от 28 июля 1999 г., суд, руководствуясь Конвенцией и Гражданским процессуальным кодексом РФ, правомерно исходил из того, что основания для отказа в принудительном исполнении решения иностранного суда отсутствуют (Определение ВС РФ от 13 декабря 2005 г. N 3-Г05-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0. Ходатайство о принудительном исполнении решения иностран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зыскание алиментов за прошедший период на основании исполнительного листа производится в пределах трехлетнего срока, предшествовавшего предъявлению исполнительного ли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областного суда от 22 августа 2005 г. разрешено принудительное исполнение на территории Российской Федерации решения иностранного суда от 18 апреля 1999 г. о взыскании с должника Ж., гражданина Российской Федерации, в пользу М., заявившей ходатайство, алиментов на содержание сына, 9 мая 1997 г. рождения, в размере 1/4 части всех видов дохода, но не менее одного необлагаемого минимума доходов граждан ежемесячно начиная с 23 сентября 2004 г. и до достижения сыном совершенноле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Верховного Суда Российской Федерации изменила определение областного суда, указав следующ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409 Гражданского процессуального кодекса Российской Федерации решения иностранных судов признаются и исполняются в Российской Федерации, если это предусмотрено международным договор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ссийская Федерация и Республика Казахстан (гражданкой которой является заявительница) являются участниками Конвенции о правовой помощи и правовых отношениях по гражданским, семейным и уголовным делам от 22 января 1993 г. (далее - Конвен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ст. 53, 54 Конвенции суд, рассматривающий ходатайство о признании и разрешении принудительного исполнения решения, ограничивается установлением того, что условия, предусмотренные Конвенцией, соблюдены. В случае если условия соблюдены, суд выносит решение о принудительном исполнении. Основания к отказу в признании и исполнении решений судов договаривающихся сторон называют ст. 55 Конвенции и ч. 1 ст. 412 Гражданского процессуа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овлетворяя ходатайство М. о признании и разрешении принудительного исполнения на территории Российской Федерации решения иностранного суда от 18 апреля 1999 г., областной суд правомерно исходил из того, что основания для отказа в принудительном исполнении решения иностранного суда отсутствую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в определении суда содержалось указание о взыскании алиментов с должника Ж. начиная с 23 сентября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 3 ст. 54 Конвенции предусмотрено, что порядок принудительного исполнения определяется по законодательству договаривающейся стороны, на территории которой должно быть осуществлено принудительное испол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нение решения иностранного суда в Российской Федерации производится в соответствии с Федеральным законом от 21 июля 1997 г. N 119-ФЗ "Об исполнительном производстве" &lt;1&gt;. В силу ст. 70 данного Закона порядок взыскания алиментов и задолженности по алиментным обязательствам определяется Семейным кодексом Российской Федерации.</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С 1 февраля 2008 г. вступил в силу Федеральный закон от 2 октября 2007 г. N 229-ФЗ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113 Семейного кодекса Российской Федерации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авливая взыскание алиментов с должника Ж. на территории Российской Федерации с 23 сентября 2004 г., суд не учел вышеприведенные нормы Конвенции и Семейного кодекса Российской Федерации. Поэтому указание суда о взыскании алиментов с Ж. с 23 сентября 2004 г. признано Судебной коллегией по гражданским делам Верховного Суда Российской Федерации неправи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 резолютивной части обжалуемого определения суда постановлено взыскивать с должника алименты в размере не менее одного необлагаемого минимума доходов граждан. Однако в решении суда, о разрешении принудительного исполнения которого М. заявлено ходатайство, такого указания не содержится. Таким образом, в данном случае областной суд фактически изменил решение иностранного суда. Между тем Конвенцией и Гражданским процессуальным кодексом Российской Федерации суд не наделен таким полномочием в отношении решения иностран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учетом изложенного Судебная коллегия по гражданским делам Верховного Суда Российской Федерации изменила определение областного суда от 22 августа 2005 г., исключив из резолютивной части указание о взыскании алиментов с Ж. начиная с 23 сентября 2004 г., в размере не менее одного необлагаемого минимума доходов граждан (Постановление Президиума ВС РФ от 1 марта 2006 г. "Обзор законодательства и судебной практики ВС РФ за четвертый квартал 2005 г.". Определение N 82-Г05-1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1. Содержание ходатайства о принудительном исполнении решения иностран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2. Отказ в принудительном исполнении решения иностран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1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Решением суда г. Темпио Паузания Итальянской Республики от 23 февраля 2004 г. признан факт усыновления П. (25 апреля 1960 г. рождения) со стороны Э. (1 января 1941 г. рождения) с добавлением фамилии усыновителя перед собственной фамилией усыновленного. Решение суда вступило в законную силу 27 марта 2004 г. и исполнено в Итал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 обратился в Брянский областной суд с ходатайством о признании и исполнении на территории Российской Федерации указанного решения суда г. Темпио Паузания Итальянской Республики, поскольку является гражданином России и проживает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Брянского областного суда от 4 февраля 2005 г. в удовлетворении ходатайства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П. ставился вопрос об отмене данного Определения по мотиву его незако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Верховного Суда РФ 5 апреля 2005 г. в удовлетворении жалобы отказала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ч. 1 ст. 409 ГПК РФ 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ссийская Федерация (как правопреемник СССР) и Итальянская Республика являются участниками Конвенции между Союзом Советских Социалистических Республик и Итальянской Республикой о правовой помощи по гражданским делам от 25 января 1979 г., вступившей в силу 8 августа 1986 г. (далее - Конвен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0 Конвенции решения о признании выносятся судами договаривающейся стороны, на территории которой судебное решение должно быть призн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ст. 414 ГПК РФ допускает отказ в признании решения иностранного суда, которое не подлежит принудительному исполнению, при наличии оснований, перечисленных в п. п. 1 - 5 ч. 1 ст. 412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сти, п. 3 ч. 1 ст. 412 ГПК РФ предусмотрено такое основание к отказу в признании решения иностранного суда, как исключительная подсудность дела суду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403 ГПК РФ определяет категории дел, относящиеся к исключительной подсудности судов в Российской Федерации. Согласно п. 2 ч. 2 названной статьи суды в Российской Федерации рассматривают дела особого производства в случае, если гражданин, в отношении которого подается заявление об усыновлении (удочерении), является российским гражданином или имеет место жительства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ывая П. в удовлетворении ходатайства о признании и исполнении на территории Российской Федерации решения суда г. Темпио Паузания, суд руководствовался нормами упомянутой Конвенции и п. 3 ч. 1 ст. 412 ГПК РФ и пришел к правильному выводу о том, что рассмотрение дела о признании факта усыновления П. гражданином Итальянской Республики Э. относится к исключительной подсудности суда Российской Федерации, поскольку П. - гражданин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й вывод соответствует и положениям ст. 24 Конвенции, устанавливающей компетентность судов договаривающихся сторон. Пунктом 2 ст. 24 Конвенции предусмотрено, что по делам, касающимся личного статуса лица, считается исключительно компетентным суд договаривающейся стороны, гражданином которой на день предъявления иска являлось это лицо. К таким делам следует отнести дела об усыновлении (удочерении), так как судебное постановление об усыновлении (удочерении) гражданина влечет за собой изменение правового положения усыновленно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 частной жалобы о том, что компетентный суд Российской Федерации в нарушение ст. ст. 166, 167 СК РФ не применил право иностранного государства при рассмотрении вопроса о признании и исполнении на территории Российской Федерации решения иностранного суда о признании факта усыновления совершеннолетнего гражданина Российской Федерации иностранным гражданином, несостоятелен, поскольку указанные нормы Семейного кодекса Российской Федерации применяются при рассмотрении судами Российской Федерации заявлений об усыновлении несовершеннолетних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 заявителя о том, что суд не учел положения п. 4 ст. 165 СК РФ, основан на неправильном толковании норм материального права. В названной норме Кодекса предусмотрено, что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 При этом согласно п. 1 ст. 54 СК РФ ребенком признается лицо, не достигшее возраста восемнадцати лет (совершеннолетия). П. же, 25 апреля 1960 г. рождения, достиг совершеннолетия, поэтому положения п. 4 ст. 165 Кодекса к его ходатайству не могут быть примен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сылка заявителя в частной жалобе на неправомерность применения судом Конвенции между СССР и Итальянской Республикой о правовой помощи по гражданским делам от 25 января 1979 г., в связи с тем что данная Конвенция утратила силу, необоснованна. Статьей 65 Консульской конвенции между Российской Федерацией и Итальянской Республикой (Рим, 15 января 2001 г.), ратифицированной Федеральным законом от 17 декабря 2001 г. N 172-ФЗ, предусмотрено, что с даты вступления в силу настоящей Конвенции в отношениях между Российской Федерацией и Итальянской Республикой прекращает свое действие Консульская конвенция между СССР и Итальянской Республикой, подписанная в Москве 16 мая 1967 г., а не Конвенция между СССР и Итальянской Республикой о правовой помощи по гражданским делам от 25 января 1979 г., которой руководствовался суд при рассмотрении ходатайства 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Верховного Суда РФ Определение Брянского областного суда оставила без изменения, а частную жалобу П. - без удовлетворения (Определение ВС РФ от 5 апреля 2005 г. N 83-Г0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Определением о судебном приказе суда Железнодорожного района г. Гомеля Республики Беларусь от 26 сентября 2003 г. со С.С. взысканы алименты в пользу С.Г. на содержание дочери Елизаветы, 14 января 2000 г. рождения, в размере 25% всех видов заработка начиная с 25 сентября 2003 г. по день исполнения ее совершенноле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Г. через Главное управление Министерства юстиции Российской Федерации по Уральскому федеральному округу обратилась с ходатайством о разрешении принудительного исполнения на территории Российской Федерации указанного судебного постановления, поскольку должник проживает в г. Кургане Курганской област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в заявленное ходатайство, Курганский областной суд Определением от 17 августа 2005 г. отказал в удовлетворении ходатайства о принудительном исполнении на территории Российской Федерации Определения о судебном приказе суда Железнодорожного района г. Гомеля Республики Беларусь от 26 сентября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С.Г. поставлен вопрос об отмене названного Определения Курганского областного суда по мотивам его незаконности и необоснова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изучив доводы частной жалобы, Судебная коллегия по гражданским делам Верховного Суда Российской Федерации находит Определение Курганского областного суда подлежащим отмене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1 ст. 409 Гражданского процессуального кодекса Российской Федерации решения иностранных судов признаются и исполняются в Российской Федерации, если это предусмотрено международным договор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ссийская Федерация и Республика Беларусь являются участниками Конвенции о правовой помощи и правовых отношениях по гражданским, семейным и уголовным делам от 22 января 1993 г. (далее - Конвен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2 ст. 54 Конвенции суд, рассматривающий ходатайство о признании и разрешении принудительного исполнения решения, ограничивается установлением того, что условия, предусмотренные Конвенцией, соблюдены. В случае если условия соблюдены, суд выносит решение о принудительном исполнении. В п. 2 ст. 53 Конвенции названы документы, прилагаемые к ходатайству о разрешении принудительного исполнения решения: а) решение или его заверенная копия, а также официальный документ о том, что решение вступило в законную силу и подлежит исполнению; или о том, что оно подлежит исполнению до вступления в законную силу, если это не следует из самого решения; б) документ, из которого следует, что сторона, против которой было вынесено решение, не принявшая участия в процессе, была в надлежащем порядке и своевременно вызвана в суд, а в случае ее процессуальной недееспособности была надлежащим образом представлена; в) документ, подтверждающий частичное исполнение решения на момент его пересылки; г) документ, подтверждающий соглашение сторон, по делам договорной подсудности. Необходимость приложения к ходатайству о принудительном исполнении решения иностранного суда документов, предусмотренных международным договором Российской Федерации, предусмотрена ст. 411 ГПК РФ. Основания к отказу в признании и исполнении решений судов договаривающихся сторон называет ст. 55 Конвенции и ч. 1 ст. 412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сти, в соответствии с п. "б" ст. 55 данной Конвенции в признании и выдаче разрешения на принудительное исполнение судебного решения, вынесенного на территории другой договаривающейся стороны, может быть отказано в случае, если ответчик не принял участия в процессе, вследствие того что ему или его уполномоченному лицу не был своевременно и надлежащим образом вручен вызов в суд. Несвоевременное и ненадлежащее извещение стороны, против которой принято решение, о времени и месте рассмотрения дела, из-за чего она была лишена возможности принять участие в процессе, является основанием для отказа в принудительном исполнении решения иностранного суда также и по п. 2 ч. 1 ст. 412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ывая в удовлетворении ходатайства С.Г., суд исходил из того, что рассмотрение дела в иностранном суде о взыскании алиментов со С.С. состоялось в его отсутствие, достоверные данные о надлежащем и своевременном его извещении о рассмотрении дела в иностранном суде в материалах отсутствуют. К ходатайству С.Г. не приобщен исполнительный лист, подтверждающий исполнение на территории Республики Беларусь Определения о судебном приказе суда Железнодорожного района г. Гомеля Республики Беларусь от 26 сентября 2003 г., достоверных сведений о времени исполнения решения, размере задолженности С.С. по уплате алиментов не представлено. Кроме того, в Определении о судебном приказе суда Железнодорожного района г. Гомеля Республики Беларусь от 26 сентября 2003 г. фамилии взыскателя и должника указаны "Старинова" и "Старинов", тогда как в остальных документах их фамилии указаны "Старикова" и "Стар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делая вывод об отсутствии необходимых оснований для принудительного исполнения на территории Российской Федерации Определения о судебном приказе суда Железнодорожного района г. Гомеля Республики Беларусь от 26 сентября 2003 г., суд не выполнил требования ст. ст. 57 и 411 ГПК РФ, в связи с чем Судебная коллегия находит данный вывод суда необоснован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1 ст. 57 ГПК РФ доказательства представляются сторонами и другими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ч. 6 ст. 411 ГПК РФ в случае если у суда при решении вопроса о принудительном исполнении возникнут сомнения, он может запросить у лица, возбудившего ходатайство о принудительном исполнении решения иностранного суда, объяснение, а также опросить должника по существу ходатайства и в случае необходимости затребовать разъяснение иностранного суда, принявшего ре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рушение приведенных положений закона суд не разъяснил С.Г., какие документы дополнительно ей надлежало представить в суд, и не предпринял никаких действий для устранения возникших у него сомнений в надлежащем и своевременном извещении С.С. о рассмотрении дела в иностранном суде и соответствии фамилий взыскателя и должника фамилиям, указанным в Определении о судебном приказе суда Железнодорожного района г. Гомеля Республики Беларусь от 26 сентября 2003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льзя признать обоснованным также и вывод суда об отсутствии достоверных сведений о времени исполнения решения иностранного суда на территории Республики Беларусь, поскольку он опровергается имеющимися материалами, а именно справкой судьи суда Железнодорожного района г. Гомеля Республики Беларусь, согласно которой указанное Определение о судебном приказе исполнялось на территории Республики Беларусь. При этом Курганский областной суд не учел, что вопросы наличия или отсутствия задолженности по алиментам решаются в рамках исполнительного производства, а не при рассмотрении судом ходатайства о принудительном исполнении решения иностранного суд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отказ в удовлетворении ходатайства С.Г. о принудительном исполнении на территории Российской Федерации Определения о судебном приказе суда Железнодорожного района г. Гомеля Республики Беларусь от 26 сентября 2003 г. нельзя признать законным и обоснованным, в связи с чем Определение Курганского областного суда подлежит отмене (Определение ВС РФ от 20 декабря 2005 г. N 82-Г05-1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3. Признание решений иностранны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17 апреля 1999 г. отделом ЗАГС г. Баксана зарегистрирован брак между гражданами Российской Федерации А.М. и А. (л.д. 1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суда г. Вильгельмсхафен (Федеративная Республика Германия) от 23 апреля 2001 г. брак между А.М. и А., проживавшими в то время на территории Германии, расторгнут (л.д. 31 - 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обратилась в Верховный Суд Кабардино-Балкарской Республики с возражениями относительно признания не подлежащего принудительному исполнению указанного решения иностранного суда на территории Российской Федерации, ссылаясь на то, что это решение не содержит отметки о вступлении его в законную силу, так как имеющаяся на нем отметка "решение обнародовано" не тождественна понятию "вступило в законную силу". Кроме того, в силу ст. 160 Семейного кодекса Российской Федерации (далее - СК РФ) расторжение брака должно было производиться в консульском учрежден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Верховного Суда Кабардино-Балкарской Республики от 29 сентября 2005 г. возражения А. против признания на территории Российской Федерации не подлежащим принудительному исполнению решения суда г. Вильгельмсхафен (Федеративная Республика Германия) от 23 апреля 2001 г. оставлены без удовлетвор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поданной А., поставлен вопрос об отмене указанного Определения по тем основаниям, что судом нарушены нормы процессуального права (ст. 413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частной жалобы, Судебная коллегия по гражданским делам Верховного Суда Российской Федерации не находит оснований для удовлетворения жалобы и отмены определения суда, постановленного в соответствии с установленными в суде обстоятельствами и требованиями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413 ГПК РФ решения иностранных судов, которые не требуют принудительного исполнения, признаются без какого-либо дальнейшего производства, если со стороны заинтересованного лица не поступят возражения относительно этого. Заинтересованное лицо по месту его жительства или месту нахождения в течение месяца, после того как ему стало известно о поступлении решения иностранного суда, может заявить в верховный суд республики возражения относительно признания эт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414 ГПК РФ отказ в признании решения иностранного суда, которое не подлежит принудительному исполнению, допускается при наличии оснований, предусмотренных п. п. 1 - 5 ч. 1 ст. 412 настоящего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атривая возражения А. против признания решения суда г. Вильгельмсхафен (Федеративная Республика Германия) от 23 апреля 2001 г., суд проверил объяснения сторон и пришел к правильному выводу об отсутствии оснований, предусмотренных законом, для отказа в признании на территории Российской Федерации не подлежащего исполнению вышеуказанного решения иностранного суда. Также правомерно указано судом, что А. пропущен установленный законом срок для подачи таких возра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т вывод мотивирован, соответствует собранным по делу доказательствам, и оснований для признания его неправильным не установл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видно из решения и других документов, 23 апреля 2001 г. решение о расторжении брака между супругами А.М. и А. было принято германским судом по требованию А. Именно она обратилась в суд г. Вильгельмсхафен с иском к А.М. о расторжении брака, хотя стороны вправе были обратиться в консульское учреждение Российской Федерации в Германии, так как несовершеннолетних детей от брака не имеют, спора о разделе совместно нажитого имущества между ними не возникло и А.М. дал согласие на расторжение брака. В 2001 г. указанное решение с отметками о том, что оно обнародовано и "правосильно", то есть вступило в законную силу, было направлено сторонам. А. по получении данного решения по почте сразу же выбросила его и лишь 26 августа 2005 г. обратилась в Верховный Суд Кабардино-Балкарской Республики с возражениями против признания этого решения иностран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сылка в частной жалобе А. на то, что копия решения германского суда от 23 апреля 2001 г. для исполнения в судебные и иные инстанции Российской Федерации не поступала, не имеет правового значения для разрешения вопроса о признании указанного решения на территории Российской Федерации. В соответствии с п. 3 ст. 160 СК РФ расторжение брака между гражданами Российской Федерации, совершенное за пределами Российской Федерации с соблюдением законодательства соответствующего иностранного государства о компетенции органов, принимавших решение о расторжении брака и подлежащего применению при расторжении брака, признается действительным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ы А. о том, что она считает правомерным другое решение суда о расторжении брака, принятое в феврале 2003 г. мировым судьей г. Баксана, поскольку после вынесения решения германским судом они с А.М. в органы ЗАГС за регистрацией расторжения брака не обратились, не могут быть приняты во внимание. Оснований для отказа в признании решения иностранного суда, исходя из требований ст. 414, п. п. 1 - 5 ч. 1 ст. 412 ГПК РФ, по настоящему делу не имеется. Проверка законности решения мирового судьи не является предметом разбирательства по данному делу (Определение ВС РФ от 13 декабря 2005 г. N 21-Г05-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4. Отказ в признании решения иностранн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1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Решением суда г. Темпио Паузания Итальянской Республики от 23 февраля 2004 г. признан факт усыновления П. (25 апреля 1960 г. рождения) со стороны Э. (1 января 1941 г. рождения) с добавлением фамилии усыновителя перед собственной фамилией усыновленного. Решение суда вступило в законную силу 27 марта 2004 г. и исполнено в Итал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 обратился в Брянский областной суд с ходатайством о признании и исполнении на территории Российской Федерации указанного решения суда г. Темпио Паузания Итальянской Республики, поскольку является гражданином России и проживает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Брянского областного суда от 4 февраля 2005 г. в удовлетворении ходатайства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й жалобе П. ставился вопрос об отмене данного Определения по мотиву его незако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Верховного Суда РФ 5 апреля 2005 г. в удовлетворении жалобы отказала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ч. 1 ст. 409 ГПК РФ 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оссийская Федерация (как правопреемник СССР) и Итальянская Республика являются участниками Конвенции между Союзом Советских Социалистических Республик и Итальянской Республикой о правовой помощи по гражданским делам от 25 января 1979 г., вступившей в силу 8 августа 1986 г. (далее - Конвен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20 Конвенции решения о признании выносятся судами договаривающейся стороны, на территории которой судебное решение должно быть призн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ст. 414 ГПК РФ допускает отказ в признании решения иностранного суда, которое не подлежит принудительному исполнению, при наличии оснований, перечисленных в п. п. 1 - 5 ч. 1 ст. 412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ности, п. 3 ч. 1 ст. 412 ГПК РФ предусмотрено такое основание к отказу в признании решения иностранного суда, как исключительная подсудность дела суду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403 ГПК РФ определяет категории дел, относящиеся к исключительной подсудности судов в Российской Федерации. Согласно п. 2 ч. 2 названной статьи суды в Российской Федерации рассматривают дела особого производства в случае, если гражданин, в отношении которого подается заявление об усыновлении (удочерении), является российским гражданином или имеет место жительства в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ывая П. в удовлетворении ходатайства о признании и исполнении на территории Российской Федерации решения суда г. Темпио Паузания, суд руководствовался нормами упомянутой Конвенции и п. 3 ч. 1 ст. 412 ГПК РФ и пришел к правильному выводу о том, что рассмотрение дела о признании факта усыновления П. гражданином Итальянской Республики Э. относится к исключительной подсудности суда Российской Федерации, поскольку П. - гражданин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й вывод соответствует и положениям ст. 24 Конвенции, устанавливающей компетентность судов договаривающихся сторон. Пунктом 2 ст. 24 Конвенции предусмотрено, что по делам, касающимся личного статуса лица, считается исключительно компетентным суд договаривающейся стороны, гражданином которой на день предъявления иска являлось это лицо. К таким делам следует отнести дела об усыновлении (удочерении), так как судебное постановление об усыновлении (удочерении) гражданина влечет за собой изменение правового положения усыновленно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 частной жалобы о том, что компетентный суд Российской Федерации в нарушение ст. ст. 166, 167 СК РФ не применил право иностранного государства при рассмотрении вопроса о признании и исполнении на территории Российской Федерации решения иностранного суда о признании факта усыновления совершеннолетнего гражданина Российской Федерации иностранным гражданином, несостоятелен, поскольку указанные нормы Семейного кодекса Российской Федерации применяются при рассмотрении судами Российской Федерации заявлений об усыновлении несовершеннолетних дет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 заявителя о том, что суд не учел положения п. 4 ст. 165 СК РФ, основан на неправильном толковании норм материального права. В названной норме Кодекса предусмотрено, что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 При этом согласно п. 1 ст. 54 СК РФ ребенком признается лицо, не достигшее возраста восемнадцати лет (совершеннолетия). П. же, 25 апреля 1960 г. рождения, достиг совершеннолетия, поэтому положения п. 4 ст. 165 Кодекса к его ходатайству не могут быть примен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сылка заявителя в частной жалобе на неправомерность применения судом Конвенции между СССР и Итальянской Республикой о правовой помощи по гражданским делам от 25 января 1979 г., в связи с тем что данная Конвенция утратила силу, необоснованна. Статьей 65 Консульской конвенции между Российской Федерацией и Итальянской Республикой (Рим, 15 января 2001 г.), ратифицированной Федеральным законом от 17 декабря 2001 г. N 172-ФЗ, предусмотрено, что с даты вступления в силу настоящей Конвенции в отношениях между Российской Федерацией и Итальянской Республикой прекращает свое действие Консульская конвенция между СССР и Итальянской Республикой, подписанная в Москве 16 мая 1967 г., а не Конвенция между СССР и Итальянской Республикой о правовой помощи по гражданским делам от 25 января 1979 г., которой руководствовался суд при рассмотрении ходатайства 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Верховного Суда РФ Определение Брянского областного суда оставила без изменения, а частную жалобу П. - без удовлетворения (Определение ВС РФ от 5 апреля 2005 г. N 83-Г0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5. Признание решений иностранных судов, не требующих дальнейше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6. Признание и исполнение решений иностранных третейских судов (арбитраж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7. Отказ в признании и исполнении решений иностранных третейских судов (арбитраж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VI. ПРОИЗВОДСТВО ПО ДЕЛАМ ОБ ОСПАРИВАН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ЕШЕНИЙ ТРЕТЕЙСКИХ СУДОВ И О ВЫДАЧЕ ИСПОЛНИТЕЛЬНЫХ</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ЛИСТОВ НА ПРИНУДИТЕЛЬНОЕ ИСПОЛНЕНИЕ РЕШЕНИЙ</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ТРЕТЕЙСКИХ СУД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46. ПРОИЗВОДСТВО ПО ДЕЛАМ ОБ ОСПАРИВАН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ЕШЕНИЙ ТРЕТЕЙСКИ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8. Оспаривание решения третей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9. Форма и содержание заявления об отмене решения третей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0. Порядок рассмотрения заявления об отмене решения третей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1. Основания для отмены решения третей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2. Определение суда по делу об оспаривании решения третей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47. ПРОИЗВОДСТВО ПО ДЕЛАМ О ВЫДАЧ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СПОЛНИТЕЛЬНЫХ ЛИСТОВ НА ПРИНУДИТЕЛЬНО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ИСПОЛНЕНИЕ РЕШЕНИЙ ТРЕТЕЙСКИХ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3. Выдача исполнительного листа на принудительное исполнение решения третей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2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Решением третейского суда "Санкт-Петербургский арбитраж" от 5 августа 2004 г. за компанией Wiltor International LLC признано право собственности на принадлежавшие И.В. Макарову 4885 обыкновенных именных акций ЗАО "Торговая фирма "Юби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пания Wiltor International LLC обратилась в Петродворцовый районный суд Санкт-Петербурга с заявлением о выдаче исполнительного листа на принудительное исполнение эт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Петродворцового районного суда Санкт-Петербурга от 16 августа 2004 г. выдан исполнительный лист и признано право собственности Wiltor International LLC на 4885 акций ЗАО "Торговая фирма "Юбил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президиума Санкт-Петербургского городского суда от 9 марта 2005 г. Определение отменено с вынесением по делу нового решения об отказе в выдаче исполнительного ли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представитель компании Wiltor International LLC А.И. Соколов просит Постановление президиума отмени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Верховного Суда РФ от 11 апреля 2005 г. дело истребовано в Верховный Суд РФ и после его изучения Определением от 7 июня 2005 г. передано для рассмотрения по существу в суд надзорной инстанции - Судебную коллегию по гражданским делам Верхов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мотивы надзорной жалобы и определения судьи о возбуждении надзорного производства, Судебная коллегия по гражданским делам Верховного Суда Российской Федерации находит их подлежащими удовлетворению частично по следующим основан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меняя Определение Петродворцового районного суда Санкт-Петербурга от 16 августа 2004 г., президиум обоснованно исходил из того, что оно вынесено с нарушением правил подсудности, установленных ч. 2 ст. 423 ГПК РФ, и исполнительный лист на принудительное исполнение решения третейского суда выдан некомпетентным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т вывод мотивирован, соответствует требованиям закона, и оснований для признания его неправильным не установл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2 ст. 423 ГПК РФ заявление о выдаче исполнительного листа на принудительное исполнение решения третейского суда подается в районный суд по месту жительства или месту нахождения должника либо, если место жительства или место нахождения неизвестно, по месту нахождения имущества должника - стороны третейского разбир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а норма закона императивна, находится в гл. 47 Гражданского процессуального кодекса РФ, которая регламентирует производство по делам о выдаче исполнительных листов на принудительное исполнение решений третейских судов. При этом ГПК РФ не предусматривает возможности для определения третейским соглашением конкретного суда, в который может быть подано заявление о выдаче исполнительного листа на принудительное исполнение решения третей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договором о передаче дела на рассмотрение в третейский суд стороны не вправе самостоятельно определить территориальную подсудность подачи заявления о выдаче исполнительного листа на принудительное исполнение решения третейского суда, поскольку ГПК РФ четко определяет, в какой суд следует обращаться взыскателю с заявлением о выдаче исполнительного ли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ив, что должником в рассматриваемом случае является Макаров Игорь Валентинович, проживающий по адресу: г. Санкт-Петербург, ул. Джона Рида, д. 8, кв. 127, президиум правильно исходил из того, что с учетом правила подсудности, установленного ст. 423 ГПК РФ, заявление о выдаче исполнительного листа на принудительное исполнение решения третейского суда должно было подаваться в Невский районный суд Санкт-Петербурга, а определение в третейском соглашении, заключенном между И.В. Макаровым и компанией Wiltor International LLC, иного суда, нежели Невский районный суд Санкт-Петербурга, куда следует обращаться с заявлением о выдаче исполнительного листа на принудительное исполнение решения третейского суда, является нарушением ст. 423 ГПК РФ и правил подсуд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таких данных с выводом президиума о том, что Петродворцовый районный суд был не вправе принимать определение о выдаче исполнительного листа на принудительное исполнение решения третейского суда, так как при этом он вышел за пределы своих полномочий и названное определение по этим основаниям не может быть признано законным и подлежит отмене, следует согласить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отменив определение в связи с нарушением правил подсудности, президиум не вправе был рассматривать дело по существу и выносить по нему новое решение, так как это противоречит п. 2 ч. 1 ст. 390 ГПК РФ, согласно которому при отмене судебного постановления дело подлежит направлению на новое рассмотрение, а принятие нового решения возможно, если судом допущена ошибка в применении и толковании норм материального права - п. 5 ч. 1 ст. 390 ГПК РФ и в случае, если дело было рассмотрено по существу компетентным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изложенным основаниям Постановление президиума в части вынесения нового решения не может быть признано законным и подлежит отмене в указанной части с направлением дела в этой части на рассмотрение по существу в Невский районный суд Санкт-Петербурга (Определение ВС РФ от 5 июля 2005 г. N 78-В05-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4. Форма и содержание заявления о выдаче исполнительного листа на принудительное исполнение решения третей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5. Порядок рассмотрения заявления о выдаче исполнительного листа на принудительное исполнение решения третей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6. Основания для отказа в выдаче исполнительного листа на принудительное исполнение решения третей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27. Определение суда о выдаче исполнительного листа на принудительное исполнение решения третейского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Раздел VII. ПРОИЗВОДСТВО, СВЯЗАННОЕ С ИСПОЛНЕНИЕМ</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УДЕБНЫХ ПОСТАНОВЛЕНИЙ И ПОСТАНОВЛЕНИЙ ИНЫХ ОРГАН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28. Выдача судом исполнительного ли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практ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опрос. Какой суд должен выдать исполнительный лист - мировой судья или суд апелляционной инстанции, если судом апелляционной инстанции решение мирового судьи изменено или вынесено новое реш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В соответствии с ч. 1 ст. 428 ГПК РФ исполнительный лист выдается судом взыскателю после вступления судебного постановления в законную силу, за исключением случаев немедленного ис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ем для выдачи исполнительного листа являются принимаемые судами судебные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исполнительный лист должен быть выдан тем судом, которым в результате рассмотрения спора по существу было вынесено судебное постановление, являющееся основанием для выдачи исполнительного лис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этому если судом апелляционной инстанции изменено решение мирового судьи или вынесено новое решение, то исполнительный лист должен быть выдан судом апелляционной инстанции (Вопрос 5 Постановления Президиума ВС РФ от 23 ноября 2005 г. "Ответы на вопросы о практике применения судами Кодекса РФ об административных правонарушениях, жилищного и земельного законодательства, иных федеральных зако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Вопрос. Как поступить суду, выдавшему и направившему по просьбе взыскателя исполнительный лист на исполнение судебному приставу-исполнителю, который был возвращен им в суд на основании п. 1 ст. 10 Федерального закона "Об исполнительном производстве" в связи с тем, что в исполнительном листе не указаны дата и место рождения должника-гражданина, а также место его рабо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В соответствии со ст. 8 Федерального закона "Об исполнительном производстве", которая устанавливает требования, предъявляемые к исполнительным документам, дата и место рождения должника-гражданина, а также место его работы должны быть обязательно указаны в исполнительном докумен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п. 1 ст. 10 указанного Закона судебный пристав-исполнитель возвращает исполнительный документ взыскателю в трехдневный срок со дня его поступления в случае несоответствия его требованиям, предусмотренным ст. 8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предъявляемые к исполнительному листу требования, указанные в ст. 8 Закона, являются обязательными и должны быть указаны судом в исполнительном листе. Поэтому, в случае если исполнительный лист возвращен в суд на основании п. 1 ст. 10 названного Закона, суд должен устранить отмеченные недостатки и указать требования, необходимые для исполнения судебного решения (Вопрос 6 Постановления Президиума ВС РФ от 23 ноября 2005 г. "Ответы на вопросы о практике применения судами Кодекса РФ об административных правонарушениях, жилищного и земельного законодательства, иных федеральных зако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Вопрос. В какой форме должен обратиться взыскатель в суд с просьбой о направлении в службу судебных приставов исполнительного документа для принудительного исполнения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В соответствии с положениями ст. 428 ГПК РФ исполнительный лист выдается взыскателю или по его просьбе направляется судом для ис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редакции указанной нормы видно, что ГПК не определил форму обращения взыскателя в суд для направления исполнительного документа. Следовательно, взыскатель вправе обратиться в суд с просьбой о направлении исполнительного документа в любой форме (письменно или устно) (Вопрос 37 разъяснений ВС РФ от 24 марта 2004 г. "Ответы Судебной коллегии по гражданским делам Верховного Суда РФ на вопросы судов по применению норм Гражданского процессуального кодекс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4. Вопрос. Возможна ли выдача судом нескольких исполнительных листов в случаях, когда исполнение решения суда должно производиться в различных мес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В ст. ст. 2, 17 и 18 Конституции Российской Федерации закреплен принцип приоритетного значения прав и свобод гражданина, которые определяют смысл, содержание и применение зако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азвитие указанных положений Конституции Российской Федерации в ст. 2 ГПК РФ, установившей основные задачи гражданского судопроизводства, содержится норма о том, что целью гражданского судопроизводства является защита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граничение на выдачу нескольких исполнительных листов, в случае наличия у должника нескольких источников дохода, по каждому из которых должно производиться удержание в пользу взыскателя (например, взыскание алиментов на несовершеннолетних детей), приведет в конечном итоге к нарушению указанного конституционного принципа, поскольку не позволит исполнить судебное решение в полном объеме и реализовать названные выше задачи гражданского судопроизводства по защите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в случаях, когда решение суда должно исполняться в нескольких местах, исполнительные листы могут по просьбе взыскателя выдаваться по количеству этих мест (Вопрос 38 разъяснений ВС РФ от 24 марта 2004 г. "Ответы Судебной коллегии по гражданским делам Верховного Суда РФ на вопросы судов по применению норм Гражданского процессуального кодекс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исьмом судебного пристава-исполнителя от 19 марта 2002 г. ООО "Пермнефтегазпереработка" было предложено авансировать в размере 500 руб. расходы по розыску должника ООО "Регион Ресурс" и его имущества. Отдел розыска службы судебных приставов в принятии к производству постановления судебного пристава-исполнителя о розыске должника отказал в связи с нецелесообразностью, и судебный пристав-исполнитель 18 апреля 2002 г. вынес постановление о возвращении исполнительного документа взыскателю и об окончании исполнительного производства в связи с невозможностью взыскания. Постановлением судебного пристава-исполнителя от 5 августа 2004 г. исполнительный документ был возвращен ООО "Пермнефтегазпереработка" без исполнения в связи с неизвестностью местонахождения должника. Одновременно взыскателю было разъяснено его право подать заявление о розыске должника и его имущества, авансировав расходы по розыс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й жалобе в Конституционный Суд Российской Федерации ООО "Пермнефтегазпереработка" просит признать п. 2 ст. 28, п. п. 2 и 3 ст. 83 и п. 6 ст. 84 Федерального закона "Об исполнительном производстве", регламентирующие розыск должника, его имущества, авансирование расходов взыскателем, порядок возмещения расходов по совершению исполнительных действий, не соответствующими ст. ст. 35 (ч. 1), 46 (ч. 1) и 124 Конституции Российской Федерации, поскольку в них отсутствуют объективные расчеты необходимых расходов на розыск должника и его имущества; возмещение соответствующих расходов по розыску должника возложено не на службу судебных приставов-исполнителей, а на должника; закон не предусматривает возврат службой судебных приставов взыскателю авансовых расходов на розыск должника и его имущества при недостижении результатов розы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кретариат Конституционного Суда Российской Федерации в порядке ч. 2 ст. 40 Федерального конституционного закона "О Конституционном Суде Российской Федерации" ранее уведомлял заявителя о том, что его жалоба не соответствует требованиям назв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ый Суд Российской Федерации, изучив представленные ООО "Пермнефтегазпереработка" материалы, не находит оснований для принятия его жалобы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Конституция Российской Федерации гарантирует государственную, в том числе судебную, защиту прав и свобод человека и гражданина (ч. 1 ст. 45; ч. ч. 1 и 2 ст. 46); защита прав и свобод человека и гражданина составляет обязанность государства (ст. 2). Из названных положений во взаимосвязи со ст. ст. 1 (ч. 1), 15 (ч. 2), 17 (ч. 3), 18, 52, 53, 55, 71 (п. "в"), 72 (п. "б" ч. 1) и 118 Конституции Российской Федерации следует, что защита нарушенных прав не может быть признана действенной, если судебный акт или акт иного уполномоченного органа своевременно не исполн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му корреспондирует и п. 1 ст. 6 Конвенции о защите прав человека и основных свобод, а также практика его применения Европейским судом по правам человека, который рассматривает исполнение решения, вынесенного любым судом, как неотъемлемую часть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им из правовых средств, призванных обеспечить исполнение судебного акта, является институт розыска должника и (или) его имущества. Федеральным законом "Об исполнительном производстве" предусмотрено, что судебный пристав-исполнитель вправе объявить розыск должника или его имущества при наличии согласия взыскателя нести бремя расходов по розыску и авансировать указанные расходы; в этом случае взыскатель вправе в судебном порядке требовать от должника возмещения расходов по розыску (ст. 2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явление розыска должника или его имущества предполагает совершение судебным приставом-исполнителем действий по направлению запросов в правоохранительные, налоговые, регистрационные органы, несение расходов по выезду на возможное место нахождения должника или его имущества и т.д. Это предполагает несение бремени данных расходов взыскателем, заинтересованным в исполнении исполнительного документа, поскольку по смыслу приведенных положений Федерального закона "Об исполнительном производстве" розыск должника по исполнительным документам о взыскании денежных сумм производится по волеизъявлению взыскателя и не является обязательной стадией исполнительного производства - в отличие от производства по исполнению исполнительных документов о взыскании алиментов, отобрании ребенка, возмещении вреда, причиненного здоровью, либо возмещении вреда лицам, понесшим ущерб в результате смерти кормиль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несение же судебным приставом-исполнителем постановления о прекращении розыска должника не лишает взыскателя права на обращение в суд с требованием о возврате денежных сумм, которые были авансированы на розыск должника и не были реально израсходова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Формально требуя проверки конституционности оспариваемых положений Федерального закона "Об исполнительном производстве", которые сами по себе направлены на защиту интересов взыскателя, заявитель, по существу, ставит перед Конституционным Судом Российской Федерации вопрос о дополнении этого Федерального закона положениями, регламентирующими определение размера авансового взноса, методику его расчета, урегулирование вопроса о правовых последствиях отказа взыскателя от авансирования розыска должника, определение того, за чей счет возмещаются расходы в случае, когда ни должника, ни его имущества обнаружить в ходе розыска не удалось. Между тем разрешение подобных вопросов относится к компетенции законодателя и Конституционному Суду Российской Федерации неподведомственно в силу ст. 125 (ч. 4) Конституции Российской Федерации и ст. 3 Федерального конституционного закона "О Конституционном Суд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материалы, приложенные к жалобе, не подтверждают применение в деле заявителя п. 3 ст. 83, а также п. 6 ст. 84 Федерального закона "Об исполнительном производстве". Следовательно, обращение заявителя и в этой части по смыслу ст. ст. 96 и 97 Федерального конституционного закона "О Конституционном Суде Российской Федерации" не является допустимым (Определение КС РФ от 23 июня 2005 г. N 263-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6. Вопрос. В каком порядке осуществляется замена стороны ее правопреемником в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В соответствии со ст. 32 Федерального закона от 21 июля 1997 г. N 119-ФЗ "Об исполнительном производстве" &lt;1&gt; в случае выбытия одной из сторон (смерть гражданина, реорганизация юридического лица, уступка требования, перевод долга) судебный пристав-исполнитель обязан своим постановлением произвести замену этой стороны ее правопреемником, определенным в порядке, установленном федеральным законом.</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С 1 февраля 2008 г. вступил в силу Федеральный закон от 2 октября 2007 г. N 229-ФЗ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ок процессуального правопреемства определен ст. 44 ГПК РФ. Согласно данной норме правопреемство возможно на любой стадии гражданского судо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правопреемство возможно и на стадии исполнения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прос о замене стороны правопреемником рассматривается судом по заявлению заинтересованного лица или судебного пристава-исполнителя в судебном заседании, о времени и месте которого извещаются стороны и судебный пристав-исполнитель. По результатам рассмотрения заявления выносится определение, на которое может быть подана частная жало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ризнания судом правопреемства судебный пристав-исполнитель обязан своим постановлением произвести замену соответствующей стороны в исполнительном производстве правопреемн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замена стороны в исполнительном производстве осуществляется судебным приставом-исполнителем на основании определения суда (Вопрос 7 Постановления Президиума ВС РФ от 1 марта 2006 г. "Обзор законодательства и судебной практики ВС РФ за четвертый квартал 2005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7. Исполнение судебных актов по обращению взыскания на средства бюджетов бюджетной системы Российской Федерации производится в соответствии с настоящи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 (п. 1 ст. 242.1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надлежащим образом заверенная судом копия судебного акта, на основании которого он выдан, а также заявление взыскателя с указанием реквизитов банковского счета взыскателя, на который должны быть перечислены средства, подлежащие взыска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подписывается взыскателем либо его представителем с приложением доверенности или иного документа, удостоверяющего полномочия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убликат исполнительного листа направляется на исполнение вместе с определением суда о его выдаче (п. 2 ст. 242.1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ем для возврата взыскателю документов, поступивших на исполнение, явл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епредставление какого-либо документа, указанного в п. 2 настояще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есоответствие документов, указанных в п. п. 1 и 2 настоящей статьи, требованиям, установленным Гражданским процессуальным кодексом Российской Федерации, Арбитражным процессуальным кодексом Российской Федерации и Федеральным законом от 21 июля 1997 г. N 119-ФЗ "Об исполнительном производстве" &lt;1&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С 1 февраля 2008 г. вступил в силу Федеральный закон от 2 октября 2007 г. N 229-ФЗ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рушение установленного законодательством Российской Федерации срока предъявления исполнительного документа к испол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едставление должником, либо взыскателем, либо судом документа, отменяющего судебный акт, подлежащий испол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едставление взыскателем либо судом заявления об отзыве исполнительного документа (п. 3 ст. 242.1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законодательством Российской Федерации (п. 4 ст. 242.1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ие (бездействие) органов, исполняющих судебные акты в порядке, определенном настоящей главой, либо отказ в совершении таких действий могут быть обжалованы взыскателем в соответствии с законодательством Российской Федерации (п. 5 ст. 242.1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8. Для исполнения судебных актов по искам к Российской Федерации о возмещении вреда, причиненного незаконными действиями (бездействием) государственных органов Российской Федерации или их должностных лиц, в том числе в результате издания государственными органами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казны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федерального бюджета) документы, указанные в п. 2 ст. 242.1 настоящего Кодекса, направляются для исполнения в Министерство финансов Российской Федерации (п. 1 ст. 242.2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лавный распорядитель средств федерального бюджета, представлявший в суде интересы Российской Федерации в соответствии с п. 10 ст. 158 настоящего Кодекса, обязан направить в Министерство финансов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удовлетворении судом исковых или иных требований, предъявляемых к Российской Федерации и удовлетворяемых за счет казны Российской Федерации, главный распорядитель средств федерального бюджета, представлявший в суде интересы Российской Федерации, также информирует Министерство финансов Российской Федерации о наличии оснований для обжалования судебного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личии оснований для обжалования судебного акта главный распорядитель средств федерального бюджета обязан предоставить в Министерство финансов Российской Федерации информацию о результатах обжалования не позднее одного месяца со дня вступления судебного акта в законную силу (п. 2 ст. 242.2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исполнения судебных актов по искам к субъектам Российской Федерации о возмещении вреда, причиненного незаконными действиями (бездействием) государственных органов субъектов Российской Федерации или их должностных лиц, в том числе в результате издания государственными органами субъектов Российской Федерации актов, не соответствующих закону или иному нормативному правовому акту, документы, указанные в п. 2 ст. 242.1 настоящего Кодекса, направляются для исполнения в финансовый орган субъекта Российской Федерации (п. 3 ст. 242.2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документы, указанные в п. 2 ст. 242.1 настоящего Кодекса, направляются для исполнения в финансовый орган муниципального образования (п. 4 ст. 242.2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 (п. 5 ст. 242.2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нение судебных актов производится в течение трех месяцев со дня поступления исполнительных документов на испол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нение судебных актов может быть приостановлено в соответствии с законодательством Российской Федерации (п. 6 ст. 242.2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ы, исполняющие судебные акты (Министерство финансов Российской Федерации, финансовые органы субъектов Российской Федерации,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 (п. 7 ст. 242.2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9. Исполнительный документ, предусматривающий обращение взыскания на средства федерального бюджета по денежным обязательствам федерального бюджетного учреждения - должника, направляется судом по просьбе взыскателя или самим взыскателем вместе с документами, указанными в п. 2 ст. 242.1 настоящего Кодекса, в орган Федерального казначейства по месту открытия должнику как получателю средств федерального бюджета лицевых счетов для учета средств федерального бюджета, а также средств, полученных от предпринимательской и иной приносящей доход деятельности (далее в настоящей статье - лицевые счета должника) (п. 1 ст. 242.3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 Федерального казначейства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личии оснований, указанных в п. 3 ст. 242.1 настоящего Кодекса, орган Федерального казначейства возвращает исполнительные документы взыскателю без исполнения в течение пяти рабочих дней со дня их поступления с указанием причины возврата (п. 2 ст. 242.3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ик в течение 10 рабочих дней со дня получения уведомления представляет в орган Федерального казначейства письмо, содержащее информацию об источнике образования задолженности (по деятельности, финансируемой за счет средств федерального бюджета, либо предпринимательской и иной приносящей доход деятельности) и о кодах бюджетной классификации Российской Федерации, по которым должны быть произведены расходы федераль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исполнения исполнительного документа за счет средств федерального бюджета должник одновременно с указанным письмом представляет в орган Федерального казначейства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федерального бюджета, по соответствующим кодам бюджетной классифика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сутствии или недостаточности соответствующих лимитов бюджетных обязательств и (или) объемов финансирования расходов для полного исполнения исполнительного документа исполнение производится должником в определенные настоящим пунктом сроки за счет средств, полученных от предпринимательской и иной приносящей доход деятельности, в пределах общего остатка средств, учтенных на его лицевом счете для учета средств, полученных от предпринимательской и иной приносящей доход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исполнения исполнительного документа по задолженности, образовавшейся в результате осуществления должником предпринимательской и иной приносящей доход деятельности, должник в определенные настоящим пунктом сроки представляет в орган Федерального казначейства платежное поручение на перечисление средств в пределах общего остатка средств, учтенных на его лицевом счете для учета средств, полученных от предпринимательской и иной приносящей доход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руш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лицевых счетах должника (за исключением операций по исполнению исполнительных документов) с уведомлением должника (п. 3 ст. 242.3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ыплаты по исполнению исполнительного документа имеют периодический характер, должник одновременно с документами, указанными в п. 3 настоящей статьи, представляет в орган Федерального казначейства информацию о дате ежемесячной выплаты по данному исполнительному докумен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этом, если в таком исполнительном документе должником указан главный распорядитель (распорядитель) средств федерального бюджета, он вправе поручить его исполнение подведомственному ему федеральному бюджетному учреждению с передачей копий документов, указанных в п. 2 настоящей статьи, для оплаты исполнительного документа в соответствии с настоящей статьей и с доведенными до него лимитами бюджетных обязательств и (или) объемами финансирования расходов, а также с одновременным направлением в орган Федерального казначейства соответствующего уведомления о поручении исполнения исполнительного документа федеральному бюджетному учрежд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еисполнения федеральным бюджетным учреждением переданного ему исполнительного документа в соответствии с требованиями, установленными настоящей статьей, орган Федерального казначейства приостанавливает до момента устранения нарушения осуществление операций по расходованию средств на его лицевых счетах (за исключением операций по исполнению исполнительных документов) с уведомлением этого федерального бюджетного учреждения и соответствующего главного распорядителя (распорядителя) средств федерального бюджета (п. 4 ст. 242.3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сутствии или недостаточности соответствующих лимитов бюджетных обязательств и (или) объемов финансирования расходов и остатка средств, полученных должником от предпринимательской и иной приносящей доход деятельности, для полного исполнения исполнительного документа должник направляет главному распорядителю (распорядителю) средств федерального бюджета, в ведении которого он находится, запрос-требование о необходимости выделения ему дополнительных лимитов бюджетных обязательств и (или) объемов финансирования расходов в целях исполнения исполнительного документа с указанием даты его поступления в орган Федерального казначейства (п. 5 ст. 242.3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лавный распорядитель (распорядитель) средств федерального бюджета в трехмесячный срок со дня поступления исполнительного документа в орган Федерального казначейства обеспечивает выделение лимитов бюджетных обязательств и (или) объемов финансирования расходов в соответствии с запросом-требованием (п. 6 ст. 242.3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ик обязан представить в орган Федерального казначейства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и (или) объемов финансирования расходов по соответствующим кодам бюджетной классификации Российской Федерации в соответствии с абзацем первым п. 3 настоящей статьи и (или) средств, полученных от предпринимательской и иной приносящей доход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исполн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лицевых счетах должника (за исключением операций по исполнению исполнительных документов) с уведомлением должника (п. 7 ст. 242.3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исполнении в течение трех месяцев со дня поступления исполнительного документа в орган Федерального казначейства, а также при нарушении должником срока выплат, указанного им в соответствии с п. 4 настоящей статьи, по исполнительному документу, предусматривающему выплаты периодического характера, орган Федерального казначейства приостанавливает до момента устранения нарушения осуществление операций по расходованию средств на лицевых счетах должника (за исключением операций по исполнению исполнительных документов) с уведомлением долж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ерации по лицевым счетам должника не приостанавливаются при предъявлении должником в орган Федерального казначейства документа, подтверждающего исполнение исполнительного документа,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исполнении должником исполнительного документа в течение трех месяцев со дня его поступления в орган Федерального казначейства указанный орган в течение 10 дней информирует об этом взыскателя (п. 8 ст. 242.3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оступлении в орган Федерального казначейства заявления взыскателя об отзыве исполнительного документа указанный орган возвращает взыскателю полностью или частично не исполненный исполнительный документ с указанием в сопроводительном письме причины его неис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 (п. 9 ст. 242.3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удовлетворения судом заявления взыскателя о взыскании средств с главного распорядителя средств федерального бюджета в порядке субсидиарной ответственности на основании полностью или частично не исполненного исполнительного документа по денежным обязательствам находящегося в его ведении получателя средств федерального бюджета исполнительный документ о взыскании средств с главного распорядителя средств федерального бюджета направляется в орган Федерального казначейства по месту открытия главному распорядителю средств федерального бюджета лицевого счета как получателю средств федерального бюджета для исполнения в порядке, установленном настоящим Кодексом (п. 10 ст. 242.3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 Федерального казначейства при полном исполнении исполнительного документа направляет исполнительный документ с отметкой о размере перечисленной суммы в суд, выдавший этот документ (п. 11 ст. 242.3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 Федерального казначейства ведет учет и осуществляет хранение исполнительных документов и иных документов, связанных с их исполнением, в порядке, установленном Федеральным казначейством (п. 12 ст. 242.3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счета должнику открыты в учреждении Банка России или в кредитной организации, исполнение исполнительного документа производится в соответствии с Федеральным законом "Об исполнительном производстве" (п. 13 ст. 242.3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0. Исполнительный документ, предусматривающий обращение взыскания на средства бюджета субъекта Российской Федерации по денежным обязательствам его бюджетного учреждения - должника, направляется судом по просьбе взыскателя или самим взыскателем вместе с документами, указанными в п. 2 ст. 242.1 настоящего Кодекса, в орган, осуществляющий открытие и ведение лицевых счетов бюджетных учреждений субъекта Российской Федерации, по месту открытия должнику как получателю средств бюджета субъекта Российской Федерации лицевых счетов для учета средств бюджета субъекта Российской Федерации, а также средств, полученных от предпринимательской и иной приносящей доход деятельности (далее в настоящей статье - лицевые счета должника) (п. 1 ст. 242.4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 осуществляющий открытие и ведение лицевых счетов бюджетных учреждений субъекта Российской Федерации,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личии оснований, указанных в п. 3 ст. 242.1 настоящего Кодекса, орган, осуществляющий открытие и ведение лицевых счетов бюджетных учреждений субъекта Российской Федерации, возвращает исполнительные документы взыскателю без исполнения в течение пяти рабочих дней со дня их поступления с указанием причины возврата (п. 2 ст. 242.4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ик в течение 10 рабочих дней со дня получения уведомления представляет в орган, осуществляющий открытие и ведение лицевых счетов бюджетных учреждений субъекта Российской Федерации, письмо, содержащее информацию об источнике образования задолженности (по деятельности, финансируемой за счет средств бюджета субъекта Российской Федерации, либо предпринимательской и иной приносящей доход деятельности) и о кодах бюджетной классификации Российской Федерации, по которым должны быть произведены расходы бюджета субъекта Российской Федерации по исполнению исполнительного документа применительно к бюджетной классификации Российской Федерации текущего финансового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ыплаты по исполнению исполнительного документа имеют периодический характер, должник одновременно с письмом, указанным в абзаце первом настоящего пункта, представляет в орган, осуществляющий открытие и ведение лицевых счетов бюджетных учреждений субъекта Российской Федерации, информацию о дате ежемесячной выплаты по данному исполнительному докумен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исполнения исполнительного документа за счет средств бюджета субъекта Российской Федерации должник одновременно с письмом, указанным в абзаце первом настоящего пункта, представляет в орган, осуществляющий открытие и ведение лицевых счетов бюджетных учреждений субъекта Российской Федерации,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бюджета субъекта Российской Федерации, по соответствующим кодам бюджетной классифика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сутствии или недостаточности соответствующих лимитов бюджетных обязательств и (или) объемов финансирования расходов для полного исполнения исполнительного документа исполнение производится должником в определенные настоящим пунктом сроки за счет средств, полученных от предпринимательской и иной приносящей доход деятельности, в пределах общего остатка средств, учтенных на его лицевом счете для учета средств, полученных от предпринимательской и иной приносящей доход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исполнения исполнительного документа по задолженности, образовавшейся в результате осуществления должником предпринимательской и иной приносящей доход деятельности, должник в определенные настоящим пунктом сроки представляет в орган, осуществляющий открытие и ведение лицевых счетов бюджетных учреждений субъекта Российской Федерации, платежное поручение на перечисление средств в пределах общего остатка средств, учтенных на его лицевом счете для учета средств, полученных от предпринимательской и иной приносящей доход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рушении должником требований, установленных настоящей статьей, орган, осуществляющий открытие и ведение лицевых счетов бюджетных учреждений субъекта Российской Федерации, приостанавливает до момента устранения нарушения осуществление операций по расходованию средств на лицевых счетах должника (за исключением операций по исполнению исполнительных документов) с уведомлением должника (п. 3 ст. 242.4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сутствии или недостаточности соответствующих лимитов бюджетных обязательств и (или) объемов финансирования расходов и остатка средств, полученных должником от предпринимательской и иной приносящей доход деятельности, для полного исполнения исполнительного документа должник направляет главному распорядителю (распорядителю) средств бюджета субъекта Российской Федерации, в ведении которого он находится, запрос-требование о необходимости выделения ему дополнительных лимитов бюджетных обязательств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бюджетных учреждений субъекта Российской Федерации (п. 4 ст. 242.4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лавный распорядитель (распорядитель) средств бюджета субъекта Российской Федерации в трехмесячный срок со дня поступления исполнительного документа в орган, осуществляющий открытие и ведение лицевых счетов бюджетных учреждений субъекта Российской Федерации, обеспечивает выделение лимитов бюджетных обязательств и (или) объемов финансирования расходов в соответствии с запросом-требованием (п. 5 ст. 242.4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ик обязан представить в орган, осуществляющий открытие и ведение лицевых счетов бюджетных учреждений субъекта Российской Федерации,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и (или) объемов финансирования расходов по соответствующим кодам бюджетной классификации Российской Федерации в соответствии с абзацем первым п. 3 настоящей статьи и (или) средств, полученных от предпринимательской и иной приносящей доход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исполнении должником требований, установленных настоящим пунктом, орган, осуществляющий открытие и ведение лицевых счетов бюджетных учреждений субъекта Российской Федерации, приостанавливает до момента устранения нарушения осуществление операций по расходованию средств на лицевых счетах должника (за исключением операций по исполнению исполнительных документов) с уведомлением должника (п. 6 ст. 242.4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бюджетных учреждений субъекта Российской Федерации, а также при нарушении должником срока выплат, указанного им в соответствии с п. 3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лицевых счетах должника (за исключением операций по исполнению исполнительных документов) с уведомлением долж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ерации по лицевым счетам должника не приостанавливаются при предъявлении должником в орган, осуществляющий открытие и ведение лицевых счетов бюджетных учреждений субъекта Российской Федерации, документа, подтверждающего исполнение исполнительного документа,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бюджетных учреждений субъекта Российской Федерации, указанный орган в течение 10 дней информирует об этом взыскателя (п. 7 ст. 242.4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оступлении в орган, осуществляющий открытие и ведение лицевых счетов бюджетных учреждений субъекта Российской Федерации,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 (п. 8 ст. 242.4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удовлетворения судом заявления взыскателя о взыскании средств с главного распорядителя средств бюджета субъекта Российской Федерации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бюджета субъекта Российской Федерации исполнительный документ о взыскании средств с главного распорядителя средств бюджета субъекта Российской Федерации направляется в орган по месту открытия главному распорядителю средств бюджета субъекта Российской Федерации лицевого счета как получателю средств бюджета субъекта Российской Федерации для исполнения в порядке, установленном настоящим Кодексом (п. 9 ст. 242.4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 осуществляющий открытие и ведение лицевых счетов бюджетных учреждений субъекта Российской Федерации,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 (п. 10 ст. 242.4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 осуществляющий открытие и ведение лицевых счетов бюджетных учреждений субъекта Российской Федерации, ведет учет и осуществляет хранение исполнительных документов и иных документов, связанных с их исполнением, в установленном им порядке (п. 11 ст. 242.4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счета должнику открыты в учреждении Банка России или в кредитной организации, исполнение исполнительного документа производится в соответствии с Федеральным законом "Об исполнительном производстве" (п. 12 ст. 242.4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1. Исполнительный документ, предусматривающий обращение взыскания на средства местного бюджета по денежным обязательствам его бюджетного учреждения - должника, направляется судом по просьбе взыскателя или самим взыскателем вместе с документами, указанными в п. 2 ст. 242.1 настоящего Кодекса, в орган, осуществляющий открытие и ведение лицевых счетов муниципальных бюджетных учреждений для учета средств местного бюджета, а также средств, полученных от предпринимательской и иной приносящей доход деятельности (далее в настоящей статье - орган) (п. 1 ст. 242.5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личии оснований, указанных в п. 3 ст. 242.1 настоящего Кодекса, орган возвращает исполнительные документы взыскателю без исполнения в течение пяти рабочих дней со дня их поступления с указанием причины возврата (п. 2 ст. 242.5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ик в течение 10 рабочих дней со дня получения уведомления представляет в орган письмо, содержащее информацию об источнике образования задолженности (по деятельности, финансируемой за счет средств местного бюджета, либо предпринимательской и иной приносящей доход деятель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ыплаты по исполнению исполнительного документа имеют периодический характер, должник одновременно с письмом, указанным в абзаце первом настоящего пункта, представляет в орган информацию о дате ежемесячной выплаты по данному исполнительному докумен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исполнения исполнительного документа за счет средств местного бюджета должник одновременно с письмом, указанным в абзаце первом настоящего пункта, представляет в орган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местного бюджета, по соответствующим кодам бюджетной классифика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сутствии или недостаточности соответствующих лимитов бюджетных обязательств и (или) объемов финансирования расходов для полного исполнения исполнительного документа исполнение производится должником в определенные настоящим пунктом сроки за счет средств, полученных от предпринимательской и иной приносящей доход деятельности, в пределах общего остатка средств, учтенных на его лицевом счете для учета средств, полученных от предпринимательской и иной приносящей доход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исполнения исполнительного документа по задолженности, образовавшейся в результате осуществления должником предпринимательской и иной приносящей доход деятельности, должник в определенные настоящим пунктом сроки представляет в орган платежное поручение на перечисление средств в пределах общего остатка средств, учтенных на его лицевом счете для учета средств, полученных от предпринимательской и иной приносящей доход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рушении должником требований, установленных настоящим пунктом, орган приостанавливает до момента устранения нарушения осуществление операций по расходованию средств на лицевых счетах должника (за исключением операций по исполнению исполнительных документов) с уведомлением должника (п. 3 ст. 242.5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сутствии или недостаточности соответствующих лимитов бюджетных обязательств и (или) объемов финансирования расходов и остатка средств, полученных должником от предпринимательской и иной приносящей доход деятельности, для полного исполнения исполнительного документа должник направляет главному распорядителю (распорядителю) средств местного бюджета, в ведении которого он находится, запрос-требование о необходимости выделения ему дополнительных лимитов бюджетных обязательств и (или) объемов финансирования расходов в целях исполнения исполнительного документа с указанием даты его поступления в орган (п. 4 ст. 242.5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лавный распорядитель (распорядитель) средств местного бюджета в трехмесячный срок со дня поступления исполнительного документа в орган обеспечивает выделение лимитов бюджетных обязательств и (или) объемов финансирования расходов в соответствии с запросом-требованием (п. 5 ст. 242.5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ик обязан представить в орган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и (или) объемов финансирования расходов по соответствующим кодам бюджетной классификации Российской Федерации в соответствии с абзацем первым п. 3 настоящей статьи и (или) средств, полученных от предпринимательской и иной приносящей доход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исполнении должником требований, установленных настоящим пунктом, орган приостанавливает до момента устранения нарушения осуществление операций по расходованию средств на лицевых счетах должника (за исключением операций по исполнению исполнительных документов) с уведомлением должника (п. 6 ст. 242.5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исполнении должником в течение трех месяцев со дня поступления исполнительного документа в орган, а также при нарушении должником срока выплат, указанного им в соответствии с п. 3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лицевых счетах должника (за исключением операций по исполнению исполнительных документов) с уведомлением долж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ерации по лицевым счетам должника не приостанавливаются при предъявлении должником в орган документа, подтверждающего исполнение исполнительного документа,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исполнении должником исполнительного документа в течение трех месяцев со дня его поступления в орган указанный орган в течение 10 дней информирует об этом взыскателя (п. 7 ст. 242.5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оступлении в орган заявления взыскателя об отзыве исполнительного документа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 (п. 8 ст. 242.5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удовлетворения судом заявления взыскателя о взыскании средств с главного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главного распорядителя средств местного бюджета направляется в орган по месту открытия главному распорядителю средств местного бюджета лицевого счета как получателю средств местного бюджета для исполнения в порядке, установленном настоящим Кодексом (п. 9 ст. 242.5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 (п. 10 ст. 242.5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 ведет учет и осуществляет хранение исполнительных документов и иных документов, связанных с их исполнением, в установленном им порядке (п. 11 ст. 242.5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счета должнику открыты в учреждении Банка России или в кредитной организации, исполнение исполнительного документа производится в соответствии с Федеральным законом "Об исполнительном производстве" (п. 12 ст. 242.5 Б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практ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рамках исполнительного производства, возбужденного по судебным решениям, вынесенным в пользу граждан И.Г. Пойма, А.В. Понятовского, А.Е. Чеславского, а также ОАО "Хабаровскэнерго" по их исковым требованиям к Российской Федерации, судебными приставами-исполнителями были составлены акты о невозможности взыскания соответствующих сумм, а исполнительные листы возвращены взыскателям; при этом взыскателям было разъяснено, что они вправе самостоятельно предъявить исполнительные листы в Министерство финансов Российской Федерации для исполнения. Аналогичный акт был составлен судебным приставом-исполнителем, которому поступил на исполнение исполнительный лист по судебному решению о взыскании с органа социальной защиты населения задолженности по компенсационным выплатам в пользу гражданина Э.Д. Жуховицко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их жалобах в Конституционный Суд Российской Федерации указанные заявители оспаривают конституционность положений ч. ч. 1 и 2 ст. 122 Федерального закона от 24 декабря 2002 г. "О федеральном бюджете на 2003 г.", ч. 1 ст. 134 и ст. 135 Федерального закона от 23 декабря 2003 г. "О федеральном бюджете на 2004 г.", ч. 1 ст. 110 и ст. 111 Федерального закона от 23 декабря 2004 г. "О федеральном бюджете на 2005 г.", которыми закреплено, что исполнение судебных актов по искам к Российской Федерации и по взысканию средств по денежным обязательствам получателей средств федерального бюджета службой судебных приставов не производится, и одновременно предусмотрено направление исполнительных листов по искам к Российской Федерации в Министерство финансов Российской Федерации для исполнения в порядке, установленном Правительством Российской Федерации, а также соответствующего нормативного регулирования, осуществленного Правительством Российской Федерации в Постановлении от 9 сентября 2002 г. N 666 "О порядке исполнения Министерством финансов Российской Федерации судебных актов по искам к казне Российской Федерации на возмещение вреда, причиненного незаконными действиями (бездействием) органов государственной власти либо должностных лиц органов государственной власти", утвердившем Правила исполнения Министерством финансов Российской Федерации судебных актов по искам к казне Российской Федерации на возмещение вреда, причиненного незаконными действиями (бездействием) органов государственной власти либо должностных лиц органов государствен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Граждане И.Г. Пойм и А.Е. Чеславский оспаривают конституционность положений ст. 122 Федерального закона "О федеральном бюджете на 2003 г.", которые, по их мнению, не соответствуют ст. ст. 2, 4, 15, 17, 18, 45, 46, 52 и 53 Конституции Российской Федерации, поскольку лишают гражданина механизма защиты его прав по исполнению судебного акта в рамках исполнительного производства по отношению к должнику в лице Российской Федерации в полном объеме, как это предусмотрено по отношению к иным субъектам правоотношений, возникающих по поводу исполнения судебн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ин И.Г. Пойм, кроме того, просит признать не соответствующими ст. ст. 18, 19, 34, 46, 52, 53 и 54 Конституции Российской Федерации Правила исполнения Министерством финансов Российской Федерации судебных актов по искам к казне Российской Федерации на возмещение вреда, причиненного незаконными действиями (бездействием) органов государственной власти либо должностных лиц органов государственной власти, утвержденные Постановлением Правительства Российской Федерации от 9 сентября 2002 г. N 666. Заявитель полагает, что данные Правила в нормативном единстве со ст. 122 Федерального закона "О федеральном бюджете на 2003 г." допускают возможность неисполнения судебного решения, обязывающего возместить вред за счет казны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титуционность названных Правил во взаимосвязи с положениями ст. 111 Федерального закона "О федеральном бюджете на 2005 г." оспаривает гражданин А.В. Понятовский. Заявитель утверждает, что установленный ими порядок исполнения Министерством финансов Российской Федерации судебных актов о взыскании с казны Российской Федерации денежных средств, обязывающий взыскателя самостоятельно представлять в Министерство финансов Российской Федерации необходимые документы, лишает его права на принудительное исполнение судебного решения, что противоречит ст. ст. 19, 46 (ч. 1) и 55 (ч. 3) Конституции Российской Федерации, а также иным федеральным законам, в частности Федеральному закону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АО "Хабаровскэнерго" в своей жалобе на нарушение конституционных прав и свобод ст. 135 Федерального закона "О федеральном бюджете на 2004 г." утверждает, что данная статья, отменяя принудительный порядок исполнения судебных актов судебными приставами и устанавливая запрет для взыскателя на предъявление исполнительного документа о взыскании денежных средств с Российской Федерации в службу судебных приставов, а для судебного пристава - на принятие исполнительного листа в установленном порядке и возбуждение на его основании исполнительного производства, противоречит ст. ст. 45 (ч. 1) и 46 (ч. ч. 1 и 2)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титуционность ст. 135 Федерального закона "О федеральном бюджете на 2004 г.", а также ч. 1 его ст. 134, ч. 1 ст. 110 и ст. 111 Федерального закона "О федеральном бюджете на 2005 г." оспаривается гражданином Э.Д. Жуховицким, полагающим, что, устанавливая особый порядок исполнения судебных решений для получателей средств федерального бюджета, они препятствуют принудительному исполнению судебных решений и дают возможность исполнять вступившие в законную силу решения судов в неопределенные сроки, что противоречит ст. ст. 8 (ч. 2), 19 (ч. 1) и 46 (ч. 1)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представленные заявителем в Конституционный Суд Российской Федерации материалы свидетельствуют о том, что в его деле была применена только ст. 135 Федерального закона "О федеральном бюджете на 2004 г.", остальные же указанные им статьи в его деле не применялись и не подлежали применению, в связи с чем в соответствии со ст. ст. 68, 96 и 97 Федерального конституционного закона "О Конституционном Суде Российской Федерации" производство по его жалобе в этой части подлежит прекращ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Как следует из ст. 125 (ч. 4) Конституции Российской Федерации, п. 3 ч. 1 ст. 3 и ст. 96 Федерального конституционного закона "О Конституционном Суде Российской Федерации", граждане и объединения граждан вправе обратиться в Конституционный Суд Российской Федерации с жалобой, если их конституционные права и свободы нарушены законом, примененным или подлежащим применению в конкретном деле, рассмотрение которого завершено или начато в суде или ином органе, применяющем закон. При этом, по смыслу взаимосвязанных положений ст. ст. 86 и 99 Федерального конституционного закона "О Конституционном Суде Российской Федерации", помимо проверки конституционности нормативных правовых актов по содержанию норм не исключается их проверка по форме акта, которая подразумевает не только саму по себе юридическую форму выражения оспариваемых норм, но и их место в системе действующего правового регулир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названные положения Федерального конституционного закона "О Конституционном Суде Российской Федерации" в системной взаимосвязи предполагают, что проверка конституционности норм федерального закона о федеральном бюджете по форме возможна лишь в том случае, если в нарушение правила, согласно которому федеральный бюджет как форма образования и расходования денежных средств представляет собой самостоятельную сферу правового регулирования (п. "з" ст. 71 Конституции Российской Федерации), в такой федеральный закон, носящий специальный характер, включаются нормы, регулирующие (причем только в пределах одного финансового года) компетенцию того или иного органа государственной власти, что затрагивает конституционные права и свобод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Таким образом, предметом рассмотрения по настоящему делу являются ч. 1 ст. 122 Федерального закона "О федеральном бюджете на 2003 г.", согласно которой исполнительные листы судебных органов по искам к Российской Федерации на возмещение вреда, причиненного незаконными действиями (бездействием) органов государственной власти либо должностных лиц органов государственной власти, направляются в Министерство финансов Российской Федерации для исполнения им в порядке, установленном Правительством Российской Федерации, аналогичные по сути положения ч. 2 ст. 122 Федерального закона "О федеральном бюджете на 2003 г.", ст. 135 Федерального закона "О федеральном бюджете на 2004 г." и ст. 111 Федерального закона "О федеральном бюджете на 2005 г.", закрепляющие, что исполнение судебных актов по искам к Российской Федерации (как и судебных актов о взыскании средств по денежным обязательствам получателей средств федерального бюджета, подлежащим исполнению за счет средств федерального бюджета с лицевых счетов, открытых в органах федерального казначейства) службой судебных приставов не производится, а также находящиеся в прямой нормативной связи с указанными законоположениями положения Правил исполнения Министерством финансов Российской Федерации судебных актов по искам к казне Российской Федерации на возмещение вреда, причиненного незаконными действиями (бездействием) органов государственной власти либо должностных лиц органов государственной власти, утвержденных Постановлением Правительства Российской Федерации от 9 сентября 2002 г. N 66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ый принцип правового государства возлагает на Российскую Федерацию обязанность признавать, соблюдать и защищать права и свободы человека и гражданина как высшую ценность, что предполагает установление такого правопорядка, который должен гарантировать каждому государственную защиту его прав и свобод (ч. 1 ст. 1; ст. ст. 2, 17 и 18; ч. 1 ст. 45 Конституции Российской Федерации). Правосудие как важнейший элемент данного правопорядка по самой своей сути является таковым, если обеспечивает справедливое разрешение дела и эффективное восстановление в прав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Вступившие в законную силу акты федеральных судов, мировых судей и судов субъектов Российской Федерации, согласно ч. ч. 1 и 2 ст. 6 Федерального конституционного закона "О судебной системе Российской Федерации", обязательны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 неисполнение постановления суда, а равно иное проявление неуважения к суду влекут ответственность, предусмотренную федеральным зако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и требования корреспондируют ст. 2 Международного пакта о гражданских и политических правах, провозгласившей обязанность государства обеспечить любому лицу, права и свободы которого нарушены, эффективные средства правовой защиты, а также п. 1 ст. 6 Конвенции о защите прав человека и основных свобод в его интерпретации Европейским судом по правам челове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 в Постановлении от 19 марта 1997 г. по делу "Хорнсби против Греции" (Hornsby v. Greece) указано, что право на судебную защиту стало бы иллюзорным, если бы правовая система государства позволяла, чтобы окончательное, обязательное судебное решение оставалось недействующим к ущербу одной из сторон; исполнение решения, вынесенного любым судом, должно рассматриваться как неотъемлемая часть суда. Усмотрев в деле "Бурдов против России" (Burdov v. Russia) нарушение положений ст. 1 Протокола N 1 к Конвенции, согласно которой каждое физическое или юридическое лицо имеет право на уважение своей собственности 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 Европейский суд по правам человека в Постановлении от 7 мая 2002 г. по данному делу пришел к выводу, что, не исполнив решение суда, власти государства-ответчика лишили заявителя возможности взыскать денежные средства, которые он разумно рассчитывал получить, нехватка же средств не может служить тому оправдани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Европейский суд по правам человека особо отметил, что нарушение "права на суд" может также приобрести форму задержки исполнения решения; при этом не каждая задержка в исполнении решения суда представляет собой нарушение "права на суд", а лишь такая, которая искажала бы саму суть данного права, гарантируемого ст. 6 Конвенции (Постановление от 18 ноября 2004 г. по делу "Вассерман против России" (Wasserman v. Russia) и д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Согласно Конституции Российской Федерации в Российской Федерации признаются и защищаются равным образом частная, государственная, муниципальная и иные формы собственности (ч. 2 ст. 8);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 (ст. 5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вуя в регулируемых гражданским законодательством отношениях, возникающих при возмещении вреда, причиненного частным лицам, Российская Федерация выступает на равных началах с иными участниками этих отношений. Действуя в рамках дискреционных полномочий в сфере правового регулирования исполнительного производства (п. "о" ст. 71 Конституции Российской Федерации), государство тем не менее не может использовать такое правовое регулирование, которое приводило бы к неравенству публично-правовых образований и частны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аналогичной правовой позиции исходил Европейский суд по правам человека, указав в Постановлении от 9 декабря 1994 г. по делу "Стрэн Грик Рифайнериз" и Стратис Андреадис против Греции" (Stran Greek Refineries and Stratis Andreadis v. Greece), что законодательное регулирование, противоречащее общеправовому принципу "никто не может быть судьей в собственном деле", обернулось в судебных разбирательствах явным неравенством власти и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государство, руководствуясь указанными конституционными положениями, может возложить исполнение требований судебных актов на различные органы и организации, исходя из того что вне зависимости от избранного варианта положение взыскателя в сфере исполнительного производства не должно ухудшаться, несмотря на то что ответчиком является публичная власть. Иными словами, законодатель обязан вводить в правовое регулирование нормы, направленные на недопущение ситуации, при которой отсутствие денежных средств у государства могло бы воспрепятствовать ему выполнить свое обязатель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то находит свое подтверждение в Рекомендации R(2003)16 Комитета министров Совета Европы государствам - членам по исполнению административных и судебных решений в области административного права, а также в Резолюции N 3 XXIV конференции европейских министров юстиции "Общие подходы и средства достижения эффективного исполнения судебных решений" (Москва, 5 октября 2001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нституционный принцип верховенства права объективно предполагает возрастание значения юридических процедур исполнения судебных актов, их дифференцирование в зависимости от субъекта, обязанного исполнить судебное решение, и объекта, в отношении которого производится взыск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 Требование своевременного и эффективного исполнения судебных решений, вытекающее из взаимосвязанных положений ст. ст. 1 (ч. 1), 15 (ч. 2), 17 (ч. 3), 18, 45 (ч. 1), 46 (ч. ч. 1 и 2), 52, 53, 71 (п. "в"), 72 (п. "б" ч. 1) и 118 Конституции Российской Федерации, предопределяет обязанность государства обеспечить реализацию этого требования посредством установления в федеральном законе надлежащего организационно-правового механизма исполнения судебных ре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стоящее время такое регулирование осуществляется в том числе Федеральным законом "Об исполнительном производстве", которым, в частности, определяются условия и порядок принудительного исполнения судебных актов, а также актов других органов, которым предоставлено право возлагать на граждан, организации и бюджеты всех уровней обязанности по передаче другим гражданам, организациям или в соответствующие бюджеты денежных средств и иного имущества либо по совершению в их пользу определенных действий или воздержанию от совершения этих действий (ст.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закрепленные в названном Федеральном законе подходы к реализации публичной функции по исполнению судебных решений не являются универсальными, а федеральному законодателю не воспрещается их дифференциация, в том числе в зависимости от объективно обусловленных юридически значимых характеристик субъекта, в отношении которого реализуется исполнительное производство: согласно п. п. 2 и 3 его ст. 5 в случаях, предусмотренных федеральным законом, требования судебных актов могут исполняться и другими органами, не являющимися органами принудительного ис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правовой позиции, сформулированной Конституционным Судом Российской Федерации в Постановлении от 14 мая 2003 г. N 8-П по делу о проверке конституционности п. 2 ст. 14 Федерального закона "О судебных приставах", публичная функция исполнения судебных решений, предполагающая адекватные и соразмерные средства и способы ее реализации, может быть возложена на тот или иной орган или должностное лицо, что само по себе не противоречит Конституции Российской Федерации, ее ст. ст. 10, 18, 114 (п. "е" ч. 1) и 118. Кроме того, как указал Конституционный Суд Российской Федерации в Определении от 20 ноября 2003 г. N 405-О по жалобам гражданина Б.Л. Дрибинского на нарушение его конституционных прав положениями гл. 24, ст. ст. 386, 388 и гл. 41 ГПК Российской Федерации, из права каждого на судебную защиту его прав и свобод, как оно сформулировано в ст. 46 Конституции Российской Федерации, и вытекающего из него права на обязательное и неукоснительное исполнение принятого по результатам рассмотрения дела судебного решения не следует возможность произвольного выбора гражданином той или иной процедуры исполнения решения, особенности которой применительно к отдельным видам судопроизводства и категориям дел устанавливаются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определение федеральным законодателем того конкретного органа в структуре федеральных органов государственной власти, на который возлагается обязанность и ответственность за эффективное исполнение решений судов по искам к Российской Федерации, полномочий этого органа для выполнения данной публичной функции, а также соответствующих прав и обязанностей для иных участников процесса исполнения судебного решения не может рассматриваться как выходящее за пределы конституционно допустимого усмотрения федерального закон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уя в рамках конституционной дискреции и избирая тот или иной механизм исполнительного производства, федеральный законодатель во всяком случае должен исходить из необходимости обеспечения непротиворечивого регулирования отношений в этой сфере, создания для них стабильной правовой основы и не вправе ставить под сомнение конституционный принцип исполняемости судебн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 Особым субъектом, в отношении которого может осуществляться исполнительное производство, является государство. Эффективное выполнение государством возложенных на него публичных функций, в том числе связанных с гарантированием и защитой прав и свобод граждан, с необходимостью предполагает должный уровень их материально-финансовой обеспеченности посредством образования и использования публично-правовых фондов денежных средств - бюдже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ях причинения вреда гражданам и юридическим лицам незаконными действиями (бездействием) органов государственной власти и органов местного самоуправления, их должностных лиц часть бюджетных средств, составляющих казну Российской Федерации (п. 4 ст. 214 ГК Российской Федерации), подлежит - в силу ст. 53 Конституции Российской Федерации и конкретизирующих ее ст. ст. 15, 16, 1069 и 1070 ГК Российской Федерации - обращению к взысканию в судебном порядке. Вынесение судебных решений по искам к Российской Федерации порождает коллизию конституционных ценностей - своевременности и полноты исполнения судебного решения, с одной стороны, и стабильности и непрерывности в реализации государством возложенных на него функций и, следовательно, стабильности гарантированного государством конституционно-правового статуса личности - с другой. Данная коллизия, исходя из необходимости обеспечения баланса названных конституционных ценностей и недопустимости умаления ни одной из них, подлежит разрешению в том числе на основе закрепленного в ст. 17 (ч. 3) Конституции Российской Федерации принципа, согласно которому осуществление прав и свобод человека и гражданина (а значит, и права на судебную защиту) не должно нарушать права и свободы друг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итывая это, федеральный законодатель вправе установить порядок исполнения судебных решений в отношении государства, предусматривающий определенные изъятия из такого общего правила исполнительного производства, как применение к должнику мер принуждения вплоть до принудительного отчуждения имущества. Государству в процессе исполнения судебного решения, вынесенного по иску к Российской Федерации (как и по денежным обязательствам получателей средств федерального бюджета, подлежащим исполнению за счет средств федерального бюджета), во всяком случае должна быть обеспечена возможность принять организационно-технические меры по перераспределению бюджетных средств, находящихся на казначейских счетах, таким образом, чтобы реализация права на судебную защиту не парализовала деятельность соответствующих государственных структур (решения и действия которых стали причиной вынесения судебного решения) и, следовательно, не привела бы к нарушению обеспечиваемых их функционированием прав и свобод человека и граждани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положения ч. 2 ст. 122 Федерального закона "О федеральном бюджете на 2003 г.", ст. 135 Федерального закона "О федеральном бюджете на 2004 г." и ст. 111 Федерального закона "О федеральном бюджете на 2005 г.", согласно которым исполнение судебных актов по искам к Российской Федерации и по взысканию средств по денежным обязательствам получателей средств федерального бюджета, подлежащим исполнению за счет средств федерального бюджета, службой судебных приставов не производится, а также положение ч. 1 ст. 122 Федерального закона "О федеральном бюджете на 2003 г.", обязывающее Министерство финансов Российской Федерации к принятию исполнительных листов по искам к Российской Федерации для исполнения, не противоречат Конституции Российской Федерации, постольку поскольку направлены на установление механизма исполнения судебных решений данной категории в части определения федерального органа государственной власти, ответственного за их испол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включение данных положений в специальные законы, каковыми являются федеральные законы о федеральном бюджете на очередной год, приводит к тому, что механизм исполнения соответствующих судебных решений не опирается на стабильную правовую основу, чем нарушается принцип верховенства права, включающий в качестве обязательного элемента правовую определен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 Предусматривая особенности исполнения судебных решений по искам к Российской Федерации и по взысканию средств по денежным обязательствам получателей средств федерального бюджета, подлежащим исполнению за счет средств федерального бюджета, законодатель вместе с тем обязан обеспечить для взыскателя реализацию в полном объеме его конституционных прав на судебную защиту и на возмещение государством вреда, причиненного незаконными действиями (или бездействием) органов государственной власти или их должностных лиц. Следовательно, взыскателю должна быть гарантирована действительная возможность получить то, что ему причитается по судебному решению, в разумный срок, а также эффективный, а не формальный судебный контроль за исполнением судебного решения уполномоченными органами, предполагающий, в частности, обеспечение заинтересованным лицам права на обжалование решений и действий (бездействия) органов государственной власти и их должностных лиц, приводящих к затягиванию исполнения судебного решения или его неиспол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и по настоящему делу несоответствие оспариваемых положений Федеральных законов о федеральном бюджете на 2003, 2004 и 2005 гг. Конституции Российской Федерации усматривают, в частности, в том, что, фактически возлагая на физическое или юридическое лицо обязанность самостоятельно направлять исполнительные листы в уполномоченный орган государственной власти, существенным образом ухудшает их положение как взыскателей по исполнительным листам и ограничивает их возможности по получению причитающегося по судебному реш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эти законоположения как по своему буквальному смыслу, так и исходя из их места в системе действующего законодательного регулирования отношений, связанных с исполнением судебных решений, вынесенных по искам к Российской Федерации и по взысканию средств по денежным обязательствам получателей средств федерального бюджета, подлежащим исполнению за счет средств федерального бюджета, не могут рассматриваться как безусловно обязывающие взыскателя предпринимать меры по взысканию самостоятельно - они не исключают участие суда в производстве по исполнению таких судебных решений. В соответствии с положениями ч. 3 ст. 1, ч. 2 ст. 13, ст. ст. 203, 204, 208, 210, 212, 213 и разд. VII "Производство, связанное с исполнением судебных постановлений и постановлений иных органов" ГПК Российской Федерации суд является самостоятельным непосредственным участником производства по исполнению судебных решений независимо от того, в связи с каким делом они были вынесены и участвуют ли в соответствующем производстве судебные приставы-исполнители; он осуществляет контроль за исполнением судебных решений, располагает широким кругом иных полномочий, в частности по определению порядка и срока исполнения судебного решения, обеспечению его исполнения, отсрочке и рассрочке исполнения судебного решения, индексации присужденных денежных сумм. Согласно ч. 1 ст. 428 ГПК Российской Федерации исполнительный лист выдается судом взыскателю после вступления судебного постановления в законную силу, за исключением случаев немедленного исполнения, если исполнительный лист выдается немедленно после принятия судебного постановления; исполнительный лист выдается взыскателю или по его просьбе направляется судом для ис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приведенных положений Гражданского процессуального кодекса Российской Федерации, допускающих по просьбе взыскателя направление непосредственно судом исполнительных листов для исполнения обязанным субъектам, в системной связи с оспариваемыми заявителями по настоящему делу положениями федеральных законов о федеральном бюджете, предписание ч. 1 ст. 122 Федерального закона "О федеральном бюджете на 2003 г." о направлении соответствующих исполнительных листов в Министерство финансов Российской Федерации обращено не только к взыскателю по исполнительному листу, но и к суду. Это в полной мере соотносится с конституционным предназначением суда как органа правосудия, обеспечивающего верховенство права и защиту прав и свобод человека и гражданина, в том числе в процессе исполнения судебного решения как неотъемлемой стадии судопроизводства (ч. 1 ст. 1; ст. ст. 2 и 18; ч. 1 ст. 45; ч. 1 ст. 46; ст. 118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ч. 1 ст. 122 Федерального закона "О федеральном бюджете на 2003 г." по своему конституционно-правовому смыслу в системе действующего правового регулирования предполагает обязанность суда по просьбе взыскателя направлять соответствующие исполнительные листы в уполномоченный орган государственной власти (Министерство финансов Российской Федерации) для ис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соответствии со ст. 10 Конституции Российской Федерации государственная власть осуществляется на основе разделения на законодательную, исполнительную и судебную. Конституционный принцип основанности деятельности органов государственной власти на законе применительно к органам исполнительной власти находит отражение в том числе в Бюджетном кодексе Российской Федерации, который в ст. 165 закрепляет перечень полномочий Министерства финансов Российской Федерации в бюджетном процессе на федеральном уровне. Этот перечень не является исчерпывающим, поскольку оставляет Министерству финансов Российской Федерации, ответственному за составление и исполнение федерального бюджета, возможность осуществления "иных полномочий" в соответствии с Бюджетным кодексом Российской Федерации и другими актами бюджетного законодательства Российской Федерации либо возложенных на него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 Из конституционных принципов правового государства, равенства и справедливости вытекает обращенное к законодателю требование определенности, ясности, недвусмысленности правовой нормы и ее согласованности с системой действующего правового регулирования. По смыслу ст. ст. 4 (ч. 2) и 15 (ч. 1) Конституции Российской Федерации, закрепляющих принцип верховенства закона, в системном единстве с положениями ее ст. 115 (ч. 1) и Федерального конституционного закона "О Правительстве Российской Федерации" (ст. ст. 2 и 3), предписывающими Правительству Российской Федерации осуществлять нормотворческие полномочия на основании и во исполнение Конституции Российской Федерации, федеральных законов и нормативных указов Президента Российской Федерации, принцип определенности и непротиворечивости законодательного регулирования распространяется и на те правовые нормы, которыми законодатель делегирует Правительству Российской Федерации те или иные полномоч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ое означало бы, что законодатель вправе передать Правительству Российской Федерации неопределенные по объему полномочия, а Правительство Российской Федерации - реализовать их произвольным образом, чем нарушался бы принцип разделения государственной власти на законодательную, исполнительную и судебную. Следовательно, федеральный законодатель, наделяя Правительство Российской Федерации теми или иными полномочиями в сфере нормотворчества, должен четко определить круг вопросов, по которым Правительство Российской Федерации вправе принимать нормативно-обязывающие решения. При этом предметом делегирования во всяком случае не может быть нормотворчество по тем вопросам, регулирование которых в соответствии с Конституцией Российской Федерации относится к исключительным прерогативам законод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еденная правовая позиция изложена Конституционным Судом Российской Федерации в сохраняющем свою силу Постановлении от 6 апреля 2004 г. N 7-П по делу о проверке конституционности положений п. 2 ст. 87 Кодекса торгового мореплавания Российской Федерации и Постановления Правительства Российской Федерации "О деятельности негосударственных организаций по лоцманской проводке су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 Как следует из взаимосвязанных положений ст. ст. 46 (ч. 1), 71 (п. п. "в", "о"), 72 (п. "б" ч. 1), 76 (ч. 1), 120 (ч. 1) и 124 Конституции Российской Федерации, регулирование механизма исполнения судебных решений как неотъемлемой составляющей права на судебную защиту и самого правосудия - исключительная прерогатива федерального законодателя. При этом Правительство Российской Федерации, будучи органом государственной власти, ответственным за исполнение федерального бюджета (п. п. "а", "е" ч. 1 ст. 114 Конституции Российской Федерации) и, следовательно, располагающим наиболее полным объемом оперативной информации о текущем состоянии бюджетных дел, вправе в процессе реализации данной конституционной функции и при наличии соответствующего уполномочия со стороны федерального законодателя принимать нормативные решения, касающиеся обеспечения организационного механизма выделения финансовых средств для покрытия расходов Российской Федерации, возникших в связи с необходимостью исполнения судебных решений, вынесенных в пользу заявителей по искам 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федеральный законодатель, предусмотрев в ч. 1 ст. 122 Федерального закона "О федеральном бюджете на 2003 г.", что исполнительные листы по искам к Российской Федерации направляются в Министерство финансов Российской Федерации для исполнения им в порядке, установленном Правительством Российской Федерации, и делегировав тем самым Правительству Российской Федерации полномочие по нормативному регулированию процесса исполнения соответствующих судебных решений, не установил объем и пределы такого регулирования. В результате - и это подтверждается содержанием отдельных положений Постановления от 9 сентября 2002 г. N 666, принятого Правительством Российской Федерации во исполнение данного уполномочия, - федеральный законодатель, по существу, допустил возможность регламентации Правительством Российской Федерации вопросов, относящихся к правосуд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ч. 1 ст. 122 Федерального закона "О федеральном бюджете на 2003 г." в части, возлагающей на Правительство Российской Федерации составляющее исключительную прерогативу федерального законодателя полномочие по регулированию исполнения судебных решений по искам к Российской Федерации, не соответствует Конституции Российской Федерации, ее ст. ст. 10, 19, 45 (ч. 1), 46 (ч. 1), 114 (п. "е" ч. 1) и 115 (ч.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3. Правительство Российской Федерации в порядке реализации возложенного на него полномочия Постановлением от 9 сентября 2002 г. N 666 утвердило Правила исполнения Министерством финансов Российской Федерации судебных актов по искам к Российской Федерации на возмещение вреда, причиненного незаконными действиями (бездействием) органов государственной власти либо должностных лиц органов государственной в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яду с вопросами, касающимися исполнения Министерством финансов Российской Федерации судебных решений по искам к Российской Федерации, включая сроки направления им в федеральный орган государственной власти, указанный в исполнительном листе, копии исполнительного листа для получения информации об обжаловании акта по данному делу (п. 3), в Правилах регламентируются и вопросы, непосредственно затрагивающие реализацию заявителем его права на судебную защиту в части полноты и своевременности исполнения вынесенного в его пользу судебно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равилам обязанность Министерства финансов Российской Федерации исполнять соответствующие судебные решения на основании исполнительного листа в двухмесячный срок (п. 5) обусловливается представлением в Министерство финансов Российской Федерации самим взыскателем ряда документов: исполнительного листа о взыскании из казны Российской Федерации денежных средств на возмещение вреда, причиненного незаконными действиями (бездействием) органов государственной власти либо должностных лиц органов государственной власти, заверенной в установленном порядке копии судебного акта, для исполнения которого выдан исполнительный лист, а также заявления взыскателя с указанием реквизитов банковского счета, на который должны быть перечислены средства, подлежащие взысканию; несоответствие этих документов требованиям законодательства Российской Федерации и иных нормативных правовых актов или отсутствие какого-либо из них предоставляет Министерству финансов Российской Федерации правомочие возвращать исполнительный лист взыскателю без исполнения (подп. "б" п.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этого следует, что Правительство Российской Федерации, вопреки нормам Федеральных законов о федеральном бюджете на 2003, 2004 и 2005 гг. и ст. 429 ГПК Российской Федерации, возложило непосредственно на взыскателя обязанность направлять в Министерство финансов Российской Федерации заверенную в установленном порядке копию судебного акта, для исполнения которого выдан исполнительный лист, допустило возможность возврата исполнительного листа взыскателю без исполнения по чисто формальным основаниям; кроме того, оно не предусмотрело механизм ответственности за несвоевременное или ненадлежащее исполнение Министерством финансов Российской Федерации возложенной на него публичной функции. Тем самым Правительство Российской Федерации создало легальную возможность как для блокирования исполнения судебных решений, так и для исполнения их с нарушением установленных сро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4. Таким образом, Правительство Российской Федерации, включив в Правила, утвержденные Постановлением от 9 сентября 2002 г. N 666, положения, регламентирующие вопросы, относящиеся к исключительной прерогативе федерального законодателя, превысило пределы полномочий, предоставленных ему Конституцией Российской Федерации и федеральными законами, чем нарушило Конституцию Российской Федерации, ее ст. ст. 10, 19, 45 (ч. 1), 46 (ч. 1), 55 (ч. 3), 114 (п. "е" ч. 1) и 115 (ч.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Конституционный Суд Российской Федерации учитывает, что утрата положениями п. п. 3, 5 и 6 Правил, утвержденных Постановлением Правительства Российской Федерации от 9 сентября 2002 г. N 666, юридической силы с момента провозглашения настоящего Постановления создала бы пробел в регулировании порядка исполнения судебных решений по искам к Российской Федерации. В результате в течение определенного периода - до приведения федеральным законодателем и Правительством Российской Федерации правового регулирования в соответствие с настоящим Постановлением - граждане, в пользу которых вынесены судебные решения о взыскании средств за счет казны Российской Федерации, были бы лишены возможности реализовать свое право на судебную защиту, что в соответствии с п. 12 ч. 1 ст. 75 Федерального конституционного закона "О Конституционном Суде Российской Федерации" обусловливает необходимость установления особенностей исполнения настоящего По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изложенного и руководствуясь ч. ч. 1 и 2 ст. 71, ст. ст. 72, 74, 75, 79, 86 и 100 Федерального конституционного закона "О Конституционном Суде Российской Федерации", Конституционный Суд Российской Федерации постано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знать ч. 2 ст. 122 Федерального закона "О федеральном бюджете на 2003 г.", ст. 135 Федерального закона "О федеральном бюджете на 2004 г." и ст. 111 Федерального закона "О федеральном бюджете на 2005 г." в части, устанавливающей, что исполнение судебных актов по искам к Российской Федерации на возмещение вреда, причиненного незаконными действиями (бездействием) органов государственной власти либо должностных лиц органов государственной власти, и по взысканию средств по денежным обязательствам получателей средств федерального бюджета, подлежащим исполнению за счет средств федерального бюджета, службой судебных приставов не производится, а также положение ч. 1 ст. 122 Федерального закона "О федеральном бюджете на 2003 г.", обязывающее Министерство финансов Российской Федерации к принятию соответствующих исполнительных листов для исполнения, не противоречащими Конституции Российской Федерации, поскольку они направлены на установление механизма исполнения судебных решений данной категории в части определения федерального органа государственной власти, ответственного за их испол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1 ст. 122 Федерального закона "О федеральном бюджете на 2003 г." в части, предусматривающей направление исполнительных листов по искам к Российской Федерации на возмещение вреда, причиненного незаконными действиями (бездействием) органов государственной власти либо должностных лиц органов государственной власти, в Министерство финансов Российской Федерации для исполнения, по своему конституционно-правовому смыслу в системе действующего правового регулирования предполагает обязанность суда по просьбе взыскателя направлять соответствующие исполнительные листы в Министерство финансов Российской Федерации для ис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знать ч. 1 ст. 122 Федерального закона "О федеральном бюджете на 2003 г." в части, возлагающей на Правительство Российской Федерации полномочие по регламентации исполнения судебных решений по искам к Российской Федерации на возмещение вреда, причиненного незаконными действиями (бездействием) органов государственной власти либо должностных лиц органов государственной власти, и п. п. 3, 5 и 6 Правил исполнения Министерством финансов Российской Федерации судебных актов по искам к казне Российской Федерации на возмещение вреда, причиненного незаконными действиями (бездействием) органов государственной власти либо должностных лиц органов государственной власти, утвержденных Постановлением Правительства Российской Федерации от 9 сентября 2002 г. N 666, не соответствующими Конституции Российской Федерации, ее ст. ст. 10, 19, 45 (ч. 1), 46 (ч. 1), 55 (ч. 3), 114 (п. "е" ч. 1) и 115 (ч.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п. 12 ч. 1 ст. 75 Федерального конституционного закона "О Конституционном Суде Российской Федерации" настоящее Постановление в части утраты юридической силы указанными положениями Правил исполнения Министерством финансов Российской Федерации судебных актов по искам к казне Российской Федерации на возмещение вреда, причиненного незаконными действиями (бездействием) органов государственной власти либо должностных лиц органов государственной власти, подлежит исполнению с 1 января 2006 г. (Постановление КС РФ от 14 июля 2005 г. N 8-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29. Выдача по одному решению суда нескольких исполнительных лис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30. Выдача судом дубликата исполнительного листа или судебного при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31. Ответственность за утрату исполнительного листа или судебного приказ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32. Перерыв и восстановление срока предъявления исполнительного документа к испол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3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Сроки совершения исполнительных действий, предъявления исполнительных документов к исполнению и приостановления исполнительного производства; порядок предоставления отсрочки или рассрочки исполнения судебных актов, актов других органов и должностных лиц, изменения способа и порядка их исполнения, отложения исполнительных действий и применения мер принудительного исполнения; приостановления исполнительного производства судом или судебным приставом-исполнителем, приостановления исполнения судебного акта, акта другого органа или должностного лица по делу об административном правонарушении определены ст. ст. 36 - 42 ФЗ от 2 октября 2007 г. N 229-ФЗ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практ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воей жалобе в Конституционный Суд Российской Федерации гражданка С.Р. Мухамбетова оспаривает конституционность положений п. 2 ст. 9 и п. 1 ст. 13 Федерального закона от 21 июля 1997 г. "Об исполнительном производстве", согласно которым судебный пристав-исполнитель в трехдневный срок со дня поступления к нему исполнительного документа выносит постановление о возбуждении исполнительного производства, а исполнительные действия должны быть совершены и требования, содержащиеся в исполнительном документе, исполнены судебным приставом-исполнителем в двухмесячный срок со дня поступления к нему исполнительного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представленных материалов, 31 января 2001 г. Чкаловский районный суд города Екатеринбурга вынес решение по иску о защите чести, достоинства и компенсации морального вреда, причиненного С.Р. Мухамбетовой, на основании которого 27 марта 2001 г. ей был выдан исполнительный лист. Заявление о возбуждении исполнительного производства вместе с исполнительным листом она направила в службу судебных приставов Чкаловского района города Екатеринбурга 9 апреля 2001 г., куда они поступили 11 апреля 2001 г. Постановление о возбуждении исполнительного производства было вынесено судебным приставом-исполнителем лишь 8 августа 2001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мнению заявительницы, положения п. 2 ст. 9 и п. 1 ст. 13 Федерального закона "Об исполнительном производстве" являются недостаточно определенными и тем самым создают возможность для произвола судебных приставов и затягивания исполнения судебного решения на неопределенный срок, а также исключают какую-либо ответственность органов, осуществляющих исполнение судебного решения, за несвоевременное исполнение судебных решений, поскольку не предусматривают конкретные сроки передачи исполнительных документов судебному приставу-исполнителю после их поступления в службу судебных приставов; кроме того, эти положения препятствуют реализации права гражданина на судебную защиту, а потому не соответствуют Конституции Российской Федерации, ее ст. ст. 15 (ч. 1) и 46 (ч.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татья 46 (ч. 1) Конституции Российской Федерации гарантирует каждому судебную защиту его прав и свобод. По смыслу данной конституционной нормы исполнение судебного решения должно рассматриваться как элемент судебной защиты, а государство обязано принимать необходимые меры по обеспечению его реал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становлении Европейского суда по правам человека от 19 марта 1997 г. по делу "Хорнсби против Греции" (Hornsby v. Greece) указано, что право на судебную защиту стало бы иллюзорным, если бы правовая система государства позволяла, чтобы окончательное, обязательное судебное решение оставалось недействующим к ущербу одной из сторон; исполнение решения, вынесенного любым судом, должно рассматриваться как неотъемлемая часть суда. Это корреспондирует правовой позиции Конституционного Суда Российской Федерации, согласно которой защита нарушенных прав не может быть признана действенной, если судебный акт или акт иного уполномоченного органа своевременно не исполняется (Постановления от 30 июля 2001 г. N 13-П, от 15 января 2002 г. N 1-П, от 14 июля 2005 г. N 8-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овление в п. 2 ст. 9 и п. 1 ст. 13 Федерального закона "Об исполнительном производстве" сроков вынесения постановления о возбуждении исполнительного производства, совершения исполнительных действий и исполнения соответствующих требований направлено на обеспечение реализации прав граждан на судебную защиту и само по себе не может расцениваться как нарушающее конституционные права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тверждение заявительницы о том, что оспариваемые положения Федерального закона "Об исполнительном производстве" не позволяют определить, какой день надлежит считать днем поступления исполнительного документа к приставу-исполнителю, нельзя признать убедительны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по их буквальному смыслу, так и по смыслу, придаваемому им правоприменительной практикой, трехдневный срок, в течение которого судебный пристав-исполнитель выносит постановление о возбуждении исполнительного производства, равно как и двухмесячный срок, установленный для совершения исполнительных действий и исполнения требований, содержащихся в исполнительном документе, исчисляются с того дня, когда исполнительный документ поступил в районное, межрайонное или иное соответствующее им подразделение службы судебных приставов, на которое в соответствии с п. 4 ст. 3 названного Федерального закона непосредственно возлагаются функции по исполнению судебных ак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онодатель, устанавливая срок для вынесения постановления о возбуждении исполнительного производства, вправе исходить из того, что в круг обязанностей судебного пристава-исполнителя входит не только изучение и проверка полученных им исполнительных документов, но также их прием и регистрация и что все эти обязанности должны исполняться в отведенный законом единый трехдневный срок. Возложение ведомственными нормативными актами некоторых из названных обязанностей на других сотрудников службы судебных приставов не освобождает ни самого судебного пристава-исполнителя, ни службу судебных приставов в целом от соблюдения указанного в ст. 9 Федерального закона "Об исполнительном производстве" сро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ч. 1 и 2 ст. 6 Федерального конституционного закона "О судебной системе Российской Федерации" вступившие в законную силу постановления федеральных судов, мировых судей и судов субъектов Российской Федерации подлежат неукоснительному исполнению на всей территории Российской Федерации; неисполнение постановления суда, а равно иное проявление неуважения к суду влекут ответственность, предусмотренную федеральным законом. В силу правовой позиции, выработанной Конституционным Судом Российской Федерации в Постановлении от 25 января 2001 г. N 1-П по делу о проверке конституционности положения п. 2 ст. 1070 ГК Российской Федерации, неправомерная задержка исполнения судебного решения должна рассматриваться как нарушение права на справедливое правосудие в разумные сроки, что предполагает необходимость справедливой компенсации лицу, которому причинен вред нарушением эт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разрешение вопроса о признании исполнительных действий судебного пристава-исполнителя, совершенных с нарушением предусмотренных законом сроков, неправомерными и привлечении его к ответственности подведомственно соответствующим вышестоящим органам и судам и не может быть осуществлено Конституционным Суд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репление же в Федеральном законе "Об исполнительном производстве" дополнительных сроков, в том числе для передачи исполнительного документа, поступившего в службу судебных приставов, конкретному приставу-исполнителю, который будет непосредственно исполнять судебное решение, на чем фактически настаивает заявительница, возможно лишь путем внесения соответствующих изменений в закон, что является прерогативой законодателя и не входит в компетенцию Конституционного Суда Российской Федерации, установленную ст. 125 Конституции Российской Федерации и ст. 3 Федерального конституционного закона "О Конституционном Суде Российской Федерации" (Определение КС РФ от 4 октября 2005 г. N 338-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33. Разъяснение исполнительного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3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ъяснение судебного акта или акта другого органа, подлежащего исполн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лучае неясности положений исполнительного документа, способа и порядка его исполнения взыскатель, должник, судебный пристав-исполнитель вправе обратиться в суд, другой орган или к должностному лицу, выдавшим исполнительный документ, с заявлением о разъяснении его положений, способа и порядка его ис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явление о разъяснении положений исполнительного документа, способа и порядка его исполнения рассматривается судом, другим органом или должностным лицом, выдавшими исполнительный документ, в десятидневный срок со дня его поступления (ст. 32 ФЗ от 2 октября 2007 г. N 229-ФЗ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34. Отсрочка или рассрочка исполнения судебного постановления, изменение способа и порядка его исполнения, индексация присужденных денежных сум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3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практ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Определением Центрального районного суда г. Оренбурга от 20 июня 2003 г. заявление МП "Оренбурггортепло" об отсрочке исполнения по исполнительному производству и приостановлении исполнительного производства удовлетворено частично: предоставлена отсрочка исполнения по сводному исполнительному производству на общую сумму взыскания с МП "Оренбурггортепло" в доход государства задолженности по налогам и сборам в доход ОАО "Оренбургэнерго" в сумме 103626663 руб. 99 коп. на срок шесть месяце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коллегия по гражданским делам Оренбургского областного суда 23 октября 2003 г. Определение суда оставила без из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ОАО "Оренбургэнерго" просило вынесенные судебные постановления отменить и производство по делу прекрати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Верховного Суда РФ от 24 ноября 2004 г. дело истребовано в Верховный Суд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ья Верховного Суда РФ, рассмотрев 8 февраля 2005 г. истребованное по надзорной жалобе дело, пришел к выводу об отсутствии оснований для передачи дела для рассмотрения по существу в суд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лу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х нарушений судами при рассмотрении данного дела не допуще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материалов дела, в производстве Центрального подразделения судебных приставов г. Оренбурга находилось сводное производство о взыскании с МП "Оренбурггортепло" в пользу двух взыскателей - ИМНС России по Центральному району г. Оренбурга и ОАО "Оренбургэнерго" - общей суммы взыскания в размере 103626663 руб. 99 ко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паривая судебное постановление, заявитель считал, что суд был не вправе предоставлять отсрочку исполнения исполнительных документов, поскольку решение о взыскании с МП "Оренбурггортепло" в пользу ОАО "Оренбургэнерго" 936068 руб. было вынесено арбитражным судом, и поэтому право на предоставление отсрочки должнику в силу ст. 324 АПК РФ имеет лишь арбитражный су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довлетворяя заявление МП "Оренбурггортепло" о предоставлении отсрочки исполнения по исполнительному производству, суд исходил из следующ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ст. 24 Федерального закона от 21 июля 1997 г. N 119-ФЗ "Об исполнительном производстве" приостановление исполнительного производства, возбужденного на основании исполнительного документа, выданного арбитражным судом, производится тем же арбитражным судом или арбитражным судом по месту нахождения судебного пристава-исполнителя. Во всех остальных случаях приостановление и прекращение исполнительного производства производятся судом общей юрисдикции по месту нахождения судебного пристава-исполн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смысла данной нормы следует, что приостановление исполнительного производства производится арбитражным судом лишь в том случае, если исполнительное производство было возбуждено только на основании исполнительных документов, выданных арбитражным судом. Во всех остальных случаях, включая и данную ситуацию, исполнительное производство приостанавливается судом общей юрисдикции по месту исполнения приставом-исполнителем исполнительных доку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ое толкование закона подтверждается и ст. 434 ГПК РФ, которая устанавливает, что при наличии обстоятельств, затрудняющих исполнение судебного постановления или постановлений иных органов, взыскатель, должник, судебный пристав-исполнитель вправе поставить перед судом, рассмотревшим дело, или перед судом по месту исполнения судебного постановления вопрос об отсрочке или о рассрочке исполнения. Такое заявление сторон и представление судебного пристава-исполнителя рассматриваются в порядке, предусмотренном ст. 203 Кодек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суд общей юрисдикции был вправе рассмотреть вопрос о приостановлении исполнения сводного исполнительного производства, возбужденного на основании нескольких исполнительных документов, лишь одно из которых является исполнительным листом арбитражного суда (Определение ВС РФ от 8 февраля 2005 г. N 47-В04-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35. Утратила силу с 1 февраля 2008 года. - Федеральный закон от 02.10.2007 N 225-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36. Обязанность суда приостановить исполнительное производ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3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Исполнительное производство подлежит приостановлению судом полностью или частично в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дъявления иска об освобождении от наложенного ареста (исключении из описи) имущества, на которое обращено взыскание по исполнительному докумен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спаривания результатов оценки арестованного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спаривания постановления судебного пристава-исполнителя о взыскании исполнительского сбо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иных случаях, предусмотренных федеральным законом (ч. 1 ст. 39 ФЗ от 2 октября 2007 г. N 229-ФЗ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практика рассмотрения судами Российской Федерации дел об освобождении имущества от ареста (исключении из опис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Пленум Верховного Суда Российской Федерации отмечает, что суды в основном правильно применяют законодательство, регламентирующее основания и порядок разрешения вопросов, связанных с освобождением имущества от ареста. Вместе с тем в этой работе еще имеются недостатки: не по всем делам выполняются требования процессуального закона как при подготовке дел к судебному разбирательству, так и при рассмотрении их по существу, не истребуются доказательства, без которых невозможно правильно разрешить возникший спор. Суды не всегда тщательно проверяют, насколько соответствуют действительности обстоятельства, на которые ссылается истец. Это в ряде случаев приводит к вынесению решений об удовлетворении иска при отсутствии достоверных и убедительных доказательств, подтверждающих, что истец является собственником либо владельцем подвергнутого аресту имущества, и нарушению установленных сроков рассмотрения этих дел. Иногда решения обосновываются доказательствами без учета указаний закона о том, что принадлежность отдельных видов имущества может быть подтверждена лишь определенными средствами доказывания. Не во всех необходимых случаях суды реагируют путем вынесения частных определений на выявленные при рассмотрении конкретных дел недостатки и нарушения зако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целях устранения имеющихся недостатков и обеспечения единообразия судебной практики, а также принимая во внимание, что у судов возникли новые вопросы, требующие разрешения, Пленум Верховного Суда Российской Федерации постановляет дать судам следующие разъяс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читывая, что строгое соблюдение законодательства, регламентирующего основания, порядок наложения ареста на имущество и освобождения имущества от ареста, является гарантией охраны интересов государства, а также имущественных прав предприятий, учреждений, организаций, колхозов, иных кооперативных организаций, их объединений и граждан, судам необходимо усилить внимание к разрешению данной категории дел, обеспечив их правильное и своевременное рассмотр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когда иск заявлен в отношении имущества, находящегося не только в районе деятельности данного суда, следует иметь в виду, что это обстоятельство само по себе не является основанием к отказу в принятии искового заявления, поскольку ч. 1 ст. 128 ГПК РСФСР предоставляет истцу право соединить в одном исковом заявлении несколько связанных между собой требова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Если в исковом заявлении объединены связанные между собой требования о признании права собственности на имущество и исключении его из описи, то это заявление подлежит оплате государственной пошлиной исходя из цены иска (п. п. 1 - 4 ст. 82 ГПК РСФС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в размере, указанном в п. 8 ст. 82 ГПК РСФСР, независимо от стоимости предмета иска взыскивается лишь в случаях, когда вопрос об освобождении имущества от ареста не связан с требованием о признании на него права соб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еобходимо тщательно проверять, соблюдены ли требования закона при наложении ареста на имуще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будет установлено, что в акт описи включено не все имущество, в том числе и находящееся в собственности должника с другими лицами, в целях правильного решения вопроса о том, подлежит ли удовлетворению иск, а если подлежит, то в каком размере, следует поручить судебному исполнителю составить дополнительный акт с оценкой оставшегося вне описи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ри рассмотрении дел данной категории судам необходимо тщательно проверять, является ли истец собственником имущества, на которое наложен арест, либо владеет им в силу закона или договора, не признано ли это имущество по приговору суда приобретенным на средства, добытые преступным путем, а также насколько соответствуют действительности обстоятельства, на которые ссылается истец. Для этого в необходимых случаях могут быть истребованы уголовные дела, произведен осмотр вещей, исследованы регистрационные удостоверения, паспорта на вещи, документы о покупке товаров в кредит и т.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ценивая в совокупности собранные по делу доказательства и решая вопрос о возможности удовлетворения иска, следует строго руководствоваться требованиями ст. 54 ГПК РСФСР о том, что принадлежность отдельных видов имущества может быть подтверждена лишь определенными средствами доказывания. При отсутствии таких доказательств иск не подлежит удовлетво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Разрешая требование одного из супругов об освобождении от ареста его доли в имуществе, приобретенном в кредит и являющемся общей совместной собственностью супругов, следует иметь в виду, что в соответствии со ст. 223 ГК РФ право собственности у приобретателя имущества по договору возникает со времени передачи вещи, если иное не предусмотрено законом или договором, в связи с чем указанное имущество может быть включено в опись независимо от того, кем из супругов был заключен договор купли-продажи и полностью ли выплачена стоимость купленного в кредит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приятие торговли, заключившее договор купли-продажи товара в кредит, который еще не погашен, может быть привлечено к участию в деле в качестве третье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 иску об освобождении от ареста имущества, полученного супругами в период брака в дар, необходимо тщательно проверять, действительно ли имел место договор дарения и кому было подарено имущество - одному из супругов или обоим, поскольку от этого зависит правильное решение вопроса о том, подлежат ли удовлетворению исковые требования, а если подлежат, то полностью либо частично (ст. 36 Семейного кодекса РФ). При отсутствии допустимых законом доказательств, подтверждающих наличие договора дарения имущества одному из супругов, это имущество должно быть отнесено к общей совместной собственности супруг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ри разрешении возникшего после исполнения приговора спора об освобождении от ареста конфискованного имущества надлежит выяснять место его нахождения, так как это влияет на возможность возврата имущества в натуре при удовлетворении 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ризнания исковых требований обоснованными суду следует иметь в виду, что если конфискованное имущество находится у финансового органа или передано им торговым, другим организациям для реализации, переработки либо безвозмездно, но еще не реализовано или не обращено в переработку, то это имущество передается истцу в натуре. Кроме финансового органа к участию в деле привлекаются указанные организации, и на них возлагается обязанность по возврату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же имущество, по поводу которого возник спор, уже реализовано или обращено в переработку, истцу возмещается сумма, вырученная от реализации конфискованного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В соответствии с п. 18 Инструкции Правления Гострудсберкасс СССР от 3 октября 1980 г. N 15 "О порядке совершения Государственными трудовыми сберегательными кассами СССР операций по вкладам населения" право распоряжения условным вкладом у лица, на чье имя открыт счет другим лицом, возникает лишь при соблюдении определенных условий либо при наступлении обстоятельств, указанных при внесении вклада. Учитывая это, суд не вправе удовлетворить требование об исключении из описи условного вклада, внесенного должником (осужденным) на имя другого лица (вкладчика), если ко времени составления описи имущества вкладчиком не было выполнено условие либо не наступило обстоятельство, указанное при принятии сберегательным банком условного вклада, а также если до наступления установленного условия наступила смерть вкладч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Поскольку имущество, переданное покупателю на основании договора купли-продажи, в силу ст. 454 ГК РФ становится его собственностью независимо от того, уплатил ли он денежную сумму из собственных сбережений или получил ее по договору займа (ст. 807 ГК РФ), указанное имущество может быть подвергнуто аресту. Поэтому суд не вправе удовлетворить требование кредитора об исключении из описи имущества, приобретенного на средства, полученные по договору займа, а должен разъяснить этому лицу его право предъявить к должнику иск о взыскании сумм, полученных по договору займ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осле вступления в законную силу решения по иску об освобождении имущества от ареста суд должен отменить приостановление исполнительного производства по делу, в связи с которым был произведен арест имущества, а в случае, когда исполнительное производство находится в другом суде, выслать этому суду копию свое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Имея в виду, что исполнительное производство по делу, в связи с которым было описано имущество, приостанавливается до вступления в законную силу решения, вынесенного по предъявленному иску об освобождении этого имущества от ареста (п. 4 ст. 361 и п. 3 ст. 363 ГПК РСФСР), судам следует обращать особое внимание на соблюдение установленного ст. 99 ГПК РСФСР срока рассмотрения дел данной категории, поскольку это влияет на своевременность исполнения приговоров в части конфискации имущества осужденного, а также удовлетворенных исков о возмещении ущерба, причиненного предприятиям, учреждениям, организациям, кооперативным организациям, их объединениям и граждан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Учитывая важное значение правильного и своевременного рассмотрения дел об освобождении имущества от ареста, рекомендовать верховным судам республик в составе Российской Федерации, краевым, областным, Московскому и Санкт-Петербургскому городским судам, судам автономной области и автономных округов чаще принимать такие дела к своему производству по первой инстанции, особенно в случаях, когда арест на имущество наложен в связи с уголовным делом, рассмотренным этим же судом по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Суды не должны оставлять без внимания выявленные недостатки и нарушения законности при наложении ареста на имущество, в каждом таком случае обсуждать вопрос о необходимости вынесения частного опред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ует регулярно обобщать практику рассмотрения судами дел данной категории, используя результаты обобщений для устранения имеющихся недостатков (Постановление Пленума ВС РФ от 23 апреля 1985 г. N 5 "О практике рассмотрения судами Российской Федерации дел об освобождении имущества от ареста (исключении из описи)" (в ред. от 25 октября 1996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37. Право суда приостановить исполнительное производ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3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Исполнительное производство может быть приостановлено судом в порядке, установленном процессуальным законодательством Российской Федерации и настоящим Федеральным законом, полностью или частично в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спаривания исполнительного документа или судебного акта, на основании которого выдан исполнительный докумен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спаривания в суде акта органа или должностного лица, уполномоченного рассматривать дела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хождения должника в длительной служебной командиров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нятия к производству заявления об оспаривании постановления, действий (бездействия) судебного пристава-исполнителя или отказа в совершении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ращения взыскателя, должника или судебного пристава-исполнителя в суд, другой орган или к должностному лицу, выдавшим исполнительный документ, с заявлением о разъяснении положений исполнительного документа, способа и порядка его ис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 иных случаях, предусмотренных ст. 40 настоящего Федерального закона (ч. 2 ст. 39 ФЗ от 2 октября 2007 г. N 229-ФЗ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38. Возобновление исполнитель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39. Прекращение исполнитель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39</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сполнительное производство прекращается судом в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мерти взыскателя-гражданина (должника-гражданина), объявления его умершим или признания безвестно отсутствующим, если установленные судебным актом, актом другого органа или должностного лица требования или обязанности не могут перейти к правопреемнику и не могут быть реализованы доверительным управляющим, назначенным органом опеки и попеч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траты возможности исполнения исполнительного документа, обязывающего должника совершить определенные действия (воздержаться от совершения определенных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тказа взыскателя от получения вещи, изъятой у должника при исполнении исполнительного документа, содержащего требование о передаче ее взыскател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 иных случаях, когда федеральным законом предусмотрено прекращение исполнитель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сполнительное производство прекращается судебным приставом-исполнителем в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нятия судом акта о прекращении исполнения выданного им исполнительного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нятия судом отказа взыскателя от взыск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тверждения судом мирового соглашения между взыскателем и должн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тмены судебного акта, на основании которого выдан исполнительный докумен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тмены или признания недействительным исполнительного документа, на основании которого возбуждено исполнительное производ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екращения по основаниям и в порядке, которые установлены федеральным законом, исполнения судебного акта, акта другого органа или должностного лица по делу об административном правонарушении судом, другим органом или должностным лицом, выдавшими исполнительный документ (ст. 43 ФЗ от 2 октября 2007 г. N 229-ФЗ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практ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 основании ст. 23 Федерального закона "О реструктуризации кредитных организаций" между открытым акционерным обществом "Банк Российский кредит" и акционерным коммерческим банком "СбС-АГРО" - кредитными организациями, перешедшими под управление Агентства по реструктуризации кредитных организаций, и объединениями их кредиторов были заключены мировые соглашения. В соответствии с условиями этих мировых соглашений, утвержденных Арбитражным судом города Москвы, неисполненные названными банками обязательства по договорам банковского вклада были преобразованы в новые обяз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жалобах граждан-вкладчиков ОАО "Банк Российский кредит" и АКБ "СбС-АГРО", а также региональной общественной организации "Ассоциация защиты прав акционеров и вкладчиков" оспаривается конституционность следующих положений Федерального закона "О реструктуризации кредитных организаций": ст. 10, предоставляющей Агентству по реструктуризации кредитных организаций право принять решение о переходе кредитной организации под управление Агентства или отказаться от принятия кредитной организации под свое управление; подп. 1 и 3 п. 2 ст. 13, устанавливающих последствия перехода кредитной организации под управление Агентства; п. 3 ст. 14, указывающего, что при осуществлении мероприятий по реструктуризации кредитной организации Агентство удовлетворяет требования кредиторов в порядке и очередности, которые предусмотрены гражданским законодательством Российской Федерации; п. 1 и подп. 1 п. 2 ст. 15, устанавливающих, что Агентство осуществляет мероприятия по реструктуризации кредитной организации на основе плана реструктуризации кредитной организации, срок реализации которого не должен превышать три года с момента перехода кредитной организации под управление Агентства и который должен включать в себя мероприятия по реструктуризации обязательств кредитной организации; ст. 22, предоставляющей Агентству право через органы управления кредитной организации принять решение о ликвидации кредитной организации и на этом основании обратиться в Банк России с ходатайством об аннулировании (отзыве) у кредитной организации лицензии на осуществление банковских операций; ст. ст. 23 - 27, устанавливающих порядок и условия заключения и утверждения мирового соглашения при реструктуризации обязательств кредитной организации, а также п. 3 ст. 46, закрепляющего за Банком России право давать официальные разъяснения по вопросам применения Федерального закона "О реструктуризации кредитных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е В.Б. Ардаев, С.Б. Загородников, И.С. Зайцева, К.В. Макеев, А.А. Садыгов, Н.В. Успенская и И.В. Язынина просят также проверить конституционность отдельных положений п. п. 5 и 6 ст. 120 Федерального закона "О несостоятельности (банкротстве)", устанавливающих обязательность мирового соглашения для всех лиц, участвующих в нем, и не допускающих односторонний отказ от его исполнения, а гражданин К.В. Макеев, кроме того, - конституционность п. 2 ст. 23 Федерального закона "Об исполнительном производстве", закрепляющего в качестве основания прекращения исполнительного производства утверждение судом мирового соглашения между взыскателем и должни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и утверждают, что оспариваемые ими нормы Федеральных законов "О реструктуризации кредитных организаций", "О несостоятельности (банкротстве)" и "Об исполнительном производстве" нарушают конституционные права и свободы, гарантируемые ст. ст. 1, 2, 3 (ч. 4), 6 (ч. 2), 7, 8, 10, 11 (ч. ч. 1 и 3), 15, 16, 17, 18, 19, 20, 21 (ч. 1), 22, 23, 28, 29, 30, 32, 34, 35, 38, 40 (ч. 1), 45, 46, 47 (ч. 1), 53, 54, 55, 56, 57, 76, 108 (ч. 1), 114 (п. п. "а" и "г" ч. 1), 118, 120, 123 (ч. 3), 132 (ч. 1) Конституции Российской Федерации, и противоречат ее преамбу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Согласно ст. ст. 96 и 97 Федерального конституционного закона "О Конституционном Суде Российской Федерации" гражданин вправе обратиться в Конституционный Суд Российской Федерации с жалобой на нарушение своих конституционных прав и свобод законом, и такая жалоба признается допустимой, если оспариваемый закон применен или подлежит применению в деле заявителя и если этим законом затрагиваются его конституционные права и свободы. Несоблюдение этих условий является основанием к отказу в принятии жалобы к рассмотрению. Кроме того, Конституционный Суд Российской Федерации принимает решение об отказе в принятии жалобы к рассмотрению, если по предмету обращения ранее им было вынесено постановление, сохраняющее свою силу. Если же основания к отказу будут выявлены в ходе заседания Конституционного Суда Российской Федерации, то производство по делу прекращается в соответствии со ст. 68 Федерального конституционного закона "О Конституционном Суде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следовав приложенные к жалобам документы и заслушав доводы заявителей по настоящему делу, Конституционный Суд Российской Федерации пришел к выводу, что положения ст. 10, подп. 1 п. 2 ст. 13, п. 1 и подп. 1 п. 2 ст. 15, ст. 22, п. 4 ст. 23 и п. 3 ст. 46 Федерального закона "О реструктуризации кредитных организаций" в делах заявителей не применялись, а потому в части, касающейся проверки их конституционности, производство по делу подлежит прекращ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я подп. 3 п. 2 ст. 13 Федерального закона "О реструктуризации кредитных организаций" о введении и продлении моратория на удовлетворение требований кредиторов кредитной организации, находящейся в процессе реструктуризации, уже были предметом рассмотрения Конституционного Суда Российской Федерации (Постановление от 3 июля 2001 г. по делу о проверке конституционности отдельных положений подп. 3 п. 2 ст. 13 Федерального закона "О реструктуризации кредитных организаций" и п. п. 1 и 2 ст. 26 Федерального закона "О несостоятельности (банкротстве) кредитных организаций"), а потому и в этой части производство по настоящему делу подлежит прекращ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а п. 3 ст. 14 Федерального закона "О реструктуризации кредитных организаций", устанавливающая, что при осуществлении мероприятий по реструктуризации кредитной организации Агентство по реструктуризации кредитных организаций удовлетворяет требования кредиторов в порядке и очередности, которые предусмотрены гражданским законодательством Российской Федерации, будучи отсылочной по своему характеру, сама по себе не может рассматриваться как нарушающая права и свободы граждан, а потому производство по настоящему делу в этой части также подлежит прекращ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нкт 2 ст. 23 Федерального закона "Об исполнительном производстве", предусматривающий прекращение исполнительного производства в случае утверждения судом мирового соглашения между взыскателем и должником, как полагает заявитель К.В. Макеев, был применен при реструктуризации банка, вкладчиком которого он является. Между тем регламентация порядка заключения мирового соглашения для реструктуризации обязательств кредитной организации осуществляется по нормам гл. IV Федерального закона "О реструктуризации кредитных организаций". Разрешение же вопроса о возможности применения норм Федерального закона "Об исполнительном производстве" к отношениям, возникающим в процессе заключения такого мирового соглашения, Конституционному Суду Российской Федерации неподведомственно, а относится к компетенции иных судов, которые при рассмотрении конкретного дела осуществляют выбор подлежащей применению нормы. Следовательно, производство по делу в части, касающейся проверки конституционности п. 2 ст. 23 Федерального закона "Об исполнительном производстве", подлежит прекращ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жалобе ОАО "Воронежское конструкторское бюро антенно-фидерных устройств" оспаривается конституционность п. 2 ст. 6, п. 1 ст. 7, п. 2 ст. 8, п. п. 1, 2 и 3 ст. 10, ст. ст. 11 и 12 Федерального закона "О реструктуризации кредитных организаций", устанавливающих порядок и условия уменьшения (увеличения) уставного капитала кредитной организации при реструктуризации кредитной организации. По мнению заявителя, указанные нормы не соответствуют ст. ст. 3 (ч. 1), 35 (ч. ч. 1, 2 и 3), 55 (ч. 2) и 56 (ч. 3) Конституции Российской Федерации в той части, в какой они по смыслу, придаваемому им правоприменительной практикой, допускают внесудебное отстранение собственников от владения и распоряжения принадлежащим им имуществом с одновременной передачей соответствующих полномочий в пользу Агентства по реструктуризации кредитных организаций. Между тем, как следует из п. 1 ст. 66 и п. 3 ст. 213 ГК Российской Федерации, акционеры, хотя и не являются собственниками имущества банка, имущественное право требования к нему не утрачивают, в связи с чем их права, закрепленные ст. 35 (ч. 3) Конституции Российской Федерации, оспариваемыми нормами не затрагиваются, а потому производство по настоящему делу в части, касающейся проверки их конституционности, подлежит прекращ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Таким образом, предметом рассмотрения Конституционного Суда Российской Федерации по настоящему делу являются положения п. п. 1 - 3 ст. 23, ст. ст. 24, 25, 26 и п. 1 ст. 27 Федерального закона "О реструктуризации кредитных организаций", касающиеся порядка и условий заключения мирового соглашения, в том числе определения его участников, порядка принятия решения и утверждения мирового соглашения в процессе реструктуризации кредитной организации, а также связанные с ними положения п. п. 5 и 6 ст. 120 Федерального закона "О несостоятельности (банкротстве)", а имен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ложение абзаца первого п. 1 ст. 23 Федерального закона "О реструктуризации кредитных организаций", согласно которому в целях реструктуризации кредитной организации указанная кредитная организация и ее кредиторы вправе заключить мировое соглашение, - как содержащее норму, в соответствии с которой реструктуризации подлежат обязательства банков при наличии вступивших в законную силу решений судов общей юрисдикции, касающихся этих обязательств, то есть норму, предусматривающую прекращение исполнения вступивших в законную силу судебных ре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ложение абзаца второго п. 1 ст. 23 Федерального закона "О реструктуризации кредитных организаций", согласно которому к отношениям по заключению и утверждению мирового соглашения при реструктуризации кредитной организации применяются соответствующие правила о мировом соглашении, установленные Федеральным законом "О несостоятельности (банкрот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ложение абзаца первого п. 1 ст. 24 Федерального закона "О реструктуризации кредитных организаций", в соответствии с которым участниками объединения кредиторов с правом голоса являются кредиторы, а также налоговые и иные уполномоченные органы (организации) в части требований по обязательным платеж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ложения п. п. 3 и 4 ст. 24 Федерального закона "О реструктуризации кредитных организаций", в соответствии с которыми кредиторы на заседании объединения кредиторов обладают числом голосов, пропорциональным сумме требований кредитора, установленной на момент перехода кредитной организации под управление Агентства по реструктуризации кредитных организаций, а решения на заседании объединения кредиторов принимаются большинством голосов от числа голосов кредиторов, присутствующих на засед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ложения абзаца второго п. 2, п. 5 ст. 24 и п. 3 ст. 26 Федерального закона "О реструктуризации кредитных организаций", касающиеся формирования объединением кредиторов органа для рассмотрения споров о размере требований кредиторов, порядка его создания и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ложения п. п. 5 и 6 ст. 120 Федерального закона "О несостоятельности (банкротстве)", устанавливающие обязательность мирового соглашения для всех лиц, участвующих в нем, и не допускающие односторонний отказ от его испол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Конституцией Российской Федерации в Российской Федерации гарантируется свобода экономической деятельности в качестве одной из основ конституционного строя (ч. 1 ст. 8);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ч. 1 ст. 34), а также право иметь имущество в собственности, владеть, пользоваться и распоряжаться им (ч. 2 ст. 3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редством заключения договоров банковского вклада граждане осуществляют иную не запрещенную законом экономическую деятельность, рассчитывая при этом получить доход в виде процентов по вкладу. Такая экономическая деятельность предполагает определенный финансовый риск, который предопределяется тем, что деятельность кредитных организаций, принимающих деньги граждан и иных вкладчиков во вклады, представляет собой предпринимательскую деятельность - самостоятельную, осуществляемую на свой риск деятельность, направленную на систематическое получение прибыли (п. 1 ст. 2 ГК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ституционное право на свободное осуществление предпринимательской и иной не запрещенной законом экономической деятельности не означает, что государство возлагает на себя обязанность гарантировать каждому предпринимателю (или гражданину-вкладчику) получение дохода. Однако банковские вклады являются источником долгосрочных инвестиций, и данная экономическая деятельность вкладчиков, осуществляемая в частных интересах, имеет вместе с тем и публичное значение, а потому государство, обеспечивая проведение единой финансовой, кредитной и денежной политики, вправе в случае возникновения неблагоприятных экономических условий осуществлять публично-правовое вмешательство в частноправовые отношения в кредитной сфере (п. "ж" ст. 71; п. "б" ст. 114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еспособность исполнения системообразующими банками денежных обязательств перед кредиторами и обязанности по уплате обязательных платежей перед бюджетом обусловила необходимость принятия в 1999 г. Федерального закона "О реструктуризации кредитных организаций". Согласно его ст. 3 кредитные организации могут перейти под управление Агентства по реструктуризации кредитных организаций в случае, если достаточность их капитала не превышает 2% и если они не удовлетворяют требования отдельных кредиторов по денежным обязательствам и (или) не исполняют обязанность по уплате обязательных платежей в сроки, превышающие семь дней с момента наступления даты их удовлетворения, то есть если в силу различных причин кредитные организации оказались в сложном финансовом положении, при котором имеющихся активов недостаточно для полного удовлетворения требований всех кредит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яд заявителей по настоящему делу - вкладчиков ОАО "Банк Российский кредит" и АКБ "СбС-АГРО", как свидетельствуют доводы, приводимые ими в обоснование своей позиции, фактически настаивали на проведении немедленной ликвидации этих банков. Между тем выбор стратегии в отношении проблемных банков, в особенности системообразующих, то есть определение того, что более целесообразно - применение мер, направленных на сокращение операционных издержек, совершенствование управления, взыскание долгов, реструктуризацию обязательств кредитной организации, либо применение ликвидационных процедур, является элементом экономической политики, выработка которой входит в компетенцию Федерального Собрания и Правительства Российской Федерации и которую Конституционный Суд Российской Федерации, решающий исключительно вопросы права (ст. 3 Федерального конституционного закона "О Конституционном Суде Российской Федерации"), не оценива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д реструктуризацией кредитной организации в Федеральном законе "О реструктуризации кредитных организаций" понимается комплекс мер, применяемых к кредитным организациям и направленных на преодоление их финансовой неустойчивости и восстановление платежеспособности (п. 1 ст. 2). В соответствии с п. 2 ст. 2, ст. 5 и п. 2 ст. 6 названного Федерального закона мероприятия по реструктуризации кредитных организаций осуществляются Агентством по реструктуризации кредитных организаций, которое производит обследование кредитной организации, начинающееся с получения им предложения Банка России о переходе кредитной организации под управление Агентства и завершающееся моментом перехода кредитной организации под управление Агентства (или отказом Агентства от принятия кредитной организации под свое управление), и последующую реструктуризацию кредит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мыслу приведенных положений реструктуризация кредитной организации - это специальная процедура, направленная на ее финансовое оздоровление. Для реализации этой цели в процессе реструктуризации кредитной организации используется такая мера, как реструктуризация обязательств кредитной организации посредством заключения мирового соглашения между кредитной организацией и ее кредиторами (от имени которых выступает объединение кредито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ировое соглашение, в свою очередь, заключается как с целью справедливого и соразмерного удовлетворения требований всех кредиторов путем предоставления им равных правовых возможностей для достижения частных экономических интересов, так и с целью сохранения деятельности организации-должника путем восстановления ее платежеспособности. Имея в виду данную публично-правовую цель, кредитная организация и ее кредиторы в установленном законом порядке достигают согласия, при этом кредиторы идут на определенные уступки для более полного удовлетворения своих требований, без применения к кредитной организации мер по ликвидации в порядке ст. 22 Федерального закона "О реструктуризации кредитных организаций". Вместе с тем, как следует из абзаца третьего п. 2 ст. 24 названного Федерального закона, кредиторы вправе как принять решение о заключении мирового соглашения, так и отказаться от нег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ировое соглашение в процессе реструктуризации заключается по правилам, установленным для заключения мирового соглашения в ходе конкурсного производства Федеральным законом "О несостоятельности (банкротстве)", если иное не предусмотрено гл. IV Федерального закона "О реструктуризации кредитных организаций" или не вытекает из существа правоотношений, связанных с реализацией этого Федерального закона (п. 1 ст. 23). По своей юридической природе такие мировые соглашения значительно отличаются от мирового соглашения, заключаемого в исковом производстве (ст. 37 АПК Российской Федерации). В отношениях, возникающих при заключении мирового соглашения в процессе реструктуризации или в ходе конкурсного производства, превалирует публично-правовое начало: эти отношения основываются на предусмотренном законом принуждении меньшинства кредиторов большинством, а следовательно, в силу невозможности выработки единого мнения иным образом воля сторон в данном случае формируется по другим, отличным от искового производства, принцип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отношениям, возникающим при реструктуризации обязательств кредитных организаций, не могут быть применены и положения ст. 64 ГК Российской Федерации, поскольку они распространяются на очередность удовлетворения требований кредиторов только при ликвидации этих организаций. Вместе с тем в данной статье прямо выражено предпочтение такой категории кредиторов, как граждане: в соответствии с ее п. 1 при ликвидации банков или других кредитных учреждений, привлекающих средства граждан, в первую очередь удовлетворяются требования граждан, являющихся кредиторами банков или других кредитных учреждений, привлекающих средства гражд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видетельствует практика применения Федерального закона "О реструктуризации кредитных организаций", общее предпочтение, отдаваемое законодателем интересам граждан-вкладчиков (что является проявлением природы Российской Федерации как социального государства - ч. 1 ст. 7 Конституции Российской Федерации), принималось во внимание при разработке условий мировых соглашений в процессе реструктуризации кредитных организаций, причем учитывались интересы малоимущих и иных социально не защищенных категорий на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несмотря на ясно выраженное федеральным законодателем намерение создать льготный правовой режим гражданам-вкладчикам, основные законы рыночной экономики и имманентные им правовые принципы регулирования, вытекающие из смысла и духа Конституции Российской Федерации, не позволяют ему установить такой порядок заключения мирового соглашения при реструктуризации кредитной организации, при котором за счет сокращения выплат другим кредиторам граждане-вкладчики получали бы причитающиеся им вклады в полном объеме. Иное противоречило бы закрепленному в ст. 17 (ч. 3) Конституции Российской Федерации принципу, в соответствии с которым осуществление прав и свобод человека и гражданина не должно нарушать права и свободы друг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кономические отношения в кредитной сфере могут нормально функционировать, только если принципы их регулирования являются подлинно правовыми, то есть воплощающими идеи справедливости, свободы, всеобщего и равного для всех субъектов права масштаба. Законы рыночной экономики требуют, чтобы мировое соглашение в процессе реструктуризации представляло собой разумный компромисс между интересами вкладчиков и иных групп кредиторов, банков и их учредителей (участников), а также государ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мыслу ст. 8 (ч. 2) Конституции Российской Федерации, согласно которой в Российской Федерации признаются и защищаются равным образом частная, государственная, муниципальная и иные формы собственности, все кредиторы, будь то граждане-вкладчики, коммерческие организации или публично-правовые образования, должны иметь равные возможности при заключении мирового соглашения и выработке его условий. Любое предпочтение, отдаваемое законодателем одной из групп кредиторов перед другой, исключало бы саму возможность заключения мирового соглашения, поскольку в таком случае не учитывались бы экономические интересы всех кредиторов и нарушался конституционный принцип равноправия, из которого вытекает необходимость предоставления равной защиты всем собственникам и который конкретизирован в норме п. 4 ст. 212 ГК Российской Федерации, закрепляющего, что права всех собственников защищаются равным образ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учетом данных правовых принципов, исходя из экономического (имущественного) характера требований кредиторов к реструктурируемой кредитной организации, в основу определения числа голосов, которым обладают кредиторы, положена зависимость числа голосов, принадлежащих каждому кредитору, от размера его требований к должнику: согласно Федеральному закону "О реструктуризации кредитных организаций" кредиторы на заседании объединения кредиторов обладают числом голосов, пропорциональным сумме требований кредитора, установленной на момент перехода кредитной организации под управление Агентства по реструктуризации кредитных организаций (абзац первый п. 3 ст. 24); решения на заседании объединения кредиторов принимаются большинством голосов от числа голосов кредиторов, присутствующих на заседании, если иное не предусмотрено гл. IV данного Федерального закона (абзац второй п. 4 ст. 2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я, определяющие порядок голосования и принятия решений на заседании объединения кредиторов, направлены на выявление и согласование общих интересов кредиторов данной кредитной организации. Принятие решения большинством голосов всех кредиторов с учетом принадлежащих им сумм имущественных требований - демократическая процедура, не противоречащая принципу равенства прав всех участников гражданско-правовых отношений (п. 1 ст. 1 ГК Российской Федерации), который является проявлением конституционного принципа равноправия. Использование при заключении мирового соглашения иных принципов голосования повлекло бы неоправданное предоставление преимуществ одной группе кредиторов в ущерб другим. Избранный законодателем принцип определения числа голосов кредиторов не противоречит принципу справедлив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положения ст. ст. 23 - 27 Федерального закона "О реструктуризации кредитных организаций", которыми определяются порядок и условия заключения мировых соглашений кредитными организациями, находящимися под управлением Агентства по реструктуризации кредитных организаций, и их кредиторами, не противоречат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ак следует из гл. IV Федерального закона "О реструктуризации кредитных организаций", объединение кредиторов, которое от имени кредиторов принимает решение о заключении мирового соглашения, не охватывается закрепленным в ст. 30 Конституции Российской Федерации понятием "объедин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ъединение кредиторов представляет собой собрание кредиторов кредитной организации, с которыми у кредитной организации заключены гражданско-правовые договоры либо которые признаны таковыми (налоговые и иные уполномоченные органы), а не какое-либо новое объединение физических и юридических лиц, создаваемое по устанавливаемым ими правилам. Исходя из гражданско-правового принципа свободы договора предполагается, что каждый кредитор вступал в правоотношения с кредитной организацией добровольно, без принуждения. Содержанием таких правоотношений являются права и обязанности их участников. Все кредиторы кредитной организации объективно объединены наличием у каждого из них прав требования к кредитной организации, что и определяет их статус как кредиторов в процессе заключения мирового согла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положения Федерального закона "О реструктуризации кредитных организаций", устанавливающие полномочия и порядок деятельности объединения кредиторов как собрания кредиторов кредитной организации, не нарушают их конституционные права, закрепленные в ст. 30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ложения п. п. 5 и 6 ст. 120 Федерального закона "О несостоятельности (банкротстве)" устанавливают обязательность мирового соглашения для всех лиц, участвующих в нем, и недопустимость одностороннего отказа от его исполнения как необходимое условие удовлетворения должником требований кредиторов в интересах всех групп кредиторов, поскольку удовлетворение требований отдельно по каждому обязательству невозможно. Это правило применимо и к отношениям по заключению и утверждению мирового соглашения при реструктуризации кредитных организаций. В том, что одним из участников мирового соглашения в процедуре реструктуризации является государство в лице управомоченного законом субъекта - Агентства по реструктуризации кредитных организаций, которое и принимает решение о заключении мирового соглашения со стороны кредитной организации, проявляется, в частности, публично-правовое начало данных правоотношений, что с необходимостью предполагает обязательность мирового соглашения для всех его участни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едиторы, имеющие выданные на основании судебных решений исполнительные листы об удовлетворении их имущественных требований к кредитной организации, также входят в число участников мирового соглашения, и их требования подлежат внесению в реестр требований кредиторов. Мировое соглашение, закрепляющее для таких кредиторов изменение способа и порядка исполнения соответствующего судебного решения, обусловливает отсрочку исполнения обязательств должника (кредитной организации). Кроме того, обязательным элементом содержания мирового соглашения, согласно п. 1 ст. 122 Федерального закона "О несостоятельности (банкротстве)", являются положения о размерах, порядке и сроках исполнения обязательств должника, которые подлежат проверке арбитражным судом при утверждении мирового соглашения. Следовательно, предусмотренное Федеральным законом "О реструктуризации кредитных организаций" удовлетворение требований кредиторов к кредитной организации лишь в рамках мирового соглашения (ст. 23) является не только соразмерным ограничением, но и обязательным условием, без которого не может быть исключено не основанное на законе предпочтение в очередности удовлетворения одинаковых по своей природе требований одних кредиторов перед другими. Иное противоречило бы ст. ст. 17 (ч. 3) и 19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 мнению заявителей, положения п. п. 1 - 3 ст. 23 Федерального закона "О реструктуризации кредитных организаций", регулирующие заключение мирового соглашения, не гарантируют удовлетворение требований вкладчиков банков в полном объеме и означают незаконное, без судебного решения лишение их имуще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п. 3 ст. 23 Федерального закона "О реструктуризации кредитных организаций" и п. п. 4 и 5 ст. 120 Федерального закона "О несостоятельности (банкротстве)" закрепляется обязанность обращения в арбитражный суд для утверждения мирового соглашения, причем мировое соглашение вступает в силу только после его утверждения арбитражным судом. Следовательно, в случае заключения мирового соглашения какое-либо ограничение имущественных прав кредиторов без судебного решения невозможно. Кроме того, кредитор вправе обжаловать мировое соглашение, и суд признает его недействительным, если оно содержит условия, предусматривающие преимущества для отдельных кредиторов или ущемление прав и законных интересов отдельных кредиторов (ст. 127 Федерального закона "О несостоятельности (банкротстве)"). Арбитражный суд также вправе отказать в утверждении мирового соглашения в случае противоречия его условий федеральным законам и иным правовым актам Российской Федерации (п. 2 ст. 125 Федерального закона "О несостоятельности (банкрот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Федеральному закону "О реструктуризации кредитных организаций" учредители (участники) кредитной организации, иные заинтересованные лица вправе обжаловать в суд решение Агентства по реструктуризации кредитных организаций в порядке, установленном законодательством Российской Федерации (ст. 44), а также решение Банка России о направлении предложения о переходе кредитной организации под управление Агентства (п. 3 ст. 7). В судебных процедурах может осуществляться и проверка законности и обоснованности решений Агент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Федеральные законы "О реструктуризации кредитных организаций" и "О несостоятельности (банкротстве)" не предполагают внесудебное лишение кредиторов их имущества и не нарушают гарантированное Конституцией Российской Федерации право на судебную защи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тверждая мировое соглашение, суды должны принимать во внимание, в каких целях заключается мировое соглашение - направлено ли оно, как это определил законодатель, на возобновление платежеспособности кредитной организации, включая удовлетворение требований вкладчиков, либо используется, например, для того чтобы обеспечить неоправданные преимущества определенной группе кредиторов или владельцам кредитной организации, для пересмотра или продления сроков погашения задолженности перед кредиторами, то есть применяется не в соответствии с назначением института реструктуризации. При этом суд в силу ст. 10 ГК Российской Федерации может отказать лицу в защите принадлежащих ему прав, если лицо осуществляет эти права исключительно с намерением причинить вред другому лиц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ходя из изложенного и руководствуясь ст. 68, частями первой и второй ст. 71, ст. ст. 72, 74, 75, 79 и 100 Федерального конституционного закона "О Конституционном Суде Российской Федерации", Конституционный Суд Российской Федерации постанови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изнать не противоречащими Конституции Российской Федерации положения п. п. 1 - 3 ст. 23, ст. ст. 24, 25, 26 и п. 1 ст. 27 Федерального закона "О реструктуризации кредитных организаций", связанные с порядком и условиями заключения мирового соглашения, в том числе с определением его участников, порядком принятия решения и утверждения мирового соглашения в процессе реструктуризации кредитной организации, и положения п. п. 5 и 6 ст. 120 Федерального закона "О несостоятельности (банкротстве)" в части, касающейся порядка и условий заключения и утверждения мирового соглашения при реструктуризации кредитн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кратить производство по делу в части, касающейся проверки конституционности положений п. 2 ст. 6, п. 1 ст. 7, п. 2 ст. 8, п. п. 1, 2 и 3 ст. 10, ст. ст. 11 и 12, подп. 1 и 3 п. 2 ст. 13, п. 3 ст. 14, п. 1 и подп. 1 п. 2 ст. 15, ст. 22, п. 4 ст. 23 и п. 3 ст. 46 Федерального закона "О реструктуризации кредитных организаций", а также положения п. 2 ст. 23 Федерального закона "Об исполнительном производстве" (Постановление КС РФ от 22 июля 2002 г. N 14-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3. Вопрос. Подлежит ли прекращению исполнительное производство по делу о взыскании алиментов на несовершеннолетнего ребенка в порядке п. 5 ст. 23 Федерального закона "Об исполнительном производстве", если имеется задолженность по выплате алимент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Согласно п. 5 ст. 23 Федерального закона от 27 июля 1997 г. N 119-ФЗ "Об исполнительном производстве" (в ред. от 22 августа 2004 г.) исполнительное производство прекращается в случае истечения установленного законом срока для данного вида взыск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огичная норма содержится в п. 5 ч. 1 ст. 439 Гражданского процессуального кодекса Российской Федерации, а именно: "Исполнительное производство прекращается судом в случае, если для данного вида взыскания истек установленный федеральным законом срок дав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п. 2 ст. 120 Семейного кодекса Российской Федерации, взыскание сумм алиментов в судебном порядке прекращается 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при наступлении условий, предусмотренных п. 2 ст. 120 Семейного кодекса Российской Федерации, взыскание алиментов не производи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исполнительное производство оканчивается фактическим исполнением исполнительного документа (подп. 1 п. 1 ст. 27 Федерального закона "Об исполнительном производстве"). Следовательно, прекращение исполнительного производства по выплате алиментов при наступлении условий, определенных в п. 2 ст. 120 Семейного кодекса Российской Федерации, но при наличии задолженности неправомерно (Вопрос 7 Постановления Президиума ВС РФ от 23 ноября 2005 г. "Ответы на вопросы о практике применения судами Кодекса РФ об административных правонарушениях, жилищного и земельного законодательства, иных федеральных зако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40. Порядок приостановления или прекращения исполнительного производства суд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40</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ние вопросов о приостановлении и прекращении исполнитель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остановление и прекращение исполнительного производства, возбужденного на основании исполнительного документа, выданного арбитражным судом, производятся тем же арбитражным судом или арбитражным судом, в районе деятельности которого исполняет свои обязанности судебный пристав-исполни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остановление и прекращение исполнительного производства арбитражным судом производятся в случая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сполнения исполнительных документов, указанных в п. п. 5, 6 и 8 ч. 1 ст. 12 настоящего Федерального закона, в отношении организации или гражданина, осуществляющего предпринимательскую деятельность без образования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сполнения постановления судебного пристава-исполнителя в соответствии с ч. 16 ст. 30 настоящего Федерального закона, если должником является организация или гражданин, осуществляющий предпринимательскую деятельность без образования юридическ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случаях, не предусмотренных ч. ч. 1 и 2 настоящей статьи, приостановление и прекращение исполнительного производства производятся судом общей юрисдикции, в районе деятельности которого исполняет свои обязанности судебный пристав-исполни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Заявление о приостановлении или прекращении исполнительного производства рассматривается судебным приставом-исполнителем в десятидневный срок со дня поступления к нему заявления. По результатам рассмотрения заявления судебный пристав-исполнитель выносит постановление о приостановлении или прекращении исполнительного производства либо об отказе в приостановлении или прекращении исполнитель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удебный акт, акт другого органа или должностного лица о приостановлении или прекращении исполнения исполнительного документа подлежит немедленному исполнению с момента его получения судебным приставом-исполнител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о приостановленному исполнительному производству до его возобновления применение мер принудительного исполнения не допуска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сле устранения обстоятельств, послуживших основанием для приостановления исполнительного производства, оно возобновляется по заявлению взыскателя или по инициативе судебного пристава-исполнителя (ст. 45 ФЗ от 2 октября 2007 г. N 229-ФЗ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практ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Вопрос. Обладает ли прокурор правом приостанавливать исполнение судебного а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Процедура исполнения судебных постановлений по гражданским и уголовным делам представляет собой последнюю, завершающую стадию судопроизводства по гражданским и уголовным делам, которой оканчивается процесс судебного разбир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вая позиция, рассматривающая, в смысле п. 1 ст. 6 Конвенции о защите прав человека и основных свобод, производство по исполнению судебных постановлений в качестве самостоятельной и неотъемлемой части судебного разбирательства, неоднократно высказывалась в решениях Европейского суда по правам человека, юрисдикция которого по вопросам толкования и применения указанной Конвенции и Протоколов к ней признается Российской Федерацией как участником данной Конвенции (Постановление Европейского суда по делу "Хорнсби против Греции" от 19 марта 1997 г.; Постановление Европейского суда по делу "Бурдов против России" от 7 мая 2002 г.; Постановление Европейского суда по делу "Шестаков против России" от 18 июня 2002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 12 Постановления Пленума Верховного Суда Российской Федерации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с учетом положения п. 1 ст. 6 Конвенции о защите прав человека и основных свобод разъяснено, что исполнение судебного решения рассматривается как составляющая судебного разбир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участие прокурора в стадии исполнения судебных постановлений по гражданским и уголовным делам должно регулироваться с учетом законодательства о гражданском и уголовном судо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ие положения об участии прокурора в процессе гражданского судопроизводства, закрепленные в ст. 45 ГПК РФ, определяют возможность обращения прокурора в суд с заявлением в защиту прав, свобод и охраняемых законом интересов других лиц, а также его вступление в процесс для дачи заключения по делам определенных данным Кодексом и другими федеральными законами категорий. Права и обязанности прокурора как лица, участвующего в деле, определены в ст. 35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вое положение прокурора как участника уголовного судопроизводства закреплено в ст. 37 УПК РФ, согласно которой прокурор, являясь должностным лицом, уполномоченным в пределах компетенции, установленной Кодексом, осуществляет от имени государства уголовное преследование в ходе уголовного судопроизводства, а также надзор за процессуальной деятельностью органов дознания и органов предварительного след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ункция осуществления прокурором надзора за соблюдением Конституции Российской Федерации и исполнением законов, действующих на территории Российской Федерации, в ходе осуществления судом правосудия по гражданским и уголовным делам ГПК РФ и УПК РФ не предусматривается и, следовательно, не распространяется на стадию исполнения судебных постановлений по гражданским и уголовным дел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исходя из приведенного выше принципа, определяющего исполнительное производство в качестве самостоятельной и неотъемлемой стадии судебного разбирательства, наделение прокурора правом приостановления исполнения судебных постановлений по уголовным и гражданским делам, как это предусматривается в рассматриваемом проекте, в порядке осуществления им надзора за исполнением законов судебными приставами на основании ст. 1 Федерального закона "О прокуратуре Российской Федерации" и п. 4 ст. 19 Федерального закона "О судебных приставах" противоречит нормам ГПК РФ и У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ч. 2 ст. 4 Федерального закона "О введении в действие Гражданского процессуального кодекса Российской Федерации" впредь до приведения в соответствие с Гражданским процессуальным кодексом Российской Федерации федеральные законы и иные нормативные правовые акты, действующие на территории Российской Федерации, с момента введения в действие указанным Федеральным законом Гражданского процессуального кодекса Российской Федерации применяются в части, не противоречащей Гражданскому процессуальному кодексу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огичная правовая норма о порядке применения федеральных законов и иных нормативных правовых актов впредь до приведения их в соответствие с Уголовно-процессуальным кодексом Российской Федерации содержится в ч. 2 ст. 4 Федерального закона "О введении в действие Уголовно-процессуа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можно сделать вывод о том, что правом приостанавливать исполнение судебного акта прокурор не обладает, поскольку это противоречило бы как положениям указанных выше международных правовых актов, участником которых является Российская Федерация, так и нормам гражданского процессуального и уголовно-процессуального законодательства, определяющим правовое положение прокурора как участника судопроизводства по гражданским и уголовным делам (Вопрос 6 Постановления Президиума ВС РФ от 6 октября 2004 г. "Обзор законодательства и судебной практики ВС РФ за второй квартал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41. Подача заявления об оспаривании постановлений должностных лиц службы судебных приставов, их действий (бездей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4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опрос. Каким судам - общей юрисдикции или арбитражным - подведомственны дела об обжаловании действий судебных приставов-исполнителей по исполнению документов, выданных несудебным орга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Часть 1 ст. 27 АПК РФ предусматривает, что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ч. 3 ст. 27 АПК РФ к подведомственности арбитражных судов федеральным законом могут быть отнесены и иные 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я и действия (бездействие) судебного пристава-исполнителя могут быть оспорены в суде в случаях, предусмотренных указанным Кодексом и другим федеральным законом (ч. 1 ст. 329 А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нако ст. 29 АПК РФ, которая устанавливает подведомственность споров арбитражному суду, не относит к подведомственности арбитражных судов дела об оспаривании решений и действий (бездействия) судебного пристава-исполнителя в том случае, если он исполняет решение несудеб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ую категорию дел не относит к компетенции арбитражных судов и ст. 33 АПК РФ, которая предусматривает специальную подведомственность дел арбитражным суд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90 Федерального закона от 21 июля 1997 г. "Об исполнительном производстве" допускает обжалование действий судебных приставов-исполнителей в арбитражный суд только в том случае, если исполнительный документ выдан этим орган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жалование же действий судебных приставов-исполнителей по исполнению документов иных органов Федеральный закон "Об исполнительном производстве" включает в подведомственность судов общей юрисдикции независимо от субъектного состава лиц, обратившихся в суд с такой жалобо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исходя из того что законодательством не предусмотрена норма, которая относила бы к подведомственности арбитражных судов дела по рассмотрению жалоб, поданных на действия судебных приставов-исполнителей по исполнительному документу, выданному несудебным органом, данная категория дел независимо от субъектного состава подведомственна судам общей юрисдикции, за исключением тех случаев, когда оспариваются решения и действия (бездействие) судебного пристава-исполнителя, связанные с исполнением исполнительного документа, выданного арбитражным судом (Вопрос 1 Постановления Президиума ВС РФ от 6 октября 2004 г. "Обзор законодательства и судебной практики ВС РФ за второй квартал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Вопрос. К подсудности какого суда относится рассмотрение дел об обжаловании действий (бездействия) пристава-исполнителя, исполняющего решение мирового суд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Если исполнительный лист выдан районным или другим федеральным судом, жалоба подается в районный суд, а если мировым судьей - мировому судье, в районе деятельности которых исполняет свои обязанности судебный пристав-исполнитель (ст. 441 ГПК РФ) (Вопрос 39 разъяснения ВС РФ от 24 марта 2004 г. "Ответы Судебной коллегии по гражданским делам Верховного Суда РФ на вопросы судов по применению норм Гражданского процессуального кодекса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42. Защита прав других лиц при исполнении судебного постановления либо постановления государственного или и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4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практ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своей жалобе в Конституционный Суд Российской Федерации граждане Квасов В.А. и Квасова С.А. оспаривают конституционность ч. 1 ст. 91 Федерального закона "Об исполнительном производстве", в соответствии с которой взыскатель вправе предъявить организации иск о взыскании подлежащей удержанию с должника суммы, не удержанной по вине эт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представленных материалов, суды общей юрисдикции отказали Квасову В.А. и Квасовой С.А. в удовлетворении исков к ряду государственных органов в связи с неисполнением Федеральной службой судебных приставов принятых в пользу заявителей решений о взыскании денежных средств с ОАО "Российский кредит" и АКБ "СБС-Агр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мнению заявителей, указанная норма, как не устанавливающая право взыскателя предъявлять иск о взыскании подлежащей удержанию с должника суммы к органам, исполняющим судебные акты, а также не определяющая основания и объем ответственности виновных в несвоевременном взыскании организаций и органов, противоречит ст. ст. 2, 18, 19 (ч. ч. 1 и 2), 35 (ч. ч. 1 и 3), 45, 46, 52, 53 и 55 (ч. ч. 2 и 3) Конституции Российской Федерации, а также ст. ст. 6 и 41 Конвенции о защите прав человека и основных свобо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кретариат Конституционного Суда Российской Федерации в порядке ч. 2 ст. 40 Федерального конституционного закона "О Конституционном Суде Российской Федерации" ранее уведомлял заявителей о том, что их жалоба не соответствует требованиям назв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ый Суд Российской Федерации, изучив представленные Квасовым В.А. и Квасовой С.А. материалы, не находит оснований для принятия их жалобы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 права каждого на судебную защиту его прав и свобод и на обеспечение государством потерпевшему доступа к правосудию и компенсацию причиненного ущерба (ст. ст. 46 и 52 Конституции Российской Федерации) не следует возможность выбора гражданином по своему усмотрению той или иной процедуры судебной защиты, особенности которых применительно к отдельным видам судопроизводства и категориям дел определяются, исходя из Конституции Российской Федерации, федеральными закона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но п. 1 ст. 1064 ГК Российской Федерации вред, причиненный личности или имуществу гражданина, подлежит возмещению в полном объеме лицом, причинившим вред.</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смыслу Федерального закона "Об исполнительном производстве" организацией, к которой может быть предъявлен иск о взыскании подлежащей удержанию с должника суммы, не удержанной по ее вине, является, в частности, банк, иная кредитная организация, где находятся денежные средства должника, организация, производящая выплаты заработной платы, иных доходов должнику, но не Федеральная служба судебных приставов, входящая в Структуру федеральных органов исполнительной власти (утверждена Указом Президента Российской Федерации от 20 мая 2004 г. N 649 в редакции Указа Президента Российской Федерации от 11 октября 2004 г. N 130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осударство в рамках выполнения своих обязанностей, вытекающих из ст. 52 Конституции Российской Федерации, создает необходимые законодательные и правоприменительные механизмы, обеспечивающие условия, необходимые для вынесения судом решения о возмещении вреда виновным лицом и его надлежащего исполнения уполномоченным государственным органом. Из указанной статьи, а также иных положений Конституции Российской Федерации не вытекает обязанность государства и его органов (в лице службы судебных приставов) возмещать взыскателю присужденные ему по судебному решению денежные средства в случае их невзыскания с должн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к следует из жалобы, свое конституционное право на судебную защиту Квасов В.А. и Квасова С.А. реализовали в судах общей юрисдикции: по их делам были вынесены решения о взыскании денежных средств с должников, на основании данных решений было возбуждено исполнительное производ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нельзя сделать вывод о том, что ч. 1 ст. 91 Федерального закона "Об исполнительном производстве", которая сама по себе направлена на защиту прав взыскателя, затрагивает права, закрепленные ст. ст. 45, 46, 52 и 53 Конституции Российской Федерации. Отсутствие же в ней необходимых, по мнению заявителей, положений также не может свидетельствовать о ее неконституционности, и, кроме того, внесение в действующее законодательство тех или иных уточнений и дополнений к компетенции Конституционного Суда Российской Федерации, установленной в ст. 125 Конституции Российской Федерации и ст. 3 Федерального конституционного закона "О Конституционном Суде Российской Федерации", не относи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сылка заявителей в обоснование своей позиции по поставленному в жалобе вопросу на ст. ст. 2, 18, 19 (ч. ч. 1 и 2), 35 (ч. ч. 1 и 3) и 55 (ч. ч. 2 и 3) Конституции Российской Федерации, ст. ст. 6 и 41 Конвенции о защите прав человека и основных свобод носит произвольный характер и не может быть принята во внимание Конституционным Судом Российской Федерации (Определение КС РФ от 18 ноября 2004 г. N 376-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ОО "Форт-Импекс" - взыскатель по исполнительному листу, выданному Арбитражным судом Республики Татарстан, 19 ноября 2003 г. направило данный исполнительный лист в ОАО АКБ "Энергобанк" с приложением инкассового поручения на списание 7140000 руб. с конкретного счета должника (ЗАО "КВАРТ"), а через несколько дней - дополнительно заявление о списании задолженности со всех счетов должника. ОАО АКБ "Энергобанк" в письме, адресованном взыскателю, разъяснило, что при наличии приложенного к исполнительному листу инкассового поручения, где указан конкретный счет должника, он не вправе списать средства с иных его счетов; списание средств со всех счетов должника возможно только при отзыве инкассового поручения. 16 декабря 2003 г. ОАО АКБ "Энергобанк" перечислило взыскателю со счета должника, указанного в инкассовом поручении, 275261 руб. 94 коп. 22 декабря 2003 г. взыскатель исполнительный лист отозвал.</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Арбитражного суда Республики Татарстан от 21 января 2004 г. ООО "Форт-Импекс" было отказано в иске к ОАО АКБ "Энергобанк" о взыскании в соответствии со ст. 91 Федерального закона "Об исполнительном производстве" 7140000 руб. убытков, возникших, по мнению истца, в связи с неисполнением ответчиком действий по перечислению со счетов должника денежных средств на основании исполнительного листа. Суд указал, что истец направил исполнительный лист непосредственно в банк правомерно, в полном соответствии со ст. 6 Федерального закона "Об исполнительном производстве", которая не ставит исполнение банком исполнительного листа в зависимость от того, приложено к нему инкассовое поручение или нет, однако в иске следует отказать, поскольку к моменту рассмотрения дела вся сумма долга была перечислена самим должником взыскателю через иной бан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пелляционная инстанция оставила это решение без изменения и прекратила производство по апелляционной жалобе в части, касающейся требования о взыскании 263228 руб. 29 коп., указав, что требование о довзыскании с ответчика убытков в виде не перечисленных им процентов, начисленных на день фактической уплаты долга, является новым требованием, которое не заявлялось в суде первой инстанции. Постановлением арбитражного суда кассационной инстанции принятые по делу решения судов первой и апелляционной инстанций отменены и дело направлено на новое рассмотрение в связи с тем, что вина банка в неисполнении требований, содержащихся в исполнительном документе, доказана, а факты отзыва исполнительного листа взыскателем и исполнения судебного решения самим должником путем перечисления денежных средств через другой банк не влияют на правомерность заявленных истцом требований. При новом рассмотрении дела Арбитражный суд Республики Татарстан взыскал с ОАО АКБ "Энергобанк" 263228 руб. 69 коп. убытков в виде процентов, не удержанных по вине ответчика (решение от 25 февраля 2005 г., оставленное без изменения постановлением арбитражного суда кассацион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й жалобе в Конституционный Суд Российской Федерации ОАО АКБ "Энергобанк" оспаривает конституционность ст. 6 Федерального закона "Об исполнительном производстве", согласно которой исполнительный документ, в котором содержатся требования судебных актов и актов других органов о взыскании денежных средств, может быть направлен взыскателем непосредственно в банк или иную кредитную организацию, если взыскатель располагает сведениями об имеющихся там счетах должника и о наличии на них денежных средств, либо судебному приставу-исполнителю, если такими сведениями он не располагает, для исполнения в порядке, предусмотренном данным Федеральным законом (п. 1); банк или иная кредитная организация, осуществляющие обслуживание счетов должника, в трехдневный срок со дня получения исполнительного документа от взыскателя или судебного пристава-исполнителя исполняют содержащиеся в исполнительном документе требования о взыскании денежных средств либо делают отметку о полном или частичном неисполнении указанных требований в связи с отсутствием на счетах должника денежных средств, достаточных для удовлетворения требований взыскателя (п. 2); неисполнение указанных в п. 2 данной статьи требований является основанием для наложения судом общей юрисдикции или арбитражным судом на банк или иную кредитную организацию штрафа в порядке и размере, определенных федеральным законом (п.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в жалобе оспаривается конституционность ст. 91 Федерального закона "Об исполнительном производстве", согласно которой взыскатель вправе предъявить организации иск о взыскании подлежащей удержанию с должника суммы, не удержанной по вине этой организации; при этом взыскатель освобождается от уплаты государственной пошли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мнению заявителя, положения ст. 6 Федерального закона "Об исполнительном производстве" в истолковании, исключающем применение норм гражданского законодательства по расчетам по инкассо, создают правовую неопределенность, влекущую нарушение требований расчетных операций и возложение на банки не свойственной им функции поиска средств должника, что противоречит ст. ст. 19, 34 (ч. 1) и 55 (ч. 3) Конституции Российской Федерации, а ст. 91 названного Федерального закона в истолковании, влекущем ее применение к кредитным организациям в качестве меры дополнительной ответственности, не соответствует требованиям ясности, недвусмысленности правовой нормы и ее согласованности с иными нормами в системе действующего правового регулирования, что противоречит ст. 19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кретариат Конституционного Суда Российской Федерации в порядке ч. 2 ст. 40 Федерального конституционного закона "О Конституционном Суде Российской Федерации" ранее уведомлял заявителя о том, что его жалоба не соответствует требованиям названного Зак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онный Суд Российской Федерации, изучив представленные ОАО АКБ "Энергобанк" материалы, не находит оснований для принятия его жалобы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В соответствии со ст. 19 (ч. ч. 1 и 2) Конституции Российской Федерации все равны перед законом и судом;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Конституционный принцип равенства не препятствует законодателю при осуществлении правового регулирования исполнительного производства устанавливать различия в правовом статусе взыскателя и должника, в том числе вводить упрощенный порядок исполнения судебного решения - направление взыскателем исполнительного документа непосредственно в банк, иную кредитную организацию, обслуживающую должника, минуя службу судебных приставов-исполнителей. Такой порядок, как направленный на скорейшее исполнение вступившего в законную силу судебного решения, соответствует задаче реализации конституционно значимого публично-правового интереса государства и общества при осуществлении эффективного правосудия в целях защиты и восстановления нарушенных пра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тья 6 Федерального закона "Об исполнительном производстве", вопреки утверждению заявителя, не исключает применение норм гражданского законодательства, регулирующих расчеты по инкассо при исполнении исполнительных листов, поскольку взыскатель вправе, не направляя исполнительный документ в банк должника, предъявить основанное на таком документе требование к исполнению в соответствии с нормами гражданского законодательства, определяющими взаимоотношения сторон по договору банковского счета и порядок осуществления расчетов по инкассо (ст. ст. 845, 874 - 876 ГК Российской Федерации); кроме того, взыскатель вправе дать поручение банку (банку-эмитенту), клиентом которого является, осуществить действия по получению платежа от должника, обслуживаемого другим банком (исполняющим банк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сутствие же банковских правил осуществления расчетных операций при предъявлении исполнительного листа в порядке ст. 6 Федерального закона "Об исполнительном производстве" не может свидетельствовать о нарушении конституционных прав заявителя в конкретном деле. Следовательно, жалоба ОАО АКБ "Энергобанк" в части, касающейся проверки конституционности данной статьи, не является допустимой по смыслу ст. ст. 96 и 97 Федерального конституционного закона "О Конституционном Суде Российской Федерации" и не может быть принята Конституционным Судом Российской Федерации к рассмот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Как следует из жалобы, доводы ОАО АКБ "Энергобанк" о несоответствии Конституции Российской Федерации положений ст. 91 Федерального закона "Об исполнительном производстве" сводятся к утверждению о том, что банк (или иная кредитная организация) не является той организацией, которой может быть предъявлен иск о взыскании суммы, не удержанной с должника по вине этой орган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ду тем, как указал Конституционный Суд Российской Федерации в Определении от 18 ноября 2004 г. N 376-О об отказе в принятии к рассмотрению жалобы граждан Квасова В.А. и Квасовой С.А., по смыслу Федерального закона "Об исполнительном производстве" организацией, к которой может быть предъявлен иск о взыскании подлежащей удержанию с должника суммы, не удержанной по ее вине, является, в частности, банк, иная кредитная организация, где находятся денежные средства должника, организация, производящая выплаты заработной платы, иных доходов должник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ме того, положения ст. 91 Федерального закона "Об исполнительном производстве", как направленные на защиту прав взыскателя, нарушенных организацией, виновной в несвоевременном удержании суммы, подлежащей удержанию с должника, не устанавливают каких-либо мер ответственности по отношению к кредитным и иным организациям, а значит, не нарушают конституционные права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его жалоба в части, касающейся проверки конституционности ст. 91 Федерального закона "Об исполнительном производстве", также не может быть принята Конституционным Судом Российской Федерации к рассмотрению (Определение КС РФ от 20 декабря 2005 г. N 532-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43. Поворот исполнения решения суд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44. Порядок поворота исполнения решения суда судом перв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45. Порядок поворота исполнения решения суда судами апелляционной, кассационной или надзорной инстан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4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части 3.</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 В. обратилась в суд с данным иском о возмещении вреда, причиненного по вине ответчика 24 октября 1989 г. при медицинском обследовании, а поэтому ей 4 июня 1990 г. была установлена третья группа инвалидности с утратой 40% профессиональной трудоспособности. 13 мая 1992 г. истица была признана инвалидом II группы с утратой 70% профессиональной трудоспособ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м Савеловского районного суда г. Москвы от 17 февраля 1998 г. иск В. частично удовлетворен и взыскано с больницы им. С.П. Боткина единовременно: утраченный заработок в размере 167026 руб. 86 коп.; 8215 руб. 90 коп. - расходы на производство экспертизы; 100 руб. - расходы по оплате услуг представителя, а также ежемесячно с 13 марта 1998 г. в счет утраченного заработка по 2201 руб. 86 коп. бессрочно с индексацией по мере изменения месячного размера оплаты труда, а в иске о взыскании расходов на санаторно-курортное лечение, косметические операции и взыскании компенсации морального вреда отказан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ебной коллегии по гражданским делам Московского городского суда от 14 апреля 1998 г. решение оставлено без изме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президиума Московского городского суда от 1 апреля 2004 г. состоявшиеся по делу судебные постановления отменены, а в части требований В. о возмещении ущерба в виде утраченного заработка, причиненного в результате повреждения здоровья, вынесено новое решение, которым взыскано в возмещение ущерба единовременно за период с 4 июня 1990 г. по 1 апреля 2004 г. 121455 руб. 98 коп., ежемесячно с 1 апреля 2004 г. по 1511 руб. 81 коп. бессрочно с последующей индексацией в порядке, установленном законом, предоставлено при этом больнице им. С.П. Боткина право зачета ранее выплаченных за этот период сумм в счет возмещения ущерб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надзорной жалобе В. просит отменить Определение президиума Московского городского суда от 1 апреля 2004 г. в части предоставления ответчику права зачета выплаченной истице денежной сумм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ределением судьи Верховного Суда Российской Федерации от 18 апреля 2005 г. дело истребовано в Верховный Суд Российской Федерации, а определением судьи Верховного Суда Российской Федерации А.Н. Зелепукина - направлено для рассмотрения по существу в Судебную коллегию по гражданским делам Верховного Суд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ив материалы дела, обсудив доводы надзорной жалобы, Судебная коллегия по гражданским делам Верховного Суда Российской Федерации находит доводы жалобы обоснованными и подлежащими удовлетвор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о ст.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зидиум Московского городского суда при отмене состоявшихся судебных постановлений правильно указал на ч. 3 ст. 445 ГПК РФ, согласно которой в случае отмены в порядке надзора решений суда по делам о взыскании денежных сумм по требованиям, вытекающим из трудовых правоотношений, 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решения допускается, если отмененное решение суда было основано на сообщенных истцом ложных сведениях или представленных им подложных докумен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усмотрев оснований, предусмотренных законом, к повороту исполнения, президиум Московского городского суда, несмотря на прямой запрет такого поворота при отмене решения суда по делу о возмещении вреда, причиненного увечьем или иным повреждением здоровья, указал в своем Определении на необходимость зачета ранее полученных сумм, не приведя при этом никакой правовой нормы, предоставляющей право такого зачета. Тем самым президиум Московского городского суда под видом зачета фактически произвел запрещенный законом поворот исполнения решения, что является существенным нарушением процессуального законодательства, влекущим его отмену в этой части (Определение ВС РФ от 14 октября 2005 г. N 5-В05-117).</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 Вопрос. Допускается ли поворот исполнения решения суда в случае отмены решения суда по делу о взыскании денежных сумм по требованиям, связанным с перерасчетом пен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Частью 3 ст. 445 ГПК РФ установлен перечень дел, по которым в случае отмены решения суда не допускается поворот исполнения решения, если отмененное решение суда не было основано на сообщенных истцом ложных сведениях или представленных им подложных документа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ла о взыскании денежных сумм по требованиям, связанным с перерасчетом пенсии, в этот перечень не включен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суммы пенсии, полученные гражданином на основании впоследствии отмененного решения суда, могут рассматриваться в качестве неосновательного обогащения (гл. 60 ГК РФ), и на них распространяется действие п. 3 ст. 1109 ГК РФ, согласно которому не подлежат возврату в качестве неосновательного обогащения пенсии при отсутствии недобросовестности со стороны гражданина и счетной ошиб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имая во внимание изложенное, в случае отмены решения суда по делу о взыскании денежных сумм по требованиям, связанным с перерасчетом пенсии, допускается отказ в повороте исполнения решения, если отсутствовали недобросовестность со стороны гражданина и счетная ошибка (Вопрос 7 Постановления Президиума ВС РФ от 9 февраля 2005 г. "Обзор судебной практики Верховного Суда Российской Федерации за четвертый квартал 2004 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Статья 446. Имущество, на которое не может быть обращено взыскание по исполнительным документ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ментарий к статье 44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дебная практи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 Октябрьский районный суд города Ижевска обратился судебный пристав-исполнитель с заявлением, в котором просил изменить способ исполнения решения того же суда о взыскании с гражданки Султановой Л.Л. в пользу кредитора - ООО "Удмуртский пенсионный банк" 112710 руб., обратив взыскание на принадлежащую должнице трехкомнатную квартиру, в связи с тем что у нее нет каких-либо доходов или другого имущества, на которые можно было бы обратить взыскание по исполнительному лист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ктябрьский районный суд города Ижевска установил, что указанная квартира является для Султановой Л.Л. и ее малолетней дочери единственным жильем, и, следовательно, в данном деле подлежат применению абзацы первый и второй п. 1 ст. 446 ГПК Российской Федерации, согласно которым взыскание по исполнительным документам не может быть обращено на принадлежащее гражданину-должнику на праве собственности жилое помещение (его части), если для него и членов его семьи, совместно проживающих в принадлежащем ему помещении, оно является единственным пригодным для постоянного проживания помещением. Придя к выводу о том, что названные нормы не соответствуют Конституции Российской Федерации, в частности ее ст. 46, суд приостановил производство по делу и обратился в Конституционный Суд Российской Федерации с запросом о проверке их конституцион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титуция Российской Федерации гарантирует каждому свободу экономической деятельности, право иметь имущество в собственности, владеть, пользоваться и распоряжаться им как единолично, так и совместно с другими лицами, признание и защиту собственности, ее охрану законом (ст. 8 и ч. ч. 1 и 2 ст. 35), а также государственную, в том числе судебную, защиту прав и свобод (ч. 1 ст. 45; ч. ч. 1 и 2 ст. 46); при этом защита прав и свобод человека и гражданина составляет обязанность государства (ст. 2). Из названных положений Конституции Российской Федерации во взаимосвязи с ее ст. ст. 1 (ч. 1), 15 (ч. 2), 17 (ч. 3), 18, 52, 53, 55, 71 (п. "в"), 72 (п. "б" ч. 1) и 118 следует, что защита нарушенных прав, в частности прав кредитора, не может быть признана действенной, если судебный акт или акт иного уполномоченного органа своевременно не исполняе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месте с тем в силу ст. ст. 15 (ч. 2), 17 (ч. 3), 19 (ч. ч. 1 и 2) и 55 (ч. ч. 1 и 3) Конституции Российской Федерации и исходя из общеправового принципа справедливости защита права собственности и иных вещных прав должна осуществляться на основе соразмерности и пропорциональности, с тем чтобы был обеспечен баланс прав и законных интересов всех участников гражданского оборота - собственников, кредиторов, должников, возможные же ограничения федеральным законом прав владения, пользования и распоряжения имуществом, свободы предпринимательской деятельности и свободы договоров также должны отвечать требованиям справедливости, быть адекватными, пропорциональными, соразмерными, носить общий и абстрактный характер, не иметь обратной силы и не затрагивать существо данных конституционных прав, то есть не ограничивать пределы и применение соответствующих конституционных норм. Сама же возможность ограничений и их характер должны обусловливаться необходимостью защиты конституционно значимых ценностей, а именно основ конституционного строя, нравственности, здоровья, прав и законных интересов других лиц, обеспечения обороны страны и безопасности государства. К конституционно защищаемым ценностям относятся и достойная жизнь и свободное развитие человека, обеспечение которых составляет обязанность государства (ст. 7 Конституции Российской Федерации), и право каждого на жилище (ст. 40; ч. 3 ст. 56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париваемые в запросе положения ст. 446 ГПК Российской Федерации, запрещающие обращать взыскание не на любое принадлежащее должнику жилое помещение, а лишь на то, которое является для него единственным пригодным для проживания, направлены на защиту конституционного права на жилище не только самого должника, но и членов его семьи, в том числе находящихся на его иждивении несовершеннолетних, престарелых, инвалидов, а также на обеспечение охраны государством достоинства личности, как того требует ст. 21 (ч. 1) Конституции Российской Федерации, условий нормального существования и гарантий социально-экономических прав в соответствии со ст. 25 Всеобщей декларации прав челове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законодатель, определив в абзацах первом и втором п. 1 ст. 446 ГПК Российской Федерации пределы обращения взыскания по исполнительным документам на принадлежащее гражданину-должнику на праве собственности жилое помещение и ограничив тем самым право кредитора на надлежащее исполнение вынесенного в его пользу судебного решения, не вышел за рамки допустимых ограничений конституционного права на судебную защиту, установленных ст. 55 (ч. 3) Конституции Российской Федерации. Вместе с тем для законодателя не исключается возможность конкретизировать данное регулирование в части, касающейся размеров такого жилого поме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гласно ч. 2 ст. 36 Федерального конституционного закона "О Конституционном Суде Российской Федерации" основанием к рассмотрению дела Конституционным Судом Российской Федерации является обнаружившаяся неопределенность в вопросе о том, соответствуют ли Конституции Российской Федерации оспариваемые заявителем законо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кольку в данном случае такая неопределенность отсутствует, запрос Октябрьского районного суда города Ижевска не может быть принят Конституционным Судом Российской Федерации к рассмотрению (Определение КС РФ от 4 декабря 2003 г. N 456-О "Об отказе в принятии к рассмотрению запроса Октябрьского районного суда г. Ижевска о проверке конституционности абзацев первого и второго п. 1 ст. 446 ГПК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гласно Федеральному закону от 21 июля 1997 г. "Об исполнительном производстве", его ст. 73, в случае невыполнения должником без уважительных причин требований п. п. 1 и 2 ст. 73 судебный пристав-исполнитель применяет к нему штрафные санкции, предусмотренные ст. 85, и назначает новый срок исполнения исполнительного документа (п. 3); ст. 85 установлено, что в случае неисполнения без уважительных причин исполнительного документа, обязывающего должника совершить определенные действия или воздержаться от их совершения, в срок, установленный судебным приставом-исполнителем, он в соответствии со ст. 73 выносит постановление о наложении на должника штрафа в размере до 200 минимальных размеров оплаты труда и назначает ему новый срок для исполнения (п. 1); при последующих нарушениях должником без уважительных причин новых сроков исполнения исполнительного документа размер штрафа каждый раз удваивается (п. 2); постановление судебного пристава-исполнителя о наложении штрафа утверждается старшим судебным приставом и может быть обжаловано в соответствующий суд в 10-дневный срок (п. 4).</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воем запросе в Конституционный Суд Российской Федерации Арбитражный суд Хабаровского края, в производстве которого находятся дела по жалобам федерального государственного унитарного предприятия "Дальневосточная железная дорога Министерства путей сообщения Российской Федерации", просит проверить конституционность названных норм, подлежащих применению в этих делах. По мнению заявителя, наделение судебного пристава-исполнителя полномочием выносить постановление о наложении штрафа, его размер, а также сама возможность взыскания штрафа за правонарушения, не предусмотренные Кодексом Российской Федерации об административных правонарушениях, без судебного решения противоречат Конституции Российской Федерации, ее ст. ст. 8 (ч. 2), 19 (ч. 1), 35 (ч. 3) и 46 (ч.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Конституцией Российской Федерации защита прав и свобод человека и гражданина в Российской Федерации является обязанностью государства (ст. 2); судебная защита прав и свобод гарантируется (ч. 1 ст. 45; ч. ч. 1 и 2 ст. 46). Развивая эти конституционные положения, Конституционный Суд Российской Федерации в Постановлении от 30 июля 2001 г. по делу о проверке конституционности положений подп. 7 п. 1 ст. 7, п. 1 ст. 77 и п. 1 ст. 81 Федерального закона "Об исполнительном производстве" указал, что защита нарушенных прав не может быть признана действенной, если судебный акт своевременно не исполняется; законодатель обязан предусмотреть эффективный механизм реализации судебных решений и вправе урегулировать порядок принудительного исполнения судебных актов, а также права и обязанности участников исполнительного производ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м же решении Конституционный Суд Российской Федерации пришел к выводу, что постановление судебного пристава-исполнителя о наложении взыскания само по себе не противоречит ст. ст. 35 (ч. 3) и 46 (ч. 1) Конституции Российской Федерации, поскольку носит производный (вторичный) характер и принимается только в процессе принудительного исполнения актов судов и иных органов на основании выданных ими исполнительных документов и, следовательно, не может их подменять и служить юридическим основанием для нового, самостоятельного исполнительного производства по тем же требованиям, которые содержатся в исполнительном документе суда или ин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едовательно, юридическая сила постановления судебного пристава-исполнителя обусловлена его правовой природой как самостоятельного правоприменительного акта особого рода, который издается с целью пресечения правонарушений, совершаемых в процессе принудительного исполнения судебных и иных решений. В соответствии со ст. 46 Конституции Российской Федерации, а также гл. 11 Федерального закона "Об исполнительном производстве" и ст. 329 Арбитражного процессуального кодекса Российской Федерации постановление может быть обжаловано в суд (в данном случае - в арбитражны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порядок исполнения судебных решений, предусматривающий наложение на должника штрафных санкций судебным приставом-исполнителем, не может рассматриваться как нарушающий права, закрепленные в ст. ст. 8 (ч. 2), 19 (ч. 1), 35 (ч. 3) и 46 (ч. 1)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гласно правовой позиции, выраженной Конституционным Судом Российской Федерации в ряде его решений, в том числе в Постановлении от 14 мая 2003 г. по делу о проверке конституционности п. 2 ст. 14 Федерального закона "О судебных приставах", суды общей юрисдикции и арбитражные суды, руководствуясь ст. 120 (ч. 2) Конституции Российской Федерации во взаимосвязи с ее ст. 76 (ч. ч. 3, 5 и 6), должны самостоятельно решать, какие нормы подлежат применению в рассматриваемом дел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рмы Федерального закона "Об исполнительном производстве" не исключают право самого арбитражного суда за неисполнение лицом возложенных на него исполнительным листом действий в соответствии с ч. 2 ст. 332 АПК Российской Федерации наложить штраф в порядке и размере, установленных в гл. 11 данного Кодекса, причем вопрос о наложении штрафа может быть им рассмотрен не только по заявлению судебного пристава-исполнителя, но и по заявлению взыска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аким образом, разрешение вопроса, поставленного в запросе Арбитражного суда Хабаровского края, не относится к полномочиям Конституционного Суда Российской Федерации, определенным ст. 125 Конституции Российской Федерации и ст. 3 Федерального закона "О Конституционном Суде Российской Федерации" (Определение КС РФ от 4 декабря 2003 г. N 443-О "Об отказе в принятии к рассмотрению запроса Арбитражного суда Хабаровского края о проверке конституционности п. 3 ст. 73, п. п. 1, 2 и 4 ст. 85 ФЗ "Об исполнительном производст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pBdr>
          <w:top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2:55:00Z</dcterms:created>
  <dc:creator>Alex</dc:creator>
  <dc:description/>
  <cp:keywords/>
  <dc:language>en-US</dc:language>
  <cp:lastModifiedBy>Alex</cp:lastModifiedBy>
  <dcterms:modified xsi:type="dcterms:W3CDTF">2009-11-14T12:56:00Z</dcterms:modified>
  <cp:revision>1</cp:revision>
  <dc:subject/>
  <dc:title/>
</cp:coreProperties>
</file>