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МИНИСТЕРСТВО ВНУТРЕННИХ ДЕЛ РОССИЙСКОЙ ФЕДЕРАЦИ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НСТИТУТ ГОСУДАРСТВА И ПРАВА РОССИЙСКОЙ АКАДЕМИИ НАУ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КОММЕНТАРИЙ К КОДЕКСУ РОССИЙСКОЙ ФЕДЕРАЦИ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дание шестое, переработанное и дополненно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д общей редакцией</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кандидата юридических наук, профессор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заслуженного юриста РФ</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Н.Г. САЛИЩЕВ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дакционная коллег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ремеенко И.И. - д-р юрид. наук, проф., заслуженный юрист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лищева Н.Г. - канд. юрид. наук, проф., заслуженный юрист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идоренко Е.Н. - заслуженный юрист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Якимов А.Ю. - д-р юрид. наук, проф., заслуженный юрист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вдейко А.Г., первый заместитель начальника Правового департамента МВД России, засл. юрист РФ - ст. 6.8 - 6.10, 6.14, 10.4, 10.5, 14.15 - 14.19, 15.13, 17.12, 19.2, 19.11, 19.15 - 19.18, 19.23, 19.24, 20.6 - 20.18, 20.24, 27.7, 27.8, 27.10, 27.11, 27.14, 28.7 (в соавт. с Л.Л. Поповым - ст. 27.2, 27.3; в соавт. с А.В. Федосенко - ст. 23.50, 23.63; в соавт. с А.Ю. Якимовым - ст. 23.3, 28.1; в соавт. с М.В. Пучковой - ст. 19.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тонов С.Н., начальник отдела НИЦ БДД МВД России, канд. юрид. наук - ст. 12.19 - 12.3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ачило И.Л., зав. сектором информ. права ИГП РАН, д-р юрид. наук, проф., засл. юрист РФ - ст. 13.6 - 13.10, 13.12 - 13.18, 13.21 - 13.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асильева Г.В., засл. юрист РФ - ст. 2.3, 2.5, 2.9, 3.7, 4.7, 7.21 - 7.24, 8.21, 21.1 - 21.7, 23.11, 23.55, 25.5;</w:t>
      </w:r>
    </w:p>
    <w:p>
      <w:pPr>
        <w:pStyle w:val="Normal"/>
        <w:autoSpaceDE w:val="false"/>
        <w:spacing w:lineRule="auto" w:line="240" w:before="0" w:after="0"/>
        <w:ind w:firstLine="540"/>
        <w:jc w:val="both"/>
        <w:rPr/>
      </w:pPr>
      <w:r>
        <w:rPr>
          <w:rFonts w:cs="Times New Roman" w:ascii="Times New Roman" w:hAnsi="Times New Roman"/>
          <w:sz w:val="20"/>
          <w:szCs w:val="20"/>
        </w:rPr>
        <w:t>Веремеенко И.И., зав. кафедрой адм. и фин. права МГИМО, д-р юрид. наук, проф., засл. юрист РФ - ст. 8.22, 8.23, 11.1, 11.2, 11.15, 11.17, 13.1 - 13.5, 13.24, 15.22, 15.24, 23.41, 23.42, 24.1 (в соавт. с Е.В. Овчаровой - ст. 15.14 - 15.21, 15.23, 23.7, 23.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шин В.Г., засл. юрист РФ - ст. 2.10, 5.40, 7.18, 7.25, 7.26, 13.19, 13.20, 14.1, 14.9, 14.10, 14.23, 18.10, 18.11, 18.13, 18.14, 19.7, 19.10, 19.20, 20.23, 23.53, 2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убовик О.Л., гл. науч. сотрудник ИГП РАН, д-р юрид. наук, проф. - ст. 7.1, 7.2, 7.6 - 7.11, 7.20, 8.1 - 8.8, 8.12 - 8.20, 8.24, 8.25, 8.27, 8.29 - 8.31, 8.33 - 8.41, 10.1, 10.3, 10.6 - 10.14, 23.14 - 23.17, 23.19, 23.20, 23.25 (в соавт. с Н.Г. Салищевой - ст. 8.26, 8.28, 23.21, 23.23, 23.24, 23.26 - 23.29);</w:t>
      </w:r>
    </w:p>
    <w:p>
      <w:pPr>
        <w:pStyle w:val="Normal"/>
        <w:autoSpaceDE w:val="false"/>
        <w:spacing w:lineRule="auto" w:line="240" w:before="0" w:after="0"/>
        <w:ind w:firstLine="540"/>
        <w:jc w:val="both"/>
        <w:rPr/>
      </w:pPr>
      <w:r>
        <w:rPr>
          <w:rFonts w:cs="Times New Roman" w:ascii="Times New Roman" w:hAnsi="Times New Roman"/>
          <w:sz w:val="20"/>
          <w:szCs w:val="20"/>
        </w:rPr>
        <w:t>Кузин В.В., зам. начальника Департамента обеспечения безопасности дорожного движения МВД России, засл. юрист РФ - ст. 2.6.1, 12.1 - 12.18, 26.8, 27.9, 27.12, 27.13, 28.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ньшина С.В., научный сотрудник ИГП РАН - ст. 5.1 - 5.26, 5.45 - 5.52, 5.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икитина С.В., директор Юридического департамента Фонда содействия реформированию жилищно-коммунального хозяйства - ст. 14.12 - 14.14, 15.1 - 15.11, 16.1 - 16.23, 23.8 (в соавт. с А.В. Федосенко - ст. 23.5);</w:t>
      </w:r>
    </w:p>
    <w:p>
      <w:pPr>
        <w:pStyle w:val="Normal"/>
        <w:autoSpaceDE w:val="false"/>
        <w:spacing w:lineRule="auto" w:line="240" w:before="0" w:after="0"/>
        <w:ind w:firstLine="540"/>
        <w:jc w:val="both"/>
        <w:rPr/>
      </w:pPr>
      <w:r>
        <w:rPr>
          <w:rFonts w:cs="Times New Roman" w:ascii="Times New Roman" w:hAnsi="Times New Roman"/>
          <w:sz w:val="20"/>
          <w:szCs w:val="20"/>
        </w:rPr>
        <w:t>Овчарова Е.В., ст. препод., юрид. ф-та МГУ, канд. юрид. наук - ст. 5.53 - 5.55, 7.29 - 7.32, 7.34, 14.27 - 14.30, 14.35, 15.28, 18.8, 19.7.1, 19.7.2, 23.64 - 23.67 (в соавт. с И.И. Веремеенко - ст. 15.14 - 15.21, 15.23, 23.7, 23.44; в соавт. с Л.Л. Поповым - ст. 17.13, 18.1 - 18.3, 18.7, 18.9, 20.4, 23.4, 23.10, 23.30, 23.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убинская С.В., ст. науч. сотрудник ИГП РАН, канд. юрид. наук - ст. 2.8, 6.1 - 6.7, 9.3, 11.6 - 11.8, 11.10 - 11.13, 11.18, 11.19, 23.13, 23.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пов Л.Л., зав. кафедрой адм. права МГЮА, д-р юрид. наук, проф., засл. деятель науки РФ - ст. 3.10, 5.38, 6.11, 6.12, 8.32, 9.7 - 9.12, 11.3 - 11.5, 11.9, 11.16, 18.4, 18.5, 18.7, 19.1, 19.12, 20.2, 20.20 - 20.22, 27.4 - 27.6, 32.9, 32.10 (в соавт. с А.Г. Авдейко - ст. 27.2, 27.3; в соавт. с Е.В. Овчаровой - ст. 17.13, 18.1 - 18.3, 18.6, 18.8, 18.9, 20.4, 23.4, 23.10, 23.30, 23.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учкова М.В., ведущ. науч. сотрудник ИГП РАН, канд. юрид. наук - ст. 5.42 - 5.44, 9.13, 9.14, 11.24, 14.2, 14.7, 14.8, 14.25, 14.31 - 14.34, 18.15 - 18.17, 19.19, 19.21 (в соавт. с А.Г. Авдейко - ст. 19.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лищева Н.Г., ведущ. науч. сотрудник ИГП РАН, канд. юрид. наук, проф., засл. юрист РФ - ст. 1.1, 1.2, 1.6, 2.1, 2.6, 3.12, 5.41, 6.15, 9.5.1, 11.14, 11.23, 11.26 - 11.29, 19.13, 20.26, 20.28, 20.29, 23.18, 23.35 - 23.38, 23.43, 23.46, 23.61, 23.68, 23.69, 24.6, 25.1, 25.2, 25.9, 25.11, 26.2 - 26.7, 26.9 - 26.11, 27.16, 27.17, 28.3, 28.4, 32.12 (в соавт. с О.Л. Дубовик - ст. 8.26, 8.28, 23.21, 23.23, 23.24, 23.26 - 23.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ргиенко Л.А., ст. науч. сотрудник ИГП РАН, канд. юрид. наук - ст. 5.39, 7.13 - 7.16, 7.33, 13.11, 23.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идоренко Е.Н., начальник Правового управления Генеральной прокуратуры РФ, засл. юрист РФ - ст. 30.1 - 30.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уденикина М.С., проф. кафедры адм. права МГЮА, канд. юрид. наук, засл. юрист РФ - ст. 2.4, 3.1 - 3.3, 4.1, 4.5, 4.6, 7.3, 7.4, 7.19, 8.9 - 8.11, 23.22, 23.31, 23.58;</w:t>
      </w:r>
    </w:p>
    <w:p>
      <w:pPr>
        <w:pStyle w:val="Normal"/>
        <w:autoSpaceDE w:val="false"/>
        <w:spacing w:lineRule="auto" w:line="240" w:before="0" w:after="0"/>
        <w:ind w:firstLine="540"/>
        <w:jc w:val="both"/>
        <w:rPr/>
      </w:pPr>
      <w:r>
        <w:rPr>
          <w:rFonts w:cs="Times New Roman" w:ascii="Times New Roman" w:hAnsi="Times New Roman"/>
          <w:sz w:val="20"/>
          <w:szCs w:val="20"/>
        </w:rPr>
        <w:t>Федосенко А.В., советник аппарата Комитета Государственной Думы Федерального Собрания РФ по конституционному законодательству и государственному строительству - ст. 1.3, 3.11, 6.13, 14.3 - 14.6, 14.11, 14.20, 14.24, 14.26, 15.12, 15.25 - 15.27, 17.10, 20.3, 23.9, 23.32, 23.33, 23.39, 23.45, 23.47, 23.49, 23.51, 23.59, 23.60, 23.62, 32.11 (в соавт. с А.Г. Авдейко - ст. 23.50, 23.63; в соавт. с С.В. Никитиной - ст. 23.5; в соавт. с А.Ю. Якимовым - ст. 22.1 - 2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Хаманева Н.Ю., зам. директора ИГП РАН, д-р юрид. наук, проф., засл. юрист РФ - ст. 5.27 - 5.37, 7.12, 17.1, 17.2, 17.4 - 17.8, 17.14, 17.15, 23.2, 23.12, 2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Хаустова О.И., зам. начальника отдела Правового управления Аппарата Совета Федерации Федерального Собрания РФ, засл. юрист РФ - ст. 9.1, 9.2, 9.4, 9.5, 9.6, 19.4, 19.5, 19.8, 19.9, 19.22, 23.48, 23.52, 23.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Шейнин Х.Б., канд. юрид. наук, засл. юрист РФ - ст. 1.4, 1.5, 1.7, 2.2, 2.7, 3.9, 7.17, 7.27, 17.3, 17.9, 17.11, 18.12, 19.3, 19.6, 19.26, 20.1, 20.5, 23.1, 24.2 - 24.4, 25.6, 25.8, 25.10, 25.12 - 25.14, 29.2, 29.3, 3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Шергин А.П., гл. науч. сотрудник ВНИИ МВД России, д-р юрид. наук, проф., засл. деятель науки РФ - ст. 3.4 - 3.6, 4.2 - 4.4, 7.5, 11.20 - 11.22, 19.14, 23.54;</w:t>
      </w:r>
    </w:p>
    <w:p>
      <w:pPr>
        <w:pStyle w:val="Normal"/>
        <w:autoSpaceDE w:val="false"/>
        <w:spacing w:lineRule="auto" w:line="240" w:before="0" w:after="0"/>
        <w:ind w:firstLine="540"/>
        <w:jc w:val="both"/>
        <w:rPr/>
      </w:pPr>
      <w:r>
        <w:rPr>
          <w:rFonts w:cs="Times New Roman" w:ascii="Times New Roman" w:hAnsi="Times New Roman"/>
          <w:sz w:val="20"/>
          <w:szCs w:val="20"/>
        </w:rPr>
        <w:t>Якимов А.Ю., директор по международным и национальным программам и проектам в области обеспечения безопасности дорожного движения Российского союза автостраховщиков, д-р юрид. наук, проф., засл. юрист РФ - ст. 1.8, 3.8, 7.28, 12.37, 19.25, 20.19, 20.25, 20.27, 24.5, 24.7, 25.7, 26.1, 27.1, 27.15, 28.2, 28.5, 28.6, 28.8, 28.9, 29.1, 29.4 - 29.13, 31.1 - 31.11, 32.1 - 32.7 (в соавт. с А.Г. Авдейко - ст. 23.3, 28.1; в соавт. с А.В. Федосенко - ст. 22.1 - 2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редисло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Кодекс Российской Федерации об административных правонарушениях пришел на смену КоАП РСФСР в 2002 году. В новом законодательном акте нашли отражение коренные экономические и социальные изменения в жизни России, приоритет прав и свобод человека и гражданина. Специальные главы посвящены защите экологической, информационной, экономической безопасности от административных правонарушений и защите конституционных прав граждан. С учетом требований Конституции РФ, Европейской конвенции о защите прав человека и основных свобод детально разработана процессуальная часть Кодекса с целью гарантировать права как потерпевших, так и лиц, привлекаемых к ответственности. Согласно КоАП РФ любое постановление по делу об административном правонарушении, кем бы оно ни было принято, может быть обжаловано, опротестовано в судебные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ами ответственности по Кодексу РФ являются не только физические, но и юридические лица. Это вызвано жизнью, коренными изменениями социально-экономической структуры нашего общества.</w:t>
      </w:r>
    </w:p>
    <w:p>
      <w:pPr>
        <w:pStyle w:val="Normal"/>
        <w:autoSpaceDE w:val="false"/>
        <w:spacing w:lineRule="auto" w:line="240" w:before="0" w:after="0"/>
        <w:ind w:firstLine="540"/>
        <w:jc w:val="both"/>
        <w:rPr/>
      </w:pPr>
      <w:r>
        <w:rPr>
          <w:rFonts w:cs="Times New Roman" w:ascii="Times New Roman" w:hAnsi="Times New Roman"/>
          <w:sz w:val="20"/>
          <w:szCs w:val="20"/>
        </w:rPr>
        <w:t>В КоАП РФ дано четкое понятие должностного лица. Причем с учетом изменений в экономике страны к должностным лицам по ответственности приравнены иные лица, выполняющие управленческие функции как в государственных организациях, так и в организациях других форм собственности, а также индивидуальные предприниматели. Эти лица несут повышенную ответственность наравне с должностными лицами органов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0"/>
          <w:szCs w:val="20"/>
        </w:rPr>
        <w:t>Существенные изменения претерпели санкции. В частности, были исключены исправительные работы, которые по существу являлись разновидностью штрафа с рассрочкой. Введены новые виды административных наказаний: дисквалификация, т.е. лишение права занимать руководящие должности в исполнительном органе управления юридического лица на срок от 6 месяцев до 3 лет за такие правонарушения, как фиктивное или преднамеренное банкротство, неправомерные действия при банкротстве, а также административное приостановление деятельности индивидуальных предпринимателей, юридических лиц, их филиалов, представительств, структурных подразделений, производственных участков и других объектов в случаях угрозы жизни или здоровью людей, возникновения эпидемий и в других чрезвычайных ситуациях, перечисленных в КоАП РФ. Упорядочены и согласованы между собой санкции по различным видам правонарушений.</w:t>
      </w:r>
    </w:p>
    <w:p>
      <w:pPr>
        <w:pStyle w:val="Normal"/>
        <w:autoSpaceDE w:val="false"/>
        <w:spacing w:lineRule="auto" w:line="240" w:before="0" w:after="0"/>
        <w:ind w:firstLine="540"/>
        <w:jc w:val="both"/>
        <w:rPr/>
      </w:pPr>
      <w:r>
        <w:rPr>
          <w:rFonts w:cs="Times New Roman" w:ascii="Times New Roman" w:hAnsi="Times New Roman"/>
          <w:sz w:val="20"/>
          <w:szCs w:val="20"/>
        </w:rPr>
        <w:t>Существенно повышена роль судов в применении законодательства об административных правонарушениях. Такие виды наказаний, как административный арест, лишение специального права, конфискация и возмездное изъятие орудий совершения или предметов административных правонарушений, административный арест, дисквалификация, административное приостановление деятельности, административное выдворение иностранных граждан и лиц без гражданства за пределы Российской Федерации, могут назначаться только судьей.</w:t>
      </w:r>
    </w:p>
    <w:p>
      <w:pPr>
        <w:pStyle w:val="Normal"/>
        <w:autoSpaceDE w:val="false"/>
        <w:spacing w:lineRule="auto" w:line="240" w:before="0" w:after="0"/>
        <w:ind w:firstLine="540"/>
        <w:jc w:val="both"/>
        <w:rPr/>
      </w:pPr>
      <w:r>
        <w:rPr>
          <w:rFonts w:cs="Times New Roman" w:ascii="Times New Roman" w:hAnsi="Times New Roman"/>
          <w:sz w:val="20"/>
          <w:szCs w:val="20"/>
        </w:rPr>
        <w:t>С учетом п. "к" ч. 1 ст. 72 Конституции РФ в Кодексе проведено разграничение компетенции Российской Федерации и ее субъектов в области законодательства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ведению Российской Федерации относится устано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их положений и принципов законодательства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ня видов административных наказаний и правил их применения;</w:t>
      </w:r>
    </w:p>
    <w:p>
      <w:pPr>
        <w:pStyle w:val="Normal"/>
        <w:autoSpaceDE w:val="false"/>
        <w:spacing w:lineRule="auto" w:line="240" w:before="0" w:after="0"/>
        <w:ind w:firstLine="540"/>
        <w:jc w:val="both"/>
        <w:rPr/>
      </w:pPr>
      <w:r>
        <w:rPr>
          <w:rFonts w:cs="Times New Roman" w:ascii="Times New Roman" w:hAnsi="Times New Roman"/>
          <w:sz w:val="20"/>
          <w:szCs w:val="20"/>
        </w:rPr>
        <w:t>административной ответственности по вопросам, имеющим федеральное значение, в том числе норм об ответственности за нарушение требований федеральных законов;</w:t>
      </w:r>
    </w:p>
    <w:p>
      <w:pPr>
        <w:pStyle w:val="Normal"/>
        <w:autoSpaceDE w:val="false"/>
        <w:spacing w:lineRule="auto" w:line="240" w:before="0" w:after="0"/>
        <w:ind w:firstLine="540"/>
        <w:jc w:val="both"/>
        <w:rPr/>
      </w:pPr>
      <w:r>
        <w:rPr>
          <w:rFonts w:cs="Times New Roman" w:ascii="Times New Roman" w:hAnsi="Times New Roman"/>
          <w:sz w:val="20"/>
          <w:szCs w:val="20"/>
        </w:rPr>
        <w:t>порядка производства по делам об административных правонарушениях и установления мер обеспечения (задержания, осмотра, выемки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ка исполнения постановлений о назначении административных наказаний.</w:t>
      </w:r>
    </w:p>
    <w:p>
      <w:pPr>
        <w:pStyle w:val="Normal"/>
        <w:autoSpaceDE w:val="false"/>
        <w:spacing w:lineRule="auto" w:line="240" w:before="0" w:after="0"/>
        <w:ind w:firstLine="540"/>
        <w:jc w:val="both"/>
        <w:rPr/>
      </w:pPr>
      <w:r>
        <w:rPr>
          <w:rFonts w:cs="Times New Roman" w:ascii="Times New Roman" w:hAnsi="Times New Roman"/>
          <w:sz w:val="20"/>
          <w:szCs w:val="20"/>
        </w:rPr>
        <w:t>Вне пределов ведения Российской Федерации правовое регулирование в сфере ответственности за административные правонарушения осуществляется законами субъектов РФ.</w:t>
      </w:r>
    </w:p>
    <w:p>
      <w:pPr>
        <w:pStyle w:val="Normal"/>
        <w:autoSpaceDE w:val="false"/>
        <w:spacing w:lineRule="auto" w:line="240" w:before="0" w:after="0"/>
        <w:ind w:firstLine="540"/>
        <w:jc w:val="both"/>
        <w:rPr/>
      </w:pPr>
      <w:r>
        <w:rPr>
          <w:rFonts w:cs="Times New Roman" w:ascii="Times New Roman" w:hAnsi="Times New Roman"/>
          <w:sz w:val="20"/>
          <w:szCs w:val="20"/>
        </w:rPr>
        <w:t>Следует также иметь в виду, что в отличие от других кодексов в КоАП РФ сосредоточены: общие принципы, основные положения законодательства об административных правонарушениях и составы конкретных административных правонарушений, за которые установлена ответственность на федеральном уровне; процессуальные правила рассмотрения дел об административных правонарушениях, подведомственность таких дел и порядок исполнения постановлений о назначении административного наказания. Сделано это в целях удобства пользования данным правовым актом должностными лицами органов государственного контроля (надзора), не являющимися юристами-профессионалами.</w:t>
      </w:r>
    </w:p>
    <w:p>
      <w:pPr>
        <w:pStyle w:val="Normal"/>
        <w:autoSpaceDE w:val="false"/>
        <w:spacing w:lineRule="auto" w:line="240" w:before="0" w:after="0"/>
        <w:ind w:firstLine="540"/>
        <w:jc w:val="both"/>
        <w:rPr/>
      </w:pPr>
      <w:r>
        <w:rPr>
          <w:rFonts w:cs="Times New Roman" w:ascii="Times New Roman" w:hAnsi="Times New Roman"/>
          <w:sz w:val="20"/>
          <w:szCs w:val="20"/>
        </w:rPr>
        <w:t>Многие нормы Особенной части Кодекса носят бланкетный характер, поскольку административная ответственность устанавливается за нарушение конкретных правил и требований, зафиксированных в отраслевых федеральных законах и иных нормативных правовых актах. В связи с этим в комментариях к конкретным статьям Кодекса в необходимых случаях делаются отсылки к действующим правилам, анализируется их содержание, указываются источники опубликования соответствующих нормативных правовых актов.</w:t>
      </w:r>
    </w:p>
    <w:p>
      <w:pPr>
        <w:pStyle w:val="Normal"/>
        <w:autoSpaceDE w:val="false"/>
        <w:spacing w:lineRule="auto" w:line="240" w:before="0" w:after="0"/>
        <w:ind w:firstLine="540"/>
        <w:jc w:val="both"/>
        <w:rPr/>
      </w:pPr>
      <w:r>
        <w:rPr>
          <w:rFonts w:cs="Times New Roman" w:ascii="Times New Roman" w:hAnsi="Times New Roman"/>
          <w:sz w:val="20"/>
          <w:szCs w:val="20"/>
        </w:rPr>
        <w:t>Законодательство Российской Федерации об административных правонарушениях не стоит на месте. С момента введения в действие Кодекс претерпел значительные изменения.</w:t>
      </w:r>
    </w:p>
    <w:p>
      <w:pPr>
        <w:pStyle w:val="Normal"/>
        <w:autoSpaceDE w:val="false"/>
        <w:spacing w:lineRule="auto" w:line="240" w:before="0" w:after="0"/>
        <w:ind w:firstLine="540"/>
        <w:jc w:val="both"/>
        <w:rPr/>
      </w:pPr>
      <w:r>
        <w:rPr>
          <w:rFonts w:cs="Times New Roman" w:ascii="Times New Roman" w:hAnsi="Times New Roman"/>
          <w:sz w:val="20"/>
          <w:szCs w:val="20"/>
        </w:rPr>
        <w:t>Так, были усовершенствованы меры административной ответственности и механизм их применения в области экспортного контроля (Федеральный закон от 8 мая 2006 г. N 65-ФЗ).</w:t>
      </w:r>
    </w:p>
    <w:p>
      <w:pPr>
        <w:pStyle w:val="Normal"/>
        <w:autoSpaceDE w:val="false"/>
        <w:spacing w:lineRule="auto" w:line="240" w:before="0" w:after="0"/>
        <w:ind w:firstLine="540"/>
        <w:jc w:val="both"/>
        <w:rPr/>
      </w:pPr>
      <w:r>
        <w:rPr>
          <w:rFonts w:cs="Times New Roman" w:ascii="Times New Roman" w:hAnsi="Times New Roman"/>
          <w:sz w:val="20"/>
          <w:szCs w:val="20"/>
        </w:rPr>
        <w:t>Усилена ответственность за нарушение правил государственной охраны объектов археологического наследия и ведения археологических полевых работ (Федеральный закон от 26 июля 2006 г. N 133-ФЗ).</w:t>
      </w:r>
    </w:p>
    <w:p>
      <w:pPr>
        <w:pStyle w:val="Normal"/>
        <w:autoSpaceDE w:val="false"/>
        <w:spacing w:lineRule="auto" w:line="240" w:before="0" w:after="0"/>
        <w:ind w:firstLine="540"/>
        <w:jc w:val="both"/>
        <w:rPr/>
      </w:pPr>
      <w:r>
        <w:rPr>
          <w:rFonts w:cs="Times New Roman" w:ascii="Times New Roman" w:hAnsi="Times New Roman"/>
          <w:sz w:val="20"/>
          <w:szCs w:val="20"/>
        </w:rPr>
        <w:t>Повышены меры ответственности за привлечение к трудовой деятельности в Российской Федерации иностранной рабочей силы с нарушением установленного законодательством Российской Федерации порядка (Федеральный закон от 5 ноября 2006 г. N 189-ФЗ).</w:t>
      </w:r>
    </w:p>
    <w:p>
      <w:pPr>
        <w:pStyle w:val="Normal"/>
        <w:autoSpaceDE w:val="false"/>
        <w:spacing w:lineRule="auto" w:line="240" w:before="0" w:after="0"/>
        <w:ind w:firstLine="540"/>
        <w:jc w:val="both"/>
        <w:rPr/>
      </w:pPr>
      <w:r>
        <w:rPr>
          <w:rFonts w:cs="Times New Roman" w:ascii="Times New Roman" w:hAnsi="Times New Roman"/>
          <w:sz w:val="20"/>
          <w:szCs w:val="20"/>
        </w:rPr>
        <w:t>Увеличен размер санкций за нарушение требований антимонопольного законодательства; введено новое основание для определения размера административного штрафа - сумма выручки от реализации товаров (работ, услуг); Кодекс дополнен новыми составами нарушений антимонопольного законодательства (Федеральный закон от 9 апреля 2007 г. N 45-ФЗ).</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м законом от 7 мая 2007 г. N 66-ФЗ уточнено понятие "маломерное судно", что позволило должностным лицам Государственной инспекции по маломерным судам МЧС России осуществлять правоприменительную практику (в том числе применять административные наказания за административные правонарушения) в отношении судоводителей прогулочных судов и водителей водных мотоциклов (гидроцик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менен способ выражения денежного взыскания, налагаемого за административное правонарушение (Федеральный закон от 22 июня 2007 г. N 116-ФЗ).</w:t>
      </w:r>
    </w:p>
    <w:p>
      <w:pPr>
        <w:pStyle w:val="Normal"/>
        <w:autoSpaceDE w:val="false"/>
        <w:spacing w:lineRule="auto" w:line="240" w:before="0" w:after="0"/>
        <w:ind w:firstLine="540"/>
        <w:jc w:val="both"/>
        <w:rPr/>
      </w:pPr>
      <w:r>
        <w:rPr>
          <w:rFonts w:cs="Times New Roman" w:ascii="Times New Roman" w:hAnsi="Times New Roman"/>
          <w:sz w:val="20"/>
          <w:szCs w:val="20"/>
        </w:rPr>
        <w:t>В целях обеспечения прав и законных интересов субъектов торговой деятельности, поддержки отечественных товаропроизводителей, защиты прав потребителей, обеспечения продовольственной безопасности, потребностей населения Российской Федерации в товарах, работах (услугах) принят Федеральный закон от 30 декабря 2006 г. N 271-ФЗ "О розничных рынках и о внесении изменений в Трудовой кодекс Российской Федерации". В связи с принятием указанного Закона в КоАП РФ введены новые составы административных правонарушений, связанных с нарушением правил организации деятельности по продаже товаров (выполнению работ, оказанию услуг) на розничных рынках (Федеральный закон от 19 июля 2007 г. N 141-ФЗ).</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м законом от 24 июля 2007 г. N 210-ФЗ отдельные положения КоАП РФ приведены в соответствие с международными договорами Российской Федерации, усилена ответственность за отдельные виды административных правонарушений в области дорожного движения, представляющие наибольшую опасность. При этом предусмотрена возможность привлечения собственников (владельцев) транспортных средств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autoSpaceDE w:val="false"/>
        <w:spacing w:lineRule="auto" w:line="240" w:before="0" w:after="0"/>
        <w:ind w:firstLine="540"/>
        <w:jc w:val="both"/>
        <w:rPr/>
      </w:pPr>
      <w:r>
        <w:rPr>
          <w:rFonts w:cs="Times New Roman" w:ascii="Times New Roman" w:hAnsi="Times New Roman"/>
          <w:sz w:val="20"/>
          <w:szCs w:val="20"/>
        </w:rPr>
        <w:t>Коррективы внесены в КоАП РФ Федеральным законом от 2 октября 2007 г. N 225-ФЗ, которыми установлена административная ответственность за нарушение законодательства Российской Федерации об исполнительном производстве, неисполнение содержащихся в исполнительном документе требований неимущественного характера. Названным Законом судебные приставы-исполнители наделены полномочиями по наложению штрафа за невыполнение своих законных требований (ст. 23.68 КоАП РФ).</w:t>
      </w:r>
    </w:p>
    <w:p>
      <w:pPr>
        <w:pStyle w:val="Normal"/>
        <w:autoSpaceDE w:val="false"/>
        <w:spacing w:lineRule="auto" w:line="240" w:before="0" w:after="0"/>
        <w:ind w:firstLine="540"/>
        <w:jc w:val="both"/>
        <w:rPr/>
      </w:pPr>
      <w:r>
        <w:rPr>
          <w:rFonts w:cs="Times New Roman" w:ascii="Times New Roman" w:hAnsi="Times New Roman"/>
          <w:sz w:val="20"/>
          <w:szCs w:val="20"/>
        </w:rPr>
        <w:t>В настоящее время в связи с изменениями системы и структуры федеральных органов исполнительной власти в соответствии с Указом Президента РФ от 12 мая 2008 г. N 724 следует ожидать внесения изменений в главу 23 КоАП РФ, определяющую подведомственность дел об административных правонарушениях, в том числе органам исполнитель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едакционная коллег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декабря 2001 года N 195-ФЗ</w:t>
        <w:br/>
        <w:b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КОДЕКС РОССИЙСКОЙ ФЕДЕРАЦИ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ред. Федеральных законов от 25.04.2002 N 41-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5.07.2002 N 112-ФЗ, от 30.10.2002 N 130-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1.10.2002 N 133-ФЗ, от 31.12.2002 N 187-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06.2003 N 86-ФЗ, от 04.07.2003 N 94-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4.07.2003 N 103-ФЗ, от 11.11.2003 N 138-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1.11.2003 N 144-ФЗ, от 08.12.2003 N 161-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8.12.2003 N 169-ФЗ, от 23.12.2003 N 185-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9.05.2004 N 37-ФЗ, от 26.07.2004 N 77-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8.07.2004 N 93-ФЗ, от 20.08.2004 N 114-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0.08.2004 N 118-ФЗ, от 25.10.2004 N 126-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8.12.2004 N 183-ФЗ, от 28.12.2004 N 187-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12.2004 N 211-ФЗ, от 30.12.2004 N 214-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12.2004 N 219-ФЗ (ред. 21.03.200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7.03.2005 N 14-ФЗ, от 07.03.2005 N 15-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1.03.2005 N 19-ФЗ, от 21.03.2005 N 21-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2.04.2005 N 38-ФЗ, от 09.05.2005 N 45-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8.06.2005 N 66-ФЗ, от 02.07.2005 N 80-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2.07.2005 N 82-ФЗ, от 21.07.2005 N 93-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1.07.2005 N 113-ФЗ, от 22.07.2005 N 120-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7.09.2005 N 124-ФЗ, от 05.12.2005 N 156-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9.12.2005 N 161-ФЗ, от 26.12.2005 N 183-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7.12.2005 N 193-ФЗ, от 31.12.2005 N 199-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5.01.2006 N 7-ФЗ, от 05.01.2006 N 10-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2.02.2006 N 19-ФЗ, от 03.03.2006 N 30-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6.03.2006 N 41-ФЗ, от 15.04.2006 N 47-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9.04.2006 N 57-ФЗ, от 08.05.2006 N 65-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3.06.2006 N 73-ФЗ, от 03.06.2006 N 78-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3.07.2006 N 97-ФЗ, от 18.07.2006 N 111-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8.07.2006 N 121-ФЗ, от 26.07.2006 N 133-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6.07.2006 N 134-ФЗ, от 27.07.2006 N 139-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7.07.2006 N 153-ФЗ, от 16.10.2006 N 160-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3.11.2006 N 181-ФЗ, от 03.11.2006 N 182-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5.11.2006 N 189-ФЗ, от 04.12.2006 N 201-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4.12.2006 N 203-ФЗ, от 18.12.2006 N 232-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9.12.2006 N 258-ФЗ, от 29.12.2006 N 262-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12.2006 N 266-ФЗ, от 30.12.2006 N 270-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9.02.2007 N 19-ФЗ, от 29.03.2007 N 39-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9.04.2007 N 44-ФЗ, от 09.04.2007 N 45-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0.04.2007 N 54-ФЗ, от 07.05.2007 N 66-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0.05.2007 N 70-ФЗ, от 22.06.2007 N 116-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9.07.2007 N 141-ФЗ, от 24.07.2007 N 204-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4.07.2007 N 210-ФЗ, от 24.07.2007 N 211-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4.07.2007 N 218-ФЗ, от 02.10.2007 N 225-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8.10.2007 N 230-ФЗ, от 08.11.2007 N 257-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7.11.2007 N 273-ФЗ, от 01.12.2007 N 304-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6.12.2007 N 333-ФЗ, от 03.03.2008 N 21-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9.04.2008 N 58-ФЗ, от 13.05.2008 N 66-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6.05.2008 N 74-ФЗ, от 14.07.2008 N 118-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2.07.2008 N 126-ФЗ, от 22.07.2008 N 145-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2.07.2008 N 148-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изм., внесенными Федеральным законо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4.07.2007 N 212-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Раздел I. ОБЩИ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 ЗАДАЧИ И ПРИНЦИПЫ ЗАКОНОДАТЕЛЬСТВ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 Законодательство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Комментируемая статья определяет состав законодательства Российской Федерации, учитывая федеративное устройство России и нормы ст. 72 Конституции РФ. Согласно ч. 1 данной статьи, во-первых, определяется, по сути дела, что административная ответственность как физических, так и юридических лиц может устанавливаться только законом, а не подзаконным нормативным правовым актом; во-вторых, Кодекс РФ об административных правонарушениях (КоАП РФ) является основополагающим законодательным актом в этой сфере, и поэтому законы субъектов РФ об административных правонарушениях должны соответствовать положениям Кодекса.</w:t>
      </w:r>
    </w:p>
    <w:p>
      <w:pPr>
        <w:pStyle w:val="Normal"/>
        <w:autoSpaceDE w:val="false"/>
        <w:spacing w:lineRule="auto" w:line="240" w:before="0" w:after="0"/>
        <w:ind w:firstLine="540"/>
        <w:jc w:val="both"/>
        <w:rPr/>
      </w:pPr>
      <w:r>
        <w:rPr>
          <w:rFonts w:cs="Times New Roman" w:ascii="Times New Roman" w:hAnsi="Times New Roman"/>
          <w:sz w:val="20"/>
          <w:szCs w:val="20"/>
        </w:rPr>
        <w:t>Ныне в большинстве субъектов Российской Федерации действуют кодифицированные законодательные акты об административных правонарушениях, в которых предусмотрена административная ответственность за нарушение правил, установленных законами и иными нормативными правовыми актами субъектов РФ в пределах предметов их ведения (например, за нарушение правил благоустройства, охраны зеленых насаждений, пользования общественным транспортом, охраны общественного порядка и др.).</w:t>
      </w:r>
    </w:p>
    <w:p>
      <w:pPr>
        <w:pStyle w:val="Normal"/>
        <w:autoSpaceDE w:val="false"/>
        <w:spacing w:lineRule="auto" w:line="240" w:before="0" w:after="0"/>
        <w:ind w:firstLine="540"/>
        <w:jc w:val="both"/>
        <w:rPr/>
      </w:pPr>
      <w:r>
        <w:rPr>
          <w:rFonts w:cs="Times New Roman" w:ascii="Times New Roman" w:hAnsi="Times New Roman"/>
          <w:sz w:val="20"/>
          <w:szCs w:val="20"/>
        </w:rPr>
        <w:t>При принятии таких законов субъекты РФ должны соблюдать требования, сформулированные в КоАП РФ.</w:t>
      </w:r>
    </w:p>
    <w:p>
      <w:pPr>
        <w:pStyle w:val="Normal"/>
        <w:autoSpaceDE w:val="false"/>
        <w:spacing w:lineRule="auto" w:line="240" w:before="0" w:after="0"/>
        <w:ind w:firstLine="540"/>
        <w:jc w:val="both"/>
        <w:rPr/>
      </w:pPr>
      <w:r>
        <w:rPr>
          <w:rFonts w:cs="Times New Roman" w:ascii="Times New Roman" w:hAnsi="Times New Roman"/>
          <w:sz w:val="20"/>
          <w:szCs w:val="20"/>
        </w:rPr>
        <w:t>В этой связи важное значение имеет указание в ч. 1 комментируемой статьи о том, что законы субъектов РФ могут быть приняты только в соответствии с настоящим Кодексом. В свою очередь, Кодекс закрепляет предметы ведения Российской Федерации в области законодательства об административных правонарушениях (см. комментарий к ст. 1.3).</w:t>
      </w:r>
    </w:p>
    <w:p>
      <w:pPr>
        <w:pStyle w:val="Normal"/>
        <w:autoSpaceDE w:val="false"/>
        <w:spacing w:lineRule="auto" w:line="240" w:before="0" w:after="0"/>
        <w:ind w:firstLine="540"/>
        <w:jc w:val="both"/>
        <w:rPr/>
      </w:pPr>
      <w:r>
        <w:rPr>
          <w:rFonts w:cs="Times New Roman" w:ascii="Times New Roman" w:hAnsi="Times New Roman"/>
          <w:sz w:val="20"/>
          <w:szCs w:val="20"/>
        </w:rPr>
        <w:t>Определение предметов ведения Российской Федерации в области законодательства об административных правонарушениях дает достаточно четкий ориентир для соответствующего законодательства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Одной из сложных и пока не до конца решенных проблем является соотношение настоящего Кодекса с федеральными законами, в которых регулируются отношения, касающиеся применения норм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Несмотря на то, что в ч. 1 комментируемой статьи однозначно определено, что законодательство об административных правонарушениях на федеральном уровне состоит из настоящего Кодекса, ряд норм, по сути дела, регулирующих административную ответственность, остались в Налоговом кодексе РФ (так называемые налоговые правонарушения), а ряд составов административных правонарушений указан в Бюджетном кодексе РФ и не включен в КоАП РФ. Имеются принципиальные расхождения (как по существу норм, так и терминологии) между Арбитражным процессуальным кодексом РФ и КоАП РФ.</w:t>
      </w:r>
    </w:p>
    <w:p>
      <w:pPr>
        <w:pStyle w:val="Normal"/>
        <w:autoSpaceDE w:val="false"/>
        <w:spacing w:lineRule="auto" w:line="240" w:before="0" w:after="0"/>
        <w:ind w:firstLine="540"/>
        <w:jc w:val="both"/>
        <w:rPr/>
      </w:pPr>
      <w:r>
        <w:rPr>
          <w:rFonts w:cs="Times New Roman" w:ascii="Times New Roman" w:hAnsi="Times New Roman"/>
          <w:sz w:val="20"/>
          <w:szCs w:val="20"/>
        </w:rPr>
        <w:t>2. Часть 2 комментируемой статьи в соответствии с международными обязательствами Российской Федерации, связанными в том числе с присоединением России к ряду важных международных конвенций, подчеркивает, что Кодекс основывается на общепризнанных принципах и нормах международного права и международных договорах Российской Федерации. Это обусловливает положение Кодекса о том, что если международным договором РФ установлены иные правила, чем предусмотренные законодательством об административных правонарушениях, то применяются правила международного договора. Таким образом, подтверждается приоритет норм международного права перед внутренним законодательством стр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 Задачи законодательства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Кодекс определяет задачи законодательства об административных правонарушениях исходя из принципов, провозглашенных Конституцией Российской Федерации и закрепленных в ее нормах.</w:t>
      </w:r>
    </w:p>
    <w:p>
      <w:pPr>
        <w:pStyle w:val="Normal"/>
        <w:autoSpaceDE w:val="false"/>
        <w:spacing w:lineRule="auto" w:line="240" w:before="0" w:after="0"/>
        <w:ind w:firstLine="540"/>
        <w:jc w:val="both"/>
        <w:rPr/>
      </w:pPr>
      <w:r>
        <w:rPr>
          <w:rFonts w:cs="Times New Roman" w:ascii="Times New Roman" w:hAnsi="Times New Roman"/>
          <w:sz w:val="20"/>
          <w:szCs w:val="20"/>
        </w:rPr>
        <w:t>Одним из важнейших среди принципов демократического правового государства является приоритет прав и свобод человека и гражданина, которые определяют смысл, содержание и применение законов. Поэтому задачей законодательства об административных правонарушениях в комментируемой статье определяется защита личности, охрана прав и свобод человека и гражданина. Эта задача получает свою конкретизацию в закрепленных в разд. I Кодекса принципах равенства перед законом лиц, совершивших административные правонарушения, обеспечения законности при применении мер административного принуждения, презумпции невиновности (см. комментарии к ст. 1.4 - 1.8), языка производства, открытого рассмотрения дел (см. комментарии к ст. 24.2, 24.3). Защита прав и свобод граждан отражена в нормах Кодекса, регулирующих статус лица, привлекаемого к административной ответственности, потерпевшего и других лиц, участвующих в производстве по делу об административном правонарушении. Одной из важнейших гарантий прав граждан и юридических лиц является предусмотренное Кодексом право на судебное обжалование постановлений по делам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sz w:val="20"/>
          <w:szCs w:val="20"/>
        </w:rPr>
        <w:t>2. В комментируемой статье указывается, что задачей законодательства об административных правонарушениях является охрана здоровья граждан, обеспечение санитарно-эпидемиологического благополучия населения, защита общественной нравственности, охрана окружающей среды. В этой связи значительная часть норм Особенной части Кодекса непосредственно направлена на обеспечение и защиту прав граждан в указанных выше сферах. Наряду с нормами, устанавливающими ответственность за нарушения избирательных и иных политических прав граждан, а также их трудовых прав (см. гл. 5), многочисленные нормы последующих глав Особенной части содержат составы административных правонарушений, посягающих на здоровье граждан. Предусмотрена административная ответственность должностных лиц за нарушение санитарно-эпидемиологических требований к эксплуатации жилых и общественных помещений, к питьевой воде, к организации питания населения, условиям обучения и воспитания. Под страхом административной ответственности запрещается пропаганда наркотических средств, психотропных веществ и их прекурсоров. С защитой прав граждан и охраной их здоровья связаны нормы гл. 8 Особенной части Кодекса - об административной ответственности за правонарушения в области охраны окружающей среды и природопользования, за нарушения экологических требований.</w:t>
      </w:r>
    </w:p>
    <w:p>
      <w:pPr>
        <w:pStyle w:val="Normal"/>
        <w:autoSpaceDE w:val="false"/>
        <w:spacing w:lineRule="auto" w:line="240" w:before="0" w:after="0"/>
        <w:ind w:firstLine="540"/>
        <w:jc w:val="both"/>
        <w:rPr/>
      </w:pPr>
      <w:r>
        <w:rPr>
          <w:rFonts w:cs="Times New Roman" w:ascii="Times New Roman" w:hAnsi="Times New Roman"/>
          <w:sz w:val="20"/>
          <w:szCs w:val="20"/>
        </w:rPr>
        <w:t>3. Охрана всех форм собственности также рассматривается в качестве одной из основных задач законодательства об административных правонарушениях. Так, в гл. 7 Кодекса предусмотрена административная ответственность за уничтожение и повреждение, за мелкое хищение чужого имущества, при этом имеется в виду как государственная, так и частная собственность.</w:t>
      </w:r>
    </w:p>
    <w:p>
      <w:pPr>
        <w:pStyle w:val="Normal"/>
        <w:autoSpaceDE w:val="false"/>
        <w:spacing w:lineRule="auto" w:line="240" w:before="0" w:after="0"/>
        <w:ind w:firstLine="540"/>
        <w:jc w:val="both"/>
        <w:rPr/>
      </w:pPr>
      <w:r>
        <w:rPr>
          <w:rFonts w:cs="Times New Roman" w:ascii="Times New Roman" w:hAnsi="Times New Roman"/>
          <w:sz w:val="20"/>
          <w:szCs w:val="20"/>
        </w:rPr>
        <w:t>4. С задачами охраны собственности связаны задачи защиты законных экономических интересов физических и юридических лиц, общества и государства от административных правонарушений. Эту задачу призваны реализовывать многие нормы Кодекса об административной ответственности за нарушение требований промышленной безопасности, правил охраны электрических сетей, правил, направленных на защиту населения и территории страны от опасных вредителей и болезней сельскохозяйственных растений и животных, правил безопасности движения всех видов транспорта, правил в области связи, защиты информации и т.п.</w:t>
      </w:r>
    </w:p>
    <w:p>
      <w:pPr>
        <w:pStyle w:val="Normal"/>
        <w:autoSpaceDE w:val="false"/>
        <w:spacing w:lineRule="auto" w:line="240" w:before="0" w:after="0"/>
        <w:ind w:firstLine="540"/>
        <w:jc w:val="both"/>
        <w:rPr/>
      </w:pPr>
      <w:r>
        <w:rPr>
          <w:rFonts w:cs="Times New Roman" w:ascii="Times New Roman" w:hAnsi="Times New Roman"/>
          <w:sz w:val="20"/>
          <w:szCs w:val="20"/>
        </w:rPr>
        <w:t>Охране экономических интересов предпринимателей призваны способствовать нормы, устанавливающие административную ответственность за осуществление предпринимательской деятельности без государственной регистрации, нарушение законодательства о рекламе, неправомерное ограничение свободы торговли, фиктивное банкротство и т.д.</w:t>
      </w:r>
    </w:p>
    <w:p>
      <w:pPr>
        <w:pStyle w:val="Normal"/>
        <w:autoSpaceDE w:val="false"/>
        <w:spacing w:lineRule="auto" w:line="240" w:before="0" w:after="0"/>
        <w:ind w:firstLine="540"/>
        <w:jc w:val="both"/>
        <w:rPr/>
      </w:pPr>
      <w:r>
        <w:rPr>
          <w:rFonts w:cs="Times New Roman" w:ascii="Times New Roman" w:hAnsi="Times New Roman"/>
          <w:sz w:val="20"/>
          <w:szCs w:val="20"/>
        </w:rPr>
        <w:t>5. В связи с необходимостью охраны общественного порядка и общественной безопасности в соответствующих главах Особенной части предусмотрена административная ответственность граждан за мелкое хулиганство, за нарушение правил ношения и хранения оружия и патронов к нему, за нарушение правил пожарной безопасности, самоуправство и т.п. Установлена также административная ответственность физических и юридических лиц за административные правонарушения против институтов государственной власти и порядка управления.</w:t>
      </w:r>
    </w:p>
    <w:p>
      <w:pPr>
        <w:pStyle w:val="Normal"/>
        <w:autoSpaceDE w:val="false"/>
        <w:spacing w:lineRule="auto" w:line="240" w:before="0" w:after="0"/>
        <w:ind w:firstLine="540"/>
        <w:jc w:val="both"/>
        <w:rPr/>
      </w:pPr>
      <w:r>
        <w:rPr>
          <w:rFonts w:cs="Times New Roman" w:ascii="Times New Roman" w:hAnsi="Times New Roman"/>
          <w:sz w:val="20"/>
          <w:szCs w:val="20"/>
        </w:rPr>
        <w:t>6. В комментируемой статье подчеркивается, что законодательство об административных правонарушениях должно способствовать предупреждению административных правонарушений. Эта задача также нашла отражение в нормах Кодекса, которые предусматривают открытость производства по делам об административных правонарушениях, рассмотрение дел о правонарушениях, совершенных лицами от 16 до 18 лет, комиссиями по делам несовершеннолетних и защите их прав с применением мер воспитательного воздействия. Предусмотрена также возможность освобождения от административной ответственности лица при малозначительности совершенного им административного правонарушения (ст. 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3. Предметы ведения Российской Федерации в области законодательства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Согласно п. "к" ч. 1 ст. 72 Конституции РФ административное и административно-процессуальное законодательство, составляющей частью которого является и законодательство об административных правонарушениях, отнесено к числу предметов совместного ведения Российской Федерации и ее субъектов. Таким образом, при осуществлении правового регулирования по вопросам административной ответственности возникает необходимость разграничения полномочий по данному предмету совместного ведения.</w:t>
      </w:r>
    </w:p>
    <w:p>
      <w:pPr>
        <w:pStyle w:val="Normal"/>
        <w:autoSpaceDE w:val="false"/>
        <w:spacing w:lineRule="auto" w:line="240" w:before="0" w:after="0"/>
        <w:ind w:firstLine="540"/>
        <w:jc w:val="both"/>
        <w:rPr/>
      </w:pPr>
      <w:r>
        <w:rPr>
          <w:rFonts w:cs="Times New Roman" w:ascii="Times New Roman" w:hAnsi="Times New Roman"/>
          <w:sz w:val="20"/>
          <w:szCs w:val="20"/>
        </w:rPr>
        <w:t>Общие принципы разграничения полномочий по предметам совместного ведения России и ее субъектов закреплены в Конституции РФ (ст. 76). Положения ст. 76 Конституции РФ раскрыты в гл. IV.1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 и доп.).</w:t>
      </w:r>
    </w:p>
    <w:p>
      <w:pPr>
        <w:pStyle w:val="Normal"/>
        <w:autoSpaceDE w:val="false"/>
        <w:spacing w:lineRule="auto" w:line="240" w:before="0" w:after="0"/>
        <w:ind w:firstLine="540"/>
        <w:jc w:val="both"/>
        <w:rPr/>
      </w:pPr>
      <w:r>
        <w:rPr>
          <w:rFonts w:cs="Times New Roman" w:ascii="Times New Roman" w:hAnsi="Times New Roman"/>
          <w:sz w:val="20"/>
          <w:szCs w:val="20"/>
        </w:rPr>
        <w:t>2. Применительно к законодательству об административных правонарушениях принципы разграничения полномочий разъяснены в Определении Конституционного Суда РФ от 1 октября 1998 г. N 145-О по запросу Законодательного собрания Нижегородской области о проверке конституционности ч. 1 ст. 6 Кодекса РСФСР об административных правонарушениях (СЗ РФ. 1998. N 49. Ст. 6102). В Определении указывается, что субъекты РФ вправе принимать собственные законы в области административных правонарушений, если они не противоречат федеральным законам, регулирующим те же правоотношения, а при отсутствии такого федерального закона - осуществлять собственное правовое регулирование в области административной ответственности. При этом законодатель субъекта РФ не вправе вторгаться в те сферы общественных отношений, регулирование которых составляет предмет ведения Российской Федерации, а также предмет совместного ведения при наличии по данному вопросу федерального закона, и обязан соблюдать общие требования, предъявленные к установлению административной ответственности и производству по делам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sz w:val="20"/>
          <w:szCs w:val="20"/>
        </w:rPr>
        <w:t>При решении вопроса о полномочиях Российской Федерации в области законодательства об административных правонарушениях в настоящем Кодексе учитывались изложенные выше принципы исходя из приоритетности задач обеспечения территориальной целостности Российской Федерации, ее государственного суверенитета, верховенства Конституции РФ и федеральных законов, единства правового и экономического пространства, а также единства правового положения граждан и организаций на всей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3. Комментируемая статья определяет исчерпывающим образом лишь объем полномочий Российской Федерации в области законодательства об административных правонарушениях. Полномочия субъектов РФ определяются по так называемому остаточному принципу, вытекающему из ст. 73 Конституции, в соответствии с которой вне пределов ведения и полномочий Российской Федерации по предметам совместного ведения субъекты РФ обладают всей полнотой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0"/>
          <w:szCs w:val="20"/>
        </w:rPr>
        <w:t>4. Полномочия субъектов РФ в основном сводятся к установлению административной ответственности по вопросам, не имеющим федерального значения, а также установлению подведомственности и подсудности рассмотрения дел о таких административных правонарушениях. Законодатель субъекта РФ вправе устанавливать административную ответственность за невыполнение или нарушение конституций, уставов, законов и других нормативных правовых актов субъектов РФ, а также актов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0"/>
          <w:szCs w:val="20"/>
        </w:rPr>
        <w:t>5. Представляется, что законами субъектов РФ может устанавливаться административная ответственность за такие правонарушения, как нарушение правил благоустройства населенных пунктов, правил содержания домашних животных, нарушение законодательства об охране объектов культурного наследия регионального и местного значения, за правонарушения в области использования имущества, находящегося в собственности субъектов РФ, и т.п.</w:t>
      </w:r>
    </w:p>
    <w:p>
      <w:pPr>
        <w:pStyle w:val="Normal"/>
        <w:autoSpaceDE w:val="false"/>
        <w:spacing w:lineRule="auto" w:line="240" w:before="0" w:after="0"/>
        <w:ind w:firstLine="540"/>
        <w:jc w:val="both"/>
        <w:rPr/>
      </w:pPr>
      <w:r>
        <w:rPr>
          <w:rFonts w:cs="Times New Roman" w:ascii="Times New Roman" w:hAnsi="Times New Roman"/>
          <w:sz w:val="20"/>
          <w:szCs w:val="20"/>
        </w:rPr>
        <w:t>Следует также иметь в виду закрепленное в п. 2 ст. 3 упомянутого выше Закона от 6 октября 1999 г. N 184-ФЗ право органов государственной власти субъектов РФ осуществлять собственное правовое регулирование по предметам совместного ведения до принятия соответствующих федеральных зако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производство по делам об административных правонарушениях, предусмотренных законами субъектов РФ, а также обжалование и исполнение вынесенных по ним постановлений осуществляются в порядке, установленном Кодексом. Установление подведомственности и подсудности дел об административных правонарушениях, предусмотренных законами субъектов РФ, должно осуществляться в строгом соответствии с требованиями ч. 2 ст. 22.1, ч. 2 ст. 22.2 и ст. 22.3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 Принцип равенства перед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Закрепленный в ч. 1 настоящей статьи принцип относится к числу основных принципов, действующих при производстве по делам об административных правонарушениях. Содержание статьи прямо вытекает из провозглашенного ст. 19 Конституции РФ положения о равенстве всех перед законом и судом и о предоставлении государством гарантий равенства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Содержание принципа раскрывается и применительно к юридическим лицам, которые также могут нести ответственность за совершенное правонарушение. Специфические особенности ответственности юридических лиц и значение для них принципа равенства перед законом отражены в словах "независимо от места нахождения, организационно-правовых форм, подчиненности".</w:t>
      </w:r>
    </w:p>
    <w:p>
      <w:pPr>
        <w:pStyle w:val="Normal"/>
        <w:autoSpaceDE w:val="false"/>
        <w:spacing w:lineRule="auto" w:line="240" w:before="0" w:after="0"/>
        <w:ind w:firstLine="540"/>
        <w:jc w:val="both"/>
        <w:rPr/>
      </w:pPr>
      <w:r>
        <w:rPr>
          <w:rFonts w:cs="Times New Roman" w:ascii="Times New Roman" w:hAnsi="Times New Roman"/>
          <w:sz w:val="20"/>
          <w:szCs w:val="20"/>
        </w:rPr>
        <w:t>2. Равенство граждан перед законом при рассмотрении дела об административном правонарушении означает, что в отношении всех граждан применяются одни и те же материальные нормы и процессуальные правила. Одинаково для всех действуют нормы о понятии административного правонарушения, об обстоятельствах, исключающих возможность привлечения к ответственности, принципы назначения наказания, порядок рассмотрения дела, исследования и оценки доказательств, вынесения постановления, порядок его обжалования, рассмотрения жалобы, исполнения постановления и др.</w:t>
      </w:r>
    </w:p>
    <w:p>
      <w:pPr>
        <w:pStyle w:val="Normal"/>
        <w:autoSpaceDE w:val="false"/>
        <w:spacing w:lineRule="auto" w:line="240" w:before="0" w:after="0"/>
        <w:ind w:firstLine="540"/>
        <w:jc w:val="both"/>
        <w:rPr/>
      </w:pPr>
      <w:r>
        <w:rPr>
          <w:rFonts w:cs="Times New Roman" w:ascii="Times New Roman" w:hAnsi="Times New Roman"/>
          <w:sz w:val="20"/>
          <w:szCs w:val="20"/>
        </w:rPr>
        <w:t>Все эти вопросы регламентированы в законе, и производство по делам об административных правонарушениях осуществляется в соответствии с его требованиями. Единый для всех граждан закон не дает никому привилегий в зависимости от служебного, социального, имущественного положения или других обстоятельств. Содержание комментируемой статьи полностью соответствует ст. 7 Всеобщей декларации прав человека, провозгласившей, что все люди равны перед законом и имеют право без всякого различия на равную защиту закона.</w:t>
      </w:r>
    </w:p>
    <w:p>
      <w:pPr>
        <w:pStyle w:val="Normal"/>
        <w:autoSpaceDE w:val="false"/>
        <w:spacing w:lineRule="auto" w:line="240" w:before="0" w:after="0"/>
        <w:ind w:firstLine="540"/>
        <w:jc w:val="both"/>
        <w:rPr/>
      </w:pPr>
      <w:r>
        <w:rPr>
          <w:rFonts w:cs="Times New Roman" w:ascii="Times New Roman" w:hAnsi="Times New Roman"/>
          <w:sz w:val="20"/>
          <w:szCs w:val="20"/>
        </w:rPr>
        <w:t>3. Конституционный принцип равенства граждан перед законом и судом в настоящей статье Кодекса получил дальнейшее развитие. Он действует как в тех случаях, когда дела об административных правонарушениях уполномочен рассматривать судья, так и тогда, когда дела рассматривают другие органы, например комиссии по делам несовершеннолетних и защите их прав, должностные лица органов внутренних дел, органов и войск пограничной службы и др.</w:t>
      </w:r>
    </w:p>
    <w:p>
      <w:pPr>
        <w:pStyle w:val="Normal"/>
        <w:autoSpaceDE w:val="false"/>
        <w:spacing w:lineRule="auto" w:line="240" w:before="0" w:after="0"/>
        <w:ind w:firstLine="540"/>
        <w:jc w:val="both"/>
        <w:rPr/>
      </w:pPr>
      <w:r>
        <w:rPr>
          <w:rFonts w:cs="Times New Roman" w:ascii="Times New Roman" w:hAnsi="Times New Roman"/>
          <w:sz w:val="20"/>
          <w:szCs w:val="20"/>
        </w:rPr>
        <w:t>4. Из равенства граждан и юридических лиц перед законом вытекает и их равенство перед судьей, органом, должностным лицом, уполномоченным рассматривать дело об административном правонарушении. Поскольку при производстве по делам об административных правонарушениях применяются единые для всех правила, ни для кого не могут быть созданы более благоприятные условия либо, напротив, установлены не предусмотренные законом ограничения.</w:t>
      </w:r>
    </w:p>
    <w:p>
      <w:pPr>
        <w:pStyle w:val="Normal"/>
        <w:autoSpaceDE w:val="false"/>
        <w:spacing w:lineRule="auto" w:line="240" w:before="0" w:after="0"/>
        <w:ind w:firstLine="540"/>
        <w:jc w:val="both"/>
        <w:rPr/>
      </w:pPr>
      <w:r>
        <w:rPr>
          <w:rFonts w:cs="Times New Roman" w:ascii="Times New Roman" w:hAnsi="Times New Roman"/>
          <w:sz w:val="20"/>
          <w:szCs w:val="20"/>
        </w:rPr>
        <w:t>5. В ч. 2 комментируемой статьи предусмотрено, что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лиц, выполняющих определенные государственные функции, устанавливаются Конституцией РФ и федеральным законом. В числе этих лиц называются депутаты, судьи и прокуроры.</w:t>
      </w:r>
    </w:p>
    <w:p>
      <w:pPr>
        <w:pStyle w:val="Normal"/>
        <w:autoSpaceDE w:val="false"/>
        <w:spacing w:lineRule="auto" w:line="240" w:before="0" w:after="0"/>
        <w:ind w:firstLine="540"/>
        <w:jc w:val="both"/>
        <w:rPr/>
      </w:pPr>
      <w:r>
        <w:rPr>
          <w:rFonts w:cs="Times New Roman" w:ascii="Times New Roman" w:hAnsi="Times New Roman"/>
          <w:sz w:val="20"/>
          <w:szCs w:val="20"/>
        </w:rPr>
        <w:t>В Конституции РФ об особых условиях привлечения к ответственности, в том числе и административной, говорится применительно к членам Совета Федерации, депутатам Государственной Думы (ст. 98) и судьям (ст. 122). Подробно эти вопросы рассмотрены в ст. 15 Федерального конституционного закона "О Конституционном Суде Российской Федерации" и ст. 16 Закона РФ "О статусе судей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В связи с этим на практике возникли вопросы о соответствии Конституции РФ законов, ограничивающих возможность привлечения к уголовной и административной ответственности членов Совета Федерации, депутатов Государственной Думы и судей. Эти вопросы рассматривались Конституционным Судом РФ. В его Постановлении от 20 февраля 1996 г. по делу о проверке конституционности положений ч. 1 и 2 ст. 18, ст. 19 и ч. 2 ст. 20 Федерального закона от 8 мая 1994 г. N 3-ФЗ "О статусе депутата Совета Федерации и статусе депутата Государственной Думы Федерального Собрания Российской Федерации" указывается, что "неприкосновенность парламентария не означает его освобождения от ответственности за совершенное правонарушение, в том числе уголовное или административное, если такое правонарушение совершено не в связи с осуществлением собственно депутатской деятельности". Расширительное понимание неприкосновенности в таких случаях вело бы к искажению публично-правового характера парламентского иммунитета и его превращению в личную привилегию, что означало бы, с одной стороны, неправомерное изъятие из конституционного принципа равенства всех перед законом и судом (ст. 19, ч. 1), а с другой - нарушение конституционных прав потерпевших от преступлений и злоупотреблений властью (ст. 52) (Вестник КС РФ. 1996. N 2. С. 150).</w:t>
      </w:r>
    </w:p>
    <w:p>
      <w:pPr>
        <w:pStyle w:val="Normal"/>
        <w:autoSpaceDE w:val="false"/>
        <w:spacing w:lineRule="auto" w:line="240" w:before="0" w:after="0"/>
        <w:ind w:firstLine="540"/>
        <w:jc w:val="both"/>
        <w:rPr/>
      </w:pPr>
      <w:r>
        <w:rPr>
          <w:rFonts w:cs="Times New Roman" w:ascii="Times New Roman" w:hAnsi="Times New Roman"/>
          <w:sz w:val="20"/>
          <w:szCs w:val="20"/>
        </w:rPr>
        <w:t>Вопросы, касающиеся неприкосновенности судей, рассмотрены в Постановлении Конституционного Суда РФ от 7 марта 1996 г. по делу о проверке конституционности п. 3 ст. 16 Закона РФ "О статусе судей в Российской Федерации" в связи с жалобами граждан Р.И. Мухаметшина и А.В. Барбаша (Вестник КС РФ. 1996. N 2. С. 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рядок привлечения к уголовной и административной ответственности прокуроров и следователей определен в ст. 42 Федерального закона от 17 января 1992 г. N 2202-1 "О прокуратур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 Презумпция невинов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нцип презумпции невиновности в законодательстве об административной ответственности - совершенно новое явление. Указанный принцип не провозглашался в законодательстве об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2. Сопоставление настоящей статьи Кодекса с содержанием ст. 49 Конституции РФ показывает, что комментируемая норма воспроизводит и развивает конституционные положения о презумпции невиновности с учетом особенностей, присущих законодательству об административной ответственности, в частности производству по делам об административных правонарушениях. При этом рамки действия презумпции невиновности расширяются и включают в ее орбиту лиц, привлекаемых к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Положения комментируемой статьи пронизаны идеей гуманности, законности и справедливости, наполняют принцип презумпции невиновности конкретными требованиями, обязательными для реализации всеми, кто участвует в административном процессе.</w:t>
      </w:r>
    </w:p>
    <w:p>
      <w:pPr>
        <w:pStyle w:val="Normal"/>
        <w:autoSpaceDE w:val="false"/>
        <w:spacing w:lineRule="auto" w:line="240" w:before="0" w:after="0"/>
        <w:ind w:firstLine="540"/>
        <w:jc w:val="both"/>
        <w:rPr/>
      </w:pPr>
      <w:r>
        <w:rPr>
          <w:rFonts w:cs="Times New Roman" w:ascii="Times New Roman" w:hAnsi="Times New Roman"/>
          <w:sz w:val="20"/>
          <w:szCs w:val="20"/>
        </w:rPr>
        <w:t>3. В ч. 1 комментируемой статьи указывается на прямую связь административной ответственности с установлением вины. Это полностью согласуется с требованиями презумпции невиновности. Вина - важнейший признак административного правонарушения, для установления наличия или отсутствия которого происходит разнообразная проверочная и доказательная процессуальная деятельность должностных лиц, на которых возлагаются обязанности по привлечению к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Понятие административного правонарушения, как оно определено ст. 2.1 настоящего Кодекса, специально выделяет в качестве обязательного признака вину в форме умысла или неосторожности. При этом должна быть доказана та форма вины, при наличии которой наступает административная ответственность. Например, в соответствии со ст. 19.5 Кодекса невыполнение в срок законного предписания (постановления, представления) органа (должностного лица), осуществляющего государственный надзор (контроль), наказуемо при совершении этих действий как по умыслу, так и по неосторожности. В то же время неповиновение законному распоряжению должностного лица органа, осуществляющего государственный надзор (контроль) (ст. 19.4 Кодекса), или мелкое хищение (ст. 7.27) требуют наличия умысла в действиях нарушителя, а ст. 9.10 "Повреждение тепловых сетей, топливопроводов, совершенное по неосторожности", как видно из наименования статьи, предполагает только неосторожную вину.</w:t>
      </w:r>
    </w:p>
    <w:p>
      <w:pPr>
        <w:pStyle w:val="Normal"/>
        <w:autoSpaceDE w:val="false"/>
        <w:spacing w:lineRule="auto" w:line="240" w:before="0" w:after="0"/>
        <w:ind w:firstLine="540"/>
        <w:jc w:val="both"/>
        <w:rPr/>
      </w:pPr>
      <w:r>
        <w:rPr>
          <w:rFonts w:cs="Times New Roman" w:ascii="Times New Roman" w:hAnsi="Times New Roman"/>
          <w:sz w:val="20"/>
          <w:szCs w:val="20"/>
        </w:rPr>
        <w:t>Все сказанное касается не только признаков состава административного правонарушения в целом, но и каждого из составляющих его эпизодов. Если в том или ином эпизоде не установлена вина лица, привлекаемого к ответственности, этот эпизод в соответствии с комментируемой нормой должен быть исключен из доказательств по делу. Если лицу вменяется совершение нескольких правонарушений, должна быть доказана вина в совершении каждого из них.</w:t>
      </w:r>
    </w:p>
    <w:p>
      <w:pPr>
        <w:pStyle w:val="Normal"/>
        <w:autoSpaceDE w:val="false"/>
        <w:spacing w:lineRule="auto" w:line="240" w:before="0" w:after="0"/>
        <w:ind w:firstLine="540"/>
        <w:jc w:val="both"/>
        <w:rPr/>
      </w:pPr>
      <w:r>
        <w:rPr>
          <w:rFonts w:cs="Times New Roman" w:ascii="Times New Roman" w:hAnsi="Times New Roman"/>
          <w:sz w:val="20"/>
          <w:szCs w:val="20"/>
        </w:rPr>
        <w:t>4. В ч. 2 настоящей статьи изложена суть презумпции невиновности применительно к случаям привлечения лица к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Объединяющим началом, объясняющим распространение упомянутого принципа и на привлекаемых к административной ответственности лиц, является обвинение в совершении существенного правонарушения и возложение за это установленной законом ответственности. Есть сходные обстоятельства, исключающие как уголовную, так и административную ответственность, например крайняя необходимость или невменяемость.</w:t>
      </w:r>
    </w:p>
    <w:p>
      <w:pPr>
        <w:pStyle w:val="Normal"/>
        <w:autoSpaceDE w:val="false"/>
        <w:spacing w:lineRule="auto" w:line="240" w:before="0" w:after="0"/>
        <w:ind w:firstLine="540"/>
        <w:jc w:val="both"/>
        <w:rPr/>
      </w:pPr>
      <w:r>
        <w:rPr>
          <w:rFonts w:cs="Times New Roman" w:ascii="Times New Roman" w:hAnsi="Times New Roman"/>
          <w:sz w:val="20"/>
          <w:szCs w:val="20"/>
        </w:rPr>
        <w:t>В ч. 2 настоящей статьи под защитой закона от возможного необоснованного обвинения находится лицо, в отношении которого ведется производство по делу об административном правонарушении. Именно это лицо считается невиновным до того, как наступят условия, приведенные в этой части статьи. Таким условием является доказанность вины в порядке, предусмотренном настоящим Кодексом, и установление ее вступившим в законную силу постановлением судьи, органа, должностного лица, рассмотревших дело. Под порядком, предусмотренным Кодексом, имеются в виду правила о порядке возбуждения дела об административном правонарушении, рассмотрения дел об административных правонарушениях, пересмотра постановлений и решений по этим делам.</w:t>
      </w:r>
    </w:p>
    <w:p>
      <w:pPr>
        <w:pStyle w:val="Normal"/>
        <w:autoSpaceDE w:val="false"/>
        <w:spacing w:lineRule="auto" w:line="240" w:before="0" w:after="0"/>
        <w:ind w:firstLine="540"/>
        <w:jc w:val="both"/>
        <w:rPr/>
      </w:pPr>
      <w:r>
        <w:rPr>
          <w:rFonts w:cs="Times New Roman" w:ascii="Times New Roman" w:hAnsi="Times New Roman"/>
          <w:sz w:val="20"/>
          <w:szCs w:val="20"/>
        </w:rPr>
        <w:t>Специфической особенностью применения принципа презумпции невиновности к лицу, привлекаемому к административной ответственности, является предоставление права признать его вину не только судье, но и органам, должностным лицам, рассмотревшим дело (см. комментарий к ст. 22.1). Все они, как и судьи, должны постоянно помнить о своем высоком предназначении и соблюдать предъявляемые к ним требования каждой из норм, определяющих указанный порядок. Принципиально важным дополнением к существовавшему до недавнего времени положению о производстве по делу об административном правонарушении является требование о вступлении постановления в законную силу.</w:t>
      </w:r>
    </w:p>
    <w:p>
      <w:pPr>
        <w:pStyle w:val="Normal"/>
        <w:autoSpaceDE w:val="false"/>
        <w:spacing w:lineRule="auto" w:line="240" w:before="0" w:after="0"/>
        <w:ind w:firstLine="540"/>
        <w:jc w:val="both"/>
        <w:rPr/>
      </w:pPr>
      <w:r>
        <w:rPr>
          <w:rFonts w:cs="Times New Roman" w:ascii="Times New Roman" w:hAnsi="Times New Roman"/>
          <w:sz w:val="20"/>
          <w:szCs w:val="20"/>
        </w:rPr>
        <w:t>5. Положение, включенное в ч. 3 данной статьи, прямо вытекает из содержания ее ч. 2, поскольку презумпция невиновности возлагает обязанность доказывать виновность в установленном Кодексом порядке на лиц, уполномоченных возбуждать производство по делам об административных правонарушениях, на судей, соответствующие органы и должностных лиц, и этот порядок должен ими соблюдаться. Именно на них лежит бремя доказывания виновности лица, привлеченного к административной ответственности. Они должны принять все предусмотренные законом меры для всестороннего, полного и объективного исследования обстоятельств дела. Они не вправе перекладывать свою обязанность на лицо, привлеченное к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Положение примечания к настоящей статье, корректирующее указание на бремя доказывания, фактически затрагивает признаки презумпции невиновности. Учитывая это обстоятельство, а также задачи производства по делам об административных правонарушениях (см. комментарий к ст. 24.1), при рассмотрении дел, упомянутых в примечании, как и по другим делам, должно быть обеспечено всестороннее, полное, объективное исследование и оценка в совокупности всех материалов дела, в том числе представленных лицом, привлеченным к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6. Содержание ч. 4 комментируемой статьи корреспондирует с содержанием ч. 2 настоящей статьи, требующей, чтобы вина лица во вмененном ему правонарушении была доказана и установлена. Если имеющиеся доказательства с неоспоримостью не подтверждают вину лица, оставляют неустранимые сомнения в виновности лица, нельзя считать, что вина установлена. В соответствии с положением, закрепленным в ч. 4 статьи, такие сомнения должны толковаться в пользу привлекаемого к административ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6. Обеспечение законности при применении мер административного принуждения в связи с административным правонаруш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ормы комментируемой статьи направлены на реализацию одного из важнейших принципов правового государства - принципа законности, закрепленного ст. 15 Конституции РФ.</w:t>
      </w:r>
    </w:p>
    <w:p>
      <w:pPr>
        <w:pStyle w:val="Normal"/>
        <w:autoSpaceDE w:val="false"/>
        <w:spacing w:lineRule="auto" w:line="240" w:before="0" w:after="0"/>
        <w:ind w:firstLine="540"/>
        <w:jc w:val="both"/>
        <w:rPr/>
      </w:pPr>
      <w:r>
        <w:rPr>
          <w:rFonts w:cs="Times New Roman" w:ascii="Times New Roman" w:hAnsi="Times New Roman"/>
          <w:sz w:val="20"/>
          <w:szCs w:val="20"/>
        </w:rPr>
        <w:t>Из содержания ст. 1.1 КоАП РФ вытекает, что административная ответственность физических и юридических лиц может устанавливаться только данным Кодексом и принятыми в соответствии с ним законами субъектов РФ. В этой связи важное практическое значение имеет положение ч. 1 комментируемой статьи, согласно которой привлекаемое к административной ответственности лицо может быть подвергнуто административному наказанию не иначе как на основании и в порядке, установленных законом. Кодекс определяет виды административных наказаний, в том числе те из них, которые могут устанавливаться только данным Кодексом, т.е. федеральным законом (см. комментарий к ст. 3.2). За пределы установленного для него перечня видов наказаний законодатель субъекта РФ при определении конкретного вида административного наказания выйти не может.</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ч. 1 ст. 1.3 Кодекса только федеральным законом (в данном случае КоАП РФ) может быть установлен порядок производства по делам об административных нарушениях, в том числе определены меры по обеспечению этого производства (см. разд. IV Кодекса). Как законодательные, так и правоприменительные органы должны строго придерживаться установленных Кодексом правил. Это одна из гарантий обеспечения прав лиц, привлекаемых к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2. Принцип законности обусловливает необходимость четкого определения компетенции субъектов административной юрисдикции. К таким субъектам Кодекс отнес, в частности, следующие: судьи; комиссии по делам несовершеннолетних и защите их прав, административные комиссии; другие коллегиальные органы, которые могут быть образованы законами субъектов РФ для рассмотрения дел об административных правонарушениях; органы исполнительной власти и их должностные лица.</w:t>
      </w:r>
    </w:p>
    <w:p>
      <w:pPr>
        <w:pStyle w:val="Normal"/>
        <w:autoSpaceDE w:val="false"/>
        <w:spacing w:lineRule="auto" w:line="240" w:before="0" w:after="0"/>
        <w:ind w:firstLine="540"/>
        <w:jc w:val="both"/>
        <w:rPr/>
      </w:pPr>
      <w:r>
        <w:rPr>
          <w:rFonts w:cs="Times New Roman" w:ascii="Times New Roman" w:hAnsi="Times New Roman"/>
          <w:sz w:val="20"/>
          <w:szCs w:val="20"/>
        </w:rPr>
        <w:t>Кодекс определяет подведомственность дел об административных правонарушениях, и таким образом разграничивает компетенцию районных, гарнизонных военных, мировых и арбитражных судей (см. комментарий к ст. 23.1), комиссий по делам несовершеннолетних и защите их прав (см. комментарий к ст. 23.2) и федеральных органов исполнительной власти, уполномоченных рассматривать указанные выше дела (см. комментарии к ст. 23.3 - 23.68). Законами субъектов РФ, устанавливающими административную ответственность в пределах предметов ведения и полномочий субъектов РФ, может быть определена подведомственность дел об административных правонарушениях мировым судьям, комиссиям по делам несовершеннолетних и защите их прав, административным комиссиям и иным аналогичным комиссиям, а также органам (должностным лицам) исполнительной власти субъекта РФ.</w:t>
      </w:r>
    </w:p>
    <w:p>
      <w:pPr>
        <w:pStyle w:val="Normal"/>
        <w:autoSpaceDE w:val="false"/>
        <w:spacing w:lineRule="auto" w:line="240" w:before="0" w:after="0"/>
        <w:ind w:firstLine="540"/>
        <w:jc w:val="both"/>
        <w:rPr/>
      </w:pPr>
      <w:r>
        <w:rPr>
          <w:rFonts w:cs="Times New Roman" w:ascii="Times New Roman" w:hAnsi="Times New Roman"/>
          <w:sz w:val="20"/>
          <w:szCs w:val="20"/>
        </w:rPr>
        <w:t>Кроме того, установлено, что определенные меры административного наказания могут быть назначены только судьей (административный арест, конфискация или возмездное изъятие орудия совершения или предмета административного правонарушения, лишение специального права, предоставленного физическому лицу, дисквалификация, административное приостановление деятельности, административное выдворение иностранного гражданина и лица без гражданства за пределы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тем или иным органом или должностным лицом установленной для него компетенции при применении меры административного наказания или меры обеспечения производства по делу об административном правонарушении является основанием для судебного обжалования и пересмотра дела.</w:t>
      </w:r>
    </w:p>
    <w:p>
      <w:pPr>
        <w:pStyle w:val="Normal"/>
        <w:autoSpaceDE w:val="false"/>
        <w:spacing w:lineRule="auto" w:line="240" w:before="0" w:after="0"/>
        <w:ind w:firstLine="540"/>
        <w:jc w:val="both"/>
        <w:rPr/>
      </w:pPr>
      <w:r>
        <w:rPr>
          <w:rFonts w:cs="Times New Roman" w:ascii="Times New Roman" w:hAnsi="Times New Roman"/>
          <w:sz w:val="20"/>
          <w:szCs w:val="20"/>
        </w:rPr>
        <w:t>3. В ч. 3 комментируемой статьи реализованы положения ст. 21 Конституции РФ, запрещающие умаление достоинства личности, жестокое или унижающее человеческое достоинство обращение или наказание. В данной части сформулировано положение, касающееся применения любых мер административного принуждения. Следовательно, имеются в виду все действия (бездействие), осуществляемые на всех стадиях производства по делам об административных правонарушениях, в том числе при применении мер обеспечения производства, при проведении административного расследования, составлении протоколов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 Действие законодательства об административных правонарушениях в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ила, содержащиеся в комментируемой статье, соответствуют гуманным положениям ст. 54 Конституции РФ, в которой впервые возведены на конституционный уровень нормы о действии закона во времени и об обратной силе закона. Из содержания упомянутой статьи Конституции прямо вытекает, что административная ответственность наступает лишь за то деяние, которое в момент его совершения признавалось административным правонаруш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д лицом, совершившим административное правонарушение и подлежащим административной ответственности в соответствии со ст. 2.1 настоящего Кодекса, имеется в виду как физическое, так и юридическое лицо.</w:t>
      </w:r>
    </w:p>
    <w:p>
      <w:pPr>
        <w:pStyle w:val="Normal"/>
        <w:autoSpaceDE w:val="false"/>
        <w:spacing w:lineRule="auto" w:line="240" w:before="0" w:after="0"/>
        <w:ind w:firstLine="540"/>
        <w:jc w:val="both"/>
        <w:rPr/>
      </w:pPr>
      <w:r>
        <w:rPr>
          <w:rFonts w:cs="Times New Roman" w:ascii="Times New Roman" w:hAnsi="Times New Roman"/>
          <w:sz w:val="20"/>
          <w:szCs w:val="20"/>
        </w:rPr>
        <w:t>Под законом, о котором говорится в ч. 1 комментируемой статьи, в настоящее время имеются в виду КоАП РФ и законы субъектов РФ, так как в соответствии со ст. 1.1 Кодекса законодательство об административных правонарушениях состоит из настоящего Кодекса и принимаемых в соответствии с ним законов субъектов РФ об административных правонарушениях. Это соответствует положению о разграничении полномочий между Российской Федерацией и ее субъектами, закрепленному в п. "к" ст. 72 Конституции РФ.</w:t>
      </w:r>
    </w:p>
    <w:p>
      <w:pPr>
        <w:pStyle w:val="Normal"/>
        <w:autoSpaceDE w:val="false"/>
        <w:spacing w:lineRule="auto" w:line="240" w:before="0" w:after="0"/>
        <w:ind w:firstLine="540"/>
        <w:jc w:val="both"/>
        <w:rPr/>
      </w:pPr>
      <w:r>
        <w:rPr>
          <w:rFonts w:cs="Times New Roman" w:ascii="Times New Roman" w:hAnsi="Times New Roman"/>
          <w:sz w:val="20"/>
          <w:szCs w:val="20"/>
        </w:rPr>
        <w:t>3. Действующим является закон, вступивший в установленном порядке в силу, если не истек специально указанный срок его действия либо он не отменен другим актом. В соответствии с требованиями ст. 15 Конституции РФ законы подлежат официальному опубликованию, а неопубликованные законы не применяются.</w:t>
      </w:r>
    </w:p>
    <w:p>
      <w:pPr>
        <w:pStyle w:val="Normal"/>
        <w:autoSpaceDE w:val="false"/>
        <w:spacing w:lineRule="auto" w:line="240" w:before="0" w:after="0"/>
        <w:ind w:firstLine="540"/>
        <w:jc w:val="both"/>
        <w:rPr/>
      </w:pPr>
      <w:r>
        <w:rPr>
          <w:rFonts w:cs="Times New Roman" w:ascii="Times New Roman" w:hAnsi="Times New Roman"/>
          <w:sz w:val="20"/>
          <w:szCs w:val="20"/>
        </w:rPr>
        <w:t>Под законодательством, подлежащим применению в отношении лица, совершившего административное правонарушение, нужно понимать как нормы статей Особенной части Кодекса, так и нормы его Общей части, поскольку они также влияют на решение вопроса об ответственности лица, совершившего административное правонарушение. Особенная часть Кодекса содержит в диспозиции описание признаков состава правонарушения и меры, которые могут применяться за его совершение. В Общей части Кодекса приведены, в частности, принципы назначения наказания.</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оложениями Федерального закона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 законы вступают в силу одновременно на всей территории РФ по истечении 10 дней после дня их официального опубликования, если самими законами не установлен другой порядок вступления их в силу.</w:t>
      </w:r>
    </w:p>
    <w:p>
      <w:pPr>
        <w:pStyle w:val="Normal"/>
        <w:autoSpaceDE w:val="false"/>
        <w:spacing w:lineRule="auto" w:line="240" w:before="0" w:after="0"/>
        <w:ind w:firstLine="540"/>
        <w:jc w:val="both"/>
        <w:rPr/>
      </w:pPr>
      <w:r>
        <w:rPr>
          <w:rFonts w:cs="Times New Roman" w:ascii="Times New Roman" w:hAnsi="Times New Roman"/>
          <w:sz w:val="20"/>
          <w:szCs w:val="20"/>
        </w:rPr>
        <w:t>Официальным опубликованием федерального конституционного закона, федерального закона, акта палаты Федерального Собрания считается первая публикация его полного текста в "Российской газете" или Собрании законодательства Российской Федерации. Порядок опубликования и вступления в силу актов Президента РФ и Правительства РФ регламентирован в Указе Президента РФ от 23 мая 1996 г.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ем указывается, что акты Президента РФ и акты Правительства РФ подлежат официальному опубликованию в "Российской газете" и Собрании законодательства Российской Федерации в течение 10 дней после дня их подписания.</w:t>
      </w:r>
    </w:p>
    <w:p>
      <w:pPr>
        <w:pStyle w:val="Normal"/>
        <w:autoSpaceDE w:val="false"/>
        <w:spacing w:lineRule="auto" w:line="240" w:before="0" w:after="0"/>
        <w:ind w:firstLine="540"/>
        <w:jc w:val="both"/>
        <w:rPr/>
      </w:pPr>
      <w:r>
        <w:rPr>
          <w:rFonts w:cs="Times New Roman" w:ascii="Times New Roman" w:hAnsi="Times New Roman"/>
          <w:sz w:val="20"/>
          <w:szCs w:val="20"/>
        </w:rPr>
        <w:t>4. Порядок обнародования и вступления в силу законов субъектов РФ определен в ст. 8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й статье установлено, что "Конституция (устав) и закон субъекта Российской Федерации вступают в силу после их официального опубликования. Законы и иные нормативные правовые акты субъекта Российской Федерации по вопросам защиты прав и свобод человека и гражданина вступают в силу не ранее чем через десять дней после их официального опублик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Территориальные пределы действия законодательного акта об административных правонарушениях определяются прежде всего полномочиями органа, его издавшего. Законы РФ действуют на территории всего государства, если предел их действия не ограничен в самом законе. Аналогично предел действия закона субъекта РФ - вся территория субъекта, если в законе не установлено ино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ложения, изложенные в ч. 2 комментируемой статьи, полностью соответствуют содержанию ст. 54 Конституции РФ.</w:t>
      </w:r>
    </w:p>
    <w:p>
      <w:pPr>
        <w:pStyle w:val="Normal"/>
        <w:autoSpaceDE w:val="false"/>
        <w:spacing w:lineRule="auto" w:line="240" w:before="0" w:after="0"/>
        <w:ind w:firstLine="540"/>
        <w:jc w:val="both"/>
        <w:rPr/>
      </w:pPr>
      <w:r>
        <w:rPr>
          <w:rFonts w:cs="Times New Roman" w:ascii="Times New Roman" w:hAnsi="Times New Roman"/>
          <w:sz w:val="20"/>
          <w:szCs w:val="20"/>
        </w:rPr>
        <w:t>Под обратной силой закона следует понимать распространение нового закона на деяния, совершенные до его вступления в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м, смягчающим ответственность за административное правонарушение, является акт, исключивший из санкции более строгое наказание, снизивший размер наказания либо исключивший дополнительное наказание.</w:t>
      </w:r>
    </w:p>
    <w:p>
      <w:pPr>
        <w:pStyle w:val="Normal"/>
        <w:autoSpaceDE w:val="false"/>
        <w:spacing w:lineRule="auto" w:line="240" w:before="0" w:after="0"/>
        <w:ind w:firstLine="540"/>
        <w:jc w:val="both"/>
        <w:rPr/>
      </w:pPr>
      <w:r>
        <w:rPr>
          <w:rFonts w:cs="Times New Roman" w:ascii="Times New Roman" w:hAnsi="Times New Roman"/>
          <w:sz w:val="20"/>
          <w:szCs w:val="20"/>
        </w:rPr>
        <w:t>Под формулировкой "иным образом улучшающий положение лица, совершившего административное правонарушение" следует понимать любые указания закона, которые облегчают ответственность таких лиц, включая условия отбытия наказания, например административного аре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тветственность отменяется с отменой закона, которым она была установлена, а также с частичной отменой этого акта, исключением из него ответственности за одно из правонарушений, влекших до того ответственность, если частичная отмена акта либо исключение ответственности касается данного состава административного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Законы, смягчающие или отменяющие ответственность, учитываются при их применении на любой стадии производства по делу, включая надзорное.</w:t>
      </w:r>
    </w:p>
    <w:p>
      <w:pPr>
        <w:pStyle w:val="Normal"/>
        <w:autoSpaceDE w:val="false"/>
        <w:spacing w:lineRule="auto" w:line="240" w:before="0" w:after="0"/>
        <w:ind w:firstLine="540"/>
        <w:jc w:val="both"/>
        <w:rPr/>
      </w:pPr>
      <w:r>
        <w:rPr>
          <w:rFonts w:cs="Times New Roman" w:ascii="Times New Roman" w:hAnsi="Times New Roman"/>
          <w:sz w:val="20"/>
          <w:szCs w:val="20"/>
        </w:rPr>
        <w:t>8. Законом, устанавливающим ответственность, является как акт, предусматривающий новое правонарушение и наказание за него, так и действующий акт, дополняющий включенные в него административные правонарушения нов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м, усиливающим ответственность за административное правонарушение, является акт, включающий в санкцию новое, более строгое наказание, или увеличивающий размер уже имеющегося наказания, или включающий дополнительное наказание либо увеличивающий его размер.</w:t>
      </w:r>
    </w:p>
    <w:p>
      <w:pPr>
        <w:pStyle w:val="Normal"/>
        <w:autoSpaceDE w:val="false"/>
        <w:spacing w:lineRule="auto" w:line="240" w:before="0" w:after="0"/>
        <w:ind w:firstLine="540"/>
        <w:jc w:val="both"/>
        <w:rPr/>
      </w:pPr>
      <w:r>
        <w:rPr>
          <w:rFonts w:cs="Times New Roman" w:ascii="Times New Roman" w:hAnsi="Times New Roman"/>
          <w:sz w:val="20"/>
          <w:szCs w:val="20"/>
        </w:rPr>
        <w:t>Под формулировку "иным образом ухудшающий положение лица" подпадает, в частности, ужесточение порядка исполнения того или иного административ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 ч. 3 комментируемой статьи установлено, что независимо от изменений, которые произошли в законодательстве об ответственности за правонарушение с момента его совершения, применяются правила производства, действующие на момент рассмотр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 Действие законодательства об административных правонарушениях в простран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 соответствии с положениями, содержащимися в п. "к" ч. 1 ст. 72 Конституции РФ, в ч. 1 ст. 1.1 Кодекса, установлено, что законодательство об административных правонарушениях состоит из Кодекса и принимаемых в соответствии с ним законов субъектов РФ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сновании этого в ч. 1 комментируемой статьи предусмотрено, что лицо, которое совершило административное правонарушение на территории РФ, подлежит административной ответственности согласно Кодексу или соответствующему закону субъект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тественно, что действие Кодекса распространяется на всю территорию РФ, в то время как пределом действия закона субъекта РФ является территория соответствующего субъекта (если в законодательном акте не содержатся дополнительные оговорки).</w:t>
      </w:r>
    </w:p>
    <w:p>
      <w:pPr>
        <w:pStyle w:val="Normal"/>
        <w:autoSpaceDE w:val="false"/>
        <w:spacing w:lineRule="auto" w:line="240" w:before="0" w:after="0"/>
        <w:ind w:firstLine="540"/>
        <w:jc w:val="both"/>
        <w:rPr/>
      </w:pPr>
      <w:r>
        <w:rPr>
          <w:rFonts w:cs="Times New Roman" w:ascii="Times New Roman" w:hAnsi="Times New Roman"/>
          <w:sz w:val="20"/>
          <w:szCs w:val="20"/>
        </w:rPr>
        <w:t>Следует иметь в виду, что указанная норма касается как физических, так и юридических лиц. Это вытекает из содержания гл. 2 Кодекса, устанавливающей виды субъектов административной ответственности. К ним относятся, в частности, иностранные граждане, лица без гражданства и иностранные юридические лица (ст. 2.6).</w:t>
      </w:r>
    </w:p>
    <w:p>
      <w:pPr>
        <w:pStyle w:val="Normal"/>
        <w:autoSpaceDE w:val="false"/>
        <w:spacing w:lineRule="auto" w:line="240" w:before="0" w:after="0"/>
        <w:ind w:firstLine="540"/>
        <w:jc w:val="both"/>
        <w:rPr/>
      </w:pPr>
      <w:r>
        <w:rPr>
          <w:rFonts w:cs="Times New Roman" w:ascii="Times New Roman" w:hAnsi="Times New Roman"/>
          <w:sz w:val="20"/>
          <w:szCs w:val="20"/>
        </w:rPr>
        <w:t>2. В ч. 2 комментируемой статьи содержится специальная норма, согласно которой граждане РФ, а также лица без гражданства, постоянно проживающие на территории РФ, при совершении административных правонарушений за пределами РФ подлежат административной ответственности в соответствии с Кодексом в случаях, предусмотренных международным договором РФ.</w:t>
      </w:r>
    </w:p>
    <w:p>
      <w:pPr>
        <w:pStyle w:val="Normal"/>
        <w:autoSpaceDE w:val="false"/>
        <w:spacing w:lineRule="auto" w:line="240" w:before="0" w:after="0"/>
        <w:ind w:firstLine="540"/>
        <w:jc w:val="both"/>
        <w:rPr/>
      </w:pPr>
      <w:r>
        <w:rPr>
          <w:rFonts w:cs="Times New Roman" w:ascii="Times New Roman" w:hAnsi="Times New Roman"/>
          <w:sz w:val="20"/>
          <w:szCs w:val="20"/>
        </w:rPr>
        <w:t>Данная новелла является весьма актуальной. Об этом свидетельствует осуществляемая в настоящее время процедура ратификации Российской Федерацией Конвенции о взаимном признании и исполнении решений по делам об административных нарушениях правил дорожного движения от 28 марта 1997 г. В соответствии с данной Конвенцией материалы об административном правонарушении, совершенном за пределами РФ, могут быть направлены на рассмотрение компетентному органу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2. АДМИНИСТРАТИВНОЕ ПРАВОНАРУШЕНИ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 АДМИНИСТРАТИВНАЯ ОТВЕТСТВ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1. Административное правонару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дает определение административного правонарушения как основания административной ответственности. Законодатель, раскрывая понятие "административное правонарушение", указывает, что его субъектами могут быть как физические, так и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Гражданский кодекс РФ (см. ст. 48 - 50 ГК РФ) подробно определяет понятие и признаки юридического лица, виды юридических лиц, их правоспособность, устанавливает обязанность юридического лица проходить в установленном порядке государственную регистрацию.</w:t>
      </w:r>
    </w:p>
    <w:p>
      <w:pPr>
        <w:pStyle w:val="Normal"/>
        <w:autoSpaceDE w:val="false"/>
        <w:spacing w:lineRule="auto" w:line="240" w:before="0" w:after="0"/>
        <w:ind w:firstLine="540"/>
        <w:jc w:val="both"/>
        <w:rPr/>
      </w:pPr>
      <w:r>
        <w:rPr>
          <w:rFonts w:cs="Times New Roman" w:ascii="Times New Roman" w:hAnsi="Times New Roman"/>
          <w:sz w:val="20"/>
          <w:szCs w:val="20"/>
        </w:rPr>
        <w:t>3. К физическим лицам, противоправные действия (бездействие) которых могут быть квалифицированы как административные правонарушения, относятся дееспособные граждане начиная с 16-летнего возраста. В числе физических лиц выделяются особые их категории (несовершеннолетние; должностные лица; военнослужащие и иные лица, на которых распространяются дисциплинарные уставы; иностранные граждане и лица без гражданства; индивидуальные предприниматели). Административно-правовой статус этих лиц определен федеральным законодательством.</w:t>
      </w:r>
    </w:p>
    <w:p>
      <w:pPr>
        <w:pStyle w:val="Normal"/>
        <w:autoSpaceDE w:val="false"/>
        <w:spacing w:lineRule="auto" w:line="240" w:before="0" w:after="0"/>
        <w:ind w:firstLine="540"/>
        <w:jc w:val="both"/>
        <w:rPr/>
      </w:pPr>
      <w:r>
        <w:rPr>
          <w:rFonts w:cs="Times New Roman" w:ascii="Times New Roman" w:hAnsi="Times New Roman"/>
          <w:sz w:val="20"/>
          <w:szCs w:val="20"/>
        </w:rPr>
        <w:t>4. Второй признак административного правонарушения - его противоправность. Для того чтобы конкретное лицо понесло административное наказание, необходимо доказать, что его действие или бездействие вызвало нарушение тех или иных правил, установленных компетентным органом законодательной или исполнительной власти и защищаемых мерами административной ответственности. В Особенной части Кодекса предусматривается административная ответственность за административные правонарушения, посягающие на права граждан, на здоровье, санитарно-эпидемиологическое благополучие населения, общественную нравственность; за административные правонарушения в области охраны окружающей среды, за нарушения правил безопасности в различных отраслях экономики, за административные правонарушения, посягающие на институты государственной власти, на общественный порядок и общественную безопас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точки зрения состава административного правонарушения необходимо рассматривать его субъект, субъективную сторону, объект и объективную сторону.</w:t>
      </w:r>
    </w:p>
    <w:p>
      <w:pPr>
        <w:pStyle w:val="Normal"/>
        <w:autoSpaceDE w:val="false"/>
        <w:spacing w:lineRule="auto" w:line="240" w:before="0" w:after="0"/>
        <w:ind w:firstLine="540"/>
        <w:jc w:val="both"/>
        <w:rPr/>
      </w:pPr>
      <w:r>
        <w:rPr>
          <w:rFonts w:cs="Times New Roman" w:ascii="Times New Roman" w:hAnsi="Times New Roman"/>
          <w:sz w:val="20"/>
          <w:szCs w:val="20"/>
        </w:rPr>
        <w:t>Объектом административного правонарушения являются охраняемые законом общественные отношения, на которые направлены противоправные действия (бездействие), образующие состав административного правонарушения. Административные правонарушения всегда связаны с нарушением установленных законом или иным подзаконным актом правил поведения физических и юридических лиц. С точки зрения объективной стороны составы административных правонарушений можно разделить на формальные (когда наличие правонарушения определяется независимо от того, наступили или нет вредные последствия) и материальные (когда указываются вредные последствия противоправных действий или бездействия и учитывается причинная связь между ними). Объективная сторона административного правонарушения состоит в конкретном действии (бездействии) лица, которое является противоправным и влечет установленную КоАП РФ или законом субъекта РФ административную ответственность.</w:t>
      </w:r>
    </w:p>
    <w:p>
      <w:pPr>
        <w:pStyle w:val="Normal"/>
        <w:autoSpaceDE w:val="false"/>
        <w:spacing w:lineRule="auto" w:line="240" w:before="0" w:after="0"/>
        <w:ind w:firstLine="540"/>
        <w:jc w:val="both"/>
        <w:rPr/>
      </w:pPr>
      <w:r>
        <w:rPr>
          <w:rFonts w:cs="Times New Roman" w:ascii="Times New Roman" w:hAnsi="Times New Roman"/>
          <w:sz w:val="20"/>
          <w:szCs w:val="20"/>
        </w:rPr>
        <w:t>Субъектом административного правонарушения является физическое или юридическое лицо, но оно может быть привлечено к ответственности лишь в случае виновного совершения противоправного действия или в случае виновного бездействия. Именно поэтому законодатель определяет административное правонарушение как противоправное, виновное действие (бездей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ина физического лица рассматривается как субъективное отношение лица, совершившего противоправное деяние, к факту его совершения. В этой связи КоАП РФ определяет признаки административного правонарушения, совершенного умышленно и совершенного по неосторожности (см. комментарий к ст. 2.2).</w:t>
      </w:r>
    </w:p>
    <w:p>
      <w:pPr>
        <w:pStyle w:val="Normal"/>
        <w:autoSpaceDE w:val="false"/>
        <w:spacing w:lineRule="auto" w:line="240" w:before="0" w:after="0"/>
        <w:ind w:firstLine="540"/>
        <w:jc w:val="both"/>
        <w:rPr/>
      </w:pPr>
      <w:r>
        <w:rPr>
          <w:rFonts w:cs="Times New Roman" w:ascii="Times New Roman" w:hAnsi="Times New Roman"/>
          <w:sz w:val="20"/>
          <w:szCs w:val="20"/>
        </w:rPr>
        <w:t>Гораздо сложнее оказалось сформулировать понятие и признаки вины юридического лица, поскольку речь идет о коллективном субъекте и его органе управления. В ч. 2 комментируемой статьи намечены контуры понятия "вина юридического лица". В качестве основания для признания юридического лица виновным в совершении административного правонарушения выдвигается следующее положение: если у юридического лица имелась возможность для соблюдения норм и правил, за нарушение которых установлена административная ответственность, но данным лицом не были приняты все зависящие от него меры по их соблюдению, то оно признается виновным. При этом учитываются признаки вины умышленной и неосторожной.</w:t>
      </w:r>
    </w:p>
    <w:p>
      <w:pPr>
        <w:pStyle w:val="Normal"/>
        <w:autoSpaceDE w:val="false"/>
        <w:spacing w:lineRule="auto" w:line="240" w:before="0" w:after="0"/>
        <w:ind w:firstLine="540"/>
        <w:jc w:val="both"/>
        <w:rPr/>
      </w:pPr>
      <w:r>
        <w:rPr>
          <w:rFonts w:cs="Times New Roman" w:ascii="Times New Roman" w:hAnsi="Times New Roman"/>
          <w:sz w:val="20"/>
          <w:szCs w:val="20"/>
        </w:rPr>
        <w:t>6. В комментируемой статье установлено правило, согласно которому разделяется административная ответственность юридического лица и физического лица за одно и то же правонарушение, если законом предусмотрены санкции за аналогичный состав правонарушения, применяемые одновременно к физическому и юридическому лицам. Равным образом привлечение к административной или уголовной ответственности физического лица не освобождает от административной ответственности юридическое лицо. Речь идет о таких конкретных составах административных правонарушений, как нарушение правил пожарной безопасности, санитарных правил и некоторых других правил, предусматривающих ответственность как юридического лица, так и его должностного лица, на которое специальным распоряжением возложена обязанность обеспечивать соблюдение этих правил.</w:t>
      </w:r>
    </w:p>
    <w:p>
      <w:pPr>
        <w:pStyle w:val="Normal"/>
        <w:autoSpaceDE w:val="false"/>
        <w:spacing w:lineRule="auto" w:line="240" w:before="0" w:after="0"/>
        <w:ind w:firstLine="540"/>
        <w:jc w:val="both"/>
        <w:rPr/>
      </w:pPr>
      <w:r>
        <w:rPr>
          <w:rFonts w:cs="Times New Roman" w:ascii="Times New Roman" w:hAnsi="Times New Roman"/>
          <w:sz w:val="20"/>
          <w:szCs w:val="20"/>
        </w:rPr>
        <w:t>7. Административное правонарушение имеет определенные общие черты с преступлением, поскольку нередко объекты посягательства у них совпадают и, по сути дела, различаются по тяжести последствий для здоровья и жизни человека и размерам причиненного противоправным деянием ущерба. Сравнение многих составов уголовных преступлений и административных правонарушений подтверждает этот вывод. Законодатель в качестве основного признака уголовного преступления ввел критерий его общественной опасности (см. ст. 14 УК РФ) и разделил все преступления в зависимости от характера и степени общественной опасности на четыре категории (ст. 15 УК РФ). В связи с этим представляется, что сам критерий "общественная опасность" может быть отнесен только к преступным деяниям. Видимо, поэтому в комментируемой статье при определении понятия "административное правонарушение" (как и в КоАП РСФСР) не указывается на общественную опасность действия (бездействия), признаваемого административным правонаруш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2. Формы в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 статье 1.5 установлено, что лицо подлежит административной ответственности только за те административные правонарушения, в отношении которых установлена его вина. Вина является одним из важнейших признаков любого административного правонарушения. Специфические особенности признания виновным в совершении административного правонарушения юридического лица изложены в ч. 2 ст. 2.1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и правонарушения могут совершаться только умышленно, другие предполагают только неосторожную вину. В то же время есть немало правонарушений, которые могут совершаться как умышленно, так и по неосторожности.</w:t>
      </w:r>
    </w:p>
    <w:p>
      <w:pPr>
        <w:pStyle w:val="Normal"/>
        <w:autoSpaceDE w:val="false"/>
        <w:spacing w:lineRule="auto" w:line="240" w:before="0" w:after="0"/>
        <w:ind w:firstLine="540"/>
        <w:jc w:val="both"/>
        <w:rPr/>
      </w:pPr>
      <w:r>
        <w:rPr>
          <w:rFonts w:cs="Times New Roman" w:ascii="Times New Roman" w:hAnsi="Times New Roman"/>
          <w:sz w:val="20"/>
          <w:szCs w:val="20"/>
        </w:rPr>
        <w:t>В настоящей статье раскрывается содержание признаков обеих форм вины: умысла и неосторожности. Описание этих признаков максимально приближено к описанию форм вины, которые содержатся в ст. 24 - 26 УК РФ. Близкое сходство упомянутых норм естественно, ибо разграничение преступления и административного правонарушения в основном проходит по объективной стороне составов правонарушений, а не по субъективной.</w:t>
      </w:r>
    </w:p>
    <w:p>
      <w:pPr>
        <w:pStyle w:val="Normal"/>
        <w:autoSpaceDE w:val="false"/>
        <w:spacing w:lineRule="auto" w:line="240" w:before="0" w:after="0"/>
        <w:ind w:firstLine="540"/>
        <w:jc w:val="both"/>
        <w:rPr/>
      </w:pPr>
      <w:r>
        <w:rPr>
          <w:rFonts w:cs="Times New Roman" w:ascii="Times New Roman" w:hAnsi="Times New Roman"/>
          <w:sz w:val="20"/>
          <w:szCs w:val="20"/>
        </w:rPr>
        <w:t>В то же время при определении составляющих элементов вины административного правонарушения признак общественной опасности, наличествующий в преступлении, заменен признаком "вредные последствия", опять же с учетом характера совершаемых действий (бездействия) и наступивших последствий, присущих административному правонарушению.</w:t>
      </w:r>
    </w:p>
    <w:p>
      <w:pPr>
        <w:pStyle w:val="Normal"/>
        <w:autoSpaceDE w:val="false"/>
        <w:spacing w:lineRule="auto" w:line="240" w:before="0" w:after="0"/>
        <w:ind w:firstLine="540"/>
        <w:jc w:val="both"/>
        <w:rPr/>
      </w:pPr>
      <w:r>
        <w:rPr>
          <w:rFonts w:cs="Times New Roman" w:ascii="Times New Roman" w:hAnsi="Times New Roman"/>
          <w:sz w:val="20"/>
          <w:szCs w:val="20"/>
        </w:rPr>
        <w:t>2. В ч. 1 настоящей статьи раскрывается понятие умышленной вины. Ее наличие необходимо во всех случаях, когда лицо привлекается к ответственности за правонарушение, совершаемое только по умыслу. В статьях Кодекса прямо указывается на ряд составов административных правонарушений, наказуемость которых наступает лишь при наличии умышленной вины (умышленное уничтожение или повреждение печатных материалов, относящихся к выборам, референдуму, - ст. 5.14; умышленное уничтожение или повреждение чужого имущества - ст. 7.17; умышленное невыполнение требований прокурора - ст. 17.7; умышленное повреждение или срыв печати - ст. 19.2; умышленная порча удостоверения личности гражданина - ст. 19.16; умышленная порча или уничтожение военного билета - ст. 21.7 и др.).</w:t>
      </w:r>
    </w:p>
    <w:p>
      <w:pPr>
        <w:pStyle w:val="Normal"/>
        <w:autoSpaceDE w:val="false"/>
        <w:spacing w:lineRule="auto" w:line="240" w:before="0" w:after="0"/>
        <w:ind w:firstLine="540"/>
        <w:jc w:val="both"/>
        <w:rPr/>
      </w:pPr>
      <w:r>
        <w:rPr>
          <w:rFonts w:cs="Times New Roman" w:ascii="Times New Roman" w:hAnsi="Times New Roman"/>
          <w:sz w:val="20"/>
          <w:szCs w:val="20"/>
        </w:rPr>
        <w:t>О совершении правонарушения умышленно свидетельствуют такие слова диспозиций статей Особенной части Кодекса, как "сокрытие", "уклонение", "отказ", "принуждение", "изготовление", "распространение", "сбыт", "воспрепятствование", "подкуп", "заведомо ложное", "неповиновение", "вмешательство". Однако в большинстве случаев вывод о субъективной стороне состава административного правонарушения можно сделать лишь на основе анализа всех признаков, приведенных в соответствующей статье Особенной части Кодекса.</w:t>
      </w:r>
    </w:p>
    <w:p>
      <w:pPr>
        <w:pStyle w:val="Normal"/>
        <w:autoSpaceDE w:val="false"/>
        <w:spacing w:lineRule="auto" w:line="240" w:before="0" w:after="0"/>
        <w:ind w:firstLine="540"/>
        <w:jc w:val="both"/>
        <w:rPr/>
      </w:pPr>
      <w:r>
        <w:rPr>
          <w:rFonts w:cs="Times New Roman" w:ascii="Times New Roman" w:hAnsi="Times New Roman"/>
          <w:sz w:val="20"/>
          <w:szCs w:val="20"/>
        </w:rPr>
        <w:t>3. Умышленная вина в настоящей статье представляет конструкцию, из которой должно быть видно отношение виновного к совершаемому им действию (бездействию) и наступившим в результате их совершения вредным последствиям (см. комментарий к ст. 2.1). В некоторых статьях Особенной части Кодекса состав умышленного правонарушения предполагает установление возможных последствий противоправного действия (см., например, ст. 8.38 об ответственности за нарушение правил охраны рыбных запасов).</w:t>
      </w:r>
    </w:p>
    <w:p>
      <w:pPr>
        <w:pStyle w:val="Normal"/>
        <w:autoSpaceDE w:val="false"/>
        <w:spacing w:lineRule="auto" w:line="240" w:before="0" w:after="0"/>
        <w:ind w:firstLine="540"/>
        <w:jc w:val="both"/>
        <w:rPr/>
      </w:pPr>
      <w:r>
        <w:rPr>
          <w:rFonts w:cs="Times New Roman" w:ascii="Times New Roman" w:hAnsi="Times New Roman"/>
          <w:sz w:val="20"/>
          <w:szCs w:val="20"/>
        </w:rPr>
        <w:t>4. В формальных составах административных правонарушений умышленная вина заключается в осознании лицом противоправного характера совершаемого действия или бездействия, т.е. их незаконности. Например, уничтожая или разоряя муравейники, гнезда, норы или другие места обитания животных, лицо сознает, что эти действия являются противоправными (см. ст. 8.29 Кодекса). Не требуется, чтобы нарушитель точно знал, каким органом совершение тех или иных действий запрещено, какое наказание грозит за совершение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В подавляющем большинстве случаев вопрос об осознании противоправности совершаемого умышленного действия не встает, поскольку обычно речь идет об очевидно недопустимых действиях, о противоправности которых широко информировано население.</w:t>
      </w:r>
    </w:p>
    <w:p>
      <w:pPr>
        <w:pStyle w:val="Normal"/>
        <w:autoSpaceDE w:val="false"/>
        <w:spacing w:lineRule="auto" w:line="240" w:before="0" w:after="0"/>
        <w:ind w:firstLine="540"/>
        <w:jc w:val="both"/>
        <w:rPr/>
      </w:pPr>
      <w:r>
        <w:rPr>
          <w:rFonts w:cs="Times New Roman" w:ascii="Times New Roman" w:hAnsi="Times New Roman"/>
          <w:sz w:val="20"/>
          <w:szCs w:val="20"/>
        </w:rPr>
        <w:t>5. В материальных составах административных правонарушений умышленная вина, кроме осознания противоправности совершаемого действия или бездействия, включает также отношение нарушителя к наступившим вредным последствиям. Лицо предвидит эти последствия и желает их наступления, либо сознательно допускает их наступление, либо относится к ним безразлично. В зависимости от волевого момента различают прямой умысел, когда лицо желает наступления последствий, и косвенный, когда оно лишь сознательно допускает их наступление.</w:t>
      </w:r>
    </w:p>
    <w:p>
      <w:pPr>
        <w:pStyle w:val="Normal"/>
        <w:autoSpaceDE w:val="false"/>
        <w:spacing w:lineRule="auto" w:line="240" w:before="0" w:after="0"/>
        <w:ind w:firstLine="540"/>
        <w:jc w:val="both"/>
        <w:rPr/>
      </w:pPr>
      <w:r>
        <w:rPr>
          <w:rFonts w:cs="Times New Roman" w:ascii="Times New Roman" w:hAnsi="Times New Roman"/>
          <w:sz w:val="20"/>
          <w:szCs w:val="20"/>
        </w:rPr>
        <w:t>6. В ч. 2 данной статьи раскрывается содержание неосторожной вины. В тех случаях, когда в самой норме такое разграничение не проводится, но она допускает обе формы вины, совершение действий по неосторожности может служить основанием для назначения менее строгого наказания в пределах, предусмотренных соответствующей статьей Кодекса. В нем мало статей, в которых бы указывалось, что приведенные в них правонарушения могут совершаться только по неосторожности. Таким составом правонарушения является небрежное хранение пользователем материалов и данных Государственного картографо-геодезического фонда, повлекшее утрату таких материалов и данных (ст. 7.26).</w:t>
      </w:r>
    </w:p>
    <w:p>
      <w:pPr>
        <w:pStyle w:val="Normal"/>
        <w:autoSpaceDE w:val="false"/>
        <w:spacing w:lineRule="auto" w:line="240" w:before="0" w:after="0"/>
        <w:ind w:firstLine="540"/>
        <w:jc w:val="both"/>
        <w:rPr/>
      </w:pPr>
      <w:r>
        <w:rPr>
          <w:rFonts w:cs="Times New Roman" w:ascii="Times New Roman" w:hAnsi="Times New Roman"/>
          <w:sz w:val="20"/>
          <w:szCs w:val="20"/>
        </w:rPr>
        <w:t>В ч. 2 статьи неосторожная вина определяется применительно к материальным составам административных правонарушений и связывается исключительно с отношением нарушителя к последствиям своего действия. Неосторожная вина состоит в том, что, совершая то или иное действие, лицо, как правило, не осознает его противоправности, но должно было и могло это осознавать.</w:t>
      </w:r>
    </w:p>
    <w:p>
      <w:pPr>
        <w:pStyle w:val="Normal"/>
        <w:autoSpaceDE w:val="false"/>
        <w:spacing w:lineRule="auto" w:line="240" w:before="0" w:after="0"/>
        <w:ind w:firstLine="540"/>
        <w:jc w:val="both"/>
        <w:rPr/>
      </w:pPr>
      <w:r>
        <w:rPr>
          <w:rFonts w:cs="Times New Roman" w:ascii="Times New Roman" w:hAnsi="Times New Roman"/>
          <w:sz w:val="20"/>
          <w:szCs w:val="20"/>
        </w:rPr>
        <w:t>7. Различаются две формы неосторожной вины: легкомыслие - это предвидение лицом возможности наступления вредных последствий своего действия или бездействия, соединенное с самонадеянным расчетом их предотвратить, и небрежность - непредвидение такой возможности при условии, что лицо должно было и могло предвидеть наступление указанных в законе послед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выяснения, должно ли было лицо предвидеть вредные последствия своего действия или бездействия, необходимо установить объективные условия, в которых оно находилось. Обязанность предвидения вредных последствий может быть обусловлена характером выполняемых лицом служебных обязанностей и требованиями правил общежития, как, например, при уничтожении или повреждении леса в результате небрежного обращения с огнем.</w:t>
      </w:r>
    </w:p>
    <w:p>
      <w:pPr>
        <w:pStyle w:val="Normal"/>
        <w:autoSpaceDE w:val="false"/>
        <w:spacing w:lineRule="auto" w:line="240" w:before="0" w:after="0"/>
        <w:ind w:firstLine="540"/>
        <w:jc w:val="both"/>
        <w:rPr/>
      </w:pPr>
      <w:r>
        <w:rPr>
          <w:rFonts w:cs="Times New Roman" w:ascii="Times New Roman" w:hAnsi="Times New Roman"/>
          <w:sz w:val="20"/>
          <w:szCs w:val="20"/>
        </w:rPr>
        <w:t>8. От неосторожной вины нужно отличать невиновное причинение вреда, так называемый казус, или случай, при котором лицо не несет ответственности. Для последнего характерно, что лицо не должно было и не могло предвидеть вредные последствия, наступившие в результате совершаемого действия. С невиновным причинением вреда - случаем - иногда приходится встречаться при рассмотрении дел об административных правонарушениях на транспор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 Возраст, по достижении которого наступает административная ответств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АП РФ предусматривает возможность наступления административной ответственности для лиц, совершивших административные правонарушения, по достижении ими 16-летнего возраста.</w:t>
      </w:r>
    </w:p>
    <w:p>
      <w:pPr>
        <w:pStyle w:val="Normal"/>
        <w:autoSpaceDE w:val="false"/>
        <w:spacing w:lineRule="auto" w:line="240" w:before="0" w:after="0"/>
        <w:ind w:firstLine="540"/>
        <w:jc w:val="both"/>
        <w:rPr/>
      </w:pPr>
      <w:r>
        <w:rPr>
          <w:rFonts w:cs="Times New Roman" w:ascii="Times New Roman" w:hAnsi="Times New Roman"/>
          <w:sz w:val="20"/>
          <w:szCs w:val="20"/>
        </w:rPr>
        <w:t>2. Конституция РФ предоставляет гражданам России право самостоятельно осуществлять в полном объеме свои права и обязанности с 18 лет (ст. 60), не нарушая при этом права и свободы других лиц (ч. 3 ст. 17). Однако такое регулирование не исключает возможности установления государством иных возрастных границ, связанных с осуществлением гражданами определенных прав и возложением на них обязанностей, в том числе отвечать за свои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а данной статьи Кодекса корреспондирует с нормами уголовного, гражданского, трудового и других отраслей права. Так, УК РФ устанавливает, что по общему правилу к уголовной ответственности привлекаются лица, достигшие 16-летнего возраста (ст. 20). За причиненный вред в гражданских правоотношениях несовершеннолетние в возрасте от 14 до 18 лет несут имущественную ответственность в соответствии с ГК РФ (ч. 3 ст. 26). Трудовой кодекс РФ допускает заключение трудового договора по общему правилу с лицами, достигшими 16 лет (ст. 63). Таким образом, законодатель считает лицо, достигшее 16 лет, обязанным и способным осознавать социальный смысл своего поведения, признавать и уважать права и свободы других лиц, правильно оценивать свои действия и отвечать за них, предвидеть последствия возможных нарушений.</w:t>
      </w:r>
    </w:p>
    <w:p>
      <w:pPr>
        <w:pStyle w:val="Normal"/>
        <w:autoSpaceDE w:val="false"/>
        <w:spacing w:lineRule="auto" w:line="240" w:before="0" w:after="0"/>
        <w:ind w:firstLine="540"/>
        <w:jc w:val="both"/>
        <w:rPr/>
      </w:pPr>
      <w:r>
        <w:rPr>
          <w:rFonts w:cs="Times New Roman" w:ascii="Times New Roman" w:hAnsi="Times New Roman"/>
          <w:sz w:val="20"/>
          <w:szCs w:val="20"/>
        </w:rPr>
        <w:t>Субъекты административной юрисдикции на всех стадиях административного процесса, в каждом конкретном случае должны удостовериться в личности лица, привлекаемого к административной ответственности, и в первую очередь уточнить его возраст. Данные о лице, в отношении которого возбуждено и рассматривается дело, требуется фиксировать в различных процессуальных документах, включая протоколы, постановления и определения по делу (п. 3 ч. 1 ст. 29.10, п. 3 ч. 1 ст. 29.12 и др.). Недостижение физическим лицом на момент совершения им противоправных действий требуемого по закону возраста исключает производство по делу либо ведет к его прекращению (ст. 24.5 и 28.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декс закрепляет принцип рассмотрения дел о правонарушениях несовершеннолетних специальными органами, основной задачей которых является защита прав несовершеннолетних (см. Федеральный закон от 24 июня 1999 г. N 120-ФЗ "Об основах системы профилактики безнадзорности и правонарушений несовершеннолетних" (с изм. и доп.)).</w:t>
      </w:r>
    </w:p>
    <w:p>
      <w:pPr>
        <w:pStyle w:val="Normal"/>
        <w:autoSpaceDE w:val="false"/>
        <w:spacing w:lineRule="auto" w:line="240" w:before="0" w:after="0"/>
        <w:ind w:firstLine="540"/>
        <w:jc w:val="both"/>
        <w:rPr/>
      </w:pPr>
      <w:r>
        <w:rPr>
          <w:rFonts w:cs="Times New Roman" w:ascii="Times New Roman" w:hAnsi="Times New Roman"/>
          <w:sz w:val="20"/>
          <w:szCs w:val="20"/>
        </w:rPr>
        <w:t>Комментируемая норма ч. 2 данной статьи, оцениваемая в контексте ст. 1.3 (ч. 3), 22.1 и 23.2, относит районные (городские), районные в городах комиссии по делам несовершеннолетних и защите их прав к органам административной юрисдикции, рассматривающим подавляющее большинство дел об административных правонарушениях несовершеннолетних, поскольку несовершеннолетние нуждаются в особой защите государства, в том числе и в специальной юридической защите, в случае совершения ими правонарушений (подробнее см. комментарий к ст. 23.2, а также п. 3 Постановления Пленума Верховного Суда РФ от 24 марта 2005 г. N 5).</w:t>
      </w:r>
    </w:p>
    <w:p>
      <w:pPr>
        <w:pStyle w:val="Normal"/>
        <w:autoSpaceDE w:val="false"/>
        <w:spacing w:lineRule="auto" w:line="240" w:before="0" w:after="0"/>
        <w:ind w:firstLine="540"/>
        <w:jc w:val="both"/>
        <w:rPr/>
      </w:pPr>
      <w:r>
        <w:rPr>
          <w:rFonts w:cs="Times New Roman" w:ascii="Times New Roman" w:hAnsi="Times New Roman"/>
          <w:sz w:val="20"/>
          <w:szCs w:val="20"/>
        </w:rPr>
        <w:t>Комиссии по делам несовершеннолетних и защите их прав применяют к несовершеннолетним нарушителям (упомянутый Федеральный закон в ст. 1 определяет несовершеннолетних как лиц, не достигших возраста 18 лет) наказания, предусмотренные санкциями соответствующих статей Особенной части (за исключением административного ареста, налагаемого на граждан с 18 лет, - ч. 2 ст. 3.9). Меры административного наказания не должны применяться за отдельные незначительные проступки, в том числе носящие характер озорства, шалости и т.п. Здесь целесообразно ограничиться устным замечанием (ст. 2.9 Кодекса), сообщить о поведении подростка его семье.</w:t>
      </w:r>
    </w:p>
    <w:p>
      <w:pPr>
        <w:pStyle w:val="Normal"/>
        <w:autoSpaceDE w:val="false"/>
        <w:spacing w:lineRule="auto" w:line="240" w:before="0" w:after="0"/>
        <w:ind w:firstLine="540"/>
        <w:jc w:val="both"/>
        <w:rPr/>
      </w:pPr>
      <w:r>
        <w:rPr>
          <w:rFonts w:cs="Times New Roman" w:ascii="Times New Roman" w:hAnsi="Times New Roman"/>
          <w:sz w:val="20"/>
          <w:szCs w:val="20"/>
        </w:rPr>
        <w:t>4. Часть 2 данной статьи допускает возможность освобождения лица в возрасте от 16 до 18 лет, совершившего правонарушение, от административной ответственности с применением к нему мер, предусмотренных федеральным законодательством о защите прав несовершеннолетних. Имеются в виду меры, налагаемые указанными комиссиями в соответствии с Положением о комиссиях по делам несовершеннолетних (утв. Указом Президиума Верховного Совета РСФСР от 3 июня 1967 г. (с изм. и доп.)) и называемые мерами воздействия (обязанность принесения публичного или в иной форме извинения потерпевшему, предупреждение, выговор или строгий выговор, возмещение материального ущерба, передача несовершеннолетнего под надзор родителей, общественных воспитателей, некоторые другие меры принудительно-воспитательного характера).</w:t>
      </w:r>
    </w:p>
    <w:p>
      <w:pPr>
        <w:pStyle w:val="Normal"/>
        <w:autoSpaceDE w:val="false"/>
        <w:spacing w:lineRule="auto" w:line="240" w:before="0" w:after="0"/>
        <w:ind w:firstLine="540"/>
        <w:jc w:val="both"/>
        <w:rPr/>
      </w:pPr>
      <w:r>
        <w:rPr>
          <w:rFonts w:cs="Times New Roman" w:ascii="Times New Roman" w:hAnsi="Times New Roman"/>
          <w:sz w:val="20"/>
          <w:szCs w:val="20"/>
        </w:rPr>
        <w:t>Штраф, применяемый указанной комиссией, налагается на лицо, достигшее 16-летнего возраста и имеющее самостоятельный заработок.</w:t>
      </w:r>
    </w:p>
    <w:p>
      <w:pPr>
        <w:pStyle w:val="Normal"/>
        <w:autoSpaceDE w:val="false"/>
        <w:spacing w:lineRule="auto" w:line="240" w:before="0" w:after="0"/>
        <w:ind w:firstLine="540"/>
        <w:jc w:val="both"/>
        <w:rPr/>
      </w:pPr>
      <w:r>
        <w:rPr>
          <w:rFonts w:cs="Times New Roman" w:ascii="Times New Roman" w:hAnsi="Times New Roman"/>
          <w:sz w:val="20"/>
          <w:szCs w:val="20"/>
        </w:rPr>
        <w:t>Предусматривая ответственность граждан за административные правонарушения с 16 лет, Кодекс закрепляет ряд дополнительных гарантий для них. Так, к несовершеннолетним нарушителям, не достигшим 18 лет, не может применяться административный арест (ч. 2 ст. 3.9); несовершеннолетие является смягчающим ответственность обстоятельством (п. 4 ч. 1 ст. 4.2); вовлечение несовершеннолетнего в правонарушение - отягчающее обстоятельство (п. 3 ч. 1 ст. 4.3). Кодекс также устанавливает процессуальные гарантии прав несовершеннолетнего, направленные на установление истины, перевоспитание нарушителя, защиту его прав и профилактику правонарушений (см. комментарии к ст. 25.3, 25.11 (ч. 2), 27.3 (ч. 4), 27.6 (ч. 3), 29.5 (ч.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4. Административная ответственность должност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посвящена должностным лицам как специальным субъектам административных правонарушений. Более чем в 300 статьях КоАП РФ в числе возможных субъектов административной ответственности названы должностные лица.</w:t>
      </w:r>
    </w:p>
    <w:p>
      <w:pPr>
        <w:pStyle w:val="Normal"/>
        <w:autoSpaceDE w:val="false"/>
        <w:spacing w:lineRule="auto" w:line="240" w:before="0" w:after="0"/>
        <w:ind w:firstLine="540"/>
        <w:jc w:val="both"/>
        <w:rPr/>
      </w:pPr>
      <w:r>
        <w:rPr>
          <w:rFonts w:cs="Times New Roman" w:ascii="Times New Roman" w:hAnsi="Times New Roman"/>
          <w:sz w:val="20"/>
          <w:szCs w:val="20"/>
        </w:rPr>
        <w:t>2. Административная ответственность должностных лиц играет важную роль в обеспечении законности и дисциплины в управлении. Основанием для привлечения таких лиц к административной ответственности является совершение ими административных правонарушений в связи с неисполнением либо ненадлежащим исполнением своих служебных обязанностей. Такая установка КоАП РФ никоим образом не ставит знак равенства между дисциплинарным и административным правонарушением, между дисциплинарной и административной ответственностью. КоАП РФ лишь презюмирует, что невыполнение должностными лицами обязанностей по службе может быть не только дисциплинарным проступком, но и административным правонарушением. Причем не любой дисциплинарный проступок, если он совершен должностным лицом, может автоматически считаться административным правонарушением. Для признания его таковым необходимо, чтобы данное правонарушение было зафиксировано в конкретной статье Особенной части КоАП РФ. Законодатель при формулировании составов со специальным субъектом ответственности руководствовался определенным ограничителем: административным правонарушением признается нарушение лишь таких служебных правил (обязанностей), которые имеют надведомственный характер и охраняют государственный интерес.</w:t>
      </w:r>
    </w:p>
    <w:p>
      <w:pPr>
        <w:pStyle w:val="Normal"/>
        <w:autoSpaceDE w:val="false"/>
        <w:spacing w:lineRule="auto" w:line="240" w:before="0" w:after="0"/>
        <w:ind w:firstLine="540"/>
        <w:jc w:val="both"/>
        <w:rPr/>
      </w:pPr>
      <w:r>
        <w:rPr>
          <w:rFonts w:cs="Times New Roman" w:ascii="Times New Roman" w:hAnsi="Times New Roman"/>
          <w:sz w:val="20"/>
          <w:szCs w:val="20"/>
        </w:rPr>
        <w:t>Сложная правовая природа таких служебных обязанностей обусловила то обстоятельство, что государство, во-первых, охраняет их с помощью не одного, а нескольких видов ответственности и, во-вторых, учредило соответствующие контрольно-надзорные органы, призванные следить за выполнением этих правил.</w:t>
      </w:r>
    </w:p>
    <w:p>
      <w:pPr>
        <w:pStyle w:val="Normal"/>
        <w:autoSpaceDE w:val="false"/>
        <w:spacing w:lineRule="auto" w:line="240" w:before="0" w:after="0"/>
        <w:ind w:firstLine="540"/>
        <w:jc w:val="both"/>
        <w:rPr/>
      </w:pPr>
      <w:r>
        <w:rPr>
          <w:rFonts w:cs="Times New Roman" w:ascii="Times New Roman" w:hAnsi="Times New Roman"/>
          <w:sz w:val="20"/>
          <w:szCs w:val="20"/>
        </w:rPr>
        <w:t>3. В комментируемой статье впервые в законодательстве об административных правонарушениях закреплено понятие должностного лица как субъекта административной ответственности. В своей основе оно совпадает с определением должностного лица, данным в Уголовном кодексе РФ, если принять во внимание обобщающую формулировку ст. 201, 285, 318 УК РФ.</w:t>
      </w:r>
    </w:p>
    <w:p>
      <w:pPr>
        <w:pStyle w:val="Normal"/>
        <w:autoSpaceDE w:val="false"/>
        <w:spacing w:lineRule="auto" w:line="240" w:before="0" w:after="0"/>
        <w:ind w:firstLine="540"/>
        <w:jc w:val="both"/>
        <w:rPr/>
      </w:pPr>
      <w:r>
        <w:rPr>
          <w:rFonts w:cs="Times New Roman" w:ascii="Times New Roman" w:hAnsi="Times New Roman"/>
          <w:sz w:val="20"/>
          <w:szCs w:val="20"/>
        </w:rPr>
        <w:t>Прежде всего данная статья относит к должностным лицам представителей власти, т.е. лиц, наделенных в установленном законом порядке распорядительными полномочиями в отношении лиц, не находящихся от них в служебной зависимости. Речь идет о должностных лицах правоохранительных и контролирующих органов. Функции представителя власти могут осуществляться постоянно, временно или по специальному полномочию. К должностным лицам отнесены работники, полномочные выполнять организационно-распорядительные или административно-хозяйственные функции, т.е. полномочные совершать в пределах своей компетенции властные действия, имеющие юридически значимые последствия (например, издавать правовые акты, давать обязательные указания, нанимать и увольнять работников, управлять государственным имуществом, распоряжаться денежными средствами).</w:t>
      </w:r>
    </w:p>
    <w:p>
      <w:pPr>
        <w:pStyle w:val="Normal"/>
        <w:autoSpaceDE w:val="false"/>
        <w:spacing w:lineRule="auto" w:line="240" w:before="0" w:after="0"/>
        <w:ind w:firstLine="540"/>
        <w:jc w:val="both"/>
        <w:rPr/>
      </w:pPr>
      <w:r>
        <w:rPr>
          <w:rFonts w:cs="Times New Roman" w:ascii="Times New Roman" w:hAnsi="Times New Roman"/>
          <w:sz w:val="20"/>
          <w:szCs w:val="20"/>
        </w:rPr>
        <w:t>Необходимо обратить внимание на оговорку, сделанную в примечании к данной статье. Суть ее в том, что лица, осуществляющие организационно-распорядительные или административно-хозяйственные функции, приобретают статус должностного лица только при условии, если они работают (проходят службу) в государственных органах, органах местного самоуправления, государственных и муниципальных организациях, а также в Вооруженных Силах РФ, других войсках и воинских формированиях РФ.</w:t>
      </w:r>
    </w:p>
    <w:p>
      <w:pPr>
        <w:pStyle w:val="Normal"/>
        <w:autoSpaceDE w:val="false"/>
        <w:spacing w:lineRule="auto" w:line="240" w:before="0" w:after="0"/>
        <w:ind w:firstLine="540"/>
        <w:jc w:val="both"/>
        <w:rPr/>
      </w:pPr>
      <w:r>
        <w:rPr>
          <w:rFonts w:cs="Times New Roman" w:ascii="Times New Roman" w:hAnsi="Times New Roman"/>
          <w:sz w:val="20"/>
          <w:szCs w:val="20"/>
        </w:rPr>
        <w:t>Руководители и другие работники, выполняющие организационно-распорядительные или административно-хозяйственные функции в иных учреждениях (например, в коммерческих структурах, различных фондах, общественных объединениях), должностными лицами согласно примечанию к ст. 2.4 не являются. Тем не менее когда встает вопрос об административной ответственности таких лиц, то КоАП РФ предусматривает возможность их привлечения к ответственности именно как должностных лиц.</w:t>
      </w:r>
    </w:p>
    <w:p>
      <w:pPr>
        <w:pStyle w:val="Normal"/>
        <w:autoSpaceDE w:val="false"/>
        <w:spacing w:lineRule="auto" w:line="240" w:before="0" w:after="0"/>
        <w:ind w:firstLine="540"/>
        <w:jc w:val="both"/>
        <w:rPr/>
      </w:pPr>
      <w:r>
        <w:rPr>
          <w:rFonts w:cs="Times New Roman" w:ascii="Times New Roman" w:hAnsi="Times New Roman"/>
          <w:sz w:val="20"/>
          <w:szCs w:val="20"/>
        </w:rPr>
        <w:t>По ответственности приравнены к должностным лицам и индивидуальные предприниматели, осуществляющие предпринимательскую деятельность без образования юридического лица. Это общее правило, но из него законом может быть сделано исключение. Такое исключение установлено, например, в примечании к ч. 3 ст. 16.1 КоАП РФ, где говорится о том, что за административные правонарушения, предусмотренные гл. 16 КоАП РФ,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4. Наличие у должностных лиц права совершать действия властного характера предопределяет и особенности их административной ответственности. К административной ответственности могут быть привлечены должностные лица, во-первых, при нарушении своими собственными действиями установленных правил; во-вторых, при даче подчиненным указаний, идущих вразрез с требованиями этих правил; в-третьих, за непринятие мер по обеспечению соблюдения правил подчиненными лицами, если обеспечение соблюдения этих правил входит в круг служебных обязанностей конкретного должностного лица.</w:t>
      </w:r>
    </w:p>
    <w:p>
      <w:pPr>
        <w:pStyle w:val="Normal"/>
        <w:autoSpaceDE w:val="false"/>
        <w:spacing w:lineRule="auto" w:line="240" w:before="0" w:after="0"/>
        <w:ind w:firstLine="540"/>
        <w:jc w:val="both"/>
        <w:rPr/>
      </w:pPr>
      <w:r>
        <w:rPr>
          <w:rFonts w:cs="Times New Roman" w:ascii="Times New Roman" w:hAnsi="Times New Roman"/>
          <w:sz w:val="20"/>
          <w:szCs w:val="20"/>
        </w:rPr>
        <w:t>5. Противоправное поведение должностного лица при наличии у него властных полномочий может причинить больший вред, нежели административное правонарушение обычного гражданина. Поэтому в конкретных статьях Особенной части Кодекса, в которых в качестве возможных субъектов ответственности названы как гражданин, так и должностное лицо, установлен повышенный размер штрафных санкций, применяемых к должностному лицу. В целях усиления личной ответственности должностных лиц запрещено относить наложенные на них штрафы за счет соответствующих органов, предприятий, учреждений и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Чаще всего административные правонарушения совершаются должностными лицами по неосторожности.</w:t>
      </w:r>
    </w:p>
    <w:p>
      <w:pPr>
        <w:pStyle w:val="Normal"/>
        <w:autoSpaceDE w:val="false"/>
        <w:spacing w:lineRule="auto" w:line="240" w:before="0" w:after="0"/>
        <w:ind w:firstLine="540"/>
        <w:jc w:val="both"/>
        <w:rPr/>
      </w:pPr>
      <w:r>
        <w:rPr>
          <w:rFonts w:cs="Times New Roman" w:ascii="Times New Roman" w:hAnsi="Times New Roman"/>
          <w:sz w:val="20"/>
          <w:szCs w:val="20"/>
        </w:rPr>
        <w:t>7. Тот факт, что административное правонарушение должностного лица одновременно является и нарушением служебных правил, т.е. дисциплинарным проступком, обусловливает вопрос о допустимости или недопустимости наложения на виновное должностное лицо сразу двух мер наказания: и административного наказания, и дисциплинарного взыскания. В КоАП РФ общего решения этого вопроса нет. Однако исходя из того, что меры и дисциплинарной, и административной ответственности имеют характер наказания, вряд ли целесообразно обязательное одновременное применение к должностному лицу за совершение им противоправного деяния, содержащего признаки и дисциплинарного, и административного правонарушения, двойного наказания. Такое наказание допустимо, во-первых, лишь за отдельные виды правонарушений, социальная вредность которых достаточно велика, и, во-вторых, если об этом есть специальное указание в зако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причинения нарушителем еще и материального ущерба возможно одновременное применение за одно и то же деяние и административной, и материальной ответственности, поскольку последняя, в отличие от первой, выполняет лишь правовосстановительную функ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 Административная ответственность военнослужащих, граждан, призванных на военные сборы, и лиц, имеющих специальные з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предусматривает специальную ответственность военнослужащих, проходящих военную службу по призыву или по контракту либо пребывающих в запасе граждан, призванных на военные сборы.</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2 Федерального закона от 28 марта 1998 г. N 53-ФЗ "О воинской обязанности и военной службе" (с последующими изм.) военная служба - особый вид федеральной государственной службы, исполняемой гражданами, не имеющими гражданства (подданства) иностранного государства, в Вооруженных Силах РФ, а также во внутренних войсках Министерства внутренних дел РФ, в войсках гражданской обороны, инженерно-технических и дорожно-строительных воинских формированиях при федеральных органах исполнительной власти, Службе внешней разведки, органах Федеральной службы безопасности, федеральном органе специальной связи и информации, федеральных органах государственной охраны, федеральном органе обеспечения мобилизационной подготовки органов государственной власти РФ, воинских подразделениях Федеральной противопожарной службы и создаваемых на военное время специальных формированиях, а также иностранными гражданами в Вооруженных Силах Российской Федерации, других войсках и воинских формированиях.</w:t>
      </w:r>
    </w:p>
    <w:p>
      <w:pPr>
        <w:pStyle w:val="Normal"/>
        <w:autoSpaceDE w:val="false"/>
        <w:spacing w:lineRule="auto" w:line="240" w:before="0" w:after="0"/>
        <w:ind w:firstLine="540"/>
        <w:jc w:val="both"/>
        <w:rPr/>
      </w:pPr>
      <w:r>
        <w:rPr>
          <w:rFonts w:cs="Times New Roman" w:ascii="Times New Roman" w:hAnsi="Times New Roman"/>
          <w:sz w:val="20"/>
          <w:szCs w:val="20"/>
        </w:rPr>
        <w:t>Согласно Федеральному закону от 27 мая 1998 г. N 76-ФЗ "О статусе военнослужащих" (с изм.) военнослужащие в зависимости от характера и тяжести совершенного правонарушения несут дисциплинарную, административную, материальную, гражданско-правовую и уголовную ответственность. За проступки, связанные с нарушением воинской дисциплины или общественного порядка, военнослужащие несут дисциплинарную ответственность по основаниям и в порядке, которые определены общевоинскими уставами. Общевоинские уставы Вооруженных Сил РФ утверждены Указом Президента РФ от 10 ноября 2007 г. N 1495.</w:t>
      </w:r>
    </w:p>
    <w:p>
      <w:pPr>
        <w:pStyle w:val="Normal"/>
        <w:autoSpaceDE w:val="false"/>
        <w:spacing w:lineRule="auto" w:line="240" w:before="0" w:after="0"/>
        <w:ind w:firstLine="540"/>
        <w:jc w:val="both"/>
        <w:rPr/>
      </w:pPr>
      <w:r>
        <w:rPr>
          <w:rFonts w:cs="Times New Roman" w:ascii="Times New Roman" w:hAnsi="Times New Roman"/>
          <w:sz w:val="20"/>
          <w:szCs w:val="20"/>
        </w:rPr>
        <w:t>2. Настоящий Кодекс также конкретно перечисляет категории лиц, привлекаемых к ответственности в соответствии с нормативными правовыми актами, регламентирующими порядок прохождения службы в ряде государственных органов. К их числу отнесены сотрудники органов внутренних дел, уголовно-исполнительной системы, Государственной противопожарной службы, органов по контролю за оборотом наркотиков и таможенных органов и исключены работники железнодорожного, морского, речного транспорта и гражданской авиации.</w:t>
      </w:r>
    </w:p>
    <w:p>
      <w:pPr>
        <w:pStyle w:val="Normal"/>
        <w:autoSpaceDE w:val="false"/>
        <w:spacing w:lineRule="auto" w:line="240" w:before="0" w:after="0"/>
        <w:ind w:firstLine="540"/>
        <w:jc w:val="both"/>
        <w:rPr/>
      </w:pPr>
      <w:r>
        <w:rPr>
          <w:rFonts w:cs="Times New Roman" w:ascii="Times New Roman" w:hAnsi="Times New Roman"/>
          <w:sz w:val="20"/>
          <w:szCs w:val="20"/>
        </w:rPr>
        <w:t>Положение о службе в органах внутренних дел РФ, утвержденное Постановлением Верховного Совета РФ от 23 декабря 1992 г. (с изм.), предусматривает перечень взысканий, налагаемых на сотрудников этих органов за нарушения служебной дисциплины. Данное Положение распространено Федеральным законом от 21 июля 1998 г. N 117-ФЗ (с изм.) на сотрудников органов внутренних дел, переходящих на службу в учреждения и органы уголовно-исполнительной системы, на лиц, вновь поступающих на указанную службу (ст. 21), а в последующем распространено также на лиц, переходящих из органов внутренних дел в Государственную противопожарную службу, и лиц, вновь поступающих на эту службу. Порядок и условия прохождения службы работников уголовно-исполнительной системы регламентируются также в соответствии с Законом РФ от 21 июля 1993 г. "Об учреждениях и органах, исполняющих уголовные наказания в виде лишения свободы" (с изм. и доп.) и с УИ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сотрудников таможенных органов за нарушения служебной дисциплины налагаются дисциплинарные взыскания в соответствии с Федеральным законом от 21 июля 1997 г. "О службе в таможенных органах Российской Федерации" (с изм. и доп.).</w:t>
      </w:r>
    </w:p>
    <w:p>
      <w:pPr>
        <w:pStyle w:val="Normal"/>
        <w:autoSpaceDE w:val="false"/>
        <w:spacing w:lineRule="auto" w:line="240" w:before="0" w:after="0"/>
        <w:ind w:firstLine="540"/>
        <w:jc w:val="both"/>
        <w:rPr/>
      </w:pPr>
      <w:r>
        <w:rPr>
          <w:rFonts w:cs="Times New Roman" w:ascii="Times New Roman" w:hAnsi="Times New Roman"/>
          <w:sz w:val="20"/>
          <w:szCs w:val="20"/>
        </w:rPr>
        <w:t>3. Данной статьей значительно расширен круг правонарушений, за совершение которых лица, подпадающие под действие дисциплинарных уставов или положений о дисциплине, несут административную ответственность на общих с другими гражданами основаниях. Дополнительно к перечню правонарушений, содержавшемуся в прежнем Кодексе, включены нарушения законодательства о выборах и референдумах, законодательства о размещении заказов на поставки товаров, выполнение работ, оказание услуг для государственных и муниципальных нужд, требований в области обеспечения санитарно-эпидемиологического благополучия населения, соблюдения пожарной безопасности вне места службы, административные правонарушения в области налогов, сборов и финансов, некоторые другие правонарушения. К лицам, совершившим перечисленные правонарушения, могут быть применены меры административного наказания, предусмотренные Кодексом (за некоторыми исключениями - в виде административного ареста, несовместимого с несением военной службы, и штрафа, не применяемого к военнослужащим, проходящим службу по призыву, а также к курсантам военных образовательных учреждений до заключения с ними контракта о прохождении военной службы). Предусмотрена возможность лишения военнослужащих водительских прав за нарушения Правил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6. Административная ответственность иностранных граждан, лиц без гражданства и иностранных юрид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 соответствии со ст. 62 Конституции РФ иностранные граждане и лица без гражданства пользуются в Российской Федерации правами и несут обязанности наравне с гражданами России, кроме случаев, установленных федеральным законом или международным договором РФ. Наличие у гражданина России двойного гражданства не умаляет его прав и не освобождает от обязанностей, если иное не предусмотрено федеральным законом или международным договор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2 Федерального закона от 25 июля 2002 г. N 115-ФЗ "О правовом положении иностранных граждан в Российской Федерации" (с изм. и доп.) иностранный гражданин - физическое лицо, не являющееся гражданином Российской Федерации и имеющее доказательства наличия гражданства (подданства) иностранного государства; 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Normal"/>
        <w:autoSpaceDE w:val="false"/>
        <w:spacing w:lineRule="auto" w:line="240" w:before="0" w:after="0"/>
        <w:ind w:firstLine="540"/>
        <w:jc w:val="both"/>
        <w:rPr/>
      </w:pPr>
      <w:r>
        <w:rPr>
          <w:rFonts w:cs="Times New Roman" w:ascii="Times New Roman" w:hAnsi="Times New Roman"/>
          <w:sz w:val="20"/>
          <w:szCs w:val="20"/>
        </w:rPr>
        <w:t>В упомянутом Законе урегулированы вопросы, связанные с установлением порядка временного пребывания, временного и постоянного проживания в Российской Федерации иностранных граждан и лиц без гражданства, определены основания отказа в выдаче или аннулирования соответствующих разрешений, условия участия указанных лиц в трудовых отношениях, порядок регистрации этих лиц. Установлены порядок депортации иностранных граждан и лиц без гражданства в случае несоблюдения срока пребывания или проживания в Российской Федерации (ст. 31), а также порядок административного выдворения этих лиц за пределы Российской Федерации (ст. 34).</w:t>
      </w:r>
    </w:p>
    <w:p>
      <w:pPr>
        <w:pStyle w:val="Normal"/>
        <w:autoSpaceDE w:val="false"/>
        <w:spacing w:lineRule="auto" w:line="240" w:before="0" w:after="0"/>
        <w:ind w:firstLine="540"/>
        <w:jc w:val="both"/>
        <w:rPr/>
      </w:pPr>
      <w:r>
        <w:rPr>
          <w:rFonts w:cs="Times New Roman" w:ascii="Times New Roman" w:hAnsi="Times New Roman"/>
          <w:sz w:val="20"/>
          <w:szCs w:val="20"/>
        </w:rPr>
        <w:t>Законом РФ от 25 июня 1993 г. "О праве граждан Российской Федерации на свободу передвижения, выбор места пребывания и жительства в пределах Российской Федерации" (с изм. и доп.) установлено, что лица, не являющиеся гражданами РФ и законно находящиеся на ее территории, имеют право на свободу передвижения, выбор места пребывания и жительства в пределах РФ в соответствии с Конституцией РФ, законами и международными договорами РФ.</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м законом от 15 августа 1996 г. N 114-ФЗ "О порядке выезда из Российской Федерации и въезда в Российскую Федерацию" (с изм. и доп.) определены основания для выдачи визы иностранному гражданину или лицу без гражданства на въезд в Российскую Федерацию и разрешения на выезд из России, порядок въезда-выезда и транзитного проезда через территорию России (ст. 24 - 31 указ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закон от 18 июля 2006 г. N 109-ФЗ "О миграционном учете иностранных граждан и лиц без гражданства в Российской Федерации" определил порядок осуществления миграционного учета, перечень сведений, фиксируемых при его осуществлении, права и обязанности иностранных граждан и лиц без гражданства в указанной сфере, систему органов миграционного учета и их полномочия.</w:t>
      </w:r>
    </w:p>
    <w:p>
      <w:pPr>
        <w:pStyle w:val="Normal"/>
        <w:autoSpaceDE w:val="false"/>
        <w:spacing w:lineRule="auto" w:line="240" w:before="0" w:after="0"/>
        <w:ind w:firstLine="540"/>
        <w:jc w:val="both"/>
        <w:rPr/>
      </w:pPr>
      <w:r>
        <w:rPr>
          <w:rFonts w:cs="Times New Roman" w:ascii="Times New Roman" w:hAnsi="Times New Roman"/>
          <w:sz w:val="20"/>
          <w:szCs w:val="20"/>
        </w:rPr>
        <w:t>Правительством РФ утверждены Правила осуществления миграционного учета иностранных граждан и лиц без гражданства в Российской Федерации (Постановление от 15 января 2007 г. N 9); Правила выдачи разрешительных документов для осуществления иностранными гражданами временной трудовой деятельности в Российской Федерации (Постановление от 15 ноября 2006 г. N 681), а также приняты постановления по вопросам определения субъектами РФ потребностей в привлечении иностранных работников, правила подачи соответствующих уведомлений работодател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оАП РФ установлена административная ответственность за нарушение иммиграционных правил (ст. 18.11, 19.27), за незаконное осуществление иностранными гражданами и лицами без гражданства трудовой деятельности в Российской Федерации, за незаконное привлечение этих лиц к трудовой деятельности (ст. 18.10, 18.15, 18.16 и др.).</w:t>
      </w:r>
    </w:p>
    <w:p>
      <w:pPr>
        <w:pStyle w:val="Normal"/>
        <w:autoSpaceDE w:val="false"/>
        <w:spacing w:lineRule="auto" w:line="240" w:before="0" w:after="0"/>
        <w:ind w:firstLine="540"/>
        <w:jc w:val="both"/>
        <w:rPr/>
      </w:pPr>
      <w:r>
        <w:rPr>
          <w:rFonts w:cs="Times New Roman" w:ascii="Times New Roman" w:hAnsi="Times New Roman"/>
          <w:sz w:val="20"/>
          <w:szCs w:val="20"/>
        </w:rPr>
        <w:t>Находясь на территории России, иностранные граждане и лица без гражданства, а также иностранные юридические лица обязаны соблюдать правила, установленные для граждан РФ и российских юридических лиц. ГК РФ указывает, что установленные гражданским законодательством правила применяются в отношениях с участием иностранных граждан, лиц без гражданства и иностранных юридических лиц, если иное не предусмотрено федеральным законом. В Налоговом и Таможенном кодексах РФ подчеркивается, что иностранные организации обязаны выполнять установленные этими законами правила и несут за их нарушения ответственность, в том числе и административную, наравне с российскими юридическими лицами.</w:t>
      </w:r>
    </w:p>
    <w:p>
      <w:pPr>
        <w:pStyle w:val="Normal"/>
        <w:autoSpaceDE w:val="false"/>
        <w:spacing w:lineRule="auto" w:line="240" w:before="0" w:after="0"/>
        <w:ind w:firstLine="540"/>
        <w:jc w:val="both"/>
        <w:rPr/>
      </w:pPr>
      <w:r>
        <w:rPr>
          <w:rFonts w:cs="Times New Roman" w:ascii="Times New Roman" w:hAnsi="Times New Roman"/>
          <w:sz w:val="20"/>
          <w:szCs w:val="20"/>
        </w:rPr>
        <w:t>На иностранных граждан, иностранных юридических лиц, а также на лиц без гражданства распространяются нормы Особенной части КоАП РФ, за исключением ряда норм, согласно которым ответственность могут нести только российские граждане и организации (например, за нарушение правил воинского учета, правил пользования документами, удостоверяющими личность гражданина РФ, и др.).</w:t>
      </w:r>
    </w:p>
    <w:p>
      <w:pPr>
        <w:pStyle w:val="Normal"/>
        <w:autoSpaceDE w:val="false"/>
        <w:spacing w:lineRule="auto" w:line="240" w:before="0" w:after="0"/>
        <w:ind w:firstLine="540"/>
        <w:jc w:val="both"/>
        <w:rPr/>
      </w:pPr>
      <w:r>
        <w:rPr>
          <w:rFonts w:cs="Times New Roman" w:ascii="Times New Roman" w:hAnsi="Times New Roman"/>
          <w:sz w:val="20"/>
          <w:szCs w:val="20"/>
        </w:rPr>
        <w:t>Вместе с тем иностранные граждане и лица без гражданства обязаны строго соблюдать установленные именно для этих лиц правила миграционного учета, т.е. учета их перемещений, связанных с въездом в Россию, транзитным проездом через территорию России, передвижением по территории России при выборе и изменении места пребывания или жительства в пределах России либо выездом из России. В Кодекс также включены нормы, предусматривающие ответственность только иностранных граждан, юридических лиц и лиц без гражданства (см. комментарии к ч. 2 ст. 18.4, ст. 18.5, 18.8). Кодекс предусматривает специфическую именно для иностранных граждан и лиц без гражданства меру административного наказания - административное выдворение за пределы Российской Федерации (см. комментарий к ст. 3.10).</w:t>
      </w:r>
    </w:p>
    <w:p>
      <w:pPr>
        <w:pStyle w:val="Normal"/>
        <w:autoSpaceDE w:val="false"/>
        <w:spacing w:lineRule="auto" w:line="240" w:before="0" w:after="0"/>
        <w:ind w:firstLine="540"/>
        <w:jc w:val="both"/>
        <w:rPr/>
      </w:pPr>
      <w:r>
        <w:rPr>
          <w:rFonts w:cs="Times New Roman" w:ascii="Times New Roman" w:hAnsi="Times New Roman"/>
          <w:sz w:val="20"/>
          <w:szCs w:val="20"/>
        </w:rPr>
        <w:t>2. Часть 2 комментируемой статьи специально подчеркивает, что иностранные граждане и юридические лица, а также лица без гражданства несут равную с российскими гражданами и юридическими лицами ответственность за административные правонарушения, совершенные на континентальном шельфе и в исключительной экономической зоне Российской Федерации (см. комментарии к ст. 8.16 - 8.20, 19.4).</w:t>
      </w:r>
    </w:p>
    <w:p>
      <w:pPr>
        <w:pStyle w:val="Normal"/>
        <w:autoSpaceDE w:val="false"/>
        <w:spacing w:lineRule="auto" w:line="240" w:before="0" w:after="0"/>
        <w:ind w:firstLine="540"/>
        <w:jc w:val="both"/>
        <w:rPr/>
      </w:pPr>
      <w:r>
        <w:rPr>
          <w:rFonts w:cs="Times New Roman" w:ascii="Times New Roman" w:hAnsi="Times New Roman"/>
          <w:sz w:val="20"/>
          <w:szCs w:val="20"/>
        </w:rPr>
        <w:t>3. Часть 3 комментируемой статьи решает вопросы иммунитета иностранных граждан от административной юрисдикции Российской Федерации. При этом дается отсылка к федеральным законам и международным договорам РФ. Согласно нормам международного права (Венская конвенция о дипломатических сношениях 1961 г., Венская конвенция о консульских сношениях 1963 г., Конвенция о привилегиях и иммунитетах Организации Объединенных Наций 1946 г., Венская конвенция о представительстве государств в их отношениях с международными организациями универсального характера 1975 г. и др.) и основанным на этих документах двусторонним международным договорам Российской Федерации к административной ответственности не могут быть привлечены главы иностранных дипломатических представительств (послы, посланники, поверенные в делах), члены дипломатического персонала (советники, торговые представители, военные атташе, иные должностные лица, первые, вторые и третьи секретари посольств и некоторые другие лица, входящие в состав дипломатического персонала), члены их семей. Иммунитет от административной юрисдикции распространяется также на консульских представителей и на определенный круг консульских должностных лиц, на членов их семей. Иммунитет от административной юрисдикции РФ распространяется также на полномочных представителей международных организаций универсального характера (ООН, ее специализированных учреждений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м законом "О правовом положении иностранных граждан в Российской Федерации" установлен особый порядок регистрации иностранных граждан, имеющих дипломатические привилегии и иммунитеты, и членов их семей (ст. 22).</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международными обычаями и взаимными договоренностями государств иммунитетом от административной юрисдикции пользуются члены государственных, парламентских, правительственных делегаций при осуществлении официальных визитов в Российскую Федер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1. Административная ответственность собственников (владельцев)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предусматривает специальную ответственность собственников (владельцев) транспортных средств.</w:t>
      </w:r>
    </w:p>
    <w:p>
      <w:pPr>
        <w:pStyle w:val="Normal"/>
        <w:autoSpaceDE w:val="false"/>
        <w:spacing w:lineRule="auto" w:line="240" w:before="0" w:after="0"/>
        <w:ind w:firstLine="540"/>
        <w:jc w:val="both"/>
        <w:rPr/>
      </w:pPr>
      <w:r>
        <w:rPr>
          <w:rFonts w:cs="Times New Roman" w:ascii="Times New Roman" w:hAnsi="Times New Roman"/>
          <w:sz w:val="20"/>
          <w:szCs w:val="20"/>
        </w:rPr>
        <w:t>2. Данная статья устанавливает, что в случае фиксации административных правонарушений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к ответственности может быть привлечен собственник (владелец) транспортного средства.</w:t>
      </w:r>
    </w:p>
    <w:p>
      <w:pPr>
        <w:pStyle w:val="Normal"/>
        <w:autoSpaceDE w:val="false"/>
        <w:spacing w:lineRule="auto" w:line="240" w:before="0" w:after="0"/>
        <w:ind w:firstLine="540"/>
        <w:jc w:val="both"/>
        <w:rPr/>
      </w:pPr>
      <w:r>
        <w:rPr>
          <w:rFonts w:cs="Times New Roman" w:ascii="Times New Roman" w:hAnsi="Times New Roman"/>
          <w:sz w:val="20"/>
          <w:szCs w:val="20"/>
        </w:rPr>
        <w:t>3. В случае, предусмотренном комментируемой статьей, вина собственника (владельца) транспортного средства предполагается, что позволяет говорить о "презумпции виновности" по аналогии со ст. 1079 ГК РФ.</w:t>
      </w:r>
    </w:p>
    <w:p>
      <w:pPr>
        <w:pStyle w:val="Normal"/>
        <w:autoSpaceDE w:val="false"/>
        <w:spacing w:lineRule="auto" w:line="240" w:before="0" w:after="0"/>
        <w:ind w:firstLine="540"/>
        <w:jc w:val="both"/>
        <w:rPr/>
      </w:pPr>
      <w:r>
        <w:rPr>
          <w:rFonts w:cs="Times New Roman" w:ascii="Times New Roman" w:hAnsi="Times New Roman"/>
          <w:sz w:val="20"/>
          <w:szCs w:val="20"/>
        </w:rPr>
        <w:t>4. Сообщение собственником (владельцем) транспортного средства либо подача им заявления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является основанием для проведения проверки содержащихся в сообщении или заявлении данных. Подтверждение указанных данных является поводом к возбуждению дела об административном правонарушении в отношении названных в сообщении или заявлении лиц и прекращению производства по делу об административном правонарушении в отношении собственника (владельца) транспортного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 Крайняя необходим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Комментируемая статья не только освобождает лицо, совершившее административное правонарушение в состоянии крайней необходимости, от административной ответственности, но и не считает такие действия административным правонарушением. Именно так институт крайней необходимости понимается и в уголовном законодательстве. Статья 39 УК РФ устанавливает, что не является преступлением причинение вреда охраняемым уголовным законом интересам в состоянии крайней необходимости. Точно так же в административном праве не является административным правонарушением причинение вреда охраняемым законом об административных правонарушениях интересам в состоянии крайней необходимости.</w:t>
      </w:r>
    </w:p>
    <w:p>
      <w:pPr>
        <w:pStyle w:val="Normal"/>
        <w:autoSpaceDE w:val="false"/>
        <w:spacing w:lineRule="auto" w:line="240" w:before="0" w:after="0"/>
        <w:ind w:firstLine="540"/>
        <w:jc w:val="both"/>
        <w:rPr/>
      </w:pPr>
      <w:r>
        <w:rPr>
          <w:rFonts w:cs="Times New Roman" w:ascii="Times New Roman" w:hAnsi="Times New Roman"/>
          <w:sz w:val="20"/>
          <w:szCs w:val="20"/>
        </w:rPr>
        <w:t>2. Под вредом, причиняемым охраняемым законом интересам, имеются в виду различные действия, образующие состав административного правонарушения, влекущего административную ответственность. При совершении таких деяний в состоянии крайней необходимости отсутствует признак вины.</w:t>
      </w:r>
    </w:p>
    <w:p>
      <w:pPr>
        <w:pStyle w:val="Normal"/>
        <w:autoSpaceDE w:val="false"/>
        <w:spacing w:lineRule="auto" w:line="240" w:before="0" w:after="0"/>
        <w:ind w:firstLine="540"/>
        <w:jc w:val="both"/>
        <w:rPr/>
      </w:pPr>
      <w:r>
        <w:rPr>
          <w:rFonts w:cs="Times New Roman" w:ascii="Times New Roman" w:hAnsi="Times New Roman"/>
          <w:sz w:val="20"/>
          <w:szCs w:val="20"/>
        </w:rPr>
        <w:t>Институт крайней необходимости способствует повышению социальной активности людей, предоставляет им возможность принимать участие в предотвращении вреда правам человека, интересам государства и общества.</w:t>
      </w:r>
    </w:p>
    <w:p>
      <w:pPr>
        <w:pStyle w:val="Normal"/>
        <w:autoSpaceDE w:val="false"/>
        <w:spacing w:lineRule="auto" w:line="240" w:before="0" w:after="0"/>
        <w:ind w:firstLine="540"/>
        <w:jc w:val="both"/>
        <w:rPr/>
      </w:pPr>
      <w:r>
        <w:rPr>
          <w:rFonts w:cs="Times New Roman" w:ascii="Times New Roman" w:hAnsi="Times New Roman"/>
          <w:sz w:val="20"/>
          <w:szCs w:val="20"/>
        </w:rPr>
        <w:t>3. Объектами защиты от угрожаемой опасности являются личность и права данного лица или других лиц, охраняемые законом интересы общества и государства. Указание в первую очередь на личность и права человека полностью соответствует провозглашенным в ст. 2 Конституции РФ положениям о том, что человек, его права и свободы - высшая ценность, а их признание и защита - обязанность государства.</w:t>
      </w:r>
    </w:p>
    <w:p>
      <w:pPr>
        <w:pStyle w:val="Normal"/>
        <w:autoSpaceDE w:val="false"/>
        <w:spacing w:lineRule="auto" w:line="240" w:before="0" w:after="0"/>
        <w:ind w:firstLine="540"/>
        <w:jc w:val="both"/>
        <w:rPr/>
      </w:pPr>
      <w:r>
        <w:rPr>
          <w:rFonts w:cs="Times New Roman" w:ascii="Times New Roman" w:hAnsi="Times New Roman"/>
          <w:sz w:val="20"/>
          <w:szCs w:val="20"/>
        </w:rPr>
        <w:t>Комментируемая норма нацеливает всех граждан на участие в решении этой задачи, в предотвращении опасности, угрожающей жизни, здоровью, правам и свободам человека. Подлежат защите и другие охраняемые законом интересы общества и государства, в частности все виды соб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4. В комментируемой статье раскрывается содержание понятия крайней необходимости и приводятся условия, при которых действия лица в этом состоянии не являются административным правонарушением.</w:t>
      </w:r>
    </w:p>
    <w:p>
      <w:pPr>
        <w:pStyle w:val="Normal"/>
        <w:autoSpaceDE w:val="false"/>
        <w:spacing w:lineRule="auto" w:line="240" w:before="0" w:after="0"/>
        <w:ind w:firstLine="540"/>
        <w:jc w:val="both"/>
        <w:rPr/>
      </w:pPr>
      <w:r>
        <w:rPr>
          <w:rFonts w:cs="Times New Roman" w:ascii="Times New Roman" w:hAnsi="Times New Roman"/>
          <w:sz w:val="20"/>
          <w:szCs w:val="20"/>
        </w:rPr>
        <w:t>При крайней необходимости происходит столкновение двух интересов: угроза причинения вреда одним правоохраняемым интересам устраняется путем причинения вреда, хотя и меньшего, другим.</w:t>
      </w:r>
    </w:p>
    <w:p>
      <w:pPr>
        <w:pStyle w:val="Normal"/>
        <w:autoSpaceDE w:val="false"/>
        <w:spacing w:lineRule="auto" w:line="240" w:before="0" w:after="0"/>
        <w:ind w:firstLine="540"/>
        <w:jc w:val="both"/>
        <w:rPr/>
      </w:pPr>
      <w:r>
        <w:rPr>
          <w:rFonts w:cs="Times New Roman" w:ascii="Times New Roman" w:hAnsi="Times New Roman"/>
          <w:sz w:val="20"/>
          <w:szCs w:val="20"/>
        </w:rPr>
        <w:t>5. Состояние крайней необходимости возникает, когда имеется действительная, реальная, а не мнимая угроза указанным интересам. Не будет крайней необходимости, если угроза указанным охраняемым интересам может возникнуть в будущем. На это прямо указывают слова текста статьи "для устранения опасности, непосредственно угрожающей".</w:t>
      </w:r>
    </w:p>
    <w:p>
      <w:pPr>
        <w:pStyle w:val="Normal"/>
        <w:autoSpaceDE w:val="false"/>
        <w:spacing w:lineRule="auto" w:line="240" w:before="0" w:after="0"/>
        <w:ind w:firstLine="540"/>
        <w:jc w:val="both"/>
        <w:rPr/>
      </w:pPr>
      <w:r>
        <w:rPr>
          <w:rFonts w:cs="Times New Roman" w:ascii="Times New Roman" w:hAnsi="Times New Roman"/>
          <w:sz w:val="20"/>
          <w:szCs w:val="20"/>
        </w:rPr>
        <w:t>Источниками угрожающей опасности при крайней необходимости, в частности, могут быть стихийные силы - наводнения, пожары, землетрясения и др., дикие или домашние животные, например при их нападении на человека; источники повышенной опасности, например неисправная автомашина; человек, причиняющий или угрожающий причинить вред правоохраняемым интересам.</w:t>
      </w:r>
    </w:p>
    <w:p>
      <w:pPr>
        <w:pStyle w:val="Normal"/>
        <w:autoSpaceDE w:val="false"/>
        <w:spacing w:lineRule="auto" w:line="240" w:before="0" w:after="0"/>
        <w:ind w:firstLine="540"/>
        <w:jc w:val="both"/>
        <w:rPr/>
      </w:pPr>
      <w:r>
        <w:rPr>
          <w:rFonts w:cs="Times New Roman" w:ascii="Times New Roman" w:hAnsi="Times New Roman"/>
          <w:sz w:val="20"/>
          <w:szCs w:val="20"/>
        </w:rPr>
        <w:t>6. Действия лица, устраняющего угрозу указанным правоохраняемым интересам, формально образуют состав одного или нескольких правонарушений, предусмотренных соответствующими статьями Кодекса или закона субъекта РФ, устанавливающего административную ответственность за административные правонарушения. Например, в случае нарушения Правил дорожного движения одним водителем другой водитель, едущий на встречной автомашине, чтобы спасти жизнь пассажиров обеих машин, нарушает правила маневрирования, т.е. тоже нарушает Правила дорожного движения, что образует состав административного правонарушения, предусмотренного ст. 12.14 Кодекса. Для ликвидации пожара может возникнуть необходимость в нарушении правил водопользования (ст. 8.14), незаконной порубке деревьев, кустарников (ст. 8.28), порче сельскохозяйственной земли (ст. 8.6) и др. Для защиты людей от нападающего животного иногда бывает необходимо произвести выстрел в населенном пункте, что образует состав правонарушения, предусмотренного ст. 20.13 Кодекса.</w:t>
      </w:r>
    </w:p>
    <w:p>
      <w:pPr>
        <w:pStyle w:val="Normal"/>
        <w:autoSpaceDE w:val="false"/>
        <w:spacing w:lineRule="auto" w:line="240" w:before="0" w:after="0"/>
        <w:ind w:firstLine="540"/>
        <w:jc w:val="both"/>
        <w:rPr/>
      </w:pPr>
      <w:r>
        <w:rPr>
          <w:rFonts w:cs="Times New Roman" w:ascii="Times New Roman" w:hAnsi="Times New Roman"/>
          <w:sz w:val="20"/>
          <w:szCs w:val="20"/>
        </w:rPr>
        <w:t>7. В данной статье приводятся два условия, при наличии которых лицо, находящееся в состоянии крайней необходимости, не рассматривается как совершившее административное правонарушение. Первое из них: невозможность устранения возникшей угрозы правоохраняемым интересам иными средствами. И второе - причиненный вред должен быть менее значительным, чем предотвращенный.</w:t>
      </w:r>
    </w:p>
    <w:p>
      <w:pPr>
        <w:pStyle w:val="Normal"/>
        <w:autoSpaceDE w:val="false"/>
        <w:spacing w:lineRule="auto" w:line="240" w:before="0" w:after="0"/>
        <w:ind w:firstLine="540"/>
        <w:jc w:val="both"/>
        <w:rPr/>
      </w:pPr>
      <w:r>
        <w:rPr>
          <w:rFonts w:cs="Times New Roman" w:ascii="Times New Roman" w:hAnsi="Times New Roman"/>
          <w:sz w:val="20"/>
          <w:szCs w:val="20"/>
        </w:rPr>
        <w:t>Причинение вреда правоохраняемому интересу можно признать оправданным, если у человека не было иного выхода для спасения более ценного блага. Поэтому при обнаружении угрозы правоохраняемым интересам должны изыскиваться непротивоправные пути предотвращения или устранения такой угрозы. Если такой возможности нет, должны приниматься меры, минимально нарушающие правоохраняемый интерес, т.е. совершаться такие действия, которые образуют наименее опасные правонарушения. Вопрос о том, являлся ли использованный для предотвращения вреда способ единственно возможным, решается с учетом конкретных обстоятельств дела.</w:t>
      </w:r>
    </w:p>
    <w:p>
      <w:pPr>
        <w:pStyle w:val="Normal"/>
        <w:autoSpaceDE w:val="false"/>
        <w:spacing w:lineRule="auto" w:line="240" w:before="0" w:after="0"/>
        <w:ind w:firstLine="540"/>
        <w:jc w:val="both"/>
        <w:rPr/>
      </w:pPr>
      <w:r>
        <w:rPr>
          <w:rFonts w:cs="Times New Roman" w:ascii="Times New Roman" w:hAnsi="Times New Roman"/>
          <w:sz w:val="20"/>
          <w:szCs w:val="20"/>
        </w:rPr>
        <w:t>Для сопоставления вреда предотвращенного и вреда причиненного нужно учитывать социальное содержание интересов защищаемых и нарушаемых. При сопоставлении жизни и здоровья человека и имущественных интересов предпочтение отдается жизни и здоровью людей. Если для защиты имущественных интересов нарушаются такие же интересы, применяется стоимостный фактор оценки вреда причиненного и предотвращенного.</w:t>
      </w:r>
    </w:p>
    <w:p>
      <w:pPr>
        <w:pStyle w:val="Normal"/>
        <w:autoSpaceDE w:val="false"/>
        <w:spacing w:lineRule="auto" w:line="240" w:before="0" w:after="0"/>
        <w:ind w:firstLine="540"/>
        <w:jc w:val="both"/>
        <w:rPr/>
      </w:pPr>
      <w:r>
        <w:rPr>
          <w:rFonts w:cs="Times New Roman" w:ascii="Times New Roman" w:hAnsi="Times New Roman"/>
          <w:sz w:val="20"/>
          <w:szCs w:val="20"/>
        </w:rPr>
        <w:t>8. Если лицо, совершившее нарушение, влекущее административную ответственность, действовало в состоянии крайней необходимости, производство по делу не может быть начато, а начатое подлежит прекращению. Решение по этому вопросу может быть принято как при составлении протокола об административном правонарушении, так и при рассмотрении дела (см. п. 3 ч. 1 ст. 2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8. Невменяем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меняемость, т.е. способность физического лица по состоянию своего психического здоровья осознавать фактическую сторону и социальный смысл своего поведения и руководить им, наряду с достижением установленного законом возраста привлечения к административной ответственности, является необходимым признаком субъекта административного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2. Закон исходит из презумпции вменяемости физических лиц - субъектов административных правонарушений, однако при возникновении предположения об ее отсутствии, например в связи с данными о нахождении лица под диспансерным наблюдением по поводу психического расстройства, должна доказываться невменяемость этого лица.</w:t>
      </w:r>
    </w:p>
    <w:p>
      <w:pPr>
        <w:pStyle w:val="Normal"/>
        <w:autoSpaceDE w:val="false"/>
        <w:spacing w:lineRule="auto" w:line="240" w:before="0" w:after="0"/>
        <w:ind w:firstLine="540"/>
        <w:jc w:val="both"/>
        <w:rPr/>
      </w:pPr>
      <w:r>
        <w:rPr>
          <w:rFonts w:cs="Times New Roman" w:ascii="Times New Roman" w:hAnsi="Times New Roman"/>
          <w:sz w:val="20"/>
          <w:szCs w:val="20"/>
        </w:rPr>
        <w:t>3. Невменяемость характеризуется двумя критериями - юридическим (психологическим) и медицинским (биологическим), которые, в свою очередь, имеют несколько призна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Юридический критерий невменяемости включает указание на отсутствие у физического лица способности осознавать фактический характер и противоправность своих действий или бездействия (интеллектуальный признак) или руководить ими (волевой признак).</w:t>
      </w:r>
    </w:p>
    <w:p>
      <w:pPr>
        <w:pStyle w:val="Normal"/>
        <w:autoSpaceDE w:val="false"/>
        <w:spacing w:lineRule="auto" w:line="240" w:before="0" w:after="0"/>
        <w:ind w:firstLine="540"/>
        <w:jc w:val="both"/>
        <w:rPr/>
      </w:pPr>
      <w:r>
        <w:rPr>
          <w:rFonts w:cs="Times New Roman" w:ascii="Times New Roman" w:hAnsi="Times New Roman"/>
          <w:sz w:val="20"/>
          <w:szCs w:val="20"/>
        </w:rPr>
        <w:t>Медицинский критерий складывается из хронического психического расстройства, которое в силу динамики болезненного процесса имеет длительное течение - от нескольких лет до нескольких десятков лет - и, как правило, неизлечимо (шизофрения, маниакально-депрессивный психоз, эпилепсия); временного психического расстройства, представляющего собой кратковременное или само по себе проходящее состояние (алкогольный психоз, алкогольный галлюциноз, реактивный психоз); слабоумия, являющегося поражением мыслительных способностей человека (олигофрения, слабоумие, развившееся в результате травмы головного мозга), и иного болезненного состояния психики (психопатия, психические расстройства, вызванные инфекционными заболева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ризнания лица невменяемым необходимо наличие хотя бы одного признака юридического критерия в сочетании с хотя бы одним признаком критерия медицинского.</w:t>
      </w:r>
    </w:p>
    <w:p>
      <w:pPr>
        <w:pStyle w:val="Normal"/>
        <w:autoSpaceDE w:val="false"/>
        <w:spacing w:lineRule="auto" w:line="240" w:before="0" w:after="0"/>
        <w:ind w:firstLine="540"/>
        <w:jc w:val="both"/>
        <w:rPr/>
      </w:pPr>
      <w:r>
        <w:rPr>
          <w:rFonts w:cs="Times New Roman" w:ascii="Times New Roman" w:hAnsi="Times New Roman"/>
          <w:sz w:val="20"/>
          <w:szCs w:val="20"/>
        </w:rPr>
        <w:t>4. Установление факта невменяемости имеет строгие временные границы - она устанавливается только на момент совершения административного правонарушения, предусмотренного настоящим Кодексом.</w:t>
      </w:r>
    </w:p>
    <w:p>
      <w:pPr>
        <w:pStyle w:val="Normal"/>
        <w:autoSpaceDE w:val="false"/>
        <w:spacing w:lineRule="auto" w:line="240" w:before="0" w:after="0"/>
        <w:ind w:firstLine="540"/>
        <w:jc w:val="both"/>
        <w:rPr/>
      </w:pPr>
      <w:r>
        <w:rPr>
          <w:rFonts w:cs="Times New Roman" w:ascii="Times New Roman" w:hAnsi="Times New Roman"/>
          <w:sz w:val="20"/>
          <w:szCs w:val="20"/>
        </w:rPr>
        <w:t>5. Невменяемость является юридическим (правовым) понятием, и окончательное решение о невменяемости физического лица, совершившего административное правонарушение, является компетенцией органа, уполномоченного рассматривать дела о таких правонарушениях. Поскольку для решения этого вопроса требуются специальные познания в области психиатрии, соответствующие органы должны использовать заключения экспертов-психиатров (см. комментарии к ст. 25.9 и 26.4 настоящего Кодекса). Эксперты устанавливают наличие и характер болезненного расстройства психики лица и определяют глубину поражения его психических способностей в связи с таким расстройством, а орган, уполномоченный рассматривать дела об административных правонарушениях, решает вопрос о том, подлежит ли это лицо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При этом надо отметить, что комментируемая статья вряд ли найдет частое применение на практике в связи с отсутствием в законе порядка назначения и проведения судебно-психиатрической экспертизы при рассмотрении дел об административных правонарушениях, а также в связи с положениями ст. 61 Основ законодательства РФ об охране здоровья граждан (с изм.), содержащей исчерпывающий перечень случаев предоставления сведений, составляющих врачебную тайну, третьим лицам без согласия гражданина или его законного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9. Возможность освобождения от административной ответственности при малозначительности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Законодатель предоставил возможность судье, органу, должностному лицу, рассматривающему дело, при определенных условиях применить в отношении нарушителя устное замечание - такой метод воспитательного воздействия, который не связан ни с административным наказанием, ни с мерой общественного воздействия. Примером освобождения от административной ответственности может служить официальное разъяснение гражданину, пытающемуся перейти проезжую часть улицы вне пешеходного перехода, противоправного характера его поведения и возможных вредных последствий для него и общества.</w:t>
      </w:r>
    </w:p>
    <w:p>
      <w:pPr>
        <w:pStyle w:val="Normal"/>
        <w:autoSpaceDE w:val="false"/>
        <w:spacing w:lineRule="auto" w:line="240" w:before="0" w:after="0"/>
        <w:ind w:firstLine="540"/>
        <w:jc w:val="both"/>
        <w:rPr/>
      </w:pPr>
      <w:r>
        <w:rPr>
          <w:rFonts w:cs="Times New Roman" w:ascii="Times New Roman" w:hAnsi="Times New Roman"/>
          <w:sz w:val="20"/>
          <w:szCs w:val="20"/>
        </w:rPr>
        <w:t>Устное замечание не влечет юридических последствий для нарушителя. Однако он должен осознать противоправность своего поведения, с тем чтобы не допускать подобного в будущем. Понятно, что устное замечание может быть сделано лишь за малозначительное правонарушение. Законодательство не содержит их перечня или указаний на признаки, позволяющие судить о малозначительности административных правонарушений. Очевидно, это такие административные правонарушения, которые не представляют большого общественного вреда и не наносят сколько-нибудь значительного ущерба государственным или общественным интересам либо непосредственно гражданам. См. по данному вопросу п. 21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в ред. Постановления Пленума Верховного Суда РФ от 25 мая 2006 г. N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становление в законе такой меры воздействия, как устное замечание, дает возможность говорить о неотвратимости реагирования на каждое правонарушение, в том числе и малозначительное.</w:t>
      </w:r>
    </w:p>
    <w:p>
      <w:pPr>
        <w:pStyle w:val="Normal"/>
        <w:autoSpaceDE w:val="false"/>
        <w:spacing w:lineRule="auto" w:line="240" w:before="0" w:after="0"/>
        <w:ind w:firstLine="540"/>
        <w:jc w:val="both"/>
        <w:rPr/>
      </w:pPr>
      <w:r>
        <w:rPr>
          <w:rFonts w:cs="Times New Roman" w:ascii="Times New Roman" w:hAnsi="Times New Roman"/>
          <w:sz w:val="20"/>
          <w:szCs w:val="20"/>
        </w:rPr>
        <w:t>Кодекс четко разграничивает устное замечание и предупреждение: устное замечание не указано как вид наказания в ст. 3.2; предупреждение же значится как вид наказания в п. 1 ч. 1 этой статьи и в ст. 3.3, 3.4, а также в санкциях статей Особенной части Кодекса. Предупреждение, являясь основным административным наказанием, выносится в письменной форме.</w:t>
      </w:r>
    </w:p>
    <w:p>
      <w:pPr>
        <w:pStyle w:val="Normal"/>
        <w:autoSpaceDE w:val="false"/>
        <w:spacing w:lineRule="auto" w:line="240" w:before="0" w:after="0"/>
        <w:ind w:firstLine="540"/>
        <w:jc w:val="both"/>
        <w:rPr/>
      </w:pPr>
      <w:r>
        <w:rPr>
          <w:rFonts w:cs="Times New Roman" w:ascii="Times New Roman" w:hAnsi="Times New Roman"/>
          <w:sz w:val="20"/>
          <w:szCs w:val="20"/>
        </w:rPr>
        <w:t>Норма данной статьи действует непосредственно; для применения устного замечания и освобождения от ответственности не требуется специального упоминания о такой возможности в норме об ответственности за конкретное правонарушение. Назначение устного замечания связано в большой степени с усмотрением должностного лица, решающего дело, оценкой им всех обстоятельств деяния и личности нарушителя.</w:t>
      </w:r>
    </w:p>
    <w:p>
      <w:pPr>
        <w:pStyle w:val="Normal"/>
        <w:autoSpaceDE w:val="false"/>
        <w:spacing w:lineRule="auto" w:line="240" w:before="0" w:after="0"/>
        <w:ind w:firstLine="540"/>
        <w:jc w:val="both"/>
        <w:rPr/>
      </w:pPr>
      <w:r>
        <w:rPr>
          <w:rFonts w:cs="Times New Roman" w:ascii="Times New Roman" w:hAnsi="Times New Roman"/>
          <w:sz w:val="20"/>
          <w:szCs w:val="20"/>
        </w:rPr>
        <w:t>Комментируемая статья не предписывает обязательность освобождения от административной ответственности за все малозначительные правонарушения, а предоставляет только право принять такое решение. В связи с этим субъект административной юрисдикции обязан при производстве по делу рассмотреть все обстоятельства нарушения, оценить его последствия, убедиться, что конкретным действием не нанесен сколько-нибудь значительный вред отдельным гражданам или обществу, исследовать обстановку, в которой совершено правонарушение, личность нарушителя, обстоятельства, смягчающие и отягчающие ответственность, и т.п. Лишь в совокупности все установленные данные помогут ответить на вопрос, можно ли освободить нарушителя от административной ответственности и ограничиться устным замечанием.</w:t>
      </w:r>
    </w:p>
    <w:p>
      <w:pPr>
        <w:pStyle w:val="Normal"/>
        <w:autoSpaceDE w:val="false"/>
        <w:spacing w:lineRule="auto" w:line="240" w:before="0" w:after="0"/>
        <w:ind w:firstLine="540"/>
        <w:jc w:val="both"/>
        <w:rPr/>
      </w:pPr>
      <w:r>
        <w:rPr>
          <w:rFonts w:cs="Times New Roman" w:ascii="Times New Roman" w:hAnsi="Times New Roman"/>
          <w:sz w:val="20"/>
          <w:szCs w:val="20"/>
        </w:rPr>
        <w:t>В случае принятия решения об объявлении лицу устного замечания выносится постановление о прекращении производства по данному делу (ч. 1 ст. 29.9, п. 3 ч. 1 ст. 30.7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10. Административная ответственность юрид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Данная статья определяет принципиальные положения, касающиеся юридических лиц как субъектов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2. Согласно Гражданскому кодексу РФ юридическим лицом признается организация, которая имеет в собственности, хозяйственном ведении или оперативном управлении обособленное имущество,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и смету (ст. 48). Юридическими лицами могут быть как коммерческие, так и некоммерческие организации (ст. 50). Юридические лица подлежат государственной регистрации в порядке, который определяется Федеральным законом от 8 августа 2001 г. N 129-ФЗ "О государственной регистрации юридических лиц и индивидуальных предпринимателей" (с изм.). Функции регистрации юридических лиц, занимающихся предпринимательской деятельностью, и индивидуальных предпринимателей возложены на Федеральную налоговую службу, находящуюся в ведении Министерства финансов РФ.</w:t>
      </w:r>
    </w:p>
    <w:p>
      <w:pPr>
        <w:pStyle w:val="Normal"/>
        <w:autoSpaceDE w:val="false"/>
        <w:spacing w:lineRule="auto" w:line="240" w:before="0" w:after="0"/>
        <w:ind w:firstLine="540"/>
        <w:jc w:val="both"/>
        <w:rPr/>
      </w:pPr>
      <w:r>
        <w:rPr>
          <w:rFonts w:cs="Times New Roman" w:ascii="Times New Roman" w:hAnsi="Times New Roman"/>
          <w:sz w:val="20"/>
          <w:szCs w:val="20"/>
        </w:rPr>
        <w:t>Правовой статус юридических лиц регламентирован многочисленными федеральными законами, в том числе "Об акционерных обществах", "Об обществах с ограниченной ответственностью", "О производственных кооперативах", "О потребительской кооперации (потребительских обществах, их союзах) в Российской Федерации", "Об общественных объединениях", "О некоммерческих организациях" и др. При применении мер административной ответственности следует учитывать положения указанных Законов, поскольку они определяют специфику статуса отдельных видов юрид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 (ст. 63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КоАП РФ кодифицированы на федеральном уровне нормы об административной ответственности юридических лиц и учтены особенности процессуального положения юридических лиц как субъектов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4. Согласно ст. 57 ГК РФ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например, федерального антимонопольного органа и его территориальных органов) или по решению суда.</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58 ГК РФ при слиянии юридических лиц обязанности каждого из них переходят к вновь возникшему юридическому лицу в соответствии с передаточным актом.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 При разделении юридического лица его права и обязанности переходят к вновь возникшим юридическим лицам в соответствии с разделительным балансом. Таким же образом решается вопрос о правопреемстве и преобразовании юридического лица одного вида в юридическое лицо другого вида.</w:t>
      </w:r>
    </w:p>
    <w:p>
      <w:pPr>
        <w:pStyle w:val="Normal"/>
        <w:autoSpaceDE w:val="false"/>
        <w:spacing w:lineRule="auto" w:line="240" w:before="0" w:after="0"/>
        <w:ind w:firstLine="540"/>
        <w:jc w:val="both"/>
        <w:rPr/>
      </w:pPr>
      <w:r>
        <w:rPr>
          <w:rFonts w:cs="Times New Roman" w:ascii="Times New Roman" w:hAnsi="Times New Roman"/>
          <w:sz w:val="20"/>
          <w:szCs w:val="20"/>
        </w:rPr>
        <w:t>5. Приведенные выше положения законодательства РФ учтены в комментируемой статье применительно к вопросам привлечения к административной ответственности юридических лиц. Установлено, в частности, что при слиянии юридических лиц, при присоединении, при разделении юридического лица, при преобразовании одного юридического лица в другое административную ответственность несут соответственно вновь возникшее лицо, присоединившееся лицо, юридическое лицо, к которому перешли права и обязанности по заключенным сделкам или имуществу, в связи с которыми было совершено правонарушение, а также вновь возникшее лицо. При этом не имеет значения, было ли известно привлекаемому к ответственности лицу о факте административного правонарушения до завершения соответствующей реорганизации.</w:t>
      </w:r>
    </w:p>
    <w:p>
      <w:pPr>
        <w:pStyle w:val="Normal"/>
        <w:autoSpaceDE w:val="false"/>
        <w:spacing w:lineRule="auto" w:line="240" w:before="0" w:after="0"/>
        <w:ind w:firstLine="540"/>
        <w:jc w:val="both"/>
        <w:rPr/>
      </w:pPr>
      <w:r>
        <w:rPr>
          <w:rFonts w:cs="Times New Roman" w:ascii="Times New Roman" w:hAnsi="Times New Roman"/>
          <w:sz w:val="20"/>
          <w:szCs w:val="20"/>
        </w:rPr>
        <w:t>6. При применении норм Кодекса к юридическим лицам следует руководствоваться нормами ч. 2 ст. 3.2 о видах административных наказаний, ч. 2 ст. 2.1 о наличии вины и ряда других статей разд. I, III, IV и V Кодекса, учитывая положения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7. В связи с введением нового административного наказания в виде административного приостановления деятельности индивидуальных предпринимателей,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м. ст. 3.12 КоАП, включенную в Кодекс согласно Федеральному закону от 9 мая 2005 г. N 45-ФЗ) и учитывая, что КоАП не предусматривает в качестве самостоятельных субъектов административной ответственности структурные подразделения, производственные участки, т.е. внутренние подразделения юридических лиц, есть основания полагать, что применительно ко всем перечисленным в ст. 3.12 объектам меры административного наказания будут налагаться на конкретное юридическ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3. АДМИНИСТРАТИВНОЕ НАКАЗ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 Цели административ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Административное наказание - это мера ответственности, применяемая за совершение административного правонарушения. Комментируемая статья ввела новый термин "административные наказания" взамен ранее существовавшего "административные взыскания". Теперь наименованием "административные наказания" охватываются все установленные настоящим Кодексом меры административной ответственности. Смена терминов была обусловлена тем, что любая мера ответственности обязательно содержит в себе какие-то ограничения или лишение прав и свобод субъекта, привлекаемого к ответственности. Эти ограничения прав составляют содержание наказания как адекватной реакции государства на совершенное правонарушение.</w:t>
      </w:r>
    </w:p>
    <w:p>
      <w:pPr>
        <w:pStyle w:val="Normal"/>
        <w:autoSpaceDE w:val="false"/>
        <w:spacing w:lineRule="auto" w:line="240" w:before="0" w:after="0"/>
        <w:ind w:firstLine="540"/>
        <w:jc w:val="both"/>
        <w:rPr/>
      </w:pPr>
      <w:r>
        <w:rPr>
          <w:rFonts w:cs="Times New Roman" w:ascii="Times New Roman" w:hAnsi="Times New Roman"/>
          <w:sz w:val="20"/>
          <w:szCs w:val="20"/>
        </w:rPr>
        <w:t>2. В комментируемой статье подчеркивается государственный характер принудительных мер, являющихся мерами административной ответственности. Именно через применение административных наказаний дается публично-правовая отрицательная оценка государством совершенного административного правонарушения. Эти меры могут быть установлены только законом - актом высшей юридической силы, принимаемым законодательным (представительным) органом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0"/>
          <w:szCs w:val="20"/>
        </w:rPr>
        <w:t>3. Предписания статьи обращены как к законодателю, так и к правоприменителю. Устанавливая ответственность за конкретное административное правонарушение, законодатель обязан исходить из определенных КоАП РФ целей административного наказания. В свою очередь судья, орган, должностное лицо, полномочные рассматривать дела об административных правонарушениях и обращать к исполнению наложенные наказания, при назначении и исполнении административных наказаний должны руководствоваться установками Кодекса о природе административного наказания и его целях.</w:t>
      </w:r>
    </w:p>
    <w:p>
      <w:pPr>
        <w:pStyle w:val="Normal"/>
        <w:autoSpaceDE w:val="false"/>
        <w:spacing w:lineRule="auto" w:line="240" w:before="0" w:after="0"/>
        <w:ind w:firstLine="540"/>
        <w:jc w:val="both"/>
        <w:rPr/>
      </w:pPr>
      <w:r>
        <w:rPr>
          <w:rFonts w:cs="Times New Roman" w:ascii="Times New Roman" w:hAnsi="Times New Roman"/>
          <w:sz w:val="20"/>
          <w:szCs w:val="20"/>
        </w:rPr>
        <w:t>4. По своей правовой природе административными наказаниями являются лишь те меры административного принуждения, которые предусмотрены в ст. 3.2 - 3.12 гл. 3 разд. I настоящего Кодекса. Зафиксированные в других разделах Кодекса иные меры административного принуждения, применяемые в связи с административными правонарушениями, административными наказаниями не являются (например, административное задержание (ст. 27.3), личный досмотр и досмотр вещей (ст. 27.7), изъятие вещей и документов (ст. 27.10), отстранение от управления транспортным средством (ст. 27.12), задержание и запрещение эксплуатации транспортного средства (ст. 27.13) и другие меры обеспечения производства по делу об административном правонарушении, предусмотренные гл. 27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5. Содержанием целей административных наказаний по данной статье является соблюдение установленного правопорядка и обеспечение правомерного поведения граждан и юридических лиц. С помощью административных наказаний осуществляются цели общего и специального предупреждения правонарушений (общая и частная превенция).</w:t>
      </w:r>
    </w:p>
    <w:p>
      <w:pPr>
        <w:pStyle w:val="Normal"/>
        <w:autoSpaceDE w:val="false"/>
        <w:spacing w:lineRule="auto" w:line="240" w:before="0" w:after="0"/>
        <w:ind w:firstLine="540"/>
        <w:jc w:val="both"/>
        <w:rPr/>
      </w:pPr>
      <w:r>
        <w:rPr>
          <w:rFonts w:cs="Times New Roman" w:ascii="Times New Roman" w:hAnsi="Times New Roman"/>
          <w:sz w:val="20"/>
          <w:szCs w:val="20"/>
        </w:rPr>
        <w:t>Общее предупреждение заключается в том, что наказание конкретному правонарушителю назначается также и для того, чтобы другие лица не совершали правонарушений. Общепредупредительный характер имеет само наличие закона, содержащего меру административной ответственности за возможное нарушение установленных государством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ециальное предупреждение характеризуется тем, что административное наказание, воздействуя на конкретного правонарушителя, побуждает его не совершать новых правонарушений.</w:t>
      </w:r>
    </w:p>
    <w:p>
      <w:pPr>
        <w:pStyle w:val="Normal"/>
        <w:autoSpaceDE w:val="false"/>
        <w:spacing w:lineRule="auto" w:line="240" w:before="0" w:after="0"/>
        <w:ind w:firstLine="540"/>
        <w:jc w:val="both"/>
        <w:rPr/>
      </w:pPr>
      <w:r>
        <w:rPr>
          <w:rFonts w:cs="Times New Roman" w:ascii="Times New Roman" w:hAnsi="Times New Roman"/>
          <w:sz w:val="20"/>
          <w:szCs w:val="20"/>
        </w:rPr>
        <w:t>6. В ч. 2 данной статьи находит свое проявление принцип гуманизма законодательства об административных правонарушениях. Административное наказание к физическому лицу должно применяться в пределах цивилизованных стандартов, не должно иметь целью унижение человеческого достоинства и причинение человеку физических страданий. Эти установки соответствуют положениям Всеобщей декларации прав человека, принятой Генеральной Ассамблеей ООН в 1948 г., и Конвенции ООН против пыток и других жестоких, бесчеловечных или унижающих достоинство видов обращения и наказания, вступившей в силу в 1987 г., а также Европейской конвенции о защите прав человека и основных своб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министративное наказание, применяемое в отношении юридического лица, не должно иметь целью нанесение вреда его деловой репу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 Виды административных наказ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 данной статье систематизированы виды административных наказаний, которые могут устанавливаться и применяться к лицам, совершившим административное правонарушение.</w:t>
      </w:r>
    </w:p>
    <w:p>
      <w:pPr>
        <w:pStyle w:val="Normal"/>
        <w:autoSpaceDE w:val="false"/>
        <w:spacing w:lineRule="auto" w:line="240" w:before="0" w:after="0"/>
        <w:ind w:firstLine="540"/>
        <w:jc w:val="both"/>
        <w:rPr/>
      </w:pPr>
      <w:r>
        <w:rPr>
          <w:rFonts w:cs="Times New Roman" w:ascii="Times New Roman" w:hAnsi="Times New Roman"/>
          <w:sz w:val="20"/>
          <w:szCs w:val="20"/>
        </w:rPr>
        <w:t>2. Перечень видов административных наказаний в КоАП РФ претерпел существенные изменения по сравнению с КоАП РСФСР 1984 г. Во-первых, из перечня наказаний исключены исправительные работы, поскольку они могли применяться исключительно по месту работы и по существу являлись штрафом в рассрочку. Во-вторых, в качестве новых видов административного наказания введены такие меры, как дисквалификация и административное приостановление деятельности. Суть дисквалификации заключается в лишении физического лица права занимать руководящие должности в исполнительном органе юридического лица, входить в совет директоров (наблюдательный совет), осуществлять предпринимательскую деятельность по управлению юридическим лицом, быть арбитражным управляющим (см. комментарий к ст. 3.11). Административное приостановление деятельности применяется к индивидуальным предпринимателям и юридическим лицам за такие противоправные деяния, которые представляют угрозу жизни или здоровью людей, связаны с возникновением эпидемий, причинением существенного вреда окружающей среде и т.п. В-третьих, с учетом того, что штраф как мера наказания известен различным видам юридической ответственности (уголовной, административной, гражданско-правовой), в перечне административных наказаний, применяемых за совершение административных правонарушений, он ныне назван административным штрафом. В-четвертых, изменены наименования некоторых видов административных наказаний, что, безусловно, повлекло и определенные изменения в их содержании. Например, в КоАП РСФСР говорилось о конфискации и возмездном изъятии "предмета, явившегося орудием совершения или непосредственным объектом административного правонарушения" (ст. 24). В данной статье наименования этих мер изменены. Теперь речь идет о конфискации и возмездном изъятии "орудия совершения или предмета административного правонарушения". Необходимость таких уточнений была вызвана тем, что в действовавшем ранее Кодексе допускалось смешение понятий "объект" и "предмет"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п. 7 ч. 1 данной статьи специально указан субъект правонарушения, к которому применимо административное выдворение за пределы Российской Федерации. Такими субъектами могут быть только иностранные граждане и лица без гражданства. Подобный подход в регулировании основывается на положениях Протокола N 4 к Европейской конвенции о защите прав человека и основных свобод, в ст. 3 которого указано: "...Никто не может быть выслан путем индивидуальных или коллективных мер с территории государства, гражданином которого он является".</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ч. 3 ст. 3.10 КоАП РФ административное выдворение не может применяться также и к военнослужащим - иностранным гражданам (Федеральный закон от 4 декабря 2006 г. N 20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истема административных наказаний, приведенная в комментируемой статье, включает разные по характеру и правовым последствиям санкции, что позволяет учесть при назначении наказания личность нарушителя и обстоятельства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5. В отличие от УК РФ (ст. 44), в котором все наказания за преступления расположены в определенной последовательности - от менее тяжких к более тяжким, по расположению в перечне видов административных наказаний нельзя сделать вывод относительно оценки законодателем тяжести каждого из видов административных наказаний в их соотношении между соб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еречень административных наказаний, данный в комментируемой статье, является закрытым, исчерпывающим, поскольку определение видов административных наказаний составляет прерогативу только федерального законодателя. В случае необходимости перечень видов административных наказаний может быть изменен лишь путем внесения изменений в данную статью.</w:t>
      </w:r>
    </w:p>
    <w:p>
      <w:pPr>
        <w:pStyle w:val="Normal"/>
        <w:autoSpaceDE w:val="false"/>
        <w:spacing w:lineRule="auto" w:line="240" w:before="0" w:after="0"/>
        <w:ind w:firstLine="540"/>
        <w:jc w:val="both"/>
        <w:rPr/>
      </w:pPr>
      <w:r>
        <w:rPr>
          <w:rFonts w:cs="Times New Roman" w:ascii="Times New Roman" w:hAnsi="Times New Roman"/>
          <w:sz w:val="20"/>
          <w:szCs w:val="20"/>
        </w:rPr>
        <w:t>7. В ч. 2 данной статьи фиксируются ограничения в выборе административных наказаний, которые могут быть применимы к юридическому лицу.</w:t>
      </w:r>
    </w:p>
    <w:p>
      <w:pPr>
        <w:pStyle w:val="Normal"/>
        <w:autoSpaceDE w:val="false"/>
        <w:spacing w:lineRule="auto" w:line="240" w:before="0" w:after="0"/>
        <w:ind w:firstLine="540"/>
        <w:jc w:val="both"/>
        <w:rPr/>
      </w:pPr>
      <w:r>
        <w:rPr>
          <w:rFonts w:cs="Times New Roman" w:ascii="Times New Roman" w:hAnsi="Times New Roman"/>
          <w:sz w:val="20"/>
          <w:szCs w:val="20"/>
        </w:rPr>
        <w:t>8. Часть 3 ст. 3.2 продолжает линию на разграничение предметов ведения и полномочий между Российской Федерацией и ее субъектами в области законодательства об административных правонарушениях. Из смысла этой части следует вывод о том, что законами субъектов Российской Федерации из всего закрепленного в Кодексе набора административных наказаний может быть предусмотрена возможность применения наказаний только в виде предупреждения и административного штрафа.</w:t>
      </w:r>
    </w:p>
    <w:p>
      <w:pPr>
        <w:pStyle w:val="Normal"/>
        <w:autoSpaceDE w:val="false"/>
        <w:spacing w:lineRule="auto" w:line="240" w:before="0" w:after="0"/>
        <w:ind w:firstLine="540"/>
        <w:jc w:val="both"/>
        <w:rPr/>
      </w:pPr>
      <w:r>
        <w:rPr>
          <w:rFonts w:cs="Times New Roman" w:ascii="Times New Roman" w:hAnsi="Times New Roman"/>
          <w:sz w:val="20"/>
          <w:szCs w:val="20"/>
        </w:rPr>
        <w:t>9. Судья, орган, должностное лицо, уполномоченные рассматривать дела об административных правонарушениях, могут назначить только то административное наказание, которое названо в конкретной статье Особенной части настоящего Кодекса или закона субъекта РФ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sz w:val="20"/>
          <w:szCs w:val="20"/>
        </w:rPr>
        <w:t>10. Некоторые из перечисленных в комментируемой статье видов административных наказаний вообще не могут применяться (или могут применяться с ограничениями) к определенным, точно указанным в настоящем Кодексе категориям граждан (см. комментарии к ст. 3.6 - 3.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3. Основные и дополнительные административные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сновными являются такие административные наказания, которые не могут назначаться в дополнение к другим видам административных наказаний. Предупреждение, административный штраф, лишение специального права,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стальные административные наказания, перечень которых дан в ст. 3.2 настоящего Кодекса, могут применяться и как основные, и как дополнительные наказания, усиливая потенциал воздействия основ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ополнительное наказание может быть назначено судьей, органом, должностным лицом, рассматривающим дело, только в том случае, если это наказание предусмотрено в санкции применяемой статьи Особенной части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анкциях некоторых статей Особенной части Кодекса указываются наказания, которые могут (например, ст. 8.17 - 8.20, 8.37, 8.39) или должны (например, ст. 7.12, 7.15, 14.16, 14.17) быть назначены в качестве дополнительных. Там, где санкция сформулирована как альтернативная (например, "штраф с конфискацией... или без таковой", "штраф с возмездным изъятием... или без такового"), дополнительное наказание может быть применено или не применено по усмотрению судьи, органа, должностного лица, рассматривающего дело об административном правонарушении. Необходимость в применении дополнительного наказания должна быть продиктована характером правонарушения, степенью вины нарушителя и другими обстоятельствами дела.</w:t>
      </w:r>
    </w:p>
    <w:p>
      <w:pPr>
        <w:pStyle w:val="Normal"/>
        <w:autoSpaceDE w:val="false"/>
        <w:spacing w:lineRule="auto" w:line="240" w:before="0" w:after="0"/>
        <w:ind w:firstLine="540"/>
        <w:jc w:val="both"/>
        <w:rPr/>
      </w:pPr>
      <w:r>
        <w:rPr>
          <w:rFonts w:cs="Times New Roman" w:ascii="Times New Roman" w:hAnsi="Times New Roman"/>
          <w:sz w:val="20"/>
          <w:szCs w:val="20"/>
        </w:rPr>
        <w:t>Если же санкция применяемой статьи Особенной части Кодекса не содержит альтернативы, то судья, орган, должностное лицо, рассматривающие дело, обязаны наряду с основным назначить также и дополнительное наказание. Воздержаться от его назначения, руководствуясь характером совершенного правонарушения или личностью нарушителя, правоприменитель уже не может.</w:t>
      </w:r>
    </w:p>
    <w:p>
      <w:pPr>
        <w:pStyle w:val="Normal"/>
        <w:autoSpaceDE w:val="false"/>
        <w:spacing w:lineRule="auto" w:line="240" w:before="0" w:after="0"/>
        <w:ind w:firstLine="540"/>
        <w:jc w:val="both"/>
        <w:rPr/>
      </w:pPr>
      <w:r>
        <w:rPr>
          <w:rFonts w:cs="Times New Roman" w:ascii="Times New Roman" w:hAnsi="Times New Roman"/>
          <w:sz w:val="20"/>
          <w:szCs w:val="20"/>
        </w:rPr>
        <w:t>5. Комментируемая статья содержит важное положение о допустимых вариантах сочетания мер ответственности за административное правонарушение. За конкретное административное правонарушение может быть назначено либо основное, либо основное плюс одно из дополнительных административных наказаний. В качестве основного за совершение административного правонарушения может назначаться только одно из основных наказаний, указанных в санкции применяемой статьи Особенной части Кодекса или закона субъекта Федерации. Основные наказания не сочетаемы друг с другом. Как общее правило недопустимо одновременное применение двух дополнительных наказаний.</w:t>
      </w:r>
    </w:p>
    <w:p>
      <w:pPr>
        <w:pStyle w:val="Normal"/>
        <w:autoSpaceDE w:val="false"/>
        <w:spacing w:lineRule="auto" w:line="240" w:before="0" w:after="0"/>
        <w:ind w:firstLine="540"/>
        <w:jc w:val="both"/>
        <w:rPr/>
      </w:pPr>
      <w:r>
        <w:rPr>
          <w:rFonts w:cs="Times New Roman" w:ascii="Times New Roman" w:hAnsi="Times New Roman"/>
          <w:sz w:val="20"/>
          <w:szCs w:val="20"/>
        </w:rPr>
        <w:t>При назначении административных наказаний за совершение нескольких административных правонарушений, рассмотрение дел о которых подведомственно одному и тому же судье, органу, должностному лицу, в решении вопроса о сочетании основных и дополнительных административных наказаний необходимо руководствоваться ст. 4.4 настоящего Кодекса в редакции Федерального закона от 20 августа 2004 г. N 118-ФЗ (см. комментарий к ст. 4.4).</w:t>
      </w:r>
    </w:p>
    <w:p>
      <w:pPr>
        <w:pStyle w:val="Normal"/>
        <w:autoSpaceDE w:val="false"/>
        <w:spacing w:lineRule="auto" w:line="240" w:before="0" w:after="0"/>
        <w:ind w:firstLine="540"/>
        <w:jc w:val="both"/>
        <w:rPr/>
      </w:pPr>
      <w:r>
        <w:rPr>
          <w:rFonts w:cs="Times New Roman" w:ascii="Times New Roman" w:hAnsi="Times New Roman"/>
          <w:sz w:val="20"/>
          <w:szCs w:val="20"/>
        </w:rPr>
        <w:t>6. Если законодатель сочтет нужным в последующем ввести новый вид административного наказания, то одновременно ему необходимо решить, будет ли это наказание применяться только как основное или возможно его применение и как основного, и как дополнительного административ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4. Предупрежд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редупреждение - один из видов административного наказания. Применяется преимущественно к лицам, виновным в совершении незначительных административных правонарушений. Оно может налагаться лишь в случаях, когда это предусмотрено в санкции соответствующей статьи Особенной части Кодекса или закона субъекта РФ об административных правонарушениях. Чаще всего предупреждение предусматривается в санкциях альтернативно с административным штрафом. Такая конструкция санкций характерна для многих административных правонарушений в области дорожного движения (см., например, ч. 1 ст. 12.2, ст. 12.3 и др.). Вместе с тем не допускается применение предупреждения вместо других административных наказаний, поскольку Кодекс не предусматривает возможности замены одного административного наказания другим, если это не установлено в санкции соответствующей нормы. В случае малозначительности совершенного административного правонарушения судья, орган, должностное лицо, рассматривающие дело об административном правонарушении, могут освободить лицо, совершившее правонарушение, за которое предусмотрено предупреждение, от административной ответственности и ограничиться устным замечанием (см. комментарий к ст. 2.9).</w:t>
      </w:r>
    </w:p>
    <w:p>
      <w:pPr>
        <w:pStyle w:val="Normal"/>
        <w:autoSpaceDE w:val="false"/>
        <w:spacing w:lineRule="auto" w:line="240" w:before="0" w:after="0"/>
        <w:ind w:firstLine="540"/>
        <w:jc w:val="both"/>
        <w:rPr/>
      </w:pPr>
      <w:r>
        <w:rPr>
          <w:rFonts w:cs="Times New Roman" w:ascii="Times New Roman" w:hAnsi="Times New Roman"/>
          <w:sz w:val="20"/>
          <w:szCs w:val="20"/>
        </w:rPr>
        <w:t>2. Содержание предупреждения как меры административного наказания выражается в официальном порицании поведения лица, совершившего административное правонарушение.</w:t>
      </w:r>
    </w:p>
    <w:p>
      <w:pPr>
        <w:pStyle w:val="Normal"/>
        <w:autoSpaceDE w:val="false"/>
        <w:spacing w:lineRule="auto" w:line="240" w:before="0" w:after="0"/>
        <w:ind w:firstLine="540"/>
        <w:jc w:val="both"/>
        <w:rPr/>
      </w:pPr>
      <w:r>
        <w:rPr>
          <w:rFonts w:cs="Times New Roman" w:ascii="Times New Roman" w:hAnsi="Times New Roman"/>
          <w:sz w:val="20"/>
          <w:szCs w:val="20"/>
        </w:rPr>
        <w:t>3. Применение предупреждения, равно как и другого административного наказания, влечет для нарушителя соответствующие правовые последствия. Лицо, которому назначено это административное наказание, считается подвергнутым данному наказанию в течение одного года со дня окончания исполнения постановления о назначении предупреждения (см. комментарий к ст. 4.6). Если в течение года такое лицо совершит новое административное правонарушение, то к нему может быть применено более строгое административное наказание (см. комментарий к ст. 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едупреждение как мера административного наказания может применяться как к физическим, так и юридическим лицам.</w:t>
      </w:r>
    </w:p>
    <w:p>
      <w:pPr>
        <w:pStyle w:val="Normal"/>
        <w:autoSpaceDE w:val="false"/>
        <w:spacing w:lineRule="auto" w:line="240" w:before="0" w:after="0"/>
        <w:ind w:firstLine="540"/>
        <w:jc w:val="both"/>
        <w:rPr/>
      </w:pPr>
      <w:r>
        <w:rPr>
          <w:rFonts w:cs="Times New Roman" w:ascii="Times New Roman" w:hAnsi="Times New Roman"/>
          <w:sz w:val="20"/>
          <w:szCs w:val="20"/>
        </w:rPr>
        <w:t>5. Предупреждение как вид административного наказания следует отличать от предупреждений (предписаний) уполномоченных государственных органов с указанием об устранении допущенных нарушений или их последствий. Такого рода предписания могут выноситься наряду с применением административного наказания, если это предусмотрено действующим законодательством. Так, в соответствии со ст. 54 ЗК РФ одновременно с назначением административного наказания уполномоченным исполнительным органом государственной власти по осуществлению государственного земельного контроля лицу, виновному в нарушении земельного законодательства, выносится предупреждение о допущенных земельных правонарушениях с указанием срока их устранения. Аналогичные предписания выносятся органами регулирования естественной монополии и другими уполномоченными государственными органами.</w:t>
      </w:r>
    </w:p>
    <w:p>
      <w:pPr>
        <w:pStyle w:val="Normal"/>
        <w:autoSpaceDE w:val="false"/>
        <w:spacing w:lineRule="auto" w:line="240" w:before="0" w:after="0"/>
        <w:ind w:firstLine="540"/>
        <w:jc w:val="both"/>
        <w:rPr/>
      </w:pPr>
      <w:r>
        <w:rPr>
          <w:rFonts w:cs="Times New Roman" w:ascii="Times New Roman" w:hAnsi="Times New Roman"/>
          <w:sz w:val="20"/>
          <w:szCs w:val="20"/>
        </w:rPr>
        <w:t>6. Данная статья предусматривает письменную форму вынесения административного наказания в виде предуп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5. Административный штра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Статья дана в редакции Федерального закона от 22 июня 2007 г.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Основная новелла данного Федерального закона - отказ законодателя от исчисления административного штрафа в минимальных размерах оплаты труда. В соответствии с действующей редакцией комментируемой статьи административный штраф является денежным взысканием и выражается в рублях. В другом эквиваленте он применяться не может. В письме Минфина России от 2 апреля 2003 г. N 15-05-29/333 разъяснено, что сумма штрафа, налагаемого за административное правонарушение, должна исчисляться в рублях по официальному курсу Банка России. Административный штраф предусмотрен в санкциях всех статей Особенной части Кодекса, а также в законах субъектов Российской Федерации об административных правонарушениях, что обусловило его широкое применение. Он может устанавливаться и применяться только в качестве основного вида административного наказания. Чаще всего он предусматривается альтернативно с предупреждением, реже - с другими видами административного наказания.</w:t>
      </w:r>
    </w:p>
    <w:p>
      <w:pPr>
        <w:pStyle w:val="Normal"/>
        <w:autoSpaceDE w:val="false"/>
        <w:spacing w:lineRule="auto" w:line="240" w:before="0" w:after="0"/>
        <w:ind w:firstLine="540"/>
        <w:jc w:val="both"/>
        <w:rPr/>
      </w:pPr>
      <w:r>
        <w:rPr>
          <w:rFonts w:cs="Times New Roman" w:ascii="Times New Roman" w:hAnsi="Times New Roman"/>
          <w:sz w:val="20"/>
          <w:szCs w:val="20"/>
        </w:rPr>
        <w:t>2. Основной показатель правоограничений рассматриваемого наказания - величина административного штрафа. Комментируемая статья определяет минимальный и максимальный размеры административного штрафа, которые могут устанавливаться за совершение административных правонарушений: в отношении граждан он не может превышать пяти тысяч рублей, в отношении должностных лиц - пятидесяти тысяч рублей, в отношении юридических лиц - одного миллиона рублей. Размер административного штрафа не может быть менее ста рублей. Размеры штрафа в большинстве статей Особенной части КоАП РФ указываются в твердой сумме в рублях, как правило, с указанием минимального и максимального ее предела (за отдельные нарушения в области дорожного движения законодатель установил абсолютно определенные санкции в виде административного штрафа).</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Федеральным законом от 22 июня 2007 г. N 116-ФЗ санкции всех статей Особенной части, предусматривающих административный штраф, пересмотрены с учетом этого критерия исчисления штрафных сумм. Законодатель отказался от перечня административных правонарушений, совершение которых было основанием для установления и применения административных штрафов в повышенном размере. В технико-юридическом плане такая норма не была стабильной, и указанный перечень постоянно дополнялся. Действующая редакция ст. 3.5 КоАП РФ устанавливает общие пределы рассматриваемого вида административного наказания, в рамках которых в санкциях Особенной части КоАП РФ конкретизируются размеры административного штрафа за определенные виды административных правонарушений.</w:t>
      </w:r>
    </w:p>
    <w:p>
      <w:pPr>
        <w:pStyle w:val="Normal"/>
        <w:autoSpaceDE w:val="false"/>
        <w:spacing w:lineRule="auto" w:line="240" w:before="0" w:after="0"/>
        <w:ind w:firstLine="540"/>
        <w:jc w:val="both"/>
        <w:rPr/>
      </w:pPr>
      <w:r>
        <w:rPr>
          <w:rFonts w:cs="Times New Roman" w:ascii="Times New Roman" w:hAnsi="Times New Roman"/>
          <w:sz w:val="20"/>
          <w:szCs w:val="20"/>
        </w:rPr>
        <w:t>Кроме исчисления размера административного штрафа в твердом рублевом эквиваленте законодатель сохранил и другие критерии установления размера данного вида административного наказания. В соответствии с комментируемой статьей административный штраф может выражаться в величине, кратной:</w:t>
      </w:r>
    </w:p>
    <w:p>
      <w:pPr>
        <w:pStyle w:val="Normal"/>
        <w:autoSpaceDE w:val="false"/>
        <w:spacing w:lineRule="auto" w:line="240" w:before="0" w:after="0"/>
        <w:ind w:firstLine="540"/>
        <w:jc w:val="both"/>
        <w:rPr/>
      </w:pPr>
      <w:r>
        <w:rPr>
          <w:rFonts w:cs="Times New Roman" w:ascii="Times New Roman" w:hAnsi="Times New Roman"/>
          <w:sz w:val="20"/>
          <w:szCs w:val="20"/>
        </w:rPr>
        <w:t>- стоимости предмета административного правонарушения, но его размер не может превышать трехкратного размера стоимости соответствующего предмета на момент окончания или пресечения административного правонарушения, за исключением случая, предусмотренного ст. 7.27 КоАП РФ (мелкое хищение), когда сумма административного штрафа не может превышать пятикратного размера стоимости похищенного имущества (см. Федеральный закон от 16 мая 2008 г. N 74-ФЗ);</w:t>
      </w:r>
    </w:p>
    <w:p>
      <w:pPr>
        <w:pStyle w:val="Normal"/>
        <w:autoSpaceDE w:val="false"/>
        <w:spacing w:lineRule="auto" w:line="240" w:before="0" w:after="0"/>
        <w:ind w:firstLine="540"/>
        <w:jc w:val="both"/>
        <w:rPr/>
      </w:pPr>
      <w:r>
        <w:rPr>
          <w:rFonts w:cs="Times New Roman" w:ascii="Times New Roman" w:hAnsi="Times New Roman"/>
          <w:sz w:val="20"/>
          <w:szCs w:val="20"/>
        </w:rPr>
        <w:t>-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е валютной выручки, не проданной в установленном порядке, либо сумме денежных средств, не возвращенных в установленный срок в Российскую Федерацию, либо сумме неуплаченного административного штрафа. Максимум для рассматриваемого вида административного штрафа не может превышать трехкратного размера стоимости предмета административного правонарушения либо соответствующей суммы или стоимости. Данный вариант исчисления размера административного штрафа связан с определенными видами административных правонарушений: нарушение валютного законодательства (ч. 1, 5 ст. 15.25), незаконное перемещение товаров и (или) транспортных средств через таможенную границу Российской Федерации (ст. 16.1) и др.;</w:t>
      </w:r>
    </w:p>
    <w:p>
      <w:pPr>
        <w:pStyle w:val="Normal"/>
        <w:autoSpaceDE w:val="false"/>
        <w:spacing w:lineRule="auto" w:line="240" w:before="0" w:after="0"/>
        <w:ind w:firstLine="540"/>
        <w:jc w:val="both"/>
        <w:rPr/>
      </w:pPr>
      <w:r>
        <w:rPr>
          <w:rFonts w:cs="Times New Roman" w:ascii="Times New Roman" w:hAnsi="Times New Roman"/>
          <w:sz w:val="20"/>
          <w:szCs w:val="20"/>
        </w:rPr>
        <w:t>- сумме выручки правонарушителя от реализации товара (работы, услуги), на рынке которого совершено правонарушение, но размер штрафа не может превышать одну двадцать пятую совокупного размера суммы выручки правонарушителя от реализации всех товаров (работ, услуг) за календарный год, предшествующий году, в котором было выявлено правонарушение, либо за предшествующую дате выявления правонарушения часть календарного года, в котором было выявлено правонарушение, если правонарушитель не осуществлял деятельность по реализации товара (работ, услуг) в предшествующем календарном году. Этот вариант исчисления размера административного штрафа связан с определенными видами административных правонарушений: злоупотребление доминирующим положением на товарном рынке (ст. 14.31), заключение ограничивающего конкуренцию соглашения или осуществление ограничивающих конкуренцию согласованных действий (ст. 14.32), недобросовестная конкуренция (ст. 14.33) и др. Под выручкой от реализации товаров (работ, услуг) для целей применения гл. 14 КоАП РФ согласно примечанию к ст. 14.31 (см. комментарий к этой статье) понимается выручка от реализации товаров (работ, услуг), определяемая в соответствии со ст. 248 и 249 Налогового кодекса РФ.</w:t>
      </w:r>
    </w:p>
    <w:p>
      <w:pPr>
        <w:pStyle w:val="Normal"/>
        <w:autoSpaceDE w:val="false"/>
        <w:spacing w:lineRule="auto" w:line="240" w:before="0" w:after="0"/>
        <w:ind w:firstLine="540"/>
        <w:jc w:val="both"/>
        <w:rPr/>
      </w:pPr>
      <w:r>
        <w:rPr>
          <w:rFonts w:cs="Times New Roman" w:ascii="Times New Roman" w:hAnsi="Times New Roman"/>
          <w:sz w:val="20"/>
          <w:szCs w:val="20"/>
        </w:rPr>
        <w:t>3. Следует иметь в виду, что при конструировании санкций за отдельные виды правонарушений законодатель комбинирует различные способы исчисления административного штрафа. Например, штрафные суммы в соответствии с ч. 1 ст. 16.1 КоАП РФ (незаконное перемещение товаров и (или) транспортных средств через таможенную границу Российской Федерации) исчисляются в отношении граждан и юридических лиц в размере, кратном стоимости товаров и (или) транспортных средств, явившихся предметом административного правонарушения (в трехкратном размере), в отношении должностных лиц - в твердой сумме (от десяти тысяч до двадцати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4. В соответствии с ч. 5 комментируемой статьи сумма административного штрафа подлежит зачислению в бюджет в полном объеме в соответствии с законодательством Российской Федерации. Штрафы подлежат зачислению в бюджеты городских округов и муниципальных районов, городов федерального значения Москвы и Санкт-Петербурга по месту нахождения органа или должностного лица, принявшего решение о наложении штрафа, если иное не предусмотрено законодательством Российской Федерации (см. ст. 46 Бюджетного кодекса РФ).</w:t>
      </w:r>
    </w:p>
    <w:p>
      <w:pPr>
        <w:pStyle w:val="Normal"/>
        <w:autoSpaceDE w:val="false"/>
        <w:spacing w:lineRule="auto" w:line="240" w:before="0" w:after="0"/>
        <w:ind w:firstLine="540"/>
        <w:jc w:val="both"/>
        <w:rPr/>
      </w:pPr>
      <w:r>
        <w:rPr>
          <w:rFonts w:cs="Times New Roman" w:ascii="Times New Roman" w:hAnsi="Times New Roman"/>
          <w:sz w:val="20"/>
          <w:szCs w:val="20"/>
        </w:rPr>
        <w:t>5. Административный штраф в соответствии с КоАП РФ применяется к гражданам, должностным лицам и юридическим лицам. Комментируемая статья определяет круг лиц, к которым данный вид административного наказания не применяется. Закон предусматривает ограничения применения административного штрафа к военнослужащим. В соответствии с ч. 6 данной статьи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образовательных учреждений профессионального образования до заключения с ними контракта о прохождении военной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6. Возмездное изъятие орудия совершения или предмета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озмездное изъятие как вид административного наказания распространяется только на орудия совершения или предметы административного правонарушения. Данное наказание представляет вид административного наказания имущественного характера и может применяться лишь в отношении собственника предметов, использовавшихся в качестве орудий совершения или явившихся предметом административного правонарушения. По смыслу комментируемой статьи изъятию не подлежат предметы и орудия, не находящиеся в собственности правонарушителя.</w:t>
      </w:r>
    </w:p>
    <w:p>
      <w:pPr>
        <w:pStyle w:val="Normal"/>
        <w:autoSpaceDE w:val="false"/>
        <w:spacing w:lineRule="auto" w:line="240" w:before="0" w:after="0"/>
        <w:ind w:firstLine="540"/>
        <w:jc w:val="both"/>
        <w:rPr/>
      </w:pPr>
      <w:r>
        <w:rPr>
          <w:rFonts w:cs="Times New Roman" w:ascii="Times New Roman" w:hAnsi="Times New Roman"/>
          <w:sz w:val="20"/>
          <w:szCs w:val="20"/>
        </w:rPr>
        <w:t>2. По содержанию возмездное изъятие орудий совершения или предмета административного правонарушения состоит из трех взаимосвязанных действий. Во-первых, принудительное изъятие предмета у нарушителя, во-вторых, реализация орудий и предметов, в-третьих, передача вырученной суммы бывшему собственнику за вычетом расходов по реализации изъятых орудий или предметов. Возмездный характер является отличительной чертой рассматриваемого вида административного наказания. По этому признаку оно отличается от другого административного наказания - конфискации орудия совершения или предмета административного правонарушения (см. комментарий к ст. 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озмездное изъятие орудия совершения или предмета административного правонарушения может устанавливаться и применяться в качестве как основного, так и дополнительного вида административного наказания (см., например, ч. 2, 3 ст. 20.8).</w:t>
      </w:r>
    </w:p>
    <w:p>
      <w:pPr>
        <w:pStyle w:val="Normal"/>
        <w:autoSpaceDE w:val="false"/>
        <w:spacing w:lineRule="auto" w:line="240" w:before="0" w:after="0"/>
        <w:ind w:firstLine="540"/>
        <w:jc w:val="both"/>
        <w:rPr/>
      </w:pPr>
      <w:r>
        <w:rPr>
          <w:rFonts w:cs="Times New Roman" w:ascii="Times New Roman" w:hAnsi="Times New Roman"/>
          <w:sz w:val="20"/>
          <w:szCs w:val="20"/>
        </w:rPr>
        <w:t>4. Порядок применения возмездного изъятия и виды предметов, подлежащих изъятию, устанавливаются настоящим Кодексом. Такими предметами и орудиями по смыслу комментируемой статьи могут быть только дозволенные орудия и предметы. Рассматриваемое административное наказание отличается от изъятия предметов как меры административного пресечения, которое применяется независимо от привлечения лица к административной ответственности, от принадлежности орудий и предметов нарушителю, а также в отношении указанных объектов, изъятых из гражданского оборота. Законодатель устанавливает ограничения в применении возмездного изъятия орудий или предметов административного правонарушения. Оно касается охотничьего оружия, боевых припасов и других дозволенных орудий охоты и рыболовства. Возмездное изъятие указанных орудий и предметов не может применяться к лицам, для которых охота или рыболовство является основным законным источником средств к существов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менение возмездного изъятия указанных орудий и предметов приведено в соответствие с требованиями ст. 35 Конституции РФ, согласно которой никто не может быть лишен своего имущества иначе как по решению суда. Возмездное изъятие может назначаться только судьей.</w:t>
      </w:r>
    </w:p>
    <w:p>
      <w:pPr>
        <w:pStyle w:val="Normal"/>
        <w:autoSpaceDE w:val="false"/>
        <w:spacing w:lineRule="auto" w:line="240" w:before="0" w:after="0"/>
        <w:ind w:firstLine="540"/>
        <w:jc w:val="both"/>
        <w:rPr/>
      </w:pPr>
      <w:r>
        <w:rPr>
          <w:rFonts w:cs="Times New Roman" w:ascii="Times New Roman" w:hAnsi="Times New Roman"/>
          <w:sz w:val="20"/>
          <w:szCs w:val="20"/>
        </w:rPr>
        <w:t>6. Об исполнении постановления о назначении возмездного изъятия орудия совершения или предмета административного правонарушения см. комментарий к ст. 32.4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7. Конфискация орудия совершения или предмета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Конфискация, применяемая в качестве меры административного наказания, состоит в принудительном безвозмездном обращении орудия совершения или предмета административного правонарушения в федеральную собственность или собственность субъекта РФ.</w:t>
      </w:r>
    </w:p>
    <w:p>
      <w:pPr>
        <w:pStyle w:val="Normal"/>
        <w:autoSpaceDE w:val="false"/>
        <w:spacing w:lineRule="auto" w:line="240" w:before="0" w:after="0"/>
        <w:ind w:firstLine="540"/>
        <w:jc w:val="both"/>
        <w:rPr/>
      </w:pPr>
      <w:r>
        <w:rPr>
          <w:rFonts w:cs="Times New Roman" w:ascii="Times New Roman" w:hAnsi="Times New Roman"/>
          <w:sz w:val="20"/>
          <w:szCs w:val="20"/>
        </w:rPr>
        <w:t>Кодекс, допуская применение конфискации за ряд правонарушений, предусматривает конфискацию не вообще имущества нарушителя, а лишь тех предметов и орудий, с помощью которых совершаются административные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Необходимо отметить, что в КоАП РФ отсутствует ограничительное положение о допустимости ответственности в виде конфискации лишь в отношении вещей, находящихся в собственности нарушителя. Тем самым допускается за совершение административного правонарушения конфискация орудий или предметов, не принадлежащих нарушителю на праве собственности (см. Постановление Конституционного Суда РФ от 14 мая 1999 г. N 8-П и Определение Конституционного Суда РФ от 27 ноября 2001 г. N 202-О).</w:t>
      </w:r>
    </w:p>
    <w:p>
      <w:pPr>
        <w:pStyle w:val="Normal"/>
        <w:autoSpaceDE w:val="false"/>
        <w:spacing w:lineRule="auto" w:line="240" w:before="0" w:after="0"/>
        <w:ind w:firstLine="540"/>
        <w:jc w:val="both"/>
        <w:rPr/>
      </w:pPr>
      <w:r>
        <w:rPr>
          <w:rFonts w:cs="Times New Roman" w:ascii="Times New Roman" w:hAnsi="Times New Roman"/>
          <w:sz w:val="20"/>
          <w:szCs w:val="20"/>
        </w:rPr>
        <w:t>2. В соответствии с Кодексом конфискация признается как основным, так и дополнительным административным наказанием (ч. 2 ст. 3.3).</w:t>
      </w:r>
    </w:p>
    <w:p>
      <w:pPr>
        <w:pStyle w:val="Normal"/>
        <w:autoSpaceDE w:val="false"/>
        <w:spacing w:lineRule="auto" w:line="240" w:before="0" w:after="0"/>
        <w:ind w:firstLine="540"/>
        <w:jc w:val="both"/>
        <w:rPr/>
      </w:pPr>
      <w:r>
        <w:rPr>
          <w:rFonts w:cs="Times New Roman" w:ascii="Times New Roman" w:hAnsi="Times New Roman"/>
          <w:sz w:val="20"/>
          <w:szCs w:val="20"/>
        </w:rPr>
        <w:t>Кодекс обеспечивает гарантии сохранности и возврата вещей, изъятых в процессе производства по делу, но не конфискованных при окончательном избрании меры наказания (ч. 3 ст. 29.10). В то же время установлен порядок исполнения постановления о конфискации как меры, примененной к виновному в совершении административного правонарушения (ст. 32.4).</w:t>
      </w:r>
    </w:p>
    <w:p>
      <w:pPr>
        <w:pStyle w:val="Normal"/>
        <w:autoSpaceDE w:val="false"/>
        <w:spacing w:lineRule="auto" w:line="240" w:before="0" w:after="0"/>
        <w:ind w:firstLine="540"/>
        <w:jc w:val="both"/>
        <w:rPr/>
      </w:pPr>
      <w:r>
        <w:rPr>
          <w:rFonts w:cs="Times New Roman" w:ascii="Times New Roman" w:hAnsi="Times New Roman"/>
          <w:sz w:val="20"/>
          <w:szCs w:val="20"/>
        </w:rPr>
        <w:t>3. Конфискация как мера административного наказания назначается исключительно судьей. Вопрос о недопустимости внесудебного порядка конфискации после принятия Конституции РФ неоднократно был предметом рассмотрения Конституционного Суда РФ (Постановление от 11 марта 1998 г. N 8-П; Определения от 6 июля 2001 г. N 144-О и от 10 января 2002 г. N 3-О).</w:t>
      </w:r>
    </w:p>
    <w:p>
      <w:pPr>
        <w:pStyle w:val="Normal"/>
        <w:autoSpaceDE w:val="false"/>
        <w:spacing w:lineRule="auto" w:line="240" w:before="0" w:after="0"/>
        <w:ind w:firstLine="540"/>
        <w:jc w:val="both"/>
        <w:rPr/>
      </w:pPr>
      <w:r>
        <w:rPr>
          <w:rFonts w:cs="Times New Roman" w:ascii="Times New Roman" w:hAnsi="Times New Roman"/>
          <w:sz w:val="20"/>
          <w:szCs w:val="20"/>
        </w:rPr>
        <w:t>4. Конфискация как мера административного наказания может быть назначена в качестве основной и дополнительной санкций. В большинстве статей данного Кодекса она установлена как дополнительная мера к штрафу или другому основному наказанию.</w:t>
      </w:r>
    </w:p>
    <w:p>
      <w:pPr>
        <w:pStyle w:val="Normal"/>
        <w:autoSpaceDE w:val="false"/>
        <w:spacing w:lineRule="auto" w:line="240" w:before="0" w:after="0"/>
        <w:ind w:firstLine="540"/>
        <w:jc w:val="both"/>
        <w:rPr/>
      </w:pPr>
      <w:r>
        <w:rPr>
          <w:rFonts w:cs="Times New Roman" w:ascii="Times New Roman" w:hAnsi="Times New Roman"/>
          <w:sz w:val="20"/>
          <w:szCs w:val="20"/>
        </w:rPr>
        <w:t>5. Конфискация может устанавливаться исключительно Кодексом и назначаться лишь в случаях, прямо указанных в норме об ответственности за конкретное административное правонарушение. Порядок применения конфискации, перечень предметов, не подлежащих конфискации, устанавливаются настоящим Кодексом и другим законодательством РФ, например Сводным законом о реквизиции и конфискации имущества (утв. 28 марта 1927 г.), который продолжает действовать до принятия ново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0"/>
          <w:szCs w:val="20"/>
        </w:rPr>
        <w:t>6. Конфискацию следует отличать от возмездного изъятия орудия совершения или предмета административного правонарушения - другой меры административного наказания, установленной ст. 3.6. Возмездное изъятие орудия совершения или предмета административного правонарушения связано с возмещением их стоимости бывшему собственнику, а конфискация осуществляется безвозмездно.</w:t>
      </w:r>
    </w:p>
    <w:p>
      <w:pPr>
        <w:pStyle w:val="Normal"/>
        <w:autoSpaceDE w:val="false"/>
        <w:spacing w:lineRule="auto" w:line="240" w:before="0" w:after="0"/>
        <w:ind w:firstLine="540"/>
        <w:jc w:val="both"/>
        <w:rPr/>
      </w:pPr>
      <w:r>
        <w:rPr>
          <w:rFonts w:cs="Times New Roman" w:ascii="Times New Roman" w:hAnsi="Times New Roman"/>
          <w:sz w:val="20"/>
          <w:szCs w:val="20"/>
        </w:rPr>
        <w:t>Конфискация также отличается от таких процессуальных мер, как изъятие вещей и документов, а также арест товаров, транспортных средств и иных вещей (см. п. 28 Постановления Пленума Верховного Суда РФ от 24 марта 2005 г. N 5), производимые в порядке, предусмотренном ст. 27.10, 27.11 и 27.14. Изъятые в целях пресечения административных правонарушений, обеспечения своевременного и правильного рассмотрения дел, исполнения постановлений по делам вещи и документы хранятся до рассмотрения дела, а затем в зависимости от исхода дела в установленном порядке конфискуются или возвращаются владельцу либо реализуются, а при невозможности реализации - уничтожаются.</w:t>
      </w:r>
    </w:p>
    <w:p>
      <w:pPr>
        <w:pStyle w:val="Normal"/>
        <w:autoSpaceDE w:val="false"/>
        <w:spacing w:lineRule="auto" w:line="240" w:before="0" w:after="0"/>
        <w:ind w:firstLine="540"/>
        <w:jc w:val="both"/>
        <w:rPr/>
      </w:pPr>
      <w:r>
        <w:rPr>
          <w:rFonts w:cs="Times New Roman" w:ascii="Times New Roman" w:hAnsi="Times New Roman"/>
          <w:sz w:val="20"/>
          <w:szCs w:val="20"/>
        </w:rPr>
        <w:t>7. Реализация орудия совершения или предметов административного правонарушения, конфискованных по постановлениям, вынесенным судьями по делам об административных правонарушениях, осуществляется в соответствии с Постановлением Правительства РФ от 19 апреля 2002 г. N 260 (с изм. и доп.).</w:t>
      </w:r>
    </w:p>
    <w:p>
      <w:pPr>
        <w:pStyle w:val="Normal"/>
        <w:autoSpaceDE w:val="false"/>
        <w:spacing w:lineRule="auto" w:line="240" w:before="0" w:after="0"/>
        <w:ind w:firstLine="540"/>
        <w:jc w:val="both"/>
        <w:rPr/>
      </w:pPr>
      <w:r>
        <w:rPr>
          <w:rFonts w:cs="Times New Roman" w:ascii="Times New Roman" w:hAnsi="Times New Roman"/>
          <w:sz w:val="20"/>
          <w:szCs w:val="20"/>
        </w:rPr>
        <w:t>Постановления о конфискации приводятся в исполнение судебными приставами-исполнителями и уполномоченными на то лицами органов внутренних дел в соответствии со ст. 32.4 Кодекса. Конфискованное гражданское оружие и патроны к нему, технически пригодные для эксплуатации, подлежат на основании Федерального закона "Об оружии" реализации в соответствии с законодательством РФ. Согласно ч. 3 ст. 32.4 Кодекса конфискованные экземпляры произведения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ч. 1 ст. 7.12 Кодекса, подлежат уничтожению, за исключением случаев передачи конфискованных экземпляров произведения или фонограмм обладателю авторских прав или смежных прав по его просьбе (подробнее см. комментарий к ст. 32.4).</w:t>
      </w:r>
    </w:p>
    <w:p>
      <w:pPr>
        <w:pStyle w:val="Normal"/>
        <w:autoSpaceDE w:val="false"/>
        <w:spacing w:lineRule="auto" w:line="240" w:before="0" w:after="0"/>
        <w:ind w:firstLine="540"/>
        <w:jc w:val="both"/>
        <w:rPr/>
      </w:pPr>
      <w:r>
        <w:rPr>
          <w:rFonts w:cs="Times New Roman" w:ascii="Times New Roman" w:hAnsi="Times New Roman"/>
          <w:sz w:val="20"/>
          <w:szCs w:val="20"/>
        </w:rPr>
        <w:t>Конфискация не может быть заменена для нарушителя возможностью выплатить стоимость вещи, подлежащей обращению в собственность государства.</w:t>
      </w:r>
    </w:p>
    <w:p>
      <w:pPr>
        <w:pStyle w:val="Normal"/>
        <w:autoSpaceDE w:val="false"/>
        <w:spacing w:lineRule="auto" w:line="240" w:before="0" w:after="0"/>
        <w:ind w:firstLine="540"/>
        <w:jc w:val="both"/>
        <w:rPr/>
      </w:pPr>
      <w:r>
        <w:rPr>
          <w:rFonts w:cs="Times New Roman" w:ascii="Times New Roman" w:hAnsi="Times New Roman"/>
          <w:sz w:val="20"/>
          <w:szCs w:val="20"/>
        </w:rPr>
        <w:t>8. Часть 2 данной статьи определяет некоторые категории лиц, к которым не применяется конфискация за совершение административного правонарушения. Так, конфискация огнестрельного оружия и боевых припасов, других дозволенных орудий охоты или рыболовства не может применяться к лицам, для которых эти занятия являются основным законным источником существования.</w:t>
      </w:r>
    </w:p>
    <w:p>
      <w:pPr>
        <w:pStyle w:val="Normal"/>
        <w:autoSpaceDE w:val="false"/>
        <w:spacing w:lineRule="auto" w:line="240" w:before="0" w:after="0"/>
        <w:ind w:firstLine="540"/>
        <w:jc w:val="both"/>
        <w:rPr/>
      </w:pPr>
      <w:r>
        <w:rPr>
          <w:rFonts w:cs="Times New Roman" w:ascii="Times New Roman" w:hAnsi="Times New Roman"/>
          <w:sz w:val="20"/>
          <w:szCs w:val="20"/>
        </w:rPr>
        <w:t>9. Часть 3 комментируемой статьи устанавливает, что не является конфискацией изъятие из незаконного владения орудия совершения или предмета административного правонарушения, подлежащих возвращению законному собственнику. Равным образом не является конфискацией изъятие из незаконного владения лица, совершившего административное правонарушение, орудия или предмета, изъятых из оборота либо находившихся в противоправном ведении лица.</w:t>
      </w:r>
    </w:p>
    <w:p>
      <w:pPr>
        <w:pStyle w:val="Normal"/>
        <w:autoSpaceDE w:val="false"/>
        <w:spacing w:lineRule="auto" w:line="240" w:before="0" w:after="0"/>
        <w:ind w:firstLine="540"/>
        <w:jc w:val="both"/>
        <w:rPr/>
      </w:pPr>
      <w:r>
        <w:rPr>
          <w:rFonts w:cs="Times New Roman" w:ascii="Times New Roman" w:hAnsi="Times New Roman"/>
          <w:sz w:val="20"/>
          <w:szCs w:val="20"/>
        </w:rPr>
        <w:t>Гражданский кодекс РФ предусматривает, что объекты гражданских прав могут быть изъяты из оборота или ограничены в обороте. Виды таких объектов должны быть прямо указаны в законе (ст. 129 ГК РФ). Конфискация ограниченно оборотоспособных вещей предусмотрена ст. 8.34, 8.35, 14.16 - 14.18 КоАП РФ.</w:t>
      </w:r>
    </w:p>
    <w:p>
      <w:pPr>
        <w:pStyle w:val="Normal"/>
        <w:autoSpaceDE w:val="false"/>
        <w:spacing w:lineRule="auto" w:line="240" w:before="0" w:after="0"/>
        <w:ind w:firstLine="540"/>
        <w:jc w:val="both"/>
        <w:rPr/>
      </w:pPr>
      <w:r>
        <w:rPr>
          <w:rFonts w:cs="Times New Roman" w:ascii="Times New Roman" w:hAnsi="Times New Roman"/>
          <w:sz w:val="20"/>
          <w:szCs w:val="20"/>
        </w:rPr>
        <w:t>10. В постановлении по делу об административном правонарушении должны быть решены вопросы о вещах, на которые наложен арест, если в отношении них не применено или не может быть применено административное наказание в виде конфискации. При этом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Ф. Вещи, изъятые из оборота, подлежат передаче в соответствующие организации или уничтожению (ст. 29.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8. Лишение специ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Административное наказание в виде лишения физического лица специального права заключается в том, что в течение определенного срока данному лицу запрещается пользоваться ранее предоставленным ему правом.</w:t>
      </w:r>
    </w:p>
    <w:p>
      <w:pPr>
        <w:pStyle w:val="Normal"/>
        <w:autoSpaceDE w:val="false"/>
        <w:spacing w:lineRule="auto" w:line="240" w:before="0" w:after="0"/>
        <w:ind w:firstLine="540"/>
        <w:jc w:val="both"/>
        <w:rPr/>
      </w:pPr>
      <w:r>
        <w:rPr>
          <w:rFonts w:cs="Times New Roman" w:ascii="Times New Roman" w:hAnsi="Times New Roman"/>
          <w:sz w:val="20"/>
          <w:szCs w:val="20"/>
        </w:rPr>
        <w:t>Предоставление специального права осуществляется в соответствии с установленными правилами. Так, общие положения, касающиеся получения права на управление автотранспортными средствами, предусмотрены в ст. 23, 25 - 27 Федерального закона от 10 декабря 1995 г. N 196-ФЗ "О безопасности дорожного движения" (с из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оящее время в соответствии со статьями Особенной части Кодекса назначаются лишение права охоты (ч. 1 ст. 8.37); лишение права управления транспортом, самоходной машиной или другими видами техники (ст. 9.3); лишение права управления воздушным судном (ст. 11.5); лишение права управления судном на морском, внутреннем водном транспорте, маломерным судном (ст. 11.7 и др.); управления автомототранспортными средствами (ст. 12.8 и др.).</w:t>
      </w:r>
    </w:p>
    <w:p>
      <w:pPr>
        <w:pStyle w:val="Normal"/>
        <w:autoSpaceDE w:val="false"/>
        <w:spacing w:lineRule="auto" w:line="240" w:before="0" w:after="0"/>
        <w:ind w:firstLine="540"/>
        <w:jc w:val="both"/>
        <w:rPr/>
      </w:pPr>
      <w:r>
        <w:rPr>
          <w:rFonts w:cs="Times New Roman" w:ascii="Times New Roman" w:hAnsi="Times New Roman"/>
          <w:sz w:val="20"/>
          <w:szCs w:val="20"/>
        </w:rPr>
        <w:t>2. В диспозициях статей Особенной части Кодекса, предусматривающих лишение специального права, прямо указывается на грубые нарушения соответствующих правил (например, управление судном или автомототранспортным средством в состоянии опьянения). Следует иметь в виду, что повторное совершение однородного правонарушения лицом, ранее подвергнутым административному наказанию, является обстоятельством, отягчающим административную ответственность (см. комментарий к ст. 4.3). Поэтому систематическое нарушение порядка пользования специальным правом обусловливает назначение наказания в виде лишения этого права. В настоящее время подобное административное наказание установлено за повторное совершение нарушения Правил движения через железнодорожные пути, предусмотренного ч. 1 ст. 12.10 (см. ч. 3 ст. 12.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Лишение специального права назначается только судьей (см. комментарий к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рок лишения специального права не может быть менее одного месяца и более трех лет, причем максимальный размер такого срока, назначаемого за повторное нарушение, устанавливается санкцией соответствующей статьи Особенной части Кодекса.</w:t>
      </w:r>
    </w:p>
    <w:p>
      <w:pPr>
        <w:pStyle w:val="Normal"/>
        <w:autoSpaceDE w:val="false"/>
        <w:spacing w:lineRule="auto" w:line="240" w:before="0" w:after="0"/>
        <w:ind w:firstLine="540"/>
        <w:jc w:val="both"/>
        <w:rPr/>
      </w:pPr>
      <w:r>
        <w:rPr>
          <w:rFonts w:cs="Times New Roman" w:ascii="Times New Roman" w:hAnsi="Times New Roman"/>
          <w:sz w:val="20"/>
          <w:szCs w:val="20"/>
        </w:rPr>
        <w:t>5. Кодексом предусмотрены определенные ограничения в назначении наказания в виде лишения специального права. Так, лишение права управления транспортным средством не может применяться к лицу, которое пользуется этим транспортным средством в связи с инвалидностью, а лишение права охоты - к лицу, для которого охота является источником средств к существованию. Это является одним из проявлений гуманности положений Кодекса.</w:t>
      </w:r>
    </w:p>
    <w:p>
      <w:pPr>
        <w:pStyle w:val="Normal"/>
        <w:autoSpaceDE w:val="false"/>
        <w:spacing w:lineRule="auto" w:line="240" w:before="0" w:after="0"/>
        <w:ind w:firstLine="540"/>
        <w:jc w:val="both"/>
        <w:rPr/>
      </w:pPr>
      <w:r>
        <w:rPr>
          <w:rFonts w:cs="Times New Roman" w:ascii="Times New Roman" w:hAnsi="Times New Roman"/>
          <w:sz w:val="20"/>
          <w:szCs w:val="20"/>
        </w:rPr>
        <w:t>При совершении определенных нарушений в области дорожного движения вышеупомянутое ограничение в применении лишения права управления транспортными средствами не действует. Имеются в виду следующие случаи: управление транспортным средством в состоянии опьянения; уклонение от прохождения медицинского освидетельствования на состояние опьянения; оставление в нарушение установленных Правил места дорожно-транспортного происшествия (см. комментарии к ст. 12.8, 12.26, 12.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9. Административный арес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Административный арест - одно из самых строгих наказаний, назначаемых за совершение административного правонарушения. Условия отбывания этого наказания также строгие (см. комментарий к ст. 32.8 Кодекса). Оно связано с ограничением конституционного права на свободу и личную неприкосновенность, закрепленного в ст. 22 Конституции РФ, а также права на свободу передвижения, предусмотренного ст. 27 Конституции. Такое ограничение, применяемое за серьезное правонарушение, согласуется с содержанием ч. 3 ст. 55 Конституции РФ, предусмотревшей, что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Назначаться это наказание может на срок до пятнадцати суток, а за нарушение требований режима чрезвычайного положения или правового режима проведения контртеррористической операции - до тридцати суток. Содержание правового режима контртеррористической операции изложено в ст. 11 Федерального закона от 6 марта 2006 г. N 35-ФЗ "О противодействии терроризму". Право назначения административного наказания принадлежит только судье.</w:t>
      </w:r>
    </w:p>
    <w:p>
      <w:pPr>
        <w:pStyle w:val="Normal"/>
        <w:autoSpaceDE w:val="false"/>
        <w:spacing w:lineRule="auto" w:line="240" w:before="0" w:after="0"/>
        <w:ind w:firstLine="540"/>
        <w:jc w:val="both"/>
        <w:rPr/>
      </w:pPr>
      <w:r>
        <w:rPr>
          <w:rFonts w:cs="Times New Roman" w:ascii="Times New Roman" w:hAnsi="Times New Roman"/>
          <w:sz w:val="20"/>
          <w:szCs w:val="20"/>
        </w:rPr>
        <w:t>Как указывается в ч. 1 комментируемой статьи, административный арест заключается в содержании нарушителя в условиях изоляции от общества. Режим содержания под стражей правонарушителей, подвергнутых аресту в административном порядке, определен Положением о порядке отбывания административного ареста, утвержденным Постановлением Правительства РФ от 2 октября 2002 г. N 726, и утвержденными МВД России Правилами внутреннего распорядка специальных приемников для содержания лиц, арестованных в административном порядке.</w:t>
      </w:r>
    </w:p>
    <w:p>
      <w:pPr>
        <w:pStyle w:val="Normal"/>
        <w:autoSpaceDE w:val="false"/>
        <w:spacing w:lineRule="auto" w:line="240" w:before="0" w:after="0"/>
        <w:ind w:firstLine="540"/>
        <w:jc w:val="both"/>
        <w:rPr/>
      </w:pPr>
      <w:r>
        <w:rPr>
          <w:rFonts w:cs="Times New Roman" w:ascii="Times New Roman" w:hAnsi="Times New Roman"/>
          <w:sz w:val="20"/>
          <w:szCs w:val="20"/>
        </w:rPr>
        <w:t>2. В соответствии с данной статьей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обязательно. Это является дополнительной гарантией от неполного рассмотрения дела, необъективности и принятия ошибочного решения о применении столь строгого наказания.</w:t>
      </w:r>
    </w:p>
    <w:p>
      <w:pPr>
        <w:pStyle w:val="Normal"/>
        <w:autoSpaceDE w:val="false"/>
        <w:spacing w:lineRule="auto" w:line="240" w:before="0" w:after="0"/>
        <w:ind w:firstLine="540"/>
        <w:jc w:val="both"/>
        <w:rPr/>
      </w:pPr>
      <w:r>
        <w:rPr>
          <w:rFonts w:cs="Times New Roman" w:ascii="Times New Roman" w:hAnsi="Times New Roman"/>
          <w:sz w:val="20"/>
          <w:szCs w:val="20"/>
        </w:rPr>
        <w:t>3. Содержащееся в ч. 2 данной статьи указание на то, что административный арест устанавливается лишь в исключительных случаях за отдельные виды административных правонарушений, адресовано законодателю.</w:t>
      </w:r>
    </w:p>
    <w:p>
      <w:pPr>
        <w:pStyle w:val="Normal"/>
        <w:autoSpaceDE w:val="false"/>
        <w:spacing w:lineRule="auto" w:line="240" w:before="0" w:after="0"/>
        <w:ind w:firstLine="540"/>
        <w:jc w:val="both"/>
        <w:rPr/>
      </w:pPr>
      <w:r>
        <w:rPr>
          <w:rFonts w:cs="Times New Roman" w:ascii="Times New Roman" w:hAnsi="Times New Roman"/>
          <w:sz w:val="20"/>
          <w:szCs w:val="20"/>
        </w:rPr>
        <w:t>В настоящем Кодексе это наказание фигурирует, в частности, в санкциях статей об ответственности за неисполнение законного распоряжения судьи о прекращении действий, нарушающих установленные в суде правила (ст. 17.3); неповиновение законному требованию военнослужащего в связи с исполнением им обязанностей по охране Государственной границы Российской Федерации (ст. 18.7); неповиновение законному распоряжению сотрудника милиции либо сотрудника уголовно-исполнительной системы (ст. 19.3); мелкое хулиганство (ст. 2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казание в данной статье на то, что административный арест применяется в исключительных случаях, адресовано правоприменителю в лице судей. Критерий для применения административного ареста дается в конкретных статьях Кодекса, содержащих соответствующие санкции. Применение административного ареста допускается, если по обстоятельствам дела с учетом характера совершенного правонарушения, личности нарушителя применение других мер наказания, в частности штрафа, будет признано недостаточным. В этом случае, если дело находится у органа, должностного лица, они передают его на рассмотрение суд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роки наказания в виде административного ареста измеряются сутками. Поэтому если в санкции статьи приводится только максимальный срок административного ареста, то наказание может быть назначено в пределах от одних суток до высшего предела, указанного в соответствующей статье Кодекса.</w:t>
      </w:r>
    </w:p>
    <w:p>
      <w:pPr>
        <w:pStyle w:val="Normal"/>
        <w:autoSpaceDE w:val="false"/>
        <w:spacing w:lineRule="auto" w:line="240" w:before="0" w:after="0"/>
        <w:ind w:firstLine="540"/>
        <w:jc w:val="both"/>
        <w:rPr/>
      </w:pPr>
      <w:r>
        <w:rPr>
          <w:rFonts w:cs="Times New Roman" w:ascii="Times New Roman" w:hAnsi="Times New Roman"/>
          <w:sz w:val="20"/>
          <w:szCs w:val="20"/>
        </w:rPr>
        <w:t>6. В ч. 2 комментируемой статьи содержится перечень лиц, к которым не может применяться административный арест даже в исключительных случаях. Поэтому при принятии постановления об административном аресте должно быть выяснено, нет ли препятствий к этому: не является ли женщина беременной, не имеет ли она детей в возрасте до 14 лет, достиг ли подросток, совершивший правонарушение, совершеннолетия, не является ли лицо, привлеченное к административной ответственности, инвалидом I или II группы, военнослужащим, гражданином, призванным на военные сборы, имеющим специальное звание сотрудника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се указанные обстоятельства должны быть подтверждены соответствующими документами.</w:t>
      </w:r>
    </w:p>
    <w:p>
      <w:pPr>
        <w:pStyle w:val="Normal"/>
        <w:autoSpaceDE w:val="false"/>
        <w:spacing w:lineRule="auto" w:line="240" w:before="0" w:after="0"/>
        <w:ind w:firstLine="540"/>
        <w:jc w:val="both"/>
        <w:rPr/>
      </w:pPr>
      <w:r>
        <w:rPr>
          <w:rFonts w:cs="Times New Roman" w:ascii="Times New Roman" w:hAnsi="Times New Roman"/>
          <w:sz w:val="20"/>
          <w:szCs w:val="20"/>
        </w:rPr>
        <w:t>7. Административный арест в соответствии со ст. 22 Конституции РФ является таким же ограничением неприкосновенности личности, как и задержание. Поэтому в ч. 3 комментируемой статьи предусмотрено, что срок административного задержания включается в срок административного аре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0. Административное выдворение за пределы Российской Федерации иностранного гражданина или лица без граждан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нституция РФ (ст. 62) установила, что иностранные граждане и лица без гражданства пользуются в Российской Федерации правами и несут обязанности наравне с гражданами РФ, кроме случаев, установленных федеральным законом или международным договор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вой статус иностранных граждан и лиц без гражданства установлен Федеральным законом от 25 июля 2002 г. N 115-ФЗ "О правовом положении иностранных граждан в Российской Федерации" (с изм. и доп.).</w:t>
      </w:r>
    </w:p>
    <w:p>
      <w:pPr>
        <w:pStyle w:val="Normal"/>
        <w:autoSpaceDE w:val="false"/>
        <w:spacing w:lineRule="auto" w:line="240" w:before="0" w:after="0"/>
        <w:ind w:firstLine="540"/>
        <w:jc w:val="both"/>
        <w:rPr/>
      </w:pPr>
      <w:r>
        <w:rPr>
          <w:rFonts w:cs="Times New Roman" w:ascii="Times New Roman" w:hAnsi="Times New Roman"/>
          <w:sz w:val="20"/>
          <w:szCs w:val="20"/>
        </w:rPr>
        <w:t>2. В комментируемой статье дано понятие административного выдворения как вида административного наказания, которое заключается в принудительном и контролируемом перемещении иностранного гражданина или лица без гражданства за пределы Российской Федерации либо в контролируемом самостоятельном выезде такого лица из Российской Федерации. В упомянутом выше Федеральном законе от 25 июля 2002 г. не приведено такое определение, вместе с тем установлен порядок административного выдворения (ст. 34). Конкретные составы административных правонарушений, за совершение которых предусмотрена возможность применения такого наказания, содержатся в ч. 2 ст. 18.1, ч. 2 ст. 18.4, ст. 18.8, 18.10, ч. 1 ст. 18.11 КоАП РФ.</w:t>
      </w:r>
    </w:p>
    <w:p>
      <w:pPr>
        <w:pStyle w:val="Normal"/>
        <w:autoSpaceDE w:val="false"/>
        <w:spacing w:lineRule="auto" w:line="240" w:before="0" w:after="0"/>
        <w:ind w:firstLine="540"/>
        <w:jc w:val="both"/>
        <w:rPr/>
      </w:pPr>
      <w:r>
        <w:rPr>
          <w:rFonts w:cs="Times New Roman" w:ascii="Times New Roman" w:hAnsi="Times New Roman"/>
          <w:sz w:val="20"/>
          <w:szCs w:val="20"/>
        </w:rPr>
        <w:t>3. Административное выдворение как меру административного наказания за совершенное правонарушение необходимо отличать от выдворения иностранных граждан и лиц без гражданства как меры административного пресечения, которая применяется в отношении лиц, пересекших Государственную границу РФ с территории иностранного государства без установленных для въезда в Российскую Федерацию документов.</w:t>
      </w:r>
    </w:p>
    <w:p>
      <w:pPr>
        <w:pStyle w:val="Normal"/>
        <w:autoSpaceDE w:val="false"/>
        <w:spacing w:lineRule="auto" w:line="240" w:before="0" w:after="0"/>
        <w:ind w:firstLine="540"/>
        <w:jc w:val="both"/>
        <w:rPr/>
      </w:pPr>
      <w:r>
        <w:rPr>
          <w:rFonts w:cs="Times New Roman" w:ascii="Times New Roman" w:hAnsi="Times New Roman"/>
          <w:sz w:val="20"/>
          <w:szCs w:val="20"/>
        </w:rPr>
        <w:t>В случаях, когда в отношении указанных нарушений Государственной границы отсутствуют основания для возбуждения уголовных дел или производства по делам об административных правонарушениях и соответствующие лица не пользуются правом получения политического убежища, пограничные органы задерживают их и в официальном порядке передают властям государства, с территории которого они пересекли Государственную границу РФ. Если передача нарушителей властям иностранного государства не предусмотрена договором Российской Федерации с этим государством, пограничные органы выдворяют их за пределы Российской Федерации в определенных ФСБ России местах. О выдворении иностранных граждан и лиц без гражданства за пределы Российской Федерации из пунктов пропуска через Государственную границу уведомляются власти государства, на (или через) территорию которого они выдворяются, если это предусмотрено договором Российской Федерации с соответствующим государством (см. ст. 14 Закона РФ "О Государственной границ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4. Административное выдворение как вид административного наказания следует отличать от такой меры административного пресечения, как депортация (принудительная высылка из Российской Федерации) иностранного гражданина или лица без гражданства в случае утраты или прекращения законных оснований для их дальнейшего пребывания (проживания) в Российской Федерации (см. ст. 2 и 31 Федерального закона от 25 июля 2002 г. N 115-ФЗ).</w:t>
      </w:r>
    </w:p>
    <w:p>
      <w:pPr>
        <w:pStyle w:val="Normal"/>
        <w:autoSpaceDE w:val="false"/>
        <w:spacing w:lineRule="auto" w:line="240" w:before="0" w:after="0"/>
        <w:ind w:firstLine="540"/>
        <w:jc w:val="both"/>
        <w:rPr/>
      </w:pPr>
      <w:r>
        <w:rPr>
          <w:rFonts w:cs="Times New Roman" w:ascii="Times New Roman" w:hAnsi="Times New Roman"/>
          <w:sz w:val="20"/>
          <w:szCs w:val="20"/>
        </w:rPr>
        <w:t>5. Решение вопроса о применении административного выдворения отнесено к компетенции судей районных судов (см. ч. 2 и 3 ст. 23.1) в случаях, если орган или должностное лицо (в данном случае - миграционная служба), к которым поступило дело о таком административном правонарушении, передает его на рассмотрение судье.</w:t>
      </w:r>
    </w:p>
    <w:p>
      <w:pPr>
        <w:pStyle w:val="Normal"/>
        <w:autoSpaceDE w:val="false"/>
        <w:spacing w:lineRule="auto" w:line="240" w:before="0" w:after="0"/>
        <w:ind w:firstLine="540"/>
        <w:jc w:val="both"/>
        <w:rPr/>
      </w:pPr>
      <w:r>
        <w:rPr>
          <w:rFonts w:cs="Times New Roman" w:ascii="Times New Roman" w:hAnsi="Times New Roman"/>
          <w:sz w:val="20"/>
          <w:szCs w:val="20"/>
        </w:rPr>
        <w:t>Административное выдворение согласно ст. 3.3 КоАП РФ может применяться в качестве как основного, так и дополнительного наказания. В статьях Особенной части КоАП эта мера предусмотрена в качестве дополнительного наказания.</w:t>
      </w:r>
    </w:p>
    <w:p>
      <w:pPr>
        <w:pStyle w:val="Normal"/>
        <w:autoSpaceDE w:val="false"/>
        <w:spacing w:lineRule="auto" w:line="240" w:before="0" w:after="0"/>
        <w:ind w:firstLine="540"/>
        <w:jc w:val="both"/>
        <w:rPr/>
      </w:pPr>
      <w:r>
        <w:rPr>
          <w:rFonts w:cs="Times New Roman" w:ascii="Times New Roman" w:hAnsi="Times New Roman"/>
          <w:sz w:val="20"/>
          <w:szCs w:val="20"/>
        </w:rPr>
        <w:t>6. Протоколы об административных правонарушениях уполномочены составлять должностные лица органов внутренних дел (п. 1 ч. 2 ст. 28.3), пограничных органов (ч. 1 ст. 28.3), органов, уполномоченных в области миграции населения (п. 15 ч. 2 ст. 28.3).</w:t>
      </w:r>
    </w:p>
    <w:p>
      <w:pPr>
        <w:pStyle w:val="Normal"/>
        <w:autoSpaceDE w:val="false"/>
        <w:spacing w:lineRule="auto" w:line="240" w:before="0" w:after="0"/>
        <w:ind w:firstLine="540"/>
        <w:jc w:val="both"/>
        <w:rPr/>
      </w:pPr>
      <w:r>
        <w:rPr>
          <w:rFonts w:cs="Times New Roman" w:ascii="Times New Roman" w:hAnsi="Times New Roman"/>
          <w:sz w:val="20"/>
          <w:szCs w:val="20"/>
        </w:rPr>
        <w:t>7. Административное выдворение иностранных граждан и лиц без гражданства на основании принятых в установленном порядке постановлений производится пограничными органами и органами внутренних дел (ст. 32.9 Кодекса).</w:t>
      </w:r>
    </w:p>
    <w:p>
      <w:pPr>
        <w:pStyle w:val="Normal"/>
        <w:autoSpaceDE w:val="false"/>
        <w:spacing w:lineRule="auto" w:line="240" w:before="0" w:after="0"/>
        <w:ind w:firstLine="540"/>
        <w:jc w:val="both"/>
        <w:rPr/>
      </w:pPr>
      <w:r>
        <w:rPr>
          <w:rFonts w:cs="Times New Roman" w:ascii="Times New Roman" w:hAnsi="Times New Roman"/>
          <w:sz w:val="20"/>
          <w:szCs w:val="20"/>
        </w:rPr>
        <w:t>8. Въезд в Российскую Федерацию иностранным гражданам и лицам без гражданства не разрешается, если они в период предыдущего пребывания были выдворены за пределы Российской Федерации в принудительном порядке, в течение пяти лет со дня выдворения (п. 2 ч. 1 ст. 27 Федерального закона от 15 августа 1996 г. N 114-ФЗ "О порядке выезда из Российской Федерации и въезда в Российскую Федерацию" (с изм. и доп.)).</w:t>
      </w:r>
    </w:p>
    <w:p>
      <w:pPr>
        <w:pStyle w:val="Normal"/>
        <w:autoSpaceDE w:val="false"/>
        <w:spacing w:lineRule="auto" w:line="240" w:before="0" w:after="0"/>
        <w:ind w:firstLine="540"/>
        <w:jc w:val="both"/>
        <w:rPr/>
      </w:pPr>
      <w:r>
        <w:rPr>
          <w:rFonts w:cs="Times New Roman" w:ascii="Times New Roman" w:hAnsi="Times New Roman"/>
          <w:sz w:val="20"/>
          <w:szCs w:val="20"/>
        </w:rPr>
        <w:t>9. В комментируемую статью внесено дополнение. В ч. 3 статьи указано, что административное выдворение не может применяться к военнослужащим - иностранным гражданам. В данном случае имеются в виду граждане стран СНГ, которые могут служить в Вооруженных Силах РФ на контрактной основе (см. Федеральный закон от 27 мая 2003 г. N 58-ФЗ "О системе государственной служб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1. Дисквалифика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Дисквалификация по своей сути представляет ограничение конституционного права лица на осуществление предпринимательской и иной не запрещенной законом деятельности (ч. 1 ст. 34 Конституции РФ) за грубое или неоднократное злоупотребление указанным правом.</w:t>
      </w:r>
    </w:p>
    <w:p>
      <w:pPr>
        <w:pStyle w:val="Normal"/>
        <w:autoSpaceDE w:val="false"/>
        <w:spacing w:lineRule="auto" w:line="240" w:before="0" w:after="0"/>
        <w:ind w:firstLine="540"/>
        <w:jc w:val="both"/>
        <w:rPr/>
      </w:pPr>
      <w:r>
        <w:rPr>
          <w:rFonts w:cs="Times New Roman" w:ascii="Times New Roman" w:hAnsi="Times New Roman"/>
          <w:sz w:val="20"/>
          <w:szCs w:val="20"/>
        </w:rPr>
        <w:t>Дисквалификацию следует отличать от лишения специального права (см. комментарий к ст. 3.8), а также от уголовного наказания в виде лишения права занимать определенные должности или заниматься определенной деятельностью (ст. 47 УК РФ).</w:t>
      </w:r>
    </w:p>
    <w:p>
      <w:pPr>
        <w:pStyle w:val="Normal"/>
        <w:autoSpaceDE w:val="false"/>
        <w:spacing w:lineRule="auto" w:line="240" w:before="0" w:after="0"/>
        <w:ind w:firstLine="540"/>
        <w:jc w:val="both"/>
        <w:rPr/>
      </w:pPr>
      <w:r>
        <w:rPr>
          <w:rFonts w:cs="Times New Roman" w:ascii="Times New Roman" w:hAnsi="Times New Roman"/>
          <w:sz w:val="20"/>
          <w:szCs w:val="20"/>
        </w:rPr>
        <w:t>Уголовное законодательство содержит общую характеристику перечня видов деятельности, на которые может распространяться лишение права занимать определенные должности или заниматься определенной деятельностью, что позволяет применять данное наказание в любой сфере деятельности, тогда как дисквалификация может заключаться лишь в лишении права заниматься деятельностью, связанной с управлением организациями или осуществлением предпринимательской деятельности по управлению юридическим лицом.</w:t>
      </w:r>
    </w:p>
    <w:p>
      <w:pPr>
        <w:pStyle w:val="Normal"/>
        <w:autoSpaceDE w:val="false"/>
        <w:spacing w:lineRule="auto" w:line="240" w:before="0" w:after="0"/>
        <w:ind w:firstLine="540"/>
        <w:jc w:val="both"/>
        <w:rPr/>
      </w:pPr>
      <w:r>
        <w:rPr>
          <w:rFonts w:cs="Times New Roman" w:ascii="Times New Roman" w:hAnsi="Times New Roman"/>
          <w:sz w:val="20"/>
          <w:szCs w:val="20"/>
        </w:rPr>
        <w:t>Дисквалификация устанавливается и назначается только в качестве основного административного наказания, в то время как лишение права занимать определенные должности или заниматься определенной деятельностью - в качестве как основного, так и дополнительного вида уголовного наказания. Дисквалификация назначается лишь в случаях, прямо предусмотренных санкцией соответствующей нормы КоАП РФ, в то время как лишение права занимать определенные должности или заниматься определенной деятельностью в качестве дополнительного наказания может назначаться и в случаях, когда оно не предусмотрено соответствующей статьей Особенной части УК РФ. Существенно различаются и санкции соответствующих норм.</w:t>
      </w:r>
    </w:p>
    <w:p>
      <w:pPr>
        <w:pStyle w:val="Normal"/>
        <w:autoSpaceDE w:val="false"/>
        <w:spacing w:lineRule="auto" w:line="240" w:before="0" w:after="0"/>
        <w:ind w:firstLine="540"/>
        <w:jc w:val="both"/>
        <w:rPr/>
      </w:pPr>
      <w:r>
        <w:rPr>
          <w:rFonts w:cs="Times New Roman" w:ascii="Times New Roman" w:hAnsi="Times New Roman"/>
          <w:sz w:val="20"/>
          <w:szCs w:val="20"/>
        </w:rPr>
        <w:t>2. В комментируемой статье перечислены виды деятельности, применительно к которым может быть назначена дисквалификация. В ст. 53 и других статьях ГК РФ определены виды органов юридического лица, которые нужно иметь в виду при применении норм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3. В соответствии с ч. 3 ст. 3.2 КоАП РФ административное наказание в виде дисквалификации может быть установлено только данным Кодексом, что отражено в его Особенной части (см. комментарии к ч. 2 ст. 5.27, ст. 14.12, 14.13, 14.21, 14.22, ч. 4 ст. 14.25 и др.).</w:t>
      </w:r>
    </w:p>
    <w:p>
      <w:pPr>
        <w:pStyle w:val="Normal"/>
        <w:autoSpaceDE w:val="false"/>
        <w:spacing w:lineRule="auto" w:line="240" w:before="0" w:after="0"/>
        <w:ind w:firstLine="540"/>
        <w:jc w:val="both"/>
        <w:rPr/>
      </w:pPr>
      <w:r>
        <w:rPr>
          <w:rFonts w:cs="Times New Roman" w:ascii="Times New Roman" w:hAnsi="Times New Roman"/>
          <w:sz w:val="20"/>
          <w:szCs w:val="20"/>
        </w:rPr>
        <w:t>4. Ведение перечня дисквалифицированных лиц и выдача соответствующей информации возложены на МВД России (см. Постановление Правительства РФ от 2 августа 2005 г. N 483, а также утвержденное Приказом МВД России от 22 ноября 2006 г. N 957 Наставление по формированию и ведению Реестра дисквалифицированных лиц и Инструкцию о порядке предоставления информации о дисквалифицированных лицах (РГ. 2007. 12 янв.)).</w:t>
      </w:r>
    </w:p>
    <w:p>
      <w:pPr>
        <w:pStyle w:val="Normal"/>
        <w:autoSpaceDE w:val="false"/>
        <w:spacing w:lineRule="auto" w:line="240" w:before="0" w:after="0"/>
        <w:ind w:firstLine="540"/>
        <w:jc w:val="both"/>
        <w:rPr/>
      </w:pPr>
      <w:r>
        <w:rPr>
          <w:rFonts w:cs="Times New Roman" w:ascii="Times New Roman" w:hAnsi="Times New Roman"/>
          <w:sz w:val="20"/>
          <w:szCs w:val="20"/>
        </w:rPr>
        <w:t>5. КоАП РФ (ч. 3 ст. 4.5) установлен годичный срок давности привлечения к административной ответственности за административное правонарушение, влекущее применение административного наказания в виде дисквалификации, со дня совершения или обнаружения правонарушения, что обусловлено повышенной вредностью таких административных правонарушений и трудностью их вы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2. Административное приостановление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Административное приостановление деятельности юридических лиц и индивидуальных предпринимателей, включая производственные объекты, эксплуатацию зданий, сооружений и т.п., преследует цели обеспечения безопасности жизни и здоровья людей, окружающей среды, имея в виду экологическую безопасность, а также борьбу с распространением наркотиков, с отмыванием доходов, полученных преступным путем, с финансированием терроризма.</w:t>
      </w:r>
    </w:p>
    <w:p>
      <w:pPr>
        <w:pStyle w:val="Normal"/>
        <w:autoSpaceDE w:val="false"/>
        <w:spacing w:lineRule="auto" w:line="240" w:before="0" w:after="0"/>
        <w:ind w:firstLine="540"/>
        <w:jc w:val="both"/>
        <w:rPr/>
      </w:pPr>
      <w:r>
        <w:rPr>
          <w:rFonts w:cs="Times New Roman" w:ascii="Times New Roman" w:hAnsi="Times New Roman"/>
          <w:sz w:val="20"/>
          <w:szCs w:val="20"/>
        </w:rPr>
        <w:t>2. Применение административного приостановления деятельности при рассмотрении дел об административных правонарушениях Кодекс возложил на судей федеральных районных судов общей юрисдикции и арбитражных судей. Соответствующие новеллы внесены в ст. 23.1 КоАП РФ (см. ч. 1 и 3 ст. 23.1).</w:t>
      </w:r>
    </w:p>
    <w:p>
      <w:pPr>
        <w:pStyle w:val="Normal"/>
        <w:autoSpaceDE w:val="false"/>
        <w:spacing w:lineRule="auto" w:line="240" w:before="0" w:after="0"/>
        <w:ind w:firstLine="540"/>
        <w:jc w:val="both"/>
        <w:rPr/>
      </w:pPr>
      <w:r>
        <w:rPr>
          <w:rFonts w:cs="Times New Roman" w:ascii="Times New Roman" w:hAnsi="Times New Roman"/>
          <w:sz w:val="20"/>
          <w:szCs w:val="20"/>
        </w:rPr>
        <w:t>3. В комментируемой статье установлен максимальный срок административного приостановления деятельности индивидуального предпринимателя или юридического лица, но не указан минимальный срок. В связи с этим в гл. 27 КоАП РФ в качестве меры обеспечения по делу об административном правонарушении предусмотрен временный (до 5 суток) запрет деятельности филиалов, представительств, структурных подразделений юридического лица, эксплуатации агрегатов, объектов, зданий или сооружений, других объектов, перечисленных в ст. 27.16, до рассмотрения дела судьей.</w:t>
      </w:r>
    </w:p>
    <w:p>
      <w:pPr>
        <w:pStyle w:val="Normal"/>
        <w:autoSpaceDE w:val="false"/>
        <w:spacing w:lineRule="auto" w:line="240" w:before="0" w:after="0"/>
        <w:ind w:firstLine="540"/>
        <w:jc w:val="both"/>
        <w:rPr/>
      </w:pPr>
      <w:r>
        <w:rPr>
          <w:rFonts w:cs="Times New Roman" w:ascii="Times New Roman" w:hAnsi="Times New Roman"/>
          <w:sz w:val="20"/>
          <w:szCs w:val="20"/>
        </w:rPr>
        <w:t>4. Законодатель рассматривает административное приостановление деятельности как наказание наиболее строгое и обусловливает его назначение только в случаях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Применение указанной меры административного наказания допускается также за административные правонарушения в области оборота наркотических средств, психотропных веществ и их прекурсоров, в области противодействия легализации (отмыванию) доходов, полученных преступным путем, и финансированию терроризма, а также в области обеспечения правил привлечения иностранных граждан и лиц без гражданства к трудовой деятельности, порядка управления, общественного порядка и общественной безопасности и градостроительной деятельности. При этом подчеркивается, что применение рассматриваемого наказания возможно, если судья сочтет, что менее строгий вид наказания не достигнет желаемого результата (см. абз. 2 ч. 1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5. Федеральным законом от 9 мая 2005 г.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внесены изменения и дополнения в ряд статей Кодекса в упомянутых выше целях. Например, введена административная ответственность юридических лиц за нарушение законодательства о труде и об охране труда, а в качестве альтернативной административному штрафу санкции предусмотрено административное приостановление деятельности на срок до 90 суток (см. ч. 1 ст. 5.27). При этом в Федеральный закон от 17 июля 1999 г. N 181-ФЗ "Об основах охраны труда в Российской Федерации" и в Трудовой кодекс РФ внесены изменения и дополнения, направленные на защиту трудовых прав работника, если конкретное правонарушение произошло не по его вине.</w:t>
      </w:r>
    </w:p>
    <w:p>
      <w:pPr>
        <w:pStyle w:val="Normal"/>
        <w:autoSpaceDE w:val="false"/>
        <w:spacing w:lineRule="auto" w:line="240" w:before="0" w:after="0"/>
        <w:ind w:firstLine="540"/>
        <w:jc w:val="both"/>
        <w:rPr/>
      </w:pPr>
      <w:r>
        <w:rPr>
          <w:rFonts w:cs="Times New Roman" w:ascii="Times New Roman" w:hAnsi="Times New Roman"/>
          <w:sz w:val="20"/>
          <w:szCs w:val="20"/>
        </w:rPr>
        <w:t>Существенно повышена ответственность индивидуальных предпринимателей путем установления данного вида административного наказания за нарушение правил, направленных на обеспечение санитарно-эпидемиологического благополучия населения.</w:t>
      </w:r>
    </w:p>
    <w:p>
      <w:pPr>
        <w:pStyle w:val="Normal"/>
        <w:autoSpaceDE w:val="false"/>
        <w:spacing w:lineRule="auto" w:line="240" w:before="0" w:after="0"/>
        <w:ind w:firstLine="540"/>
        <w:jc w:val="both"/>
        <w:rPr/>
      </w:pPr>
      <w:r>
        <w:rPr>
          <w:rFonts w:cs="Times New Roman" w:ascii="Times New Roman" w:hAnsi="Times New Roman"/>
          <w:sz w:val="20"/>
          <w:szCs w:val="20"/>
        </w:rPr>
        <w:t>Рассматриваемая санкция введена за пропаганду наркотиков, за нарушение правил обращения с пестицидами и агрохимикатами, за порчу земель, за нарушение правил охраны водных объектов, правил водопользования, за нарушение требований к охране лесов, за нарушение требований промышленной безопасности, безопасности гидротехнических сооружений, за повреждение тепловых сетей, а также за ряд правонарушений в сельском хозяйстве, ветеринарии, на транспорте, в области связи и информации и за нарушение некоторых других норм и правил. В связи с внесением существенных изменений в Федеральный закон "О правовом положении иностранных граждан в Российской Федерации" и принятием Федерального закона от 18 июля 2006 г. N 109-ФЗ "О миграционном учете иностранных граждан и лиц без гражданства в Российской Федерации", направленных на упорядочение миграции в России в целях усиления гарантий прав лиц, законно находящихся на территории России, и обеспечения национальных интересов России в сфере миграции, были внесены соответствующие изменения в отдельные статьи гл. 18 КоАП РФ. Ныне в ст. 18.15 - 18.17 в качестве одного из основных наказаний предусмотрено административное приостановление деятельности юридических лиц и индивидуальных предпринимателей за незаконное привлечение к трудовой деятельности иностранного гражданина или лица без гражданства, в том числе деятельности, осуществляемой на торговых объектах, за несоблюдение ограничений на осуществление указанными лицами отдельных видов деятельности. Соответствующие дополнения и изменения внесены в конкретные статьи Особенной части КоАП.</w:t>
      </w:r>
    </w:p>
    <w:p>
      <w:pPr>
        <w:pStyle w:val="Normal"/>
        <w:autoSpaceDE w:val="false"/>
        <w:spacing w:lineRule="auto" w:line="240" w:before="0" w:after="0"/>
        <w:ind w:firstLine="540"/>
        <w:jc w:val="both"/>
        <w:rPr/>
      </w:pPr>
      <w:r>
        <w:rPr>
          <w:rFonts w:cs="Times New Roman" w:ascii="Times New Roman" w:hAnsi="Times New Roman"/>
          <w:sz w:val="20"/>
          <w:szCs w:val="20"/>
        </w:rPr>
        <w:t>6. Исполнение постановления об административном приостановлении деятельности возлагается на судебного пристава-исполнителя и должно осуществляться немедленно (см. комментарий к ст. 32.12).</w:t>
      </w:r>
    </w:p>
    <w:p>
      <w:pPr>
        <w:pStyle w:val="Normal"/>
        <w:autoSpaceDE w:val="false"/>
        <w:spacing w:lineRule="auto" w:line="240" w:before="0" w:after="0"/>
        <w:ind w:firstLine="540"/>
        <w:jc w:val="both"/>
        <w:rPr/>
      </w:pPr>
      <w:r>
        <w:rPr>
          <w:rFonts w:cs="Times New Roman" w:ascii="Times New Roman" w:hAnsi="Times New Roman"/>
          <w:sz w:val="20"/>
          <w:szCs w:val="20"/>
        </w:rPr>
        <w:t>Часть 3 комментируемой статьи и ч. 3 ст. 32.12 предусматривают возможность досрочного прекращения судьей рассматриваемого наказания по ходатайству лица, привлеченного к административной ответственности, и при наличии заключения должностного лица, уполномоченного в соответствии со ст. 28.3 на составление протокола об административном правонарушении, если будет установлено, что устранены обстоятельства, послужившие основанием для назначения дан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законодатель оставил без ответа вопрос о последствиях такого наказания, если и после установленного 90-суточного срока приостановления деятельности индивидуального предпринимателя или юридического лица обстоятельства, послужившие основанием, предусмотренным в ч. 1 комментируемой статьи, для назначения наказания, не будут устран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4. НАЗНАЧЕНИЕ АДМИНИСТРАТИВ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1. Общие правила назначения административ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 комментируемой статье содержатся не процессуальные нормы, касающиеся порядка назначения административных наказаний (этому посвящены гл. 24 - 30 Кодекса), а нормы материально-правового характера, определяющие концептуальные положения для назначения мер административной ответственности, которые исходят из принципов законности, справедливости и индивидуализации наказаний.</w:t>
      </w:r>
    </w:p>
    <w:p>
      <w:pPr>
        <w:pStyle w:val="Normal"/>
        <w:autoSpaceDE w:val="false"/>
        <w:spacing w:lineRule="auto" w:line="240" w:before="0" w:after="0"/>
        <w:ind w:firstLine="540"/>
        <w:jc w:val="both"/>
        <w:rPr/>
      </w:pPr>
      <w:r>
        <w:rPr>
          <w:rFonts w:cs="Times New Roman" w:ascii="Times New Roman" w:hAnsi="Times New Roman"/>
          <w:sz w:val="20"/>
          <w:szCs w:val="20"/>
        </w:rPr>
        <w:t>2. Реализация принципа законности при назначении административного наказания заключается прежде всего в следующем: выбор наказания ограничен исчерпывающим перечнем мер административной ответственности, закрепленным в ст. 3.2 Кодекса; наказание должно назначаться в точном соответствии со всеми другими положениями Общей части Кодекса; административное наказание возможно только в тех пределах, которые определены статьями Особенной части Кодекса или закона субъекта РФ, формулирующими конкретные составы административных правонарушений.</w:t>
      </w:r>
    </w:p>
    <w:p>
      <w:pPr>
        <w:pStyle w:val="Normal"/>
        <w:autoSpaceDE w:val="false"/>
        <w:spacing w:lineRule="auto" w:line="240" w:before="0" w:after="0"/>
        <w:ind w:firstLine="540"/>
        <w:jc w:val="both"/>
        <w:rPr/>
      </w:pPr>
      <w:r>
        <w:rPr>
          <w:rFonts w:cs="Times New Roman" w:ascii="Times New Roman" w:hAnsi="Times New Roman"/>
          <w:sz w:val="20"/>
          <w:szCs w:val="20"/>
        </w:rPr>
        <w:t>3. Назначенное административное наказание не может ни превышать максимальный размер наказания, предусмотренного за конкретное правонарушение, ни быть меньше установленного его низшего предела. В законодательстве об административных правонарушениях отсутствуют общие нормативные предписания о возможности сложения наказаний, о назначении наказания ниже низшего предела.</w:t>
      </w:r>
    </w:p>
    <w:p>
      <w:pPr>
        <w:pStyle w:val="Normal"/>
        <w:autoSpaceDE w:val="false"/>
        <w:spacing w:lineRule="auto" w:line="240" w:before="0" w:after="0"/>
        <w:ind w:firstLine="540"/>
        <w:jc w:val="both"/>
        <w:rPr/>
      </w:pPr>
      <w:r>
        <w:rPr>
          <w:rFonts w:cs="Times New Roman" w:ascii="Times New Roman" w:hAnsi="Times New Roman"/>
          <w:sz w:val="20"/>
          <w:szCs w:val="20"/>
        </w:rPr>
        <w:t>За административные правонарушения в области дорожного движения (гл. 12 КоАП РФ) в случаях, предусмотренных ч. 3 ст. 28.6 настоящего Кодекса, может быть наложено административное наказание только в виде административного штрафа. Причем его размер не должен превышать минимального размера штрафа, указанного в санкции применяемой конкретной статьи Особенной части Кодекса. Это положение вводится в действие с 1 июля 2008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Административное наказание должно быть справедливым, т.е. соответствовать характеру самого правонарушения, обстоятельствам его совершения, имущественному положению, личности виновного.</w:t>
      </w:r>
    </w:p>
    <w:p>
      <w:pPr>
        <w:pStyle w:val="Normal"/>
        <w:autoSpaceDE w:val="false"/>
        <w:spacing w:lineRule="auto" w:line="240" w:before="0" w:after="0"/>
        <w:ind w:firstLine="540"/>
        <w:jc w:val="both"/>
        <w:rPr/>
      </w:pPr>
      <w:r>
        <w:rPr>
          <w:rFonts w:cs="Times New Roman" w:ascii="Times New Roman" w:hAnsi="Times New Roman"/>
          <w:sz w:val="20"/>
          <w:szCs w:val="20"/>
        </w:rPr>
        <w:t>Судье, органу, должностному лицу, рассматривающим дело об административном правонарушении, дается возможность индивидуализировать наказание в каждом конкретном случае, поскольку большинство санкций формулируются либо как альтернативные, либо как относительно определенные с указанием низшего и верхнего их преде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ысл индивидуализации административного наказания состоит в том, чтобы на основе всесторонней оценки содеянного и личности самого нарушителя избрать в пределах нормы, предусматривающей ответственность за правонарушение, именно ту меру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 определении характера административного правонарушения выявляются значимость общественных отношений, которые являются объектом правонарушения, формы вины, способ совершения и тяжесть последствий правонарушения, его квалифицирующие признаки. Более опасные административные правонарушения должны влечь и более суровые административные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ля правильного выбора вида и размера административного наказания большое значение имеют данные о лице, привлекаемом к ответственности: не совершил ли он правонарушение повторно, встал ли на путь исправления после совершения правонарушения и т.д. Совершение противоправного деяния два или более раз может свидетельствовать об устойчивом характере антиобщественных взглядов и привычек лица, что должно повлечь применение более сурового административ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нение таких наказаний, как административный штраф, лишение специального права (например, лишение права управления транспортным средством водителя-профессионала), может отрицательно сказаться на материальном положении нарушителя и членов его семьи. Поэтому при назначении таких мер, определении их размеров и сроков должно приниматься во внимание имущественное положение лица, привлекаемого к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яде случаев выбор вида наказания может быть обусловлен не только социальными особенностями личности и его имущественным положением, но и полом, возрастом и состоянием здоровья нарушителя. Так, например, административный арест вообще не может применяться к беременным женщинам, женщинам, имеющим детей до четырнадцати лет, лицам, не достигшим восемнадцати лет, инвалидам I и II групп (см. комментарий к ст. 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 п. 7 ст. 14 Международного пакта о гражданских и политических правах закреплен важнейший правовой принцип, согласно которому "никто не должен быть вторично судим или наказан или оправдан в соответствии с законом и уголовно-процессуальным правом каждой страны". Этот общепризнанный принцип международного права трансформирован в законодательство об административных правонарушениях через ч. 5 комментируемой статьи, основной смысл которой конкретизирован в процессуальных нормах Кодекса. Производство по делу об административном правонарушении не может быть начато, а начатое производство подлежит прекращению при наличии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одного из следующих постановлений: 1) постановления о назначении административного наказания; 2) постановления о прекращении производства по делу об административном правонарушении; 3) постановления о возбуждении уголовного дела (см. комментарий к ст. 24.5). Эти нормы исключают возможность вынесения по одному и тому же делу не только двух и более постановлений о назначении административного наказания, но и вынесения нескольких других окончательных решений любого содержания. Тем не менее в случае отмены в установленном порядке ранее вынесенного постановления возможность возобновления производства по делу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нарушение принципа, закрепленного в ч. 5 данной статьи, следует рассматривать одновременное назначение административного наказания на основе применения норм Особенной части Кодекса, содержащих общие и специальные составы (см., например, ч. 2 ст. 11.15 и ст. 1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действие ч. 5 данной статьи не распространяется на случаи назначения наряду с основным дополнительного административного наказания. Не будет являться двойной ответственностью и остающаяся за лицом, претерпевающим наказание, обязанность выполнить те требования, за неисполнение которых административное наказание было назнач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2. Обстоятельства, смягчающие административную ответств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декс наряду с другими обстоятельствами (см. комментарий к ст. 4.1) требует от судьи, органа, должностного лица, рассматривающих дело об административном правонарушении, учитывать и обстоятельства, которые дают основание для смягчения административной ответственности в рамках санкции нормы, предусматривающей административное наказание. По смыслу данной статьи смягчающими могут быть обстоятельства, которые не включены в качестве элементов состава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ментируемая статья признает смягчающими ответственность шесть видов обстоятельств, которые должен учитывать субъект юрисдикции при назначении административ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скаяние лица, совершившего административное правонарушение, предполагает осознание им противоправности содеянного, его отрицательное отношение к правонарушению, активное участие в способствовании раскрытию обстоятельств совершенного деяния, объяснение причин, мотивов совершения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обровольное сообщение лицом о совершенном им административном правонарушении введено в качестве обстоятельства, смягчающего административную ответственность, Федеральным законом от 20 августа 2004 г. N 118-ФЗ (п. 1.1 ч. 1 комментируемой статьи). Такое сообщение свидетельствует о положительном после совершения административного правонарушения поведении виновного. Добровольное сообщение - это личное заявление виновного, как устное, так и письменное, органам, должностным лицам, осуществляющим производство по делам об административных правонарушениях, о совершенном им административном правонарушении. Добровольность сообщения предполагает сообщение о совершенном правонарушении, во-первых, до начала производства по делу и, во-вторых, не под давлением улик. Если виновный сообщает о каких-либо обстоятельствах совершенного правонарушения, способствует его раскрытию во время производства по делу, то речь должна идти не о добровольном сообщении, а о деятельном раская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ущерба означает его реальные действия по устранению или уменьшению таких последствий. Предотвращение вредных последствий, как правило, имеет место сразу же после совершения административного правонарушения. Добровольное возмещение причиненного ущерба или устранение причиненного вреда означает, что виновный по собственной инициативе выплачивает стоимость поврежденного имущества потерпевшему или передает ему равноценное имущество и т.п. Добровольное возмещение причиненного ущерба или устранение причиненного вреда могут быть полными и частичными, что необходимо учитывать при назначении вида и размера административ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овершение административного правонарушения в состоянии сильного душевного волнения (аффекта) признается смягчающим обстоятельством, если лицо является вменяемым. В случаях когда сильное душевное волнение носит болезненный характер, вследствие которого лицо не может отдавать отчет в своих действиях или руководить ими, оно является обстоятельством, исключающим административную ответственность (см. комментарий к ст. 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овершение административного правонарушения несовершеннолетним является смягчающим ответственность обстоятельством, поскольку такие лица могут совершить правонарушение из-за недостатка жизненного опыта, неправильной оценки сложившейся правовой ситуации, под влиянием других лиц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овершение административного правонарушения беременной женщиной признается смягчающим ответственность обстоятельством, поскольку такое состояние сопровождается повышенной чувствительностью, вспыльчивостью, может отражаться на поведении женщины. Закон признает также смягчающим обстоятельством совершение административного правонарушения женщиной, имеющей малолетнего ребенка. Малолетними в соответствии со ст. 28 ГК РФ признаются несовершеннолетние, не достигшие четырнадцати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Комментируемая статья содержит не исчерпывающий перечень обстоятельств, смягчающих административную ответственность, предоставляя судье, органу, должностному лицу, рассматривающим дело об административном правонарушении, право признать смягчающими обстоятельства, не указанные в настоящем Кодексе или законе субъекта РФ об административных правонарушениях. Это одно из проявлений гуманизма в административно-юрисдикционном процессе. На практике субъекты административной юрисдикции относят к таким обстоятельствам возраст, состояние здоровья, инвалидность, положительное поведение в быту, наличие на попечении виновного больных, престарелых членов семьи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Кодекс, в отличие от уголовного закона, не устанавливает порядок назначения наказания при наличии смягчающих обстоятельств. По общему смыслу комментируемой статьи установление таких обстоятельств должно смягчать административную ответственность, т.е. субъект административной юрисдикции должен избирать менее строгий вид административного наказания (при альтернативных санкциях) или снижать верхний предел административного наказания (при относительно определенных санкциях). От этого правила следует отличать случаи, когда закон предписывает применение санкции в минимальном размере. В соответствии с ч. 3.1 ст. 4.1 КоАП РФ размер назначаемого административного штрафа должен быть наименьшим в пределах санкции применяемой статьи Особенной части Кодекса. Данное правило распространяется только на случаи выявления административных правонарушений, предусмотренных гл. 12 КоАП РФ и зафиксированных с применением работающих в автоматическом режиме специальных технических средств, имеющих функции фото- и киносъемки (см. комментарии к ст. 4.1 и 2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3. Обстоятельства, отягчающие административную ответств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Многие жизненные обстоятельства могут влиять на тяжесть совершенного административного правонарушения. Но только обстоятельства, указанные в данной статье, являются основанием для усиления административной ответственности в рамках санкции соответствующей статьи Кодекса или закона субъекта РФ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еречень указанных в комментируемой статье обстоятельств, отягчающих административную ответственность, является исчерпывающим, т.е. судья, орган, должностное лицо, рассматривающие дело, не вправе признать отягчающими обстоятельства, не перечисленные в данн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одолжение противоправного поведения, несмотря на требование уполномоченных на то лиц прекратить его, свидетельствует, во-первых, о злостном характере правонарушения, о нежелании лица отказаться от продолжения противоправного поведения и, во-вторых, об игнорировании требований уполномоченных на то лиц о прекращении совершаемого правонарушения. К уполномоченным лицам относятся представители государственной власти, должностные лица контрольно-надзорных органов и другие лица, которые по своему правовому статусу, должностному положению уполномочены требовать от других субъектов соблюдения установленных правил, норм, нормативов, стандартов. При этом следует иметь в виду, что неисполнение законных требований отдельных должностных лиц образует самостоятельный состав административного правонарушения (см., например, ст. 20.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ризнается отягчающим обстоятельством. Оно свидетельствует об устойчивой противоправной установке нарушителя, в отношении которого не оказало своего воспитательного и предупредительного воздействия административное наказание, назначенное за первое правонарушение. Отягчающим обстоятельством повторное административное правонарушение может быть, на наш взгляд, признано, во-первых, если лицо, ранее подвергавшееся административному наказанию, вновь совершает административные правонарушения; во-вторых, если не истек годичный срок со дня окончания исполнения постановления о назначении административного наказания; в-третьих, если правонарушение совершено лицом, к которому за первое однородное правонарушение было применено административное наказание; в-четвертых, если повторное совершение правонарушения не предусмотрено в качестве квалифицирующего признака состава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овлечение несовершеннолетнего в совершение административного правонарушения отягчает ответственность независимо от того, в какой форме оно осуществлялось (подстрекательство, обман, уговоры, использование служебного положения и др.). Вовлечение этих лиц в совершение преступлений образует состав преступления, предусмотренный ст. 150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овершение административного правонарушения группой лиц всегда представляет большую опасность. При этом имеется в виду объединение усилий двух или более лиц для совершения одного и того же правонарушения. Совершение однородных административных правонарушений несколькими лицами, не объединенными в группу, не является по смыслу комментируемой статьи отягчающим ответственность обстоя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овершение административного правонарушения в условиях стихийного бедствия или при других чрезвычайных обстоятельствах закон признает отягчающим обстоятельством. Лицо, использующее такие обстоятельства для совершения административного правонарушения, должно нести повышенную ответственность (в пределах установленных санк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овершение административного правонарушения в состоянии опьянения является отягчающим обстоятельством. Такое состояние должно быть установлено материалами дела (акт медицинского освидетельствования, показания свидетелей и др.). Для некоторых видов административных правонарушений состояние опьянения является одним из неотъемлемых признаков состава (см. ст. 12.8, 20.21). В отличие от других отягчающих обстоятельств состояние опьянения не всегда может быть признано таковым. Закон предоставляет право судье, органу, должностному лицу, назначающим административное наказание, в зависимости от характера совершенного административного правонарушения не признать состояние опьянения нарушителя отягчающим обстоя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Комментируемая статья устанавливает общее условие для признания рассмотренных обстоятельств отягчающими административную ответственность. Они могут учитываться в качестве таковых, если они не предусмотрены в качестве квалифицирующего признака административного правонарушения соответствующими нормами Кодекса или закона субъекта РФ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4. Назначение административных наказаний за совершение нескольких административных правонару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дана в новой редакции в соответствии с Федеральным законом от 20 августа 2004 г. N 118-ФЗ. Она предусматривает два порядка назначения административного наказания в зависимости от того, какую совокупность составляют совершенные административные правонарушения - реальную или идеальну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еальная совокупность представляет собой совершение двух или более административных правонарушений, ни за одно из которых лицо не подвергалось административному наказанию. В соответствии с комментируемой статьей в таких случаях административное наказание назначается за каждое совершенное правонарушение (ч. 1). Назначение административных наказаний за совершение нескольких административных правонарушений производится при наличии следующих общих усло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совершение лицом двух или более административных правонару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каждое из совершенных административных правонарушений квалифицируется по отдельной статье (части статьи) Особенной части комментируемого Кодекса или закона субъекта РФ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 каждому правонарушению не истекли сроки давности привлечения к административной ответственности (см. комментарий к ст. 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ни за одно из них лицо не подвергалось административному наказ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назначении административного наказания по реальной совокупности административных правонарушений прежде всего следует выяснить, является ли содеянное одним правонарушением либо имеет место несколько самостоятельных административных правонарушений. Признаком реальной совокупности является совершение административных правонарушений различными действиями (актами бездействия). При этом важно установить, образуют ли ряд последовательных противоправных действий отдельные составы административных правонарушений или они составляют единое продолжаемое или длящееся правонарушение, либо налицо повторность однородного правонарушения. Поэтому реальную совокупность следует отличать от повторности, от продолжаемых или длящихся административных правонару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вторность - это совершение лицом двух или более административных правонарушений, превращающих простой вид данного правонарушения в квалифицированный, за совершение которого может быть установлена повышенная административная ответств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одолжаемое административное правонарушение состоит из ряда сходных по их направленности, содержанию действий, которые в совокупности образуют единое правонарушение. К продолжаемым административным правонарушениям относится, например, непроизводительное расходование энергетических ресурсов вследствие несоблюдения требований, установленных государственными стандартами или иными правовыми или нормативно-техническими документами (ст. 9.12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лящееся правонарушение выражается в длительном невыполнении обязанностей, за несоблюдение которых установлена административная ответственность. Например, уклонение от исполнения требований к обеспечению условий для доступа инвалидов к объектам инженерной, транспортной и социальной структур (ст. 9.13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 правилам ч. 1 комментируемой статьи назначаются административные наказания за совокупность административных правонарушений, по каждому из которых не истекли сроки давности привлечения к административной ответственности, установленные ст. 4.5 Кодекса (см. комментарий к этой статье). Необходимо также выяснить, не подвергалось ли лицо административному наказанию за одно из совершенных правонару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 отличие от уголовного законодательства Кодекс не предусматривает возможности сложения административных наказаний (полного или частичного), назначенных за совершение нескольких административных правонарушений. Административное наказание согласно ч. 1 комментируемой статьи назначается за каждое правонарушение в отд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Иной порядок назначения административных наказаний установлен ч. 2 ст. 4.4 Кодекса. Он связывается с двумя услов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наличием идеальной совокупности административных правонарушений, т.е. совершением лицом одного действия (бездействия), содержащего составы административных правонарушений, ответственность за которые предусмотрена двумя или более статьями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рассмотрением дел о совершенных правонарушениях подведомственно одному и тому же судье, органу, должностному лиц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 соответствии с ч. 2 комментируемой статьи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 Закон содержит уточнение данного правила применительно к отдельным видам административных наказаний (ч. 3 комментируемой статьи). Во-первых, исключается возможность назначения административного наказания в виде предупреждения. Наказание назначается в пределах санкции, не предусматривающей назначение административного наказания в виде предупреждения, если одной из санкций предусматривается назначение административного наказания в виде предупреждения. Во-вторых, при наличии штрафных санкций избирается та, которая предусматривает наибольший размер административного штрафа в денежном выраж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ри назначении административного наказания в соответствии с ч. 2 и 3 комментируемой статьи могут быть назначены дополнительные административные наказания, предусмотренные каждой из соответствующих санкций статей, по которым квалифицируется содеянно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5. Давность привлечения к административ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вностный срок привлечения к административной ответственности - это срок, после истечения которого исключается возможность назначения административ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рок давности привлечения к административной ответственности определяется настоящей статьей дифференцированно в зависимости от особенностей административных правонарушений, которые должны повлечь за собой реакцию государства в виде применения административных наказ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 общему правилу срок давности привлечения к административной ответственности не может превышать двух месяцев. Краткость срока обусловлена тем, что оперативность назначения наказания наилучшим образом способствует действенности самого наказания. Тем не менее за отдельные виды правонарушений, перечисленных в ч. 1 комментируемой статьи, срок давности увеличен до одного года. Это обусловлено рядом обстоятельств, которые объективно не позволяют в течение общего срока давности выявить факт совершения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ычно к таким обстоятельствам относятся: наличие объективного временного разрыва, причем весьма значительного, между совершением правонарушения и проявлением его вредных последствий (например, нарушения законодательства о внутренних морских водах, территориальном море, о континентальном шельфе; сезонно-климатические условия, не позволяющие быстро установить необходимые причинно-следственные связи (например, нарушения законодательства об охране окружающей природной среды); особенности календарной отчетности, а также осуществления государственного контроля и надзора в соответствующей сфере (например, нарушения законодательства о налогах и сборах)). Следует отметить тенденцию расширения перечня нарушений, постановления по делам о которых могут быть вынесены по истечении одного года со дня совершения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ля разных по характеру административных правонарушений различна и точка отсчета давностного срока привлечения к ответственности. Для большинства административных правонарушений моментом, с которого начинает течь давностный срок, является день совершения правонарушения. Для так называемых длящихся административных правонарушений давностный срок привлечения к ответственности исчисляется иначе. Правонарушения такого рода характеризуются непрерывным осуществлением единого состава определенного действия (бездействия). В Постановлении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разъяснен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обязанностей, возложенных на нарушителя законом. Невыполнение предусмотренной нормативным правовым актом обязанности к установленному в нем сроку не является длящимся административным правонарушением. 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ч. 3 данной статьи определены специальные сроки давности при назначении наказания в виде дисквалификации. В подтверждение необходимости увеличения сроков давности привлечения к ответственности за нарушения законодательства о банкротстве (ст. 14.12, 14.13) могли бы быть приведены те же аргументы, с помощью которых обосновывалось увеличение сроков давности по ч. 1 комментируемой статьи. Хотя вряд ли можно объяснить, почему законодатель сделал изъятия в части сроков по этим статьям только в случаях применения дисквалификации. Ведь в указанных статьях в качестве альтернативной санкции за нарушение законодательства о банкротстве предусмотрен и штра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то касается точки отсчета давностного срока при назначении дисквалификации за длящиеся правонарушения, то здесь применим принцип исчисления давностных сроков привлечения к административной ответственности для всех длящихся административных правонару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д, прокурор, следователь и дознаватель в случае отсутствия в деянии состава преступления выносят постановление об отказе в возбуждении уголовного дела (п. 2 ч. 1 ст. 24 УПК РФ). Однако, если в совершенном деянии будут обнаружены признаки административного правонарушения, указанные лица могут направить материалы об административном правонарушении тому органу или должностному лицу, в компетенцию которого входит рассмотрение дел данной категории. Административное наказание в таких случаях может быть назначено в течение сроков, установленных ч. 1 комментируемой статьи. Давностные сроки привлечения к административной ответственности начинают течь со дня принятия постановления об отказе в возбуждении уголовного дела. Согласно имевшейся практике применения УПК РСФСР в постановлении об отказе в возбуждении уголовного дела за отсутствием состава преступления одновременно излагалось также решение о передаче материалов на разрешение субъекту административной юрисдикции для рассмотрения дела об административном правонарушении. Подобную практику целесообразно продолжить и при применении У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Могут быть и такие ситуации, когда первоначально по факту нарушения уголовное дело было возбуждено, но затем, уже в ходе расследования, пришли к выводу об отсутствии в деянии состава преступления, в связи с чем уголовное дело прекратили. Однако в действиях присутствовали все признаки административного правонарушения. В таких случаях давностные сроки привлечения к административной ответственности, определенные ч. 1 комментируемой статьи, начинают течь со дня принятия решения о прекращении уголовного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о об административном правонарушении (за некоторыми изъятиями) рассматривается по месту его совершения (ст. 29.5). Тем не менее лицу, в отношении которого ведется производство по делу об административном правонарушении, дано право заявить ходатайство о рассмотрении дела по месту своего жительства. Основания для ходатайства о переносе места рассмотрения дела могут быть разными. Наиболее распространенной является ситуация, когда нарушитель находился в месте совершения правонарушения проездом, в связи с чем его присутствие при рассмотрении дела затрудн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Ходатайство об изменении места рассмотрения дела подлежит обязательному рассмотрению (ст. 24.4). Если заявленное ходатайство удовлетворено, то срок давности привлечения к административной ответственности автоматически приостанавливается, поскольку суммарный срок, затраченный на рассмотрение самого ходатайства, а также на пересылку всех материалов дела, может оказаться более длительным, чем срок, в течение которого вообще можно привлечь лицо к административной ответственности. Приостановление срока давности начинается с момента удовлетворения ходатайства о переносе места рассмотрения дела и продолжается до момента поступления материалов дела судье, в орган, должностному лицу, уполномоченным рассматривать дела по месту жительства лица, в отношении которого ведется производ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см. п. 14 Постановления Пленума Верховного Суда РФ от 24 марта 2005 г. N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6. Срок, в течение которого лицо считается подвергнутым административному наказ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Лицо, в отношении которого велось производство по делу, считается подвергнутым административному наказанию с момента вступления в силу постановления о назначении административного наказания (относительно сроков вступления в силу постановлений по делам об административном правонарушении см. комментарий к ст. 31.1). В состоянии так называемой административной наказанности лицо находится как в период исполнения административного наказания, так еще и в течение определенного законом срока после исполнения наказания. Этот срок является давностным сроком для погашения административного наказания. Он равен одному году, исчисляемому со дня окончания исполнения постановления о назначении административного наказания. После истечения этого года лицо считается не подвергавшимся административному наказ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рок для погашения наказания - это своего рода испытательный срок, во время которого лицо, привлеченное к ответственности, должно доказать, что оно исправилось. Поэтому точкой отсчета годичного срока для погашения наказания является не момент вынесения постановления о назначении административного наказания, а день фактического окончания исполнения назначен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одичный срок погашения административного наказания установлен для всех административных наказаний независимо от их вида, размера и сро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лучае назначения административного наказания в виде предупреждения начало годичного давностного срока совпадает с днем назначения сам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рок окончания исполнения наказания при назначении административного штрафа, административного ареста, лишения специального права, административного приостановления деятельности совпадает соответственно с моментом полной выплаты штрафной суммы, днем окончания фактического отбывания административного ареста, с истечением срока, на который было назначено лишение специального права или административное приостановление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Если виновное лицо подвергнуто основному и дополнительному наказаниям, то годичный срок исчисляется со дня окончания исполнения того наказания, которое по времени было исполнено послед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гашение административного наказания после истечения годичного срока наступает автоматически и не требует оформления специальным докумен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овторное совершение однородного правонарушения в течение не истекшего для предыдущего наказания срока рассматривается как обстоятельство, отягчающее административную ответственность (см. п. 2 ч. 1 ст. 4.3), а в ряде случаев может служить квалифицирующим признаком для применения более суровой меры административной ответственности (см., например, ч. 2 ст. 5.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7. Возмещение имущественного ущерба и морального вреда, причиненных административным правонаруш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Административное правонарушение может сопровождаться причинением гражданину, предприятию, учреждению или организации имущественного ущерба. Такой ущерб подлежит возмещению в установленном законом порядке. Возмещение имущественного ущерба - один из способов защиты граждански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Гражданскому кодексу РФ защиту нарушенных или оспоренных гражданских прав осуществляет суд, арбитражный суд или третейский суд. В случаях, предусмотренных законом, защита гражданских прав производится в административном порядке. При этом решение, принятое в порядке административного производства, может быть обжаловано в суд (ст.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е о возмещении ущерба может быть заявлено любым физическим или юридическим лицом. Для признания права лица на предъявление заявления о возмещении ущерба не требуется вынесения специального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содержания ч. 1 данной статьи вытекает, что судья, рассматривая дело об административном правонарушении и принимая постановление о мере административного наказания, может одновременно принять решение о возмещении имущественного ущерба. При этом он не ограничен суммой ущерба. Однако решение допустимо лишь при отсутствии спора об ущербе. Кроме того, комментируемой статьей это трактуется как право, но не обязанность судьи. В постановлении по конкретному делу об административном правонарушении указываются размер ущерба, подлежащего возмещению, сроки и порядок его возмещения (ч. 2 ст. 29.10). При наличии спора об имущественном ущербе такой спор рассматривается по процедуре гражданск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обходимо указать на новеллу в регулировании вопроса возмещения ущерба в данном Кодексе. По КоАП РСФСР (ч. 1 ст. 40) решение об этом принималось, помимо судьи, некоторыми коллегиальными органами административной юрисдикции, при этом ущерб взыскивался в размере, не превышающем пятидесяти рублей. Часть 2 комментируемой статьи предусматривает разрешение спора о возмещении имущественного ущерба исключительно в порядке гражданского судопроизводства в том случае, если дело об административном правонарушении рассматривается не судьей, а иными уполномоченными на то органами или должностными лиц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я комментируемой статьи основаны на предписаниях Конституции РФ о равной защите всех форм собственности, о том, что никто не может быть лишен своего имущества иначе, как по решению суда (ч. 2 ст. 8, ч. 3 ст. 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по вопросу об ущербе выносится лишь в случаях принятия постановления об административном наказании. В случаях же прекращения дела производством вопрос о возмещении ущерба не рассматри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декс впервые регулирует вопрос о возмещении морального вреда, причиненного лицу административным правонарушением, отсылая к порядку, предусмотренному гражданским процессуальным законодательством. ГК РФ определяет моральный вред как физические или нравственные страдания, причиненные гражданину действиями, нарушающими его личные неимущественные права либо посягающими на другие нематериальные блага, а также в других случаях, предусмотренных законом (ст. 151). Компенсация морального вреда осуществляется в денежной форме и независимо от подлежащего возмещению имущественного ущерба. Размер компенсации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ст. 1101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Раздел II. ОСОБЕННАЯ ЧА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5. АДМИНИСТРАТИВНЫЕ ПРАВОНАРУШЕ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СЯГАЮЩИЕ НА ПРАВА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1. Нарушение права гражданина на ознакомление со списком избирателей, участников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административного правонарушения являются общественные отношения, связанные с избирательными правами граждан и правом на участие в референдуме, в частности с установленным законодательством правом граждан на ознакомление со списком избирателей (списком лиц, имеющих право участвовать в референду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о граждан Российской Федерации избирать и быть избранными в органы государственной власти и органы местного самоуправления, а также участвовать в референдуме зафиксировано в ч. 2 ст. 32 Конституции РФ. Федеральный закон от 12 июня 2002 г. N 67-ФЗ "Об основных гарантиях избирательных прав и права на участие в референдуме граждан Российской Федерации" (с дальнейшими изм. и доп.) конкретизирует содержание данных конституционных прав граждан и устанавливает гарантии их соблюдения и реал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сновании Конституции РФ приняты Федеральные законы от 10 января 2003 г. N 19-ФЗ "О выборах Президента Российской Федерации" (с изм. и доп.), от 18 мая 2005 г. N 51-ФЗ "О выборах депутатов Государственной Думы Федерального Собрания Российской Федерации" (с изм. и доп.), от 26 ноября 1996 г. N 138-ФЗ "Об обеспечении конституционных прав граждан Российской Федерации избирать и быть избранными в органы местного самоуправления" (с изм. и доп.) и иные законодательные акты РФ и субъектов РФ. В них также содержатся нормы, определяющие избирательные права граждан, порядок и условия их реал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ражданин Российской Федерации участвует в выборах на основе всеобщего, равного и прямого избирательного права при тайном голосовании. Участие гражданина в выборах является доброволь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граждан избирать (активное избирательное право) наступает по достижении 18 лет. Право быть избранным в органы государственной власти и органы местного самоуправления (пассивное избирательное право) наступает по достижении возраста, установленного Конституцией РФ (21 год - для избрания в депутаты Государственной Думы, 35 лет и постоянное проживание в Российской Федерации не менее 10 лет - для избрания в качестве Президента России), а также федеральными законами. Законодательством субъекта РФ могут учитываться дополнительные условия реализации гражданами РФ пассивного избирательного права, связанные с достижением определенного возраста. Установленный минимальный возраст кандидата не может превышать 21 года на день голосования по выборам в законодательный орган государственной власти субъекта РФ и в органы местного самоуправления. Установление максимального возраста кандидата не допускается. Не имеют права избирать и быть избранными, участвовать в референдуме граждане, признанные судом недееспособными или содержащиеся в местах лишения свободы по приговору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имеют права быть избранными граждане РФ, имеющие гражданство иностранного государства либо вид на жительство или иной документ, подтверждающий право на постоянное проживание гражданина РФ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поминаемый в диспозиции данной статьи референдум - это всенародное голосование по какому-либо важному вопросу общегосударственного, регионального или местного значения, право на участие в котором установлено также ч. 2 ст. 32 Конституции РФ. Порядок организации и проведения референдума Российской Федерации установлен Федеральным конституционным законом от 28 июня 2004 г. N 5-ФКЗ "О референдуме Российской Федерации". Референдум субъекта РФ и местный референдум проводятся в соответствии с Конституцией РФ, Федеральным законом "Об основных гарантиях избирательных прав и права на участие в референдуме граждан Российской Федерации", конституциями, уставами, законами субъектов РФ, а также уставами муниципальных образований. Участвовать в референдуме имеют право граждане, достигшие 18 лет. Права граждан, участвующих в референдуме, правила и процедуры проведения которого во многом совпадают с выборами, аналогичны правам, установленным законодательством о выборах (например, включение в списки избирателей (участников референдума), образование избирательных участков (участков референдума), деятельность избирательных комиссий (комиссий референдума), голосование, подсчет голосов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 числу гарантий избирательных прав граждан и прав на участие в референдуме относятся порядок и правила включения их в списки избирателей (ст. 17 Федерального закона "Об основных гарантиях избирательных прав и права на участие в референдуме граждан Российской Федерации", ст. 26 - 28 Федерального закона "О выборах Президента Российской Федерации", ст. 15 - 17 Федерального закона "О выборах депутатов Государственной Думы Федерального Собрания Российской Федерации", ст. 42 - 44 Федерального конституционного закона "О референдуме Российской Федерации"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иски избирателей, участников референдума составляются избирательными комиссиями, комиссиями референдума (коллегиальными органами, специально образованными для проведения выборов, референдума) на основании сведений, полученных с использованием государственной системы регистрации (учета) избирателей, участников референдума. Положение о государственной системе регистрации (учета) избирателей, участников референдума в Российской Федерации утверждено Постановлением Центральной избирательной комиссии РФ от 6 ноября 1997 г. (в ред. от 1 декабря 1998 г.). В списки избирателей, участников референдума включаются граждане по месту жительства или по факту временного пребывания на территории данного участка, обладающие на день проведения голосования активным избирательным правом, правом на участие в референдуме. В списки избирателей на выборах в органы местного самоуправления, списки участников местного референдума могут включаться также дееспособные иностранные граждане, достигшие 18-летнего возраста, постоянно проживающие на территории муниципального образования, в котором проводятся выборы или референду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ин Российской Федерации включается в список избирателей (участников референдума) только на одном избирательном участке (участке референдума). В списке должны быть указаны полные данные избирателей и участников референдума - фамилия, имя, отчество, год рождения (для лиц в возрасте 18 лет - дополнительно число и месяц рождения), место ж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исок избирателей представляется участковой избирательной комиссией для ознакомления избирателей и дополнительного уточнения данных за 20 дней до дня выборов. Список лиц, имеющих право на участие в референдуме, представляется комиссией референдума для ознакомления участников референдума за 20 дней до дня проведения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ин Российской Федерации, обладающий активным избирательным правом, ознакомившись со списком избирателей, участников референдума, вправе подать заявление в участковую избирательную комиссию, комиссию референдума, указав на невключение его в этот список, на любую ошибку или неточность в списке избирателей, участников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ечение 24 часов, а в день голосования - в течение 2 часов с момента обращения, но не позднее момента окончания голосования, участковая избирательная комиссия, комиссия референдума обязана проверить заявление и либо устранить ошибку или неточность, либо дать заявителю письменный ответ с указанием причин отклонения заявления. Вносить какие-либо изменения в списки избирателей, участников референдума после окончания голосования и начала подсчета голосов запрещ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ъективная сторона правонарушения выражается в совершении членом избирательной комиссии (комиссии референдума) действий или бездействия, нарушающих права граждан на ознакомление со списком избирателей (участников референдума), и в частности те из них, которые указаны в диспозиции комментируемой статьи. Например, гражданину было отказано в ознакомлении со списком избирателей (списком лиц, имеющих право на участие в референдуме), или его заявление по поводу невключения в список или по вопросу устранения в списке каких-либо неточностей, ошибок и т.п. не было рассмотрено в установленные законом сроки, или гражданину отказано в выдаче письменного ответа с изложением мотивов отклонения его заявления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ом данного правонарушения является член участковой избирательной комиссии (комиссии референдума), в том числе председатель, его заместитель, секретарь и другой член комиссии, к которому обратился гражданин с просьбой об ознакомлении со списком и получил отказ, или член избирательной комиссии (комиссии референдума), к которому поступило заявление гражданина или указание председателя комиссии рассмотреть поступившее заявление и который нарушил установленные законом сроки и порядок его рассмот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анное правонарушение может быть совершено как умышленно, так и по неосторожности. При наличии в составе правонарушения вины в форме прямого умысла правонарушение является смежным с преступлением, предусмотренным ст. 141 УК РФ, и может быть переквалифицировано по ч. 1 или 2 этой статьи как воспрепятствование свободному осуществлению гражданином своих избирательных прав или права участвовать в референду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озбуждение дела об административном правонарушении осуществляется прокурором, который выносит мотивированное постановление (ч. 1 ст. 28.4). Дела об административном правонарушении рассматриваются судьями (ст. 23.1) в пятидневный срок (ч. 3 ст. 2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Следует отметить применительно ко всем статьям данной главы, касающимся избирательных прав граждан, что согласно ст. 2.5 КоАП РФ за административные правонарушения, предусмотренные ст. 5.1 - 5.26, 5.45 - 5.52, 5.56, военнослужащие и иные лица, перечисленные в ч. 1 ст. 2.5, несут административную ответственность на общих основаниях (см. Федеральный закон от 4 декабря 2006 г. N 20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2. Утратила силу. - Федеральный закон от 04.07.2003 N 9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являются общественные отношения, связанные с избирательным правом и процессом, процедурой проведения референдума, избирательными правами граждан, правом на участие в референдуме. Непосредственным объектом правонарушения являются права и деятельность избирательной комиссии (комиссии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истема, статус, полномочия избирательных комиссий (комиссий референдума) устанавливаются Федеральными законами от 12 июня 2002 г. N 67-ФЗ "Об основных гарантиях избирательных прав и права на участие в референдуме граждан Российской Федерации" (гл. IV); от 10 января 2003 г. N 19-ФЗ "О выборах Президента Российской Федерации" (гл. II); от 18 мая 2005 г. N 51-ФЗ "О выборах депутатов Государственной Думы Федерального Собрания Российской Федерации" (гл. 3); Федеральным конституционным законом от 28 июня 2004 г. N 5-ФКЗ "О референдуме Российской Федерации" (гл. 3), а также другими федеральными законами и законами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оссийской Федерации образуются следующие избирательные комиссии: Центральная избирательная комиссия, избирательные комиссии субъектов РФ, избирательные комиссии муниципальных образований, окружные избирательные комиссии, территориальные (районные, городские и др.) избирательные комиссии, участковые избирательные комиссии. При проведении референдумов Центральная избирательная комиссия, избирательные комиссии субъектов РФ, избирательные комиссии муниципальных образований, территориальные избирательные комиссии действуют в качестве комиссий референдума, а также создаются специальные территориальные комиссии референдума и участковые комиссии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бирательные комиссии организуют проведение выборов и обеспечивают реализацию и защиту избирательных прав граждан. Комиссии референдума организуют его проведение, а также обеспечивают реализацию и защиту права граждан на участие в референдуме. Избирательные комиссии (комиссии референдума) в пределах своей компетенции, установленной федеральными законами, законами и иными нормативными правовыми актами субъектов РФ о выборах и референдуме, независимы от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конодательство РФ и субъектов РФ о выборах и референдуме (см. его перечень в п. 2 и 4 комментария к ст. 5.1) содержит обычно формулировку о том, что решения и акты избирательных комиссий (комиссий референдума), принятые в пределах их полномочий, обязательны для федеральных органов исполнительной власти, органов исполнительной власти субъектов РФ,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 Актами, издаваемыми Центральной избирательной комиссией РФ, являются постановления, инструкции, разъяснения, методические рекомендации и другие акты. Решения вышестоящей (соответственно уровню выборов или референдума) избирательной комиссии, комиссии референдума, принятые в пределах ее компетенции, обязательны для нижестоящих избирательных комиссий, комиссий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рассматриваемого в ч. 1 данной статьи правонарушения выражается в форме бездействия (неисполнения) или действия (ненадлежащего исполнения) должностного лица или организации (юридического лица), обязанных по закону либо по требованию избирательной комиссии, комиссии референдума выполнить ее решение при условии, что такое решение принято в пределах установленных законом полномочий комиссии. Например, невыполнение должностным или юридическим лицом решения избирательной комиссии о прекращении незаконного участия этого лица в предвыборной агитации, неосуществление указанными лицами необходимых условий для проведения массовых мероприятий (собраний, встреч зарегистрированных кандидатов с избирателями, публичных дебатов, митингов) в ходе избирательной кампании, неосуществление должностными лицами государственных органов по представлению избирательных комиссий, комиссий референдума проверок информации о нарушениях законодательства о выборах и референдуме и непринятие мер по пресечению нарушений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конодательством установлено, что государственные органы, органы местного самоуправления, политические партии и иные общественные объединения, организации независимо от формы собственности, в том числе организации телерадиовещания, редакции периодических печатных изданий, а также должностные лица указанных органов и организаций обязаны представлять избирательным комиссиям, комиссиям референдума необходимые сведения и материалы, давать ответы на обращения этих комиссий. Установлены и специальные сроки для этого - пять дней по общему правилу; для дачи ответов на обращения, поступившие за пять и менее дней до дня голосования, - не позднее дня, предшествующего дню голосования, а в день, предшествующий дню голосования, в день голосования и в день, следующий за днем голосования, - немед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ъективную сторону правонарушения, предусмотренного ч. 2 комментируемой статьи, составляют бездействие (непредставление сведений и материалов) или действия (представление с нарушением срока) указанных в диспозиции нормы органов, организаций и их должностных лиц. Например, непредставление сведений органом внутренних дел о наличии судимости у кандидата и др. Исключение составляют: нарушение порядка представления сведений об избирателях, участниках референдума избирательным комиссиям, комиссиям референдума (ответственность за это деяние установлена ст. 5.4), а также непредставление либо неполное, неточное представление отчета или сведений кандидатом или избирательным объединением о поступлении и расходовании средств, выделенных на подготовку и проведение выборов, референдума (ответственность за это деяние предусмотрена ч. 1 ст. 5.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ами рассматриваемых правонарушений являются как должностные, так и юридические лица. Ответственность может наступать в отношении любого должностного лица федерального органа исполнительной власти РФ или органа исполнительной власти субъекта РФ, органа местного самоуправления, учреждения, предприятия и т.д. и одновременно для любого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 субъективной стороны данное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ела об административных правонарушениях рассматриваются судьями (ст. 23.1) в пятидневный срок (ч. 3 ст. 29.6). Протоколы об административных правонарушениях составляются членами избирательной комиссии, комиссии референдума с правом решающего голоса, уполномоченными избирательными комиссиями, комиссиями референдума (ч. 5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4. Нарушение порядка представления сведений об избирателях, участниках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административного правонарушения являются общественные отношения, связанные с проведением выборов в федеральные органы государственной власти и соответствующие органы субъектов РФ, в органы местного самоуправления, с проведением референдумов, а также с реализацией гражданами избирательных прав и права на участие в референдуме. Непосредственным объектом правонарушения является порядок представления сведений об избирателях, участниках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рядок представления сведений об избирателях, участниках референдума регламентирован в законодательстве РФ и ее субъектов о выборах и референдумах, которое составляют прежде всего Федеральные законы от 12 июня 2002 г. N 67-ФЗ "Об основных гарантиях избирательных прав и права на участие в референдуме граждан Российской Федерации" (ст. 17); от 10 января 2003 г. N 19-ФЗ "О выборах Президента Российской Федерации" (ст. 26); от 18 мая 2005 г. N 51-ФЗ "О выборах депутатов Государственной Думы Федерального Собрания Российской Федерации" (ст. 15); Федеральный конституционный закон от 28 июня 2004 г. N 5-ФКЗ "О референдуме Российской Федерации" (ст. 42), а также иные законодательные акты РФ и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упомянутых Законах содержатся положения о том, что формирование и уточнение сведений о зарегистрированных избирателях, участниках референдума осуществляются уполномоченным органом или должностным лицом местного самоуправления, а в отношении избирателей-военнослужащих, находящихся в воинской части, и членов их семей - командиром воинской части. Эти сведения направляются в территориальные комиссии (комиссии муниципальных образований), а в случае их отсутствия - в окружные комиссии сразу после назначения дня голосования или после образования этих комиссий. Установлены и определенные сроки, например по выборам Президента РФ или депутатов Государственной Думы сведения направляются не позднее чем за 60 дней до дня голос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представляющие сведения об избирателях, участниках референдума, несут ответственность за достоверность, полный объем соответствующих сведений и своевременность их передач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сновании сведений об избирателях, участниках референдума, полученных от органов местного самоуправления, командования воинских частей соответствующей избирательной комиссией, комиссией референдума составляется, в том числе с использованием ГАС "Выборы", список избирателей, участников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ую сторону правонарушения составляет действие (представление недостоверных, либо неполных сведений, либо с нарушением срока) или бездействие (непредставление сведений), нарушающее описанный выше порядок представления сведений об избирателях, участниках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 правонарушения - должностное лицо, на которое законом возложена обязанность представления сведений об избирателях, участниках референдума (уполномоченные должностные лица органов местного самоуправления или командиры воинских частей, должностные лица территориальных, окружных, участковых избирательных комиссий, комиссий муниципальных образований (комиссий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анное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ся судьями (ст. 23.1) в пятидневный срок (ч. 3 ст. 29.6). Протоколы об административных правонарушениях составляются членами избирательной комиссии, комиссии референдума с правом решающего голоса, уполномоченными этими комиссиями (ч. 5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5. Нарушение порядка участия средств массовой информации в информационном обеспечении выборов, референдум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административного правонарушения являются общественные отношения, связанные с проведением выборов и референдумов, регулируемые соответствующим федеральным законодательством, законодательными и иными нормативными правовыми актами субъектов РФ (см. п. 2 и 4 комментария к ст. 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осредственным объектом правонарушения является установленный законодательством (например, ст. 44 - 52 Федерального закона "Об основных гарантиях избирательных прав и права на участие в референдуме граждан Российской Федерации") порядок опубликования (обнародования) в СМИ информационных и агитационных материалов, связанных с подготовкой и проведением выборов и референдум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нформационное обеспечение выборов и референдумов включает информирование избирателей, участников референдума, предвыборную агитацию, агитацию по вопросам референдума и способствует осознанному волеизъявлению граждан. Содержание информационных материалов, размещаемых в СМИ, должно быть объективно, достоверно и не должно нарушать равенство кандидатов и избирательных объедин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ирование избирателей через СМИ о ходе подготовки и проведения выборов, референдумов, о содержании законодательства РФ о выборах и референдумах, о сроках и порядке совершения избирательных действий, действий по участию в референдуме, о кандидатах, избирательных объединениях осуществляют избирательные комиссии, комиссии референдума, для чего редакции государственных СМИ предоставляют им определенный объем печатной площади или эфирног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информационных теле- и радиопрограммах, публикациях в периодических печатных изданиях сообщения о проведении предвыборных мероприятий, мероприятий, связанных с референдумом,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инициативной группе по проведению референдума, в том числе по времени освещения их деятельности и объему печатной площад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день голосования до момента окончания голосования запрещается публикация (обнародование) данных о результатах выборов, референдума, в том числе размещение таких данных в информационно-телекоммуникационных сетях общего пользования (включая Интернет). Опубликование (обнародование), в том числе размещение в сети Интернет результатов опросов общественного мнения, прогнозов результатов выборов, референдумов запрещается в течение пяти дней до дня голосования, а также в день голос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ериодические печатные издания, электронные СМИ, организации, осуществляющие теле- и (или) радиовещание, могут публиковать (обнародовать) и агитационные материалы -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в период избирательной кампании, кампании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едставителям организаций СМИ при осуществлении ими профессиональной деятельности, при опубликовании и обнародовании редакционных материалов, освещающих деятельность зарегистрированных кандидатов и избирательных объединений, запрещено проводить предвыборную агитацию, агитацию по вопросам референдума, выпускать и распространять любые агитационные материалы (подп. "а" - "е" п. 2 ст. 48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конодательство о выборах и референдумах устанавливает порядок предоставления бесплатного эфирного времени кандидатам, избирательным объединениям, инициативным группам по проведению референдума на каналах телерадиокомпаний. Эти участники избирательной кампании, кампании референдума имеют право на предоставление им эфирного времени на равных основаниях (в равном количестве, в одно время выхода в эфир и другие усло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лжностные лица редакций государственных и муниципальных периодических печатных изданий также обязаны обеспечить равные возможности публикации агитационных материалов (объем печатной площади, тираж и т.п.) для всех кандидатов, инициативных групп по проведению референдума. Эти материалы не должны сопровождаться какими-либо комментариями редакции (п. 5 ст. 52 упомянутого Федерального закона). Порядок публикации этих агитационных материалов устанавливается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ции, осуществляющие теле- и (или) радиовещание, и редакции периодических печатных изданий вправе на договорной основе предоставить эфирное время, печатную площадь зарегистрированным кандидатам, избирательным объединениям, инициативным группам по проведению референдума. Указанные организации обязаны резервировать эфирное время, печатную площадь для проведения предвыборной агитации, агитации по вопросам референдума за плату. Оплата указанными субъектами эфирного времени и печатной площади должна производиться на равных условиях, условия и порядок этой оплаты должны быть заблаговременно опубликованы. Агитационные материалы в периодических печатных изданиях должны содержать информацию о том, из избирательного фонда какого кандидата, избирательного объединения, из фонда референдума какой группы произведена опла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Негосударственные организации телерадиовещания и редакции периодических печатных изданий, созданные менее чем за один год до начала избирательной кампании (кампании референдума), не вправе предоставлять эфирное время, печатную площадь избирательным объединениям, инициативной группе по проведению референдума и иным группам участников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м регламентируется и ряд других условий, которые СМИ должны соблюдать при опубликовании (обнародовании) агитационных матери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бъективная сторона правонарушения, предусмотренного ч. 1 данной статьи, выражается в действиях (бездействии) субъектов, указанных в диспозиции комментируемой нормы, нарушающих описанные в п. 2 - 6 настоящего комментария порядок и условия опубликования (обнародования) в СМИ материалов, связанных с подготовкой и проведением выборов и референдум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бъекты правонарушения по ч. 1 указанной выше статьи достаточно подробно перечислены в ее диспозиции. Ими могут быть: ответственные должностные лица средства массовой информации - главный редактор, заместитель главного редактора, редактор отдела и другие члены редакции; юридические лица - организация, осуществляющая теле- и (или) радиовещание, периодическое печатное издание, иные организации, осуществляющие выпуск или распространение средства массовой информации (в том числе в информационно-телекоммуникационных сетях общего пользования - Интернет и др.); а также граждане - журналисты и и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Законодательство РФ о выборах и референдумах устанавливает, что государственные и муниципальные организации телерадиовещания и редакции государственных и муниципальных периодических печатных изданий обязаны предоставлять избирательным комиссиям, комиссиям референдума не позднее чем в пятидневный срок со дня обращения бесплатное эфирное время для информирования избирателей, а также бесплатную печатную площадь для опубликования решений избирательных комиссий, комиссий референдума, размещения иной информации о проведении выборов, референдума. Соответствующие расходы относятся на счет самих организаций и изданий С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Объективную сторону правонарушения, предусмотренного ч. 2 ст. 5.5, составляют действия или бездействие, нарушающие описанное выше требование закона: предоставление с нарушением установленного срока либо непредоставление бесплатного эфирного времени или бесплатной печатной площади избирательным комиссиям, комиссиям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Субъектами правонарушения по ч. 2 комментируемой статьи являются перечисленные в диспозиции нормы организации как юридические лица, так и их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Данные правонарушения могут быть совершены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Дела об административных правонарушениях рассматриваются судьями (ст. 23.1) в пятидневный срок (ч. 3 ст. 29.6). Протоколы об административных правонарушениях вправе составлять должностные лица органов, уполномоченных в области печати и средств массовой информации (п. 58 ч. 2 ст. 28.3), должностные лица органов, уполномоченных в области телевидения, радиовещания и государственного контроля за техническим качеством вещания (п. 60 ч. 2 ст. 28.3), а также члены избирательной комиссии, комиссии референдума с правом решающего голоса, уполномоченные этими комиссиями (ч. 5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являются общественные отношения, связанные с организацией и проведением выборов и референдумов, регулируемые федеральным законодательством, законами субъектов РФ, устанавливающими, в частности, права членов избирательной комиссии (комиссии референдума), наблюдателей, иностранных наблюдателей, доверенных лиц и уполномоченных представителей кандидатов, избирательных объединений, членов и уполномоченных представителей инициативных групп по проведению референдума, представителей средств массов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а участников избирательного процесса (референдума) установлены федеральными законами (см. п. 2 и 4 комментария к ст. 5.1), а также законами субъектов РФ, регулирующими проведение выборов или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блюдатель - гражданин РФ, уполномоченный вести наблюдение за проведением голосования, подсчетом голосов и иной деятельностью комиссий по проведению выборов и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остранный (международный) наблюдатель - это лицо, представляющее иностранную или международную организацию, имеющее право на осуществление наблюдения за ходом подготовки и проведения выборов и референдумов 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еренными лицами кандидата, избирательного объединения являются лица, назначенные соответствующими субъектами, представляющие их интересы при проведении выборов или референдума, осуществляющие агитационную или иную деятельность, способствующую избранию кандидатов или списков кандидатов от избирательного объединения. Доверенные лица имеют также полномочия наблю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целях обеспечения гласности в деятельности избирательных комиссий, комиссий референдума (ст. 30 Федерального закона "Об основных гарантиях избирательных прав и права на участие в референдуме граждан Российской Федерации") наблюдатели, иностранные (международные) наблюдатели, доверенные лица и уполномоченные представители кандидатов, избирательных объединений, члены и уполномоченные представители инициативной группы по проведению референдума, инициативной агитационной группы, представители средств массовой информации вправе свободно присутствовать на заседаниях избирательных комиссий, комиссий референдума (в том числе при работе с документами); в день проведения голосования вправе присутствовать на избирательных участках, участках референдума, в том числе при установлении итогов голосования, определении результатов выборов, при повторном подсчете голосов; знакомиться с протоколами избирательных комиссий, комиссий референдума об итогах голосования или результатов выборов и референдума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ивная сторона правонарушения по ч. 1 данной статьи выражается в совершении действий (или бездействии), повлекших нарушение установленных соответствующим законодательством прав перечисленных в диспозиции комментируемой нормы лиц. Например, члену избирательной комиссии отказывают в праве знакомиться с документами соответствующей избирательной комиссии; доверенное лицо не допускается на заседание избирательной комиссии. Нарушением в форме бездействия будет, к примеру, неоповещение члена избирательной комиссии о заседании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ами правонарушения по ч. 1 данной статьи могут быть как граждане, так и должностные лица, в том числе руководители и члены избирательных комиссий, нарушающие права доверенных лиц или наблю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Законодательство РФ о выборах и референдумах предусматривает возможность выдачи лицам, перечисленным в диспозиции ч. 1 комментируемой статьи, заверенных копий протоколов избирательной комиссии, комиссии референдума об итогах голосования, о результатах выборов или референдума, иных документов, связанных с подготовкой и проведением выборов или референдума. Заверение указанных копий производится председателем, заместителем председателя или секретарем соответствующей комиссии (но не иными ее членами). При этом на копии документа должна быть соответствующая запись о ее верности, подпись, фамилия и инициалы заверившего ее лица, дата, время и печать соответствующей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Объективная сторона правонарушения, названного в ч. 2 данной статьи, состоит в следующих действиях: выдача копии протокола избирательной комиссии, комиссии референдума, содержащей данные, не соответствующие данным первого экземпляра протокола, либо заверение копий документов с нарушением порядка их заверения или выдача неуполномоченными лицами, без должного оформления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убъектами правонарушения по ч. 2 рассматриваемой статьи являются лица, указанные в ее диспозиции, - председатель, заместитель председателя, секретарь или иные члены избирательной комиссии, комиссии референдума с правом решающего голо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Данные правонарушения могут быть совершены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Дела об административных правонарушениях рассматривают судьи (ст. 23.1) в пятидневный срок (ч. 3 ст. 29.6). Протоколы об административных правонарушениях составляются должностными лицами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7. Отказ в предоставлении отпуска для участия в выборах, референду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являются общественные отношения, связанные с организацией и проведением выборов и референдума, регулируемые федеральными законами (см. их перечень в п. 2 и 4 комментария к ст. 5.1), законами субъектов РФ, устанавливающими, в частности, права кандидатов в депутаты или на выборную должность, доверенных лиц кандидата, избирательного объединения и членов избирательной комиссии (комиссии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числе прав кандидатов в депутаты или на выборную должность, доверенных лиц кандидатов и членов избирательной комиссии (комиссии референдума) предусмотрено право на получение отпуска (освобождения от работы) на определенный период. Согласно п. 1 ст. 41 Федерального закона "Об основных гарантиях избирательных прав и права на участие в референдуме граждан Российской Федерации" кандидат после его регистрации соответствующей избирательной комиссией по личному заявлению освобождается от работы, службы или военных сборов администрацией организации, командиром воинской части или руководителем органа внутренних дел, где зарегистрированный кандидат работает или служит. Освобождение от работы или службы может длиться со дня регистрации до дня официального опубликования результатов выборов. На этот же период работодатели обязаны предоставить доверенным лицам зарегистрированного кандидата, избирательного объединения по их требованию неоплачиваемый отпуск (п. 3 ст. 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17 и 22 ст. 29 вышеназванного Федерального закона члены избирательной комиссии, комиссии референдума, работающие не на постоянной (штатной) основе, освобождаются на период подготовки и проведения выборов, референдума от основной работы с выплатой денежной компенсации и дополнительного вознагра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выражается в действии (бездействии) работодателя (руководителя администрации), который получил заявление от указанного лица с просьбой о предоставлении отпуска и в письменной или устной форме отказал в этом или оставил данное заявление без рассмот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данного правонарушения является работодатель, которым может быть руководитель организации (независимо от организационно-правовой формы и формы собственности) или индивидуальный предприниматель, обладающий правом приема и увольнения работников, предоставления им отпусков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анное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ся судьями (ст. 23.1) в пятидневный срок. Возбуждение дела об административном правонарушении осуществляется прокурором, который выносит мотивированное постановление (ч. 1 ст. 2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являются общественные отношения, связанные с проведением выборов и референдумов, регулируемые соответствующим федеральным законодательством, законами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щий порядок и правила проведения предвыборной агитации и, в частности, условия проведения предвыборной агитации, агитации по вопросам референдума, в том числе условия проведения этой агитации в периодических печатных изданиях и на каналах организаций, осуществляющих теле- и (или) радиовещание, определяются законодательством РФ (см. Федеральные законы от 12 июня 2002 г. "Об основных гарантиях избирательных прав и права на участие в референдуме граждан Российской Федерации" (ст. 48 - 52); от 10 января 2003 г. "О выборах Президента Российской Федерации" (ст. 49 - 53); от 18 мая 2005 г. "О выборах депутатов Государственной Думы Федерального Собрания Российской Федерации" (ст. 55 - 62) и Федеральный конституционный закон от 28 июня 2004 г. "О референдуме Российской Федерации" (ст. 65 - 67) - см. п. 2 и 4 комментария к ст. 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д предвыборной агитацией понимается деятельность, осуществляемая в период избирательной кампании и имеющая целью побудить или побуждающая избирателей к голосованию за кандидатов (списки кандидатов) или против 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гитация по вопросам референдума - это деятельность, осуществляемая в период кампании референдума и имеющая целью побудить или побуждающая участников референдума поддерживать инициативу проведения референдума либо отказаться от такой поддержки, голосовать или отказаться от голосования на референдуме, поддержать или отвергнуть вынесенный на референдум вопро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гитация при проведении выборов и референдума может осуществляться в том числе на каналах организаций, осуществляющих теле- и (или) радиовещание, через периодические печатные из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ы, перечисленные в диспозиции комментируемой статьи, обязаны соблюдать установленный законом порядок и условия при проведении предвыборной агитации, агитации по вопросам референдума на каналах организаций, осуществляющих теле- и (или) радиовещание, в периодических печатных изданиях. В частности, зарегистрированные кандидаты, избирательные объединения не вправе использовать предоставленное им бесплатное эфирное время, бесплатную печатную площадь для проведения предвыборной агитации за других зарегистрированных кандидатов, за другие избирательные объединения (кроме агитации за других кандидатов, выдвинутых этим же избирательным объединением). См. также п. 5 комментария к ст. 5.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Лицам, замещающим государственные должности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 Ответственность названных лиц за нарушение правил проведения предвыборной агитации, агитации по вопросам референдума установлена также ст. 5.11 (см. комментарий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литическая партия в случае выдвижения ею кандидата (списка кандидатов) и последующей их регистрации избирательной комиссией не позднее чем за 20 дней до дня голосования должна опубликовать свою предвыборную программу не менее чем в одном государственном или муниципальном периодическом печатном издании, а также в Интерне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бъективная сторона правонарушения выражается в действиях (бездействии), повлекших нарушение перечисленных и иных установленных законодательством условий проведения предвыборной агитации, агитации по вопросам референдума через средства массов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бъектами данного правонарушения могут быть лица, прямо указанные в комментируемой статье: кандидаты, избирательные объединения, члены или уполномоченные представители инициативной группы по проведению референдума, иной группы участников референдума, инициативной агитационной группы, уполномоченные представители кандидатов, избирательных объединений или иные привлеченные к агитационной деятельности граждане, лица, замещающие государственные должности или выборные муниципальные дол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анное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Дела об административных правонарушениях рассматриваются судьями (ст. 23.1) в пятидневный срок (ч. 3 ст. 29.6). Протоколы об административных правонарушениях вправе составлять члены избирательной комиссии, комиссии референдума с правом решающего голоса, уполномоченные этими комиссиями (ч. 5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9. Нарушение в ходе избирательной кампании условий рекламы предпринимательской и и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являются общественные отношения, связанные с проведением выборов и референдумов. Непосредственным объектом являются правила рекламирования предпринимательской и иной деятельности кандидатов, зарегистрированных кандидатов, избирательных объединений, иных лиц и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ила рекламирования предпринимательской и иной деятельности участников избирательного процесса (процедуры подготовки и проведения референдумов) отражены в законодательстве РФ и ее субъектов о выборах и референдумах (см. п. 2 и 4 комментария к ст. 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указанных актах (например, п. 4 ст. 56 Федерального закона "Об основных гарантиях избирательных прав и права на участие в референдуме граждан Российской Федерации", п. 4 ст. 56 Федерального закона "О выборах Президента Российской Федерации" и др.) в качестве одной из гарантий недопустимости злоупотребления правом на проведение агитации содержится положение о том, что в ходе избирательной кампании, при проведении референдума реклама коммерческой (предпринимательской) и иной не связанной с выборами и референдумом деятельности ряда лиц подлежит некоторым ограничениям. Это касается кандидатов, зарегистрированных кандидатов, избирательных объединений, доверенных лиц и уполномоченных представителей избирательных объединений, доверенных лиц зарегистрированных кандидатов, членов и уполномоченных представителей инициативных групп по проведению референдума, а также организаций, учредителями, собственниками, владельцами или членами органов управления которых являются указанные лица и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рекламы предпринимательской и иной деятельности названных лиц в рамках эфирного времени или печатной площади производится исключительно из средств соответствующего избирательного фонда (фонда референдума). При этом во всех рекламных материалах, помещаемых в периодических печатных изданиях, должна содержаться информация о том, из избирательного фонда какого кандидата, избирательного объединения была произведена оплата соответствующей публикации. В день голосования и в день, предшествующий дню голосования, такая реклама не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данного правонарушения выражается в действиях (бездействии), нарушающих требования и ограничения при рекламировании предпринимательской и иной деятельности кандидатов, избирательных объединений, других лиц и организаций, например оплата рекламы не из средств избирательного фон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ами правонарушения могут являться как граждане, так и должностные лица, допускающие указанные нарушения (например, должностные лица средств массовой информации, организаций, учрежденных избирательными объединениями), а также юридические лица - периодические печатные издания, организации, осуществляющие теле- и (или) радиовещание, избирательные объединения, организации, учредителями, собственниками, владельцами или членами органов управления которых являются кандидаты, зарегистрированные кандидаты, избирательные объединения, их доверенные лица и уполномоченные представ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анное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 судьи (ст. 23.1) в пятидневный срок (ч. 3 ст. 29.6). Протоколы об административных правонарушениях вправе составлять члены избирательной комиссии, комиссии референдума с правом решающего голоса, уполномоченные избирательными комиссиями, комиссиями референдума (ч. 5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являются общественные отношения, связанные с проведением выборов и референдумов, регулируемые соответствующим федеральным законодательством (см. п. 2 и 4 комментария к ст. 5.1), законами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пределения понятий предвыборной агитации, агитации по вопросам референдума даны в п. 3 комментария к ст. 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ражданам, общественным объединениям, политическим партиям и другим субъектам указанное законодательство обеспечивает право свободного проведения предвыборной агитации (агитации по вопросам референдума) при соблюдении ее условий. В частности, установлены сроки проведения агитации при проведении выборов и референдумов (например, ст. 49 Федерального закона "Об основных гарантиях избирательных прав и права на участие в референдуме граждан Российской Федерации"). Агитационный период начинается со дня выдвижения кандидата, списка кандидатов, регистрации инициативной группы по проведению референдума и прекращается в ноль часов за одни сутки до дня голос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гитация на каналах организаций телерадиовещания и в периодических платных изданиях начинается за 28 дней до голос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нее размещенные вне зданий и помещений избирательных комиссий, комиссий референдума, помещений для голосования и на расстоянии не менее 50 метров от входа в эти здания агитационные печатные материалы могут сохраняться в день голосования на прежних мес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конодательством РФ о выборах и референдумах устанавливаются не только сроки проведения агитации, но и оговариваются места, запрещенные для проведения агитации посредством массовых мероприятий - собраний и встреч с гражданами, публичных дебатов и дискуссий, митингов, шествий, демонстраций и других мероприятий (п. 10 ст. 54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размещении печатных агитационных материалов см. комментарий к ч. 2 ст. 5.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ивная сторона правонарушения заключается в действиях по проведению агитации с нарушением правил относительно времени или места ее проведения, т.е. проведение агитации вне агитационного периода (с ноля часов по местному времени за сутки до дня голосования и в день голосования), а также проведение агитации в запрещенных местах - в воинских частях или воинских организациях, в помещении избирательных комиссий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ами данного правонарушения могут быть как граждане, осуществляющие незаконную агитационную деятельность, так и должностные лица, разрешившие, например, проведение предвыборной агитации, агитации по вопросам референдума в месте, где ее проведение запрещено законом. Также введена ответственность и юридических лиц - организаций, осуществляющих или допустивших предвыборную агитацию (агитацию по вопросам референдума) вне агитационного пери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 судьи (ст. 23.1) в пятидневный срок (ч. 3 ст. 29.6). Протоколы об административных правонарушениях составляют члены избирательной комиссии, комиссии референдума с правом решающего голоса, уполномоченные избирательными комиссиями, комиссиями референдума (ч. 5 ст. 28.3), должностные лица органов внутренних дел (милиции) (п. 1 ч. 2 ст. 28.3), а также должностные лица органов, уполномоченных в области печати и СМИ, в области телевидения и радиовещания (п. 58 и 60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являются общественные отношения, связанные с проведением выборов и референдумов в Российской Федерации, регулируемые соответствующим федеральным законодательством (см. п. 2 и 4 комментария к ст. 5.1), законодательными актами субъектов РФ. Непосредственным объектом правонарушения являются порядок и правила проведения предвыборной агитации, агитации по вопросам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пределения понятий предвыборной агитации, агитации по вопросам референдума даны в п. 3 комментария к ст. 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 имеют права участвовать в агитации при проведении выборов и референдумов избирательные комиссии, комиссии референдума и их члены, федеральные органы государственной власти и органы государственной власти субъектов РФ, иные государственные органы, органы местного самоуправления, благотворительные организации, религиозные объединения, а также лица, замещающие государственные и муниципальные должности, государственные и муниципальные служащие, военнослужащие при исполнении ими своих должностных или служебных обязанностей или с использованием должностного или служебного положения, иностранные граждане и юридические лица, международные организации, воинские части и военные организации (см. п. 7, 8 ст. 48 Федерального закона от 12 июня 2002 г. "Об основных гарантиях избирательных прав и права на участие в референдуме граждан Российской Федерации"; п. 4 ст. 49 Федерального закона от 10 января 2003 г. "О выборах Президента Российской Федерации"; п. 7 ст. 55 Федерального закона от 18 мая 2005 г. "О выборах депутатов Государственной Думы Федерального Собрания Российской Федерации"; п. 5 ст. 60 Федерального конституционного закона от 28 июня 2004 г. "О референдуме Российской Федерации"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лючение составляет возможность проведения предвыборной агитации в СМИ лицами, замещающими государственные или выборные муниципальные должности, если эти лица зарегистрированы в качестве кандидатов в депутаты или на выборные должности, а также возможность проведения указанными лицами агитации по вопросам референдума, в том числе через СМИ, без использования преимуществ своего должностного или служебного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правонарушения характеризуется действиями упомянутых выше лиц по проведению предвыборной агитации, агитации по вопросам референдума в любых формах, включая организацию и проведение массовых мероприятий, публикации в СМИ, распространение агитационных материалов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нарушение может также выражаться в действии, нарушающем законодательный запрет на прямое или косвенное привлечение к агитационной деятельности лиц, которые не достигнут возраста 18 лет на день голосования, в том числе использование изображения или высказывания таких лиц в агитационных материалах, кроме изображения кандидата со своими несовершеннолетними деть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Административную ответственность в рамках данной статьи несут члены избирательных комиссий, комиссий референдума, должностные лица органов государственной власти и иных государственных органов, органов местного самоуправления, руководители благотворительных организаций, религиозных объединений, лица, замещающие государственные и муниципальные должности, государственные и муниципальные служащие, военнослужащие при исполнении ими своих должностных или служебных обязанностей либо использующие при агитации преимущества должностного или служебного положения. Среди указанных субъектов могут быть как должностные лица, так и гражда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еди юридических лиц субъектами данного правонарушения могут быть избирательные комиссии, комиссии референдума, органы государственной власти Российской Федерации и субъектов РФ, иные государственные органы, органы местного самоуправления, благотворительные и религиозные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то касается привлечения к предвыборной агитации, агитации по вопросам референдума лиц, которые ко дню голосования не достигнут 18 лет, то ответственность за это деяние могут нести граждане, должностные лица и юридические лица - кандидаты, их доверенные лица и уполномоченные представители, избирательные объединения, члены инициативной агитационной группы участников референдума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анное правонарушение может быть совершено умышленно, а в ряде случаев -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 судьи (ст. 23.1) в пятидневный срок (ч. 3 ст. 2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вправе составлять должностные лица органов внутренних дел (милиции) (п. 1 ч. 2 ст. 28.3), а также должностные лица органов, уполномоченных в области печати и СМИ, в области телевидения и радиовещания (п. 58 и 60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являются общественные отношения, связанные с проведением выборов и референдумов, регулируемые соответствующим федеральным законодательством (см. п. 2 и 4 комментария к ст. 5.1), а также законодательными актами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онодательство определяет общий порядок и правила проведения предвыборной агитации, агитации по вопросам референдума и, в частности, правила изготовления и условия распространения агитационных печатных и аудиовизуальных материалов (см., например, ст. 54 Федерального закона от 12 июня 2002 г.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ндидаты, избирательные объединения, инициативные группы по проведению референдума вправе выпускать агитационные материалы (печатные, аудиовизуальные и иные материалы, содержащие признаки агитации и предназначенные для массового распространения (продажи, подписки, доставки, раздачи) и обнародования в ходе избирательной кампании, при проведении референдума, например листовки, плакаты и п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ускаемые агитационные материалы должны содержать наименования (включая организационно-правовую форму) и юридические адреса организаций или фамилии, имена, отчества и места жительства лиц, изготовивших данные материалы; наименование организации или фамилию, имя, отчество лица, заказавших изготовление материалов, а также информацию об их тираже и дате вы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готовление анонимных агитационных печатных материалов запрещается. В содержании агитационных предвыборных материалов недопустимы призыв к насильственному изменению основ конституционного строя и нарушению территориальной целостности России, пропаганда социального, расового, национального, религиозного или языкового превосходства, выпуск и распространение сообщений и материалов, возбуждающих социальную, расовую, национальную или религиозную вражду. Кроме того, законодательство запрещает распространение ложных сведений о кандидате, а также совершение иных действий, порочащих его честь и достоин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прещается изготовление агитационных материалов, содержащих коммерческую рекламу, а также агитационных материалов без предварительной оплаты за счет средств соответствующего избирательного фонда, фонда референдума и без указания информации об этой опла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ается распространение агитационных материалов, если экземпляры этих материалов до начала их распространения не были представлены кандидатом, избирательным объединением, инициативной группой по проведению референдума вместе со сведениями о месте нахождения (адресе) организации (лица), изготовивших и заказавших эти материалы, в соответствующую избирательную комиссию, комиссию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Использование изображения физического лица, высказываний физического лица о кандидате, об избирательном объединении в агитационных материалах возможно только с письменного согласия данного физического лица. Документ, подтверждающий такое согласие, представляется в комиссию вместе с экземплярами агитационных материалов. В случае нарушения данного требования относительно агитационных материалов, размещаемых на каналах организаций телерадиовещания или в периодических печатных изданиях, ответственность наступает не по комментируемой статье, а по ст. 5.8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ивная сторона правонарушения по ч. 1 данной статьи выражается в действиях (бездействии), повлекших изготовление и распространение в период подготовки и проведения выборов (референдума) агитационных печатных материалов, не содержащих необходимой, полной и достоверной информации или с нарушением иных требований, названных в п. 2, 3 комментар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ечатные агитационные материалы могут вывешиваться (размещаться) в помещениях, на зданиях, сооружениях и иных объектах только при наличии письменного согласия собственников, владельцев указанных объектов и на их услов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ается вывеш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бъективная сторона правонарушения, предусмотренного ч. 2 данной статьи, состоит в действиях, нарушающих указанные в п. 6 комментария условия размещения печатных агитационных матери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бъектами данных правонарушений могут быть как граждане, так и должностные лица, а также юридические лица - организации, заказавшие, изготовившие или разместившие агитационные материа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анное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Дела об административных правонарушениях рассматривают судьи (ст. 23.1) в пятидневный срок (ч. 3 ст. 29.6). Протоколы об административных правонарушениях вправе составлять члены избирательной комиссии, комиссии референдума с правом решающего голоса, уполномоченные избирательными комиссиями, комиссиями референдума (ч. 5 ст. 28.3), а также должностные лица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являются общественные отношения, связанные с конституционным правом граждан избирать и быть избранными в органы государственной власти и органы местного самоуправления. Данная статья призвана охранять права зарегистрированного кандидата, избирательного объединения, а также не допускать злоупотребления правом на проведение предвыборной аги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федеральных законах о выборах (см. их перечень в п. 2 комментария к ст. 5.1) имеется положение о том, что теле- и радиопрограммы на каналах организаций телерадиовещания и редакции периодических печатных изданий, участвуя в избирательной кампании, не вправе допускать обнародование (опубликование) информации, способной нанести ущерб чести, достоинству или деловой репутации зарегистрированного кандидата, деловой репутации избирательного объединения, если эти СМИ не могут предоставить зарегистрированному кандидату, избирательному объединению возможность бесплатно обнародовать (опубликовать) опровержение или иное разъяснение в защиту его чести, достоинства и деловой репутации до окончания срока предвыборной агитации. Непредоставление такой возможности может явиться основанием для привлечения указанных СМИ и их должностных лиц к административ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д информацией, способной нанести ущерб чести, достоинству или деловой репутации зарегистрированного кандидата, следует понимать какие-либо факты из биографии кандидата, его деятельности, личной жизни и т.п. Информация, способная нанести ущерб деловой репутации избирательного объединения, может касаться его деятельности, политической программы и т.п. Такого рода информация может иметь как достоверный, так и недостоверный характер. Зарегистрированный кандидат, избирательное объединение могут дать опровержение или иное разъяснение в тех же СМИ. Порядок и условия предоставления эфирного времени или печатной площади для подобного опровержения или разъяснения устанавливаются законодательством о выборах и референдум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данного правонарушения заключается в бездействии организаций, осуществляющих телерадиовещание, периодических печатных изданий или их должностных лиц, которое заключается в непредоставлении зарегистрированному кандидату, избирательному объединению возможности обнародовать (опубликовать) в тех же СМИ опровержение либо иное разъяснение в защиту своей чести, достоинства или деловой репу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валифицирующим признаком объективной стороны является время - важно, чтобы опровержение или иное разъяснение появилось до окончания срока предвыборной агитации, так как обнародование (опубликование) информации, способной нанести ущерб чести, достоинству или деловой репутации зарегистрированного кандидата, деловой репутации избирательного объединения может повлиять на исход выб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ами рассматриваемого правонарушения могут быть любые СМИ - организации, осуществляющие теле- и (или) радиовещание, периодические печатные издания, а также их должностные лица - руководители, главные редакторы, редакторы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анное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 судьи (ст. 23.1) в пятидневный срок (ч. 3 ст. 29.6). Протоколы об административных правонарушениях вправе составлять должностные лица органов, уполномоченных в области печати и СМИ, и органов, уполномоченных в области телевидения, радиовещания и государственного контроля за техническим качеством вещания (п. 58 и 60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14. Умышленное уничтожение или повреждение печатных материалов, относящихся к выборам, референду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являются общественные отношения, связанные с проведением выборов и референдумов, регулируемые соответствующим федеральным законодательством (см. п. 2 и 4 комментария к ст. 5.1), законами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онодательство определяет общий порядок и правила проведения предвыборной агитации, агитации по вопросам референдума и, в частности, порядок распространения агитационных печатных матери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агитационными печатными материалами понимаются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ходе избирательной кампании, при проведении референдума (портреты кандидатов в депутаты или на выборную должность, плакаты с их биографиями и предвыборными программами, листовки, призывающие голосовать за кандидата, и другие подобные агитационные печатные материа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информационными печатными материалами понимаются печатные материалы избирательных комиссий (комиссий референдума) без указанных выше признаков агитации, призванные довести до сведения граждан информацию о сроках, порядке проведения выборов или референдума, об избирательных правах граждан и т.д. Сведения о кандидатах и политических партиях могут публиковать в информационных печатных материалах, кроме избирательных комиссий (комиссий референдума), и иные органы государственной власти, органы местного самоуправления, юридические и физ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Агитационные материалы могут быть вывешены в любом помещении, на любом здании, сооружении и ином объекте с согласия собственника или владельца указанных объектов. Кроме того, агитационные печатные материалы могут вывешиваться или расклеиваться на выделенных для этой цели местной администрацией специальных местах. Запрещается вывешивание агитационных печатных материалов на памятниках, обелисках, зданиях, сооружениях, имеющих историческую, культурную или архитектурную ценность, а также в помещении избирательной комиссии, в помещении для голосования и ближе 50 метров от входа в 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ле окончания установленного законом агитационного периода агитационные печатные материалы, ранее вывешенные с соблюдением указанных выше правил, сохраняются на прежних мес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правонарушения выражается в действиях, связанных с уничтожением или повреждением информационных или агитационных печатных материалов, а равно нанесением на них надписей или изображений какого бы то ни было смыслового назначения. Действия, влекущие наступление ответственности по данной статье, относятся только к вывешенным в разрешенных местах информационным и агитационным печатным материалам, поэтому нельзя считать правонарушением уничтожение или повреждение этих материалов, вывешенных на зданиях и сооружениях без согласия собственника или владельца этих объектов, а также вывешенных в местах, где это запрещ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ом данного правонарушения является любое физическое лицо - как гражданин, так и должностное лицо. Данное правонарушение может быть совершено только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судьи (ст. 23.1) в пятидневный срок (ч. 3 ст. 29.6). Протоколы об административных правонарушениях вправе составлять должностные лица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15. Нарушение установленного законодательством о выборах и референдумах права на пользование помещениями в ходе избирательной кампании, подготовки и проведения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являются общественные отношения, связанные с избирательными правами граждан, порядком проведения выборов и референдумов. Непосредственным объектом правонарушения является право зарегистрированных кандидатов, избирательных объединений, инициативных групп по проведению референдума на пользование помещениями, находящимися в государственной или муниципальной собственности, для встреч с избирателями, участниками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званное право реализуется при проведении агитации посредством массовых мероприятий. Оно находит свое закрепление в федеральных законах, законах субъектов РФ о выборах и референдумах, например в Федеральном законе "Об основных гарантиях избирательных прав и права на участие в референдуме граждан Российской Федерации" (ст. 53) и др. (см. п. 2 и 4 комментария к ст. 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осударственные органы, органы местного самоуправления обязаны оказывать содействие зарегистрированным кандидатам, избирательным объединениям, инициативным группам по проведению референдума в организации собраний и встреч с гражданами, публичных дебатов и дискуссий, в том числе путем предоставления соответствующего помещения для проведения этих массовых мероприят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я о выделении помещений для проведения встреч кандидатов, их доверенных лиц, доверенных лиц избирательных объединений с избирателями, а также представителей инициативной группы по проведению референдума и инициативной агитационной группы с участниками референдума для обсуждения выносимых на референдум вопросов рассматриваются государственными органами, органами местного самоуправления в течение трех дней со дня их подач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заявке названных выше лиц помещения, пригодные для проведения массовых мероприятий и находящиеся в государственной или муниципальной собственности, в собственности государственных организаций, могут быть предоставлены в безвозмездное пользование на установленное комиссией время для встреч кандидатов, представителей избирательных объединений и их доверенных лиц, инициативных групп по проведению референдума с избирателями, участниками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указанное помещение было предоставлено для проведения массового мероприятия одному из кандидатов, избирательному объединению, то собственник помещения не вправе отказать в этом другому кандидату, избирательному объединению. Все зарегистрированные кандидаты, избирательные объединения, инициативные группы по проведению референдума и инициативные агитационные группы должны пользоваться помещениями, находящимися в государственной или муниципальной собственности, на равных условиях, а избирательные комиссии обязаны обеспечить для них равные возможности при проведении массовых мероприят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ую сторону правонарушения составляют действия (бездействие) должностных лиц, нарушающих право на пользование помещениями в ходе избирательной кампании, кампании референдума (нарушение срока рассмотрения заявления о выделении соответствующего помещения; нарушение равных условий пользования помещениями путем предоставления помещения безвозмездно в пользование одному зарегистрированному кандидату и отказа другому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ами данного правонарушения могут быть должностные лица избирательных комиссий, комиссий референдума,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правонарушение может характеризоваться как умышленное или неосторожно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 судьи (ст. 23.1). Протоколы об административных правонарушениях вправе составлять члены избирательной комиссии, комиссии референдума с правом решающего голоса, уполномоченные избирательными комиссиями, комиссиями референдума (ч. 5 ст. 28.3), а также должностные лица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существенно изменила содержание диспозиции ст. 5.16 КоАП РФ, действовавшей до 4 июля 2003 г. Понятие "подкуп избирателей" ныне сопоставлено с аналогичным понятием в УК РФ и в данной статье не раскрыт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правонарушения являются общественные отношения, связанные с проведением выборов и референдумов на этапе предвыборной агитации, агитации по вопросам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анные общественные отношения регулируются федеральным законодательством о выборах и референдумах (см. п. 2 и 4 комментария к ст. 5.1), а также законодательством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андидатам, избирательным объединениям, их доверенным лицам и уполномоченным представителям, инициативным группам по проведению референдума и их уполномоченным представителям, а также иным организациям и лицам, участвующим в агитации, запрещается осуществлять подкуп избирателей, участников референдума, в частности вручать им денежные средства, подарки и иные материальные ценности, кроме как за выполнение организационной работы (сбор подписей избирателей и т.п.), бесплатно распространять любые товары, за исключением печатных материалов и значков, изготовленных для избирательной кампании, проведения референдума, а также предоставлять услуги безвозмездно или на льготных условиях. Также запрещается воздействовать на избирателей, участников референдума обещаниями передачи им денежных средств, ценных бумаг и других материальных благ, в том числе по итогам голос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андидаты, избирательные объединения, их доверенные лица или уполномоченные представители, члены и уполномоченные представители инициативных групп по проведению референдума, а также зарегистрированные после начала кампании организации, учредителями, собственниками, владельцами, членами которых являются названные лица, в ходе избирательной кампании, при проведении референдума не вправе заниматься благотворительной деятельностью (о понятии "благотворительная деятельность" см. Федеральный закон от 11 августа 1995 г. "О благотворительной деятельности и благотворительных организациях"). Физическим и юридическим лицам запрещено осуществлять благотворительную деятельность от имени или в поддержку кандидатов, избирательных объединений, инициативных групп по проведению референдума, их уполномоченных представителей и довере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ъективная сторона рассматриваемого административного правонарушения выражается в действиях, нарушающих перечисленные в п. 4 и 5 комментария запреты. Ответственность наступает только при их осуществлении на этапе предвыборной агитации, агитации по вопросам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ами правонарушения являются граждане, должностные лица или организации, прямо или косвенно участвующие в предвыборной агитации, агитации по вопросам референдума: кандидаты, руководители и члены избирательных объединений, инициативных групп по проведению референдума, инициативных агитационных групп, сами избирательные объединения, инициативные группы по проведению референдума, инициативные агитационные группы, уполномоченные представители и доверенные лица названных субъектов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 субъективной стороны правонарушение может быть совершено умышленно, а в случае нарушения правил благотворительной деятельности -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Рассмотренный состав правонарушения является смежным с составом преступления, предусмотренным п. "а" ч. 2 ст. 141 УК РФ, при наличии в криминальном деянии признаков подкуп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Дела об административных правонарушениях рассматривают судьи (ст. 23.1) в пятидневный срок. Протоколы об административных правонарушениях вправе составлять должностные лица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являются общественные отношения, связанные с финансированием выборов (референдума), регулируемые соответствующими федеральными законами (см. п. 2 и 4 комментария к ст. 5.1) и законами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становлен порядок финансового обеспечения подготовки и проведения выборов (референдума) и, в частности, порядок формирования избирательных фондов кандидатов, избирательных объединений, фондов референдума, порядок расходования средств этих фондов, а также порядок предоставления финансовых отчетов об источниках и размерах перечисленных в избирательные фонды, фонды референдума средств, о произведенных затратах на проведение выборов и референдумов (см. ст. 57 - 59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ндидаты обязаны создавать собственные избирательные фонды для финансирования избирательной кампании, в том числе проведения предвыборной агитации, после специального уведомления соответствующей избирательной комиссии об их выдвижении (самовыдвижении) до их регистрации этой комиссией. Избирательные объединения обязаны создавать избирательные фонды после регистрации их уполномоченных представителей соответствующими избирательными комиссиями. Для формирования избирательного фонда открываются специальные счета в кредитных организациях - бан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роведения выборов в федеральные органы государственной власти Центральной избирательной комиссией РФ по согласованию с Центральным банком РФ принято Постановление от 19 июля 1996 г. "О порядке открытия и ведения специальных временных счетов, учета и отчетности по средствам избирательных фондов для финансирования предвыборной аги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ициативными группами по проведению референдума создаются фонды референдума, правила расходования средств и порядок финансовой отчетности которых устанавливаются Федеральным конституционным законом "О референдуме Российской Федерации", федеральными законами, законами субъектов РФ и уставами муниципальных образований. Также могут быть созданы фонды референдума инициативными агитационными группами участников референдума в целях проведения агитации по вопросам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конодательство о выборах и референдумах устанавливает порядок, сроки и периодичность представления всех финансовых отчетов кандидатов, избирательных объединений, инициативных групп по проведению референдума и банков - держателей избирательных счетов об источниках и размерах средств, перечисленных в избирательные фонды, фонды референдума, и обо всех произведенных затратах на проведение выборов,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Если кандидат утратил свой статус, то обязанность сдачи финансового отчета возлагается на гражданина, являвшегося кандидатом. Если кандидат в результате выборов избран депутатом или на иную выборную должность, то при сдаче итогового финансового отчета он именуется соответствующим образ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Банк - держатель счета избирательного фонда кандидата, избирательного объединения, фонда референдума по требованию соответствующей избирательной комиссии, комиссии референдума обязан периодически предоставлять ей информацию (сведения) о поступлении и расходовании средств, находящихся на счетах указанных субъектов. Это позволяет комиссиям осуществлять контроль за правильностью соблюдения владельцами счетов требований, предъявляемых к формированию и расходованию находящихся на них средств (см. также комментарий к ст. 5.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ъективную сторону правонарушения по ч. 1 рассматриваемой статьи составляет бездействие (реже - действия) кандидата (или лица, являвшегося таковым), лица, избранного депутатом или на иную выборную должность, избирательного объединения, инициативной группы по проведению референдума, иной группы участников референдума, банка, выражающееся в следующем: а) непредоставление в указанный законом срок финансового отчета (банком - сведений) о размерах и источниках поступлений в избирательные фонды (фонды референдума) и обо всех произведенных затратах; б) неполное предоставление установленных законом сведений; в) предоставление недостоверных отчета или све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ы правонарушений по ч. 1 данной статьи - кандидат, лицо, являвшееся кандидатом, лицо, избранное депутатом или на иную выборную должность, уполномоченный представитель по финансовым вопросам избирательного объединения, инициативной группы по проведению референдума, иной группы (агитационной) участников референдума, должностное лицо кредитной организации - ба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 субъективной стороны данное правонарушение может быть совершено умышленно ил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Законодательство РФ о выборах и референдумах устанавливает, что избирательные комиссии (комиссии референдума) до дня голосования периодически направляют в СМИ для опубликования сведения (или копии финансовых отчетов) о поступлении и расходовании средств избирательных фондов (фондов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Объективную сторону правонарушений по ч. 2 комментируемой статьи составляет бездействие председателя избирательной комиссии или комиссии референдума, выразившееся в непредоставлении, либо неполном, либо несвоевременном предоставлении в средства массовой информации для опубликования сведений о поступлении и расходовании средств избирательных фондов, фондов для участия в референдуме либо финансовых отчетов кандидатов, зарегистрированных кандидатов, избирательных объедин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Субъекты правонарушения по ч. 2 данной статьи - председатели избирательных комиссий, комиссий референдума всех уров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С субъективной стороны рассматриваемое правонарушение может быть совершено умышленно ил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Дела об административных правонарушениях рассматривают судьи (ст. 23.1) в пятидневный срок (ч. 3 ст. 29.6). Протоколы об административных правонарушениях вправе составлять члены избирательной комиссии, комиссии референдума с правом решающего голоса, уполномоченные этими комиссиями (ч. 5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рассматриваемого административного правонарушения являются общественные отношения, связанные с финансированием выборов (референдумов), регламентированные соответствующими федеральными законами (см. п. 2 и 4 комментария к ст. 5.1) и законами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ля участия в избирательной кампании и проведения предвыборной агитации, агитации по вопросам референдума кандидатами, избирательными объединениями, инициативными группами по проведению референдума инициативными агитационными группами создаются избирательные фонды, фонды референдума, средства которых перечисляются на специально открытые с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роприятия по подготовке и проведению референдума Российской Федерации финансируются за счет средств федерального бюджета. Фонды референдума создаются инициативными группами по проведению референдума, инициативными агитационными группами за счет средств членов этих инициативных групп, за счет добровольных пожертвований граждан РФ и российских юрид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бирательные фонды кандидатов, избирательных объединений создаются за счет следующих средств: а) собственных средств кандидата, избирательного объединения; б) средств, выделенных кандидату выдвинувшим его избирательным объединением; в) добровольных пожертвований граждан и юридических лиц; г) средств, выделенных соответствующей избирательной комиссией кандидату, избирательному объединению, после регистрации кандидата или списка кандидатов (из средств соответствующего бюджета, перечисленных избирательной комиссии). Установлены предельные размеры перечисляемых в избирательные фонды денежных средств, указанных в п. "а", "б", "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раждане и юридические лица вправе оказывать финансовую поддержку кандидату, избирательному объединению, инициативной группе по проведению референдума только через избирательные фонды, фонды референдума. Расходование ими в целях достижения определенного результата на выборах, референдуме денежных средств, не перечисленных в избирательные фонды, фонды референдума, запрещ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становлены предельные суммы расходования денежных средств из избирательного фонда, фонда референдума. Кандидатам и избирательным объединениям запрещается использовать иные денежные средства для ведения предвыборной агитации, кроме средств, поступивших в их избирательные фонды. Также запрещено использование денежных средств на проведение агитации по вопросам референдума помимо фонда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редства избирательных фондов (фондов референдума) имеют целевое назначение. Они могут использоваться только на покрытие расходов, связанных с проведением избирательной кампании (кампании референдума), например на предвыборную агитацию (агитацию по вопросам референдума), финансовое обеспечение организации сбора подписей в поддержку кандидата, оплату работ (услуг) информационного или консультационного характера, внесение избирательного залога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ъективную сторону рассматриваемого правонарушения составляют действия (бездействие) определенных законом субъектов (см. п. 7 настоящего комментария), состоящие хотя бы в одном из перечисленных случаев: а) использование денежных средств, не перечисленных в избирательный фонд, фонд референдума; б) использование денежных средств, поступивших в избирательный фонд (фонд референдума), иным образом, нарушающее законодательство о выборах и референдумах, если это нарушение не влечет ответственности по ст. 5.50 (см. комментарий к ней). Например, использование в иных целях средств, пожертвованных с указанием, что они предназначены для внесения избирательного залога; в)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г) превышение установленных законом предельных сумм расходования денежных средств из избирательного фонда, фонда референдума; д) расходование денежных средств избирательного фонда, фонда референдума на не предусмотренные законом ц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использование денежных средств в случаях, перечисленных в "а", "б", "в" абз. 3 п. 2 данного комментария, осуществляется в крупных размерах, то это деяние квалифицируется как преступление по ч. 2 ст. 141.1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озможные субъекты ответственности по данной статье - кандидат, уполномоченный представитель по финансовым вопросам инициативной группы по проведению референдума или иной (инициативной агитационной) группы участников референдума, иные физические лица, а также юридические лица - избирательное объединение либо инициативная группа по проведению референдума, иная группа участников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анное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а об административных правонарушениях рассматривают судьи (ст. 23.1) в пятидневный срок (ч. 3 ст. 29.6). Протоколы об административных правонарушениях вправе составлять члены избирательной комиссии, комиссии референдума с правом решающего голоса, уполномоченные этими комиссиями (ч. 5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19. Использование незаконной материальной поддержки при финансировании избирательной кампании, кампании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административного правонарушения являются общественные отношения, связанные с проведением выборов (референдума) и, в частности, их финансирова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финансирования выборов (референдума) регламентируется законодательством РФ и субъектов РФ о выборах и референдумах, например ст. 57 - 59 Федерального закона "Об основных гарантиях избирательных прав и права на участие в референдуме граждан Российской Федерации" (подробнее см. п. 2 и 4 комментария к ст. 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рядок финансирования выборов (референдума) включает порядок создания избирательных фондов (фондов референдума), установление источников их формирования, предельных размеров средств, поступающих в эти фонды, предельных размеров их расходования и т.д. (подробнее об этом см. комментарий к ст. 5.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конодательством установлено, что граждане и юридические лица вправе оказывать финансовую (материальную) поддержку деятельности, способствующей избранию кандидата (списка кандидатов), только через соответствующие избирательные фон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аются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референдуме, без согласия в письменной форме кандидата, лиц, им уполномоченных, избирательного объединения на такое выполнение работ, реализацию товаров, оказание услуг и их оплату из соответствующего избирательного фонда. Запрещаются бесплатное выполнение или выполнение по необоснованно заниженным расценкам юридическими лицами, их филиалами, представительствами и иными подразделениями работ, оказание услуг, реализация товаров, прямо или косвенно связанных с выборами. Допускается лишь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публикования решения о назначении выб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ивную сторону рассматриваемого правонарушения составляют описанные в диспозиции данной статьи действия (бездействие) определенных законом субъектов (см. п. 7 настоящего комментария), состоящие в использовании незаконной материальной поддержки (помимо средств избирательного фонда, фонда референдума), полученной от граждан, юридических лиц, их филиалов, представительств и иных подразделений, а также анонимной материальной поддержки. Использование этой незаконной материальной поддержки может выражаться в нарушении правил, указанных в п. 3 комментария к настояще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валифицирующим признаком объективной стороны является время - правонарушение может быть совершено только в период избирательной кампании (кампании референдума), т.е. с момента официального опубликования решения о назначении выборов (референдума) до дня официального опубликования результатов выборов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ледует отграничивать рассматриваемое правонарушение от предусмотренного ст. 5.18, которая устанавливает ответственность за незаконное использование денежных средств, не перечисленных в избирательный фонд (фонд референдума). Незаконная материальная поддержка помимо средств избирательного фонда (фонда референдума) выражается прежде всего в выполнении работ, реализации товаров, оказании платных услуг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незаконная материальная поддержка использована в крупных размерах, такое деяние квалифицируется как преступление, предусмотренное ч. 2 ст. 141.1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ами данного правонарушения являются: кандидат, лицо, являвшееся кандидатом, уполномоченный представитель по финансовым вопросам кандидата, избирательного объединения, инициативной группы по проведению референдума и юридические лица - избирательные объеди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 субъективной стороны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омимо административного штрафа в качестве дополнительного административного наказания применяется конфискация предмета административного правонарушения (см. комментарий к ч. 1 ст. 3.7). Такими предметами могут быть материальные ценности, связанные с данным правонарушением, - товары, материальные результаты оказания услуг, выполнения работ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Дела об административных правонарушениях рассматривают судьи (ст. 23.1) в пятидневный срок (ч. 3 ст. 29.6). Протоколы об административных правонарушениях вправе составлять члены избирательной комиссии, комиссии референдума с правом решающего голоса, уполномоченные этими комиссиями (ч. 5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овая редакция комментируемой статьи уточняет диспозицию статьи, относя к административным правонарушениям также внесение пожертвований в соответствующие фонды через подставных лиц и обусловив применение мер административного наказания, если конкретные действия не влекут уголов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административного правонарушения являются общественные отношения, связанные с проведением выборов (референдума) и, в частности, порядком их финансир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инансовая и иная материальная поддержка, оказываемая гражданами и юридическими лицами кандидатам, избирательным объединениям, инициативным группам по проведению референдума, должна осуществляться только через избирательные фонды, фонды референдума, создаваемые соответственно для финансирования избирательной кампании или проведения референдума (подробнее об этом см. п. 2 и 4 комментария к ст. 5.1; п. 3 комментария к ст. 5.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ую сторону правонарушения составляют действия следующего характера: а) оказание финансовой или иной материальной поддержки избирательной кампании или деятельности инициативной группы по проведению референдума помимо их избирательных фондов, фондов референдума; б) связанное с проведением выборов, референдума бесплатное или по необоснованно заниженным (завышенным) расценкам выполнение юридическими лицами работ, оказание услуг либо реализация товаров (например, оказание организацией бесплатных рекламных услуг кандидату в целях поддержки в рамках предвыборной агитации); в) выполнение оплачиваемых работ, реализация товаров, оказание платных услуг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 без оплаты из соответствующего избирательного фонда, фонда референдума; г) внесение пожертвований в избирательный фонд, фонд референдума через подставных лиц. Все вышеназванные действия направлены на достижение определенного результата на выборах, референду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незаконная финансовая (материальная) поддержка в перечисленных формах оказана в крупных размерах, такое деяние квалифицируется как преступление, предусмотренное ч. 1 ст. 141.1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является правонарушением добровольное бесплатное личное выполнение гражданином работ или оказание им услуг по подготовке и проведению выб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ассматриваемое правонарушение может быть совершено только в период избирательной кампании (кампании референдума), т.е. с момента официального опубликования решения о назначении выборов (референдума) до дня официального опубликования результатов выборов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ами данного административного правонарушения могут быть: граждане, оказавшие незаконную финансовую и иную материальную поддержку; юридические лица и их должностные лица (руководители, руководители филиалов, начальники подразделений, оказавших незаконную материальную поддержку во время избирательной кампании или кампании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и разграничении правонарушений, предусмотренных ст. 5.18, 5.19 и данной статьей, следует иметь в виду, что при одном и том же объекте посягательства в первых двух из названных статей речь идет об использовании незаконной финансовой и иной материальной поддержки, а в данной статье - об оказании такой незаконной поддержки. Соответственно различаются и субъекты ответственности за эти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 субъективной стороны рассматриваемое правонарушение может быть, как правило, совершено умышленно, реже -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омимо административного штрафа в качестве дополнительного административного наказания предусмотрена конфискация предмета правонарушения (материальные ценности, связанные с данным правонарушением, - товары, материальные результаты оказания услуг, выполнения работ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Дела об административных правонарушениях рассматривают судьи (ст. 23.1) в пятидневный срок (ч. 3 ст. 29.6). Протоколы об административных правонарушениях вправе составлять члены избирательной комиссии, комиссии референдума с правом решающего голоса, уполномоченные этими комиссиями (ч. 5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являются общественные отношения, связанные с проведением выборов и референдумов и, в частности, с их финансированием. Эти общественные отношения урегулированы соответствующим законодательством РФ о выборах и референдумах (см. п. 2 и 4 комментария к ст. 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инансовое обеспечение подготовки и проведения выборов и референдума предусматривает прежде всего финансовое обеспечение деятельности избирательных комиссий (комиссий референдума), для чего в бюджетах всех уровней отдельной строкой выделяются средства не позднее чем в десятидневный срок со дня опубликования решения о назначении выборов и производится их перечисление и перераспределение по иерархии от вышестоящих комиссий к нижестоящ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сходы избирательных комиссий по подготовке и проведению выборов соответствующего уровня производятся за счет средств, выделяемых из соответствующего бюджета (федерального бюджета, бюджета субъектов РФ, местного бюджета). Финансирование мероприятий по подготовке и проведению референдума Российской Федерации осуществляется за счет средств федерального бюджета, финансирование иных референдумов - соответственно за счет средств бюджетов субъектов РФ и местных бюдже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оведении выборов в федеральные органы государственной власти, референдума Российской Федерации порядок перечисления денежных средств, выделенных Центральной избирательной комиссии РФ, другим избирательным комиссиям, комиссиям референдума, устанавливается Центральной избирательной комиссией РФ по согласованию с Центральным банком РФ (см. Инструкцию ЦИК РФ о порядке открытия и ведения счетов, учета, отчетности и перечисления денежных средств, выделенных Центральной избирательной комиссии РФ, другим избирательным комиссиям, комиссиям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конодательством устанавливаются целевое назначение расходов избирательных комиссий, комиссий референдума, финансируемых из средств государственного или местного бюджета, сроки перечисления денежных средств, порядок открытия и ведения счетов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оведении выборов депутатов Государственной Думы Федерального Собрания РФ Центральная избирательная комиссия РФ перечисляет денежные средства на проведение выборов не позднее чем за 50 дней до дня голосования избирательным комиссиям субъектов РФ, которые распределяют и перечисляют их территориальным избирательным комиссиям, при проведении референдума РФ - не позднее чем за 45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неперечисления или несвоевременного перечисления средств расходы избирательных комиссий (комиссий референдума) оплачиваются за счет кредитов банков, которые предоставляются этим комиссиям на конкурсной осно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комментируемой статье речь идет также и о перечислении денежных средств, поступающих на специально открытые счета кандидатам, избирательным объединениям, инициативным группам по проведению референдума, иным (инициативным агитационным) группам участников референдума. Эти денежные средства необходимы указанным субъектам для осуществления ими предвыборной агитации, агитации по вопросам референдума и иной деятельности, связанной с подготовкой и проведением выборов (референдума). Поэтому крайне важно, чтобы эти денежные средства были вовремя, в отведенные для этого законом сроки, перечислены и получены адреса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ъективную сторону рассматриваемого правонарушения составляет бездействие (действие) уполномоченного должностного лица, которое не осуществляет или осуществляет с опозданием (без уважительной причины) перечисление денежных средств, поступающих избирательным комиссиям (комиссиям референдума), а также кандидатам, избирательным объединениям, инициативным группам по проведению референдума, иным группам участников референдума из различных источ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зависимости от того, на каком этапе, уровне совершается данное правонарушение и чьи финансовые интересы оно затрагивает, субъектами его могут быть следующие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федеральных органов исполнительной власти, органов исполнительной власти субъектов РФ, органов местного самоуправления, наделенные соответствующими полномочиями по перечислению средств: органов общей и специальной компетенции - правительств, администраций, министерств финансов, финансовых управлений, департаментов, отделов (при исполнении соответствующих бюджетов, перечисляющих денежные средства соответствующим уровню выборов, референдума избирательным комиссиям, комиссиям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кредитных организаций - банков (при перечислении денежных средств через банк кандидатам, избирательным объединениям, инициативным группам по проведению референдума, инициативным агитационным группам участников референдума, избирательным комиссиям, комиссиям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делений связи (при осуществлении переводов посредством почтовой и электрической связ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 субъективной стороны рассматриваемое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ела об административных правонарушениях рассматривают судьи (ст. 23.1) в пятидневный срок (ч. 3 ст. 29.6). Протоколы об административных правонарушениях вправе составлять инспекторы Счетной палаты РФ (ч. 5 ст. 28.3). Возбуждение дела осуществляется прокурором, который выносит мотивированное постановление (ч. 1 ст. 2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22. Незаконная выдача гражданину избирательного бюллетеня, бюллетеня для голосования на референду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ответственность за которое предусмотрена комментируемой статьей, являются общественные отношения, связанные с избирательными правами граждан, правом участвовать в референдуме и, в частности, с установленным порядком голосования на выборах и референду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едеральные законы, регулирующие организацию и проведение выборов и референдумов (см. п. 2 и 4 комментария к ст. 5.1), устанавливают, что каждый избиратель голосует лично, а голосование за других лиц не допускается. Такое требование преследует цель, с одной стороны, исключить возможность контроля за волеизъявлением избирателя, а с другой - не допустить фальсификации результатов выборов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юллетень выдается членом избирательной комиссии (комиссии референдума) гражданину, включенному в список избирателей (список лиц, имеющих право на участие в референдуме), по предъявлении паспорта или иного документа, удостоверяющего личность граждан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избиратель, участник референдума считает, что при заполнении бюллетеня совершил ошибку, он вправе обратиться к члену избирательной комиссии (комиссии референдума), выдавшему бюллетень, с просьбой выдать новый бюллетень взамен испорченного. При выдаче нового бюллетеня для голосования делается соответствующая отметка в списке избирателей, участников референдума, а испорченный бюллетень незамедлительно погашается, о чем составляется ак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выражается в одном из следующих действий члена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в выдаче одного или более бюллетеней гражданину с целью предоставления ему возможности проголосовать за других лиц или проголосовать более одного раза в ходе одного и того же голосования. При квалификации данного нарушения не имеет значения, за какое лицо (родителя, супруга, соседа и т.п.) и по какой причине намерен проголосовать гражданин, получивший бюллетен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в выдаче гражданину уже заполненных кем-либо ранее бюллете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данного правонарушения является член участковой или иной избирательной комиссии, комиссии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анное правонарушение может быть совершено только умышленно. В случае совершения первого из вышеназванных деяний обязательным признаком субъективной стороны состава правонарушения является и цель - предоставление возможности гражданину проголосовать за других лиц или проголосовать более одного раза в ходе одного и того же голос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ся судьями (ст. 23.1). Протоколы об административных правонарушениях составляются должностными лицами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23. Сокрытие остатков тиражей избирательных бюллетеней, бюллетеней для голосования на референду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овая редакция комментируемой статьи уточняет диспозицию статьи в целях разграничения административной и уголов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административного правонарушения являются общественные отношения, связанные с избирательными правами граждан, правом на участие в референдуме и, в частности, с установленным порядком использования избирательных бюллетеней (бюллетеней для голосования на референду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едеральные законы, регулирующие порядок организации и проведения выборов, референдумов (см. п. 2 и 4 комментария к ст. 5.1), устанавливают в том числе правила изготовления, распространения (передачи) бюллетеней, требования, предъявляемые к их тексту и форме, порядок выдачи их избирателям и участникам референдума, правила использования и заполнения бюллетеней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Изготовленные избирательные бюллетени, бюллетени для голосования на референдуме полиграфическая организация передает по акту членам избирательной комиссии, комиссии референдума, разместившей заказ на их изготовление. После передачи бюллетеней в количестве, соответствующем заказу, работники полиграфической организации в присутствии членов избирательной комиссии, комиссии референдума, доверенных лиц кандидатов, избирательных объединений, представителей инициативной группы по проведению референдума уничтожают лишние избирательные бюллетени, бюллетени для голосования на референдуме, о чем составляется акт по установленной форме, который подписывается всеми присутствующими. Избирательная комиссия, комиссия референдума, получившая тираж бюллетеней, передает их в установленные законом сроки по акту нижестоящим комиссиям, те в свою очередь - нижестоящим, вплоть до участков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ивная сторона правонарушения состоит в действиях (бездействии), выражающихся в сокрытии неучтенных остатков тиражей избирательных бюллетеней, бюллетеней для голосования на референду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ключение неучтенных бюллетеней в число бюллетеней, использованных при голосовании, является основанием для привлечения виновных к уголовной ответственности по ст. 142.1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ом административного правонарушения может быть гражданин, например работник, связанный с процессом передачи изготовленных бюллетеней избирательной комиссии, или должностное лицо полиграфической организации, осуществляющей изготовление, выпуск из печати бюллетеней, а также сама указанная организация как юридическ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 субъективной стороны данное правонарушение может быть совершено только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озбуждение дела об административном правонарушении осуществляется прокурором, который выносит мотивированное постановление (ч. 1 ст. 2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а об административных правонарушениях рассматриваются судьями (ст. 23.1) в пятидневный срок (ч. 3 ст. 2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рассматриваемого правонарушения являются общественные отношения, связанные с проведением выборов и референдумов и, в частности, порядком подсчета поданных в день голосования голосов избирателей, участников референдума, порядком обработки итогов голосования, определения результатов выборов,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званные правила (порядок) регулируются федеральным законодательством о выборах и референдумах (см. его перечень в п. 2 и 4 комментария к ст. 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татья 68 Федерального закона "Об основных гарантиях избирательных прав и права на участие в референдуме граждан Российской Федерации" устанавливает, что подсчет голосов избирателей, участников референдума осуществляется открыто и гласно членами участковой избирательной комиссии, комиссии референдума с правом решающего голоса, начинается сразу после окончания времени голосования и проводится без перерыва до установления итогов голос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едатель, заместитель председателя или секретарь участковой избирательной комиссии, комиссии референдума заполняет по установленной законом форме протокол об итогах голос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осредственный подсчет голосов осуществляется членами участковой избирательной комиссии, комиссии референдума с правом решающего голоса. При этом вправе присутствовать и другие члены комиссии, а также наблюдатели, представители и т.д. Во время подсчета голосов исключается доступ к списку избирателей, участников референдума до проверки контрольного соотношения данных, внесенных в протокол об итогах голос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участвующие в подсчете голосов, сортируют бюллетени, находившиеся в переносных и стационарных ящиках для голосования, оглашают содержащиеся в бюллетене отметки и представляют бюллетени для визуального контроля всем присутствующим. Затем производится подсчет голосов по бюллетеням той или иной формы, полученные данные заносятся в протокол. Недействительные бюллетени суммируются отдельно. Протокол об итогах голосования заполняется в трех экземплярах и подписывается всеми присутствующими членами комиссии с правом решающего голоса; внесение изменений в протокол недопустимо. Первый экземпляр незамедлительно направляется в вышестоящую избирательную комиссию (комиссию референдума) одновременно с передачей данных по техническим каналам связи в электронном виде, второй экземпляр хранится в опечатанном виде до окончания работы комиссии, третий - вывешивается для всеобщего ознакомления. Законодательством (см., например, ст. 69 - 77 Федерального закона "Об основных гарантиях избирательных прав и права на участие в референдуме граждан Российской Федерации") детально регламентирована и дальнейшая процедура обработки итогов голосования вышестоящими избирательными комиссиями, комиссиями референдума, сведение данных воедино и определение уполномоченной комиссией результатов выборов,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правонарушения представляет собой действия (бездействие) председателя или члена избирательной комиссии, комиссии референдума, выразившиеся в нарушении правил подсчета голосов (нарушение принципа гласности в работе членов комиссии, ограничение доступа к наблюдению за подсчетом голосов представителей СМИ, кандидатов, наблюдателей и др. Правонарушением является также привлечение указанных лиц к процессу непосредственного подсчета голосов, неправильное заполнение протокола об итогах голосования или внесение в него исправл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Если после подписания протокола участковой избирательной комиссией, комиссией референдума об итогах голосования и направления его первого экземпляра в территориальную комиссию будет выявлена неточность или ошибка в протоколе, то участковая комиссия составляет протокол, на котором делается отметка: "Повторный" или "Повторный подсчет голосов". Указанный повторный подсчет голосов может проводиться до установления вышестоящей комиссией итогов голосования, определения результатов выборов, референдума и составления ею протокола об итогах голосования, о результатах выборов,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ъективную сторону правонарушения по ч. 2 комментируемой статьи составляют действия (бездействие), выразившиеся в нарушении порядка составления, правил и сроков оформления протокола об итогах голосования с отметкой "Повторный" ("Повторный подсчет голо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ами рассматриваемых правонарушений могут быть председатель или члены участковой избирательной комиссии, комиссии референдума любого уровня (по ч. 1), только участковой (по ч.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Форма вины в данных правонарушениях может быть неосторожной, реже - умышлен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оставы рассматриваемых правонарушений являются смежными с составом преступления, предусмотренного ст. 142.1 УК РФ. Уголовную ответственность влекут деяния с умышленной формой вины и имеющие целью фальсификацию итогов голосования: заведомо неправильный подсчет голосов, подписание членами комиссии протокола об итогах голосования до подсчета голосов, заведомо неверное составление протокола об итогах голосования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Дела об административных правонарушениях рассматриваются судьями (ст. 23.1) в пятидневный срок (ч. 3 ст. 29.6). Возбуждение дела об административном правонарушении осуществляется прокурором, который выносит мотивированное постановление (ч. 1 ст. 2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25. Непредоставление сведений об итогах голосования или о результатах выб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являются общественные отношения, связанные с проведением выборов (референдума) и, в частности, с их заключительными этапами - подведением итогов голосования и опубликованием результатов выборов (референдума). Данные общественные отношения регулируются соответствующим законодательством (см. п. 2 и 4 комментария к ст. 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онодательство РФ закрепляет обязанность избирательных комиссий, комиссий референдума всех уровней предоставлять для ознакомления избирателям, участникам референдума, зарегистрированным кандидатам, доверенным лицам кандидатов, избирательных объединений, инициативных групп по проведению референдума, наблюдателям, иностранным (международным) наблюдателям, представителям СМИ по их требованию итоги голосования по каждому избирательному участку, участку референдума, результаты выборов по избирательному округу, результаты референдума в объеме данных, содержащихся в протоколе соответствующей избирательной комиссии, комиссии референдума и непосредственно нижестоящих комиссий. Этим обеспечивается гласность в работе избирательных комиссий, комиссий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ы сроки и порядок последующего предоставления избирательными комиссиями, комиссиями референдума (всех, кроме участковых) для опубликования в соответствующих СМИ сведений об итогах голосования на выборах (референдуме) и о результатах выборов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правонарушения по ч. 1 данной статьи составляют действия (бездействие) председателя участковой избирательной комиссии (комиссии референдума), которые заключаются в непредоставлении или предоставлении с нарушением установленных законом сроков для ознакомления названным в п. 2 данного комментария субъектам сведений об итогах голосования, обязательных для предоставления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 ответственности по ч. 1 данной статьи - председатель участковой избирательной комиссии (комиссии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ивную сторону административного правонарушения по ч. 2 настоящей статьи составляют действия (бездействие) председателя территориальной избирательной комиссии (комиссии референдума), которые заключаются в непредоставлении либо несвоевременном предоставлении для ознакомления вышеназванным субъектам сведений об итогах голосования, а также в нарушении им сроков опубликования либо неполном опубликовании установленных законодательством сведений об итогах голосования на выборах (референду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 административного правонарушения по ч. 2 рассматриваемой статьи - председатель территориальной избирательной комиссии (комиссии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Части 3, 4, и 5 комментируемой статьи устанавливают ответственность за одинаковые правонарушения, совершенные различными субъектами - председателями избирательных комиссий (комиссий референдума) различного уровн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ами правонарушения по ч. 3, 4 и 5 являются соответственно председатель окружной комиссии, председатель избирательной комиссии (комиссии референдума) субъекта РФ и Председатель Центральной избирательной комисси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 субъективной стороны правонарушения, предусмотренные ч. 1 - 5 комментируемой статьи, могут быть охарактеризованы как умышленные или неосторожны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ела об административных правонарушениях рассматривают судьи (ст. 23.1) в пятидневный срок (ч. 3 ст. 29.6). Возбуждение дела об административном правонарушении осуществляется прокурором, который выносит мотивированное постановление (ч. 1 ст. 2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26. Нарушение законодательства о свободе совести, свободе вероисповедания и о религиозных объедин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квалифицируемого по ч. 1 ст. 5.26, являются общественные отношения, связанные с реализацией права граждан на свободу совести и права на свободу вероиспов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атья 28 Конституции РФ гарантирует каждому свободу совести и свободу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конодательство о свободе совести и вероисповедания состоит из Федерального закона от 26 сентября 1997 г. N 125-ФЗ "О свободе совести и о религиозных объединениях" (с изм. и доп.) и издаваемых в соответствии с ним других актов законодательства РФ. Согласно названному Федеральному закону свобода совести и свобода вероисповедания включают следующие права граждан: право исповедовать индивидуально или совместно с другими любую религию или не исповедовать никакой; свободно выбирать и менять, иметь и распространять религиозные и иные убеждения и действовать в соответствии с ними, создавать религиозное объединение, вступать и выходить из него; получать религиозное образование и воспитание; не подвергаться принуждению при определении своего отношения к религии, к ее исповеданию или отказу от такового, к участию или неучастию в богослужениях и других религиозных обрядах, в обучении религии; право индивидуально или совместно молиться и совершать религиозные культы, обряды, богослужения и церемонии в молитвенных зданиях и на их территории, в местах паломничества, на кладбищах, в домах и квартирах граждан; в других же местах - в порядке, установленном для проведения собраний, митингов, шествий и демонстраций; пользоваться предметами культа и религиозной литературой; право на замену воинской службы лицам, которые в силу их религиозных убеждений не могут нести таковую, на альтернативную гражданскую службу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д иными убеждениями, упомянутыми в диспозиции ч. 1 данной статьи, понимаются любые, кроме религиозных, мировоззренческие, в том числе атеистические, уб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ункт 6 ст. 3 Федерального закона "О свободе совести и о религиозных объединениях" устанавливает, что воспрепятствование осуществлению права на свободу совести и свободу вероисповедания, в том числе сопряженное с насилием над личностью, с умышленным оскорблением чувств граждан в связи с их отношением к религии, с пропагандой религиозного превосходства, с уничтожением или с повреждением имущества либо с угрозой совершения таких действий, запрещается и преследуется по закону. Комментируемая норма является одной из гарантий, наряду с нормами уголовной ответственности, реализации п. 6 ст. 3 указанного Федер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д религиозным объединением понимается добровольное объединение граждан Российской Федерации ил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признаками: вероисповедание; совершение богослужений и других религиозных обрядов и церемоний; религиозное обучение и воспитание своих последов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лигиозные объединения могут создаваться в форме религиозных групп и религиозных организаций. Религиозные группы осуществляют свою деятельность без государственной регистрации и не обладают правоспособностью юридического лица. Религиозная организация может быть создана не менее чем десятью совершеннолетними гражданами РФ, объединенными в религиозную группу, которая просуществовала на данной территории не менее 15 лет или входит в структуру централизованной религио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бъективная сторона правонарушения, предусмотренного ч. 1 данной статьи, выражается в действиях или бездействии, препятствующих гражданам осуществлять право на свободу совести и вероиспов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ое воспрепятствование может быть выражено в принудительном обучении религиозным дисциплинам в учебном заведении лиц, исповедующих другую религию или не исповедующих никакой; в указании в официальных документах на принадлежность гражданина к религии; в запрещении совершения по просьбе верующих религиозных обрядов в воинских частях или лечебных учреждениях или, наоборот, принудительном осуществлении подобных обрядов и церемоний против воли лиц, пребывающих в этих учреждениях; в нарушении органами юстиции порядка регистрации религиозных организаций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бъектом правонарушений могут быть как граждане, так и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убъективная сторона может характеризоваться умыслом, неосторож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Рассматриваемое правонарушение является смежным с преступлением, предусмотренным ст. 148 УК РФ. При разграничении административной и уголовной ответственности за схожие деяния следует учесть, что уголовно наказуемое деяние не только препятствует осуществлению права на свободу совести и вероисповедания отдельных граждан, но создает препоны для деятельности религиозных организаций в це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Часть 2 комментируемой статьи содержит двойной объект посягательства - свобода совести и вероисповедания и общественная нравственность. Непосредственным объектом правонарушения являются религиозные, нравственные, атеистические, мировоззренческие взгляды и убеждения. Предмет правонарушения - почитаемые гражданами предметы, знаки и эмблемы мировоззренческой символики (предметы культа - иконы, церковная утварь, религиозные книги, одеяние священнослужителей, предметы искусства и старины и т.п.; к знакам и эмблемам мировоззренческой символики относятся знаки как религиозного, так и нерелигиозного характера, выражающие идейные позиции их носителей и почитателей, - православный и католический крест, мусульманский полумесяц, звезда Давида, красная пятиконечная (красноармейская) звезда, медицинский красный крест и полумесяц, голубь мира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Пункт 6 ст. 3 Федерального закона "О свободе совести и о религиозных объединениях" запрещает проведение публичных мероприятий, размещение текстов и изображений, оскорбляющих религиозные чувства граждан, вблизи объектов религиозного почитания. Гарантией реализации этого требования и является норма ч. 2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Объективная сторона правонарушения по ч. 2 комментируемой статьи заключается в совершении одного из следующих действий: а) оскорбление религиозных чувств граждан - публичным образом или в частном порядке путем грубого, неуважительного отзыва, высмеивания религиозных догм и канонов, которые исповедует гражданин, или личных качеств гражданина, связанных с его религиозной принадлежностью; б) осквернение почитаемых гражданами предметов, знаков и эмблем мировоззренческой символики (циничное поругание, унижение, опорочивание, издевательство над принципами индивидуальной и общественной нравственности), однако, что важно для правильной квалификации деяния, без признаков повреждения или уничт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Субъектом правонарушения по ч. 2 могут быть достигшие 16-летнего возраста граждане. Субъективная сторона - умыс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Дела об административных правонарушениях рассматривают судьи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вправе составлять должностные лица органов, осуществляющих государственную регистрацию общественных и религиозных объединений и контроль за их деятельностью (п. 4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27. Нарушение законодательства о труде и об охран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ями законодательства РФ о труде и об охране труд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гулирование трудовых отношений и иных непосредственно связанных с ними отношений в соответствии с Конституцией РФ осуществляется трудовым законодательством и иными нормативными правовыми актами, содержащими нормы трудового права. На федеральном уровне в первую очередь к ним относятся: Трудовой кодекс РФ; Федеральные законы от 12 января 1996 г. N 10-ФЗ "О профессиональных союзах, их правах и гарантиях деятельности"; от 24 июля 1998 г. N 125-ФЗ "Об обязательном социальном страховании от несчастных случаев на производстве и профессиональных заболеваний" (с изм. и доп.); Постановления Правительства РФ от 23 мая 2000 г. N 399 "О нормативно-правовых актах, содержащих государственные нормативные требования охраны труда" и от 26 августа 1995 г. N 843 "О мерах по улучшению условий и охраны труда" (с изм. и доп.); нормативные правовые акты федеральных органов исполнительной власти. Важная роль в регулировании трудовых отношений отводится законодательству субъектов РФ, а также актам органов местного самоуправления. Кроме того, работодатель имеет право принимать локальные нормативные акты, содержащие нормы трудового права, в пределах компетенции в соответствии с законами и иными нормативными правовыми актами, коллективным договором, соглаш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данного правонарушения выражается в действиях или бездействии, направленных на нарушение или невыполнение норм действующего законодательства о труде и об охране труда. При применении дисквалификации следует учитывать, что в ст. 3.11 КоАП определен перечень лиц, которым этот вид наказания может быть назначен. Применение данного наказания возможно в том случае, если должностное лицо было подвергнуто наказанию за аналогичное административное правонарушение (см. п. 17 Постановления Пленума Верховного Суда РФ от 24 марта 2005 г. N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правонарушения является работодатель (должностное лицо - руководитель организации независимо от организационно-правовой формы и формы собственности), индивидуальный предприниматель, юридическое лицо. В качестве альтернативной административному штрафу санкции предусмотрен новый вид административного наказания - административное приостановление деятельности указанных лиц на срок до 90 суток (см. комментарий к ст. 3.12). Кроме того, ч. 2 данной статьи в качестве субъекта ответственности предусматривает должностных лиц, ранее подвергнутых административному наказанию за аналогичное административное правонару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данное правонарушение характеризуется прямым умыслом или неосторож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ассмотрение дел по ч. 1 данной статьи осуществляют должностные лица Федеральной службы по труду и занятости и подведомственных ей государственных инспекций труда (ст. 23.12) и судьи (в случае передачи на рассмотрение судье дела об административном правонарушении для применения наказания в виде административного приостановления деятельности), а по ч. 2 - судьи (ст. 23.1), поскольку речь идет о применении такого вида административного наказания, как дисквалификация (см. комментарий к ст. 3.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ставлять протоколы об административных правонарушениях вправе должностные лица, входящие в систему указанной выше Федеральной службы (ч. 1, п. 16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овые основы разработки, заключения и выполнения коллективных договоров и соглашений в целях содействия договорному регулированию социально-трудовых отношений и согласованию социально-экономических интересов работников и работодателей закреплены в Трудовом кодексе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нициатором коллективных переговоров по разработке, заключению и изменению коллективного договора, соглашения вправе выступать представители работников или работодатель, т.е. любая из сторон. В соответствии со ст. 37 ТК РФ участники коллективных переговоров свободны в выборе вопросов регулирования социально-трудовы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личии в организации двух или более первичных профсоюзных организаций ими создается единый представительный орган для ведения коллективных переговоров, разработки единого проекта коллективного договора и его заключения.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представитель должен быть определен от каждой профсою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единый представительный орган не создан в течение пяти календарных дней с момента начала коллективных переговоров, то представительство интересов всех работников организации осуществляет первичная профсоюзная организация, объединяющая более половины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ни одна из первичных профсоюзных организаций не объединяет более половины работников, то общее собрание (конференция) работников тайным голосованием определяет первичную профсоюзную организацию, которой поручается формирование представитель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ях, предусмотренных ч. 3 и 4 ст. 37 ТК РФ, за иными первичными профсоюзными организациями сохраняется право направить своих представителей в состав представительного органа до момента подписания коллективн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на ведение коллективных переговоров, подписание соглашений от имени работников на уровне Российской Федерации, субъекта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и стороны, получившей уведомление в письменной форме о начале коллективных переговоров от другой стороны, обязаны в семидневный срок вступить в переговоры. Для ведения коллективных переговоров и подготовки проекта коллективного договора, соглашения стороны на равноправной основе образуют комиссию из наделенных необходимыми полномочиями представителей (ст. 36 ТК РФ). Состав комиссии, сроки, место проведения и повестка дня переговоров определяются решением сторон, являющихся участниками указанных переговоров. Дата издания согласованного с соответствующим представителем работников приказа о формировании комиссии является моментом начала коллективных переговоров. Если в течение семи дней со дня предложения о начале коллективных переговоров данное предложение игнорируется работодателем или лицом, его представляющим, этот факт рассматривается как уклонение от участия в перегово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сновываясь на действующем законодательстве, руководитель организации и председатель профкома могут издавать совместный документ в виде положения о порядке ведения коллективных переговоров. В нем устанавливается общий срок их проведения, сроки разработки проекта договора, сроки его доработки, сроки повторных переговоров в случае неодобрения общим собранием работников (конференцией) проекта коллективного договора и т.д. Умышленное нарушение обозначенных сроков лицами, уполномоченными на проведение переговоров, является основанием для привлечения к административ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омиссии, сформированной для ведения коллективных переговоров, должны быть созданы условия для работы. Ей должны быть предоставлены необходимая информация и технические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объективной стороны рассматриваемое правонарушение может быть выражено как в неправомерных действиях, так и в бездействии, создающих различные препятствия ведению переговоров о заключении коллективного договора, соглашения, а также нарушающих установленный срок их заклю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данный проступок характеризуется тем, что виновное лицо реально осознает противоправный характер своего поведения, действует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ом правонарушения по данной статье могут быть работодатель или лицо, его представляющее (см. ст. 33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административных правонарушениях рассматриваются должностными лицами Федеральной службы по труду и занятости и подведомственных ей государственных инспекций труда в субъектах РФ (ст. 23.12) на основании протоколов, составляемых соответствующими должностными лицами указанной выше Федеральной службы (см. ч. 1, п. 16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оронам, участвующим в переговорах, предоставляется полная свобода в выборе и обсуждении вопросов, составляющих содержание коллективного договора, соглашения. Органы исполнительной власти, органы местного самоуправления и представители работодателей должны предоставлять представителям работников имеющуюся у них информацию, необходимую для коллективных переговоров. ТК РФ в ст. 37 закрепляет обязанность сторон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 Кроме того, в ст. 17 Федерального закона от 12 января 1996 г. N 10-ФЗ "О профессиональных союзах, их правах и гарантиях деятельности" определено право профсоюзов бесплатно и беспрепятственно получать от работодателей, их объединений, органов государственной власти и органов местного самоуправления информацию по социально-трудовым вопросам, необходимую профсоюзам для осуществления их уставной деятельности. Указанная информация может касаться финансового состояния организации, доходов, затрат на производство и реализацию продукции (работ, услуг), рынка труда, расходов на оплату труда. На основании полученной информации стороны (участники ведения коллективных переговоров) смогут успешно вести переговоры и подготовить проект коллективн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троль за выполнением коллективного договора, соглашения осуществляется сторонами социального партнерства, а также органами по труду (ч. 1 ст. 51 ТК РФ). При осуществлении контроля стороны обязаны предоставлять всю необходимую для этого имеющуюся у них информацию (ч. 2 ст. 51 ТК РФ). На практике могут создаваться совместные комиссии обеих сторон для контроля за выполнением коллективного договора,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объективной стороны рассматриваемое правонарушение может быть выражено в бездействии работодателя или лица, его представляющего, что создает препятствия для осуществления контроля за выполнением коллективного договора,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правонарушения по данной статье могут быть работодатель или лицо, его представляющее (см. комментарий к ст. 5.28), которые не предоставляют необходимую для проведения коллективных переговоров и осуществления контроля информ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непредоставление информации характеризуется тем, что виновное лицо реально осознает противоправный характер своего поведения, действует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ся должностными лицами Федеральной службы по труду и занятости и подведомственных ей государственных инспекций труда (ст. 23.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указанных выше инспекций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30. Необоснованный отказ от заключения коллективного договора,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рядок подготовки и заключения коллективного договора, соглашения регулируется ТК РФ. В соответствии со ст. 40 и 45 ТК РФ коллективный договор - правовой акт, регулирующий социально-трудовые отношения в организации и заключаемый работниками и работодателями в лице их представителей; соглашение - правовой акт, устанавливающий общие принципы регулирования социально-трудовых отношений и связанных с ними экономических отношений, заключаемый между полномочными представителями работников и работодателей на федеральном, региональном, отраслевом (межотраслевом) и территориальном уровнях в пределах их компете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о необходимости заключения коллективного договора с работодателем вправе принимать представители работников или общее собрание (конференция) работников организации. Сторонами коллективного договора являются работники организаций в лице их представителей и работодатель, в необходимых случаях представляемый руководителем организации или другим полномочным в соответствии с уставом организации, иным правовым актом лицом. Для ведения коллективных переговоров и подготовки проекта коллективного договора, соглашения стороны на равноправной основе образуют комиссию из наделенных необходимыми полномочиями представителей. Сторона, получившая письменное уведомление о начале переговоров от другой стороны, обязана в семидневный срок начать переговоры. Порядок разработки проекта коллективного договора и его заключение определяются сторонами в соответствии с действующим законодательством. 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Порядок, сроки разработки соглашения и его заключения определяются комисс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дательством не предусматривается обязательное заключение этих актов. Вместе с тем необходимо отметить, что подобные акты играют положительную роль в упорядочении социально-экономической деятельности организаций независимо от организационно-правовых форм и форм собственности, а также защищают интересы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одна из сторон инициировала начало переговоров по разработке коллективного договора, соглашения и письменно уведомила другую сторону, то последняя уже не может отказаться от переговоров. В случае, когда в ходе переговоров стороны не смогли прийти к согласию по всем рассматриваемым вопросам или по части этих вопросов, ими составляется протокол разногласий. Момент подписания коллективного договора, соглашения, протокола разногласий является моментом окончания коллективных переговоров по заключению коллективного договора, соглашения. Статья 54 ТК РФ предусматривает установление ответственности за неправомерный отказ от подписания согласованного в ходе переговоров коллективного договора,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объективной стороны рассматриваемое правонарушение может быть выражено в бездействии, т.е. в отказе работодателя или лица, его представляющего, заключить коллективный договор, согла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правонарушения по данной статье могут быть работодатель или лицо, его представляющее, которые необоснованно отказываются заключать коллективный договор, согла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необоснованный отказ от заключения коллективного договора, соглашения характеризуется тем, что виновное лицо осознает противоправный характер своего поведения, действует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административных правонарушениях рассматривают должностные лица Федеральной службы по труду и занятости и подведомственных ей государственных инспекций труда (ст. 23.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31. Нарушение или невыполнение обязательств по коллективному договору, соглаш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ллективный договор - правовой акт, регулирующий социально-трудовые отношения в организации и заключаемый работниками с работодателем в лице их представителей (ст. 40 ТК РФ); соглашение - правовой акт, устанавливающий общие принципы регулирования социально-трудовых отношений и связанных с ними экономических отношений, заключаемый между полномочными представителями работников и работодателей на федеральном, региональном, отраслевом (межотраслевом) и территориальном уровнях в пределах их компетенции. Законодательство РФ (ТК РФ) предусматривает содержание и структуру коллективного договора и соглашения. В ходе контроля со стороны работников или органов по труду за выполнением коллективного договора, соглашения могут быть выявлены нарушения или невыполнение работодателем условий коллективного договора, соглашения. В соответствии со ст. 13 и 19 Федерального закона от 12 января 1996 г. N 10-ФЗ "О профессиональных союзах, их правах и гарантиях деятельности" (с изм. и доп.) профсоюзная организация и ее орган вправе направить работодателю представление, в котором указывается на необходимость устранения этих нарушений. В ст. 370 ТК РФ закреплено право профсоюзов на осуществление контроля за соблюдением трудового законодательства работодателями и их представителями. Работодатели обязаны в недельный срок с момента получения требования об устранении выявленных нарушений сообщить соответствующему органу профсоюзной организации о результатах рассмотрения данного требования и принятых мерах. Статья 55 этого Кодекса предусматривает установление административной ответственности за нарушение или невыполнение коллективного договора,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объективной стороны рассматриваемое правонарушение может быть выражено как в действиях, так и бездействии, направленных на нарушение или невыполнение обязательств по коллективному договору, соглаш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ответственности по данной статье являются работодатель или лицо, его представляющ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нарушение или невыполнение обязательств характеризуется тем, что виновное лицо действовало умышленно, но возможны ситуации проявления небрежности, т.е. вины в форме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административных правонарушениях рассматриваются должностными лицами Федеральной службы по труду и занятости и подведомственных ей государственных инспекций труда (ст. 23.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32. Уклонение от получения требований работников и от участия в примирительных процеду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ом выдвижения требований в соответствии со ст. 399 ТК РФ обладают работники и их представители. Эти требования утверждаются на соответствующем собрании (конференции) работников. Работодатель обязан предоставить работникам или представителям работников необходимое помещение для проведения данного мероприятия по выдвижению требований и не вправе препятствовать его проведению. Требования работников излагаются в письменной форме и направляются работодателю. Статья 400 ТК РФ закрепляет обязанность работодателя принять к рассмотрению направленные требования. Работодатель сообщает о принятом решении представительному органу работников организации в письменной форме в течение трех рабочих дней со дня получения требования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 Рассмотрение коллективного трудового спора примирительной комиссией является обязательным этапом. В соответствии со ст. 401 ТК РФ ни одна из сторон коллективного трудового спора не вправе уклоняться от участия в примирительных процеду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татья 416 ТК РФ предусматривает установление административной ответственности за уклонение от участия в примирительных процедурах и невыполнение соглашения, достигнутого в результате примирительной процеду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объективной стороны рассматриваемое правонарушение может быть выражено как в действиях, направленных на создание препятствий проведению собрания (конференции) работников, так и в бездейств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правонарушения по данной статье могут быть работодатель или его представители, которые уклоняются от получения требований работников и от участия в примирительных процедурах, а также создают препятствия проведению собр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уклонение от получения требований работников и от участия в примирительных процедурах характеризуется тем, что виновное лицо реально осознает противоправный характер своего поведения, действует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должностные лица Федеральной службы по труду и занятости и подведомственных ей государственных инспекций труда (ст. 23.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33. Невыполнение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урегулированное разногласие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при принятии актов, содержащих нормы трудового права, в организациях называется коллективным трудовым спором. ТК РФ регулирует в гл. 61 порядок рассмотрения коллективных трудовых споров. Этот порядок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ходе разрешения этого спора в результате примирительных процедур может быть достигнуто соглашение сторон. Оно должно быть оформлено в письменном виде и имеет для сторон коллективного трудового спора обязательную силу. Контроль за его исполнением осуществляется сторонами коллективного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объективной стороны рассматриваемое правонарушение может быть выражено как в конкретных действиях, так и в бездействии, направленных на невыполнение обязательств по соглашению, достигнутому в результате примирительных процеду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ответственности по данной статье могут быть работодатели или их представители, которые не выполняют обязательств по соглашению, достигнутому в результате примирительных процеду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невыполнение соглашения характеризуется тем, что виновное лицо - работодатель или его представитель - реально осознает противоправный характер своего поведения, действует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предусмотренных данной статьей, рассматривают должностные лица Федеральной службы по труду и занятости и подведомственных ей государственных инспекций труда (ст. 23.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34. Увольнение работников в связи с коллективным трудовым спором и объявлением забаст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актов, содержащих нормы трудового права, в организациях (ст. 398 ТК РФ). В соответствии со ст. 405 ТК РФ представители работников, их объединений, участвующие в разрешении коллективного трудового спора, в период его разрешения не могут быть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представитель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атья 37 Конституции РФ закрепляет право работников на забастовку как способ разрешения коллективного трудового спора. В соответствии со ст. 409 ТК РФ, если примирительные процедуры не привели к разрешению коллективного трудового спора либо работодатель уклоняется от примирительных процедур, не выполняет соглашение, достигнутое в ходе разрешения коллективного трудового спора, то работники или их представители вправе приступить к организации забастовки. ТК РФ предусматривает гарантии работников в связи с проведением забастовки (ст. 414). Так, на время забастовки за участвующими в ней работниками сохраняются место работы и должность; участие в забастовке не может рассматриваться в качестве нарушения трудовой дисциплины и основания для расторжения трудового договора; к работникам, участвующим в забастовке, не могут быть применены меры дисциплинарной ответственности, за исключением случаев неисполнения обязанности прекратить забастовку, когда имеется решение суда, вступившее в законную силу, о признании забастовки незаконной. Такое решение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объективной стороны рассматриваемое правонарушение может быть выражено в конкретном действии работодателя - увольнении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правонарушения по данной статье могут быть работодатели (или представители работодателя), уволившие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увольнение работников в связи с коллективным трудовым спором и объявлением забастовки характеризуется тем, что виновное лицо реально осознает противоправный характер своего поведения, действует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предусмотренных данной статьей, рассматривают должностные лица Федеральной службы по труду и занятости и подведомственных ей государственных инспекций труда (ст. 23.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бота о детях, их воспитание - равные право и обязанность родителей (ч. 2 ст. 38 Конституции РФ). В соответствии со ст. 63 СК РФ родители имеют право и обязаны воспитывать своих детей. Право на воспитание ребенка есть личное неотъемлемое право каждого родителя. Родители несут ответственность за воспитание и развитие своих детей. Они обязаны заботиться об их здоровье, физическом, психическом, духовном и нравственном развитии; обеспечить им получение основного общего образования, а также защищать права и интересы своих детей. Все эти обязанности закреплены в ст. 64 и 65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1 ст. 18 Конвенции ООН о правах ребенка ответственность за воспитание и развитие детей должна быть общей и обязательной для обоих родителей, где бы они ни находились. При передаче ребенка на воспитание опекуну, попечителю, приемным родителям в установленном законом порядке родители несут ответственность вместе с заменяющим их лицом. Временная передача родителями своих детей на воспитание родственникам, посторонним лицам либо в одно из детских учреждений не освобождает родителей от ответственности за воспитание и развитие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ункт 1 ст. 63 СК РФ не уточняет, о какой именно ответственности идет речь. Предполагается ответственность как нравственного порядка, так и предусмотренная различными отраслями законодательства: административно-правовая, гражданско-правовая, семейно-правовая, уголовная (п. 1 ст. 65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и по воспитанию детей родители и лица, их заменяющие, несут до совершеннолетия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ажным направлением работы и детской безнадзорности является укрепление межведомственного взаимодействия. МВД России совместно с Минобрнауки России осуществляют меры по формированию института инспекторов по делам несовершеннолетних органов внутренних дел в образовательных учреждениях и методическому обеспечению их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данным на 1 января 2007 г., в 62 субъектах Российской Федерации в штат органов внутренних дел дополнительно введено около 3,2 тыс. таких должностей. Для развития работы в этом направлении МВД России издан Приказ от 6 апреля 2007 г. N 338 "О внесении изменений в Инструкцию по организации работы подразделений по делам несовершеннолетних органов внутренних дел, утвержденную Приказом МВД России от 26 мая 2000 г. N 569", регламентирующий деятельность школьных инспекторов мили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21 марта 2007 г. N 172 утверждена Федеральная целевая программа "Дети России" на 2007 - 2010 годы. В качестве приоритетных направлений предусматривается развитие ювенальных технологий работы с несовершеннолетними, инновационных форм семейного устройства и воспитания в семейном окружении детей, оставшихся без попечения родителей; укрепление материально-технической базы учреждений системы профилактики безнадзорности и правонарушений несовершеннолетних, развитие правового, организационного и межведомственного взаимо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объективной стороны рассматриваемое правонарушение состоит в бездействии родителей или иных законных представителей несовершеннолетних, т.е. когда они не выполняют своих обязанностей по воспитанию и обучению детей: не заботятся о нравственном воспитании, физическом развитии детей и укреплении их здоровья, создании необходимых условий для своевременного получения ими образования, успешного обучения и т.д. Все это может служить основанием совершения подростком антиобщественного поступка. Однако следует отметить, что административная ответственность родителей и лиц, их заменяющих, по данной статье имеет самостоятельное основание и наступает не за совершение подростками правонарушений, а в связи с ни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данного правонарушения могут быть родители, т.е. лица, официально записанные отцом или матерью ребенка, а также иные лица, которых закон приравнивает к ним в части выполнения обязанностей по воспитанию несовершеннолетних. Это - усыновители, опекуны и попеч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данное правонарушение выражается в умышленном неисполнении родителями или иными законными представителями несовершеннолетних своих обязанностей по содержанию и воспитанию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административных правонарушениях рассматривают комиссии по делам несовершеннолетних и защите их прав (ст. 2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органов внутренних дел (милиции) (п. 1 ч. 2 ст. 28.3), а также члены комиссий по делам несовершеннолетних и защите их прав (ч. 5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направлена на защиту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или длительного отсутствия родителей, уклонения родителей от воспитания детей или от защиты их прав и интересов, в том числе при отказе взять своих детей из воспитательных, лечебных учреждений, учреждений социальной защиты населения и других аналогичных учреждений. Статьей 20 Конвенции ООН о правах ребенка и ст. 123 СК РФ провозглашено, что устройство ребенка, оставшегося без попечения родителей, в семью - приоритетная форма его воспитания. Федеральный закон от 21 декабря 1996 г. N 159-ФЗ "О дополнительных гарантиях по социальной защите детей-сирот и детей, оставшихся без попечения родителей" (с изм. и доп.) предусматривает меры по стимулированию семейного устройства детей-сир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начительную роль в активизации и координации усилий органов государственной власти Российской Федерации и субъектов РФ в решении указанных проблем сыграло Послание Президента РФ Федеральному Собранию РФ 2006 года, определившее в качестве одной из основных задач в сфере улучшения демографической ситуации в Российской Федерации содействие в устройстве детей-сирот на воспитание в семьи и сокращение численности детей указанной категории в интернатных учрежд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оложениями Послания Президента РФ и соответствующими поручениями Правительства РФ федеральными органами исполнительной власти, органами исполнительной власти субъектов РФ реализуется комплекс мер, направленных на развитие различных форм устройства детей-сирот на воспитание в семьи российских граждан, постоянно проживающих в Российской Федерации, как приоритетного управления социализации детей, лишенных родительского попе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совершенствования системы учета детей-сирот и анализа ситуации в сфере защиты прав детей указанной категории Минобрнауки России подготовлена новая редакция формы федерального государственного статистического наблюдения N 103-РИК "Сведения о выявлении и устройстве детей и подростков, оставшихся без попечения родителей" (утверждена Постановлением Росстата от 20 июля 2006 г. N 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закон от 16 апреля 2001 г. "О государственном банке данных о детях, оставшихся без попечения родителей" определяет понятие банка данных (ст. 1), предусматривая формирование регионального, федерального банков данных о детях, оставшихся без попечения родителей и подлежащих устройству на воспитание в семьи в соответствии с законодательством РФ. Для формирования регионального банка данных о детях органы опеки и попечительства обязаны предоставить региональному оператору сведения о каждом ребенке, оставшемся без попечения родителей и не устроенном на воспитание в семью по месту его фактического нахождения в срок, установленный ст. 122 СК РФ. Для формирования федерального банка данных региональные операторы обязаны предоставить федеральному оператору соответствующие с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бъектами данного правонарушения являются руководители воспитательных и лечебных учреждений, учреждений социальной защиты населения и других аналогичных учреждений, в которых находятся дети, оставшиеся без попечения родителей, должностные лица органа исполнительной власти субъекта РФ или органа местного самоуправления, на который возложен учет сведений о несовершеннолетних, подлежащих передаче на воспитание в семью либо в соответствующее учреждение (перечислены в ч. 1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состоит в действиях (бездействии) лиц, нарушающих установленные законом порядок и сроки предоставления указанных сведений, либо в предоставлении заведомо недостоверных сведений, либо в иных действиях, направленных на сокрытие несовершеннолетних от передачи на воспитание (например, снабжение информацией частных лиц или представление заведомо недостоверных сведений о состоянии здоровья ребенка, а также иные действия, направленные на укрытие детей от передачи на усыновление, под опеку (попечительство), на воспитание в сем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СК РФ руководители воспитательных и лечебных учреждений, учреждений социальной защиты населения и других аналогичных учреждений, в которых находятся дети, оставшиеся без попечения родителей, обязаны в семидневный срок сообщить об этом в органы опеки и попечительства по месту нахождения данного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рганами опеки и попечительства являются органы местного самоуправления. В течение трех дней со дня получения таких сведений они обязаны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 опеки и попечительства в течение месяца со дня поступления сведений о детях, оставшихся без попечения родителей, предпринимает меры по устройству ребенка. При невозможности передать ребенка на воспитание в семью орган опеки и попечительства направляет сведения о таком ребенке в соответствующий орган исполнительной власти субъект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 исполнительной власти субъекта РФ в течение месяца со дня поступления указанных сведений о ребенке организует устройство такого ребенка в семью граждан, проживающих на территории данного субъекта РФ, а при отсутствии такой возможности направляет указанные сведения в федеральный орган исполнительной власти в сфере образования для учета в государствен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ее территории. Практика свидетельствует, что, к сожалению, часто не выполняются требования ст. 122, 126 СК РФ. Во многих случаях отсутствуют сведения о самих усыновителях, детях, которых они хотят усыновить, не указываются обстоятельства, обосновывающие просьбу об усыновлении ребенка,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данное правонарушение характеризуется прямым умыслом или неосторож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комиссии по делам несовершеннолетних и защите их прав (ст. 2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органов внутренних дел (милиции) (п. 1 ч. 2 ст. 28.3), а также члены комиссий по делам несовершеннолетних и защите их прав (ч. 5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37. Незаконные действия по усыновлению (удочерению) ребенка, передаче его под опеку (попечительство) или в приемную сем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гласно СК РФ защита прав и интересов детей, оставшихся без попечения родителей, возлагается на органы опеки и попечительства, которыми являются органы местного самоуправления. В соответствии со ст. 125 СК РФ усыновление производится судом по заявлению лиц (лица), желающих усыновить ребенка, в порядке особого производства по правилам, предусмотренным гл. 29 ГПК РФ. Дела рассматриваются судом с участием органов опеки и попеч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ей 126.1 СК РФ предусмотрено, что посредническая деятельность по усыновлению детей, т.е.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ы опеки и попечительства и органы исполнительной власти при выполнении возложенных на них обязанностей по выявлению и устройству детей, оставшихся без попечения родителей, а также специально уполномоченные иностранными государствами органы или организации по усыновлению детей, деятельность которых осуществляется на территории Российской Федерации в силу международного договора РФ или на основе принципа взаимности, не могут преследовать в своей деятельности коммерческие ц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целью усиления государственного контроля за усыновлением детей, оставшихся без попечения родителей, был принят Федеральный закон от 16 апреля 2001 г. N 44-ФЗ "О государственном банке данных о детях, оставшихся без попечения родителей" (с изм. и доп.). Закон подтверждает приоритет российских усыновителей перед иностранными гражда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авила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е Постановлением Правительства РФ от 29 марта 2000 г. N 275, внесены изменения, в частности, касающиеся уточнения понятия "посредническая деятельность по усыновлению детей" (см. Постановление Правительства РФ от 11 апреля 2006 г. N 210). В Положении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 Постановлением Правительства РФ от 4 ноября 2006 г. N 654) уточнен порядок рассмотрения документов, представляемых иностранной организацией для получения разрешения на открытие представительства (для государственных организаций) или на осуществление деятельности по усыновлению детей на территории Российской Федерации (для некоммерческих неправительственных организаций), а также порядок осуществления контроля за деятельностью представительств иностранных организаций по усыновлению детей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объективной стороны рассматриваемое правонарушение выражается в нарушении порядка усыновления (удочерения), передачи несовершеннолетнего под опеку (попечительство) или в приемную семью, установленного как нормами СК РФ, так и иными нормативными правовыми актами РФ. Данное правонарушение представляет собой как совершение определенных действий, например торговлю информацией о детях, подлежащих усыновлению, посредническую деятельность по усыновлению детей и т.д., так и бездействие, например непредставление документов, подтверждающих отказ российских граждан от усыновления ребенка,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ами правонарушения по данной статье могут быть как граждане России, так и иностранные граждане; должностные лица, работающие в учреждениях, где находятся или воспитываются дети, оставшиеся без попечения родителей, а также лица, располагающие информацией о таких детях; работники органов исполнительной власти и граждане, которые занимаются посреднической деятельностью в этой сфе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незаконная деятельность по усыновлению детей характеризуется умыс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административных правонарушениях рассматриваются судьями (ст. 23.1) на основании протоколов, составленных должностными лицами органов внутренних дел (милиции) (п. 1 ч. 2 ст. 28.3), членами комиссий по делам несовершеннолетних и защите их прав (ч. 5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38. Нарушение законодательства о собраниях, митингах, демонстрациях, шествиях и пикетиро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устанавливает административную ответственность за административные правонарушения, посягающие на права граждан, которые в соответствии со ст. 31 Конституции РФ имеют право собираться мирно, без оружия, проводить собрания, митинги, демонстрации, шествия и пикетир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 обеспечение реализации ст. 31 Конституции РФ направлен Федеральный закон от 19 июня 2004 г. N 54-ФЗ "О собраниях, митингах, демонстрациях, шествиях и пикетированиях". В этом Законе используются следующие основные пон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убличное мероприятие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Целью публичного мероприятия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митинг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емонстрация - 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шествие - массовое прохождение граждан по заранее определенному маршруту в целях привлечения внимания к каким-либо проблем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икетирование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сходя из конституционного положения и положений Декларации прав и свобод человека и гражданина, принятой в России 22 ноября 1991 г., устанавливается не разрешительный, существовавший ранее, а уведомительный порядок проведения названных публичных мероприятий (ст. 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предварительного уведомления властей о проведении публичных мероприятий установлен указанным выше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ведомление о проведении публичного мероприятия (за исключением собрания и пикетирования, проводимого одним участником) подается его организатором в письменной форме в орган исполнительной власти субъекта РФ или орган местного самоуправления в срок не ранее 15 и не позднее 10 дней до дня проведения публичного мероприятия.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подачи уведомления о проведении публичного мероприятия в орган исполнительной власти субъекта РФ или орган местного самоуправления регламентируется соответствующим законом субъект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уведомлении о проведении публичного мероприятия указы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публичного меро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орма публичного меро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место (места) проведения публичного мероприятия, маршруты движения учас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ата, время начала и окончания публичного меро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едполагаемое количество участников публичного меро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ата подачи уведомления о проведении публичного меро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рган исполнительной власти субъекта Российской Федерации или орган местного самоуправления после получения уведомления о проведении публичного мероприятия обяз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окументально подтвердить получение уведомления о проведении публичного мероприятия, указав при этом дату и время его пол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овести до сведения организатора публичного мероприятия 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Федерального закона от 19 июня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зависимости от формы публичного мероприятия и количества его участников назначить своего уполномоченного представителя в целях оказания организатору публичного мероприятия содействия в проведении данного публичного мероприятия в соответствии с требованиями указанного Федерального закона. Назначение уполномоченного представителя оформляется письменным распоряжением, которое заблаговременно направляется организатору публичного меро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овести до сведения организатора публичного мероприятия информацию об установленной норме предельной заполняемости территории (помещения) в месте проведения публичного меро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еспечить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 а также оказание им при необходимости неотложной медицинской помощ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информировать о вопросах, явившихся причинами проведения публичного мероприятия, органы государственной власти и органы местного самоуправления, которым данные вопросы адресу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Федеральным законом от 27 мая 1996 г. N 57-ФЗ "О государственной охране", своевременно информировать об этом соответствующие федеральные органы государственной охр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орган исполнительной власти субъекта Российской Федерации или орган местного самоуправления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й и (или) нарушений при проведении такого мероприятия могут быть привлечены к ответственности в установлен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бъектом посягательства правонарушений, предусмотренных ст. 5.38, являются права и свободы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Объективная сторона рассматриваемых правонарушений проявляется в четырех видах составов: а) воспрепятствование организации массовой акции; б) воспрепятствование ее проведению; в) воспрепятствование участию в ней; г) принуждение к участию в собрании, митинге, демонстрации, шествии, пикетировании. Каждый из названных составов как в отдельности, так и в том либо ином сочетании влечет административную ответственность, предусмотренную комментируемой статьей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оспрепятствование деятельности, связанной с проведением массовых акций, может быть совершено действием или бездействием и проявляется в незаконном запрете проведения какого-либо из указанных публичных мероприятий, незаконном указании о выставлении заслонов демонстрации или шествию из работников милиции или представителей общественности, исповедующих другие политические взгляды или религиозные верования, незаконном отказе в предоставлении помещения для проведения собраний, принуждении со стороны членов трудового коллектива, общественного объединения к участию в названных мероприятиях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Административные правонарушения, предусмотренные данной статьей, необходимо отграничивать от преступлений, определенных ст. 149 УК РФ, по объективной стороне составов. Правонарушение может быть признано преступлением, если эти действия совершены должностным лицом с использованием своего служебного положения либо с применением насилия или угрозой его применения. В случаях, когда деяние совершено не должностным лицом, обязательным признаком объективной стороны является применение физического насилия или угроза таким насилием, которые служат средством запугивания и тем самым воспрепятствования проведению того или иного публичного меро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Субъектом правонарушения может быть гражданин, достигший 16-летнего возраста, а также должностное лицо государственной или негосударствен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Дела об административных правонарушениях рассматриваются мировыми судьями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39. Отказ в предоставлении гражданину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направлена на обеспечение реализации конституционного права граждан на документированную информацию, непосредственно затрагивающую их права и свободы. Предусмотрена также обязанность должностных лиц предоставлять иную информацию в случаях, установленных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репленное в статье условие о непосредственной связи информации с правами и свободами запрашивающего ее лица недостаточно конкретно очерчивает рамки содержания информации, предоставление которой обязательно. Тем не менее из текста статьи следует, что законодатель имеет в виду различные случаи нарушения требования об обязательном предоставлении гражданам информации, затрагивающей их права и свободы. Это может быть информация персонального характера либо информация, представляющая общественный интерес, непосредственно затрагивающая права и свободы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настоящее время принято два новых Федеральных закона, регулирующих отношения в информационной сфере: от 27 июля 2006 г. N 149-ФЗ "Об информации, информационных технологиях и о защите информации" и от 27 июля 2006 г. N 152-ФЗ "О персональных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закон N 149-ФЗ (ст. 3) закрепляет общие принципы правового регулирования отношений в информационной сфере, в том числе о свободе поиска, получении, передаче, производстве и распространении информации любым законным способом; о достоверности и своевременности предоставления информации; о порядке установления ограничений доступа к информации только федеральными законами; о свободном доступе к информации о деятельности государственных органов и органов местного самоуправления. Определены перечень видов информации, к которой не может быть ограничен доступ, порядок и условия доступа к информации о деятельности государственных органов и органов местного самоуправления, порядок обжалования неправомерных действий этих органов, а также ответственность за правонарушения в сфере информации (ч. 1, 2, 4 - 6 ст. 8, ч. 1 ст. 17). Статьей 9 данного Закона регулируются основания ограничения доступа к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причинения убытков в результате неправомерных действий по нарушению права доступа к информации такие убытки подлежат возмещению в соответствии с гражданским законодательством РФ (ч. 7 ст. 8).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 (ч. 2 ст. 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закон N 152-ФЗ конкретно регулирует порядок доступа субъектов этих данных к своим персональным данным. Статья 14 Закона определяет права субъекта данных по взаимодействию с оператором - государственным или муниципальным органом либо юридическим или физическим лицом, осуществляющим работу с персональными данными по обеспечению доступа к данным субъекта. Обязанности оператора по предоставлению субъекту данных информации персонального характера, а также ответственность за нарушение требований настоящего Закона (в общей форме) регулируются ст. 18, 20, 24 данного Федер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ряду с рассмотренными федеральными законами, обязанности органов государственной власти, муниципальных органов и их должностных лиц, а также организаций по осуществлению информационного обеспечения физических лиц по вопросам прав, свобод и обязанностей граждан, их безопасности и другим вопросам, представляющим общественный интерес, находят конкретное закрепление в ряде других законов. Например, Законом РФ от 19 апреля 1991 г. N 1032-1 "О занятости населения в Российской Федерации" (с изм. и доп.) предусмотрено право граждан на консультацию, профессиональную ориентацию, психологическую поддержку, профессиональную подготовку, переподготовку и повышение квалификации, получение информации в органах службы занятости. Законом РФ от 7 февраля 1992 г. N 2300-1 "О защите прав потребителей" (с изм. и доп.) предусматривается, что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а изготовитель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Федеральным законом от 30 марта 1999 г. N 52-ФЗ "О санитарно-эпидемиологическом благополучии населения" (с изм. и доп.) закрепляются меры по своевременному информированию населения о возникновении инфекционных и массовых неинфекционных заболеваний (отравления), состоянии среды обитания и проводимых профилактических мероприятиях. В соответствии с Постановлением Правительства РФ от 12 февраля 2003 г. N 98 "Об обеспечении доступа к информации о деятельности Правительства Российской Федерации и федеральных органов исполнительной власти" федеральные органы исполнительной власти должны обеспечить доступ граждан к информации о деятельности Правительства РФ и федеральных органов исполнительной власти согласно Перечню сведений, обязательных для размещения в информационных системах общего пользования, утвержденному настоящим Постановлением, например о состоянии защиты населения и территорий от чрезвычайных ситуаций и принятых мерах по обеспечению их безопасности и др. Важное значение имеет Постановление Правительства РФ от 17 ноября 2007 г. N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ом правонарушений, предусмотренных в настоящей статье, являются общественные отношения, складывающиеся по поводу получения и предоставления информации в любой сфере общественной жизни. Объективную сторону правонарушения составляет совершение всех указанных в статье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ом этих правонарушений являются должностные лица; правонарушение совершается, как правило, умышленно. В отдельных случаях возможно проявление небре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судьи (ст. 23.1), а протоколы составляют должностные лица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40. Принуждение к участию или к отказу от участия в забастов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рудовой кодекс РФ обязывает администрацию предприятий, учреждений, организаций неуклонно соблюдать законодательство о труде и правила охраны труда. Согласно Кодексу в случае возникновения коллективного трудового спора порядок его разрешения предусматривает, в частности, проведение примирительных процедур в определенные сроки. Если примирительные процедуры не привели к разрешению коллективного трудового спора либо работодатель уклоняется от примирительных процедур или не выполняет достигнутое соглашение, работники вправе использовать собрания, митинги, демонстрации, пикетирование, включая право на забастовку как способ разрешения коллективного трудового спора. Участие в забастовке является добровольным. Никто не может быть принужден к участию или отказу от участия в забастовке. Лица, принуждающие работников к участию или отказу от участия в забастовке, несут установленную законом ответственность (ст. 4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декс детально регламентирует порядок принятия решений об объявлении забастовок, порядок и сроки их проведения и т.д., а также гарантии и правовое положение работников в связи с проведением забастовки. В частности, участие работника в забастовке не может рассматриваться в качестве нарушения дисциплины. За забастовщиками сохраняются место работы и должность. Работникам, не участвовавшим в забастовке, но в связи с ней не имевшим возможности выполнять свою работу, производится оплата простоя (ст. 414). Запрещается локаут - увольнение работников в связи с коллективным трудовым спором и объявлением забастовки, а также ликвидация или реорганизация организации (ст. 4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посягательства при принуждении к участию или отказу от участия в забастовке является право гражданина на защиту своих законных трудовых интер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ами правонарушения могут быть граждане и должностные лица, а также индивидуальные предприниматели, руководители и другие работники, осуществляющие в организациях управленческие фун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правонарушения выражается в насилии или угрозе насилия либо в использовании зависимого положения принуждаемо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силие предполагает совершение активных действий и может выражаться в умышленном нанесении побоев, телесных повреждений, в истязании и т.п. Под угрозой насилия имеется в виду запугивание принуждаемого действиями или высказываниями, выражающее реальное намерение немедленно применить физическое насилие (вплоть до убийства) к самому принуждаемому или к его близким родственникам. При этом следует иметь в виду, что такие действия образуют не только административное правонарушение, но и уголовно наказуемое деяние. Под зависимым положением имеется в виду как служебная, так и материальная зависим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правонарушения характеризуется прямым умыслом и наличием цели - принуждение к участию или отказу от участия в забастов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ышеизложенное касается только законных забастовок, проводимых с соблюдением правил и процедур, установленных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исходя из норм ч. 3 ст. 55 Конституции РФ законом запрещены забастовки в Вооруженных Силах РФ, органах внутренних дел, гражданской авиации, железнодорожном транспорте, на объектах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ция незаконной забастовки, участие в ней могут повлечь в зависимости от обстоятельств и последствий дисциплинарную или уголовную ответственность. Не исключена в этих случаях и административная ответственность по ст. 20.26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 судьи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 правонарушениях составляют должностные лица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41. Непредоставление на безвозмездной основе услуг по погребению, невыплата социального пособия на погреб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ый закон от 12 января 1996 г. N 8-ФЗ "О погребении и похоронном деле" (с изм.) определил гарантии погребения умершего и предоставления в этих целях материальной и иной помощи исполнителям волеизъявления умершего. В п. 1 ст. 9 Закона определен гарантированный перечень услуг, предоставляемых на безвозмездной основе. Эти услуги обязаны оказывать специализированные службы по вопросам похоронного дела, образуемые органами местного самоуправления соответствующего субъекта РФ. Указанные службы в установленном порядке наделяются возвратными оборотными средствами в размере, необходимом для оказания безвозмездных услуг по погребению. Причем стоимость таких услуг в соответствии с гарантированным их перечнем определяется органами местного самоуправления по согласованию с соответствующими отделениями Пенсионного фонда, Фонда социального страхования, органами государственной власти субъектов РФ и возмещается специализированной службе похоронного дела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ы расходов на погребение военнослужащих и приравненных к ним лиц, а также на погребение участников Великой Отечественной войны устанавливаются Правительством РФ и возмещаются за счет средств Министерства обороны РФ и других федеральных органов исполнительной власти, в системе которых имеются воинские подраз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он предусматривает также возможность выплаты социального пособия на погребение в том случае, если оно осуществлялось за счет средств супруга, родственников, законного представителя умершего или иного лица, взявшего на себя расходы по погребению. Выплата пособия производится в случае обращения за ним не позднее шести месяцев со дня смерти лица органом, в котором умерший получал пенсию, организацией, в которой он работа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ом данного административного правонарушения являются общественные отношения, связанные с организацией похоронного дела и порядком погребения умерших граждан. Объективная сторона состоит в отказе от безвозмездного предоставления услуг на погребение в пределах установленного перечня либо отказе в выплате социального пособия, а также в нарушении установленных порядка и сроков осуществления соответствующи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данного правонарушения являются должностные лица специализированных служб по вопросам похоронного дела в органах местного самоуправления, отказавшие волеизъявителям умершего в безвозмездном предоставлении услуг на погребение в пределах их гарантированного перечня; должностные лица органов и организаций, обязанных в установленном порядке выплачивать социальное пособие на погребение. Субъективная сторона правонарушения состоит в виновном умышленном действии (бездействии) упомянутых выше должност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административных правонарушениях рассматривают мировые судьи по месту нахождения соответствующего органа, организации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уполномоченные на то должностные лица органов внутренних дел (милиции) (п. 1 ч. 2 ст. 28.3), а также должностные лица органов социальной защиты (п. 17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42. Нарушение прав инвалидов в области трудоустройства и занят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настоящей статьи - административно-правовыми мерами обеспечить защиту конституционного права инвалидов на труд. Эта статья предусматривает два состава административных правонару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рассматриваемых правонарушений являются общественные отношения в области трудоустройства и занятости инвалидов. Отношения в данной области регулируются Законом РФ от 19 апреля 1991 г. N 1032-1 "О занятости населения в Российской Федерации" (с изм. и доп.) и Федеральным законом от 24 ноября 1995 г. "О социальной защите инвалидов в Российской Федерации" (с изм. и доп.). Отдельные вопросы решаются нормативными правовыми актами Правительства РФ. Субъекты РФ в пределах своей компетенции также принимают законы и иные нормативные правовые акты, касающиеся трудоустройства и занятости инвали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закон "О социальной защите инвалидов в Российской Федерации" (ст. 1) определяет понятие "инвалид". Признание лица инвалидом осуществляется Государственной службой медико-социальной экспертизы в порядке, установленном Правительством РФ. В целях обеспечения инвалидам равных с другими гражданами возможностей в реализации трудовых прав законодательством РФ инвалидам предоставляются дополнительные гарантии, способствующие повышению их конкурентоспособности на рынке труда (см. ст. 20 Федерального закона "О социальной защите инвалидов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дметом посягательства административного правонарушения, предусмотренного ч. 1 комментируемой статьи, является право инвалида на трудоустройство в пределах установленной квоты. В соответствии со ст. 21 Федерального закона "О социальной защите инвалидов в Российской Федерации" организациям, численность работников которых составляет более 100 человек, законодательством субъекта РФ устанавливается квота для приема на работу инвалидов в процентах к среднесписочной численности работников (но не менее 2 и не более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освобождаются от обязательного квотирования рабочих мест для инвали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ханизм установления квоты в организациях определяется органами государственной власти субъектов РФ. В случае невыполнения или невозможности выполнения установленной квоты для приема на работу инвалидов работодатели ежемесячно вносят в бюджеты субъектов РФ обязательную плату за каждого нетрудоустроенного инвалида в пределах установленной кв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данного правонарушения заключается в действии - отказе работодателя в приеме на работу инвалида в пределах установленной квоты, т.е. в невыполнении возложенной на него обяза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административное правонарушение по ч. 1 данной статьи характеризуется прямым умыс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ы административного правонарушения - должностные лица (руководители организаций независимо от их организационно-правовых форм; иные должностные лица этих организаций, осуществляющие обязанности по приему на работу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Административное правонарушение, предусмотренное ч. 2 данной статьи, посягает на право инвалида о признании его безработным. Общие нормы о порядке, условиях признания граждан безработными установлены Законом РФ "О занятости населения в Российской Федерации". Специальные положения о порядке и условиях признания инвалида безработным закреплены в Федеральном законе "О социальной защите инвалидов в Российской Федерации" (ст. 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орядок регистрации безработных граждан утвержден Постановлением Правительства РФ от 22 апреля 1997 г. N 458 (с изм. и доп.). Регистрация инвалида в качестве безработного осуществляется на основании решения государственного учреждения службы занятости населения о признании его безработ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Объективную сторону рассматриваемого по ч. 2 данной статьи правонарушения составляет действие - необоснованный отказ в регистрации инвалида в качестве безработного. При решении вопроса о квалификации отказа как необоснованного необходимо установить факт наличия или отсутствия у инвалида законных оснований для регистрации его безработ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ами административного правонарушения являются должностные лица. К ним относятся руководители государственных учреждений службы занятости населения, а также другие должностные лица этих учреждений, на которых возложены обязанности по регистрации граждан в качестве безработ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данное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Дела об административных правонарушениях рассматриваются судьями (ст. 23.1). Протоколы об административных правонарушениях составляются должностными лицами органов внутренних дел (милиции) (п. 1 ч. 2 ст. 28.3), инспекций труда (п. 16 ч. 2 ст. 28.3), органов социальной защиты (п. 17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ю комментируемой статьи является защита прав инвалидов на пользование транспортными средствами, в частности на размещение их на автостоян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ребования о выделении на автомобильных стоянках (остановках) мест для специальных автотранспортных средств инвалидов установлены Федеральным законом от 24 ноября 1995 г. N 181-ФЗ "О социальной защите инвалидов в Российской Федерации"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9 ст. 15 данного Закона 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должно выделяться не менее 10 процентов мест для бесплатной парковки специальных автотранспортных средств инвалидов, которые не вправе занимать иные транспортные средства. Аналогичные нормы могут содержаться в других федеральных законах, законах субъектов РФ и иных нормативных правовых ак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ое административное правонарушение посягает на право инвалида на беспрепятственный доступ к объектам социальной инфраструкту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может выражаться как в действиях, так и в бездействии, направленных на нарушение ранее перечисленных требований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административной ответственности виновные лица могут быть привлечены за совершение следующих правонарушений: 1) невыполнение обязанности по выделению мест для специальных автотранспортных средств инвалидов, в порядке, установленном законодательством; 2) использование этих мест не по назначению, т.е. для других автотранспортных средств; 3) предоставление инвалидам мест для их специальных автотранспортных средств за пла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это правонарушение может быть совершено умышленно ил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ами правонарушения являются должностные лица и юридические лица - организации независимо от организационно-правовых форм, в обязанности которых входит создание (строительство), эксплуатация автостоянок (остановок), контроль за их эксплуатацией. Административные наказания назначаются руководителям организаций, органов местного самоуправления, другим должностным лицам, ответственным за создание (строительство) автостоянок (остановок) и их эксплуат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ся судьями (ст. 23.1). Протоколы об административных правонарушениях составляются должностными лицами органов внутренних дел (милиции) (п. 1 ч. 2 ст. 28.3), органов социальной защиты (п. 17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44. Сокрытие страхового случа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комментируемой статьи - обеспечить мерами административной ответственности соблюдение правил охраны труда как одного из важнейших условий охраны жизни и здоровья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административного правонарушения, предусмотренного настоящей статьей, являются общественные отношения в области обязательного социального страхования о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и отношения регулируются Трудовым кодексом РФ (см. ст. 227 - 231), Федеральными законами от 24 июля 1998 г. N 125-ФЗ "Об обязательном социальном страховании от несчастных случаев на производстве и профессиональных заболеваний" (с изм. и доп.); от 16 июля 1999 г. N 165-ФЗ "Об основах обязательного социального страхования" и от 17 июля 1999 г. N 181-ФЗ "Об основах охраны труда в Российской Федерации" (с изм. и доп.). Отдельные нормы, касающиеся таких отношений, установлены иными федеральными законами (см. ст. 22 Федерального закона от 24 ноября 1995 г. N 181-ФЗ "О социальной защите инвалидов в Российской Федерации" (с изм. и доп.)). Следует иметь в виду нормативные правовые акты Правительства РФ: Постановления от 15 декабря 2000 г. "Об утверждении Положения о расследовании и учете профессиональных заболеваний"; от 16 октября 2000 г. "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 Но необходимо отметить, что Определением Верховного Суда РФ от 8 апреля 2003 г. N КАС03-132 признаны недействующими и неподлежащими применению п. 2 и 28 названных выше Правил в части, ограничивающей право пострадавшего на установление степени утраты профессиональной трудо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министративное правонарушение, предусмотренное данной статьей, посягает на право гражданина на получение необходимых видов обеспечения по страхованию, а также в определенной степени на его здоровье и жизнь; на право родных и членов семьи застрахованного на получение страховых выплат в случае его смер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конодательство в данной области раскрывает содержание ряда понятий, связанных с применением комментируемой статьи (страховой случай; несчастный случай на производстве; профессиональное заболевание, острое профессиональное заболевание; хроническое профессиональное заболе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д сокрытием страхового случая можно понимать: а) утаивание, т.е. непредоставление информации о нем в соответствующие компетентные органы и организации; б) уничтожение следов, иных обстоятельств, которые могут служить доказательствами, свидетельствующими о факте наступления такого случая. Объективная сторона данного административного правонарушения может выражаться как в бездействии, так и в действиях, направленных на невыполнение страхователем установленных законодательством обязанностей. Бездействие заключается в уклонении от исполнения обязанности страхователя в течение суток сообщить страховщику, иным органам и организациям о страховом случае (см. п. 6 ч. 1 ст. 17 Федерального закона "Об обязательном социальном страховании о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групповом несчастном случае на производстве, тяжелом несчастном случае, несчастном случае со смертельным исходом работодатель или уполномоченное им лицо по форме, установленной Минздравсоцразвития России, обязаны сообщить также в государственную инспекцию труда; прокуратуру; орган исполнительной власти субъекта РФ; в федеральный орган исполнительной власти по ведомственной принадлежности; территориальное объединение профсоюзов; территориальный орган государственного надзора, а при необходимости - в другие органы и организации. Названные обязанности страхователя, порядок расследования несчастных случаев на производстве определяются Трудовым кодексом РФ (см. ст. 227 -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остав рассматриваемого правонарушения могут образовывать: 1) действия страхователя, направленные на уничтожение обстановки, сложившейся на момент возникновения страхового случая, следов и других доказательств происшествия; 2) действия, препятствующие другим лицам исполнять обязанность по предоставлению информации о страховом случае компетентным органам и организациям; 3) действия, искажающие информацию о причинах и обстоятельствах несчастного случая или профессионального заболевания; 4) действия, препятствующие работе комиссии по расследованию страхового случая; 5) иные действия, направленные на сокрытие страхового случа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ивная сторона данного правонарушения предполагает прямой умыс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ами указанных правонарушений являются страхователи - юридические лица любой организационно-правовой формы (в том числе иностранные организации), нанимающие лиц, подлежащих обязательному социальному страхованию о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1 ст. 19 Федерального закона "Об обязательном социальном страховании от несчастных случаев на производстве и профессиональных заболеваний" наряду с юридическим лицом к административной ответственности привлекаются его руководители и другие должностные лица, виновные в сокрытии страхового случа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министративное наказание может быть назначено и индивидуальным предпринимателям, нанимающим лиц, подлежащих обязательному социальному страхованию о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административных правонарушениях по данной статье рассматривают должностные лица Федеральной службы по труду и занятости, в ведении которой находятся государственные инспекции труда (ст. 23.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составляются должностными лицами указанной Службы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45. Использование преимуществ должностного или служебного положения в период избирательной кампании, кампании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и 5.45 - 5.52, 5.56 являются логическим продолжением блока ст. 5.1 - 5.25 об ответственности за нарушение законодательства Российской Федерации о выборах и референдум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правонарушения являются общественные отношения, связанные с проведением выборов и референдумов, регулируемые Федеральными законами "Об основных гарантиях избирательных прав и права на участие в референдуме граждан Российской Федерации" (ст. 40), "О выборах Президента Российской Федерации" (ст. 41), "О выборах депутатов Государственной Думы Федерального Собрания Российской Федерации" (ст. 46) и др. (см. п. 2 и 4 комментария к ст. 5.1), а также законами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Лица, как являющиеся, так и не являющиеся кандидатами, а также и названные в диспозиции данной статьи, в период избирательной кампании, кампании референдума не вправе использовать преимущества своего должностного или служебного положения в целях выдвижения и (или) избрания кандидата, списка кандидатов, выдвижения и поддержки инициативы проведения референдума, получения того или иного ответа на вопрос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использованием преимуществ должностного или служебного положения следует понимать: привлечение лиц, находящихся в подчинении или служебной зависимости, к осуществлению в служебное время деятельности, способствующей выдвижению и (или) избранию кандидатов, выдвижению и поддержке инициативы проведения референдума; использование в указанных целях помещений, занимаемых государственными органами или органами местного самоуправления; использование телефонной и иных видов связи, информационных услуг, оргтехники, обеспечивающих функционирование государственных и муниципальных органов и учреждений, для проведения предвыборной агитации, агитации по вопросам референдума; безвозмездное или на льготных условиях использование транспортных средств, находящихся в государственной или муниципальной собственности, для осуществления названной деятельности; проведение сбора подписей, предвыборной агитации, агитации по вопросам референдума лицами, замещающими государственные и муниципальные должности, в ходе служебных командировок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ую сторону правонарушения составляют любые описанные выше действия, нарушающие запрет на использование должностного или служебного положения в целях выдвижения и (или) избрания кандидата, списка кандидатов, выдвижения и поддержки инициативы проведения референдума, получения того или иного ответа на вопрос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ы правонарушения - лица, замещающие государственные или муниципальные должности, и другие названные в диспозиции статьи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ивная сторона правонарушения характеризуется прямым умыслом. Обязательным признаком является цель правонарушения, указанная в диспозиции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ся судьями (ст. 23.1) в пятидневный срок (ч. 3 ст. 29.6). Возбуждение дела об административном правонарушении осуществляется прокурором, который выносит мотивированное постановление (ч. 1 ст. 2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46. Подделка подписей избирателей, участников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4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являются общественные отношения, связанные с организацией и проведением выборов и референдумов, в частности с процедурой сбора подписей в поддержку выдвижения кандидатов, с составлением списков кандидатов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онодательством РФ о выборах и референдумах (например, ст. 37 Федерального закона "Об основных гарантиях избирательных прав и права на участие в референдуме граждан Российской Федерации", ст. 36 - 38 Федерального закона "О выборах Президента Российской Федерации", ст. 39 - 43 Федерального закона "О выборах депутатов Государственной Думы Федерального Собрания Российской Федерации" и т.д. - см. п. 2 и 4 комментария к ст. 5.1) установлен порядок сбора подписей избирателей, участников референдума, заверения подписных листов лицом, осуществляющим сбор подписей, представления подписных листов в избирательную комиссию (комиссию референдума), проверки достоверности подписей и сведений, содержащихся в подписных листах, и выявления в ходе нее недостоверных и недействительных подписей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правонарушения составляет хотя бы одно из действий: а) подделка подписей (внесение записей в подписной лист за других лиц) с приведением достоверных либо недостоверных сведений. Такая подделка выявляется с участием экспертов, привлеченных к работе по проверке достоверности подписей; б) заверение заведомо подделанных подписей (подписных листов) лицом, осуществляющим сбор подписей, или уполномоченным представителем политической партии, кандидата и т.п., если он мог или должен был знать о такой подделке, например заверение подписей, вписанных одним и тем же лицом, одним и тем же почерком, с заведомо недостоверными сведениями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ы правонарушения - лица, непосредственно осуществляющие сбор подписей (если они имеют право на эту деятельность - см. комментарий к ст. 5.47), а также уполномоченные представители политических партий, кандидатов, инициативных групп по проведению референдума и т.п., которые по закону также заверяют подписные лис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характеризуется: в случае подделки подписей - умыслом, в случае заверения подделанных подписей - умыслом или неосторож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дделка подписей избирателей, участников референдума, заверение заведомо подделанных подписей (подписных листов) группой лиц по предварительному сговору или организованной группой, а также при наличии признаков подкупа, принуждения, применения насилия, уничтожения имущества и т.п. квалифицируется как уголовное преступление, предусмотренное ч. 2 ст. 142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ся судьями (ст. 23.1) в пятидневный срок (ч. 3 ст. 29.6). Возбуждение дела об административном правонарушении осуществляется прокурором, который выносит мотивированное постановление (ч. 1 ст. 2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по данной статье являются общественные отношения, связанные с организацией и проведением выборов и референдумов, в частности с процедурой сбора подписей в поддержку выдвижения кандидатов, составлением списков кандидатов, инициативой проведения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онодательством РФ о выборах и референдумах (например, ст. 37 Федерального закона "Об основных гарантиях избирательных прав и права на участие в референдуме граждан Российской Федерации" и др. - см. п. 4 комментария к ст. 5.46) установлено, что право сбора подписей избирателей, участников референдума принадлежит дееспособным гражданам, достигшим к моменту сбора подписей 18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в сборе подписей не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ы и места, где сбор подписей запрещен: рабочие места, места учебы, места выдачи заработной платы, пенсий, стипендий, пособий, иных социальных выплат, при оказании благотворительной помощи. Сбор подписей разрешен по месту жительства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правонарушения составляют действия по сбору подписей избирателей, участников референдума лицами, которым это запрещено законом, либо в запрещенных мес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правонарушения являются граждане (например, осуществляющие сбор подписей в запрещенном месте), должностные лица органов государственной власти, органов местного самоуправления, организаций и учреждений, члены избирательных комиссий с правом решающего голоса, а также юридические лица - перечисленные органы и организации, инициирующие сбор подписей или участвующие в н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правонарушения выражается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ся судьями (ст. 23.1) в пятидневный срок (ч. 3 ст. 2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вправе составлять должностные лица органов внутренних дел (милиции) (п. 1 ч. 2 ст. 28.3), а также члены избирательной комиссии, комиссии референдума с правом решающего голоса, уполномоченные этими комиссиями (ч. 5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по данной статье являются общественные отношения, связанные с организацией и проведением выборов и референдумов, в частности с размещением печатных агитационных материалов. О понятии печатных агитационных материалов см. п. 2, 3 комментария к ст. 5.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онодательство РФ о выборах и референдумах (см. п. 3 и 5 комментария к ст. 5.10) предусматривает, что печатные агитационные материалы могут вывешиваться в помещениях, на зданиях, сооружениях и иных объектах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Ф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производится на равных условиях для всех кандидатов, избирательных объединений, инициативных групп по проведению референдума, иных агитацион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 (п. 8 ст. 54 Федерального закона от 12 июня 2002 г.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рганизации и индивидуальные предприниматели, оказывающие рекламные услуги, обязаны обеспечить кандидатам, избирательным объединениям, инициативным группам по проведению референдума и иным группам участников референдума равные условия для размещения агитационных материалов (п. 9 ст. 54 упомянутого Федер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правонарушения заключается в действиях (бездействии), нарушающих принцип равенства. Это может выражаться в размещении на объекте агитационных материалов одного кандидата и отказе в таком размещении другому кандидату или взимании с него платы; в размещении рекламной компанией на рекламных щитах агитационных материалов избирательных объединений на неравных условиях - за разную плату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ами правонарушения являются юридические лица - владельцы объектов и сооружений, находящихся в государственной и муниципальной собственности, рекламные компании, а также должностные лица перечисленных организаций и индивидуальные предпринима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ивная сторона правонарушения характеризуется прямым или косвенным умыс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ся судьями (ст. 23.1) в пятидневный срок (ч. 3 ст. 29.6). Возбуждение дела об административном правонарушении осуществляется прокурором, который выносит мотивированное постановление (ч. 1 ст. 2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4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по данной статье являются общественные отношения, связанные с организацией и проведением выборов и референдумов, регулируемые соответствующим федеральным законодательством (см. п. 2 и 4 комментария к ст. 5.1), законодательством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законодательстве (например, ч. 3 ст. 56 Федерального закона "Об основных гарантиях избирательных прав и права на участие в референдуме граждан Российской Федерации", ст. 6.1 Федерального закона от 11 ноября 2003 г. N 138-ФЗ "О лотереях") установлено, что в период избирательной кампании, кампании референдума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ами. Этот запрет связан с недопустимостью злоупотребления правом на проведение предвыборной агитации, агитации по вопросам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правонарушения составляют действия, нарушающие указанный запрет, например организация лотереи, проведение игры в тотализатор со ставками на кандидатов в депутаты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правонарушения могут являться граждане, должностные лица и юридические лица - организаторы подобных лотерей и иных иг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правонарушения характеризуется прямым умыс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ся судьями (ст. 23.1) в пятидневный срок (ч. 3 ст. 29.6). Протоколы об административных правонарушениях вправе составлять должностные лица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50. Нарушение правил перечисления средств, внесенных в избирательный фонд, фонд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5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рассматриваемого правонарушения по данной статье являются общественные отношения, связанные с проведением выборов и референдума, в частности с их финансирова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онодательством Российской Федерации о выборах и референдумах (см. п. 2 и 4 комментария к ст. 5.1) определен порядок создания избирательных фондов, фондов референдума (о понятии избирательных фондов, фондов референдума и источниках их формирования см. п. 2 комментария к ст. 5.17 и п. 2 комментария к ст. 5.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становлен перечень субъектов, которым запрещено вносить пожертвования в избирательные фонды кандидатов, избирательных объединений, в фонды референдума. Это иностранные государства и иностранные организации, иностранные граждане и лица без гражданства, несовершеннолетние граждане РФ, российские юридические лица с иностранным участием, международные организации и общественные движения, органы государственной власти и органы местного самоуправления, государственные и муниципальные учреждения и предприятия, воинские части, военные организации, правоохранительные органы, благотворительные организации и религиозные объединения и др. (п. 6 ст. 58 Федерального закона "Об основных гарантиях избирательных прав и права на участие в референдуме граждан Российской Федерации"). Запрещено вносить пожертвования также анонимным жертвователям - гражданам и юридическим лицам, не указавшим полно и достоверно необходимые сведения о себ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жертвования, внесенные названными в п. 3 комментария лицами, а также часть пожертвования, превышающая установленный законом максимальный размер, подлежат возврату жертвователям, а пожертвования, внесенные анонимными жертвователями, - перечислению в доход соответствующего бюдж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врат пожертвований гражданам и юридическим лицам предусмотрен законодательством о выборах и референдумах и в случае возвращения избирательной комиссией суммы избирательного залога в избирательные фонды кандидатов, избирательных объединений, если средства были внесены в избирательный фонд с указанием, что они предназначены для внесения избирательного зало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возврата пожертвований установлены определенные сроки, например в соответствии с Федеральным законом "О выборах депутатов Государственной Думы Федерального Собрания Российской Федерации" - десять дней (п. 6 ст. 66; п. 4 и 5 ст. 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ивная сторона правонарушения заключается в бездействии лиц, перечисленных в тексте данной статьи, которое выразилось в: а) невозврате в установленный срок пожертвований лицам, которые внесли эти пожертвования с нарушением закона; б) неперечислении в установленный срок в доход соответствующего бюджета пожертвований от анонимных жертвователей; в) невозврате неиспользованных средств, предназначенных для внесения избирательного зало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ы правонарушения - кандидат, лицо, являвшееся кандидатом, лицо, избранное депутатом, уполномоченный представитель по финансовым вопросам инициативной группы по проведению референдума, иной (инициативной агитационной) группы участников референдума, а также избирательное объедин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ивная сторона правонарушения характеризуется умышленной или неосторожной ви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административных правонарушениях рассматриваются судьями (ст. 23.1) в пятидневный срок (ч. 3 ст. 29.6). Протоколы об административных правонарушениях вправе составлять члены избирательной комиссии, комиссии референдума с правом решающего голоса, уполномоченные этими комиссиями (ч. 5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административного правонарушения по данной статье являются общественные отношения, связанные с проведением выборов и референдумов, в частности с этапом предвыборной агитации, агитации по вопросам референдума, и регулируемые соответствующим законодательством РФ и субъектов РФ (см. п. 2 и 4 комментария к ст. 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ля проведения избирательной кампании, кампании референдума используются печатные агитационные материалы (подробнее о них см. комментарий к ст. 5.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дательством предусмотрено, что организации и индивидуальные предприниматели, выполняющие работы или оказывающие услуги по изготовлению агитационных печатных материалов, обязаны обеспечить всем кандидатам, избирательным объединениям, инициативным группам по проведению референдума, иным (инициативным агитационным) группам участников референдума равные условия оплаты изготовления агитационных матери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едения о размере (в валюте РФ) и других условиях оплаты работ организации или индивидуального предпринимателя по изготовлению агитационных материалов должны быть опубликованы соответствующей полиграфической организацией в определенный срок, например не позднее чем через 30 дней со дня официального опубликования решения о назначении выборов депутатов Государственной Думы. В тот же срок эти сведения должны быть представлены в избирательную комиссию (комиссию референдума) соответствующего субъекта РФ (п. 3 ст. 61 Федерального закона "О выборах депутатов Государственной Думы Федерального Собрания Российской Федерации"). Организация или индивидуальный предприниматель, не выполнившие данные требования, не вправе осуществлять работы по изготовлению агитационных матери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заключается в выполнении организацией или индивидуальным предпринимателем работ или предоставлении услуг по изготовлению агитационных материалов без выполнения указанны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правонарушения являются организация как юридическое лицо, ее должностные лица или индивидуальные предпринима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правонарушения может характеризоваться умышленной или неосторожной ви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ся судьями (ст. 23.1) в пятидневный срок (ч. 3 ст. 29.6). Протоколы об административных правонарушениях вправе составлять должностные лица органов, уполномоченных в области печати и средств массовой информации (п. 58 ч. 2 ст. 28.3), а также члены избирательной комиссии, комиссии референдума с правом решающего голоса, уполномоченные этими комиссиями (ч. 5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являются общественные отношения, связанные с организацией и проведением выборов, регулируемые федеральным законодательством (см. п. 2 комментария к ст. 5.1), законами и иными нормативными правовыми актами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осредственным объектом являются права кандидатов, избирательных объединений при проведении предвыборной агитации посредством агитационных публичных мероприятий (об агитационных публичных мероприятиях см. также комментарий к ст. 5.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онодательством о выборах установлено, что уполномоченные должностные лица должны обеспечить равные условия проведения агитационных публичных мероприятий для зарегистрированных кандидатов и избирательных объедин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правонарушения составляет бездействие должностных лиц, выразившееся в несоздании равных условий проведения агитационных публичных мероприятий, например при неизвещении всех зарегистрированных по данному избирательному округу кандидатов о массовом мероприятии, на которое допускается один из кандидатов; в непредоставлении возможности выступления на таком мероприятии всем кандидатам; в несоздании условий для проведения агитационных публичных мероприятий (организационных, технических и т.п.); в ином нарушении прав кандидата, избирательного объединения при проведении агитационных публичных мероприятий, например отказ в содействии кандидатам в организации встреч с избирател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рассматриваемого правонарушения являются должностные лица органов государственной власти, органов местного самоуправления, государственных и муниципальных предприятий и учреждений, избирательных комиссий, уполномоченные содействовать кандидатам, избирательным объединениям в проведении агитационных публичных мероприят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тветственность за данное правонарушение наступает во всех случаях, кроме случаев, когда она предусмотрена ст. 5.15 (см. комментарий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правонарушение может характеризоваться умышленной или неосторожной ви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ся судьями (ст. 23.1) в пятидневный срок (ч. 3 ст. 29.6). Возбуждение дела об административном правонарушении осуществляется прокурором, который выносит мотивированное постановление (ч. 1 ст. 2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53. Незаконные действия по получению и (или) распространению информации, составляющей кредитную истор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ым законом от 30 декабря 2004 г. N 219-ФЗ "О внесении изменений в некоторые законодательные акты Российской Федерации в связи с принятием Федерального закона "О кредитных историях" КоАП РФ дополнен комментируемой стат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усмотренные комментируемой статьей административные правонарушения посягают на установленный в соответствии с Федеральным законом от 30 декабря 2004 г. N 218-ФЗ "О кредитных историях" (с изм. и доп.) порядок получения и (или) распространения информации, составляющей кредитную историю. Соблюдение установленного порядка получения и распространения информации, составляющей кредитные истории, является гарантией конфиденциальности соответствующей информации и направлено на повышение защищенности кредиторов и заемщиков за счет общего снижения кредитных рисков и повышения эффективности работы кредитных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редитная история включает информацию, состав которой определен ст. 4 Федерального закона от 30 декабря 2004 г. N 218-ФЗ "О кредитных историях" и которая характеризует исполнение заемщиком принятых на себя обязательств по договорам займа (кредита) и хранится в бюро кредитных историй. Документ, который содержит информацию, входящую в состав кредитной истории, и который бюро кредитных историй представляет по запросу пользователя кредитной истории и иных лиц, имеющих право на получение указанной информации, называется кредитным отчетом. Бюро кредитных историй является зарегистрированным в соответствии с законодательством РФ юридическим лицом - коммерческой организацией, оказывающей услуги по формированию, обработке и хранению кредитных историй, а также по предоставлению кредитных отчетов и сопутствующих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 кредитной истории - физическое или юридическое лицо, которое является заемщиком по договору займа (кредита) и в отношении которого формируется кредитная история, а пользователь кредитной истории - это индивидуальный предприниматель или юридическое лицо, получившие согласие субъекта кредитной истории на получение кредитного отчета для заключения договора займа (кредита). Источником формирования кредитной истории является организация - заимодавец (кредитор), представляющая информацию о кредитной истории в бюро кредитных историй. Центральным каталогом кредитных историй признается структурное подразделение Банка России, которое ведет базу данных для поиска бюро кредитных историй, содержащих кредитные истории субъектов кредитных историй. Государственный реестр бюро кредитных историй - это открытый и общедоступный федеральный информационный ресурс, содержащий сведения о бюро кредитных историй, внесенных в указанный реестр уполномоченным государственным орга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административного правонарушения по комментируемой статье состоит в нарушении порядка получения и (или) распространения информации, составляющей кредитную историю. Объективная сторона указанного правонарушения имеет большое сходство с объективной стороной административного правонарушения, ответственность за совершение которого предусмотрена в ст. 14.29 "Незаконное получение или предоставление кредитного отчета" (см. п. 4 комментария к ст. 14.29). На наш взгляд, данные составы административных правонарушений не разграничены в достаточной степ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ами административных правонарушений по данной статье являются бюро кредитных историй, организации - источники формирования кредитной истории, субъекты кредитной истории и пользователи кредитной истории - граждане, юридические лица и индивидуальные предприниматели, а также виновные должностные лица, осуществляющие как функции представителя власти, так и организационно-распорядительные или административно-хозяйственные функции в юридических лицах - бюро кредитных историй, организациях - источниках формирования кредитной истории, субъектах кредитной истории и пользователях кредитной истории (см. примечание к ст.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указанные правонарушения могут быть совершены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дним из условий привлечения к административной ответственности по комментируемой статье является отсутствие в противоправном деянии признаков состава уголовного преступления. Однако в УК РФ пока не предусмотрена уголовная ответственность за нарушения законодательства о кредитных истор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указанных административных правонарушениях рассматриваются должностными лицами Федеральной службы по финансовым рынкам (см. Постановление Правительства РФ от 10 августа 2005 г. N 501, а также ст. 23.65 КоАП РФ) и могут быть переданы ими на рассмотрение судье в соответствии с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необходимости применения дисквалификации постановление о назначении дисквалификации может быть принято только суд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ой выше Федеральной службы и ее структурных подразделений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54. Неисполнение обязанности по проведению проверки и (или) неисправлению недостоверной информации, содержащейся в кредитной истории (кредитном отче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ым законом от 30 декабря 2004 г. N 219-ФЗ КоАП РФ дополнен комментируемой стат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усмотренные комментируемой статьей административные правонарушения посягают на установленный в соответствии с Федеральным законом от 30 декабря 2004 г. N 218-ФЗ "О кредитных историях" (с изм. и доп.) порядок проведения бюро кредитных историй проверки информации, содержащейся в кредитной истории (кредитном отчете), и порядок исправления бюро кредитных историй недостоверной информации, содержащейся в кредитной истории (кредитном отче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редитная история включает информацию, состав которой определен ст. 4 Федерального закона "О кредитных историях" и которая характеризует исполнение заемщиком принятых на себя обязательств по договорам займа (кредита) и хранится в бюро кредитных историй (подробнее см. комментарий к ст. 5.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административного правонарушения по ч. 1 комментируемой статьи состоит в непроведении бюро кредитных историй по требованию субъекта кредитной истории проверки информации, содержащейся в кредитной истории (кредитном отчете), или нарушении сроков проведения такой провер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административного правонарушения, ответственность за совершение которого установлена ч. 2 комментируемой статьи, состоит в незаконном отказе бюро кредитных историй исправить недостоверную информацию, содержащуюся в кредитной истории (кредитном отчете), или в иной форме неисполнения бюро кредитных историй обязанности по исправлению недостоверной информации в кредитной истории (кредитном отче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и сроки проведения бюро кредитных историй проверки информации, содержащейся в кредитной истории (кредитном отчете), а также порядок исправления им недостоверной информации в кредитной истории (кредитном отчете) предусмотрены в ст. 8 Федерального закона "О кредитных истор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 кредитной истории вправе полностью или частично оспорить информацию, содержащуюся в его кредитной истории, подав в бюро кредитных историй, в котором хранится указанная кредитная история, заявление о внесении в нее изменений и (или) дополнений. Бюро кредитных историй в течение 30 дней со дня получения указанного заявления обязано провести дополнительную проверку информации, входящей в состав кредитной истории, запросив ее у источника формирования кредитной истории. На время проведения такой проверки в кредитной истории делается соответствующая поме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юро кредитных историй обновляет кредитную историю в оспариваемой части в случае подтверждения заявления субъекта кредитной истории о внесении изменений и (или) дополнений в эту кредитную историю или оставляет кредитную историю без изменения. О результатах рассмотрения указанного заявления бюро кредитных историй обязано в письменной форме сообщить субъекту кредитной истории по истечении 30 дней со дня его получения. Отказ в удовлетворении указанного заявления должен быть мотивирова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юро кредитных историй не обязано проводить в дальнейшем проверку ранее оспариваемой, но получившей подтверждение информации, содержащейся в кредитной истор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 кредитной истории вправе обжаловать в судебном порядке отказ бюро кредитных историй в удовлетворении заявления о внесении изменений и (или) дополнений в кредитную историю, а также непредоставление в тридцатидневный срок письменного сообщения о результатах рассмотрения его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ами административных правонарушений по данной статье являются юридические лица - бюро кредитных историй, а также виновные должностные лица, осуществляющие организационно-распорядительные или административно-хозяйственные функции в организациях, имеющих статус бюро кредитных историй (см. примечание к ст.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 субъективной стороны указанные правонарушения могут быть совершены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указанных административных правонарушениях рассматриваются должностными лицами Федеральной службы по финансовым рынкам, уполномоченной на осуществление функций по контролю и надзору за деятельностью бюро кредитных историй (ст. 23.6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ой выше Федеральной службы и ее структурных подразделений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55. Непредоставление кредитного от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ым законом от 30 декабря 2004 г. N 219-ФЗ КоАП РФ дополнен комментируемой стат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усмотренные комментируемой статьей административные правонарушения посягают на порядок предоставления бюро кредитных историй кредитного отчета, установленный Федеральным законом от 30 декабря 2004 г. N 218-ФЗ "О кредитных историях" (СЗ РФ. 2005. N 1 (ч. I). Ст. 44, N 30 (ч. II). Ст. 31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редитная история включает информацию, состав которой определен ст. 4 упомянутого Федерального закона "О кредитных историях" и которая характеризует исполнение заемщиком принятых на себя обязательств по договорам займа (кредита) и хранится в бюро кредитных историй. Кредитный отчет является документом, который содержит информацию, входящую в состав кредитной истории, и который бюро кредитных историй предоставляет по запросу пользователя кредитной истории и иных лиц, имеющих право на получение указанной информации в соответствии с Федеральным законом "О кредитных историях". Бюро кредитных историй является зарегистрированным в соответствии с законодательством РФ юридическим лицом - коммерческой организацией, оказывающей услуги по формированию, обработке и хранению кредитных историй, а также по предоставлению кредитных отчетов и сопутствующих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административного правонарушения по комментируемой статье состоит в непредоставлении бюро кредитных историй кредитного отчета, предоставлении им кредитного отчета с неполной или недостоверной информацией либо с нарушением установленного срока. Административная ответственность по комментируемой статье наступает только при условии, если предоставление кредитного отчета осуществляется или должно осуществляться в соответствии с Федеральным законом "О кредитных истор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и сроки предоставления кредитного отчета установлены в ст. 6 Федерального закона "О кредитных историях". Бюро кредитных историй предоставляет кредитный отчет: 1) пользователю кредитной истории - по его запросу; 2) субъекту кредитной истории - по его запросу для ознакомления со своей кредитной историей; 3) в Центральный каталог кредитных историй - титульную часть кредитного отчета; 4) в суд (судье) по уголовному делу, находящемуся в его производстве, а при наличии согласия руководителя следственного органа в органы предварительного следствия по возбужденному уголовному делу, находящемуся в их производстве, - дополнительную (закрытую) часть кредитной истор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юро кредитных историй предоставляет кредитный отчет пользователю кредитной истории на основании договора об оказании информационных услуг, заключаемого между пользователем кредитной истории и бюро кредитных истор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ая часть кредитной истории раскрывается пользователю кредитной истории только на основании запроса, содержащего полную информацию о субъекте запрашиваемой кредитной истории из титульной части кредитной истории и только по письменному или иному документальному согласию субъекта кредитной истор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ие субъекта кредитной истории, полученное пользователем кредитной истории, действует в течение одного месяца со дня его оформления и сохраняет силу в течение всего срока действия договора займа (кредита), заключенного с соответствующим субъектом кредитной истор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едитный отчет предоставляется пользователям кредитных историй только в форме электронного документа, юридическая сила которого подтверждена электронной цифровой подписью в соответствии с законодательством РФ или иным аналогом собственноручной подписи руководителя бюро кредитных историй либо иного уполномоченного лица бюро кредитных истор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изические лица, за исключением индивидуальных предпринимателей, имеют право на получение кредитных отчетов только в случае, если они являются субъектами соответствующих кредитных историй, по которым запрашиваются кредитные отче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ая (закрытая) часть кредитной истории может быть предоставлена только субъекту кредитной истории, а также в суд (судье) по уголовному делу, находящемуся в его производстве, а при наличии согласия прокурора - в органы предварительного следствия по возбужденному уголовному делу, находящемуся в их производстве, в порядке и на условиях, которые определяются Правительством РФ. Суд (судья), органы предварительного следствия получают также иную информацию, содержащуюся в кредитной истории, в соответствии с Федеральным законом "О банках и банковской деятельности" и Федеральным законом от 29 июля 2004 г. N 98-ФЗ "О коммерческой тай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едитные отчеты предоставляются субъекту кредитной истории по его запросу в одной из двух фор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письменной форме, заверенной печатью бюро кредитных историй и подписью руководителя бюро кредитных историй или его замест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форме электронного документа, юридическая сила которого подтверждена электронной цифровой подписью в соответствии с законодательством РФ или иным аналогом собственноручной подписи руководителя либо иного уполномоченного лица бюро кредитных истор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едитный отчет предоставляется в срок, не превышающий 10 дней со дня обращения в бюро кредитных историй с запросом о его предоставлении. Договором о предоставлении кредитного отчета пользователю кредитного отчета может быть предусмотрен более короткий срок его предо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ами административных правонарушений по данной статье являются юридические лица - бюро кредитных историй, а также виновные должностные лица, осуществляющие организационно-распорядительные или административно-хозяйственные функции в организациях, имеющих статус бюро кредитных историй (см. примечание к ст.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указанные правонарушения могут быть совершены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указанных административных правонарушениях рассматриваются должностными лицами Федеральной службы по финансовым рынкам, уполномоченной на осуществление функций по контролю и надзору за деятельностью бюро кредитных историй (ст. 23.6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ой выше Федеральной службы и ее структурных подразделений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административного правонарушения, предусмотренного комментируемой статьей, являются общественные отношения, связанные с проведением выборов и референдумов, и в частности с заключительными стадиями избирательного процесса, процесса референдума, а также этапами, выходящими за временные рамки этих процессов (см. ч. 2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е отношения регламентируются законодательством РФ и субъектов РФ о выборах и референдумах (см. их перечень в п. 2 и 4 комментария к ст. 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Этап подведения итогов голосования на выборах, референдуме связан с обязательным четким документальным оформлением избирательными комиссиями, комиссиями референдума и их уполномоченными членами всех процессуальных действий - составлением протоколов об итогах голосования, сводных таблиц об итогах голосования. Другими документами, связанными с подготовкой и проведением выборов, являются: акты о передаче бюллетеней для голосования от вышестоящих комиссий нижестоящим комиссиям и о погашении неиспользованных бюллетеней, акты о выдаче избирателям, участникам референдума открепительных удостоверений и о погашении неиспользованных удостоверений, особые мнения членов избирательных комиссий, комиссий референдума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исленные документы вместе с первым экземпляром протокола об итогах голосования направляются нижестоящей избирательной комиссией, комиссией референдума в вышестоящую комиссию незамедлительно после подписания протокола. Порядок и способы доставки этих документов также регулируются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правонарушения по ч. 1 данной статьи составляют действия (бездействие) уполномоченных должностных лиц избирательной комиссии, комиссии референдума, выразившиеся в непредставлении либо несвоевременном представлении упомянутых выше документов, связанных с подготовкой и проведением выборов,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ы правонарушения по ч. 1 данной статьи названы в ее диспозиции - это председатель, заместитель председателя или секретарь избирательной комиссии, комиссии референдума (по смыслу статьи - всех уровней, кроме Центральной избирательной комисси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конодательством РФ о выборах и референдумах также регламентируются порядок и сроки хранения документов, связанных с выборами, референдумом (см., например, п. 22 ст. 79, ст. 88 Федерального закона от 18 мая 2005 г. "О выборах депутатов Государственной Думы Федерального Собрания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бирательные бюллетени, открепительные удостоверения, списки избирателей и подписные листы в упакованном и опечатанном виде в охраняемых помещениях хранятся не менее одного года со дня официального опубликования результатов выборов. Первые экземпляры протоколов избирательных комиссий об итогах голосования и сводных таблиц, отчеты избирательных комиссий о поступлении и расходовании средств, выделенных из бюджета на подготовку и проведение выборов, итоговые финансовые отчеты политических партий и т.д. хранятся не менее пяти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ость за сохранность документов, связанных с подготовкой и проведением выборов и референдума, возлагается на председателя, заместителя председателя и секретаря избирательной комиссии, комиссии референдума до передачи указанных документов в вышестоящую комиссию или в архив или до их уничтожения по истечении сроков хра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ъективная сторона правонарушения по ч. 2 комментируемой статьи состоит в действиях (бездействии) лиц, уполномоченных на хранение документов, связанных с подготовкой и проведением выборов, референдума, в результате которых документы были уничтожены до истечения срока хранения либо были уничтожены с нарушением порядка и сроков, предусмотренных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ами правонарушения, предусмотренного ч. 2 данной статьи, могут быть как уполномоченные должностные лица - председатель, заместитель председателя, секретарь избирательной комиссии, комиссии референдума, так и гражда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бъективная сторона правонарушений, предусмотренных ч. 1 и 2 рассматриваемой статьи, может характеризоваться как умыслом, так и неосторож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ела об административных правонарушениях рассматриваются судьями (ст. 23.1) в пятидневный срок (ч. 3 ст. 2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вправе составлять члены избирательной комиссии, комиссии референдума с правом решающего голоса, уполномоченные этими комиссиями (ч. 5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6. АДМИНИСТРАТИВНЫЕ ПРАВОНАРУШЕ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СЯГАЮЩИЕ НА ЗДОРОВЬЕ, САНИТАРНО-ЭПИДЕМИОЛОГИЧЕСКО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БЛАГОПОЛУЧИЕ НАСЕЛЕНИЯ И ОБЩЕСТВЕННУЮ НРАВСТВ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1. Сокрытие источника заражения ВИЧ-инфекцией, венерической болезнью и контактов, создающих опасность зара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ами данного правонарушения выступают здоровье и санитарно-эпидемиологическое благополучие населения. Целями данной нормы является предупреждение распространения ВИЧ-инфекции и венерических заболеваний, а также своевременное проведение в отношении больных этими заболеваниями необходимых лечебных и профилактических мероприят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гласно ст. 33 Федерального закона N 52-ФЗ "О санитарно-эпидемиологическом благополучии населения" (с изм. и доп.) больные инфекционными, в том числе и венерическими заболеваниями, лица с подозрением на такие заболевания и контактировавшие с больными, а также лица, являющиеся носителями возбудителей таких заболеваний, подлежат лабораторному обследованию и медицинскому наблюдению или лечению. В отношении ВИЧ-инфицированных применяются положения Федерального закона N 38-ФЗ "О предупреждении распространения в Российской Федерации заболевания, вызываемого вирусом иммунодефицита человека (ВИЧ-инфекции)" (с изм. и доп.). Так, при выявлении ВИЧ-инфекции лицо уведомляется медицинскими работниками об этом, а также о необходимости соблюдения мер предосторожности, чтобы исключить дальнейшее распространение инфекции, и об уголовной ответственности за поставление в опасность заражения или заражение другого лица (ст. 13). Аналогичная информация предоставляется и больным венерическими заболева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объективной стороны правонарушение совершается путем бездействия - лицо не сообщает медицинским работникам необходимую для проведения эпидемиологического расследования информацию. При этом надо иметь в виду, что ВИЧ-инфицированный нередко может и не знать время и соответственно источник своего заражения. Что же касается лиц, поставленных в опасность заражения в связи с контактами с больным ВИЧ-инфекцией или венерическим заболеванием, то это прежде всего члены семьи больного, половые партнеры, а в случае, если больной является наркоманом, употребляющим наркотики внутривенно, - то и партнеры по совместному инъекционному употреблению наркотически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умыс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 - достигшее 16-летнего возраста лицо, которому в результате проведенного медицинского освидетельствования стало известно о наличии у него ВИЧ-инфекции или венерического заболе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ся судьями (ч. 1 ст. 23.1). Протоколы о таких правонарушениях составляются должностными лицами органов, уполномоченных в области здравоохранения (п. 18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2. Незаконное занятие частной медицинской практикой, частной фармацевтической деятельностью либо народной медициной (цели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онарушения, предусмотренные в комментируемой статье, посягают на здоровье населения. Статья содержит два формальных состава административных правонарушений, устанавливая ответственность за занятие частной медицинской практикой или частной фармацевтической деятельностью без лицензии (ч. 1) и народной медициной (целительством) с нарушением установленного законом порядка (ч.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о ст. 54 и 56 Основ законодательства РФ об охране здоровья граждан и Федеральным законом "О лицензировании отдельных видов деятельности" от 8 августа 2001 г. N 128-ФЗ (с изм. и доп.) для занятия частной медицинской и фармацевтической деятельностью требуется лицензия. Лицензия является официальным документом, разрешающим юридическому лицу или индивидуальному предпринимателю осуществление конкретного вида деятельности в области медицины или фармации в течение установленного в лицензии сро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22 января 2007 г. N 30 было утверждено Положение о лицензировании медицинской деятельности, где установлен подробный порядок получения соответствующих лиценз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ензирование фармацевтической деятельности осуществляется в соответствии с Положением о лицензировании фармацевтической деятельности, утвержденным Постановлением Правительства РФ от 6 июля 2006 г. N 4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объективной стороны правонарушение, предусмотренное ч. 1 комментируемой статьи, заключается в занятии частной медицинской практикой или частной фармацевтической деятельностью при отсутствии лицензии на соответствующий вид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правонарушение характеризуется умышленной виной. Субъект - физическое лицо, достигшее 16-летнего возраста, в том числе и гражданин, занимающийся предпринимательской деятельностью без образования юридического лица (индивидуальный предпринима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д народной медициной, о которой идет речь в ч. 2 данной статьи, понимаются методы оздоровления, профилактики, диагностики и лечения, основанные на опыте многих поколений людей, утвердившиеся в народных традициях и не зарегистрированные в порядке, установленном законодательством РФ. В соответствии со ст. 57 Основ законодательства РФ об охране здоровья граждан правом на занятие народной медициной имеют граждане России, получившие диплом целителя, выдаваемый органом исполнительной власти в области здравоохранения субъекта РФ. В дальнейшем занятие народной медициной, в том числе натуротерапией, рефлексотерапией, традиционной диагностикой и традиционными системами оздоровления, требует получения лиценз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объективной стороны правонарушение, предусмотренное ч. 2 данной статьи, может состоять как в занятии народной медициной (целительством) при отсутствии у лица диплома целителя, так и в осуществлении соответствующей медицинской практики при наличии такого диплома, но без необходимой лицензии на конкретные медицинские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и субъект этого правонарушения совпадают с элементами состава правонарушения, содержащегося в ч. 1 эт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 правонарушениях, предусмотренных в комментируемой статье, рассматриваются судьями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полномоченные в области здравоохранения (п. 18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3. Нарушение законодательства в области обеспечения санитарно-эпидемиологического благополучия на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выступают общественные отношения в сфере охраны здоровья и обеспечения санитарно-эпидемиологического благополучия населения. Данная норма является общей и имеет широкую сферу применения, обеспечивая охрану здоровья населения и среды обитания человека во многих областях его жизнедеятельности, за исключением тех, в отношении которых ответственность за нарушение санитарно-эпидемиологических требований установлена в специальных нормах (см., например, комментарии к ст. 6.4 - 6.7, 8.2, 8.21, 8.31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комментируемой статье содержится формальный состав административного правонарушения с альтернативными признаками объективной стороны, которая может выражаться либо в нарушении действующих санитарных правил и гигиенических нормативов, либо в невыполнении санитарно-гигиенических и противоэпидемических мероприят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гласно ст. 1 Федерального закона от 30 марта 1999 г. N 52-ФЗ "О санитарно-эпидемиологическом благополучии населения" (с изм. и доп.) государственные санитарно-эпидемиологические правила и нормативы (санитарные правила) представляют собой нормативные правовые акты, устанавливающие санитарно-эпидемиологические требования (в том числе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угрозу возникновения и распространения заболе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помянутый Федеральный закон устанавливает, что санитарные правила разрабатываются федеральным органом исполнительной власти, уполномоченным осуществлять санитарно-эпидемиологический надзор, и иными органами, осуществляющими государственный санитарно-эпидемиологический надзор, в связи с установленной необходимостью санитарно-эпидемиологического нормирования факторов среды обитания и условий жизнедеятельности человека.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является Федеральная служба по надзору в сфере защиты прав потребителей и благополучия человека, находящаяся в ведении Министерства здравоохранения и социального развития РФ и действующая на основании Положения, утвержденного Постановлением Правительства РФ от 30 июня 2004 г. N 322. Положение об осуществлении государственного санитарно-эпидемиологического надзора в Российской Федерации утверждено Постановлением Правительства РФ от 15 сентября 2005 г. N 569. Одновременно внесены изменения в Положение о государственном санитарно-эпидемиологическом нормировании, утвержденное Постановлением Правительства РФ от 24 июля 2000 г. N 554. Среди других органов и учреждений, осуществляющих государственный санитарно-эпидемиологический надзор и уполномоченных разрабатывать санитарные правила, можно указать Федеральное медико-биологическое агентство (см. Постановление Правительства РФ от 15 декабря 2004 г. N 789) и соответствующие органы и учреждения на железнодорожном транспорте (см. Положение о порядке осуществления государственного санитарно-эпидемиологического надзора на объектах железнодорожного транспорта // БНА ФОИВ. 2000. N 47). Действующие на территории РФ федеральные санитарные правила утверждены Главным государственным санитарным врачом РФ, которым ныне является руководитель Федеральной службы по надзору в сфере защиты прав потребителей и благополучия человека. См. по этому вопросу Административный регламент исполнения Федеральной службой по надзору в сфере защиты прав потребителей и благополучия человека государственной функции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утвержденный Приказом Минздравсоцразвития России от 24 января 2007 г. N 62 (РГ. 2007. 21 фев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анитарные правила весьма разнообразны по своему содержанию, что предопределяет разнообразие их нарушений. Эти нарушения могут быть совершены как путем активных действий, так и путем без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анитарно-противоэпидемические (профилактические) мероприятия, невыполнение которых также входит в объективную сторону рассматриваемого правонарушения, - это организационные, административные, инженерно-технические, медико-санитарные, ветеринарные и иные меры, направленные на предотвращение распространения инфекционных заболеваний и предусматривающие особый режим хозяйственной и иной деятельности, ограничение передвижения населения, транспортных средств, грузов, товаров и животных (ст. 1 Федерального закона "О санитарно-эпидемиологическом благополучии на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данное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ами правонарушения могут выступать граждане, достигшие 16-летнего возраста, должностные лица, индивидуальные предприниматели, а также юридические лица. Следует обратить внимание, что в отношении индивидуальных предпринимателей и юридических лиц Федеральным законом от 9 мая 2005 г. N 45-ФЗ установлен новый вид административной ответственности - административное приостановление деятельности на срок до девяноста суток (см. комментарий к ст. 3.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 правонарушениях, предусмотренных комментируемой статьей, рассматриваются должностными лицами органов Федеральной службы по надзору в сфере защиты прав потребителей и благополучия человека, а также уполномоченными должностными лицами федеральных органов исполнительной власти в области железнодорожного транспорта, обороны, внутренних дел, безопасности, юстиции, контроля за оборотом наркотиков, осуществляющими государственный санитарно-эпидемиологический надзор. В том случае, если эти органы придут к выводу о необходимости применить к индивидуальному предпринимателю или юридическому лицу санкцию в виде административного приостановления деятельности, дело об административном правонарушении подлежит передаче на рассмотрение федерального районного судьи в соответствии с ч. 2 и 3 ст. 23.1 и ст. 3.12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а также органов внутренних дел (милиции) (п. 1 ч. 2 ст. 28.3). См. по этому вопросу Регламент взаимодействия органов внутренних дел и территориальных органов Роспотребнадзора при выявлении и пресечении административных правонарушений на потребительском рынке Российской Федерации, утвержденный Приказом МВД России и Минздравсоцразвития России от 3 ноября 2006 г. N 879/746 (РГ. 2006. 13 д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содержит специальную по отношению к ст. 6.3 Кодекса норму. Объектами правонарушения являются здоровье и санитарно-эпидемиологическое благополучие населения. К предметам правонарушения относятся жилые и общественные помещения, здания, сооружения, а также объекты железнодорожного, воздушного, морского, внутреннего водного, магистрального трубопроводного, автомобильного транспорта, включая автобусы междугородного и международного сообщ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Федеральном законе от 30 марта 1999 г. N 52-ФЗ "О санитарно-эпидемиологическом благополучии населения" содержатся общие санитарно-эпидемиологические требования к жилым помещениям, включая их содержание (ст. 23), а также к эксплуатации производственных, общественных помещений, зданий, сооружений, оборудования и транспорта (ст.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кретизацию положения данного Закона получают в федеральных санитарных правилах (о понятии - см. п. 3 комментария к ст. 6.3 настоящего Кодекса). Так, 15 декабря 2000 г. Главным государственным санитарным врачом РФ были утверждены Санитарно-эпидемиологические требования к жилым зданиям и помещениям. Санитарные правила и нормативы. СанПиН 2.1.2.1002-00, введенные в действие с 1 июля 2001 г., а 8 апреля 2003 г. он же утвердил "Гигиенические требования к естественному, искусственному и совмещенному освещению жилых и общественных зданий. СанПиН 2.2.1/2.1.1.1278-03", начавшие действовать с 15 июня 2003 г. (РГ. 2003. 15 ма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Главного государственного санитарного врача РФ от 4 апреля 2003 г. N 31 были утверждены "Санитарно-эпидемиологические требования к перевозке железнодорожным транспортом организованных детских коллективов. СП 2.5.1277-03", вступившие в действие с 1 июня 2003 г. (РГ. 2003. 17 апр.), относящиеся к эксплуатации транспорта. Примером санитарно-эпидемиологических правил и нормативов, относящихся к сооружениям спортивно-оздоровительного назначения, являются СанПиН 2.1.2.1188-03 "Плавательные бассейны. Гигиенические требования к устройству, эксплуатации и качеству воды. Контроль качества", утвержденные Постановлением Главного государственного санитарного врача РФ от 30 января 2003 г. N 4 и введенные в действие с 1 мая того же года (РГ. 2003. 27 фев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анитарно-эпидемиологический надзор при эксплуатации жилых и общественных помещений, зданий, сооружений и транспорта осуществляют должностные лица Федеральной службы по надзору в сфере защиты прав потребителей и благополучия человека. В соответствии с санитарным законодательством РФ Приказом Минздравсоцразвития России от 24 января 2007 г. N 62 утвержден Административный регламент исполнения Федеральной службой по надзору в сфере защиты прав потребителей и благополучия человека государственной функции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РГ. 2007. 21 фев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остав рассматриваемого правонарушения сформулирован как формальный и с объективной стороны заключается в нарушении соответствующих санитарно-эпидемиологических требований, совершаемом путем как действия, так и без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 правонарушения - гражданин, достигший возраста 16 лет, должностное лицо, индивидуальный предприниматель и юридическ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ивную сторону данного правонарушения составляет умышленная или неосторожная в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этих правонарушениях рассматривают должностные лица органов Федеральной службы по надзору в сфере защиты прав потребителей и благополучия человека, а также уполномоченные должностные лица федеральных органов исполнительной власти в области железнодорожного транспорта, обороны, внутренних дел, юстиции, контроля за оборотом наркотиков, осуществляющие государственный санитарно-эпидемиологический надзор (ст. 23.13), и судьи, если на их рассмотрение будут переданы дела об административных правонарушениях в соответствии с ч. 2 и 3 ст. 23.1 КоАП РФ. Согласно Федеральному закону от 9 мая 2005 г. N 45-ФЗ вопрос о применении такого вида наказания, как административное приостановление деятельности, решается только в судеб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5. Нарушение санитарно-эпидемиологических требований к питьевой во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содержит специальную по отношению к ст. 6.3 норму, имеющую своей целью охрану здоровья и санитарно-эпидемиологического благополучия на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метами рассматриваемого правонарушения являются питьевая вода и системы питьевого и хозяйственно-бытового водоснаб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о ст. 19 Федерального закона от 30 марта 1999 г. N 52-ФЗ "О санитарно-эпидемиологическом благополучии населения" питьевая вода должна быть безопасной в эпидемиологическом и радиационном отношении, безвредной по химическому составу и иметь благоприятные органолептические свойства. Граждане - индивидуальные предприниматели и юридические лица, осуществляющие эксплуатацию централизованных, нецентрализованных, домовых распределительных, автономных систем питьевого водоснабжения населения, в том числе и систем питьевого водоснабжения на транспортных средствах, обязаны обеспечить соответствие качества питьевой воды санитарным правил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1 января 2002 г. введены в действие Санитарно-эпидемиологические правила и нормативы "Питьевая вода. Гигиенические требования к качеству воды централизованных систем питьевого водоснабжения. Контроль качества. СанПиН 2.1.4.1074-01", утвержденные Главным государственным санитарным врачом РФ 26 сентября 2001 г. Эти Санитарные правила применяются в отношении воды, подаваемой системами водоснабжения и предназначенной для потребления населением в питьевых и бытовых целях, для использования в процессах переработки продовольственного сырья и производства пищевых продуктов, их хранения и торговли, а также для производства продукции, требующей применения воды питьевого качества. Адресованы эти правила индивидуальным предпринимателям и юридическим лицам, деятельность которых связана не только с эксплуатацией централизованных систем водоснабжения и обеспечением населения питьевой водой, но и с проектированием и строительством таких систем. Требования к качеству воды нецентрализованного водоснабжения установлены в "Гигиенических требованиях к качеству воды нецентрализованного водоснабжения. Санитарная охрана источников. СанПиН 2.1.4.1175-02", утвержденных Главным государственным санитарным врачом РФ 17 ноября 2002 г. и введенных в действие с 1 марта 2003 г. (БНА ФОИВ. 2003. N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его же Постановлениями от 5 июня 2003 г. N 123 и от 4 февраля 2004 г. N 3 были утверждены соответственно "Гигиенические нормативы предельно допустимых концентраций (ПДК) химических веществ в воде водных объектов хозяйственно-питьевого и культурно-бытового водопользования в зонах защитных мероприятий объектов хранения и уничтожения химического оружия. ГН 2.1.5.1373-03" (РГ. 2003. 19 июня) и "Ориентировочно допустимые уровни (ОДУ) химических веществ в воде водных объектов хозяйственно-питьевого и культурно-бытового водопользования. Дополнение N 1 к ГН 2.1.5.1316-03. Гигиенические нормативы 2.1.5.1831-04" (РГ. 2004. 6 ма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татье содержится формальный состав административного правонарушения, которое окончено с момента нарушения санитарно-эпидемиологических требований к питьевой воде, питьевому и хозяйственно-бытовому водоснабжению. Учитывая опасность нарушения указанных санитарно-эпидемиологических требований для жизни и здоровья людей, законодатель счел необходимым ввести такую особую меру административного наказания индивидуальных предпринимателей и юридических лиц, как административное приостановление деятельности на срок до девяноста дней (см. Федеральный закон от 9 мая 2005 г. N 45-ФЗ; см. также комментарий к ст. 3.12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нарушение санитарных правил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 правонарушения - гражданин, достигший 16-летнего возраста, должностное лицо, индивидуальный предприниматель и юридическ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уполномочены рассматривать должностные лица органов Федеральной службы по надзору в свете защиты прав потребителей и благополучия человека, а также уполномоченные должностные лица федеральных органов исполнительной власти в области железнодорожного транспорта, обороны, внутренних дел, безопасности, юстиции, контроля за оборотом наркотиков, осуществляющие санитарно-эпидемиологический надзор (ст. 23.13), и судьи (ч. 2 и 3 ст. 23.1), поскольку назначение наказания в виде административного приостановления деятельности возложено на су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в соответствии с установленными для них полномоч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6. Нарушение санитарно-эпидемиологических требований к организации питания на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содержит специальную по отношению к ст. 6.3 норму, предусматривающую ответственность за правонарушение, посягающее на здоровье и санитарно-эпидемиологическое благополучие населения в связи с организацией общественного пит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ля предотвращения возникновения и распространения инфекционных заболеваний и массовых неинфекционных заболеваний (отравлений) ст. 17 Федерального закона от 30 марта 1999 г. N 52-ФЗ "О санитарно-эпидемиологическом благополучии населения" требует выполнения санитарных правил при организации питания населения в специально оборудованных местах. Такие санитарные правила содержатся в нормативном акте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П 2.3.6.1079-01", утвержденном Главным государственным санитарным врачом РФ 6 ноября 2001 г. (БНА ФОИВ. 2002.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ами правонарушения выступают здоровье и санитарно-эпидемиологическое благополучие населения, предметами - специально оборудованные места для организации питания населения (столовые, рестораны, кафе, бары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остав правонарушения сформулирован как формальный и заключается в нарушении соответствующих санитарно-эпидемиологических требований, которое может быть совершено путем как действия, так и бездействия. В целях повышения ответственности индивидуальных предпринимателей и юридических лиц за нарушения соответствующих правил в сфере общественного питания, поскольку такие нарушения могут представлять угрозу здоровью и жизни людей, ныне предусмотрено наказание в виде административного приостановления деятельности на срок до девяноста суток (см. Федеральный закон от 9 мая 2005 г. N 45-ФЗ; см. также комментарий к ст. 3.12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правонарушения - умысел или неосторож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 правонарушения - достигший 16-летнего возраста гражданин, должностное лицо, индивидуальный предприниматель и юридическ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ся должностными лицами органов Федеральной службы по надзору в свете защиты прав потребителей и благополучия человека, а также уполномоченными должностными лицами федеральных органов исполнительной власти в области железнодорожного транспорта, обороны, внутренних дел, безопасности, юстиции, контроля за оборотом наркотиков, осуществляющими государственный санитарно-эпидемиологический надзор (ст. 23.13), или судьями, если будет признано необходимым рассмотреть вопрос о применении наказания в виде административного приостановления деятельности индивидуального предпринимателя или юридического лица (ч. 2 и 3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а также органов внутренних дел (милиции) (п. 1 ч. 2 ст. 28.3). См. по этому вопросу Регламент взаимодействия органов внутренних дел и территориальных органов Роспотребнадзора при выявлении и пресечении административных правонарушений на потребительском рынке Российской Федерации, утвержденный Приказом МВД России и Минздравсоцразвития России от 3 ноября 2006 г. N 879/746 (РГ. 2006. 13 д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7. Нарушение санитарно-эпидемиологических требований к условиям воспитания и об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устанавливает ответственность за правонарушения, посягающие на здоровье и санитарно-эпидемиологическое благополучие населения, прежде всего детей, подростков и молодежи. Норма является специальной по отношению к ст. 6.3 настоящего Кодекса и применяется в отношении должностных и юридических лиц, осуществляющих деятельность по воспитанию и обуч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метами правонарушения выступают используемые в деятельности воспитательных и образовательных организаций средства воспитания и обучения, учебная мебель, учебники и иная издательская продук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обходимость соответствия санитарным правилам условий воспитания и обучения в дошкольных и иных образовательных организациях независимо от организационно-правовых форм, используемых программ, методик, режимов, технических, аудиовизуальных и иных средств, учебной мебели, учебников и иной издательской продукции вытекает из ст. 28 Федерального закона от 30 марта 1999 г. N 52-ФЗ "О санитарно-эпидемиологическом благополучии на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азвитие положений Закона принят ряд санитарных правил и гигиенических требований. Среди них можно указать "Гигиенические требования к условиям обучения школьников в различных видах современных общеобразовательных учреждений. Санитарно-эпидемиологические правила. СП 2.4.2.782-99" от 4 августа 1999 г. (см.: Официальные документы в образовании. 2000. N 1, 3, 4) и "Гигиенические требования к изданиям книжным и журнальным для детей и подростков. Санитарные правила и нормы. СанПиН 2.4.7.960-00" от 4 октября 2000 г. (М.: Федеральный центр Госсанэпиднадзора МЗ РФ, 2001). В 2003 г. Главным государственным санитарным врачом РФ был утвержден ряд санитарно-эпидемиологических нормативов по устройству, содержанию и организации работ различных образовательных учреждений (см.: "Санитарно-эпидемиологические требования к устройству, содержанию и организации режима работы дошкольных образовательных учреждений. Санитарно-эпидемиологические правила и нормативы. СанПиН 2.4.1.1249-03", введенные в действие с 20 июня 2003 г. // РГ. 2003. 12 апр.; "Санитарно-эпидемиологические требования к учреждениям дополнительного образования детей (внешкольные учреждения). Санитарно-эпидемиологические правила и нормативы. СанПиН 2.2.4.1251-03", введенные в действие с 20 июня 2003 г. // РГ. 2003. 3 июня;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Санитарно-эпидемиологические правила и нормативы. СанПиН 2.4.1201-03", также введенные в действие с 20 июня 2003 г. // РГ. 2003. 3 апр.). С той же даты начали действовать и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Санитарно-эпидемиологические правила и нормативы. СанПиН 2.4.3.1186-03" (РГ. 2003. 27 фев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омментируемая статья содержит формальный состав административного правонарушения, объективную сторону которого составляет нарушение требований соответствующих санитарных правил. Совершено такое нарушение может быть как действием, так и бездейств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правонарушения - умысел или неосторож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 правонарушения - должностное лицо, в том числе руководитель частного воспитательного или образовательного учреждения, и юридическ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Рассмотрение дел об административном правонарушении осуществляют должностные лица Федеральной службы по надзору в свете защиты прав потребителей и благополучия человека (ст. 23.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а также органов внутренних дел (милиции) (п. 1 ч. 2 ст. 28.3). См. п. 7 комментария к ст. 6.6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8. Незаконный оборот наркотических средств, психотропных веществ или их аналог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ормы данной статьи направлены на обеспечение административными мерами предупреждения и пресечения наркомании, а также контроля в сфере оборота наркотических средств и психотропных веществ. Отношения в этой сфере деятельности регулируются Конвенцией ООН о борьбе против незаконного оборота наркотических средств и психотропных веществ (Вена, 20 декабря 1988 г. // Сборник международных договоров СССР и Российской Федерации. Вып. XLVII. М., 1994. С. 133 - 157), Единой конвенцией о наркотических средствах (Нью-Йорк, 30 марта 1961 г. // Сборник действующих договоров, соглашений и конвенций, заключенных СССР с иностранными государствами. Вып. XXIII. М., 1970. С. 105 - 136), Конвенцией о психотропных веществах (Вена, 21 февраля 1971 г. // Сборник действующих договоров, соглашений и конвенций, заключенных СССР с иностранными государствами. Вып. XXXIV. М., 1981. С. 416 - 434), принятым в соответствии с данными нормативными правовыми актами Федеральным законом от 8 января 1998 г. N 3-ФЗ "О наркотических средствах и психотропных веществах" (с изм. и доп.) и другими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1 названного выше Федерального закона дает следующие определения, имеющие важное значение для установления состава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котические сред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Ф, международными договорами РФ, в том числе Единой конвенцией о наркотических средств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сихотропные вещества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Ф, международными договорами РФ, в том числе Конвенцией о психотропных веществ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возка наркотических средств или психотропных веществ является составной частью оборота наркотических средств, психотропных веществ и их прекурсоров. Понятие оборота указанных средств и веществ также приведено в вышеуказанной ст. 1 Федер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административного правонарушения, предусмотренного комментируемой статьей, являются общественные отношения в области охраны здоровья на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оссийской Федерации действует государственная монополия на основные виды деятельности, связанные с оборотом наркотических средств и психотропных веществ (ст. 5 названного Федерального закона от 8 января 1998 г.). Приобретение указанных средств и веществ для производства, изготовления, переработки, реализации и использования, в том числе в медицинских и иных целях, осуществляется только юридическими лицами (ст. 24 Федерального закона от 8 января 1998 г.). Хранение наркотических средств и психотропных веществ осуществляется юридическими лицами в порядке, установленном Правительством РФ, в специально оборудованных помещениях (ст. 20 Федерального закона от 8 января 1998 г.). Отпуск наркотических средств и психотропных веществ физическим лицам в соответствии со ст. 25 указанного Закона производится только в аптечных организациях и учреждениях здравоохранения при наличии у них лицензии на указанный вид деятельности и только по рецепту врача в порядке, установленном Минздравсоцразвития России по согласованию с Федеральной службой по контролю за оборотом наркотиков. С целью реализации данных положений Минздравсоцразвития России был издан Приказ от 13 мая 2005 г. N 330 "О перечне должностей медицинских и фармацевтических работников, а также организаций и учреждений, которым предоставлено право отпуска наркотических средств и психотропных веществ физическим лицам" (БНА ФОИВ. 2005. N 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юбая покупка и перевозка наркотических средств и психотропных веществ в другом месте, обмен их на другие предметы, принятие в счет погашения долга, получение в дар, а также фактическое обладание наркотическими средствами, как тайное, так и открытое их изготовление, переработка в нарушение условий, предусмотренных ст. 20 Федерального закона от 8 января 1998 г., являются незаконными. Для квалификации данного правонарушения следует учитывать и наличие Правил допуска лиц к работе с наркотическими средствами и психотропными веществами, утвержденных Постановлением Правительства РФ от 6 августа 1998 г. N 8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ое правонарушение следует разграничивать с преступлением, ответственность за совершение которого предусмотрена ст. 228 УК РФ. Основное отличие последнего от комментируемого правонарушения заключается в размере приобретаемых наркотических средств или психотропных веществ. В соответствии с Постановлением Правительства РФ от 7 февраля 2006 г. N 76 "Об утверждении крупного и особо крупного размеров наркотических средств и психотропных веществ для целей статей 228, 228.1 и 229 Уголовного кодекса Российской Федерации" (с изм. и доп.) этот критерий должен учитываться судьями при рассмотрении дел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ажным условием квалификации правонарушения по данной статье в отличие от преступного деяния, квалифицируемого по ст. 228 УК РФ, является совершение действий по приобретению и хранению указанных средств и веществ либо оборот их аналогов без цели сбыта наркотических средств (покупка, обмен, получение в дар) (см. Постановление Пленума Верховного Суда РФ от 27 мая 1998 г.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данного правонарушения составляют совершенные в нарушение установленного порядка действия по покупке, обмену, получению в дар, в счет погашения долга, взаймы, фактическому обладанию наркотическими средствами и психотропными веществами, обороту их аналогов. При этом незаконными признаются действия только в отношении указанных средств и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 июня 1998 г. N 681 (с изм. и доп.). С целью отнесения указанных средств и веществ к названному Перечню требуется проведение экспертизы (ст. 26.4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 правонарушения - физическое лицо, достигшее 16-летнего возраста, а также, по нашему мнению, должностное лицо, поскольку в данной статье речь идет, в частности, об обороте аналогов наркотических средств или психотропных веще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данное правонарушение может быть совершено только умышленно. Виновный сознает, что он производит противоправные действия, предвидит их вредные последствия и желает их либо сознательно допуска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Норма примечания об освобождении от административной ответственности лица, добровольно сдавшего наркотические средства или психотропные вещества, соответствует положениям подп. "c" п. 4 ст. 3 Конвенции ООН о борьбе против незаконного оборота наркотических средств и психотропных веществ, предусматривающим при малозначительности правонарушения случаи применения мер перевоспитания либо социальной реинтег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Изъятие из незаконного оборота наркотических средств или психотропных веществ осуществляется в соответствии со ст. 27.10 Кодекса и Инструкцией о порядке изъятия из незаконного оборота наркотических средств, психотропных веществ и их прекурсоров,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 а также их учета, хранения, передачи, использования и уничтожения, утвержденной Приказом МВД России, Минюста России, Минздрава России, Минэкономики России, ГТК России, ФСБ России, ФПС России от 9 ноября 1999 г. N 840/320/388/472/726/530/5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административных правонарушениях по данной статье рассматриваются судьям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 данных правонарушениях составляют должностные лица органов внутренних дел (милиции) (п. 1 ч. 2 ст. 28.3) и органов Федеральной службы по контролю за оборотом наркотиков (п. 83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9. Потребление наркотических средств или психотропных веществ без назначения врач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 Конвенцией ООН о борьбе против незаконного оборота наркотических средств и психотропных веществ (Вена, 20 декабря 1988 г. // Сборник международных договоров СССР и Российской Федерации. Вып. XLVII. М., 1994. С. 133 - 157) каждая Сторона с учетом своих конституционных положений и основных принципов своей правовой системы принимает такие меры, которые могут потребоваться для того, чтобы признать правонарушениями согласно своему законодательству, когда они совершаются преднамеренно, хранение, приобретение или культивирование любого наркотического средства или психотропного вещества для личного потребления в нарушение положений Конвенции 1988 г., Конвенции ООН 1961 г. с поправками или Конвенции 1971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ей 40 Федерального закона от 8 января 1998 г. N 3-ФЗ "О наркотических средствах и психотропных веществах" (с изм. и доп.) в Российской Федерации запрещается потребление наркотических средств или психотропных веществ без назначения врач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наркотических средств и психотропных веществ определено в ст. 1 названного Федерального закона (см. комментарий к ст. 6.8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данного административного правонарушения являются общественные отношения в области охраны здоровья на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иметь в виду, что УК РФ не установлена уголовная ответственность за потребление наркотических средств или психотропных веществ без назначения врача. 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данной статье не квалифицируются административные правонарушения, посягающие на общественный порядок и общественную безопасность, связанные с потреблением наркотических средств или психотропных веществ в общественных местах (ч. 2 ст. 20.20 и ст. 20.22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средств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 июня 1998 г. N 681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о, в отношении которого имеются достаточные основания полагать, что оно находится в состоянии наркотического опьянения или употребило наркотическое средство или психотропное вещество, может быть направлено органами прокуратуры, органами дознания, органами, осуществляющими оперативно-розыскную деятельность, следователем или судьей на медицинское освидетельствование (ст. 44 названного Федер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 правонарушения - физическое лицо, достигшее 16-летне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данное правонарушение может быть совершено только умышленно. Виновный сознает, что он производит противоправные действия, предвидит их вредные последствия и желает их либо сознательно допуска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Норма примечания к данной статье Кодекса об освобождении от административной ответственности лица, добровольно обратившегося в лечебно-профилактическое учреждение в связи с потреблением наркотических средств или психотропных веществ без назначения врача, и направлении такого лица с его согласия на медицинское и социальное восстановление соответствует положениям подп. "c" п. 4 ст. 3 Конвенции ООН о борьбе против незаконного оборота наркотических средств и психотропных веществ, предусматривающим при малозначительности правонарушения случаи применения мер перевоспитания либо социальной реинтеграции, а также, если правонарушитель является наркоманом, его лечения и последующего наблюдения за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ся мировыми судьями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 совершении данных правонарушений по данной статье составляются сотрудниками органов внутренних дел (милиции) (п. 1 ч. 2 ст. 28.3) и органов Федеральной службы по контролю за оборотом наркотиков (п. 83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имеет целью обеспечить (административными мерами) реализацию положений Конвенции о правах ребенка (одобрена Генеральной Ассамблеей ООН 20 ноября 1989 г. // Сборник международных договоров СССР. Вып. XLVI. 1993), ст. 7 и 38 Конституции РФ, норм Федерального закона от 24 июля 1998 г. N 124-ФЗ "Об основных гарантиях прав ребенка в Российской Федерации" (с изм.), направленных на защиту здоровья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административного правонарушения являются общественные отношения в сфере охраны здоровья несовершеннолет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квалификации данного правонарушения следует учитывать, что в соответствии с Федеральным законом от 22 ноября 1995 г. N 171-ФЗ "О государственном регулировании производства и оборота этилового спирта, алкогольной и спиртосодержащей продукции" (с изм. и доп.) под спиртными напитками понимается алкогольная продукция, которая производится с использованием этилового спирта, изготовленного из пищевого сырья, и не относится к вину или пи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одурманивающими веществами, как правило, понимаются обычные лекарственные препараты (клофелин, смесь димедрола с алкоголем и т.д.) либо предметы бытовой химии (например, ацетон, хлороформ, эфир), при передозировке или вдыхании паров которых у человека наступает торможение или расслабление психики. Следует различать одурманивающие вещества и наркотические средства (см. комментарий к ст. 6.8 Кодекса), поскольку склонение несовершеннолетнего к употреблению наркотических средств является уголовно наказуемым деянием в соответствии со ст. 230 УК РФ. Способ одурманивания должен подтверждаться доказательствами на основании положений гл. 26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данного правонарушения составляют действия физического лица по вовлечению несовершеннолетнего в употребление спиртных напитков или одурманивающих веществ путем склонения несовершеннолетнего к употреблению таких напитков или веществ, выраженном, например, в уговорах, угощениях, обещании каких-либо выгод, обмане, угрозах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нарушение считается оконченным с момента дачи согласия несовершеннолетнего на употребление спиртных напитков или одурманивающих веще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иметь в виду, что по своей диспозиции комментируемая статья совпадает с нормой ч. 1 ст. 151 УК РФ, предусматривающей уголовную ответственность за систематическое вовлечение несовершеннолетнего в употребление спиртных напитков или одурманивающих веществ. Главное отличие данной статьи Кодекса от вышеуказанной нормы состоит в отсутствии квалифицирующего признака систематичности (неоднократности) и в возможности применения административного наказания за однократное употребление названных напитков или веще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комментируемого административного правонарушения может быть вменяемое физическое лицо, а по ч. 2 данной статьи - и должностн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декс не определил возраста лица, привлекаемого к ответственности, как это предусмотрено, например, в ст. 150 УК РФ. В связи с этим действует общий принцип привлечения к административной ответственности граждан с 16 лет, указанный в ст. 2.3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ч. 2 данной статьи определен специальный субъект административного правонарушения, на которого за ненадлежащее выполнение возложенных обязанностей налагаются более высокие штрафные сан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правонарушение совершается с прямым умыс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квалификации административного правонарушения не имеют значения мотивы лица, привлекаемого к ответственности (личный интерес, зависть, корысть, стремление поднять свой авторитет в глазах несовершеннолетних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ся комиссиями по делам несовершеннолетних и защите их прав (ст. 2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 совершении данных правонарушений составляют сотрудники органов внутренних дел (милиции) (п. 1 ч. 2 ст. 28.3), а также члены комиссий по делам несовершеннолетних и защите их прав (ч. 5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11. Занятие проститу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 проституцией следует понимать вступление в половую связь за материальное вознаграждение. Само понятие проституции предполагает систематичность действий, направленных на получение материальной выгоды от половых сношений. Поэтому отдельный, единичный факт вступления в половую связь за вознаграждение не содержит признаков комментируемого де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нятие проституцией в виде промысла предполагает систематическое вступление в половую связь за материальное вознаграждение при условии, что это основной или дополнительный, но более или менее постоянный источник извлечения материальной выгоды. Размер вознаграждения, получаемого за каждый половой акт, для квалификации значения не имеет. В качестве материального вознаграждения может выступать не только российская и иностранная валюта, но и различные предметы материального мира (вещи, ценности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субъективной стороны данное правонарушение характеризуется прямым умыслом, четко выраженной целью извлечения материальной выгоды. Получение материальной выгоды - конститутивный признак проституции, причем эта цель формируется у правонарушителя до вступления в половую связ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овлечение в занятие проституцией или принуждение к продолжению занятия проституцией влечет уголовную ответственность по ст. 240 УК РФ. За организацию занятия проституцией другими лицами, а равно за содержание притонов для занятия проституцией или за систематическое предоставление помещений для занятия проституцией, т.е. за создание условий для занятия проституцией другими лицами, предусмотрена уголовная ответственность по ст. 241 УК РФ. В качестве одного из квалифицирующих признаков, при наличии которого существенно увеличивается тяжесть уголовного наказания, является совершение преступления в отношении заведомо несовершеннолетне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ом комментируемого правонарушения являются лица как женского, так и мужского пола, достигшие 16-летне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 правонарушениях, предусмотренных настоящей статьей, рассматривают мировые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отоколы об указанных правонарушениях составляют должностные лица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Как известно, к числу негативных последствий занятия проституцией относится то, что оно способствует распространению венерических заболеваний и ВИЧ-инфекции. Следует иметь в виду, что в случае сокрытия источника заражения ВИЧ-инфекцией, венерической болезнью, а также контактов, создающих опасность заражения, виновное лицо привлекается к ответственности по ст. 6.1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12. Получение дохода от занятия проституцией, если этот доход связан с занятием другого лица проститу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пасность и распространенность проституции обусловили установление административной ответственности за данное правонару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посягательства рассматриваемых правонарушений являются здоровье граждан, общественная нравственность. Сутенеры, альфонсы и другие подобные им лица не только паразитируют на проституции как социально-негативном явлении, но и создают опасную криминогенную обстановку в этой среде, где нередко совершаются убийства, разбои, грабежи, кражи, мошенничество и другие преступ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состава рассматриваемых правонарушений обязательно связана с получением сутенером, альфонсом, иными лицами дохода от занятия проституцией. При этом вид и размер дохода - деньги, вещи, ценности, другие блага - не имеют квалифицирующего значения. Наличие состава данного правонарушения не связано и с систематичностью получения дохода от занятия проституцией другими лицами; одноразовое получение дохода от подобной деятельности является достаточным основанием для привлечения виновного лица к административ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оявления объективной стороны комментируемого состава могут быть весьма разнообразными (поставление клиентов для лиц, занимающихся проституцией, подыскание мест для встреч с клиентами, обеспечение личной безопасности лиц, занимающихся проституцией, мест их проживания, направление клиентам девушек или юношей по вызову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данное правонарушение характеризуется прямым умыслом. Получение дохода - это конститутивный признак данного правонарушения, его отсутствие свидетельствует об отсутствии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Административные правонарушения по данной статье необходимо отграничивать от преступлений: 1) вовлечение в занятие проституцией или принуждение к продолжению занятия проституцией (ст. 240 УК РФ); 2) организация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т.е. создание условий для занятия проституцией другими лицами (ст. 241 УК РФ). В связи с этим требуется новая редакция данной статьи для четкого разграничения составов преступлений по ст. 240, 241 УК РФ и состава административного правонарушения по комментируем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ом рассматриваемого правонарушения являются лица мужского или женского пола, достигшие 16-летне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административных правонарушениях рассматриваются мировыми судьям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п. 1 ч. 2 ст. 28.3). Поскольку административное правонарушение, предусмотренное комментируемой статьей, может повлечь назначение административного ареста, то лицо может быть подвергнуто при необходимости административному задержанию на срок до 48 часов (ч. 2 ст.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13. Пропаганда наркотических средств, психотропных веществ или их прекурс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становление административной ответственности за пропаганду и незаконную рекламу наркотических средств, психотропных веществ или их прекурсоров (об указанных понятиях см. комментарий к ст. 6.8) направлено на формирование целостной системы правовых средств борьбы с их незаконным оборотом и потреблением, которая, в свою очередь, служит задаче обеспечения охраны здоровья граждан, безопасности государства и общества, а также общественной нравственности. Отметим, что законодатель ныне ввел повышенную ответственность индивидуальных предпринимателей и юридических лиц за пропаганду наркотиков, предусмотрев возможность применения такого сурового вида наказания, как административное приостановление деятельности на срок до 90 дней по постановлению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комментируемую статью были внесены изменения, учитывающие действующее ныне законодательство, устанавливающее запреты пропаганды и рекламы наркотических средств, психотропных веществ и их прекурсоров. Федеральный закон от 13 марта 2006 г. N 38-ФЗ "О рекламе" устанавливает полный запрет такой рекламы (ст.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лючены нормы, устанавливавшие возможность такой рекламы в специализированных изданиях, предназначенных только для специалистов, из ст. 46 Федерального закона от 8 января 1998 г. N 3-ФЗ "О наркотических средствах и психотропных веществ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 9 ст. 24 Федерального закона "О рекламе" допускает рекламу лекарственных средств, содержащих разрешенные к применению в медицинских целях наркотические средства или психотропные вещества, в местах проведения медицинских или фармацевтических выставок, семинаров, конференций и иных подобных мероприятий и в предназначенных для медицинских и фармацевтических работников специализированных печатных изда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состава административного правонарушения может образовать как реклама наркотических средств, психотропных веществ или их прекурсоров, так и осуществляемая с нарушением закона реклама лекарственных средств, содержащих разрешенные к применению в медицинских целях наркотические средства или психотропные ве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пропагандой наркотических средств, психотропных веществ и их прекурсоров понимается деятельность физических или юридических лиц, направленная на распространение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а также производство и распространение книжной продукции, продукции средств массовой информации, распространение в компьютерных сетях указанных сведений или совершение иных действий в этих цел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прет пропаганды наркотических средств, психотропных веществ и их прекурсоров установлен ст. 46 Федерального закона "О наркотических средствах и психотропных веществ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 также запрет пропаганды каких-либо преимуществ использования отдельных наркотических средств, психотропных веществ, их аналогов и прекурсоров, а равно пропаганды использования в медицинских целях наркотических средств, психотропных веществ, подавляющих волю человека либо отрицательно влияющих на состояние его психического или физического здоровь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любого из перечисленных запретов и ограничений также образует объективную сторону административного правонарушения, предусмотренного данной стат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Часть 3 ст. 46 Федерального закона "О наркотических средствах и психотропных веществах" и ч. 10 ст. 24 Федерального закона "О рекламе" устанавливают запрет на распространение образцов лекарственных средств, содержащих наркотические средства или психотропные вещества, и проведение рекламных акций, сопровождающихся раздачей образцов лекарственных средств, содержащих наркотические средства и психотропные вещества. Нарушение указанного запрета может повлечь уголовную ответственность по ст. 228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овершаются административные правонарушения, предусмотренные комментируемой статьей,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ом рассматриваемого административного правонарушения может являться физическое лицо, должностное лицо, индивидуальный предприниматель, юридическ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административных правонарушениях, предусмотренных комментируемой статьей, рассматриваются судьям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уполномочены составлять должностные лица органов внутренних дел (милиции) (п. 1 ч. 2 ст. 28.3), органов, уполномоченных на осуществление надзора в сфере массовых коммуникаций, а также должностные лица Федеральной службы по контролю за оборотом наркотиков (п. 58, 60, 83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анкция комментируемой статьи предусматривает административное приостановление деятельности юридических лиц или индивидуальных предпринимателей на срок до девяноста дней по постановлению районного судьи. В то же время ч. 5 ст. 46 Федерального закона "О наркотических средствах и психотропных веществах" предусматривает возможность приостановления или прекращения по решению суда деятельности юридических лиц в случаях установления фактов повторного нарушения ими запретов в области пропаганды и рекламы наркотических средств, психотропных веществ и их прекурсоров. Представляется, что рассматриваемые нормы нуждаются в согласо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оящее время для административного приостановления деятельности на основании комментируемой статьи установления повторности правонарушения не требуются. Применение мер, предусмотренных ст. 46 упомянутого Федерального закона, не связано с применением мер административного наказания и выходит за рамки производства по делам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14.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ложения данной статьи направлены на обеспечение обязанности государства по охране жизни и здоровья человека и гражданина (ст. 2, 7, 41 Конституции РФ) и выполнение организациями и должностными лицами положений Федеральных законов от 22 ноября 1995 г. N 171-ФЗ "О государственном регулировании производства и оборота этилового спирта, алкогольной и спиртосодержащей продукции" (с изм. и доп.); от 30 марта 1999 г. N 52-ФЗ "О санитарно-эпидемиологическом благополучии населения" (с изм. и доп.); от 2 января 2000 г. N 29-ФЗ "О качестве и безопасности пищевых продуктов" (с изм. и доп.); от 27 декабря 2002 г. N 184-ФЗ "О техническом регулировании" (с изм. и доп.); Закона РФ от 7 февраля 1992 г. N 2300-1 "О защите прав потребителей" (с изм. и доп.), а также принятых в соответствии с указанными Законами иных нормативных правовых а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м законом от 30 марта 1999 г. N 52-ФЗ "О санитарно-эпидемиологическом благополучии населения" определены понятия "гигиенический норматив", "государственные санитарно-эпидемиологические правила и нормативы (санитарные прави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м законом от 22 ноября 1995 г. N 171-ФЗ установлено, что производство этилового спирта, алкогольной и спиртосодержащей продукции - это производство организацией такой продукции в целях ее продажи и получения прибыли, а также для собственных нужд; оборот - закупка (в том числе импорт), поставки (в том числе экспорт), хранение и розничная продаж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административного правонарушения, предусмотренного данной статьей, являются общественные отношения в сфере охраны здоровья и обеспечения санитарно-эпидемиологического благополучия населения, а также отношения в сфере торговли, работ и оказания услуг, обеспечивающие права потребителей на безопасную продук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правонарушения составляют несоблюдение государственных стандартов, санитарных правил и гигиенических нормативов организацией (юридическим лицом) при производстве, закупках, поставках и розничной продаже этилового спирта, алкогольной и спиртосодержащей продукции, а также нарушение этих правил должностным лицом при розничной продаже указанной продукции, путем производства недоброкачественной продукции либо непринятия необходимых мер по контролю за качеством поставляемой, закупаемой или реализуемой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ценке объективной стороны правонарушения следует учитывать, что деятельность по производству и обороту этилового спирта, алкогольной и спиртосодержащей продукции, за исключением розничной продажи алкогольной и непищевой спиртосодержащей продукции, осуществляется только юридическими лицами независимо от форм собственности на основании лицензий, выданных в установленном порядке уполномоченными органами государственной власти. Кроме того, закупка и поставки этилового спирта, алкогольной и спиртосодержащей продукции организуются в соответствии с Федеральным законом от 13 декабря 1994 г. N 60-ФЗ "О поставках продукции для федеральных государственных нужд" (с изм.) организациями, имеющими лаборатории контроля качества этилового спирта. Общие требования к обеспечению качества и безопасности пищевых продуктов определены Федеральным законом от 2 января 2000 г. N 29-ФЗ "О качестве и безопасности пищевых продуктов". Правительством РФ устанавливается порядок аккредитации организаций, имеющих лицензии на закупку, хранение и поставки алкогольной и спиртосодержащей пищевой продукции (ст. 9, 18 Федерального закона от 22 ноября 1995 г. N 17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ля оценки правонарушения, предусмотренного данной статьей, ключевое значение имеет соответствие стандартам, правилам и нормативам этилового спирта и названной продукции, а не порядок ее реализации. Как представляется, несоблюдение условий лицензирования, маркировки алкогольной продукции, отсутствие обязательной информации, сопровождающей алкогольную продукцию в розничной продаже, и иной документации не относятся к объективной стороне комментируемого правонарушения и могут служить лишь основанием для его вы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объективным данным о несоответствии санитарным правилам и гигиеническим нормативам для алкогольной и спиртосодержащей пищевой продукции относятся нарушения Санитарных правил и норм СанПиН 2.3.2.560-96 "Гигиенические требования к качеству и безопасности продовольственного сырья и пищевых продуктов" (утв. Постановлением Госкомсанэпиднадзора России от 24 октября 1996 г. N 27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изложенным для доказывания данного правонарушения возникает необходимость использования специальных познаний, т.е. проведения экспертизы (ст. 26.4 Кодекса, Федеральный закон от 31 мая 2001 г. N 73-ФЗ "О государственной судебно-экспертной деятельности в Российской Федерации" (с изм.)). При этом необходимо учитывать и положения ст. 42 Федерального закона от 30 марта 1999 г. N 52-ФЗ, предписывающие проведение соответствующих экспертиз органами и учреждениями санитарно-эпидемиологической службы. См., например, Приказ Роспотребнадзора от 19 июля 2007 г. N 224 "О санитарно-эпидемиологических экспертизах, обследованиях, исследованиях, испытаниях и токсикологических, гигиенических и иных видах оценок" (зарегистрирован в Минюсте России 20 июля 2007 г. N 9866 // БНА ФОИВ. 2007. N 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 правонарушения - юридическое либо должностное лицо. В соответствии с примечанием к ст. 2.4 Кодекса индивидуальные предприниматели могут нести административную ответственность как должностные лица. На практике весьма трудно будет доказать заведомое несоблюдение при розничной продаже алкогольной продукции индивидуальным предпринимателем государственных стандартов, правил и нормативов в случае наличия у него установленных документов от организации-производителя либо поставщика. В связи с этим наиболее эффективным видится применение положений данной статьи в отношении юридических лиц. К тому же необходимо учитывать, что физические лица, ответственные за производство, хранение, перевозку либо сбыт товаров и продукции, выполнение работ или оказание услуг, не отвечающих требованиям безопасности, в случае совершения ими преступного деяния несут уголовную ответственность в соответствии со ст. 238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данное правонарушение может быть совершено только умышленно (см. комментарий к ст. 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и применении административного наказания в виде конфискации следует руководствоваться положениями ст. 3.7 Кодекса о том, что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см. также п. 1 ст. 25 Федерального закона от 22 ноября 1995 г. N 171-ФЗ; п. 2 ст. 3 Федерального закона от 2 января 2000 г. N 2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ела об административных правонарушениях рассматривают судьи арбитражных судов (ч. 3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 данных правонарушениях составляются должностными лицами органов внутренних дел (милиции), органов Федеральной службы по надзору в сфере защиты прав потребителей и благополучия человека, Федеральной налоговой службы (п. 1, 6, 63, 64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15. Нарушение правил оборота веществ, инструментов или оборудования, используемых для изготовления наркотических средств или психотропных веще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 обеспечение реализации норм Федерального закона от 8 января 1998 г. N 3-ФЗ "О наркотических средствах и психотропных веществах", а также международных правовых актов, направленных на пресечение незаконного оборота наркотических средств и психотропных веществ (подробнее см. комментарий к ст. 6.8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помянутый выше Федеральный закон установил перечень наркотических средств, психотропных веществ и их прекурсоров, подлежащих контролю в Российской Федерации, определил порядок регулирования деятельности в указанной сфере. В ст. 8 Закона установлено, что деятельность, связанная с оборотом наркотических средств и психотропных веществ, подлежит лицензиров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н также определил требования к условиям осуществления деятельности, связанной с оборотом указанных средств и веществ, установил, что производство таких средств и веществ, включенных в Список II, осуществляется в пределах государственных квот государственными унитарными предприятиями и государственными учреждениями, находящимися в федеральной собственности, а изготовление - государственными и муниципальными унитарными предприятиями и государственными учреждениями при наличии у них соответствующей лицензии. Лицензирование указанной деятельности осуществляет Федеральная служба по надзору в сфере здравоохранения и социального разви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приятия, осуществляющие разработку, производство, изготовление, приобретение, использование, уничтожение инструментов или оборудования, не подлежат приватизации и иным формам разгосударст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оответствии с ч. 4 ст. 8 упомянутого Федерального закона Перечень инструментов, оборудования, находящихся под специальным контролем и используемых для производства и изготовления наркотических средств, психотропных веществ, а также Правила их разработки, производства, изготовления, хранения, перевозки, пересылки, отпуска, реализации, распределения, приобретения, использования, ввоза на таможенную территорию РФ и вывоза с таможенной территории РФ устанавливаются Правительством РФ (см. Постановление Правительства РФ от 22 марта 2001 г. N 221). Минпромэнерго России (ныне - Минпромторгу), ФСКН России и Минздравсоцразвития России поручено давать разъяснения по применению установленных Правительством РФ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Федеральное агентство по промышленности возложено распределение инструментов и оборудования по соответствующим организациям, а их отпуск, реализация и приобретение осуществляются по согласованию с указанным Агент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воз на таможенную территорию РФ и вывоз с нее инструментов и оборудования, связанных с производством и изготовлением наркотических средств и веществ, осуществляются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оцессе уничтожения инструментов и оборудования задействованы представители Федерального агентства по промышленности и Федеральной службы РФ по контролю за оборотом наркот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правонарушения, ответственность за которое предусмотрена комментируемой статьей, состоит в нарушении Правил, установленных упомянутым выше Постановлением Правительства РФ от 22 марта 2001 г. N 221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 правонарушения - юридическое лицо, имеющее полученную в установленном законодательством порядке лицензию на производство и изготовление наркотических и психотропных веще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правонарушения - вина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по данной статье рассматривают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по фактам правонарушений составляют должностные лица органов внутренних дел (милиции), таможенных органов, Федеральной службы по надзору в сфере здравоохранения и социального развития, Федеральной службы РФ по контролю за оборотом наркотиков (п. 1, 12, 18, 83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7. АДМИНИСТРАТИВНЫЕ ПРАВОНАРУШЕ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 ОБЛАСТИ ОХРАНЫ СОБ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1. Самовольное занятие земельного учас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став самовольного захвата земли в разные периоды времени предусматривался уголовным и административным законодательством. В связи с принятием нового ЗК РФ актуальность ответственности за посягательства на земельную собственность повысилась: ст. 7.1 КоАП РФ отражает изменения земельного законодательства. В ней содержатся два формальных состава, различающихся по объективной стороне и противоправ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Цель статьи - защита права государственной, муниципальной и частной собственности на землю, обеспечение надлежащего порядка владения и распоряжения ею. Сфера ее действия чрезвычайно широка и затрагивает интересы как государства, так и иных землепользов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емельное законодательство содержит значительное число правовых предписаний, регулирующих право собственности на землю, возникновение прав на землю, порядок оформления документов и т.п. (см. комментарий к ст. 7.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 правонарушения - общественные отношения в сфере использования земель и охраны собственности. Предмет - земельные участки: часть поверхности земли (в том числе почвенный слой), границы которой описаны и удостоверены в установленном порядке. Они являются неделимыми или делимыми, если земельный участок может быть разделен на части и каждая из них после раздела образует самостоятельный земельный участок. Разрешенное использование последнего осуществляется без перевода его в состав земель иной категор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амовольное занятие земельного участка - простой формальный состав, объективная сторона которого выражается в активных действиях по установлению фактического господства над земельным участком путем размещения на нем строений, огораживания, принятия иных мер для воспрепятствования доступа на него законных собственников (владельцев, арендаторов, других пользователей) или контролирующих лиц, в частности охраны; либо путем посева (посадки) сельскохозяйственных и иных растений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Использование земельного участка без оформленных в установленном порядке правоустанавливающих документов на землю или без документов, разрешающих осуществление хозяйственной деятельности, - формальный состав с альтернативными признаками по противоправности деяния, так как ст. 7.1 предусматривает незаконность использования, имеющую место в случае отсутствия двух видов документов, подтверждающих право пользования: а) собственно на земельный участок; б) на хозяйственную деятельность в пределах его гран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остановлению Правительства РФ от 30 июня 2006 г. N 404 правоустанавливающими документами на земельный участок являются: копия акта органа государственной власти или органа местного самоуправления; кадастровый план земельного участка; иные документы, подтверждающие предоставление земельного участка данному субъекту, либо выписка из Единого государственного реестра прав на недвижимое имущество и сделок с ним. Кроме того, в случаях, установленных федеральными законами, в этот Перечень могут быть включены и другие правоустанавливающие докумен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 деяние в виде активных действий по любому использованию земельного участка без правоустанавливающих документов или без разрешения на ведение хозяйственной деятельности, т.е. производства любых работ, которые в целом или на отдельных этапах требуют получения разрешения (см. комментарий к ст.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ивная сторона - умышленная в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бъекты перечислены в санкции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ела об административных правонарушениях рассматривают должностные лица органов, осуществляющих государственный контроль за использованием и охраной земель (ст. 23.21), а в части участков земель лесного фонда и земель лесов, не входящих в лесной фонд, - должностные лица органов, уполномоченных в области использования, охраны и защиты лесного фонда (ст. 23.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а также органов внутренних дел (милиции) (ч. 1,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2. Уничтожение специальных зна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комментируемой статье содержатся три материальных и три формальных состава, сформулированных с использованием различных приемов юридической техн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ли данной статьи обозначены, с одной стороны, названием главы 7 - охрана собственности, с другой стороны, поскольку речь идет в основном об ответственности за уничтожение (или повреждение) информационных знаков, средств наблюдения и контроля за состоянием природных объектов, указанная цель дополняется обеспечением их защиты. Сфера действия статьи затрагивает интересы неопределенно широкого круга лиц, в первую очередь земле-, водо-, лесопользователей, органов, осуществляющих учет природных ресурсов, их мониторинг, геодезические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ничтожение межевых знаков границ земельных участков (ч. 1 статьи) - материальный состав. Объектом правонарушения являются право собственности на земельные участки и связанные с ним полномочия собственника, а также порядок пользования и обозначения на местности границ землепользования. Предметом правонарушения являются межевые знаки, устанавливаемые в результате определения на местности и юридического оформления границ землепользования, используемые также в мониторинге земель (см. Положение об осуществлении мониторинга земель, утвержденное Постановлением Правительства РФ от 28 ноября 2002 г. N 846). Объективная сторона правонарушения выражается в форме действия по разрушению межевого знака путем выкапывания, сжигания, расщепления, подрубки, спиливания, повала и раздробления в результате наезда транспортным средством, трактором и т.п. Субъективная сторона - в форме умысла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став уничтожения или повреждения информационных знаков, а также зданий и иных сооружений (ч. 2) сформулирован путем перечисления альтернативных признаков предмета правонарушения. Они сгруппированы по сфере отношений, т.е. относятся к объектам водопользования и охраны вод, недропользования и охраны недр, лесопользования и охраны лесов, использованию и охране животного мира, особо охраняемым природным территор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мет правонарушения, таким образом, обозначен в составе с использованием разных терминов (наблюдательные режимные скважины и створы; знаки - маркшейдерские или определяющие границы чего-либо, лесоустроительные, лесохозяйственные и т.п.; здания и сооружения). При этом для зданий и сооружений указано дополнительно на принадлежность их пользователям и органам по охране, контролю и регулированию природопользования. Наблюдательные скважины служат для постоянного (регулярного) сбора информации о режиме вод. Лесоустроительные знаки - опознавательные наземные устройства, размер и расположение которых определяется разрядом лесоустройства. Они устанавливаются: в пунктах пересечения квартальных просек и на границах лесных угодий (квартальные), поблизости от геодезических центров межевых знаков (граничные), при пересечении дорог, полос отчуждения и т.п. (указательные)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правонарушения состоит в действиях как по уничтожению ограничительных знаков, так и по уничтожению содержащейся на них информации о принадлежности леса, номере квартала и т.п., а также по повреждению лесоустроительных знаков, затрудняющему контроль и учет, пользование лесом. Применительно к иным наземным знакам, обозначающим границы какого-либо объекта, уничтожение или повреждение также выражается, соответственно, в приведении их - полностью или частично - в негодность теми же способами. Наблюдательные режимные скважины могут быть уничтожены путем засыпки, размещения отходов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оставы, предусмотренные ч. 3 данной статьи, отличаются как по предмету, так и по объективной стороне. В первом из них речь идет о пунктах государственных геодезических сетей и стационарных пунктах наблюдения за состоянием окружающей среды; указан дополнительно способ их уничтожения - снос, выступающий как признак объективной стороны. Во втором составе говорится о нарушении режима охранной зоны такого объекта, как стационарный пункт наблю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 вина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ы - граждане, должностные лица, юридические лица, являющиеся собственниками, владельцами или пользователями земельного участка, здания либо сооружения, на которых размещены пункты государственных геодезических сетей либо стационарные пункты наблюдений за состоянием окружающей природной среды и ее загрязн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Часть 4 предусматривает ответственность за два формальных состава. Первый - неуведомление о действиях, предусмотренных в ч. 3 комментируемой статьи, означает несообщение, сокрытие информации и представляет собой специальный состав по отношению к ст. 8.2. Второй - отказ в предоставлении подъезда (прохода) к наблюдательным геодезическим и гидрометеорологическим пунктам для проведения на них наблюдений и иных работ означает выражение в любой форме (письменной или устной) несогласия на доступ и проведение работ в пределах участка (здания, сооружения) со стороны его собственника (владельца, пользователя). По смыслу нормы такой отказ всегда является незаконным, поскольку на этих лиц соответствующим нормативным правовым актом или по договору возлагаются обязанности по обеспечению возможности доступа к указанным объектам. Отказ может быть выражен и действием: путем установки забора, шлагбаума, смены замков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 умышленная в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 собственника (владельца, пользователя) в предоставлении подъезда (прохода) к наблюдательным геодезическим и гидрометеорологическим пунктам для проведения на них наблюдений и иных работ по смыслу ч. 4 данной статьи всегда является незаконным, поскольку на указанных лиц соответствующим нормативным правовым актом или по договору возлагаются обязанности по обеспечению возможности доступа к таким объект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ы правонарушения - граждане, должностные лица, юридические лица, являющиеся собственниками, владельцами, пользователями земельных участков, зданий, сооружений, где расположены наблюдательные пункты и оборудование. Субъективная сторона - умышленная в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по ч. 1 данной статьи рассматривают должностные лица органов, осуществляющих контроль за использованием и охраной земли (ст. 23.21). Дела по ч. 2 рассматривают должностные лица многочисленных органов, в распоряжении которых находятся соответствующие специальные знаки (ст. 23.13, 23.22, 23.23, 23.24, 23.26, 23.27, 23.29, 23.31). Дела по ч. 3 и 4 данной статьи рассматривают должностные лица органов Федеральной службы по гидрометеорологии и мониторингу окружающей среды (ст. 23.28), а также органов, осуществляющих государственный геодезический надзор и государственный контроль в области наименования географических объектов (ст. 23.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перечисленных выше органов (ч. 1 ст. 28.3), а по делам об административных правонарушениях, предусмотренных ч. 2 и 3 ст. 7.2, - также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3. Пользование недрами без разрешения (лицензии) либо с нарушением условий, предусмотренных разрешением (лиценз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дра являются частью земной коры, расположенной ниже почвенного слоя, а при его отсутствии - ниже земной поверхности и дна водоемов и водостоков, простирающейся до глубин, доступных для геологического изучения и освоения (Закон РФ от 21 февраля 1992 г. N 2395-1 "О нед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дра в границах территории Российской Федерации, включая подземное пространство и содержащиеся в недрах полезные ископаемые, энергетические и иные ресурсы, являются государственной собственностью. Государству принадлежат все недра в границах территории России: разведанные и неизученные; ценные и малозначимые в экономическом отношении; используемые и неиспользуемые. С этой точки зрения все недра находятся на едином правовом режи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целях реализации Закона РФ "О недрах" и Федерального закона "О континентальном шельфе Российской Федерации" Правительство РФ утвердило Положение о государственном контроле за геологическим изучением, рациональным использованием и охраной недр, в котором установлен порядок проведения указанного контроля, определены органы, осуществляющие этот контроль, их права, обязанности и порядок работы (см. Постановление Правительства РФ от 12 мая 2005 г. N 293). Государственный геологический контроль возложен на Федеральную службу по надзору в сфере природопользования (Росприроднадзор) в части соблюдения законодательства, устанавливающего условия недропользования, которые содержатся в лицензиях на пользование участками недр, за соблюдением недропользователями требований федеральных законов и иных нормативных правовых актов, связанных с геологическим изучением, рациональным использованием и охраной не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ункции государственного горного надзора были отнесены к компетенции Федеральной службы по экологическому, технологическому и атомному надзору (Ростехнадз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правонарушения, предусмотренного данной статьей, являются отношения, складывающиеся в связи с реализацией права государственной собственности на недра при недропользо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дра не могут быть переданы в собственность предприятий, учреждений, организаций или отдельных граждан. Недра предоставляются только в пользование. Иной путь передачи недр организациям и гражданам является противозаконным. Основания для получения права пользования недрами предусмотрены ст. 10.1 Закона РФ "О нед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едоставление недр в пользование оформляется специальным государственным разрешением в виде лицензии, которая является документом, удостоверяющим право ее владельца на пользование участками недр в определенных границах в соответствии с указанной целью в течение установленного срока при соблюдении им заранее оговоренных условий и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лицензий на пользование недрами осуществляется при наличии предварительного согласия органа управления земельными ресурсами либо собственника земли на отвод соответствующего земельного участка для целей недропользования. Отвод земельного участка в окончательных границах и оформление земельных прав пользователя недр осуществляется в порядке, предусмотренном земельным законодательством, после утверждения проекта работ по недропользов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едоставлении участков недр в пользование на условиях соглашения о разделе продукции лицензия на право недропользования удостоверяет право пользования участком недр на условиях соглашения в соответствии с Федеральным законом от 30 декабря 1995 г. N 225-ФЗ "О соглашениях о разделе продукции"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видами пользования недрами лицензии установленного образца выдаются для геологического изучения недр, добычи полезных ископаемых, строительства и эксплуатации подземных сооружений, не связанных с добычей полезных ископаемых, образования особо охраняемых геологических объектов, сбора минералогических, палеонтологических и других геологических коллекционных матери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РФ "О недрах" (ч. 5 ст. 11) допускает предоставление лицензий на несколько видов пользования недрами. Лицензия представляет собой определенный комплект документов, поскольку включает в себя не только установленной формы бланк с Государственным гербом Российской Федерации, но также и текстовые, графические и иные приложения, являющиеся неотъемлемой составной частью лиценз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ыдачу, оформление и регистрацию лицензий на пользование недрами по всем видам минерального сырья, включая подземные воды, осуществляет Федеральное агентство по недропользованию, являющееся федеральным органом исполнительной власти, реализующим функции по оказанию государственных услуг и управлению государственным имуществом в сфере недропользования (см. п. 5.3.8 Положения о Федеральном агентстве по недропользованию, утвержденного Постановлением Правительства РФ от 17 июня 2004 г. N 2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аво пользования недрами, полученное пользователем недр, не может быть им передано третьим лицам, в том числе в порядке переуступки прав, предусмотренной гражданским законодательством, кроме случаев, предусмотренных федеральными законами. При переходе права пользования недрами лицензия подлежит переоформл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случае если федеральными законами установлено, что для осуществления отдельных видов деятельности, связанных с пользованием недрами, требуется разрешение (лицензия), пользователи недр должны иметь также разрешение (лицензию) на осуществление этих видов деятельности, если не хотят заключать договоры с организациями, уже имеющими право на осуществление видов деятельности, связанных с пользованием недр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Объективная сторона правонарушения, обозначенного комментируемой статьей, выражается в двух альтернативных действиях: пользование недрами без разрешения (лицензии) и пользование недрами с нарушением условий, предусмотренных в разрешении (лиценз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ьзование недрами без разрешения (лицензии) расценивается как самовольное. Самовольное пользование недрами прекращается без возмещения затрат, произведенных за время незаконного 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пользованием недрами с нарушением условий, предусмотренных разрешением (лицензией), понимается: изменение целевого назначения работ, связанных с пользованием недрами; невыполнение недропользователем установленного в лицензии срока, в течение которого он (недропользователь) должен был приступить к пользованию недрами в предусмотренных объемах; невыполнение условий реализации установленных законодательством, стандартами (нормами, правилами) по охране недр и окружающей природной среды, безопасному ведению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убъектами ответственности по данной статье могут быть как физические, так и юридические лица. Субъектами ответственности за такое нарушение, как пользование недрами без получения разрешения (лицензии), могут быть граждане РФ, иностранные граждане, индивидуальные предприниматели без образования юридического лица (в соответствии со ст. 2.4 настоящего Кодекса они несут административную ответственность как должностные лица), юридические лица, в том числе иностранны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ами ответственности за нарушение условий, предусмотренных разрешением (лицензией), могут быть только недропользователи. Согласно ч. 1 ст. 9 Закона РФ "О недрах" таковыми могут быть субъекты предпринимательской деятельности, в том числе участники простого товарищества; иностранные граждане; юридические лица. В ч. 2 ст. 9 этого же Закона, где речь идет о пользователях недр на условиях соглашения о разделе продукции, названы также инвесторы - граждане РФ, иностранные граждане, юридические лица и создаваемые на основе договоров о совместной деятельности и не имеющие статуса юридического лица объединения юридических лиц при условии, что участники таких объединений несут солидарную ответственность по обязательствам, вытекающим из соглашений о разделе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ьзователями недр при ведении работ по добыче радиоактивного сырья и захоронению радиоактивных материалов, токсичных и иных опасных отходов могут быть только зарегистрированные на территории РФ юридические лица, которые имеют разрешение на проведение такого рода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Нарушение, выразившееся в пользовании недрами без разрешения (лицензии), с субъективной стороны характеризуется умыс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я условий, предусмотренных разрешением (лицензией), могут быть совершены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Добыча янтаря с месторождений или мест промышленной разработки, если добыча совершена без надлежащего разрешения (лицензии), квалифицируется по ст. 7.5 (см. комментарий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Если пользование недрами без разрешения (лицензии) либо нарушение условий разрешения (лицензии) причинило крупный ущерб гражданам, организациям или государству либо сопряжено с извлечением дохода в крупном размере, то такое нарушение должно быть квалифицировано по ст. 171 УК РФ как незаконное предприниматель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Если пользователь недр нарушил существенные условия лицензии, к нему наряду с применением мер административной ответственности, предусмотренных данной статьей, может быть применена такая принудительная мера, как прекращение права пользования недрами (ст. 20 Закона РФ "О нед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Дела об административных правонарушениях рассматривают должностные лица органов, осуществляющих государственный геологический и горный надзор (ст. 23.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а также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4. Самовольная застройка площадей залегания полезных ископаем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 площадью залегания полезных ископаемых поним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рритория, под которой непосредственно залегают полезные ископаемые, и прилегающие к ней территории, попадающие в зону вредного влияния горных разработок и взрывных работ на объекты поверхности и подземные соору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кватория внутренних морей, озер и других водоемов, рассолы, рапа, донные отложения которых являются полезными ископаемыми или источником получения минерального сырь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рритория горного отвода месторождения лечебных минеральных вод и других полезных ископаемых, отнесенных к категории лечебных, а при его отсутствии - территория округа горно-санитарной охр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агентства по недропользованию (см. п. 5.3.3 Положения о Федеральном агентстве по недропользованию, утвержденного Постановлением Правительства РФ от 17 июня 2004 г. N 293). Такое разрешение может быть выдано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ения на застройку не требуется при отсутствии полезных ископаемых под площадкой намечаемого строительства, что должно быть подтверждено заключением территориального органа Федерального агентства по недропользов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ения на застройку площадей залегания полезных ископаемых выдаются в целях предупреждения самовольной и необоснованной застройки площадей залегания полезных ископаемых, охраны недр, включая сохранение условий для наиболее полного извлечения полезных ископаемых, а также обеспечения охраны объектов строительства от вредного влияния горных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лучение разрешения на застройку не исключает необходимости получения в порядке, установленном Градостроительным кодексом РФ, разрешения на строительство объектов недвижим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ередача полученного разрешения на застройку другим организациям, индивидуальным предпринимателям и физическим лицам не допускается. Оно подлежит обязательному переоформлению в случаях изменения названия или организационно-правовой формы организации, получившей разрешение на застройку, или смены собственника объекта застрой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лучение разрешения на застройку площадей залегания полезных ископаемых не освобождает застройщика от обязанности применения мер охраны зданий, сооружений и природных объектов от вредного влияния самого строительства. При строительстве, реконструкции и эксплуатации предприятий по добыче полезных ископаемых должны быть обеспечены безопасность для жизни и здоровья населения, охрана атмосферного воздуха, земель, лесов, вод, животного мира и других объектов окружающей природной среды, а также сохранность заповедников, памятников истории и культуры от вредного влияния работ, связанных с пользованием недр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застройке площадей залегания радиоактивных полезных ископаемых должны разрабатываться специальные санитарно-защитные мероприятия, которые в установленном порядке согласовываются с соответствующими организац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й геологический контроль по вопросам, связанным с предотвращением самовольного пользования недрами, необоснованной и самовольной застройки площадей залегания полезных ископаемых, был возложен на Ростехнадзор (см. Положение о государственном контроле за геологическим изучением, рациональным использованием и охраной недр, утвержденное Постановлением Правительства РФ от 12 мая 2005 г. N 2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ъективная сторона правонарушения, обозначенного комментируемой статьей, выражается в альтернативных действиях: застройка площадей залегания полезных ископаемых без разрешения (лицензии) и необеспечение требований к сохранности зданий и сооружений при пользовании недр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стройка площадей залегания полезных ископаемых без разрешения считается таковой, если: строительство (реконструкция) объектов на площадях залегания полезных ископаемых начато или ведется вообще без получения официального разрешения компетентных органов; разрешение имеется, но получено оно с нарушением установленного порядка его приобретения; застройка ведется с нарушением условий, на которых она была разрешена; застройка ведется по разрешению, которое не переоформлено в случаях, когда такое переоформление является обязательным. Соблюдение правил собственно застройки площадей залегания полезных ископаемых при отсутствии разрешения на застройку не устраняет незаконности самой застрой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ивная сторона действия, выражающегося в самовольной застройке площадей залегания полезных ископаемых, характеризуется умыс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я, выразившиеся в необеспечении требований к сохранности зданий и сооружений при пользовании недрами, могут быть совершены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Если самовольная застройка площадей залегания полезных ископаемых повлекла за собой причинение значительного ущерба, то деяние будет квалифицироваться по ст. 255 УК РФ. Значительный ущерб связан с нарушением экологического состояния объектов, выведением из эксплуатации месторождений полезных ископаемых, потерями их запасов, ухудшением состояния земель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ела об административных правонарушениях рассматриваются должностными лицами органов, осуществляющих горный надзор (ст. 23.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а также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5. Самовольная добыча янтар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рассматриваемого административного правонарушения является государственная собственность. В соответствии с Законом РФ от 21 февраля 1992 г. N 2395-1 "О недрах" (с изм. и доп.) недра в границах территории РФ, включая подземное пространство и содержащиеся в недрах полезные ископаемые, энергетические и другие ресурсы, являются государственной собствен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мет правонарушения - янтарь - природная ископаемая смола хвойных деревьев различных оттенков от светло- до темно-желтого цвета. Янтарь - ценный поделочный материал для изготовления украшений и других изделий. Составом рассматриваемого административного правонарушения охватывается добыча и сбыт янтаря, не отнесенного в установленном порядке к драгоценным камням. Постановлением Правительства РФ от 5 января 1999 г. N 8 утвержден Порядок отнесения уникальных янтарных образований к драгоценным камням. В этом акте определены основные критерии отнесения указанных образований к драгоценным камням, что означает распространение на них требований Федерального закона от 26 марта 1998 г. "О драгоценных металлах и драгоценных камнях", в ред. Федерального закона от 24 июля 2007 г. N 214-ФЗ, за нарушения которых предусмотрена уголовная ответственность (ст. 191, 192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данного административного правонарушения составляют два альтернативных противоправных действия: самовольная добыча и сбыт незаконно добытого янтар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амовольной признается добыча янтаря, если она осуществлялась без надлежащего разрешения (лицензии). В соответствии со ст. 7 Закона РФ "О недрах" установлен лицензионный порядок предоставления недр для добычи полезных ископаемых. Участок недр предоставляется пользователю в виде горного отвода - геометризованного блока недр. Документы, определяющие границы горного отвода, включаются в лицензию в качестве неотъемлемой составной ее части. Составом рассматриваемого административного правонарушения охватываются как добыча янтаря без лицензии, так и аналогичные действия, совершенные за пределами границ предоставленного горного отв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ормы комментируемой статьи связывают наличие состава административного правонарушения с самовольной добычей янтаря в определенных местах - из месторождений, на которых сбор янтаря запрещен, или из мест его промышленной разработки. Основное промышленное месторождение янтаря России находится в Калининградской области. Сбор янтаря на побережье и в других местах не влечет административной ответственности по данн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оставом рассматриваемого административного правонарушения охватывается сбыт только незаконно добытого янтаря (продажу, обмен как самим лицом, самовольно добывшим янтарь, так и другими лицами), что влечет административную ответственность в случаях его реализации как в натуральном, так и (или) переработанном виде (украшения и другие изделия из янтар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ивная сторона данного административного правонарушения предполагает умышленную форму вины. Субъектами административного правонарушения могут быть граждане, достигшие 16-летнего возраста, должностные лица добывающих, перерабатывающих или сбытовых предприятий и организаций,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Незаконно добытый янтарь подлежит изъятию и зачислению в доход федерального бюдж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ела об административных правонарушениях, предусмотренных комментируемой статьей, рассматривают мировые судьи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органов внутренних дел (милиции) (п. 1 ч. 2 ст. 28.3), органов государственного горного надзора (п. 39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6. Самовольное занятие водного объекта или пользование им с нарушением установленных усло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статьи - защита прав собственников, владельцев, других водопользователей и обеспечение порядка водопользования. Сфера действия статьи охватывает важные интересы самых разных субъектов системы "собственники водных объектов - водопользователи - водопотреб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о собственности на водные объекты и право водопользования регулируются водным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собственности на водные ресурсы установлено Конституцией РФ (ст. 9 и 36), а также в главе 2 ВК РФ и других актах. В связи с принятием 3 июня 2006 г. нового Водного кодекса РФ и введением его в действие с 1 января 2007 г. следует учитывать изменения в правовом регулировании, с одной стороны, а с другой - сохранение на протяжении определенного периода действия не только норм ВК РФ 1995 г., но и приобретенных в соответствии с ними прав (см. Федеральный закон от 3 июня 2006 г. N 73-ФЗ). Самым непосредственным образом это должно учитываться при квалификации деяний по ст. 7.6 КоАП РФ и решении вопроса о привлечении к административ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атье 8 ВК РФ водные объекты находятся в собственности Российской Федерации, за исключением прудов и обводненных карьеров, расположенных в границах земельного участка, принадлежащего на праве собственности субъекту РФ, муниципальному образованию, физическому или юридическому лиц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водопользования (долгосрочное, краткосрочное и ограниченное) детально регламентируется ВК РФ и подзаконными нормативными правовыми актами. Субъектами права водопользования являются государство, уполномоченные им органы, водопользователи, т.е. граждане и юридические лица, которым предоставлены права пользования водными объектами, а также водопотребители, т.е. граждане и юридические лица, которые получают от водопользователей в установленном порядке воду для обеспечения своих нужд. Осуществление права водопользования ныне урегулировано в гл. 3 В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иды водопользования можно разделять по целям: 1) на приоритетное - для питьевого и хозяйственно-бытового водоснабжения; 2) для других целей, т.е. удовлетворения потребностей промышленности и энергетики, сельского и лесного хозяйства (орошение), гидроэнергетики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ВК РФ физические и юридические лица приобретают право пользования водными объектами на основании договора водопользования или решения о предоставлении водного объекта в пользование. Одной из сторон договора является исполнительный орган государственной власти или орган местного самоуправления. Решение о предоставлении водного объекта в пользование принимается: Правительством РФ - для обеспечения обороны страны и безопасности государства, в иных целях - исполнительными органами государственной власти или органами местного самоуправления (ст. 21 В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амовольное занятие водного объекта или его части - формальный состав с альтернативными признаками предмета правонарушения. Объективная сторона представляет собой деяние в виде активных действий по фактическому завладению водным объектом (его частью) с целью последующего использования для удовлетворения хозяйственных, рекреационных и иных личных нужд и (или) получения коммерческой выг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льзование водным объектом без правоустановительных документов означает незаконное осуществление действий по изъятию воды, сбросу сточных вод и т.п. без оформления соответствующего разрешения и (или) без заключения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арушение условий документов, на основании которых возникает правопользования водным объектом или его частью, по объективной стороне состоит в деянии (действии или бездействии), которое может выражаться в превышении объемов забираемой воды, изменении места сброса сточных вод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о учитывать, что в соответствии со ст. 5 Федерального закона от 3 июня 2006 г. N 73-ФЗ "О введении в действие Водного кодекса Российской Федерации" водопользователи, осуществляющие использование водных объектов на основании лицензий (разрешений), договоров, иных решений, выданных до 1 января 2007 г., сохраняют это право до истечения срока действия таких лицензий или договоров. Следовательно, в случаях, если они допускают нарушение их условий, они могут быть привлечены к ответственности по данной статье. В случае перезаключения договора (переоформления решения) водопользователи при нарушении условий этих актов также отвечают по данн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ивная сторона правонарушения в виде самовольного занятия водного объекта - умышленная вина, в остальных случаях вина может быть как умышленной, так и неосторож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ы правонарушения перечислены в санкции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административных правонарушениях рассматриваются должностными лицами органов, осуществляющих государственный контроль за использованием и охраной водных объектов (ст. 23.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и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 охрана водохозяйственных сооружений и устройств как необходимого условия обеспечения безопасности населения и территорий, рационального использования водных ресурсов, а также обеспечение надлежащего порядка эксплуатации гидротехнически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овое регулирование осуществляется ВК РФ и Федеральным законом от 27 июля 1997 г. N 117-ФЗ "О безопасности гидротехнических сооружений". Важные положения содержатся в постановлениях Правительств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татья содержит один состав с альтернативными признаками предмета правонарушения. Ими являются объекты и системы водоснабжения и водоотведения, водохозяйственные сооружения и устройства (гидротехнические сооружения), накопители сточных вод и других жидких отходов независимо от их ведомственной принадлежности и форм собственности либо не имеющие владельца (см. Постановление Правительства РФ от 27 февраля 1999 г. N 237 "Об утверждении Положения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а также гидротехнического сооружения, подлежащего консервации, ликвидации либо не имеющего собственника" с изм. и доп.), а также водохозяйственные сооружения и устройства, которые используются для осуществления специального водопользования согласно Перечню видов специального водопользования (по поверхностным водным объектам), утвержденному Министерством природных ресурс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дный кодекс РФ определил основные требования к использованию водных объектов (ст. 42), а также специальные требования - в зависимости от целей использования водных объектов (питьевое и хозяйственное водоснабжение, сброс сточных вод и (или) дренажных вод; использование водохранилищ, водных объектов для производства электроэнергии, для целей водного и воздушного транспорта, разведки и добычи полезных ископаемых; для сплава древесины; для лечебных и оздоровительных целей, обеспечения пожарной безопасности и др. (ст. 43 - 53 Л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правонарушения состоит в действиях, выражающихся в повреждении, т.е. нарушении состояния гидротехнических сооружений и (или) их частей (например, приведение в негодность механизмов судоподъемников, повреждение русла дамб при проезде транспорта и пр.); в снижении установленных критериев безопасности гидротехнического сооружения - предельных значений количественных и качественных показателей состояния и условий его эксплуатации, соответствующих допустимому уровню риска аварии гидротехнического сооружения и утвержденных в установленном порядке федеральным органом государственного надзора за безопасностью гидротехнических сооруж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правонарушения - вина в форме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ы указаны в санкции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рассматривают должностные лица органов Федеральной службы по надзору в сфере природопользования (ст. 23.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органов внутренних дел (милиции) (п. 1 ч. 2 ст. 28.3), а также должностные лица органов Федеральной службы по экологическому, технологическому и атомному надзору (п. 39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8. Самовольное занятие земельного участка прибрежной защитной полосы водного объекта, водоохранной зоны водного объекта либо зоны санитарной охраны источников питьевого и хозяйственно-бытового водоснаб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статьи - обеспечение административно-правовыми средствами охраны особо значимых с точки зрения экологической безопасности населения и сохранения качества окружающей среды водных объектов. Сфера ее действия распространяется на различные виды хозяйственной и иной деятельности, в ходе которой могут быть допущены нарушения права собственности на охранные зоны водн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овые предписания содержатся в ВК РФ (см. гл. 6 ВК РФ), в других нормативных правовых ак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дмет правонарушения - водоохранная зона, т.е. территория, примыкающая к береговой линии морей, рек, ручьев, каналов,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 Прибрежная защитная полоса - часть водоохранной зоны, на территории которой вводятся дополнительные ограничения природопользования, например в применении удобрений, движения автомобильного транспорта, тракторов, кроме автомобилей специального назначения. Запрещается также использование радиоактивных, химических веществ по борьбе с вредителями и болезнями растений, стоянка транспортных средств, строительство, ввод в эксплуатацию и иные работы на объектах, не оборудованных природоохранными сооружениями. В границах прибрежных защитных полос также запрещаются: распашка земель, размещение отвалов размываемых грунтов, выпас сельскохозяйственных животных и организация для них летних лагерей и ванн. Таким образом, с учетом места совершения деяния нарушение любого из указанных запретов влечет применение норм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самовольного занятия водоохранной зоны или прибрежной защитной полосы - действия по фактическому установлению господства над ними с целью последующего их использования (для доступа к водному объекту, устройства постоянных мест отдыха, строительства, добычи песка или гравия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правонарушения - умышленная в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остав, предусмотренный ч. 2 данной статьи, по всем признакам, кроме предмета правонарушения, аналогичен рассмотренному выше. Режим защиты источников питьевого и хозяйственно-бытового водоснабжения является более строгим и предусматривает ряд дополнительных ограничений (см. комментарий к ст. 8.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 должностные лица Росприроднадзора (ст. 23.23), а по ч. 2 данной статьи - должностные лица Роспотребнадзора (ст. 23.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а также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9. Самовольное занятие лесных учас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комментируемой статье содержатся два формальных состава с альтернативными признаками предмета и объективной сторо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ль статьи - защита права государственной собственности на леса, а также прав лиц, получивших лесные участки в аренду, безвозмездное постоянное (бессрочное) пользование. Сфера действия статьи охватывает деятельность не только лесопользователей, но и иных лиц, которые ведут хозяйственные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о собственности на лесные участки регулируется лесным, земельным и гражданским законодательством РФ в соответствии с Конституцией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7 ЛК РФ лесным участком является земельный участок, границы которого определены с учетом общих положений о проведении лесоустройства (ст. 67 ЛК РФ), о проектировании лесных участков (ст. 69 ЛК РФ), включенные в соответствии с Федеральным законом от 2 января 2000 г. N 28-ФЗ "О государственном земельном кадастре" в указанный кадастр в результате их государственного кадастрового у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есные участки в составе земель лесного фонда находятся в федеральной собственности; в отношении лесных участков, включенных в состав земель иных категорий, формы собственности определяются земельным законодательством (ст. 8 ЛК РФ). Статьями 15 - 19 ЗК РФ предусмотрены следующие формы собственности: граждан и юридических лиц, т.е. частная, государственная - собственность РФ и ее субъектов, муниципальная. К федеральной собственности, например, относятся земли (и, соответственно, включенные в их состав лесные участки) промышленности, энергетики, транспорта, связи, радиовещания, телевидения, информатики, обороны, безопасности, используемые для обеспечения космической деятельности либо земли иного специального назначения (ст. 87 - 93 ЗК РФ), земли особо охраняемых территорий федерального значения (ст. 94 - 95 ЗК РФ) и т.п. При этом земельное законодательство устанавливает дифференцированный порядок изменения права собственности применительно к отдельным категориям земельных участков. Так, земельные участки в границах санитарных зон лечебно-оздоровительных местностей и курортов, находящиеся в частной собственности, подлежат выкупу у их собственников (ст. 55, 96 ЗК РФ), а земельные участки в пределах земель природоохранного назначения, занятые защитными лесами, не изымаются и не выкупаются у собственников, землепользователей, землевладельцев и арендаторов (ст. 97 ЗК РФ). В то же время отдельные земельные участки из земель обороны и безопасности могут передаваться в аренду или безвозмездное срочное пользование юридическим лицам и гражданам для лесохозяйственного и иного использования (п. 5 ст. 93 ЗК РФ), но, к примеру, земельные участки, используемые под районы падения отделяющихся частей ракет эпизодически, у собственников и иных пользователей не изымаются (ч. 3 ст. 92 ЗК РФ). Учет названных и иных предписаний земельного и лесного законодательства опирается на два важных положения. Первое сформулировано в ст. 6 ЛК РФ: леса располагаются на землях лесного фонда и землях иных категорий, а их использование осуществляется в соответствии с целевым назначением земель, на которых эти леса располагаются. Второе содержится в ст. 101 ЗК РФ, определяющей, какие именно лесные земли относятся к землям лесного фонда. Это земли, покрытые и не покрытые лесной растительностью, но предназначенные для ее восстановления, т.е. вырубки, гари, редины, прогалины и др., а также предназначенные для ведения лесного хозяйства нелесные земли (просеки, дороги, болота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лесопользования регламентируется значительным количеством нормативных правовых актов лесного, гражданского, земельного и экологического законодательства. Новая редакция ЛК РФ устанавливает ряд важных положений, учет которых необходим для применения административной ответственности по комментируемой статье. Они касаются общих начал использования лесов, видов использования, прав субъектов, их ограничений и др. вопросов. Лесной кодекс РФ предусматривает, что использование лесов ныне осуществляется в результате двух равнозначных юридических процедур: с предоставлением или без предоставления лесных участков в собственность, в аренду, в срочное или бессрочное (безвозмездное) пользование, во-первых, а во-вторых, проводится как с изъятием лесных ресурсов, так и без такового (ч. 1 ст. 24 ЛК РФ). Соответственно, и виды использования села определены законодателем как заготовка древесины, живицы, пищевых лесных ресурсов, сбор лекарственных растений и проч., означающие изъятие лесных ресурсов, либо как деятельность на лесных участках, не ставящая своей целью изъятия лесных ресурсов, но связанная с оказанием воздействия на леса и выполнением разных работ (ст. 25 Л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омментируемой статье говорится непосредственно как о видах использования, указанных в ст. 25 ЛК РФ (переработка древесины и иных лесных ресурсов) (п. 14), так и о таких работах (раскорчевка, устройство складов, возведение построек, распашка), которые связаны с заготовкой древесины, ведением сельского хозяйства и т.п., а также указывается на цели любых видов использования лесов. В итоге следует полагать, что самовольное осуществление каких бы то ни было работ на лесных участках в целях осуществления любого из видов использования лесов, предусмотренных ст. 25 ЛК РФ, подпадает под действие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ого внимания заслуживают требования лесного законодательства об использовании лесов, касающиеся соблюдения лесохозяйственных проектов освоения лесов, лесных деклараций (ч. 2 ст. 24, ст. 26 ЛК РФ) и ограничений (ст. 27 Л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амовольное занятие лесного участка - формальный состав с альтернативными признаками субъективной стороны (цели) правонарушения. Объект - лесные участки, права пользования и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оектировании лесных участков осуществляется подготовка проектной документации о местоположении, границах, площади и об иных количественных и качественных характеристиках лесных участков. Местоположение, границы и площадь лесных участков определяются соответственно по лесным кварталам и (или) лесотаксационным выделам, их границам и площади. Границы лесных участков, смежных с земельными участками, границы которых определяются в порядке, предусмотренном Федеральным законом от 18 июня 2001 г. N 78-ФЗ "О землеустройстве", устанавливаются в соответствии с земельным законодательством. Целевое назначение и вид разрешенного использования лесного участка указываются в проектной документации. Проектирование лесных участков осуществляется в границах соответственно лесничеств и лесопар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 действие, состоящее в фактическом завладении лесным участком, которое может приобретать различную форму в зависимости от времени, других условий. В частности, оно может состоять в эксплуатации ресурсов, удалении лиц, имеющих право там находиться,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Использование лесного участка без специальных разрешений - формальный состав с альтернативными признаками по субъективной стороне (цели) и объективной стороне (незаконные действия по осуществлению перечисленных видов пользования). Обязательным условием для применения данной нормы является отсутствие специального разрешения на проведение этих работ на лесных участ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длежащим разрешением является разрешение на проведение отдельных видов работ, возведение сооружений (производственных, хозяйственных, бытовых), прокладку лесных дорог и иных элементов лесной инфраструктуры и т.п. в соответствии с условиями специальных разрешительных документов, выданных (согласованных) по установленным процедурам, а также в соответствии с условиями договоров аренды, безвозмездного срочного или бессрочного пользования лесным участ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есопользователи после предварительной передачи им лесосек получают право на проведение ряда подготовительных работ (строительство установок и приспособлений для первичной разделки и переработки древесины, строительство различных сооружений временного назначения, расчистка части участка под лесные склады и их устройство, строительство лесовозных дорог и т.п.). Заготовители отдельных видов лесных ресурсов (пней, коры, бересты; пихтовых, сосновых и еловых лап; новогодних елок и др.), а также пищевых лесных ресурсов и лекарственных растений имеют право строить временные установки для переработки этих материалов, временные склады для получаемой продукции в порядке, установленном федеральным органом управления лесным хозяйством. Аналогично решается вопрос при ведении охотничьего и сельского хозяйства. По окончании работ все постройки, сооружения, приспособления и т.п. должны быть убраны лесопользователями в течение года после окончания вывозки древесины, заготовки иных лесных ресурсов. Правила отпуска древесины на корню в лесах Российской Федерации, утвержденные Постановлением Правительства РФ от 1 июня 1998 г. N 551, устанавливают, в частности, что при рубках промежуточного пользования и прочих рубках возведенные при проведении подготовительных работ постройки, сооружения, установки и приспособления должны быть убраны (см. также ст. 13 Л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ивная сторона правонарушения выражается в активных действиях, нарушающих установленные правила использования лесных участков, например в неразрешенном проведении работ по корчеванию, т.е. удалению пней, кустарника, деревьев с корнями ручным (вручную, с помощью лаг, лебедок после подколки и подрубки корней), огневым (выжиганием), взрывным, механическим (с помощью тракторных корчевателей) способами; по строительству, т.е. возведению, сооружению (из имеющихся на месте или специально привезенных материалов) жилых построек, сараев, сторожек, сушилен и пр., дорог путем укладывания плит, насыпки гравия, щебня и т.п.; устройству открытых и закрытых складов, т.е. размещению на поверхности земли лесоматериалов, техники, оборудования, горюче-смазочных материалов, тары, или оборудования стоянок для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ы правонарушения указаны в санкции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 должностные лица органов, уполномоченных в области использования, охраны, защиты воспроизводства лесов (ст. 23.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указанных выше органов (ч. 1 ст. 28.3), а также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10. Самовольная переуступка права пользования землей, недрами, лесным участком или водным объек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статьи - охрана прав собственников на природные ресурсы - водные объекты, недра, земельные и лесные участки, а также обеспечение надлежащего порядка их оборота. Сфера ее действия охватывает интересы законных собственников, в первую очередь государства, а также граждан и юридических лиц - собственников, владельцев, арендаторов и других законных пользователей перечисленными в комментируемой статье участками и объе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егулирование права собственности на природные ресурсы осуществляется многочисленными актами российского законодательства: ст. 9 и 36 Конституции РФ, Водным, Лесным, Земельным кодексами РФ, Законом РФ "О недрах", содержащими запреты самовольной переуступки права пользования природными ресурсами и совершения иных, не предусмотренных законом сдел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5 ЗК РФ собственностью граждан и юридических лиц (частной собственностью) являются земельные участки, приобретенные ими по основаниям, предусмотренным законодательством Российской Федерации, за исключением земельных участков, которые в соответствии с федеральным законодательством не могут находиться в частной собственности. Статья 16 ЗК РФ определяет, что государственной собственностью являются земли, не находящиеся в собственности граждан, юридических лиц или муниципальных образований. Земельное законодательство регулирует вопросы государственной, муниципальной собственности на землю, постоянного (бессрочного) пользования и др. Сделки с земельными участками подлежат обязательной регистрации в случаях, установленных Федеральным законом от 21 июля 1997 г. N 122-ФЗ "О государственной регистрации прав на недвижимое имущество и сделок с ним" (с изм. и доп.), а права на земельные участки удостоверяются документами в соответствии с этим Законом. Объектами сделок не могут быть земельные участки, изъятые из оборота, например занятые находящимися в федеральной собственности государственными природными заповедниками и национальными парками; зданиями, строениями и сооружениями, в которых размещены для постоянной деятельности подразделения Вооруженных Сил РФ, объектами использования атомной энергии, пунктами хранения ядерных материалов и радиоактивных веществ и т.п. Установлены также многочисленные ограничения оборота земельных участков, предоставленных для нужд транспорта, связи, расположенных под объектами гидротехнических сооружений; предоставленных для производства ядовитых веществ, наркотических средств; загрязненных опасными отходами, радиоактивными веществами, подвергшихся биогенному загрязнению, иных подвергшихся деградации земель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м законом от 24 июля 2002 г. N 101-ФЗ "Об обороте земель сельскохозяйственного назначения" установлены правила и ограничения в отношении сделок, результатом совершения которых является возникновение или прекращение прав на земельные участки и доли в праве общей собственности на земельные участки из земель сельскохозяйственного назна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м законом от 21 декабря 2004 г. N 172-ФЗ "О переводе земель или земельных участков из одной категории в другую" установлены требования к переводу земель, препятствующие совершению незаконных сделок при изменении категорий земель. Аналогичные цели были решены и в Постановлении Правительства РФ от 3 сентября 2004 г. N 455 "Об утверждении Положения о переводе лесных земель в нелесные земли для использования их в целях, не связанных с ведением лесного хозяйства и пользованием лесным фон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состоит в активных действиях, например самовольной переуступке права пользования лесным участком, в частности для извлечения связанных с этим преимуществ и выгод ненадлежащим лицом либо лицом, не оформившим соответствующие документы на переуступку права пользования лесным участ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амовольный обмен земельного участка, участка недр, лесного участка представляет собой разновидность незаконных сделок, прямо запрещенных законодательством. С объективной стороны - это деяние в виде активных действий, заключающихся в фактической смене собственника, владельца, арендатора, иного пользователя без прохождения установленной законом процедуры юридического оформления и получения надлежащего правоустанавливающего доку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се указанные действия не могут повлечь правовых последствий в смысле изменения субъекта права собственности в целом и отдельных правомочий. Наступления фактических последствий не требуется. В связи с этим правовым основанием наступления ответственности считаются действия, направленные и предпринятые для совершения незаконной сделки (объективная сторона правонарушения). Сама же незаконная сделка влечет ответственность по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ивная сторона правонарушения - умышленная в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ы правонарушения указаны в санкции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с учетом компетенции) рассматривают должностные лица органов, осуществляющих государственный контроль за использованием и охраной земель (ст. 23.21), органов Федеральной службы по надзору в сфере природопользования, осуществляющих государственный геологический контроль и государственный контроль за использованием и охраной водных объектов, а также в области использования, охраны и защиты лесного фонда (ст. 23.22 - 23.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в пределах установленной компетенции должностные лица указанных выше органов (ч. 1 ст. 28.3), а также органов Федеральной службы по экологическому, технологическому и атомному надзору (п. 39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11. Пользование объектами животного мира и водными биологическими ресурсами без разрешения (лиценз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ю данной статьи является охрана государственной собственности на животный мир, являющийся достоянием народов Российской Федерации, неотъемлемым элементом природной среды и биологического разнообразия Земли, возобновляющимся природным ресурсом, важным регулирующим и стабилизирующим компонентом биосферы, всемерно охраняемым и рационально используемым для удовлетворения духовных и материальных потребностей граждан Российской Федерации, а также обеспечение установленного порядка пользования объектами животного мира. Сфера действия весьма широка и охватывает деятельность различных физических и юридических лиц, связанную с пользованием животным ми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овое регулирование собственности на животный мир, его охраны, пользования животным миром установлено Федеральными законами от 24 апреля 1995 г. N 52-ФЗ "О животном мире", от 20 декабря 2004 г. N 166-ФЗ "О рыболовстве и сохранении водных биологических ресурсов" и иными нормативными правовыми актами (подробнее см. комментарий к ст. 8.37). Федеральный закон "О животном мире" содержит исчерпывающие для решения вопроса о праве собственности на животный мир положения, однозначно относит животный мир в пределах территории Российской Федерации к государственной собственности (ст. 4). Поэтому дикие животные, находящиеся в состоянии естественной свободы, постоянно или временно населяющие территорию России, а также относящиеся к живым ресурсам континентального шельфа и исключительной экономической зоны РФ, т.е. живые организмы, выделенные по признаку наличия суверенных прав и осуществления юрисдикции на определенной территории (акватории), на которой они обитают, являются объектом государственной собственности. По этому Закону в иных формах собственности могут находиться лишь объекты животного мира, изъятые из среды обитания в установленном порядке. Права собственника от имени Российской Федерации и ее субъектов осуществляют органы государственной власти в рамках их компетенции. При решении вопросов права собственности на животный мир определяющими являются нормы специального экологического законодательства, в первую очередь Федерального закона "О животном мире". Нормы гражданского права, регулирующие отношения по владению, пользованию и распоряжению объектами животного мира, а также продажу, залог и другие сделки, применяются постольку, поскольку они допускаются указанным Законом. Согласно Федеральному закону "О рыболовстве и сохранении водных биологических ресурсов" водные биоресурсы находятся в федеральной собственности за исключением обитающих в обособленных водных объектах и могущих находиться как в федеральной собственности, так и в собственности субъектов РФ, муниципальной и частной собственности (ст. 10). Их оборот осуществляется в той мере, в какой он допускается указанным Законом (п. 1 ст. 9). Водные биоресурсы, находящиеся в собственности граждан или юридических лиц, могут переходить от одного лица к другому в соответствии с гражданским законодательством (ч. 2 ст.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кологическое законодательство устанавливает общие и приоритетные права в данной сфере. Так, коренные малочисленные народы и этнические общности, самобытная культура и образ жизни которых включают традиционные методы охраны и использования объектов животного мира, граждане, принадлежащие к этим группам населения, и их объединения имеют право на приоритетное пользование животным миром на территории традиционного расселения и хозяйствен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ими видами пользования животным миром являются: охота, рыболовство, включая добычу водных беспозвоночных и морских млекопитающих, добычу объектов животного мира, не отнесенных к объектам охоты и рыболовства, использование полезных свойств жизнедеятельности и извлечение их, получение продуктов жизнедеятельности, а также изучение, исследование и иное использование без изъятия из окружающей среды. Пользование животным миром осуществляется на основе лицензий, выдаваемых гражданам органами государственной власти, уполномоченными осуществлять право собственности от имени Российской Федерации и ее су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ом правонарушений являются общественные отношения, возникающие при реализации права государственной собственности на животный мир, в том числе при осуществлении полномочий по владению, пользованию и распоряжению животным ми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пользования животным миром без разрешения (лицензии), если такое разрешение (лицензия) обязательно (обязательна), состоит в незаконной охоте, рыболовстве, осуществлении иных видов пользования животным миром. Нарушение условий, предусмотренных разрешением (лицензией), может заключаться в добыче объектов животного мира в не указанных в ней местах, не в том количестве и т.п. Здесь возникает конкуренция со ст. 8.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амовольная переуступка права пользования объектами животного мира - передача в любой форме правомочий по осуществлению права пользования должностным лицом органа, выдающего лицензии, или пользователем своих прав, полученных на законном основании, иному лицу без оформления такой передачи в установленном законом порядке независимо от того, носила ли самовольная переуступка возмездный или безвозмездный характ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арушение права государственной собственности на животный мир не влечет последствий в смысле изменения субъекта права собственности в целом и отдельных правомочий. Так, предмет незаконных сделок - объекты животного мира в случае неправомерного изъятия их из среды обитания, не меняя своего статуса, в зависимости от их реального состояния, возвращаются в среду обитания, а при невозможности такого возвращения используются иным образом: содержатся в полувольных условиях, в неволе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татья не предусматривает наступления фактических последствий, поэтому правонарушение считается оконченным с момента совершения незаконной сдел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ивная сторона правонарушения - умышленная в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административных правонарушениях рассматриваются (с учетом полномочий соответствующих органов применительно к объектам контроля и надзора) должностными лицами пограничных органов (ст. 23.10); органов по надзору в сфере природопользования, уполномоченных в области использования, охраны, защиты и воспроизводства лесов (ст. 23.24); рыбоохраны (ст. 23.27); органов, специально уполномоченных по охране, контролю и регулированию использования объектов животного мира и среды их обитания (ст. 23.26); органов, осуществляющих государственный экологический контроль (ст. 23.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а также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12. Нарушение авторских и смежных прав, изобретательских и патентны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Часть 1 комментируемой статьи предусматривает ответственность за нарушение авторских и смежных прав. Отношения, возникающие в связи с созданием и использованием произведений науки, литературы и искусства (авторское право), фонограмм, исполнений, постановок, передач организаций эфирного или кабельного вещания (смежные права), до 1 января 2008 г. регулировались Законом РФ от 9 июля 1993 г. "Об авторском праве и смежных правах" (в редакции Федерального закона от 19 июля 1995 г. N 110-ФЗ). С 1 января 2008 г. вступила в действие часть четвертая Гражданского кодекса РФ, регулирующая авторские и смежные права (главы 70 и 71). Перечень объектов авторского права ныне определен в ст. 1259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гласно ГК РФ объектами авторских прав являются произведения науки, литературы и искусства независимо от достоинства и назначения произведения, а также от способа его выражения. Статья 1259 ГК РФ к таким объектам относит литературные, драматические и музыкально-драматические сценарии, музыкальные (с текстом или без текста) аудиовизуальные произведения; произведения живописи, скульптуры, графики, дизайна и другие произведения изобразительного искусства; произведения архитектуры, градостроительства и садово-паркового искусства; фотографические произведения и произведения, полученные способами, аналогичными фотографии, географические, геологические и другие карты; иные произ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объектам авторских прав также относятся программы ЭВМ, которые охраняются как литературные произ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ункты 5 и 6 ст. 1259 ГК РФ конкретизируют позиции законодателя по поводу объектов авторских прав, а ст. 1305 - 1344 ГК РФ регулируют основные вопросы реализации смежных прав, в том числе права исполнителя, право на фонограмму, право организации эфирного и кабельного вещания, право изготовителя базы данных, право публикатора на произведения науки, литературы или искус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рактики применения комментируемой статьи важное значение имеют данное в Постановлении Пленума Верховного Суда РФ от 26 апреля 2007 г. N 14 "О практике рассмотрения судами уголовных дел о нарушениях авторских, смежных, изобретательских и патентных прав, а также о незаконном использовании товарного знака" (РГ. 2007. 5 мая) разъяснение, касающееся понятий "экземпляр произведения", "контрафактные экземпляры", "приобретение, хранение контрафактной продукции"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изическое или юридическое лицо, которое не выполняет требований законодательства, регулирующего данную сферу общественных отношений, рассматривается как нарушитель авторских и смежных прав. Закон предусматривает наряду с гражданской и уголовной ответственностью также административную ответств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Часть 2 комментируемой статьи предусматривает ответственность за нарушение изобретательских и патентных прав. Интеллектуальные права на изобретения, полезные модели и промышленные образцы являются патентными правами. К объектам патентных прав относятся результаты интеллектуальной деятельности в научно-технической сфере, отвечающие установленным ГК РФ требованиям к изобретениям и полезным моделям, и результаты интеллектуальной деятельности в сфере художественного конструирования, отвечающие установленным ГК РФ требованиям к промышленным образц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изобретения, содержащие сведения, составляющие государственную тайну (секретные изобретения), положения ГК РФ распространяются, если иное не предусмотрено специальными правилами ст. 1401 - 1405 ГК РФ и изданными в соответствии с ними иными правовы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езным моделям и промышленным образцам, содержащим сведения, составляющие государственную тайну, правовая охрана в соответствии с ГК РФ не предоставл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могут быть объектами патентных прав: способы клонирования человека; способы модификации генетической целостности клеток зародышевой линии человека; использование человеческих эмбрионов в промышленных и коммерческих целях; иные решения, противоречащие общественным интересам, принципам гуманности и мора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втором изобретения, полезной модели, промышленного образца признается гражданин, творческим трудом которого создан соответствующий результат интеллектуальной деятельности. Любое физическое или юридическое лицо, использующее изобретение, полезную модель или промышленный образец с нарушением закона, считается нарушителем патентны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анкции, предусмотренные ч. 1 и 2 комментируемой статьи, применяются с учетом нового состава административного правонарушения, установленного ч. 2 ст. 14.33 КоАП РФ - об ответственности должностных лиц и юридических лиц за недобросовестную конкуренцию, выразившую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В этих случаях применяются санкции ст. 14.33 (см. комментарий к ст. 14.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объективной стороны рассматриваемое правонарушение выражается в действиях граждан, должностных лиц, юридических лиц, незаконно использующих произведения или фонограммы (ввоз, вывоз, сдача в прокат), которые являются контрафактными либо на них указана ложная информация об их изготовителях, месте их производства, обладателях авторских и смежных прав, а равно иным образом нарушающие авторские и смежные права в целях извлечения доходов, а также незаконно использующих изобретения, полезные модели либо промышленные образцы до официального опубликования сведений о них, присваивающих авторство или принуждающих к соавтор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ами правонарушений по данной статье являются физические лица (граждане, должностные лица) и юридические лица, нарушившие авторские и смежные права, изобретательские и патентные права. Субъективная сторона правонарушения - умышленная в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административных правонарушениях по данной статье рассматриваются судьями (ч. 1 ст. 23.1) на основании протоколов, составленных должностными лицами органов внутренних дел (милиции) (п. 1 ч. 2 ст. 28.3), по ч. 1 данной статьи - также таможенных органов (п. 12 ч. 2 ст. 28.3), а по ч. 2 - органов, уполномоченных в области регулирования и защиты патентных прав (п. 75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13. Нарушение требований сохранения, использования и охраны объектов культурного наследия (памятников истории и культуры) федерального значения, их территорий и зон их охр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раскрывает составы правонарушений, связанные не только с нарушениями требований охраны памятников истории и культуры, но и требований их сохранения, т.е. поддержания в надлежащем состоянии. Кроме того, в этой же статье объединены нормы, предусматривающие ответственность за нарушение правил сохранения, охраны и использования территорий памятников и зон их охр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метим также, что данная статья касается лишь памятников культурного наследия федерального значения. Таким образом, дан соответствующий "сигнал" субъектам РФ об обеспечении сохранности памятников истории и культуры регионального и местного значения мерами административного наказания, предусмотренными законами субъектов РФ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 своему историко-культурному значению объекты культурного наследия подразделяются на три категории: памятники истории и культуры федерального значения, регионального значения и местного (муниципального) зна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ым законодательным актом, регулирующим отношения в области сохранения, использования и государственной охраны объектов культурного наследия народов Российской Федерации является Федеральный закон от 25 июня 2002 г. N 73-ФЗ "Об объектах культурного наследия (памятниках истории и культуры) народов Российской Федерации"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объектам культурного наследия федерального значения относятся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 Перечень указанных объектов утвержден Указом Президента РФ от 20 февраля 1995 г. N 176 и периодически уточняется (см., например, Указ Президента РФ от 5 мая 1997 г. N 4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жим содержания и использования объектов исторического и культурного наследия (в том числе особо охраняемых территорий), включенных в Перечень объектов исторического и культурного наследия федерального (общероссийского) значения, определяется Министерством культуры РФ, которое также подготавливает и вносит предложения о включении объектов исторического и культурного наследия в Государственный список недвижимых памятников истории и культуры федерального (общероссийского) зна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целях учета объектов культурного наследия (памятников истории и культуры) народов Российской Федерации объектов, представляющих историко-культурную ценность, Федеральным законом "Об объектах культурного наследия (памятниках истории и культуры) народов Российской Федерации" предусмотрено ведение Единого государственного реестра указанных объектов, положение о котором должно утверждаться Правительством РФ (см. ст. 15 упомянутого Закона). Порядок включения объектов культурного наследия в Единый реестр определен ст. 18 и 63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целях обеспечения сохранности памятников истории и культуры в их исторической среде на сопряженной с ними территории устанавливаются зоны охраны - специально выделенные территории. В пределах этих зон устанавливается особый режим использования земель, запрещающий или ограничивающий хозяйственную деятельность, строительные и другие работы (см. комментарий к ст. 7.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й учет и обеспечение контроля за сохранностью и использованием документальных памятников истории и культуры осуществляют Федеральное архивное агентство, Положение о котором утверждено Постановлением Правительства РФ от 17 июня 2004 г. N 290, а также Архивный фонд РФ, Положение о котором утверждено Указом Президента РФ от 17 марта 1994 г. N 552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ответствующие объекты культурного наследия федерального значения, включенные в Единый государственный реестр объектов культурного наследия, могут быть признаны решением Правительства РФ особо ценными объектами культурного наследия народов Российской Федерации, о которых идет речь в ч. 2 комментируемой статьи (ч. 1 ст. 24 Федерального закона от 25 июня 2002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ы культурного наследия, представляющие выдающуюся универсальную историческую, археологическую, архитектурную, художественную, научную, эстетическую, этнологическую или антропологическую ценность, могут быть отнесены к объектам всемирного культурного и природного наследия в порядке, установленном Конвенцией об охране всемирного культурного и природного наслед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 культурного наследия, включенный в реестр и Список всемирного наследия, признается особо ценным объектом культурного наследия народов Российской Федерации в первоочередном порядке (ч. 2 ст. 24 Федерального закона от 25 июня 2002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ы культурного наследия, отнесенные к особо ценным объектам культурного наследия народов Российской Федерации, памятники и ансамбли, включенные в Список всемирного наследия, и объекты археологического наследия отчуждению из государственной собственности не подлежат (ч. 1 ст. 50 Федерального закона от 25 июня 2002 г. N 7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стопримечательные места (творения, созданные человеком, или совместные творения человека и природы), представляющие собой выдающиеся целостные историко-культурные и природные комплексы, нуждающиеся в особом режиме содержания, на основании заключения историко-культурной экспертизы могут быть отнесены к историко-культурным заповедникам (федерального, регионального и местного значения). Порядок организации историко-культурного заповедника федерального значения, его границы и режим его содержания устанавливаются Правительством РФ, а с 1 января 2009 г. - уполномоченным Правительством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держание историко-культурного заповедника, в зданиях и сооружениях которого находятся исторические и художественные ценности, музейные предметы, подлежащие хранению и публичному показу, регулируется Федеральным законом от 26 мая 1996 г. N 54-ФЗ "О Музейном фонде Российской Федерации и музеях в Российской Федерации" (с изм. и доп.) и указанным выше Федеральным законом от 25 июня 2002 г. N 73-ФЗ (ч. 2 ст. 57 Федерального закона от 25 июня 2002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целях обеспечения сохранности историко-культурных заповедников устанавливаются охранная зона, зона регулирования застройки и зона охраняемого природного ландшафта вокруг заповедников. На зоны охраны заповедников распространяется режим содержания и использования, а также другие требования, предусмотренные для зон охраны памятников истории и культу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Часть 3 данной статьи предусматривает административную ответственность за действия, совершенные в отношении выявленных объектов культурного наследия или на их территор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ы культурного наследия считаются выявленными со дня поступления в федеральный орган охраны объектов культурного наследия или в соответствующий орган исполнительной власти субъекта РФ документов, необходимых для принятия решения о включении объекта в Единый государственный реестр объектов культурного наследия. 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Федеральным законом от 25 июня 2002 г. N 73-ФЗ (п. 2 и 8 ст. 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Требования сохранения и использования объекта культурного наследия, за нарушение которых установлена административная ответственность, предусмотренная комментируемой статьей, связаны с обеспечением неизменности облика и интерьера объекта культурного наследия в соответствии с особенностями данного объекта, являющимися предметом его охраны, а также с соблюдением установленного режима содержания и использования сопряженных с недвижимым памятником истории и культуры зон его охраны. Государственная охрана объектов культурного наследия представляет собой систему мер - организационных, правовых, материально-технических и иных - по предотвращению негативных воздействий на эти объекты (ч. 2 ст. 33 Федерального закона от 25 июня 2002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ом правонарушений, предусмотренных комментируемой статьей, являются общественные отношения, складывающиеся в области обеспечения сохранности объектов культурного наследия народ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правонарушений состоит в невыполнении или нарушении тех предписаний, которые содержатся в нормативных правовых актах, регулирующих вопросы охраны и использования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ами административной ответственности являются граждане, должностные лица и юридические лица, виновные в умышленном невыполнении или нарушении правил охраны и использования объектов культурного наследия. Вместе с тем возможна ситуация, когда правонарушение совершено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ся должностными лицами органов Федеральной службы по надзору за соблюдением законодательства в области охраны культурного наследия (ст. 23.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указанных выше органов (ч. 1 ст. 28.3), а также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14. Проведение земляных, строительных и иных работ без разрешения государственного органа охраны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комментируемой статьи - способствовать бережному отношению всех граждан, должностных лиц и юридических лиц ко всем объектам культурного наследия народов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качестве условия применения административной ответственности за проведение земляных, строительных, мелиоративных, хозяйственных и иных работ на территории объекта культурного наследия и в зонах его охраны комментируемая статья предусматривает отсутствие разрешения государственного органа охраны объектов культурного наследия в случаях, когда такое разрешение обязательно в связи с необходимостью обеспечить охрану объектов культурного наследия - памятников истории и культуры или ансамблей, которые могут пострадать при проведении названных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Федеральным законом от 25 июня 2002 г. N 73-ФЗ "Об объектах культурного наследия (памятниках истории и культуры) народов Российской Федерации" (с изм. и доп.) предусмотрено, что проекты проведения землеустроительных, земляных, строительных, мелиоративных, хозяйственных и иных работ на территории объекта культурного наследия и в зонах его охраны подлежат согласованию с соответствующими органами охраны объектов культурного наследия в установленном данным Законом порядке.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и, а также хозяйственной деятельности, не нарушающей целостности памятника или ансамбля и не создающей угрозы их повреждения, разрушения или уничтожения. Проектирование и проведение работ по сохранению памятника или ансамбля и (или) их территории, а также землеустроительных, земляных, строительных, мелиоративных, хозяйственных и иных работ в зонах охраны объекта культурного наследия осущест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ношении объектов культурного наследия федерального значения - по согласованию с федеральным органом охраны объектов культурного наследия либо в порядке, определяемом договором о разграничении предметов ведения и полномочий между органами государственной власти РФ и органами государственной власти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ношении объектов культурного наследия регионального и местного (муниципального) значения, выявленных объектов культурного наследия - в соответствии с законами субъектов РФ (п. 1, 2, 4 ст. 35 Федерального закона от 25 июня 2002 г. N 7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бнаружении проведения на территории соответствующего объекта земляных, строительных, мелиоративных, хозяйственных и иных работ, которые могут причинить ему вред, а также на территории объекта, обладающего признаками объекта культурного наследия, проводимые работы должны быть немедленно приостановлены, а соответствующий орган исполнительной власти субъекта РФ, уполномоченный в области охраны объектов культурного наследия, проинформирован исполнителем работ об обнаруженном объекте. В случае принятия мер по ликвидации опасности разрушения обнаруженного объекта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 (п. 1, 3 ст. 37 упомянутого выше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ом правонарушения, предусмотренного комментируемой статьей, являются общественные отношения в области обеспечения сохранности объектов культурного наследия (памятников истории и культуры). Объективная сторона правонарушений состоит в невыполнении или нарушении требований законодательства РФ о запрещении проведения работ, могущих причинить ущерб памятникам, без разрешения государственного органа охраны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административной ответственности являются граждане, должностные лица и юридические лица, проводящие указанные работы, виновные в умышленном невыполнении или нарушении требования о получении разрешения на проведение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административных правонарушениях, совершенных в зонах охраны памятников федерального значения, рассматриваются должностными лицами органов Федеральной службы по надзору за соблюдением законодательства в области охраны культурного наследия (ст. 23.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указанных выше органов (ч. 1 ст. 28.3), а также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15. Ведение археологических разведок или раскопок без раз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комментируемой статьи - обеспечить средствами административного воздействия охрану памятников археологии, важнейшего культурного наследия народ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дана в новой редакции, принятой Федеральным законом от 26 июля 2006 г. N 133-ФЗ "О внесении изменений в Кодекс Российской Федерации об административных правонарушениях", и направлена на ужесточение административной ответственности (в сравнении с предыдущей редакцией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едеральным законом от 25 июня 2002 года N 73-ФЗ "Об объектах культурного наследия (памятниках истории и культуры) народов Российской Федерации" установлено, что работы по выявлению и изучению объектов археологического наследия (археологические полевые работы) проводятся на основании выдаваемого сроком не более чем на один год в порядке, устанавливаемом Правительством РФ, разрешения (открытого листа) на право проведения работ определенного вида на объекте археологического наследия (п. 8 ст. 45 Закона). Данный порядок определен действующим в настоящее время Положением об охране и использовании памятников истории и культуры, утвержденным Постановлением Совета Министров СССР от 16 сентября 1982 г. N 865 (с изм. на 25 июня 2002 г.). В соответствии с п. 1 ст. 63 названного выше Закона впредь до вступления в силу утвержденных Правительством РФ нормативных актов, издание которых отнесено к полномочиям Правительства РФ, но не позднее 31 декабря 2010 г., сохраняются правила охраны, реставрации и использования памятников истории и культуры Российской Федерации, установленные указанным выше Положением, применяемым постольку, поскольку указанные Правила не противоречат данному Зако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установленному порядку открытые листы выдаются Российской академией наук на исследование памятников археологии, находящихся на территории Российской Федерации. Открытые листы регистрируются в органах охраны памятников по месту ведения археологических работ в установленном порядке. Формы открытых листов и условия их выдачи устанавливаются Российской академией наук по согласованию с Министерством культуры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изические и юридические лица, проводившие археологические полевые работы, в течение трех лет со дня выполнения работ обязаны передать все обнаруженные культурные ценности на постоянное хранение в государственную часть Музейного фонда РФ (п. 9 ст. 45 Федерального закона от 25 июня 2002 г. N 73-ФЗ). Отчет о выполненных археологических полевых работах и вся полевая документация в течение трех лет со дня окончания срока действия разрешения (открытого листа) на право проведения этих работ подлежат передаче на хранение в Архивный фонд Российской Федерации в порядке, установленном Федеральным законом от 22 октября 2004 года N 125-ФЗ "Об архивном деле в Российской Федерации" (п. 10 ст. 45 Федерального закона от 25 июня 2002 г. N 73-ФЗ, в ред. Федерального закона от 3 июня 2005 г. N 5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оящее время ст. 7.33 Кодекса об административных правонарушениях предусмотрена административная ответственность за уклонение от передачи обнаруженных культурных ценностей в государственную часть Музейного фонд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 ч. 1 комментируемой статьи за нарушение порядка ведения археологических разведок или раскопок без разрешения (открытого листа) либо с нарушением условий, предусмотренных разрешением (открытым листом), административная ответственность ныне связана, во-первых, с увеличением размера административного штрафа, налагаемого на граждан, должностных лиц и юридических лиц, и, во-вторых, с установлением конфискации не только предметов, добытых в результате раскопок, но также и инструментов и оборудования, использованных для разведок или раскоп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новая - вторая - часть комментируемой статьи предусматривает ответственность за действия, указанные в ч. 1 статьи, но повлекшие по неосторожности повреждение или уничтожение объекта археологического наследия. Такие действия также влекут наложение административного штрафа (в более высоких размерах, чем по ч. 1 комментируемой статьи) на граждан, должностных лиц и юридических лиц и конфискацию предметов, добытых в результате раскопок или разведок, и инструментов и оборудования, использованных для разведок или раскоп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ом правонарушений, предусмотренных комментируемой статьей, являются общественные отношения, складывающиеся в области обеспечения сохранности культурного наследия народов Российской Федерации, включая памятники археолог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правонарушения состоит в нарушении установленного порядка проведения археологических разведок и раскопок, которое может в некоторых случаях сопровождаться повреждением или уничтожением объекта археологического наслед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ами правонарушений являются граждане, должностные лица и юридические лица, виновные в умышленном несоблюдении установленного порядка проведения разведок и раскопок памятников археологии (ч. 1 комментируемой статьи), а также в повреждении или уничтожении объекта археологического наследия по неосторожности (ч. 2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 прямой умыс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ся мировыми судьям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органов Федеральной службы по надзору за соблюдением законодательства в области охраны культурного наследия (п. 72 ч. 2 ст. 28.3), а также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16. Незаконный отвод земельных участков на особо охраняемых землях историко-культурного назна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комментируемой статьи - обеспечить мерами административной ответственности и воспитать бережное отношение граждан к историческому наследию и природному богатству России. Государственный контроль в области сохранения, использования, популяризации и государственной охраны объектов культурного наследия осуществляется в порядке, установленном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дной из категорий земель согласно их целевому назначению, установленных ЗК РФ, являются земли особо охраняемых территорий и объектов, к которым в числе других земель относятся и земли историко-культурного назначения. Все земли особо охраняемых территорий в соответствии с постановлениями федеральных органов государственной власти, органов государственной власти субъектов РФ или решениями органов местного самоуправления полностью или частично изъяты из хозяйственного использования и оборота и для них устанавливается особый правовой реж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осредственно к землям историко-культурного назначения относятся земли памятников истории и культуры, в том числе объектов археологического наследия; земли достопримечательных мест, в том числе мест бытования исторических промыслов, производства и ремесел; земли военных и гражданских захорон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ей 99 (п. 2) Земельного кодекса РФ установлено, что земли историко-культурного назначения используются строго в соответствии с их целевым назначением. Изменение целевого назначения земель этой категории и не соответствующая их целевому назначению деятельность не допускаются. В соответствии со ст. 10 Федерального закона от 21 декабря 2004 г. N 172-ФЗ "О переводе земель или земельных участков из одной категории в другую" (с изм. и доп.) перевод земель особо охраняемых территорий и объектов или земельных участков в составе таких земель в другую категорию осуществляется при наличии положительных заключений государственной экологической экспертизы и иных установленных федеральными законами экспертиз в соответствии с законодательством Российской Федерации об охране окружающей среды в случае, если их использование по целевому назначению ввиду утраты ими особого природоохранного, научного, историко-культурного, эстетического, рекреационного, оздоровительного и иного особо ценного значения невозмож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ом правонарушений, предусмотренных комментируемой статьей, являются отношения по использованию и охране зем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правонарушения заключается в нарушении установленного законодательством РФ порядка использования земель историко-культурного назначения путем незаконного отвода земельных участков на землях указанной выше категории в целях, например, перевода участка из одной категории земель в другую, изменения собственника земельного участка, осуществления на участке вида деятельности, не соответствующего его целевому назначению,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правонарушения являются должностные лица исполнительных органов государственной власти и органов местного самоуправления, осуществляющих предоставление земельных учас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правонарушения - прямой умыс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административных правонарушениях рассматриваются должностными лицами органов Федеральной службы по надзору за соблюдением законодательства в области охраны культурного наследия (ст. 23.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и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17. Уничтожение или повреждение чужого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едметом правонарушения, предусмотренного настоящей статьей, является чужое имущество. Под защитой данной статьи от уничтожения или повреждения находится любое чужое имущество, если действиями виновного не причинен значительный ущерб, независимо от того, кто является его собственником, владельцем или пользователем. Это соответствует положению ст. 8 (ч. 2) Конституции РФ, установившей, что в Российской Федерации признаются и защищаются равным образом частная, государственная, муниципальная и иные формы соб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д чужим имуществом понимается имущество, не принадлежащее причинителю вреда ни на каком правовом осно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д уничтожением чужого имущества имеется в виду приведение имущества в полную негодность, в результате чего оно утрачивает свою хозяйственно-экономическую ценность и не может быть использовано в соответствии со своим назнач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повреждением чужого имущества имеется в виду приведение его в такое состояние, при котором оно становится непригодным к использованию без ис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прос о том, уничтожено ли имущество или повреждено и в какой мере, обычно является очевидным, но при необходимости он может решаться с помощью экспер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объективной стороны состав правонарушения образуют противоправные действия, приведшие к уничтожению или повреждению чужого имущества, если они не повлекли причинение значительного ущерба.</w:t>
      </w:r>
    </w:p>
    <w:p>
      <w:pPr>
        <w:pStyle w:val="Normal"/>
        <w:autoSpaceDE w:val="false"/>
        <w:spacing w:lineRule="auto" w:line="240" w:before="0" w:after="0"/>
        <w:ind w:firstLine="540"/>
        <w:jc w:val="both"/>
        <w:rPr/>
      </w:pPr>
      <w:r>
        <w:rPr>
          <w:rFonts w:cs="Times New Roman" w:ascii="Times New Roman" w:hAnsi="Times New Roman"/>
          <w:sz w:val="20"/>
          <w:szCs w:val="20"/>
        </w:rPr>
        <w:t>Под значительным ущербом, в зависимости от характера имущества, может рассматриваться как денежное выражение ущерба, так и характер причиненного вреда, если, например, повреждено произведение искусства. Размер ущерба определяется не только с точки зрения денежного выражения, но и значимости имущества для владельца, пользователя или собствен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данное правонарушение является умышленным, совершаемым только с прямым умыслом. На это указывают слова "умышленное уничтожение или повреждение чужого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ом данного правонарушения является физическое лицо, достигшее 16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Разграничение между административным правонарушением, приведенным в данной статье, и преступлением, наказуемым по ст. 167 УК РФ, проводится по размеру причиненного вре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Рассмотрение дел об административных правонарушениях относится к подсудности мирового судьи (ч. 1 ст. 23.1), который, рассматривая дело, при отсутствии спора о возмещении имущественного ущерба, вправе одновременно с назначением наказания решить и вопрос о возмещении имущественного ущер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ерно является национальным достоянием России, одним из основных факторов устойчивости экономики, имеет важнейшее значение в удовлетворении продовольственных потребностей населения, обеспечения животноводства кормами. В государственном резерве необходимо иметь значительное количество зерна и зернопродуктов соответствующего качества. С учетом этого создаются федеральный и региональные фонды зер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довлетворение потребностей государства в продовольственном, фуражном и семенном зерне регулируется рядом федеральных нормативных правовых актов, в том числе Законом РФ от 14 мая 1993 г. N 4973-1 "О зерне" (с изм. и доп.), Федеральным законом от 5 декабря 1998 г. N 183-ФЗ "О государственном контроле за качеством и рациональным использованием зерна и продуктов его переработки" (с изм. и доп.), а также Постановлением Правительства РФ от 31 декабря 1999 г. N 1447 "Об утверждении Порядка представления декларации рационального использования зерна"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остановлению Правительства РФ от 2 августа 2005 г. N 478 "Об обеспечении деятельности по осуществлению государственного контроля за качеством и безопасностью зерна, комбикормов и компонентов для их производства, а также побочных продуктов переработки зерна" деятельность в указанной области, имея в виду подтверждение соответствия качества перечисленной продукции установленным требованиям, включая выдачу сертификатов качества и безопасности продукции, осуществляют органы по сертификации и испытательные лаборатории (центры), аккредитованные Федеральной службой по ветеринарному и фитосанитарному надзору (Россельхознадз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анное правонарушение посягает на отношения, связанные в первую очередь с владением, пользованием и распоряжением зерном и зернопродуктами как объектами собственности, поэтому ответственность за него установлена в данной главе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выражается в нарушении установленных правил хранения, закупки или рационального использования зерна и продуктов его переработки либо правил производства продуктов переработки зер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закон "О государственном контроле за качеством и рациональным использованием зерна и продуктов его переработки" определяет понятия "зерно", "продукты переработки зерна", "рациональное использование зерна и продуктов его перерабо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 хранения зерна, его транспортировки, переработки состоят из соответствующих государственных стандартов, технических условий, санитарных правил и норм, гигиенических нормативов и иных нормативн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ях, когда нарушение вышеуказанных правил приводит к тому, что зерно или продукты его переработки становятся опасными для здоровья и жизни людей, необходимо также руководствоваться Федеральным законом от 2 января 2000 г. N 29-ФЗ "О качестве и безопасности пищевых продуктов". За реализацию такой продукции населению виновные лица (в зависимости от обстоятельств и последствий) должны нести административную ответственность также по ст. 14.4 КоАП РФ или уголовную ответственность по ст. 238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целях обеспечения рационального использования зерна и продуктов его переработки Правительство РФ утвердило форму специальной декларации, порядок ее представления в уполномоченный орг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закупки и поставки зерна и продуктов его переработки в соответствующие фонды определяется Правительством РФ и администрацией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ответственности за административное правонарушение, предусмотренное данной статьей, могут быть граждане, индивидуальные предприниматели, должностные лица и приравненные к ним работники коммерческих организаций, выполняющие управленческие функции, а также юридические лица, осуществляющие закупку зерна и продуктов, их переработку, хранение и использ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ина может выражаться в форме как умысла, так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должностные лица Федеральной службы по ветеринарному и фитосанитарному надзору и ее территориальных органов (ст. 23.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номочиями по возбуждению дел наделены должностные лица указанных выше органов (ч. 1 ст. 28.3), а также органов внутренних дел (милиции) (п. 1 ч. 2 ст. 28.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19. Самовольное подключение и использование электрической, тепловой энергии, нефти или г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азопроводы, нефтепроводы, энергетические сети представляют собой сложные технические сооружения, предназначенные для транспортировки соответственно горючих газов, нефти, нефтепродуктов, электроэнергии от места их добычи или производства к потребител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мовольное подключение к энергетическим и газораспределительным сетям и нефтепроводам запрещается (см., например, Постановление Правительства РФ от 20 ноября 2000 г. N 878 "Об утверждении Правил охраны газораспределительных с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мовольным признается подключение к энергетическим сетям, нефтепроводам и газопроводам без соответствующего разрешения уполномоченных органов государственного энергетического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 Федеральным законом от 3 апреля 1996 г. N 28-ФЗ "Об энергосбережении" все потребители энергии обязаны соблюдать установленные режимы ее потребления, обеспечивать рациональное и эффективное ее использование, не допускать расточительства и безучетности в расходо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я и порядок расходования электрической и тепловой энергии регулируются правилами, утвержденными Министерством топлива и энергетики РФ (ныне Министерство энергетики РФ), в том числе Правилами учета тепловой энергии и теплоносителя от 12 сентября 1995 г., Правилами учета электрической энергии от 26 сентября 1996 г., Инструкцией о Порядке согласования применения электрокотлов и других электронагревательных приборов от 24 ноября 1992 г., Правилами учета газа от 14 октября 1996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установленными Правилами запрещается самовольное использование электрической и тепловой энергии и газа. Под самовольным понимается использование энергии и газа без разрешения соответственно энергоснабжающей или газоснабжающе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требитель обязан подать в энергоснабжающую организацию соответствующее заявление и для получения разрешения на включение новой электропроводки в жилых домах, ранее находившихся в эксплуатации, или в домах, принадлежащих отдельным гражданам на праве личной собственности, а также электропроводки на садовых участках, в гаражах для личных автомашин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равилами поставки газа в Российской Федерации и Правилами учета газа не допускаются поставка и отбор газа без учета его объе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 учета газа подробно определяют требования к организации учета количества газа, контроля его параметров, а также общие технические требования к узлам учета г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ивная сторона действий, предусмотренных комментируемой статьей, характеризуется умыс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ела о самовольном подключении к энергетическим сетям, нефтепроводам, нефтепродуктопроводам и газопроводам, а равно о самовольном (безучетном) использовании электрической, тепловой энергии, нефти, газа и нефтепродуктов рассматривают должностные лица органов, осуществляющих государственный энергетический надзор (ст. 23.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органов (п. 39 ч. 2 ст. 28.3), а также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20. Самовольное подключение к централизованным системам водоснабжения и водоот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статьи состоит в обеспечении административно-правовыми средствами охраны одного из важнейших элементов жизнеобеспечения населения и территорий городских и сельских поселений. Сфера ее действия распространяется на указанные территории и проживающих на них лю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овое регулирование осуществляется нормативными правовыми актами, в том числе принимаемыми органами коммунального хозяйства, а также актами органов местного самоуправления (см. Постановление Правительства РФ от 12 февраля 1999 г. N 167, утвердившее Правила пользования системами коммунального водоснабжения и канализации в Российской Федерации; Концепцию Федеральной целевой программы "Обеспечение населения России питьевой водой", утвержденную Постановлением Правительства РФ от 6 марта 1998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 правонарушения - общественные отношения в области охраны собственности на системы водоснабжения и водоотведения. Предмет включает в себя: централизованные системы питьевого водоснабжения, т.е. комплекс инженерных сооружений населенных пунктов для забора, подготовки, транспортировки и передачи абонентам питьевой воды; водопроводные и канализационные устройства и сооружения для присоединения к системам коммунального водоснабжения и канализации (водопроводный ввод или канализационный выпуск) - устройства и сооружения, через которые абонент получает питьевую воду из системы коммунального водоснабжения и (или) сбрасывает сточные воды в систему коммунальной канализации; водопроводная сеть - система трубопроводов и сооружений из них, предназначенная для водоснабжения. Водоснабжение - технологический процесс, обеспечивающий забор, подготовку, транспортировку и передачу абонентам питьевой воды. Водоотведение - любой сброс вод, в том числе сточных вод и (или) дренажных вод в водные объекты (п. 7 ст. 1 ВК РФ). Сброс сточных вод - это технологический процесс, обеспечивающий прием сточных вод с последующей передачей их на очистные сооружения канал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состава правонарушения заключается в активных действиях, состоящих в самовольном, т.е. незаконном, неразрешенном либо прямо запрещенном подключении с помощью технических средств (устройств) к указанным системам. Самовольное присоединение к системам водоснабжения или канализации означает присоединение, произведенное без разрешительной документации либо с нарушением технических усло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мовольное пользование - пользование системами водоснабжения и водоотведения при отсутствии договора на отпуск (получение) воды и прием (сброс) сточных вод, а также в случае нарушения условий договора абонен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ительная документация - разрешение на присоединение к системам водоснабжения (канализации), выдаваемое органами местного самоуправления по согласованию с местными службами Госсанэпиднадзора, и технические условия на присоединение, выдаваемые организацией водопроводно-канализационного хозяй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состава правонарушения - умышленная в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должностные лица органов, осуществляющих государственный контроль за использованием и охраной водных объектов (ст. 23.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а также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21. Нарушение правил пользования жилыми помещ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осягательства при совершении данных правонарушений являются общественные отношения, возникающие в связи с установлением порядка пользования гражданами жилыми помещениями, правил эксплуатации жилых помещений и оборудования. Правонарушениями, влекущими ответственность по данной статье, затрагиваются жилищные права граждан, наносится ущерб жилищному хозяйству, создаются неудобства совместно проживающим лиц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илищным кодексом (ЖК РФ) закрепляются обязанности граждан по соблюдению правил пользования жилыми помещениями. При этом такие обязанности, включая требование обеспечивать сохранность жилья, использовать его по прямому назначению, предъявляются как к собственникам жилых помещений, так и к нанимател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ЖК РФ предусматривает, что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Кодексом. При этом собственник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Члены семьи собственника также обязаны использовать жилое помещение по назначению, обеспечивать его сохранность (ч. 1 и 4 ст. 30, ч. 2 ст. 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ниматель жилого помещения по договору социального найма (см. Постановление Правительства РФ от 21 мая 2005 г. N 315) обязан использовать его по назначению и в пределах, которые установлены Кодексом, обеспечивать сохранность и поддерживать надлежащее состояние жилого помещения. Члены семьи нанимателя имеют равные с нанимателем права и обязанности и несут солидарную с ним ответственность по обязательствам, вытекающим из договора социального найма (ч. 3 ст. 67, ч. 2 ст. 6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К РФ предусматривает возможность выселения нанимателя и членов его семьи без предоставления жилого помещения, а также меры по расторжению и прекращению договора социального найма жилого помещения. Это допускается и в случаях, когда наниматель 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рушителей о необходимости устранить нарушения. Если указанные нарушения влекут за собой разрушение жилого помещения, наймодатель также вправе назначить разумный срок для устранения этих нарушений. В случае если нарушения не будут устранены,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 (ч. 4 ст. 79, ч. 4 ст. 83, ч. 1 ст. 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сновании предписаний Жилищного кодекса РФ порядок пользования жилыми помещениями государственного и муниципального жилищных фондов, а также жилыми помещениями, принадлежащими гражданам на праве собственности в многоквартирных домах, установлен Правилами пользования жилыми помещениями, утвержденными Постановлением Правительства РФ от 21 января 2006 г. N 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сти, Правилами предусматривается ряд обязанностей нанимателя жилья по договору социального найма, в том числе не допускать в жилом помещении работ или других действий, приводящих к его порче; поддерживать надлежащее состояние жилого помещения, а также помещений общего пользования, соблюдать чистоту и порядок в жилом помещении, подъездах, кабинах лифтов, на лестничных клетках, в других помещениях общего пользования; обеспечивать сохранность санитарно-технического и иного оборудования; немедленно принимать возможные меры к устранению неисправностей жилого помещения или оборудования, находящегося в нем, и в случае необходимости сообщать о них наймодателю или в соответствующую управляющую организацию; производить текущий ремонт жилого помещения. Правилами запрещается переустройство или перепланировка жилого помещения в нарушение установленного поряд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званными Правилами также определены обязанности собственников жилья в многоквартирном доме. Так, собственник обязан обеспечивать сохранность жилого помещения, нести расходы по его содержанию, участвовать в расходах на содержание общего имущества в многоквартирном доме соразмерно своей доле в общей собственности путем внесения платы за содержание и ремонт жилого помещения, включающей плату по текущему и капитальному ремонту общего имущества, вносить плату за коммунальные услуги, выполнять иные законные треб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 содержания общего имущества в многоквартирном доме, утвержденные Постановлением Правительства РФ от 13 августа 2006 г. N 491, регулируют отношения по содержанию общего имущества, принадлежащего собственнику помещения. Общее имущество должно содержаться в соответствии с требованиями законодательства РФ (в том числе о санитарно-эпидемиологическом благополучии населения, техническом регулировании, защите прав потребителей) в состоянии, обеспечивающем надежность и безопасность многоквартирного дома. Надлежащее содержание общего имущества обеспечивается собственниками помещений, товариществом собственников жилья, жилищным, жилищно-строительным кооперативом или иным специализированным потребительским кооперати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Ф и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ы государственной власти и органы местного самоуправления в пределах своей компетенции, обеспечивая условия для осуществления гражданами права на жилище, осуществляют контроль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рча жилых помещений может произойти и в результате нарушения правил пожарной безопасности, в связи с чем такое правонарушение может в зависимости от конкретных обстоятельств также квалифицироваться и по ст. 20.4 комментируемо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чистоты и порядка в местах общего пользования, в подъездах, кабинах лифтов, на лестничных клетках, в других местах также может быть причиной порчи жилого помещения и квалифицироваться по ст. 7.21. Вместе с тем, если такие правонарушения посягают на здоровье граждан, среду обитания, они могут квалифицироваться по ст. 6.4 как нарушения санитарно-эпидемиологических требований к эксплуатации жилых и общественных помещений, зд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илые дома и жилые помещения предназначаются для постоянного проживания граждан, а также для использования в установленном порядке в качестве служебных жилых помещений и общежитий. Предоставление помещений в жилых домах для нужд промышленного характера запрещается. Перевод помещений из жилых в нежилые производится в порядке, предусмотренном жилищны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ереустройство и (или) перепланировка жилого помещения ведутся на основе требований гл. 4 ЖК РФ. В соответствии с Кодексом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Перепланировка же влечет за собой изменение его конфигурации, также требующее внесения изменения в технический паспорт (ст. 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устройство или перепланировка жилого помещения проводятся с соблюдением требований законодательства по согласованию с органом местного самоуправления на основании принятого им решения. Собственник данного помещения или уполномоченное им лицо представляет в орган, осуществляющий согласование, по месту нахождения жилого помещения заявление по форме, утвержденной Правительством РФ (см. Постановление Правительства РФ от 28 апреля 2005 г. N 266); правоустанавливающие документы на жилое помещение; надлежаще оформленный проект переустройства или перепланировки; технический паспорт; согласие в письменной форме всех членов семьи нанимателя; заключение органа по охране памятников архитектуры, истории и культуры, если жил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о согласовании или об отказе в согласовании должно быть принято органом, осуществляющим согласование, не позднее чем через сорок пять дней со дня представления соответствующих документов в данный орган. О принятии такого решения заявителю выдается документ, форма и содержание которого устанавливаются Правительством РФ и который является основанием проведения переустройства или перепланировки жилого помещения (ст. 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К РФ предусматривает последствия самовольного переустройства или перепланировки жилого помещения, вплоть до принятия решения о приведении жилого помещения в прежнее состояние либо о продаже в установленном порядке жилого помещения с публичных торгов (в отношении собственника), а в отношении нанимателя - о расторжении договора социального найма (ст. 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ействия по самовольному переоборудованию и перепланировке жилых и нежилых помещений могут квалифицироваться правоприменительными органами не только по данной статье КоАП, но и по ст. 19.1 как самоуправ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мея в виду повышенную общественную вредность таких нарушений, как самовольная перепланировка жилых помещений в многоквартирных домах, с учетом того, что они затрагивают покой жильцов соседних квартир, могут ухудшать условия нормального проживания многих других граждан, законодатель предусмотрел повышенную ответственность за такого рода правонарушения (в виде штрафа от двух тысяч до двух тысяч пятисот рублей) по сравнению с ответственностью за нарушение правил переоборудования жилых домов, квалифицируемое по ч. 1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авонарушения, квалифицированные в соответствии с комментируемой статьей, могут быть умышленными или неосторож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ы этих нарушений - гражда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ся руководителями органов государственных жилищных инспекций и их заместителями (ст. 23.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22. Нарушение правил содержания и ремонта жилых домов и (или) жилых помещ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рганизация эксплуатации и ремонта жилищного фонда - государственного, муниципального и частного - осуществляется с соблюдением требований ЖК и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говоры на оказание услуг по содержанию и ремонту государственных и муниципальных жилищных фондов заключаются местной администрацией, государственными и муниципальными предприятиями, учреждениями и организациями, как правило, на конкурсной основе, с привлечением предприятий любых форм собственности. Государственные и муниципальные жилищно-эксплуатационные и ремонтно-строительные предприятия обязаны осуществлять по договорам техническую эксплуатацию и ремонт частного жилищного фон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ЖК РФ договор управления многоквартирным домом должен включать перечень услуг и работ по содержанию и ремонту общего имущества, указывать на порядок изменения такого перечня; порядок определения цены договора, размера платы за содержание и ремонт жилого помещения, а также порядок внесения такой платы. Если иное не установлено договором, управляющая организация обязана приступить к его выполнению не позднее чем через тридцать дней со дня подписания. Изменение и (или) расторжение договора управления многоквартирным домом осуществляются в порядке, предусмотренном гражданским законодательством (ст. 162 Ж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длежащее содержание общего имущества в многоквартирном жилом доме обеспечивается собственниками помещений, товариществом собственников жилья, жилищным, жилищно-строительным кооперативом или иным специализированным потребительским кооперативом.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Ф и договором (см. Постановление Правительства РФ от 13 августа 2006 г. N 4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и условия перевода жилых помещений в нежилые определяется на основе требований ст. 22, 23, 24 ЖК РФ, ст. 288 ГК РФ, а также законодательства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вод жилого помещения в нежилое помещение осуществляется органом местного самоуправления. Для такого перевода необходимо представление соответствующих документов в орган, осуществляющий перевод помещений по месту их нахо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 осуществляющий перевод помещений из жилого в нежилое и нежилого в жилое помещение, не позднее чем через три рабочих дня со дня принятия решения о переводе выдает заявителю документ, подтверждающий принятое решение. Содержание данного документа определено Постановлением Правительства РФ от 10 августа 2005 г. N 502 "Об утверждении формы уведомления о переводе (отказе в переводе) жилого (нежилого) помещения в нежилое (жилое) помещение". Одновременно с уведомлением об изменении статуса помещения информируются собственники помещений, примыкающих к помещению, в отношении которого принято соответствующее ре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троль за соблюдением порядка и правил признания жилых домов и помещений непригодными для постоянного проживания, а также перевода их в нежилые осуществляется органами государственной жилищной инспекции в соответствии с Положением о ней, утвержденным Постановлением Правительства РФ от 26 сентября 1994 г. N 10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для использования помещения в качестве жилого или нежилого требуется проведение его переустройства или перепланировки, иных работ, документ, разрешающий перевод помещения в соответствующий разряд, является основанием проведения переустройства или перепланировки с учетом проектов, представлявшихся заяв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х внесения изменения в технический паспорт жилого помещения.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устройство и перепланировка жилого помещения проводятся с соблюдением требований законодательства, по согласованию с органом местного самоуправления на основании принятого им решения. Для проведения переустройства и перепланировки жилого помещения собственник данного помещения или уполномоченное им лицо (заявитель) представляет в орган, осуществляющий согласование, правоустанавливающие документы на переустраиваемое и перепланируемое жилое помещение (подлинники или засвидетельствованные в нотариальном порядке копии), а также документы в письменной форме о согласии всех членов семьи нанимателя (в том числе временно отсутствующих), занимающих жилое помещение на основании договора социального найма. Требуется также заключение органа по охране памятников архитектуры, истории и культуры о допустимости проведения переустройства и перепланировки жилого помещения, если такое жилое помещение или дом, в котором оно находится, является памятником архитектуры, истории или культуры. Решение об отказе в согласовании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о согласовании или об отказе в согласовании должно быть принято органом местного самоуправления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 в данный орг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бственник жилого помещения, которое было самовольно переустроено или перепланировано, обязан привести жилое помещение в прежнее состояние в разумный срок и в порядке, которые установлены органом, осуществляющим соглас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троль за строительством, содержанием и использованием жилищного фонда ведется органами местного самоуправления, органами государственной жилищной инспекции, органами государственного архитектурно-строительного надзора, иными специально уполномоченными орга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числу организаций, обеспечивающих сохранность и надлежащее использование жилищного фонда, относятся управления домами (жилищно-эксплуатационные конторы, жилищные конторы). В городах, как правило, создаются единые жилищно-эксплуатационные и ремонтно-строительные службы. Низовыми звеньями управления жилищно-коммунальным хозяйством являются тресты, жилищно-эксплуатационные конторы (ЖЭК), жилищно-коммунальные отделы (ЖКО), дирекции по эксплуатации зданий (ДЭЗ), ремонтно-эксплуатационные участки (РЭУ)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правление многоквартирным домом осуществляет управляющая организация, выигравшая соответствующий конкурс, если собственниками помещений не выбран способ управления домом (см. Постановление Правительства РФ от 6 февраля 2006 г. N 75). Открытые конкурсы проводятся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и наймодателя по договору социального найма жилого помещения предусматривают Жилищный кодекс РФ и Типовой договор социального найма жилого помещения, утвержденный Постановлением Правительства РФ от 21 мая 2005 г. N 315. В соответствии с ГК РФ и названными нормативными актами наймодатель обязан, руководствуясь правилами и нормами эксплуатации и ремонта жилищного фонда, систематически производить осмотр жилых домов и жилых помещений, профилактическое обслуживание санитарно-технического и иного оборудования, а также осмотр объектов благоустройства придомовых территорий; своевременно производить капитальный и текущий ремонт жилых домов, обеспечивать бесперебойную работу соответствующего оборудования, надлежащее содержание подъездов, вестибюлей, лестничных клеток, кабин лифтов и других мест общего пользования в жилых домах, а также придомовых территорий; своевременно проводить подготовку жилых домов, санитарно-технического и иного оборудования, находящегося в них, к эксплуатации в зимних услов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ыявленные наймодателем в результате периодического обследования непригодные для проживания дома и жилые помещения переоборудуются для использования в других целях либо сносятся по решению исполнительных органов власти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ость за незаконное переустройство жилых помещений наступает при выявлении фактов нарушения требований разрешительного порядка переустройства, стандартов качества строительных и иных услуг и при установлении низкого качества работ. Административная ответственность допустима лишь при наступлении названных и иных отрицательных последствий переустройства, что существенно ухудшает условия использования жилого помещ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описываемых административных правонарушений заключается как в действии, так и в бездействии виновных должностных и юридических лиц. Например, бездействием должностного лица является нарушение установленных сроков производства ремонта жилья, а также непринятие мер к переводу непригодных для постоянного проживания жилых помещений в нежилые. Напротив, незаконное переоборудование жилых помещений должно выражаться в активных действиях наруш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авонарушения, предусмотренные комментируемой статьей, могут быть как умышленными, так и неосторож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ами ответственности по данной статье являются должностные и юридические лица. Среди них жилищно-эксплуатационные организации и их управляющие, подрядные организации, администрация органов местного самоуправления, межведомственные комиссии, собственники жилых домов, другие органы и их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ся должностными лицами государственных жилищных инспекций (ст. 23.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23. Нарушение нормативов обеспечения населения коммунальными услуг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 защитить интересы населения в области коммунального обслужи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договору управления многоквартирным домом, заключаемому в соответствии со ст. 162 ЖК РФ, сторона (управляющая организация) по заданию другой стороны (собственников помещений, органов управления товарищества собственников жилья либо органов управления жилищного или иного специализированного кооператива) в течение согласованного срока за плату обязуется предоставлять коммунальные услуги собственникам помещений и пользующимся помещениями лицам. При этом в договоре должны быть указаны перечень коммунальных услуг, которые предоставляет управляющая организация, размер платы за услуги, порядок ее внесения и порядок осуществления контроля за выполнением управляющей организацией ее обязательств по договору управления. Если иное не установлено договор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управления многоквартирным домом, все помещения в котором находятся в собственности РФ, субъекта РФ или муниципального образования, устанавливается соответственно Правительством РФ, органом государственной власти субъекта РФ,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ила предоставления коммунальных услуг гражданам утверждены Постановлением Правительства РФ от 23 мая 2006 г. N 307.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коммунальных услуг, порядок определения размера платы за услуги, порядок ее перерасчета в период временного отсутствия граждан и порядок изменения размера платы при предоставлении коммунальных услуг ненадлежащего качества или с перерывами. Действие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сновании ст. 157 Жилищного кодекса РФ Постановлением Правительства РФ от 23 мая 2006 г. N 306 утверждены Правила установления и определения нормативов потребления коммунальных услуг, к числу которых относятся холодное и горячее водоснабжение, водоотведение, электроснабжение, газоснабжение, отопление. Нормативы потребления устанавливаются по каждому виду и составу предоставляемых коммунальных услуг, определяемых степенью благоустройства многоквартирного дома или жилого дома, и являются едиными для многоквартирных домов и жилых домов, имеющих аналогичные конструктивные и технические параметры, а также степень благоустройства. При этом учитываются требования к качеству коммунальных услуг, предусмотренные нормативными правовыми актам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действия нормативов потребления коммунальных услуг составляет не менее 3 лет, и в течение этого периода нормативы потребления коммунальных услуг пересмотру не подлежат, за исключением случаев, предусмотренных Правилами. Решение уполномоченных органов об установлении нормативов потребления коммунальных услуг в 10-дневный срок после его принятия публикуется в официальных средствах массовой информации с указанием даты введения в действие указанных норматив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посредственном управлении многоквартирным домом собственниками помещений договоры о предоставлении коммунальных услуг заключаются каждым собственником помещения, осуществляющим непосредственное управление многоквартирным домом, от своего и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и управляющие организации обязаны предоставлять гражданам по их запросам информацию о ценах и тарифах на предоставляемые коммунальные услуги и размерах оплаты этих услуг (ст. 165 Ж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органами местного самоуправления (в субъектах РФ - городах федерального значения, Москве и Санкт-Петербурге, - органом государственной власти соответствующего субъекта РФ) в порядке, установленном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29 августа 2005 г. N 541 на основании Федерального закона от 30 декабря 2004 г. N 210-ФЗ "Об основах регулирования тарифов организаций коммунального комплекса" установлены федеральные стандарты оплаты жилого помещения и коммунальных услуг. При этом предусматривается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тношения по энергоснабжению с участием граждан, использующих энергию в потребительских целях, достаточно подробно урегулированы в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рифы на электрическую и тепловую энергию регулируются государством на основании Федерального закона от 14 апреля 1995 г. N 41-ФЗ (с изм. и доп.), а также в соответствии с Постановлением Правительства РФ от 26 февраля 2004 г. N 109, утвердившем Основы ценообразования в отношении электрической и тепловой энергии в Российской Федерации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 предоставления услуг по вывозу твердых и жидких бытовых отходов утверждены Постановлением Правительства РФ от 10 февраля 1997 г. N 155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веденные выше нормативные правовые акты возлагают обязанности, связанные с обеспечением населения коммунальными услугами соответствующего уровня и соблюдением режима их предоставления, на предприятия или учреждения, в собственности, полном хозяйственном ведении или оперативном управлении которых находятся жилищный фонд и объекты инженерной инфраструктуры и в обязанности которых входит предоставление потребителю таких услуг, а также на предприятия и учреждения, уполномоченные выполнять функции исполнителя, - для потребителей, проживающих в государственном, муниципальном или частном жилищном фонде, на кондоминиумы, товарищества и другие объединения собственников, которым передано право управления многоквартирным домом, включая заключение договоров на обеспечение коммунальными услуг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министративному наказанию по комментируемой статье подлежат юридические (предприятия, учреждения, организации) и их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ивная сторона описываемых правонарушений может состоять как в действиях, так и в бездействии, непринятии требуемых по закону м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ы данного административного правонарушения - должностные лица и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правонарушения может проявляться в виде умышленной или неосторожной в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мимо административной ответственности в виде штрафа виновное должностное лицо или юридическое лицо могут нести и материальную ответственность. Незаконное прекращение или ограничение подачи потребителям электрической энергии либо отключение их от других источников жизнеобеспечения может наказываться мерами уголовной ответственности, которые применяются к должностному лицу либо лицу, выполняющему управленческие функции в коммерческой или иной организации, если это повлекло по неосторожности причинение крупного ущерба, тяжкого вреда здоровью или иные тяжкие последствия (ст. 215.1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административных правонарушениях рассматриваются государственными жилищными инспекциями (ст. 23.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 обеспечение рационального использования федеральной соб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правление объектами федеральной собственности осуществляет Правительство РФ. Правительство может делегировать федеральным органам исполнительной власти некоторые полномочия в отношении объектов федеральной соб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Указом Президента РФ от 12 мая 2008 г. N 724 ряд функций по управлению государственным имуществом возложен на Федеральное агентство по управлению государственным имуществом (Росимущество), находящееся в ведении Министерства экономического развития РФ. Положение об указанном Агентстве утверждено Постановлением Правительства РФ от 5 июня 2008 г. N 4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осимущество осуществляет свою деятельность непосредственно и через свои территориальные органы и подведомственные организации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осимущество наделено полномочиями собственника в отношении федерального имущества, имущества федеральных государственных унитарных предприятий, федеральных государственных учреждений, акций (долей) акционерных (хозяйственных) обществ и иного имущества, в том числе составляющего государственную казну Российской Федерации, а также полномочиями собственника по передаче федерального имущества юридическим и физическим лицам, приватизации (отчуждению) федерального имущества; в установленном порядке Росимущество ведет учет федерального имущества; проводит в пределах своей компетенции проверку использования имущества, находящегося в федеральной собственности, назначает и проводит документальные и иные проверки, в том числе организует проведение ревизий и принимает решение о проведении аудиторских проверок федеральных государственных унитарных предприятий и федеральных государственных учреждений, в том числе включенных в прогнозный план (программу) приватизации федерального имущества, а также иных юридических лиц по эффективному использованию и сохранности федерального имущества; при выявлении нарушений принимает в соответствии с законодательством Российской Федерации необходимые меры по их устранению и привлечению виновных лиц к ответственности, осуществляет другие полномочия в соответствии с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ередача имущества, включая объекты нежилого фонда, о которых идет речь в комментируемой статье, находящегося в федеральной собственности, например, в аренду, осуществляется на основе ГК РФ в соответствии с порядком, утвержденным Правительством РФ. Получение права аренды реализуется путем проведения конкурсов, аукционов или по решению соответствующего федерального органа исполнитель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ЖК РФ перевод жилых помещений в нежилые и нежилых в жилые помещения осуществляется органами местного самоуправления в установленном порядке (ст. 14). Жилое помещение предназначено для проживания граждан, в нем не допускается размещение промышленных произво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ереводе жилого помещения в нежилое и нежилого в жилое должны соблюдаться требования ЖК РФ (ст. 22, 23 и 24) и законодательства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еревод жилого помещения в нежилое, выдается или направляется заявителю по указанному адресу органом, осуществляющим такой перевод, не позднее чем через три рабочих дня со дня принятия решения. Форма и содержание данного документа были установлены Правительством РФ (см. Постановление Правительства РФ от 10 августа 2005 г. N 502). Одновременно информируются о принятии указанного решения собственники помещений, примыкающих к помещению, в отношении которого принято указанное решение. Документ подтверждает окончание перевода помещения и является основанием использования его в качестве нежилого помещения, если для такого использования не требуется проведение его переустройства, или перепланировки, или иных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использовании нежилых помещений необходимо следовать требованиям пожарной безопасности, санитарно-гигиеническим, экологическим и иным установленным законодательством требованиям, в том числе требованиям к использованию нежилых помещений в многоквартирных дом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ы нежилого фонда в жилых домах должны отвечать определенным санитарно-эпидемиологическим нормам с тем, чтобы не нарушать правила, установленные для содержания жилых помещений по микроклимату, воздухообмену, уровням шума, вибрации, ионизирующим и неионизирующим излучениям и т.д., в целях обеспечения безопасных и безвредных условий проживания граждан (см. Федеральный закон от 30 марта 1999 г. N 52-ФЗ "О санитарно-эпидемиологическом благополучии населения" (с изм. и доп.)); Постановление Правительства РФ от 15 сентября 2005 г. N 569 "О положении об осуществлении государственного санитарно-эпидемиологического надзора в Российской Федерации" и Положение о государственном санитарно-эпидемиологическом нормировании, утвержденное Постановлением Правительства РФ от 24 июля 2000 г. N 5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Арендаторы и иные лица, использующие нежилые помещения в жилых домах, обязаны соблюдать требования по обеспечению сохранности соответствующего жилого дома, его санитарно-технического и иного оборудования, бережно относиться к объектам благоустройства, не нарушать правила содержания жилого дома и придомовой территории, соблюдать чистоту и порядок в местах общего пользования. Кроме того, деятельность граждан и юридических лиц по эксплуатации нежилых помещений не должна нарушать покой жильцов данного дома, посягать на здоровье граждан и среду обит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ивная сторона правонарушений, квалифицируемых по данной статье, заключается в активных действиях и проявляется в распоряжении объектами нежилого фонда, их использовании в отсутствие разрешения специально уполномоченного органа, без надлежаще оформленных документов, с нарушением установленных норм и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правонарушения характеризуются умыслом либо неосторожностью. Субъектом ответственности по ч. 1 данной статьи признаются должностные лица, а по ч. 2 - граждане, должностные лица либо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совершенных должностными лицами и гражданами, рассматриваются мировыми судьями (ч. 1 и 3 ст. 23.1), а дела о правонарушениях, совершенных юридическими лицами и индивидуальными предпринимателями, - судьями арбитражных судов (ч. 3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а об административных правонарушениях возбуждаются прокурором (ч. 1 ст. 2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новой статьи состоит в обеспечении полноты поступления в государственный фонд геодезической и картографической продукции для удовлетворения потребностей государства, граждан и юридических лиц в указанной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ым нормативным правовым актом в данной области является Федеральный закон от 26 декабря 1995 г. N 209-ФЗ "О геодезии и картографии"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картографо-геодезическим фондом имеется в виду совокупность материалов и данных, созданных в результате осуществления геодезической и картографической деятельности и подлежащих длительному хранению в целях их дальнейшего использования (ст. 1). Государственный геодезический надзор за передачей гражданами и юридическими лицами геодезических и картографических материалов и данных в соответствующие картографо-геодезические фонды, хранением и использованием этих материалов и данных, а также ведение государственного реестра ведомственных картографо-геодезических фондов осуществляется федеральным органом государственной власти по геодезии и картографии (п. 8 ст.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Геодезическая и картографическая продукция, в том числе геодезические, картографические, топографические, гидрографические, аэрокосмические и гравиметрические материалы и данные, полученные в результате геодезической и картографической деятельности, осуществляемой за счет средств федерального бюджета, а также данные Государственного картографо-геодезического фонда РФ являются федеральной собственностью (ст. 11). Таким образом, объектом данного посягательства является право собственности на картографическую и геодезическую продукцию. В связи с этим следует отличать данное правонарушение от состава, предусмотренного ст. 19.7 (непредоставление в государственный орган сведений, представление которых предусмотрено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правонарушения может быть гражданин, должностное или юридическое лицо, занимающиеся геодезической и картографической деятель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и субъективная стороны правонарушения выражаются в уклонении (умышленном действии или бездействии) от безвозмездной передачи в Государственный картографо-геодезический фонд РФ вышеуказанных материалов и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административных правонарушениях рассматриваются должностными лицами Федерального агентства геодезии и картографии и его территориальных органов (ст. 23.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номочиями по возбуждению дел наделены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26. Утрата материалов и данных Государственного картографо-геодезического фон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новая статья направлена на сохранение картографо-геодезических материалов и данных для удовлетворения потребностей государства, граждан и юридических лиц в этой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 правонарушения - право собственности государства на картографо-геодезические материалы и данные (подробнее см. комментарий к ст. 7.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Федеральному закону от 26 декабря 1995 г. N 209-ФЗ "О геодезии и картографии" граждане и юридические лица - пользователи материалов и данных Государственного картографо-геодезического фонда РФ - обязаны обеспечивать сохранность полученных во временное пользование вышеуказанных материалов и данных, возвращать их в установленные сроки, не разглашать содержащиеся в них сведения, составляющие государственную тайну (п. 9 ст.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ами данного правонарушения являются пользователи вышеуказанных материалов и данных, т.е. граждане, юридические лица и их должностные лица, а равно работники юридических лиц, осуществляющие управленческие фун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правонарушения заключается в небрежном хранении и вследствие этого утрате картографо-геодезических материалов и данных в любом виде, на любых носителях. Утрата может заключаться не только в потере материалов и данных, но и в их порче, делающей невозможным их использование по прямому назнач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териалы и данные государственного картографического фонда РФ, отнесенные в установленном порядке к составу Архивного фонда РФ, хранятся в соответствии с законодательством РФ об Архивном фонде РФ. Нарушение правил хранения этих архивных материалов, повлекшее их утрату, должно квалифицироваться по данн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ртографо-геодезические материалы и данные, содержащие сведения, составляющие государственную тайну или отнесенные к конфиденциальным, должны учитываться, храниться, передаваться и использоваться по правилам, установленным для таких сведений. Нарушение этих правил в зависимости от обстоятельств и последствий может повлечь уголовную ответственность по ст. 284 УК РФ либо административную ответственность по ст. 13.14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данное правонарушение характеризуется неосторожной виной в виде небрежного хранения материалов и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по данной статье рассматривают должностные лица Федерального агентства геодезии и картографии и его территориальных органов (ст. 23.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номочиями по возбуждению дел наделены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27. Мелкое хищ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настоящее время статья действует в редакции Федерального закона от 16 мая 2008 г. N 74-ФЗ, существенно повысившего санкции за мелкое хищение. Ныне возможно наложение административного штрафа за данное правонарушение в размере до пятикратной стоимости похищенного имущества (вместо трехкратной стоимости), но не менее одной тысячи рублей (вместо ста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атья 8 (ч. 2) Конституции РФ установила, что в Российской Федерации признаются и защищаются равным образом частная, государственная, муниципальная и иные формы собственности. Это конституционное требование в комментируемой статье отражено в обобщенном виде словами "чужое имущество", что призвано закрепить правовую защиту от посягательств на любое имуще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Хищение имущества, в том числе мелкое, есть противоправное, безвозмездное, с корыстной целью изъятие и (или) обращение чужого имущества в пользу виновного или других лиц, причинившее ущерб собственнику или другому лицу, например владельцу этого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имуществом понимаются промышленные и продовольственные товары, изделия промышленного, сельскохозяйственного и кустарного производства, сырье, предметы искусства, деньги, оплаченные документы, которые непосредственно дают право на получение материальных це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тоимость имущества определяется по ценам, в соответствии с которыми имущество реализовывалось. Если цена на похищенное имущество отсутствует, она может быть определена на основании заключения эксперта. Стоимость некоторых материальных ценностей определяется в соответствии со специальными нормативны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е, рассматривающему дело, должна быть представлена справка о стоимости похищенного имущества на основе указанных цен. Такой документ имеет значение для разграничения административного правонарушения и преступления и при решении вопроса о назначении наказания виновно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Мелкое хищение образует состав административного правонарушения, если оно совершено лишь в указанных в статье формах, т.е. путем кражи, мошенничества, присвоения или растраты. Другие формы хищения образуют состав преступ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ажей является тайное хищение чужого имущества. Для мошеннического завладения имуществом характерны использование обмана, умышленное сокрытие или искажение истины с целью ввести в заблуждение лицо, у которого находится имущество, и побудить его к передаче этого имущества виновному лицу. Присвоение связано с удержанием и обращением в свою пользу или пользу других лиц имущества, которое находилось у нарушителя в правомерном владении, например у кладовщика и экспедитора государственного собственника. Растрата означает продажу, потребление, дарение, отчуждение третьим лицам с корыстной целью имущества, находившегося в ведении виновно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Хищение не признается мелким, если имеются признаки преступлений, предусмотренных ст. 158 - 160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рассматриваемое правонарушение предполагает наличие прямого умысла и корыстной цели (обращение имущества в свою пользу или в пользу друг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является физическ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 мелком хищении рассматривают мировые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28. Нарушение установленного порядка патентования объектов промышленной собственности в иностранных государств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й, предусмотренных комментируемой статьей, являются общественные отношения в области охраны соб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указанных правонарушений выражается в нарушении установленного порядка патентования объектов промышленной собственности (изобретений полезных моделей, промышленных образцов) в иностранных государствах, который обусловлен необходимостью защиты государственной тайны, а также выполнения международных обязательст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оссийской Федерации правовая охрана и использование объектов промышленной собственности урегулированы гл. 72 (Патентное право) части четвертой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народной нормативной правовой основой указанной деятельности являются Парижская конвенция об охране промышленной собственности, ратифицированная СССР 19 сентября 1968 г., и Договор о патентной кооперации от 19 июня 1970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иметь в виду, что существует Евразийская патентная конвенция, ратифицированная Российской Федерацией 1 июня 1995 г. Эта Конвенция, участниками которой являются большинство стран СНГ, представляет собой специальное соглашение в области охраны изобретений. Часть IV Конвенции содержит процедурные нормы патентного права, предусматривающие, в частности, наличие патентной инструкции (ст. 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т. 1350 - 1352 ГК определены условия патентоспособности объектов промышленной собственности, а § 5 гл. 72 ГК РФ регламентирована процедура патентования, включающая подачу заявки на выдачу патента, проведение экспертизы заявки, регистрацию соответствующего объекта и выдачу пат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т. 1395 ГК содержатся специальные положения, устанавливающие порядок патентования в иностранных государствах и в международных организациях объектов промышленной собственности в виде изобретений и полезных моделей. По общему правилу заявка на созданные в РФ изобретение или полезную модель может быть подана в иностранном государстве или в международную организацию по истечении 6 месяцев после подачи соответствующей заявки в федеральный орган исполнительной власти по интеллектуальной собственности. Указанным федеральным органом является Федеральная служба по интеллектуальной собственности, патентам и товарным знакам, Положение о которой утверждено Постановлением Правительства РФ от 16 июня 2004 г. N 299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ами правонарушений, предусмотренных комментируемой статьей, являются граждане и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казанные правонарушения могут быть совершены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указанных административных правонарушениях рассматриваются судьями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 правонарушениях, предусмотренных комментируемой статьей, составляют должностные лица органов, уполномоченных в области регулирования и защиты патентных прав (п. 75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29. Несоблюдение требований законодательства о размещении заказов на поставки товаров, выполнение работ, оказание услуг для государственных и муниципальных нужд при принятии решения о способе размещения заказа на поставку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едусмотренное данной статьей административное правонарушение посягает на порядок, устанавливающий ограничения при размещении заказов на поставки товаров, выполнение работ, оказание услуг для государственных или муниципальных нужд без проведения торгов (в форме конкурса или аукциона) путем запроса котировок цен или без заключения контракта. Указанные ограничения предусмотрены Федеральным законом от 21 июля 2005 г. N 94-ФЗ "О размещении заказов на поставки товаров, выполнение работ, оказание услуг для государственных и муниципальных нужд" (с изм. и доп., внесенными Федеральным законом от 31 декабря 2005 г. N 207-ФЗ). Такие ограничения обеспечивают эффективное использование средств бюджетов и внебюджетных источников финансирования, расширение возможностей для участия физических и юридических лиц в размещении заказов и стимулирование такого участия, развитие добросовестной конкуренции, обеспечение гласности и прозрачности размещения заказов, предотвращение коррупции и других злоупотреблений в сфере размещения зака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состава административных правонарушений, ответственность за совершение которых предусмотрена в ч. 1 комментируемой статьи, состоит в нарушении установленных законодательством требований, предъявляемых к принятию должностными лицами уполномоченных органов исполнительной власти и исполнительных органов местного самоуправления решения о способе размещения заказа на поставку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т. 10 упомянутого выше Федерального закона от 21 июля 2005 г. N 94-ФЗ определены способы размещения зак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утем проведения торгов в форме конкурса, аукциона, в том числе аукциона в электро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без проведения торгов путем запроса котировок, у единственного поставщика (исполнителя, подрядчика), на товарных бирж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2 ст. 10 Закона во всех случаях размещение заказа осуществляется путем проведения торгов, за исключением случаев, предусмотренных дан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щение заказов на поставки товаров, выполнение работ, оказание услуг для государственных или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ется путем проведения аукциона, устанавливаются Правительством РФ. В случае если товары, работы, услуги включены в указанные перечни, размещение соответствующих заказов путем проведения конкурса не допускается (ч. 4 ст. 10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государственных или муниципальных нужд осуществляется путем проведения аукциона.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аукциона. Это положение применяется в части размещения заказа на выполнение работ по строительству, реконструкции, капитальному ремонту федеральных автомобильных дорог общего пользования исключительно путем проведения аукциона с 1 января 2009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5 ст. 10 Федерального закона от 21 июля 2005 г. N 94-ФЗ нарушение предусмотренных указанным Федеральным законом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Ф или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состава административных правонарушений, ответственность за совершение которых предусмотрена в ч. 2 комментируемой статьи, состоит в принятии решения о размещении государственных и муниципальных заказов иным способом в случаях, когда законодательством предусмотрено размещение государственных и муниципальных заказов путем проведения торгов или торгов в форме аукци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данного правонарушения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лжностное лицо государственного и муниципального заказ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лжностное лицо федерального органа исполнительной власти, органа исполнительной власти субъекта РФ, органа местного самоуправления, уполномоченных на осуществление функций по размещению заказов на поставки товаров, выполнение работ, оказание услуг для государственных или муниципальных нужд для государственных или муниципальных заказч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должностным лицом в комментируемой статье следует понимать лицо, постоянно, временно или в соответствии со специальными полномочиями выполняющее организационно-распорядительные или административно-хозяйственные функции по размещению заказов на поставки товаров, работ и услуг для государственных или муниципальных нужд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примечание к ст. 2.4 КоАП РФ). Такое лицо подлежит административной ответственности в случае совершения им административного правонарушения, предусмотренного комментируемой статьей, в связи с неисполнением либо ненадлежащим исполнением им возложенных на него служебных (должностных) обязанностей (ст. 2.4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указанные правонарушения могут быть совершены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указанных административных правонарушениях рассматриваются руководителями Федеральной антимонопольной службы, ее структурных подразделений и территориальных органов и их заместителями, уполномоченными на осуществление функций государственного контроля в сфере размещения заказов на поставки товаров, выполнение работ, оказание услуг для государственных или муниципальных нужд, а также руководителями органов исполнительной власти субъектов РФ, уполномоченными на осуществление контроля в сфере размещения заказов для государственных или муниципальных нужд, структурных подразделений таких органов и их заместителями (ст. 23.66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30. Нарушение порядка размещения заказа на поставки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Административные правонарушения, ответственность за которые предусмотрена в комментируемой статье, посягают на порядок размещения заказов на поставки товаров, выполнение работ и оказание услуг для государственных или муниципальных нужд, установленный в главах 2 - 7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ые стороны составов административных правонарушений, ответственность за которые предусмотрена в ч. 1 комментируемой статьи, заключаются в следующих противоправных дея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рушение сроков опубликования в официальном печатном издании или сроков размещения на официальном сайте в сети Интернет информации о размещении заказов,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публикование в официальном печатном издании или размещение на официальном сайте в сети Интернет информации о размещении заказов с нарушением требования законодательства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на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рушение должностными лицами порядка предоставления конкурсной документации или документации об аукционе, порядка разъяснения такой документации, порядка приема заявок на участие в конкурсе, заявок на участие в аукционе или заявок на участие в запросе котиров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ами административных правонарушений, ответственность за которые предусмотрена в ч. 1 комментируемой статьи,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лжностное лицо государственного или муниципального заказ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лжностное лицо федерального органа исполнительной власти, органа исполнительной власти субъекта РФ, органа местного самоуправления, уполномоченных в соответствии с Федеральным законом от 21 июля 2005 г.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государственных или муниципальных нужд путем проведения торг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юридическое лицо, привлеченное на основе договора для осуществления функций по размещению заказа на поставки товаров, выполнение работ, оказание услуг для государственных или муниципальных нужд путем проведения торгов (специализированная организа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должностных лицах см. комментарий к ст. 2.4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состава административных правонарушений, ответственность за которые предусмотрена в ч. 2 комментируемой статьи, заключается 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рушении порядка вскрытия конвертов с заявками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рушении порядка открытия доступа к поданным в форме электронных документов заявкам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рушении порядка оценки и сопоставления заявок на участие в конкурсе (субъектом перечисленных административных правонарушений является член конкурсной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рушении порядка отбора участников конкурса или участников аукциона на право заключить государственный или муниципальный контракт, в том числе отказ в допуске к участию в конкурсе или аукционе по основаниям, не предусмотренным законодательством РФ о размещении заказов на поставки товаров, выполнение работ, оказание услуг для государственных и муниципальных нужд (субъектом указанных административных правонарушений является член конкурсной или аукционной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рушении порядка проведения аукциона (субъектом указанных административных правонарушений является член аукционной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состава административных правонарушений, ответственность за которые предусмотрена в ч. 3 комментируемой статьи, состоит в неопубликовании или неразмещении на официальном сайте в сети Интернет информации о размещении зака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ами административных правонарушений, ответственность за которые предусмотрена в ч. 3 комментируемой статьи,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лжностное лицо государственного или муниципального заказ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лжностное лицо федерального органа исполнительной власти, органа исполнительной власти субъекта РФ, органа местного самоуправления, уполномоченных на осуществление функций по размещению зака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лжностное лицо органа, уполномоченного на ведение официального сайта в сети Интерн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пециализированная организа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едакция официального печатного издания, оказывающая услуги по обслуживанию официального сайта в сети Интернет и обеспечению функционирования такого сай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ивные стороны составов административных правонарушений, ответственность за которые предусмотрены в ч. 4 комментируемой статьи, состоят в установлении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критериев оценки заявок на участие в конкурсе и (или) их значимости, требований к участникам размещения заказов, к размеру обеспечения заявок на участие в конкурсе или аукционе, размеру и способам обеспечения контракта, представлению участниками размещения заказа в составе котировочной заявки, заявки на участие в конкурсе, заявки на участие в аукционе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документов и сведений, а также включение в состав одного лота товаров, работ, услуг, технологически и функционально не связанных между соб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ами административных правонарушений, ответственность за которые предусмотрена в ч. 4 комментируемой статьи,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лжностное лицо государственного или муниципального заказ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лжностное лицо федерального органа исполнительной власти, органа исполнительной власти субъекта РФ, органа местного самоуправления, уполномоченных на осуществление функций по размещению соответствующих зака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ъективные стороны составов административных правонарушений, ответственность за которые предусмотрена в ч. 5 комментируемой статьи, заключаются в следующих противоправных дея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 нарушении сроков опубликования в официальном печатном издании или сроков размещения на официальном сайте в сети Интернет информации о размещении заказов, подлежащей такому опубликованию или такому размещ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 опубликовании в официальном печатном издании или размещении на официальном сайте в сети Интернет указанной информации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ами административных правонарушений, ответственность за которые предусмотрена в ч. 5 комментируемой статьи,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лжностное лицо органа, уполномоченного на ведение официального сайта в сети Интерн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едакция официального печатного издания, оказывающего услуги по обслуживанию официального сайта в сети Интернет и обеспечению функционирования такого сайта организа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бъективная сторона состава административных правонарушений, ответственность за которые предусмотрена в ч. 6 комментируемой статьи, состоит в отклонении котировочной заявки по основаниям, не предусмотренным законодательством, или в рассмотрении котировочной заявки, которая должна быть отклоне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административных правонарушений, ответственность за которые предусмотрена в ч. 6 комментируемой статьи, является член котировочной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Объективная сторона состава административных правонарушений, ответственность за которые предусмотрена в ч. 7 комментируемой статьи, состоит в выборе победителя торгов, победителя в проведении запроса котировок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административных правонарушений, ответственность за которые предусмотрена в ч. 7 комментируемой статьи, является член конкурсной, аукционной или котировочной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Объективная сторона состава административных правонарушений, ответственность за которые предусмотрена в ч. 8 комментируемой статьи, состоит в сокращении сроков подачи заявок на участие в конкурсе, заявок на участие в аукционе, котировочных заявок, за исключением случаев, если законодательством о размещении заказов на поставки товаров, выполнение работ, оказание услуг для государственных и муниципальных нужд допускается сокращение указанных сро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ами административных правонарушений, ответственность за которые предусмотрена в ч. 8 комментируемой статьи,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лжностное лицо государственного и муниципального заказ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лжностное лицо федерального органа исполнительной власти, органа исполнительной власти субъекта РФ, органа местного самоуправления, уполномоченных на осуществление функций по размещению соответствующих зака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Объективная сторона состава административных правонарушений, ответственность за которые предусмотрена в ч. 9 комментируемой статьи, состоит в нарушении порядка пользования официальным сайтом в сети Интернет для размещения информации о размещении заказов и нарушении требований к технологическим, программным, лингвистическим, правовым, организационным средствам обеспечения пользования указанным сай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ами административных правонарушений, ответственность за которые предусмотрена в ч. 9 комментируемой статьи,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лжностное лицо органа, уполномоченного на ведение официального сайта в сети Интерн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рганизация, оказывающая услуги по обслуживанию официального сайта в сети Интернет и обеспечению функционирования такого сай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Объективные стороны составов административных правонарушений, ответственность за которые предусмотрена в ч. 10 комментируемой статьи, заключаются в следующих противоправных дея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рушение порядка проведения открытого аукциона в электронной форме, субъектами которого являются: должностное лицо заказчика; должностное лицо федерального органа исполнительной власти, органа исполнительной власти субъекта РФ, органа местного самоуправления, уполномоченных на осуществление функций по размещению заказов; оператор электронной площад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рушение порядка аккредитации участников размещения заказа, субъектом которого является оператор электронной площад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С субъективной стороны правонарушения, предусмотренные данной статьей, могут быть совершены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Дела об указанных административных правонарушениях рассматриваются руководителями Федеральной антимонопольной службы, ее структурных подразделений и территориальных органов и их заместителями, уполномоченными на осуществление функций государственного контроля в сфере размещения заказов на поставки товаров, выполнение работ, оказание услуг для государственных или муниципальных нужд (ст. 23.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ой выше Федеральной службы, ее структурных подразделений и территориаль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31. Предоставление, опубликование или размещение недостоверной информации о размещении заказов на поставки товаров, выполнение работ, оказание услуг для государственных или муниципальных нужд, а также направление недостоверных сведений, внесение их в реестр государственных или муниципальных контрактов, заключенных по итогам размещения заказов, реестр недобросовестных поставщ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едусмотренные комментируемой статьей административные правонарушения посягают на установленный порядок раскрытия информации и государственного контроля в сфере размещения заказов на поставки товаров, выполнение работ, оказание услуг для государственных или муниципальных нужд, порядок ведения реестров государственных или муниципальных контрактов, заключенных по итогам размещения заказов, а также реестров недобросовестных поставщ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раскрытия информации и государственного контроля в сфере размещения заказов на поставки товаров, выполнение работ, оказание услуг для государственных или муниципальных нужд предусмотрены соответственно в ст. 16 и 17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с изм. и доп.). Порядок ведения реестров государственных или муниципальных контрактов, заключенных по итогам размещения заказов, определяется в ст. 18, а порядок ведения реестров недобросовестных поставщиков - в ст. 19 указанного Федерального закона. Регламентация государственного контроля и ведения реестров государственных или муниципальных контрактов и недобросовестных поставщиков обеспечивает законность, эффективное использование средств бюджетов и внебюджетных источников финансирования, гласность и прозрачность размещения заказов, предотвращение коррупции и других злоупотреблений в сфере размещения зака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административных правонарушений, ответственность за совершение которых предусмотрена в ч. 1 данной статьи, состоит в представлении или опубликовании в официальном печатном издании или размещении на официальном сайте в сети Интернет недостоверной информации о размещении заказов, в направлении недостоверных сведений в органы исполнительной власти и местного самоуправления, уполномоченные на ведение реестров государственных или муниципальных контрактов, в федеральный орган исполнительной власти, уполномоченный на осуществление контроля в сфере размещения заказов, внесение недостоверных сведений в реестр государственных или муниципальных контрактов или реестр недобросовестных поставщ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административного правонарушения, ответственность за совершение которого предусмотрена в ч. 2 комментируемой статьи, состоит во внесении должностным лицом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заведомо недостоверных сведений в реестр государственных или муниципальных контрактов, заключенных по итогам размещения заказов, или реестр недобросовестных поставщ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информации о размещении заказов, которая подлежит опубликованию в официальном печатном издании или размещению на официальном сайте в сети Интернет, относятся предусмотренная Федеральным законом "О размещении заказов на поставки товаров, выполнение работ, оказание услуг для государственных и муниципальных нужд" информация и полученные в результате принятия решения о размещении заказа и в ходе размещения заказа сведения, в том числе сведения, содержащиеся в извещении о проведении открытого конкурса или открытого аукциона, конкурсная документация, документация об аукционе, изменения, вносимые в такую документацию, разъяснения такой документации, протоколы, составляемые в ходе размещения зак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еестрах государственных или муниципальных контрактов, заключенных по итогам размещения заказов, содержатся следующие с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е заказ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сточник финансир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пособ размещения зак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ата заключения контр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едмет, цена контракта и срок его испол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наименование, место нахождения (для юридических лиц), фамилия, имя, отчество, место жительства, индивидуальный налоговый номер (для физических лиц) поставщика (исполнителя, подряд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ведения об исполнении контр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еестре недобросовестных поставщиков содержатся следующие с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е, место нахождения (для юридических лиц), фамилия, имя, отчество, место жительства, индивидуальный налоговый номер (для физических лиц) участников размещения заказа, уклонившихся от заключения государственного или муниципального контракта, а также поставщиков (исполнителей, подрядчиков), с которыми государственные или муниципальные контракты расторгнуты в связи с существенным нарушением ими государственных или муниципальных контр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ата проведения аукциона, подведения итогов конкурса или итогов проведения запроса котировок в случае, если победитель аукциона, победитель конкурса или победитель в проведении запроса котировок уклонился от заключения государственного или муниципального контракта, дата признания несостоявшимися торгов, в которых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уклонился от заключения государственного или муниципального контракта, дата заключения неисполненного или ненадлежащим образом исполненного государственного или муниципального контр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дмет, цена контракта и срок его испол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снования и дата расторжения государственного или муниципального контракта в случае расторжения контракта в связи с существенным нарушением поставщиком (исполнителем, подрядчиком) контр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ата внесения указанных сведений в реестр недобросовестных поставщ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ами административных правонарушений по ч. 1 данной статьи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лжностное лицо государственного или муниципального заказ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лжностное лицо федерального органа исполнительной власти, органа исполнительной власти субъекта РФ, органа местного самоуправления, уполномоченных на осуществление функций по размещению соответствующих зака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лжностное лицо специализированной организации, на которую возложено осуществление функций по размещению государственного или муниципального заказа путем проведения торгов в форме конкурса или аукци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лжностное лицо органа исполнительной власти или местного самоуправления, уполномоченное на ведение официального сайта в сети Интернет о размещении государственных или муниципальных зака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рганизация, оказывающая услуги по обслуживанию официального сайта в сети Интерн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лжностное лицо органа исполнительной власти или местного самоуправления, уполномоченное на ведение реестров государственных или муниципальных контрактов, заключенных по итогам размещения заказов, или реестра недобросовестных поставщ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ами административных правонарушений, ответственность за совершение которых предусмотрена в ч. 2 комментируемой статьи, являются должностные лица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Постановлением Правительства РФ от 20 февраля 2006 г. N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лномочиями на осуществление контроля в данной сфере, за исключением государственного оборонного заказа, наделена Федеральная антимонопольная служба (ФАС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указанные правонарушения могут быть совершены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указанных административных правонарушениях рассматриваются руководителями Федеральной антимонопольной службы, ее структурных подразделений, территориальных органов и их заместителями, уполномоченными на осуществление функций государственного контроля в сфере размещения заказов на поставки товаров, выполнение работ, оказание услуг для государственных или муниципальных нужд (ст. 23.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ой выше Федеральной службы, ее структурных подразделений и территориаль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32. Нарушение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едусмотренное данной статьей административное правонарушение посягает на условия заключения и исполнения государственных или муниципальных контрактов, определенные в порядке, который установлен Федеральным законом от 21 июля 2005 г. N 94-ФЗ "О размещении заказов на поставки товаров, выполнение работ, оказание услуг для государственных и муниципальных нужд". Стабильные условия заключения и исполнения контрактов обеспечивают эффективное расходование средств бюджетов и внебюджетных источников финансирования, расширение возможностей для участия физических и юридических лиц в размещении заказов и стимулирование такого участия, развитие добросовестной конкуренции, гласность и прозрачность размещения заказов, предотвращение коррупции и других злоупотреблений в сфере размещения зака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административного правонарушения, ответственность за совершение которого предусмотрена в ч. 1 комментируемой статьи, состоит в нарушении объявленных условий заключения государственного или муниципального контракта по результатам торгов или запроса котировок либо условий исполнения государственного или муниципального контракта, предложенных лицом, с которым заключается государственный или муниципальный контракт. Указанный состав административного правонарушения является формальным в отличие от материального состава административного правонарушения, ответственность за совершение которого предусмотрена в ч. 1.1 комментируемой статьи. Это означает, что для привлечения к административной ответственности достаточно установить в действиях лица единственный элемент объективной стороны состава административного правонарушения: противоправное деяние, которое заключается в нарушении объявленных условий заключения или предложенных условий исполнения государственного или муниципального контр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административного правонарушения, ответственность за совершение которого предусмотрена в ч. 1.1 комментируемой статьи, состоит в нарушении объявленных условий заключения государственного или муниципального контракта по результатам торгов или запроса котировок либо условий исполнения государственного или муниципального контракта, предложенных лицом, с которым заключается государственный или муниципальный контракт, если такое нарушение привело к дополнительному расходованию бюджетных средств или уменьшению количества поставляемых товаров, объема выполняемых работ, оказываемых услуг для государственных или муниципальных нужд. Указанный состав правонарушения является материальным. Это означает, что для привлечения к административной ответственности необходимо установить в действиях лица три элемента объективной стороны состава административного правонарушения: противоправное деяние, выразившееся в нарушении объявленных условий заключения или предложенных условий исполнения государственного или муниципального контракта; дополнительное расходование бюджетных средств или уменьшение количества поставляемых товаров, объема выполняемых работ или оказываемых услуг; причинную связь между указанным нарушением и дополнительным расходованием бюджетных средств или уменьшением объема государственного или муниципального заказа. При отсутствии хотя бы одного из указанных элементов объективной стороны административного правонарушения ответственность по ч. 1.1 комментируемой статьи не примен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административного правонарушения, ответственность за совершение которого предусмотрена в ч. 1.2 комментируемой статьи, состоит в нарушении сроков заключения государственного или муниципального контракта на поставку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административного правонарушения, ответственность за совершение которого предусмотрена в ч. 2 комментируемой статьи, состоит в изменении условий государственного или муниципального контракта, в том числе увеличении цены государственного или муниципального контракта, если возможность изменения условий контракта не предусмотрена федеральным законом и такое изменение привело к дополнительному расходованию бюджетных средств или уменьшению количества поставляемых товаров, объема выполняемых работ, оказываемых услуг для государственных или муниципальных нужд. Указанный состав правонарушения является материальным. Это означает, что для привлечения к административной ответственности необходимо установить в действиях лица три элемента объективной стороны состава административного правонарушения: изменение условий государственного или муниципального контракта, в том числе увеличение цены, при отсутствии в федеральном законе разрешения, т.е. нормы, дозволяющей лицу вносить такие изменения; дополнительное расходование бюджетных средств или уменьшение количества поставляемых товаров, объема выполняемых работ или оказываемых услуг; причинную связь между указанным нарушением и дополнительным расходованием бюджетных средств или уменьшением объема государственного или муниципального заказа. При отсутствии хотя бы одного из указанных элементов объективной стороны административного правонарушения ответственность по ч. 2 комментируемой статьи не примен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административных правонарушений, ответственность за совершение которых предусмотрена в настоящей статье, являются должностные лица государственных или муниципальных заказч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указанные правонарушения могут быть совершены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указанных административных правонарушениях рассматривают руководители Федеральной антимонопольной службы, ее структурных подразделений и территориальных органов и их заместители, уполномоченные на осуществление функций государственного контроля в сфере размещения заказов на поставки товаров, выполнение работ, оказание услуг для государственных или муниципальных нужд (ст. 23.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ой выше Федеральной службы, ее структурных подразделений и территориаль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33.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имеет целью усиление ответственности за сохранение археологического наследия стр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авливая порядок проведения работ по сохранению объектов культурного наследия, действующее законодательство предусматривает обязанности физических и юридических лиц, проводивших археологические полевые работы, по передаче в течение трех лет со дня выполнения работ всех обнаруженных культурных ценностей и иных объектов, имеющих историко-культурную ценность, на постоянное хранение в государственную часть Музейного фонда Российской Федерации (п. 9 ст. 45 Федерального закона от 25 июня 2002 г. N 73-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правонарушений, предусмотренных комментируемой статьей, являются общественные отношения по обеспечению сохранности объектов культурного наследия народов Российской Федерации, включая объекты, являющиеся памятниками археологического характера. Объективная сторона состоит в уклонении от выполнения установленных в законодательном порядке обязанностей физических и юрид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ами правонарушений являются граждане, должностные лица и юридические лица, виновные в нарушении обязанностей по обеспечению сохранности культурных ценностей, обнаруженных в результате археологических полевых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ела об административных правонарушениях по данной статье рассматривают должностные лица Федеральной службы по надзору за соблюдением законодательства в области охраны культурного наследия (ст. 23.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отоколы об административных правонарушениях составляют должностные лица указан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34.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ым законом от 24 июля 2007 г. N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КоАП РФ дополнен комментируемой статьей, вступающей в силу с 1 января 2011 г. (ст. 7 указ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Административная ответственность за нарушение сроков и порядка переоформления права постоянного (бессрочного) пользования земельными участками на право аренды земельных участков и приобретения земельных участков в собственность установлена для обеспечения правопорядка в землепользовании: правильного учета и надлежащей реализации вещных прав на земельные участки как правовых оснований владения, пользования и распоряжения земельными участками, исчисления и уплаты платежей за вещные права на землю и земельного нало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и сроки переоформления права постоянного (бессрочного) пользования земельными участками на право аренды земельных участков и приобретения земельных участков в собственность регламентируются земельным законодательством, основным кодифицированным актом которого является Земельный кодекс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ом рассматриваемых правонарушений являются общественные отношения, связанные с соблюдением установленных законодательством процедур надлежащего приобретения и оформления вещных прав на земельные учас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правонарушений, административная ответственность за которые предусмотрена данной статьей, состоит в нарушении установленных земельным законодательством порядка и сроков переоформления права постоянного (бессрочного) пользования земельными участками на право аренды земельных участков и приобретения права собственности на земельные учас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ами административных правонарушений по данной статье являются юридические лица и индивидуальные предприниматели, на которых актами земельного законодательства возложены обязанности по соблюдению порядка и сроков переоформления права постоянного (бессрочного) пользования земельными участками на право аренды земельных участков и приобретения земельных участков в собств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административные правонарушения, ответственность за которые предусмотрена комментируемой статьей, могут быть совершены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указанных административных правонарушениях рассматриваются должностными лицами органов, осуществляющих государственный контроль за использованием и охраной земель (ст. 23.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по комментируемой статье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8. АДМИНИСТРАТИВНЫЕ ПРАВОНАРУШЕНИЯ В ОБЛАСТИ ОХРАНЫ</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КРУЖАЮЩЕЙ ПРИРОДНОЙ СРЕДЫ И ПРИРОДО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1. 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содержит формальный общий состав нарушения экологических требований в процессе разнообразной производственной деятельности на различных ее этапах путем формулирования большого числа альтернативных признаков объективной стороны. Она представляет собой аналог материального состава экологического преступления (ст. 246 УК) и призвана выполнить роль своеобразной резервной нормы, а также заменяет отдельные специальные составы административных правонарушений в целях экономии текста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ль статьи - обеспечение соблюдения технологического порядка производства работ, связанных с проектированием, размещением, строительством, вводом в эксплуатацию и эксплуатацией промышленных, сельскохозяйственных и иных объектов, поскольку они могут быть опасными для окружающей среды. Перечисленные в статье работы по своему характеру всегда связаны с возможностью потенциального причинения неконтролируемого вреда окружающей среде. В связи с этим статья подкрепляет требование обязательного соблюдения заранее разработанных и принятых в соответствующем порядке правил, направленных на минимизацию рисков, уменьшение потенциальной угрозы и ограничение вынужденных отрицательных экологических последствий. Сфера действия статьи затрагивает многие отрасли народного хозяйства и занятых в н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щие экологические требования при размещении, проектировании, строительстве, реконструкции, вводе в эксплуатацию и выводе из нее предприятий, сооружений и иных объектов, их эксплуатации сформулированы в ст. 34 - 39 главы VII "Требования в области охраны окружающей среды при осуществлении хозяйственной и иной деятельности" Федерального закона от 10 января 2002 г. "Об охране окружающей среды", а требования к отдельным объектам по отраслям народного хозяйства - в ст. 40 - 49; требования к отдельным видам воздействия и т.п. - в последующих статьях этой главы. Особое значение имеют акты, регламентирующие размещение, строительство, эксплуатацию опасных объектов, объектов атомной энергетики, по уничтожению химического оружия и др. Правила охраны окружающей среды по своему содержанию отличаются от общих и специальных правил безопасности, ответственность за нарушение которых предусмотрена иными статьями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данного правонарушения охватывает действия или бездействие, состоящие в несоблюдении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проектированием понимается совокупность технологических процедур, осуществляемых на основе специального решения уполномоченными на то лицами и влекущих определенные правовые последствия. Размещение объектов - деятельность по определению пространственного расположения и организации планируемых сооружений, транспортной инфраструктуры, населенных пунктов, производственных комплексов и т.п. Строительство - создание зданий, строений, сооружений, в том числе на месте сносимых объектов. Реконструкция - изменение параметров объектов капитального строительства, их частей (количества помещений, высоты, количества этажей, площади, показателей производственной мощности, объема) и качества инженерно-технического обеспечения. Ввод в эксплуатацию - существующая в строго определенной юридической форме процедура сдачи построенного (реконструированного, модернизированного и т.п.) объекта исполнителем и приемки его специально уполномоченными лицами, включающая проверку как документации, так и фактического состояния объекта, пробный запуск, введение в действие (включение в постоянный технологический цикл), начало функционирования, использования, применения. Эксплуатация объекта - использование его в соответствии с определенными целями, для получения продукции, обеспечения жизнедеятельности населения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ступления последствий не требуется. Деяние считается оконченным в момент совершения любого из нарушений экологических требований на любом из перечисленных в норме этапов производствен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 вина в форме умысла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ы правонарушения указаны в санкции и являются специальными, т.е. это лица, которые по закону, договору, приказу являются уполномоченными на ведение работ с соблюдением экологически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 должностные лица органов, осуществляющих государственный экологический контроль (ст. 23.29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2.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включает формальный общий состав с альтернативными признаками объективной стороны и предмета правонарушения, выполняя, как и ст. 8.1, роль резервной нор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ль статьи - обеспечение административно-правовыми средствами установленного порядка при обращении с веществами и отходами на разных стадиях их существования, предотвращение негативного воздействия их на окружающую среду. Сфера ее действия охватывает деятельность промышленных, сельскохозяйственных, транспортных, горнодобывающих и иных предприятий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ормы, регламентирующие обращение с отходами производства и потребления или иными опасными веществами, содержатся в Федеральных законах "Об отходах производства и потребления" от 24 июня 1998 г. N 89-ФЗ, от 10 января 2002 г. N 7-ФЗ "Об охране окружающей среды", от 21 ноября 1995 г. N 170-ФЗ "Об использовании атомной энергии" и многих других, а также в нормативных правовых актах Правительства РФ (см., например, Постановления Правительства РФ от 11 июля 2003 г. N 418 "О порядке ввоза в Российскую Федерацию облученных тепловыводящих сборок ядерных реакторов", от 17 июля 2003 г. N 442 "О трансграничном перемещении отходов", от 22 сентября 2003 г. N 587 "О правилах утверждения затрат на обращение с облученными тепловыводящими сборками ядерных реакторов и продуктами их переработки", от 22 декабря 2004 г. N 827 "Об утверждении Положения о рассмотрении заявок на получение права пользования недрами для целей захоронения радиоактивных, токсичных и иных опасных отходов в глубоких горизонтах, обеспечивающих локализацию таких отходов") и ведомственных нормативных правовых ак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закон "Об охране окружающей среды" содержит перечни общих запретов, ограничений и обязанностей в сфере обращения с отходами и опасными веществами, например запреты на сброс отходов в поверхностные и подземные водные объекты, на водосборные площади, в недра и на почву, ввоз опасных и радиоактивных отходов на территорию РФ в целях их захоронения и обезвреживания и т.д. Санитарно-эпидемиологические требования содержатся в государственных санитарно-эпидемиологических правилах и нормативах, гигиенических и иных нормативах и включают различные по своему характеру ограничения, запреты, обязывания (Федеральный закон от 30 марта 1999 г. N 52-ФЗ "О санитарно-эпидемиологическом благополучии на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 правонарушения - общественные отношения в области охраны окружающей среды от негативных антропогенных воздействий в результате обращения с опасной группой веществ, соединений, материалов, а также в области обеспечения экологической безопасности населения и территорий. Предмет - отходы производства и потребления, а также иные опасные вещества: бактериологические (биологические), химические, токсичные ве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ходы производства и потребления - это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Российское экологическое законодательство использует разную терминологию и различает отходы производства и потребления, опасные отходы, запрещенные виды опасных отходов, токсичные отходы, потенциально опасные и особо токсичные отходы, радиоактивные отходы (см. ст. 1 Федерального закона "Об отходах производства и потребления"). По Федеральному классификационному каталогу отходов, утвержденному Приказом Госкомэкологии РФ от 27 ноября 1997 г. N 527 (БНА ФОИВ. 1998. N 5. С. 3 - 11), отходы по признаку их происхождения разделяются на: органического природного происхождения; минерального происхождения; химического происхождения; коммунальные (включая бытовые). Уровень экологической опасности отходов в соответствии с установленным классом опасности определяется по специфическим видам опасности: легковоспламеняющиеся жидкие отходы; пожароопасные или взрывоопасные отходы, способные к самовозгоранию; отходы, способные вызывать инфекционные заболевания у людей или животных при нарушении правил обращения с ними; отходы, способные выделять токсичные газы при контакте с водой или воздух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опасными веществами понимаются все биологические, радиоактивные, а также органические или неорганические химические вещества, соединения или продукты, содержащие такие вещества, которые при поглощении или при контакте с организмом либо при внесении их в окружающую среду могут посредством химических или физико-химических процессов причинить вред жизни и здоровью людей, окружающей среде. По степени опасности химические вещества разделяются на 4 класса: чрезвычайно опасные, высокоопасные, умеренно опасные, малоопасные (ГОСТ 12.1.007-76 "Вредные вещества. Классификация и общие требования безопасности"), по ГОСТ 17.4.02-83 "Охрана природы. Почвы. Классификация химических веществ для контроля загрязнения" - на высокоопасные, умеренно опасные, малоопасные. Специальные классификации разработаны для пестицидов. Федеральный закон "Об охране окружающей среды" вводит понятие загрязняющего вещества - это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которые оказывают негативное воздействие на окружающую среду (см. также приложения к Федеральному закону от 21 июля 1997 г. N 116-ФЗ "О промышленной безопасности опасных производственных объектов" N 1 "Опасные производственные объекты" и N 2 "Предельные количества опасных веществ, наличие которых на опасном производственном объекте является основанием для обязательной разработки декларации промышленной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данного правонарушения - действие или бездействие, состоящие в несоблюдении экологических и санитарно-эпидемиологических требований при обращении с отходами производства и потребления или иными опасными веществами. Действия при этом могут состоять в выполнении приемов, процедур, иных поведенческих актов, находящихся в противоречии с установленными требованиями либо не предусмотренных ими. Бездействием является невыполнение лицом обязанностей, возложенных на него соответствующими требованиями (правил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аступления последствий не требуется. Деяние считается оконченным в момент нарушения правовых предписаний на любом из этапов обращения с отходами или иными опасными вещест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ами данного правонарушения могут быть должностные лица, индивидуальные предприниматели, юридические лица. Ответственность индивидуальных предпринимателей предусмотрена Федеральным законом от 9 мая 2005 г. N 4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ивная сторона правонарушения - вина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Упомянутым выше Федеральным законом от 9 мая 2005 г. N 45-ФЗ установлен новый вид административных наказаний - административное приостановление деятельности индивидуального предпринимателя или юридического лица на срок до 90 дней по постановлению судьи. Данное наказание применяется в качестве основного (см. комментарии к ст. 3.2 и 3.12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ела об административных правонарушениях рассматриваются должностными лицами органов Федеральной службы по надзору в сфере защиты прав потребителей и благополучия человека (ст. 23.13), органов, осуществляющих экологический контроль (ст. 23.29), а также органов транспортного контроля и надзора в части нарушений экологических требований на воздушном, морском, внутреннем водном, автомобильном транспорте, на промышленном железнодорожном транспорте, на федеральном железнодорожном транспорте (ст. 23.36). В том случае, если возникает необходимость в применении более строгого наказания к индивидуальному предпринимателю или юридическому лицу, дело передается на рассмотрение судье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а также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3. Нарушение правил обращения с пестицидами и агрохимика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исключает специальные составы, сохраняя лишь один общий состав с альтернативными признаками объективной стороны. В статье содержится состав поставления в опасность. Существенно расширены признаки объективной стороны: помимо транспортировки (перевозки), применения и хранения нарушение может быть совершено на таких этапах обращения с пестицидами и агрохимикатами, как их испытания, производство (перечень этапов открытый); приведено в соответствие со специальным экологическим законодательством определение предмета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ль статьи - обеспечение порядка и безопасности при обращении с относящимися к опасным химическим веществам средствами защиты растений. Сфера действия статьи - деятельность предприятий и организаций, осуществляющих испытания, хранение, транспортировку и применение пестицидов и агрохимикатов, т.е. веществ, используемых в сельскохозяйственном производстве, лесном хозяй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овое регулирование обращения с пестицидами достаточно обширно. Общие требования содержатся в Федеральных законах от 10 января 2002 г. N 7-ФЗ "Об охране окружающей среды", от 19 июля 1997 г. N 109-ФЗ "О безопасном обращении с пестицидами и агрохимикатами", а специальные - в многочисленных подзаконных ак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 правонарушения - общественные отношения в области сельскохозяйственного производства, лесного хозяйства и обеспечения безопасности применяемых в них средств, создания надлежащих условий труда и обеспечения экологической безопасности населения, его бытовых усло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мет правонарушения - пестициды, т.е. химические или биологические препараты, используемые для борьбы с вредителями и болезнями растений, сорными растениями, вредителями хранящейся сельскохозяйственной продукции, бытовыми вредителями и внешними паразитами животных, а также для регулирования роста растений, предуборочного удаления листьев (дефолианты), предуборочного подсушивания растений (десиканты). Действующее вещество пестицида представляет собой биологически активную его часть, использование которой в виде различных препаративных форм приводит к воздействию на тот или иной вид вредного организма или на рост и развитие растений. Пестициды разделяются по своему правовому статусу на три группы: а) находящиеся в свободном обороте, занесенные в Государственный каталог пестицидов и агрохимикатов и разрешенные к применению на территории России; б) изъятые из оборота и, соответственно, не включенные в указанный каталог, не разрешенные к применению в Российской Федерации; в) ограниченные в обороте, поскольку они имеют повышенную вероятность негативного воздействия на здоровье людей и окружающую природную среду (их оборот осуществляется на основании специального разрешения). Агрохимикаты стимулируют рост раст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состава правонарушения включает деяние (действие или бездействие), состоящее в нарушении правил хранения, перевозки, применения и иного обращения с пестицидами и агрохимикатами. Действия могут выражаться в нарушении рекомендаций по обращению с пестицидами и агрохимикатами, установленных специально уполномоченным федеральным органом исполнительной власти, который осуществляет организацию регистрационных испытаний и государственную регистрацию пестицидов и агрохимикатов; в уклонении продавца (поставщика) от представления рекомендаций о применении, хранении, транспортировке пестицида, в хранении пестицидов не в специально предназначенных для этого хранилищах, в перевозке пестицидов и агрохимикатов не в специально оборудованных транспортных средствах, в применении их без использования специальной техники и оборудования либо применении пестицидов и агрохимикатов ограниченного использования без специального разрешения либо лицами, не имеющими специальной профессиональной подгот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став данного правонарушения образуют и действия по производству, рекламе пестицидов и агрохимикатов, а также иное обращение с пестицидами и агрохимикатами, например их обезвреживание, утилизация, уничтожение или захоронение, совершенные с нарушением правил безопасности, экологических требований, санитарно-гигиенических норматив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аступления последствий не требуется. Правонарушение считается оконченным с момента нарушения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ами административных правонарушений являются должностные лица, индивидуальные предприниматели и юридические лица. Федеральным законом от 9 мая 2005 г. N 45-ФЗ в качестве основной меры наказания предусмотрено альтернативное применение административного приостановления деятельности индивидуального предпринимателя или юридического лица на срок до 90 суток (см. комментарии к ст. 3.2 и 3.12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правонарушения - умышленная в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 должностные лица органов Федеральной службы по ветеринарному и фитосанитарному надзору, осуществляющих государственный контроль и надзор в области защиты растений (ст. 23.16), за химизацией и использованием химических веществ в сельском хозяйстве (ст. 23.17), а также органов транспортного контроля и надзора - в части нарушений правил обращения с пестицидами и агрохимикатами на воздушном, морском, внутреннем водном, автомобильном транспорте, на промышленном железнодорожном транспорте, на федеральном железнодорожном транспорте (ст. 23.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м случае, если будет признано необходимым применение более строгого наказания в виде административного приостановления деятельности, дело подлежит передаче на рассмотрение судье (ч. 2 и 3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а также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4. Нарушение законодательства об экологической экспертиз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статьи заключается в усилении профилактических начал охраны окружающей среды, обеспечении надлежащего поведения лиц, связанных с реализацией проектов хозяйственной и иной деятельности, которая может оказать негативное воздействие на окружающую среду. Сфера ее применения касается не только субъектов, непосредственно участвующих в процедуре государственной экологической экспертизы (заказчики, эксперты, работники органов, уполномоченных на организацию проведения экспертизы), финансовых и кредитных учреждений, но и тех граждан, чьи интересы затрагиваются или могут быть затронуты реализацией проектов, особенно опас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овое регулирование в этой области относится к числу развитых и конкретных (см. Федеральный закон от 23 ноября 1995 г. N 174-ФЗ "Об экологической экспертиз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ом правонарушения являются общественные отношения в области обеспечения экологического правопорядка, законности и экологической безопасности. Предметом - деятельность по осуществлению экологической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ч. 1 данной статьи содержится формальный состав невыполнения требований законодательства об обязательности проведения государственной экологической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экологической экспертизы определено в ст. 1 Федерального закона "Об экологической экспертизе" как установление соответствия намечаемой хозяйственной и иной деятельности экологическим требованиям и определение допустимости реализации объекта экологической экспертизы в целях предупреждения возможных неблагоприятных воздействий этой деятельности на окружающую среду и связанных с ними социальных, экономических и иных последствий. Она осуществляется на основе ряда принципов, в том числе обязательности ее проведения до принятия решения о реализации объекта экспертизы. Для понимания объективной стороны состава надо учитывать два обстоятельства: сам факт проведения (непроведения) экспертизы и время (сроки) ее про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 деяние, чаще в виде бездействия, состоящее в непредставлении заказчиком материалов для экспертизы, осуществлении им хозяйственной деятельности без прохождения процедуры экспертизы и получения заключения; в случае поступления материалов от заказчика - в уклонении должностных лиц от организации проведения экологической экспертизы (например, не создается экспертная комиссия); в нарушении сроков, т.е. в подаче заказчиком материалов на экспертизу уже после начала работ или одновременно с началом работ по реализации рассматриваемого проекта, не дожидаясь заклю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ами данного правонарушения могут быть граждане и юридические лица, как заказчики, так и реализующие объект, подлежащий государственной экологической экспертизе, а также должностные лица органов, принимающих решение о реализации объекта без прохождения процедуры государственной экологической экспертизы или до нее, а равно должностные лица органов, уполномоченных на организацию проведения государственной экологической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Часть 1 комментируемой статьи предусматривает также формальный состав - финансирование или реализация проектов, программ и иной документации, подлежащей государственной экологической экспертизе и не получившей положительного заключения. Статьи 11 и 12 Федерального закона "Об экологической экспертизе" содержат перечень объектов, подлежащих таковой. Объективная сторона состоит в финансировании, т.е. предоставлении кредитов, выделении финансовых средств на строительство, закупку оборудования, технологий и т.п. при отсутствии положительного заключения, т.е. в случаях, когда заказчик получил отрицательное заключение или не прошел повторной экспертизы после доработки материалов. Реализация выражается в осуществлении любых действий, связанных с проектом, программой, строительством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ами правонарушения могут быть банковские и кредитные учреждения, их должностные лица, осуществившие финансирование, а также граждане, должностные лица и юридические лица, приступившие или реализовавшие объект без положительного заключения государственной экологической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ч. 2 данной статьи содержится формальный состав, смежный с составами сокрытия экологической информации. В соответствии с требованиями к материалам, представляемым на государственную экологическую экспертизу, заказчик обязан предоставить не только соответствующую по форме и содержанию документацию по проекту, программе или иному объекту государственной экологической экспертизы в требуемом законодательством объеме, но и другие материалы, расчеты, сведения, дополнительные разработки по запросу экспертов, а в необходимых случаях - и материалы оценки воздействия на окружающую среду. Его (заказчика) деятельность по реализации объекта должна соответствовать документации, представленной им на экспертизу, и не выходить за рамки оценок, сформулированных в положительном заключ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правонарушения состоит в отступлении (полном или частичном) от указанной документации и заключения, замене технологий, материалов, сроков выполнения тех или иных работ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ами правонарушения могут быть граждане, должностные лица организаций, реализующих объект экспертизы,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Часть 3 данной статьи содержит формальный состав. По объективной стороне он включает действие, состоящее в отказе от указанной выше регистрации по основаниям, не предусмотренным законом. Законные основания отказа в государственной регистрации установлены ст. 24 Федерального закона "Об экологической экспертизе": а) проведение общественной экологической экспертизы дважды ранее; б) она касается объекта, сведения о котором составляют государственную, коммерческую или иную охраняемую законом тайну; в) государственная регистрация самой общественной организации не состоялась или была осуществлена с нарушениями законодательства; г) устав общественной организации не предусматривает ведения деятельности по охране окружающей среды; д) в заявлении отсутствуют (или искажены) данные о наименовании, юридическом адресе, уставной деятельности, составе экспертной комиссии, об объекте общественной экологической экспертизы и ее сроках. Субъект правонарушения - должностное лицо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Наступления последствий ни по одному из содержащихся в комментируемой статье составов не требуется. Любое из деяний, предусмотренных в ней, считается оконченным с момента совершения действия (без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всех составов правонарушений - умышленная в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Дела об административных правонарушениях рассматривают должностные лица органов, осуществляющих государственный экологический контроль (ст. 23.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5. Сокрытие или искажение экологическ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включена в текст КоАП РФ по аналогии со ст. 237 УК РФ и содержит общие формальные составы с альтернативными признаками по предмету и объективной сторо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ль статьи - обеспечение социального контроля (от государственного до общественного, осуществляемого населением) за деятельностью, которая по своему характеру может нанести ущерб здоровью человека и нации в целом, а также среде обитания. Сфера ее действия - промышленная, научно-техническая и иная деятельность должностных и иных физических лиц, процессы различного рода и характера, в ходе которых могут возникнуть факторы, представляющие опасность для человека и окружающей среды в целом, отдельных ее эле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овое регулирование оборота экологической информации осуществляется многочисленными законодательными и иными нормативными правовыми актами. Их можно разделить на две группы: акты, регулирующие общие начала оборота информации и информирования населения (здесь головным является Федеральный закон от 27 июля 2006 г. N 149-ФЗ "Об информации, информационных технологиях и о защите информации"), и акты, устанавливающие специальные правила о предоставлении, собирании, распространении информации об обстоятельствах, которые имеют значение в смысле норм данной статьи Кодекса, т.е. затрагивают экологические права и интересы граждан, охрану окружающей среды и природопользование непосредственным образ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 правонарушения - общественные отношения в сфере обеспечения населения экологической информацией, экологической безопасности, соблюдения конституционного права граждан на доступ к экологической информации и других связанных с ним прав. Предмет - экологическая информация, т.е. существующая в письменной, визуальной, устной форме или базе данных информация о состоянии воды, воздуха, почвы, фауны, флоры, земли и отдельных природных объектов; о вредных воздействиях или мерах, вредно влияющих или могущих влиять на эти объекты; о видах деятельности или мерах, направленных на их охрану, включая административные меры и программы управления охраной окружающей среды. Ее виды (составные части) перечислены в диспозиции нор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окрытием информации является недоведение ее до сведения лиц, имеющих право на получение или нуждающихся в получении данных, указанных в диспозиции нормы, когда информация была обязательной или была необходима для воздействия на события, факты или явления, создающие опасность для жизни или здоровья людей либо для окружающей среды. По субъективной стороне оно может быть умышленным и неосторож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Искажением информации является сообщение неполных или неверных данных, официальных прогнозов и оценок относительно фактов, событий или явлений. Субъективная сторона - умышленная в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Несвоевременное сообщение полной и достоверной информации означает нарушение сроков ее доведения до заинтересованных лиц/органов либо сообщение в установленный срок лишь части необходимой информации, не отвечающей требованиям полноты и достоверности, а восполняющих ее сведений - после установленных сро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Искажение сведений о природных ресурсах: формальный состав со специальным субъектом - лицом, обязанным сообщать такую информ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административных правонарушениях рассматривают (в пределах своей компетенции применительно к объекту контроля и надзора) должностные лица органов Федеральной службы по надзору в сфере защиты прав потребителей и благополучия человека (ст. 23.13); органов, осуществляющих государственный контроль за использованием и охраной земель (ст. 23.21); органов, осуществляющих государственный геологический контроль (ст. 23.22); органов, осуществляющих государственный контроль и надзор за использованием и охраной водных объектов (ст. 23.23); органов, уполномоченных в области использования, охраны, защиты, воспроизводства лесов (ст. 23.24); органов гидрометеорологии и мониторинга окружающей среды (ст. 23.28); органов, осуществляющих государственный экологический контроль (ст. 23.29); органов, осуществляющих государственное регулирование безопасности при использовании атомной энергии (ст. 23.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перечисленные выше должностные лица (ч. 1 ст. 28.3), а также должностные лица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6. Порча зем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ю данной статьи является обеспечение административно-правовыми средствами охраны земли как важнейшего элемента окружающей среды от ухудшения ее качественного состояния. Сфера ее действия охватывает деятельность землепользователей, субъектов хозяйствования, в том числе промышленных предприятий, использующих земли или оказывающих воздействие на их состоя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атья содержит признаки двух формальных и двух материальных составов правонарушения, объединенных предметом посягательства (земли в целом и их составная, особо охраняемая часть - плодородный слой почвы), но различающихся по объективной сторо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 правонарушения - отношения в области охраны земель (почв). Предмет - земли (земля) - природный ресурс, неотъемлемый компонент биосферы, необходимое условие существования жизни, базис любой деятельности человека. Как объект правовой охраны земля охватывает все виды земельных участков независимо от форм собственности, характера владения, степени освоенности и использования человеком для удовлетворения своих потребностей (см. ст. 6 З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ставы в данной статье сформулированы таким образом, что предметом посягательства могут быть любые земли, а не только сельскохозяйственного назначения, поскольку их порча наступает в результате нарушения правил обращения не только с пестицидами и агрохимикатами, но и с другими опасными веществами. Следовательно, это земли и других категорий, выделенных по целевому назначению ст. 7 ЗК РФ: населенных пунктов;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территорий и объектов; земли лесного фонда; земли водного фонда; земли запаса. Поскольку плодородный слой почвы как предмет правонарушения может быть снят, уничтожен, перемещен не только в ходе сельскохозяйственных работ, но и иной производственной (строительной, горнодобывающей и т.п.) деятельности, Федеральный закон от 16 июля 1998 г. N 101-ФЗ "О государственном регулировании обеспечения плодородия земель сельскохозяйственного назначения" не определяет, как и ЗК РФ, понятия плодородного слоя почвы, но разъясняет содержание термина "плодородие земель сельскохозяйственного назначения". Это способность почвы удовлетворять потребность сельскохозяйственных культурных растений в питательных веществах, воздухе, воде, тепле, биологической и физико-химической среде и обеспечивать урожай сельскохозяйственных культурных растений. Следовательно, предметом правонарушения является та часть почвы, которая обладает указанной способ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амовольное снятие плодородного слоя почвы означает его отделение от поверхности земли без разрешения. Самовольное перемещение плодородного слоя почвы - это осуществленное без надлежащего разрешения изменение пространственного расположения плодородного слоя почвы. Часть 4 ст. 13 ЗК РФ устанавливает, например, что 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ивная сторона - деяние в виде действий по вывозу, выносу за пределы участка, переносу для использования на другом земельном участке, в целях облегчения доступа к запасам полезных (в том числе общераспространенных) ископаемых, в ходе строительства - для освобождения площадок и т.п. плодородного слоя почвы. Цели действий и способы (вручную, транспортом и т.п.) для квалификации деяния значения не имеют: важно установить факт перемещения и отсутствие разрешения на н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Часть 2 данной статьи предусматривает ответственность за уничтожение плодородного слоя почвы. По объективной стороне - деяние в виде таких действий, как насыпка поверх него другого грунта, залив бетоном, асфальтом, приведение в негодность при заготовке и трелевке древесины и т.п. Уничтожение плодородного слоя почвы может быть следствием механического воздействия, например сноса плодородного слоя при строительстве, прокладке дорог; невыполнения мероприятий по рекультивации земель, проезда тяжелого транспорта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рча земель в результате нарушения правил обращения с пестицидами или агрохимикатами или иными опасными для здоровья людей и окружающей среды веществами и отходами производства и потребления - материальный состав, являющийся специальным по отношению к составам ст. 8.2 и 8.3 (см. комментарии к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ча земель представляет собой действия (бездействие), приводящие как к частичному или полному разрушению плодородного слоя в результате умышленных или неосторожных действий, так и частичной утрате плодородного слоя или ухудшению его физических, химических или биологических свойств, а также снижению природно-хозяйственной ценности земель. Порчей земель является ухудшение их качества в результате антропогенной деятельности, связанной с обращением опасных веществ и отходов, лишением плодородного слоя почвы, увеличением количества химических веществ или уровня радиации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Объективная сторона представляет собой действия по привнесению в землю не характерных для нее физических, химических, биологических веществ, соединений, организмов. Разновидностью порчи земель является захламление их отходами. В ч. 2 данной статьи указаны способы порчи земель в результате нарушения правил обращения с: а) пестицидами и агрохимикатами; б) иными опасными веществами; в) отходами производства и потребления (см. комментарии к ст. 8.2 и 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убъектами правонарушения по ч. 1 данной статьи являются граждане, должностные лица и юридические лица, а по ч. 2 - также индивидуальные предприниматели, ответственность которых предусмотрена Федеральным законом от 9 мая 2005 г. N 45-ФЗ. Указанный Закон ввел новый вид наказания индивидуальных предпринимателей и юридических лиц - административное приостановление деятельности на срок до 90 суток (см. комментарии к ст. 3.2 и 3.12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Субъективная сторона - вина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Дела об административных правонарушениях, предусмотренных ч. 2 ст. 8.6 (в пределах компетенции соответствующих органов и с учетом объектов надзора), рассматривают должностные лица органов Федеральной службы по надзору в сфере защиты прав потребителей и благополучия человека (ст. 23.13) и органов Россельхознадзора, осуществляющих государственный надзор за использованием химических веществ в сельском хозяйстве (ст. 23.17); по ч. 1 и 2 комментируемой статьи - должностные лица органов, осуществляющих государственный контроль за использованием и охраной земель (ст. 23.21); органов государственного экологического контроля (ст. 23.29). В случае, если возникнет необходимость в применении более строгого наказания в виде административного приостановления деятельности (ч. 2 данной статьи), дело подлежит передаче на рассмотрение судье (ч. 2 и 3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а также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7. Невыполнение обязанностей по приведению земель в состояние, пригодное для использования по целевому назнач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ю данной статьи является обеспечение административно-правовыми средствами порядка временного пользования землями, предотвращение экономического ущерба постоянным землепользователям и землевладельцам и экологического ущерба землям как компоненту окружающей среды. Сфера ее применения весьма широка и охватывает деятельность различных физических, в том числе иностранных, лиц, предприятий и организаций, получивших землю в аренду согласно ст. 22 ЗК РФ по догово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атья содержит два формальных состава административных правонарушений: 1) невыполнение обязанностей по приведению земель в состояние, пригодное для использования по целевому назначению в результате проведения различных работ; 2) несвоевременное выполнение их. В обоих случаях объектом правонарушений являются общественные отношения в сфере временного пользования землями, имеющими определенное целевое назначение, в иных целях и охраны земель, а предметом выступают земли независимо от форм собственности и характера владения, т.е. земельные участки, предоставленные в аренду или иное временное пользование на законных основа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выполнение обязанностей, перечисленных в диспозиции нормы, т.е. невыполнение обязанностей по приведению земель в состояние, пригодное для использования их по целевому назначению, заключается в бездействии, состоящем в несовершении предусмотренных законом, договором аренды или субаренды, решением о предоставлении земель для тех или иных целей, во временное пользование действий, например их рекультив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ями, которые не выполняет виновное в совершении данного правонарушения лицо, являются: рекультивация, т.е. комплекс мероприятий технического и биологического характера, направленных на восстановление нарушенных земель, возобновление обитания животных, растений, микроорганизмов и пр., агролесомелиора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своевременное выполнение обязанностей, указанных в данной статье, состоит в совершении действий по приведению временно занимаемых земель в пригодное состояние, но после истечения срока, на который они были предоставлены договором аренды, если этот срок не был продлен в установленном порядке. Земли должны быть приведены в порядок по завершении изыскательских работ, в том числе проводимых путем почвенных, агрохимических, геоботанических, геоморфологических, геологических, химических и иных необходимых обследований. Одним из необходимых требований к ним является обеспечение восстановления участков земли и других природных объектов, нарушенных при проведении обследований (эта деятельность осуществляется на основании лицензий: краткосрочной, выдаваемой на срок до 12 месяцев; долгосрочной - на срок до 5 лет), а также после разработки месторождений полезных ископаемых, т.е. должны быть приведены в порядок земли, предоставляемые для разработки полезных ископаемых после оформления горного отвода, утверждения проекта рекультивации земель и восстановления ранее отработанных площадей,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Административной ответственности подлежат лица за любые действия по несоблюдению установленных разрешениями, лицензиями, договорами, арендными договорами сроков. При этом могут быть взысканы убытки, в том числе согласно Правилам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 утвержденным Постановлением Правительства РФ от 7 мая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 вина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рассматривают должностные лица органов, осуществляющих государственный контроль за использованием и охраной земель (ст. 23.21), органов, уполномоченных в области использования, охраны, защиты лесов (ст. 23.24), а также органов, осуществляющих контроль за выполнением обязанностей по рекультивации земель после завершения разработки полезных ископаемых и общераспространенных полезных ископаемых (ст. 23.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8.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невыполнение обязательных мероприятий по улучшению земель и охране поч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состоит в обеспечении охраны земли как важнейшего фактора жизнеобеспечения населения и средства производства, необходимого для функционирования всех отраслей народного хозяйства, а также как элемента окружающей среды, находящегося в сложной взаимосвязи с другими ее составляющими - водными ресурсами, лесами, животным и растительным миром. Сфера применения норм данной статьи охватывает деятельность промышленных, сельскохозяйственных, коммунальных, строительных, транспортных и других предприятий и организаций, частных предпринимателей и граждан, как использующих землю в процессе производства, так и оказывающих на нее антропогенное воздей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циональное использование и охрана земель регулируются нормами земельного, гражданского и экологического законодательства. Объем законодательства и нормативных предписаний весьма велик. Основными актами являются: Земельный кодекс РФ; Федеральные законы от 10 января 2002 г. N 7-ФЗ "Об охране окружающей среды", от 16 июля 1998 г. N 101-ФЗ "О государственном регулировании обеспечения плодородия земель сельскохозяйственного назначения", от 2 января 2000 г. N 28-ФЗ "О государственном земельном кадастре", от 18 июня 2001 г. N 78-ФЗ "О землеустройстве"; Постановление Правительства РФ от 2 октября 2002 г. N 830 "Об утверждении Положения о порядке консервации земель с изъятием их из оборо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мментируемая статья содержит три состава административных правонарушений, различающихся по объективной стороне. Объектом всех правонарушений являются общественные отношения в сфере рационального использования и охраны земель (поч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Использованием земель не по целевому назначению, т.е. не в соответствии с теми целями, для которых они предоставлены, являются изменение режима земель, нарушение землеустроительных проектов, результатов отводов и предоставления земельных участков; осуществление непредусмотренных видов деятельности, например, когда вместо производства сельскохозяйственной продукции осуществляется строительство какого-либо объекта,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евыполнение обязательных мероприятий по улучшению земель возможно в связи с установленными, необходимыми и разнообразными видами организованной и научно обоснованной деятельности по улучшению состояния земель для повышения их экономического и экологического потенциала. Федеральный закон "О государственном регулировании обеспечения плодородия земель сельскохозяйственного назначения" указывает такие мероприятия, как агротехнические, агрохимические, мелиоративные, фитосанитарные, противоэрозионные, объединяемые в рамках агрохимического обслуживания (ст. 1). Такого же рода мероприятия осуществляются и в отношении иных земель. К ним в первую очередь относится мелиорация земель, т.е. процесс улучшения почвы с целью повышения ее плодородия путем искусственного изменения водного, солевого, физико-химического, биохимического, теплового режимов с помощью различных мероприятий (систем мероприятий), представляющих сложную в техническом и правовом отношении деятельность. Способами (видами) мелиорации считаются: осушение, орошение, агролесомелиорация, фитомелиорация, изменение качества почв путем внесения минеральных удобрений, снижающих (повышающих) ее кислотность, и т.п. Сюда же следует отнести борьбу с эрозией почв. Улучшение почв обеспечивается также в результате выполнения планов землеустройства путем введения экономически обоснованных севооборотов, устройства сенокосов, пастбищ и других угодий, соблюдения комплексного подхода к использованию земельного фон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Невыполнение установленных требований и обязательных мероприятий по улучшению земель может заключаться в бездействии, т.е. непроведении указанных выше и иных действий, операций и процедур, направленных на улучшение состояния и повышение качества почв, а в ряде случаев - в действиях, когда соответствующие мероприятия проводятся, но с нарушением сроков, технологий и иных требований, что фактически не дает ожидаемого и требуемого законодательством эфф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остав невыполнения установленных требований и обязательных мероприятий по охране почв от ветровой, водной эрозии и других процессов, ухудшающих состояние почв, юридико-технически построен аналогично рассмотренному выше и отличается от него содержанием невыполненных обязательных мероприятий и последствиями их невыполнения. Российское законодательство предусматривает широкий круг мер, предназначенных для предотвращения эрозионных процессов, наносящих чрезвычайно большой вред землям и другим элементам окружающей среды, экономическим интересам государства, общества, отдельных землепользов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розия представляет собой разрушение почв с нарушением их целостности и изменением физико-химических свойств, сопровождающееся, как правило, переносом части почвы с одного места на другое. Специалисты различают несколько видов эрозий, используя для этого различные критерии (источники, способы, последствия и пр.). Наиболее распространены ветровая эрозия (дефляция) - выдувание почв минеральными частицами, приносимыми ветром, перенос пыли, песка; водная - размывание, разрушение почв талыми, дождевыми, текучими водами, в свою очередь подразделяемая на различные виды (ирригационная, овражная, подземная, плоскостная и др.); химическая - разрушение структуры почвы и снижение ее плодородия в результате накопления в ней различных вредных компонентов (ядохимикатов, химических веществ, минеральных удобрений) при одновременном недостатке полез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Иные процессы, ухудшающие состояние почв, определяются законодательством с помощью различных терминов: загрязнение, захламление, засоление, подтопление, заболачивание, опустынивание, иссушение, переуплотнение, заражение возбудителями паразитарных, бактериальных и инфекционных заболеваний, отравление и т.п. Эти термины находятся в определенной иерархии, а иногда обозначают частные случаи общих процессов (результатов) негативного антропогенного воздействия на земли (почвы). Важным является то, что все указанные процессы вызывают деградацию земель, которая может привести к значительным экономическим потерям, ущербу окружающей среде, созданию угрозы причинения вреда здоровью человека, разрушению историко-культурного наследия, снижению качества сельскохозяйственной продукции и иным тяжким последствиям. Вопросы разграничения предусмотренных данной статьей правонарушений с составами, содержащимися в ст. 8.6, решаются в зависимости от объективной стороны правонарушения (см. комментарий к ст. 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Объективная сторона невыполнения установленных требований и обязательных мероприятий по охране почв от ветровой и водной эрозии и от других процессов, ухудшающих состояние почв, выражается в бездействии, т.е. в непроведении установленных мероприятий агротехнического, лесомелиоративного, гидротехнического и иного характера, предназначенных для борьбы с опустыниванием земель, образованием оврагов (например, укрепление их склонов, лесопосадки, надлежащее использование технологии обработки сельскохозяйственных угодий, расчет норм нагрузки на них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Неиспользование земельного участка, предоставл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 противоправное деяние в виде бездействия. Объективная сторона данного правонарушения состоит в невыполнении собственником, арендатором или владельцем земельного участка принятых на себя в законном порядке обязательств по использованию такого участка в предназначенных целях и в установленный законом срок. При этом необходимо учитывать признак обязательности цели использования земельного участка: производство сельскохозяйственной продукции; осуществление жилищного или иного строительства, а также временной признак, поскольку факт неиспользования земельного участка может быть установлен только по истечении установленного законом срока с момента начала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Субъективная сторона - вина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Дела рассматривают должностные лица органов, осуществляющих государственный контроль за использованием и охраной земель (ст. 23.21); органов, уполномоченных в области использования, охраны, защиты, воспроизводства лесов (ст. 23.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9. Нарушение требований по охране недр и гидроминеральных ресур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становление административной ответственности за нарушение требований по охране недр, включая содержащиеся в них полезные ископаемые и гидроминеральные ресурсы, обусловлено необходимостью сохранения участков недр от загрязнения или приведения в иное состояние, непригодное для разработки. При этом объектом охраны являются участки недр, содержащие месторождения полезных ископаемых, а также участки недр, используемые для других видов пользования недрами, определенных в ст. 6 Закона РФ "О нед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дропользователи обязаны соблюдать утвержденные в установленном порядке стандарты, нормы, правила, регламентирующие условия охраны недр, атмосферного воздуха, земель, вод, лесов от вредного влияния работ, связанных с пользованием недр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ые требования по рациональному использованию и охране недр применительно ко всем стадиям их хозяйственного освоения, а также по предотвращению загрязнения недр и охране месторождений полезных ископаемых содержатся в Законе РФ "О недрах". Правила охраны недр устанавливаются также в подзаконных нормативных актах: Постановление Госгортехнадзора РФ от 1 декабря 1999 г. N 88 "Об утверждении Правил охраны недр при составлении технологических схем разработки месторождений минеральных вод" (РГ. 2000. 19 мая); Постановление Госгортехнадзора РФ от 6 июня 2003 г. N 70 "Об утверждении "Правил охраны недр при переработке минерального сырья" (РГ. 2003. 19 июня); Постановление Госгортехнадзора РФ от 6 июня 2003 г. N 71 "Об утверждении "Правил охраны недр" (РГ. 2003. 19 июн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 числу основных требований по охране недр относятся, например: 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 предотвращение загрязнения недр при проведении работ, связанных с пользованием недрами, особенно при подземном хранении нефти, газа или иных веществ и материалов, захоронении вредных веществ и отходов производства, сбросе сточных вод; предотвращение накопления промышленных и бытовых отходов на площадях водосбора и в местах залегания подземных вод, используемых для питьевого или промышленного водоснаб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ль реализации этих требований заключается в организации такого горного производства, эксплуатация которого не привела бы к неприемлемым экологическим и связанным с ними социальным и экономическим последств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ела об административных правонарушениях рассматривают должностные лица органов, осуществляющих государственный геологический надзор, а также горный надзор (ст. 23.22, 23.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10. Нарушение требований по рациональному использованию не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 содействовать рациональному использованию не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о ст. 23 Закона РФ "О недрах" в число основных требований по рациональному использованию и охране недр включаются обеспечение наиболее полного извлечения из недр запасов полезных ископаемых, 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дательство РФ обязывает при добыче полезных ископаемых наиболее полно и комплексно извлекать их из недр, не допускать сверхнормативных потерь и сверхнормативного разубоживания полезных ископаемых, а также выборочной отработки богатых месторождений и пластов. Комплексное извлечение полезных ископаемых предполагает, что из недр должны быть извлечены: 1) основные и совместно с ними залегающие полезные ископаемые и попутные компоненты; 2) полезные компоненты, имеющие промышленное содержание, т.е. утвержденные в установлен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тери при добыче полезных ископаемых подразделяются на нормативные и сверхнормативные. К нормативным относятся потери, технологически связанные с принятой схемой и технологией разработки месторождения. Правила утверждения нормативов потерь полезных ископаемых при добыче утверждены Постановлением Правительства РФ от 29 декабря 2001 г. N 9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месторождений, которые содержат несколько видов полезных ископаемых, нормативы потерь утверждаются по каждому виду полезных ископаемых, имеющему промышленное значение и числящемуся на государственном балансе запасов полезных ископаем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е сведения об утвержденных нормативах потерь направляются в 10-дневный срок со дня их утвер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ерхнормативные потери полезных ископаемых определяются как разность между фактическими и нормативными потерями. Объем фактических потерь определяется маркшейдерской, геологической и технологическими службами предприятий не менее одного раза в год. При отсутствии утвержденных в установленном порядке нормативов потерь все фактические потери полезных ископаемых относятся к сверхнормативным до утверждения нормативов потер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Маркшейдерские работы - это работы по натурным измерениям структуры, формы и размеров месторождений полезных ископаемых, расположения горных выработок, процессов деформации горных пород и земной поверхности в связи с горными работами. Общие требования к проведению маркшейдерских работ определены Постановлениями Госгортехнадзора РФ от 29 апреля 1999 г. N 28, от 6 июня 2003 г. "Об утверждении "Инструкции по маркшейдерскому учету объемов горных работ при добыче полезных ископаемых открытым способом" (РГ. 2003. 19 июня), от 22 мая 2001 г. "Об утверждении Положения о геологическом и маркшейдерском обеспечении промышленной безопасности и охраны недр" (БНА ФОИВ. 2001. N 24). Действуют также отраслевые положения о маркшейдерских и топографических работах (например, в угольной, нефтяной, газовой промышл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 истечении срока действия лицензии или при досрочном прекращении пользования недрами предприятия по добыче полезных ископаемых подлежат ликвидации или консервации. При полной или частичной ликвидации или консервации предприятия либо подземного сооружения горные выработки и буровые скважины должны быть приведены в состояние, обеспечивающее безопасность жизни и здоровья населения, охрану окружающей природной среды, зданий и сооружений, а при консервации - также сохранность месторождений, горных выработок и буровых скважин на все время консервации (ст. 26 Закона РФ "О нед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видов работ, мероприятий, которые должны быть проведены при ликвидации или консервации предприятия по добыче полезных ископаемых, определен Постановлением Госгортехнадзора РФ от 2 июня 1999 г. N 33 "Об утверждении Инструкции о порядке ведения работ по ликвидации и консервации опасных производственных объектов, связанных с пользованием недрами" (БНА ФОИВ. 1999. N 29), Инструкцией Госгортехнадзора от 22 мая 2002 г. N 22 "О порядке ликвидации, консервации скважин и оборудования их устьев и стволов" (РГ. 2002. 14 сент.). Невыполнение этих видов работ влечет административную ответственность в соответствии с ч. 2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возможно как умышленное, так и неосторожное совершение деяний, указанных и в ч. 1 и 2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по ч. 1 данной статьи рассматривают должностные лица органов, осуществляющих государственный геологический контроль, а также органов, осуществляющих горный надзор (ст. 23.22, 23.31), а дела по ч. 2 - только органы, осуществляющие функции по контролю и надзору в сфере безопасного ведения работ, связанных с пользованием недрами (ст. 23.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11. Нарушение правил и требований проведения работ по геологическому изучению не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еспечение геологического изучения недр является одной из основных задач государственного регулирования в области недропользования и необходимой мерой для развития минерально-сырьевой баз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Геологическое изучение недр является одним из самостоятельных видов пользования недрами (ст. 6 Закона РФ "О недрах"). Недра могут быть предоставлены в пользование для геологического изучения, т.е. для получения данных о геологическом строении недр, процессах, протекающих в них, выявления и оценки месторождений полезных ископаемых, изучения закономерностей их формирования и размещения, выяснения горнотехнических и других условий разработки месторождений полезных ископаемых и использования недр в целях, не связанных с добычей этих ископаем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сновные правила и требования к геологическому изучению недр закреплены в Законе РФ "О недрах", а также вытекают из Положения о государственном контроле за геологическим изучением, рациональным использованием и охраной недр, утвержденного Постановлением Правительства РФ от 12 мая 2005 г. N 293. Приказом МПР России от 21 декабря 2005 г. N 346 утвержден Порядок государственного учета и ведения государственного реестра работ по геологическому изучению недр (БНА ФОИВ. 2006. N 11). Кроме того, значительный перечень правил и требований применительно к конкретному виду ископаемых (например, железо, олово и т.д.) содержится в Правилах, утвержденных ранее МПР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я по геологическому изучению по каждому участку недр закрепляются в лицензии на право пользования недрами в зависимости от особенностей каждого учас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оответствии со ст. 22 Закона РФ "О недрах" в обязанности недропользователей входит ведение геологической документации в процессе всех видов пользования недрами. Осуществление этой обязанности дает возможность иметь представление о состоянии месторождений полезных ископаемых, оценивать деятельность самих недропользователей, причем в первую очередь с позиций наиболее полного, комплексного и безопасного освоения месторож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новидностью геологической документации является маркшейдерская документация (см. Постановление Госгортехнадзора России от 22 мая 2001 г. N 18, утвердившее Положение о геологическом и маркшейдерском обеспечении промышленной безопасности и охраны не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дропользователи, осуществляющие геологическое изучение недр, обязаны обеспечить сохранность геологической документации и передачу ее в установленном порядке в федеральный и соответствующий территориальный фонды геологической информации. Утрата такой документации, а равно утрата дубликатов проб полезных ископаемых и керна (образцы пород, извлекаемых из скважины) является административным правонаруш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 административной ответственности за нарушения, предусмотренные настоящей статьей, привлекаются только те лица, которые в соответствии со ст. 9 Закона РФ "О недрах" могут быть пользователями не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иболее типичной является ситуация, когда к ответственности по данной статье привлекаются не обеспечившие соблюдение правил по геологическому изучению недр должностные лица соответствующих организаций. Рядовые работники этих организаций субъектами ответственности признаны быть не могут. В части ответственности к должностным лицам приравниваются индивидуальные предприниматели без образования юридического лица, которым предоставлена лицензия на геологическое изучение не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ами ответственности по данной статье могут быть и сами организации, осуществляющие геологическое изучение недр, в случаях, когда они не приняли всех зависящих от них мер по соблюдению установленных правил проведения работ по геологическому изучению не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ся должностными лицами органов Федеральной службы по надзору в сфере природопользования (ст. 23.22) и органов Ростехнадзора (ст. 23.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12. Нарушение порядка предоставления гражданам, юридическим лицам земельных участков, лесов в водоохранных зонах и режима их ис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 способствовать усилению охраны водных объектов, обеспечению надлежащего порядка деятельности землепользователей и лесопользователей на земельных участках водоохранных зон и прибрежных полос водн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овое регулирование осуществляется предписаниями Земельного, Водного и Лесного кодексов РФ, а также Положением о водоохранных зонах водных объектов и их прибрежных защитных полосах (утверждено Постановлением Правительства РФ от 23 ноября 1996 г.) и други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ом правонарушения являются общественные отношения в сфере использования и охраны водных объектов. Предмет - водоохранные зоны, т.е. территория, примыкающая к акватории водного объекта, на которой устанавливается специальный режим использования и охраны природных ресурсов и осуществления иной хозяйственной деятельности, и прибрежные полосы, т.е. особые защитные участки в пределах водоохранных зон с запретом на осуществление отдельных видов работ (см. п. 3 комментария к ст. 7.8). Статья 63 Водного кодекса РФ "Охрана лесов, расположенных в водоохранных зонах" определяет цели такой охраны: предотвращение загрязнения, засорения, заиления водных объектов и истощения их вод (ч. 1), а также предусматривает запрет рубок главного пользования; в отношении иных рубок в водоохранных лесах необходимо получать разрешения в соответствии с лесным законодательством (ч. 2), но они также существенно ограничи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рушение порядка отвода земельных участков и порядка предоставления в пользование лесов в водоохранных зонах и прибрежных полосах водных объектов (ч. 1 данной статьи) - формальный состав. Объективная сторона выражается в деянии (действии или бездействии), например в предоставлении в пользование лесов водоохранных зон без согласования с органом по охране водного фонда, в отводе земельного участка для осуществления неразрешенного строительства, ведения взрывных, дноуглубительных, иных работ без согласования со специально уполномоченным органом по охране водного фонда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указанного правонарушения - умышленная в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арушение режима использования земельных участков и лесов в водоохранных зонах и прибрежных полосах водных объектов (ч. 2 данной статьи) по объективной стороне представляет собой деяние (действие или бездействие). Оно может состоять (в прибрежных полосах) в распашке земель, рубке и корчевке лесов, размещении животноводческих ферм и лагерей, размещении объектов водоснабжения, рекреации рыбного и охотничьего хозяйства, водозаборных, портовых, гидротехнических сооружений без лицензии, а в водоохранных зонах - в ведении рубок главного 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ами правонарушений по ч. 2 комментируемой статьи являются граждане, должностные лица, индивидуальные предприниматели и юридические лица. В отношении индивидуальных предпринимателей и юридических лиц Федеральным законом от 9 мая 2005 г. N 45-ФЗ предусмотрен альтернативный новый вид основного наказания - административное приостановление деятельности на срок до 90 суток (см. комментарии к ст. 3.2 и 3.12 КоАП РФ). Субъективная сторона - вина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рассматривают должностные лица органов, осуществляющих государственный контроль и надзор за использованием и охраной водных объектов (ст. 23.23) и уполномоченных в области использования, охраны, защиты и воспроизводства лесов (ст. 23.24). Если возникнет необходимость применения более строгого вида наказания - административного приостановления деятельности (ч. 2 данной статьи), дело подлежит передаче на рассмотрение судье (ч. 2 и 3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13. Нарушение правил охраны водн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 обеспечение административно-правовыми средствами охраны вод, их качества и природных свойств, а также соблюдения порядка водопользования и предотвращения вредных воздействий на иные элементы окружающей среды. Сфера применения статьи - деятельность по использованию и охране водных ресурсов, по воздействию на воды производственных, сельскохозяйственных, коммунальных, лесозаготовительных и иных предприятий и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ила охраны водных ресурсов содержатся во многих законодательных и иных нормативных правовых актах Российской Федерации, ее субъектов. Водный кодекс РФ подробно регламентирует их в главе 6, устанавливая не только общие, но и специальные требования, например по охране водных объектов от загрязнения и засорения (ст. 56), при проведении работ (ст. 61), при производстве электроэнергии (ст. 62)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татья содержит восемь различающихся по виду и объективной стороне составов административных правонарушений: два состава о поставлении в опасность (ч. 1, 4); четыре формальных (ч. 2, 3), два материальных (ч.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ом их являются общественные отношения в сфере охраны и использования водных ресурсов, обеспечения законности производственной и иной деятельности, связанной с воздействием на воды. Предмет - водные ресурсы, т.е. подземные и поверхностные воды, водосборы, источники питьевого водоснабжения, ледники, снежники, ледяные покров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правонарушений состоит в действиях или бездействии, нарушающих правила охраны водных ресур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водоохранного режима на водосборах может выражаться в действиях по размещению свалок, кладбищ, скотомогильников, по захоронению отходов, в несоблюдении ограничений при проведении строительных, взрывных и иных работ, при размещении животноводческих ферм, при лесопользовании и землепользовании на водосборных площадях и т.п., а также в результате совершения запрещенных нормами российского законодательства действий в водоохранных зонах, а именно: проведения авиационно-химических работ, применения химических средств борьбы с вредителями, болезнями растений и сорняками, использования навозных стоков для удобрений почв, размещения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ферм, мест складирования и захоронения промышленных, бытовых и сельскохозяйственных отходов, кладбищ и скотомогильников, накопителей сточных вод, складирования навоза и мусора, заправки топливом, мойки и ремонта автомобилей и других машин и механизмов, размещения дачных и садово-огородных участков при ширине водоохранной зоны менее 100 метров и крутизне склона прилегающих территорий более 3 градусов, размещения стоянок транспортных средств, проведения рубок главного пользования, проведения без согласования с уполномоченными органами реконструкции зданий, сооружений, коммунальных и других объектов, а также работ по добыче полезных ископаемых, землеройных и других работ. Действия (бездействие) могут также быть выражены в совершении в прибрежных защитных полосах водных объектов распашки земель, в складировании отвалов размываемых грунтов, выпасе и организации летних лагерей скота, устройстве купочных ванн (кроме использования традиционных мест водопоя), установке сезонных стационарных палаточных городков и пр. (см. Положение о водоохранных зонах водных объектов и их прибрежных защитных полосах, утвержденное Постановлением Правительства РФ от 23 ноября 1996 г. N 1404). Федеральный закон от 24 июня 1998 г. N 89-ФЗ "Об отходах производства и потребления" запрещает захоронение отходов на территориях водоохранных зон, на водосборных площадях подземных водных объектов, которые используются в целях питьевого и хозяйственно-бытового водоснабжения (ст.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ого рода действия могут быть совершены в ходе работ по использованию водных объектов и их дна для добычи полезных ископаемых, проведения в этих целях буровых работ, добычи торфа, сапропеля, осуществления лесосплава, проведения взрывных работ и т.п. (в случае, если при этом нарушены правила охраны водных объектов) - с условием получения разрешения на эти работы в установленном законом порядке. Это обстоятельство разграничивает комментируемый состав от предусмотренного ч. 3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евыполнение обязанностей по приведению водных объектов, их водоохранных зон и прибрежных полос в состояние, пригодное для пользования, - формальный состав. Объективная сторона включает деяние в виде бездействия. Обязательным условием наступления ответственности является возложение (по закону, договору, лицензии или иному акту) определенных обязанностей на водопользователей, т.е. указание видов работ, которые они должны осуществи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своевременное выполнение обязанностей по приведению водных объектов, их водоохранных зон и прибрежных полос в состояние, пригодное для пользования, - формальный состав административного правонарушения, объективная сторона которого включает деяние в виде действия, состоящего в нарушении сроков. Поэтому обязательным условием является установление в законе, договоре, разрешении на пользование водным объектом, на осуществление деятельности в его водоохранной зоне или на прибрежной полосе срока пользования и (или) срока приведения объекта в состояние, пригодное для 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 водопользователя от завершения работ, прекращение их по каким бы то ни было причинам ранее указанных сроков не снимает с него ответственности за принятые обя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правонарушения, предусмотренные ч. 2 комментируемой статьи, предусмотрена ответственность как граждан и должностных лиц, так и индивидуальных предпринимателей и юридических лиц, в отношении которых Федеральным законом от 9 мая 2005 г. N 45-ФЗ установлен в качестве альтернативного новый вид наказания - административное приостановление деятельности на срок до 90 суток по постановлению судьи (см. комментарии к ст. 3.2 и 3.12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Незаконная добыча песка, гравия, глины и иных общераспространенных ископаемых, торфа, сапропеля на водных объектах, осуществление молевого сплава леса - формальный состав с альтернативными признаками объективной стороны. Он является новым и ликвидирует пробел законодательства, ранее предусматривавшего ответственность за проведение таких работ с нарушением правил охраны только рыбных запасов (ст. 257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бъективная сторона правонарушений - действия, которые могут быть разными по фактическому содержанию (добыча полезных ископаемых и т.п., т.е. их изъятие со дна, берегов водного объекта, молевой сплав леса), но совпадают по признаку незаконности, т.е. осуществления этих действий без разрешения или вопреки закону. Незаконность различается в отношении видов деятельности, перечисленных в ч. 3 ст. 8.13, в зависимости от наличия общего безусловного запрета (например, молевого сплава леса), общего запрета, связанного с особенностями режима водного объекта (например, добыча песка в водоохранной зоне, добыча сапропеля на особо охраняемом водном объекте, являющемся частью национального парка), временного специального запрета на деятельность, установленную в отношении конкретного водного объекта как в целях его охраны, так и в связи с осуществлением на нем иных видов пользования лицами, получившими на это соответствующее разрешение (лицензию). О порядке водопользования см. комментарий к ст. 8.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Нарушение установленного порядка очистки водных объектов от затонувшей древесины и наносов - формальный состав, объективная сторона которого состоит в деянии (действиях или бездействии). Действия могут заключаться в неполной очистке дна, берегов водного объекта, несвоевременном выполнении этих работ; бездействие - в неосуществлении работ по очистке водного объекта вообщ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Нарушение требований к охране водных объектов, которое может повлечь их загрязнение, засорение и (или) истощение, - состав поставления в опасность с альтернативными признаками угрозы наступления вредных последствий, являющийся общим по отношению к материальным составам ч. 5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к возникновению угрозы загрязнения водных объектов могут привести действия, представляющие собой сброс или привнесение иным способом в водные объекты веществ, которые ухудшают качество поверхностных и подземных вод, негативно влияют на состояние дна и берегов. Засорением вод являются действия по сбросу или внесению иным образом в водные объекты предметов или взвешенных частиц, ухудшающих состояние и затрудняющих использование водных объектов (при проведении буровых работ, добыче торфа, сапропеля, осуществлении лесосплава, проведении взрывных работ и т.п.). Водное законодательство определяет истощение вод как постоянное сокращение запасов и ухудшение качества поверхностных и подземных вод (п. 15 ст. 1 ВК РФ). К созданию угрозы истощения вод, следовательно, могут привести действия, меняющие в негативную сторону не только их количественные, но и качественные (например, снижение способности к самоочищению, помутнение и т.п.) характеристики. Действиями, которые создают такую угрозу, являются в первую очередь превышения лимитов забора воды, проведение строительных или иных работ, нарушающих естественный баланс, нерациональное водоотведение, изменение стока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ездействие выражается в непроведении мероприятий по подготовке ложа водохранилища к затоплению, непринятии мер по извлечению токсичных веществ из сточных вод перед их сбросом в водные объекты и т.п. Основными загрязняющими веществами, поступающими в водные объекты со сточными водами, являются нефтепродукты, фенолы, легко окисляемые органические вещества и др. Бактериальное загрязнение может происходить в результате нарушения режима обеззараживания стоков предприятиями коммунального хозяйства, аварийных сбросов неочищенных сточных вод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 материальные составы, являющиеся специальными по отношению к составу ст. 8.2. Административная ответственность наступает в случае наличия запрета на захоронение вредных веществ (материалов) определенных видов в водных объектах вообще либо в конкретном водном объекте, в котором нормативным или правоприменительным актом запрещено захоронение определенных вредных веществ. Кроме того, Водный кодекс РФ не только устанавливает запрет на несанкционированный сброс сточных вод на ледники и снежники, их засорение отходами, загрязнение нефтепродуктами и другими вредными веществами, но и такой забор (изъятие) льда из ледников, который может оказать негативное воздействие на состояние водных объектов и привести к истощению вод (ст. 58). Нарушение правил забора (изъятия) должно квалифицироваться по ч. 4 комментируемой статьи, а не по ч. 5, поскольку определяющим здесь будет признак угрозы наступления последствий, а не место совершения правонарушения (ледни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алогичен подход к посягательствам на болота: в ч. 1 ст. 57 ВК РФ 2006 г. установлен запрет на загрязнение и засорение болот, в ч. 2 указано, что их осушение либо иное использование (либо их частей) не должно приводить к ухудшению состояния неиспользуемых частей этих болот, других водных объектов и к истощению вод. В отношении особо охраняемых и лечебных водных объектов ВК РФ аналогичных норм не содержит: ст. 64, 66 сформулированы как отсылочные нор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Субъекты правонарушений перечислены в санкциях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Субъективная сторона по всем составам - умышленная в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Разграничение составов комментируемой статьи может вызывать трудности в случае выбора между ее нормами и нормами ст. 8.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Дела рассматривают (в пределах компетенции соответствующего органа и с учетом объекта надзора и контроля) должностные лица органов, осуществляющих государственный геологический контроль, государственный контроль и надзор за использованием и охраной водных объектов, органов, уполномоченных в области использования, охраны, защиты и воспроизводства лесов (ст. 23.22 - 23.24). Если возникнет необходимость применения по ч. 2 данной статьи более строгого наказания в виде административного приостановления деятельности, дело подлежит передаче на рассмотрение судье (ч. 2 и 3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перечисленных выше органов (ч. 1 ст. 28.3), а по ч. 1, 3 - 5 данной статьи - также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14. Нарушение правил водо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 обеспечение административно-правовыми средствами должного порядка в сфере использования вод, водных объектов юридическими лицами и гражданами (водопользователями) и тем самым охрана водных ресурсов от истощения и иных негативных воздействий. Сфера ее применения расширилась и охватывает различные виды деятельности при проведении самых разных работ: от добычи полезных ископаемых до судоходства и эксплуатации сооружений на водных объектах и вблизи них. Тем самым она распространяется на поведение многих лиц, занятых в указанных в диспозиции нормы рабо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 правовом регулировании водопользования см. п. 2 комментария к ст. 8.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татья содержит два формальных состава административных правонарушений. Объектом правонарушения являются отношения в области водопользования. Предмет - воды и водные объек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рушение правил водопользования при заборе воды, без изъятия воды и при сбросе сточных вод в водные объекты - основной состав с альтернативными признаками объективной стороны (ч. 1 данной статьи). Водопользователями являются граждане и юридические лица, которым предоставлены права пользования водными объектами, а водопотребителями - граждане или юридические лица, получающие от водопользователей в установленном порядке воду для обеспечения своих нужд. Водопользователь - юридическое лицо вправе использовать водные объекты только после получения лицензии на водопользование, являющейся актом специально уполномоченного государственного органа использования и охраны водного фонда. В нее включаются сведения о водном объекте, о водопотребителях, о водопользователе, способах и целях использования водного объекта, указание пространственных границ (координат) водного объекта или его части, а при необходимости - мест забора (сброса) воды, сведения о лимитах водопользования, об обязательствах водопользователя по отношению к водопотребителям, сроки действия лицензии и требования по рациональному использованию и охране водных объектов и окружающей сре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дный кодекс РФ регламентирует целевое использование водных объектов: приоритетное - для питьевого и хозяйственно-бытового водоснабжения; для промышленности и энергетики, сельского и лесного хозяйства (орошение), гидроэнергетики и других целей. Устанавливаются обязанности водопользователей (например, при использовании водных объектов в промышленности и энергетике они должны принимать меры по сокращению изъятия и потерь воды, предотвращению загрязнения, засорения и истощения водных объектов, сохранению их температурного режима). Ныне виды водопользования преимущественно определяются через их целевое назначение (см. ст. 37 и 38, а также ст. 6 ВК РФ "Водные объекты общего 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ативными правовыми актами определяются объемы забираемых и сбрасываемых вод, сроки и другие условия, публичные и частные водные сервитуты, а решениями органов местного самоуправления - условия общего водопользования и т.п. Несоблюдение этих условий при заборе (изъятии) воды из водных объектов и при сбросе сточных вод нарушает правила водо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равил водопользования состоит также в использовании воды (изъятой или отведенной из водных объектов) в производственной и иной деятельности в излишних объемах, приводящих к истощению вод и другим негативным последствиям (например, использование источников питьевого снабжения на орошение, заборы воды из резервированных источников водоснабжения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ездействие состоит в несоблюдении установленного порядка учета забираемых, используемых и сбрасываемых вод; непроведении систематических наблюдений за водными объектами и их водоохранными зонами; непредоставлении такого рода информации специально уполномоченному государственному органу управления использованием и охраной водного фонда; неустановке контрольно-измерительной аппаратуры и оборудования по определению количественных и качественных характеристик сточных вод, несоблюдении установленных сроков ее государственной аттестации, нарушении ее состо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 качества сбрасываемых вод осуществляется на основе нормативов предельно допустимых вредных воздействий на водные объекты при разработке водохозяйственных балансов, схем комплексного использования и охраны водных ресурсов, программ по использованию, восстановлению и охране водных объектов, лицензирования и лимитирования водопользования, размещения, проектирования, строительства, реконструкции хозяйственных и других объектов, влияющих на состояние вод, определения объемов безвозвратного водопотребления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являются нарушением правил водопользования осуществление без лицензии или заменяющего с 1 января 2007 г. документа (договора, решения о предоставлении водного объекта в пользование) использование водных объектов для плавания на маломерных судах, для разовых посадок (взлетов) воздушных судов, водопользование для пожарных нужд, забор воды из одиночных скважин и колодцев с применением бытовых насосов, обустроенных собственниками и пользователями земельных участков, при использовании первого от поверхности водоносного горизонта, если такой водоносный горизонт не используется и не может быть использован для централизованного питьевого водоснабжения, а также пользование обособленными водными объе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ами правонарушения по ч. 1 комментируемой статьи являются как граждане и должностные лица, так и индивидуальные предприниматели и юридические лица. В отношении последних двух категорий лиц Федеральным законом от 9 мая 2005 г. N 45-ФЗ в качестве альтернативного основного наказания предусмотрено административное приостановление деятельности на срок до 90 суток (см. комментарий к ст. 3.12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Нарушение условий разрешения (либо заменившего его с 1 января 2007 г. документа) на водопользование - формальный состав, является специальным по отношению к составу ч. 1 данной статьи, так как здесь предусматривается административная ответственность за нарушение лишь условий документа, удостоверяющего право ее владельца на пользование водным объектом или его частью в течение установленного срока на определенных условиях. Для осуществления специального водопользования требуется получение лицензии и заключение договора, для осуществления особого водопользования - получение разрешения уполномоченного органа. Для осуществления общего водопользования, а также использования водных объектов для плавания на маломерных судах, для пожарных нужд и забора воды из одиночных скважин и колодцев с помощью бытовых насосов, для пользования обособленными водными объектами получения лицензии не требу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ециальный порядок установлен для пользования береговой полосой внутренних водных путей РФ, которые являются зоной с особыми условиями пользования, т.е. с ограничениями в пределах этой полосы хозяйственной деятельности (см. Положение об особых условиях пользования береговой полосой внутренних водных путей Российской Федерации, утвержденное Постановлением Правительства РФ от 6 февраля 2003 г. N 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условий договора либо решения (см. п. 2 комментария к ст. 7.6 КоАП РФ) - деяние в виде неправомерного действия или бездействия. Наступления вредных последствий не требуется. Действие может состоять в осуществлении работ, использовании оборудования, технологий добычи полезных ископаемых, не предусмотренных в лицензии, а также в проведении работ не в том месте и не в то время, которые указаны в лицензии, и т.п. Бездействие выражается в невыполнении отдельных видов работ, обязательных для охраны вод и т.п., указанных в качестве условия в разре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ом предусмотренных ч. 2 данной статьи правонарушений являются водопользователи - должностные лица предприятий и организаций, а также граждане, использующие водные объекты для собственных нужд либо для осуществления предпринимательской деятельности,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правонарушения -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рассматривают должностные лица органов, осуществляющих государственный контроль и надзор за использованием и охраной водных объектов (ст. 23.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необходимости применения более строгого наказания - административного приостановления деятельности (ч. 1 данной статьи) дело подлежит передаче на рассмотрение судье (ч. 2 и 3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15. Нарушение правил эксплуатации водохозяйственных или водоохранных сооружений и устрой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 охрана водохозяйственных и водоохранных сооружений и устройств как необходимого условия обеспечения безопасности населения и территорий, рационального использования водных ресурсов, а также поддержание надлежащего порядка эксплуатации гидротехнических объектов. Сфера ее применения затрагивает жизненно важные вопросы экологической безопасности населения и территорий. Статья содержит один формальный состав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ила эксплуатации указанных в статье объектов детально регулируются Федеральным законом от 21 июля 1997 г. N 117-ФЗ "О безопасности гидротехнических сооружений" и други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ом правонарушения, предусмотренного данной статьей, является порядок эксплуатации водохозяйственных сооружений и устройств, устанавливаемый как общими требованиями к рациональному использованию и охране водных ресурсов, так и специальными нормативными правовыми актами и техническими нормами по эксплуатации сооружений, регулирующими условия эксплуатации (аварийные, климатические, погодные и т.п.), а также правилами по обращению с размещенными в накопителях отходами и сточными водами, сбрасываемыми в водные объекты. Предмет - водохозяйственные и водоохранные сооружения и устройства, т.е. водопроводящие, водозаборные, водонапорные и иные сооружения, как объединенные, так и не объединенные в гидроузлы; гидротехнические сооружения, т.е. плотины, здания гидроэлектростанций, водосбросные, водоспускные и водовыпускные сооружения, тоннели, каналы, насосные станции, судоходные шлюзы, судоподъемники, а также сооружения, предназначенные для защиты от наводнений и разрушений берегов водохранилищ, берегов и дна русел рек, сооружения (дамбы), ограждающие хранилища жидких отходов промышленных и сельскохозяйственных организаций, и другие сооружения, внесенные в Российский регистр гидротехнических сооруж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 объективной стороне правонарушение совершается как путем действия, так и бездействия, например: невыполнение требований о представлении декларации, обеспечения безопасности гидротехнического сооружения или проведении соответствующей экспертизы, нарушение норм и правил безопасности гидротехнических сооружений при их эксплуатации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я правил эксплуатации представляет использование такого рода сооружения или устройства, например плотины, шлюза, гидравлической электростанции, прокладка кабелей и т.п., разрешение на строительство и эксплуатацию которого аннулировано (в том числе находящегося в аварийном состоянии), либо подлежащего консервации или ликвидации, либо не имеющего собственника. Таким образом, речь идет о сооружениях, юридически и фактически обладающих особым статусом. Их эксплуатация может осуществляться собственником только на основании лицензии на этот вид деятельности и при наличии разрешения на эксплуатацию гидротехнического сооружения, выданного специально уполномоченным органом государственного надзора, по правилам эксплуатации этого сооружения, утвержденным по согласованию с указанным органом надзора. Собственник гидротехнического сооружения или эксплуатирующая организация несут ответственность за безопасность гидротехнического сооружения вплоть до момента перехода прав собственности (или обязанностей эксплуатирующей организации) к другому физическому или юридическому лицу либо до полного завершения работ по ликвидации гидротехнического сооружения. Конкретные обязанности установлены п. 3 Положения об эксплуатации гидротехнического сооружения и обеспечения безопасности гидротехнического сооружения, разрешение на строительство и эксплуатацию которого аннулировано, а также гидротехнического сооружения, подлежащего консервации, ликвидации либо не имеющего собственника, утвержденного Постановлением Правительства РФ от 27 февраля 1999 г. N 2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ивная сторона правонарушения выражается в действиях или бездействии, например несоблюдении сроков контроля за состоянием гидротехнических сооружений, непринятии мер по своевременному их ремонту, предотвращению аварийных ситуаций, в размещении в накопителях иных по качественному составу отходов в отличие от предусмотренных техническими условиями, превышении объемов жидких отходов в накопителях, иных нарушениях обеспечения допустимого уровня аварий гидротехнических сооружений, непредставлении декларации безопасности гидротехнического сооружения и т.п. Наступления последствий не требу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ивная сторона - вина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ы правонарушения перечислены в санкции данной статьи. Дела рассматриваются должностными лицами органов, осуществляющих государственный контроль и надзор за использованием и охраной водных объектов (ст. 23.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16. Невыполнение правил ведения судов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статьи - обеспечение здоровья людей, защита морской среды, других водных объектов, водных биологических (живых) ресурсов внутренних морских вод, территориального моря, континентального шельфа и исключительной экономической зоны РФ от вредного воздействия на них, предупреждение загрязнения морской среды и других водных объектов, а также обеспечение соблюдения порядка обращения с опасными веществами и смесями, в том числе порядка регистрации, учета и информирования о производимых с ними операциях и контроля за его исполнением. Сфера действия данной статьи охватывает деятельность командного состава морских судов и других плавучих средств, связанную с оформлением операций по обращению с опасными веществами и содержащими их смес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овое регулирование в указанной области осуществляется рядом законодательных и иных нормативных правовых актов РФ, а также нормами международного права, например Международным кодексом по управлению безопасной эксплуатацией судов и предотвращением загрязнения. Специальные правила устанавливаются актами Минобороны России - в отношении деятельности по обращению с опасными веществами на кораблях ВМФ РФ; актами органов охраны окружающей среды, природных ресурсов, рыболовства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 ч. 1 данной статьи объектом являются общественные отношения в области охраны здоровья людей, живых ресурсов моря, внутренних морских вод, других водных объектов, а предметом - вредные вещества, которые при попадании в морскую среду способны создать опасность для здоровья людей, нанести ущерб живым ресурсам, морской флоре и фауне, помешать другим видам правомерного использования моря. Имеются в виду также вещества, подлежащие контролю в соответствии с международными договорами Российской Федерации (нефть, нефтепродукты и другие вредные для здоровья людей и живых ресурсов моря вещества, входящие в специальный перечень веществ и их смесей, сброс которых ограничивается или запрещается, а производимые операции с ними фиксируются уполномоченными на то лицами в соответствии с Правилами регистрации операций с нефтью, нефтепродуктами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евыполнение правил регистрации в судовых документах операций с вредными веществами совершается путем бездействия, когда капитан или другое лицо командного состава не исполняет возложенные на него обязанности по регистрации, т.е. записи о проведенных операциях в специальном журнале установленной формы, относящемся к судовым документ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Инструкцией о порядке передачи сообщений о загрязнении морской среды от 12 мая 1994 г. (РГ. 1994. 29 июня) указанные лица обязаны также в случаях инцидента с судном или иным объектом, повлекшим или могущим повлечь сброс нефти или другого вредного вещества; обнаружения такого сброса, произведенного другим судном независимо от флага или иным объектом в нарушение установленных правил; обнаружения в море разлива нефти и т.п. зарегистрировать такой случай и передать сообщение об этом администрации ближайшего российского порта и (или) организации, выдающей разрешение на производство сбро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ое правонарушение может расцениваться как способ сокрытия нарушения правил захоронения отходов и других материалов на континентальном шельфе РФ либо правил охраны водных ресур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ни веществ, вредных дня здоровья людей и живых ресурсов моря, сброс которых запрещается, и нормы ПДК этих веществ в сбрасываемых смесях, а также перечень отходов и других материалов, сброс которых запрещается или допускается только по специальному разрешению, установлены в приложениях к Правилам охраны от загрязнения прибрежных вод мор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отличие от рассмотренного выше состава правонарушения внесение неверных записей в судовые документы об операциях с веществами, вредными для здоровья людей и для живых ресурсов моря, и содержащими их смесями осуществляется путем активных действий. Речь идет о записях, содержащих фальсифицированные (искаженные) данные о количестве, времени, месте проведенной операции, качественном составе сбрасываемых веществ, обстоятельствах сброса (наличие аварийной ситуации, погодные условия и т.п.) и др. Для наступления административной ответственности не имеет значения, все или только часть данных о проведенных операциях были лож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Часть 2 данной статьи содержит два формальных состава. Первый - невыполнение предусмотренных законодательством РФ обязанностей по ведению промыслового журнала - основного документа, в котором регистрируются время промысла, его способы, пути и точки прохода к месту промысла и т.п. Объективная сторона аналогична составу ч. 1 данной статьи. Второй - внесение искаженных сведений в промысловый журнал, являющийся специальным по отношению к составу ст. 8.5 (см. комментарий), по объективной стороне совершается путем записи не соответствующих действительности сведений об объемах добытого, месте лова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ивная сторона всех составов - умышленная в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бъектами правонарушения являются капитаны судов (морского, внутреннего водного транспорта) или других плавучих средств Российской Федерации, как гражданские, так и военные; капитаны иностранных морских судов и других иностранных плавучих средств, находящихся в пределах территориального моря или экономической зон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ела рассматриваются должностными лицами пограничных органов (ст. 23.10), органов Федеральной службы по надзору в сфере природопользования, осуществляющих государственный контроль за использованием и охраной водных объектов (ст. 23.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правил (стандартов, норм) или условий лиценз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содержит семь формальных составов административных правонарушений с альтернативными признаками объективной стороны (деяния и места совершения нарушения) и (или) предмета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ль данной статьи - обеспечение суверенных прав России и безопасности при проведении различного рода работ на континентальном шельфе и в море; соблюдения правил использования и надлежащей охраны минеральных (неживых) ресурсов и водных биологических ресурсов внутренних морских вод, территориального моря, континентального шельфа, исключительной экономической зоны РФ и морской среды, жизни и здоровья людей. Сфера действия статьи распространяется на деятельность, связанную с эксплуатацией этих ресур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овое регулирование безопасного проведения работ на континентальном шельфе и в акваториях, перечисленных в диспозиции нормы, осуществляется многочисленными законодательными и и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ом правонарушений являются общественные отношения в области обеспечения безопасности людей, использования и охраны естественных богатств континентального шельфа и исключительной экономической зоны, морской среды, ее флоры и фауны, соблюдения экономических интересов России и установленного порядка отдельных видов деятельности, осуществления правомерных видов использования указанных акваторий и их ресурсов. Предмет - минеральные (неживые) и водные биологические (живые) ресурсы континентального шельфа, исключительной экономической зоны, внутренних морских вод, территориального моря, жизнь и здоровье людей, законные виды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тинентальный шельф Российской Федерации включает морское дно и недра подводных районов, находящиеся за пределами территориального моря РФ на всем протяжении естественного продолжения ее сухопутной территории до внешней границы подводной окраины материка, т.е. продолжения континентального массива Российской Федерации, включающего поверхность и недра континентального шельфа, склона и подъема. Определение континентального шельфа применяется также ко всем островам Российской Федерации (ст. 1, 3 Федерального закона "О континентальном шельфе Российской Федерации"). Минеральные ресурсы континентального шельфа - минеральные и другие неживые ресурсы морского дна и его недр. Живые ресурсы континентального шельфа - это живые организмы, относящиеся к "сидячим видам", которые в период, когда возможен их промысел, находятся в неподвижном состоянии на морском дне или под ним либо не способны передвигаться иначе как находясь в постоянном физическом контакте с морским дном или его недрами (моллюски, губки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лючительная экономическая зона РФ - это морской район, находящийся за пределами территориального моря Российской Федерации и прилегающий к нему, с особым правовым режимом. Это определение применяется также ко всем островам Российской Федерации, за исключением скал, которые непригодны для поддержания жизни человека или для осуществления самостоятельной хозяйственной деятельности (ст. 1 - 3 Федерального закона "Об исключительной экономической зоне Российской Федерации"). О понятиях территориального моря и прилежащей зоне РФ см. Федеральный закон от 31 июля 1998 г. "О внутренних морских водах, территориальном море и прилежащей зон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оссийское законодательство наряду с указанными выше понятиями "минеральные и живые ресурсы континентального шельфа" употребляет ряд смежных (иногда являющихся синонимами) понятий: водные и морские биологические ресурсы, природные ресурсы и окружающая среда внутренних морских вод и территориального моря, живые ресурсы, морская флора и фауна (ст. 20, 37 указанного Федерального закона от 31 июля 1998 г.), живые ресурсы моря (ст. 252 УК РФ), водные животные, рыба, морской зверь, морские млекопитающие (ст. 256 УК РФ), рыбные запасы и т.п., что нередко затрудняет определение предмета правонарушения. Федеральный закон "Об исключительной экономической зоне Российской Федерации" частично ликвидирует такого рода затруднения, подробно формулируя соответствующие понятия. Предметом правонарушения могут быть: 1) природные ресурсы исключительной экономической зоны - живые и неживые ресурсы, находящиеся в водах, покрывающих морское дно, на морском дне и в его недрах; 2) живые ресурсы исключительной экономической зоны (далее также - живые ресурсы) - все виды рыб, морских млекопитающих, моллюсков, ракообразных, а также другие водные биологические ресурсы, за исключением живых организмов "сидячих видов" морского дна и его недр, использование которых регулируется Федеральным законом "О континентальном шельфе Российской Федерации"; 3) неживые ресурсы исключительной экономической зоны (далее также - неживые ресурсы) - минеральные ресурсы вод, покрывающих морское дно, включая содержащиеся в морской воде химические элементы и их соединения, энергия приливов, течений и ветра, другие возможные виды неживых ресур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нутренние морские воды РФ - воды, расположенные в сторону берега от исходных линий, от которых отмеряется ширина территориального моря РФ. Они являются составной частью территории России (воды портов РФ, ограниченные линией, проходящей через наиболее удаленные в сторону моря точки гидротехнических и других постоянных сооружений портов; заливов, бухт, губ, лиманов, берега которых полностью принадлежат РФ, до прямой линии, проведенной от берега к берегу в месте наибольшего отлива, где со стороны моря впервые образуется один или несколько проходов, если ширина каждого из них не превышает 24 морских мили: воды заливов, бухт, губ, лиманов, морей и проливов с шириной входа в них более чем 24 морских мили, исторически принадлежащих Российской Федерации, перечень которых устанавливается Правительством РФ и публикуется в "Извещениях мореплавател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рриториальное море РФ - примыкающий к сухопутной территории или к внутренним морским водам морской пояс шириной 12 морских миль, отмеряемых от исходных линий (т.е. линий наибольшего отлива вдоль берега и т.д.). Это определение применяется также ко всем российским островам. На территориальное море, воздушное пространство над ним, его дно и недра распространяется суверенитет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составов правонарушений по ч. 1 состоит в действиях (бездействии) по нарушению правил (стандартов, норм) безопасного проведения поиска, разведки или разработки минеральных (неживых) ресурсов, буровых работ во внутренних морских водах, территориальном море, исключительной экономической зоне РФ и на континентальном шельфе РФ. Российское законодательство устанавливает такого рода правила для: 1) регионального геологического изучения континентального шельфа в целях оценки перспектив рудоносности и нефтегазоносности крупных регионов континентального шельфа; 2) поиска минеральных ресурсов; 3) разведки минеральных ресурсов в целях определения участков континентального шельфа, имеющих промышленное значение; 4) одновременно для поиска, разведки и разработки минеральных ресурсов; 5) разработки минеральных ресурсов, т.е. деятельности по извлечению минеральных ресурсов на континентальном шельфе РФ, проводимой на промышленной основе; 6) разведки и разработки неживых ресурсов исключительной экономической зоны; 7) производства энергии путем использования приливов, течений и ветра; 8) проведения буровых работ; 9) создания искусственных островов, сооружений и установок с установленными зонами безопасности, простирающимися не более чем на 500 м от каждой точки внешнего края. Нарушение правил перечисленных работ может состоять также в допуске к разведочным работам на континентальном шельфе лиц, не прошедших соответствующую подготов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Часть 2 комментируемой статьи содержит формальный состав, предметом правонарушения в котором являются водные биологические ресурс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быча (вылов) водных биологических ресурсов - комплексный процесс, включающий поиск и вылов (добычу) водных биологических ресурсов, приемку, обработку, транспортирование, хранение продукции, ее перегрузку, а также снабжение промысловых судов и установок топливом, водой, продовольствием, тарой и другими материал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ие условия добычи - это: 1) осуществление вылова только в отношении указанных в перечне промысловых видов живых ресурсов, включая анадромные, катадромные, трансграничные, трансзональные, далеко мигрирующие виды рыб, живые организмы "сидячих видов" и виды морских млекопитающих, по отдельным морям и океанам, который устанавливается специально уполномоченным федеральным органом исполнительной власти по рыболовству по согласованию со специально уполномоченным федеральным органом исполнительной власти по охране окружающей среды; 2) определение общего допустимого улова (ОДУ) живых ресурсов; 3) выделение квот; 4) наличие средств технического контроля. Специальные условия указываются в лицензии и касаются районов и сроков промысла, данных о средствах, орудиях и способах лова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объективной стороне - это действия, состоящие в нарушении правил рыболовства, а также утвержденных Правительством РФ квот вылова водных биологических ресурсов, их распределения, несоблюдении указанных в разрешении на лов рыбы, добычу морских животных и растений промышленных, научных, контрольных и рыбоводных целей, в превышении нормы вылова живых ресурсов, указанной в лицензии, в добыче живых ресурсов за пределами отведенного участка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ч. 3 комментируемой статьи предусматриваются два формальных состава. Первый - самовольная (без разрешения) прокладка и вывод на территорию РФ подводных кабелей, трубопроводов и тоннелей. В соответствии со ст. 22 Федерального закона "О континентальном шельфе Российской Федерации" прокладка подводных кабелей, трубопроводов и тоннелей осуществляется в соответствии с нормами международного права при условии, что этим не создаются помехи региональному геологическому изучению континентального шельфа, поиску, разведке и разработке минеральных ресурсов или промыслу живых ресурсов, эксплуатации и ремонту ранее проложенных кабелей и трубопроводов и обеспечиваются меры по защите и сохранению минеральных и живых ресурсов. Закон устанавливает процедуру рассмотрения заявок на прокладку подводных кабелей и трубопроводов, согласования трассы прокладки и предусматривает обязательность сообщения федеральному органу по обороне о проложенных подводных кабелях и трубопроводах для опубликования в "Извещениях мореплавател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Нарушение правил состоит в отклонении от определенной в разрешении, выданном по заключению специально уполномоченного органа по геологии и пользованию недр Правительством РФ, трассы, в отсутствии фиксации трубопровода, оставлении неубранными конструкций и оборудования, которые использовались для прокладки и вывода подводного кабеля или трубопровода, отсутствии устройств, обеспечивающих отключение поврежденного в результате аварии участка трубопровода, и иных действиях (бездейств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о всех рассмотренных выше составах субъективная сторона - умышленная в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убъект - российские граждане и должностные лица организаций и предприятий, осуществляющих поиск, разведку, разработку минеральных ресурсов или промысел живых ресурсов, прокладку кабелей и трубопроводов, должностные лица контрольных органов, в чьи обязанности входит надзор за соблюдением требований по рациональному использованию и охране минеральных и живых ресурсов континентального шельфа, а также иностранные граждане - работники, руководители, владельцы предприятий, фирм и иных организаций, осуществляющих работы на континентальном шельфе РФ по выданным лицензиям (разрешениям), капитаны судов, ведущих промысел живых ресурсов, члены международных организаций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Дела рассматриваются должностными лицами пограничных органов (ст. 23.10), органов, осуществляющих государственный геологический контроль, - в отношении правонарушений, предусмотренных ч. 1 данной статьи (ст. 23.22); органов, осуществляющих технологический контроль, - в отношении правонарушений, предусмотренных ч. 1 и 3 данной статьи (ст. 23.31), а также судьями в случаях, если указанные должностные лица и органы передают им на рассмотрение поступившие к ним дела о перечисленных выше административных правонарушениях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а также органов внутренних дел (милиции) - в отношении правонарушений, предусмотренных ч. 2 комментируемой стать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 охрана суверенных прав Российской Федерации на континентальный шельф и исключительную экономическую зону РФ и обеспечение порядка в организации и проведении ресурсных и морских исследований континентального шельфа и исключительной экономической зоны, внутренних морских вод, территориального моря и их ресурсов. Сфера применения статьи - деятельность международных, иностранных и отечественных научных, научно-исследовательских, экологических и иных организаций и объединений, связанная с изучением указанн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ила проведения ресурсных или морских научных исследований установлены Федеральными законами "О континентальном шельфе Российской Федерации" в главе V и других его статьях; "Об исключительной экономической зоне Российской Федерации" в главе IV; "О внутренних морских водах, территориальном море и прилежащей зоне Российской Федерации", нормами иных федеральных законов, а также нормативными правовыми актами Правительства РФ и федеральных органов исполнительной власти, касающимися ресурсных исследований неживых ресурсов, исследований живых ресурсов морских научных исследований, принципов их проведения, порядка запроса, оснований для отказа в разрешении, обязанностей российских и иностранных заявителей, приостановления или прекращения исследовательских работ (см. Постановление Правительства РФ от 30 июля 2004 г. N 391 "Об утверждении Правил проведения морских научных исследований во внутренних морских водах, в территориальном море, в исключительной экономической зоне и на континентальном шельфе Российской Федерации и о внесении дополнения в пункт 9 Порядка создания, эксплуатации и использования искусственных островов, сооружений и установок во внутренних морских водах и в территориальном мор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ом правонарушения являются общественные отношения в области охраны континентального шельфа и исключительной экономической зоны и морской среды, а также защиты исключительного права Российской Федерации на проведение ресурсных и морских исследований в пределах континентального шельфа и исключительной экономической зоны РФ. Предметом являются: а) морские научные исследования на континентальном шельфе и в исключительной экономической зоне (фундаментальные или прикладные исследования и экспериментальные работы); б) ресурсные исследования неживых и живых ресурсов на континентальном шельфе и в исключительной экономической зоне (прикладные научно-исследовательские работы, направленные на изучение, разведку и разработку минеральных ресурсов и промысел живых ресур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рские научные и иные виды исследований могут проводиться федеральными органами исполнительной власти и органами исполнительной власти субъектов РФ, российскими гражданами и юридическими лицами, т.е. российскими заявителями, а также иностранными государствами, их гражданами и юридическими лицами, компетентными международными организациями, т.е. иностранными заявителями. Порядок представления и рассмотрения запросов на проведение исследований, их оценки и принятия решений устанавливается законодательством РФ в соответствии с международными договорам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рушение правил проведения ресурсных или морских научных исследований состоит в действиях (бездействии), например в несоблюдении даты окончательного ухода исследовательских судов; изменении маршрутов следования к районам исследования; использовании не предусмотренного в разрешении оборудования; оказании вредного воздействия на морскую среду, минеральные и живые ресурсы; проведении не предусмотренных в разрешении буровых работ; непредоставлении федеральному органу по промышленности, науке и технологиям предварительных докладов, копий наблюдений; оставлении неубранными оборудования, устройств и сооружений, которые использовались для проведения исследований; несанкционированном возведении сооружений и п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амовольное изменение программы ресурсных или морских научных исследований на континентальном шельфе и в исключительной экономической зоне РФ (ч. 2 данной статьи) посягает как на юрисдикцию России в отношении морских исследований, так и на порядок пользования континентальным шельфом и исключительной экономической зоной РФ. Согласно ст. 29 Федерального закона "О континентальном шельфе Российской Федерации" программа морских научных исследований может изменяться только по согласованию со специально уполномоченным на то органом исполнительной власти (ныне Минпромнауки России). Изменения считаются согласованными, если данный орган подтвердил получение уведомления о предполагаемых изменениях и не сообщил в течение 45 дней со дня получения уведомления о своих возражениях. Ресурсные или морские научные исследования подлежат немедленному прекращению, если имели место отступления от сведений, представленных в запросе. Данное правонарушение считается оконченным с момента самовольного изменения программы морских научных исслед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ы правонарушения по ч. 1 данной статьи - граждане РФ, иностранные граждане, должностные лица российских, иностранных и международных организаций и юридические лица; по ч. 2 - граждане и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ивная сторона - умышленная в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рассматриваются должностными лицами пограничных органов (ст. 23.10), органов, осуществляющих государственный экологический контроль (ст. 23.29), органов, осуществляющих государственный геологический контроль (ст. 23.22), судьями в случае передачи им таких дел на рассмотрение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содержащей два формальных состава, - охрана континентального шельфа, исключительной экономической зоны, морей Российской Федерации, морских биоресурсов от загрязнения, уничтожения и иного негативного воздействия в результате неправомерного захоронения отходов и других материалов, а также обеспечение установленного порядка обращения с отходами. Сфера применения статьи - деятельность по захоронению отходов и других объектов и контролю за захоронением их на континентальном шельфе и в исключительной экономической зон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мет правонарушения - отходы (о понятии см. комментарий к ст. 8.2) и иные материалы. Иные материалы представляют собой части (элементы) конструкций, аппаратов, судов, оборудования и т.п., использовавшихся при работах на континентальном шельфе, в морских водах или в исключительной экономической зоне РФ, либо продукты, полученные в результате таких работ либо специально доставленные для захоронения, и т.п. Отходы разделяются на несколько видов: запрещенные к захоронению на континентальном шельфе (их перечень согласно ст. 34 Федерального закона "О континентальном шельфе Российской Федерации" публикуется в "Извещениях мореплавателям") и разрешенные к захоронению. Предметом данного правонарушения являются отходы и материалы, не включенные в соответствующий перечень, захоронение которых не запрещено, но осуществляется с соблюдением специально установленных правил и в особ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гласно законодательству РФ захоронение может производиться на поверхности морского дна и в недрах подводных районов континентального шельфа, исключительной экономической зоны, внутренних морей и территориального моря Российской Федерации. Оно представляет собой удаление отходов и других материалов с судов и иных плавучих средств, летательных аппаратов, искусственных островов, установок и сооружений или уничтожение (затопление) судов, установок и пр. Захоронение отходов и других материалов допускается только при наличии положительного заключения государственной экологической экспертизы на основании разрешения, выдаваемого специально уполномоченным органом охраны окружающей среды по согласованию с иными заинтересованными федеральными органами и органами исполнительной власти субъектов РФ, территория которых прилегает к участку континентального шельфа, где предполагается произвести захоронение, и лишь при обеспечении надежной локализации захороненных отходов и других матери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хоронение отходов и других материалов на континентальном шельфе и в исключительной экономической зоне РФ следует отличать от загрязнения моря (морских вод, морской сре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первого состава состоит в самовольном, т.е. без полученного в установленном порядке разрешения, захоронении отходов и иных материалов, которые не запрещены к захоронению в указанных мес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одержание и реквизиты запроса на захоронение отходов определяются законодательством РФ. Он должен содержать: наименование отходов, их характеристики и состав, характеристику места и метода захоронения; обоснование невозможности или нецелесообразности утилизации или захоронения отходов на суше; указание на вид транспортных средств, на которых предполагается доставлять отходы, и т.д. Иностранные государства, их физические и юридические лица могут производить захоронение отходов только при наличии международных договоров между Российской Федерацией и заинтересованным иностранным государством, получив в установленном порядке разрешение на захорон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ексте статьи оговорен способ захоронения - оно производится с судов и иных плавучих средств, летательных аппаратов, искусственных островов, установок и сооруж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ъективная сторона нарушения правил захоронения отходов и других материалов состоит в действиях (например, в погружении не разрешенных к захоронению отходов и других материалов на морское дно, захоронении отходов, характеристики которых не соответствуют по токсичности или иным параметрам, указанным в запросе, захоронении материалов на участке континентального шельфа, не отведенным для этого органом, выдававшим разрешение, и т.п.) или бездействии, т.е. в несоблюдении оговоренных в разрешении условий и невыполнении указанных в нем мер по предотвращению причинения ущерба живым ресурсам, непроведении наблюдений (метеорологического и гидрометеорологического), необходимых при захоронении отходов и других материалов,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является нарушением правил захоронения отходов и других материалов сброс вредных (опасных) веществ, поскольку они не включены законодателем в предмет правонарушения; не охватываются понятиями отходов и иных материалов; оборот вредных веществ регламентируется иными нормативными актами и правилами, а ответственность - в случае их захоронения в указанных акваториях - будет наступать по ст. 8.2, содержащей общий состав. Перечень вредных веществ, сброс которых в исключительной экономической зоне с судов, других плавучих средств, летательных аппаратов, искусственных островов, установок и сооружений запрещен, пределы допустимых концентраций вредных веществ, сброс которых разрешен только в процессе нормальной эксплуатации судов, других плавучих средств, летательных аппаратов, искусственных островов, установок и сооружений, и условия сброса вредных веществ устанавливаются Правительством Российской Федерации с учетом международных договоров Российской Федерации и публикуются в "Извещениях мореплавател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авонарушение считается оконченным с момента завершения действий (бездействия), содержащего признак нарушения правил. Наступления последствий не требу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бъективная сторона - умышленная в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убъект - российские и иностранные граждане, должностные лица, юридические лица, осуществляющие соответственно управление судами, летательными аппаратами и т.п., либо руководство работами на искусственных островах, сооружениях, установках, либо ответственные за захоронение отходов и других материалов, названные в запросе и указанные в таком качестве в выданном разрешении на захоронение, либо иные лица, осуществляющие в силу закона, правоприменительного решения или международного договора захоронение отходов и других материалов на континентальном шельфе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Дела рассматриваются должностными лицами пограничных органов (ст. 23.10), органов, осуществляющих государственный геологический контроль (ст. 23.22); органов, осуществляющих государственный контроль и надзор за использованием и охраной водных объектов, - в части захоронения отходов и других материалов во внутренних морских водах и территориальном море РФ (ст. 23.23); органов, осуществляющих государственный экологический контроль (ст. 23.29); органов, осуществляющих технологический контроль (ст. 23.31), а также судьями в случае передачи им на рассмотрение указанными выше должностными лицами (органами) дел о правонарушениях, предусмотренных комментируемой статьей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содержит один основной состав административного правонарушения с альтернативными признаками объективной сторо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ль статьи состоит в защите суверенных прав Российской Федерации на ресурсы континентального шельфа и исключительной экономической зоны Российской Федерации. Сфера же ее действия широкая, что обусловлено необходимостью обеспечить экономические и экологические интересы страны, сохранность ресурсов от хищнической эксплуатации, нелегальной продажи их по демпинговым ценам иностранным потребителям, усилить борьбу с коррупцией и организованной преступностью в области незаконной торговли окружающей средой, используя для этого как превентивное средство административную ответственность. Статья может быть применена в отношении российских граждан, занятых добычей минеральных и живых ресур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 правовом регулировании порядка использования минеральных и живых ресурсов континентального шельфа и исключительной экономической зоны Российской Федерации - см. комментарий к ст. 8.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ом правонарушения являются общественные отношения в области использования ресурсов континентального шельфа и исключительной экономической зоны РФ и защиты суверенных прав России на указанные ресурсы. О предмете правонарушения см. комментарий к ст. 8.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правонарушения состоит в незаконной передаче, т.е. возмездном или безвозмездном целенаправленном действии (деятельности) по передаче добытых минеральных или живых ресурсов континентального шельфа и исключительной экономической зоны Российской Федерации (без получения разрешения на такую передачу от специально уполномоченного федерального органа (органов) по охране континентального шельфа и исключительной экономической зоны) в натуре, включая образцы, полученные в ходе геологического изучения, поиска, разведки минеральных ресурсов, морских научных исслед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законность передачи, таким образом, определяется отсутствием разрешения. Собственно передача может происходить путем погрузки добытого, например нефти на буровой скважине в танкер; выгрузки, т.е. доставки добытых на континентальном шельфе и в исключительной экономической зоне Российской Федерации ресурсов к месту нахождения получателя (порт иностранного государства), перегрузки добытых ресурсов, например улова, с судна на судно как вблизи места добычи, так и за его предел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авонарушение считается оконченным в момент передачи ресур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 вина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ы данного административного правонарушения указаны в сан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рассматриваются должностными лицами пограничных органов (ст. 23.10), органов, осуществляющих государственный геологический контроль, - в части незаконной передачи минеральных ресурсов (ст. 23.22), а также судьями в случае передачи им дел на рассмотрение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пограничных органов и органов Росприроднадзора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21. Нарушение правил охраны атмосферного возду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 обеспечение выполнения требований ст. 42 и 58 Конституции РФ, предписаний законодательства, направленных на реализацию права каждого на благоприятную окружающую среду. Введение ответственности преследует задачу предотвращения и снижения вредных химических, физических, биологических и иных воздействий на атмосферу, вызывающих неблагоприятные последствия для человека, растительного и животного мира, а также наносящих ущерб материальным ценностям вследствие загрязнения атмосферного возду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правонарушений, квалифицируемых по настоящей статье, выражается в незаконном выбросе загрязняющих веществ в атмосферу и во вредном физическом воздействии на атмосферный воздух. К загрязняющим веществам относятся химические или биологические вещества либо смесь таких веществ в атмосферном воздухе, оказывающие при определенной концентрации неблагоприятное воздействие на здоровье человека, объекты растительного и животного мира и другие составляющие окружающей природной сре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закон от 4 мая 1999 г. N 96-ФЗ "Об охране атмосферного воздуха" установил правовые основы охраны воздуха, определил требования по сохранению в чистоте и улучшению его состояния, отвечающие темпам и масштабам развития промышленного производства, условиям воздействия человеческой деятельности на воздушную сре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брос вредных веществ в атмосферный воздух стационарными источниками допускается с разрешения, выданного территориальным органом федерального органа исполнительной власти, органами исполнительной власти субъекта Российской Федерации в области охраны окружающей среды, в порядке, определенном Правительством РФ (ст. 14 упомянутого выше Закона). В соответствии с этой статьей Закона Постановлением Правительства РФ от 28 ноября 2002 г. N 847 утверждено Положение об ограничении, приостановлении или прекращении выбросов вредных (загрязняющих) веществ в атмосферный воздух и вредных физических воздействий на атмосферный возду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целях защиты населения и окружающей среды от воздействия выбросов автомобильной техникой загрязняющих веществ Правительством Российской Федерации утвержден Специальный технический регламент "О требованиях к выбросам автомобильной техникой, выпускаемой в обращение на территории Российской Федерации, вредных (загрязняющих) веществ" (Постановление Правительства РФ от 12 октября 2005 г. N 6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м органом исполнительной власти в области охраны атмосферного воздуха является Министерство природных ресурсов и экологии РФ (см. Постановление Правительства РФ от 6 апреля 2004 г. N 160), в ведении которого находится Федеральная служба по контролю и надзору в сфере природопользования, осуществляющая свою деятельность совместно с другими федеральными органами исполнительной власти в пределах их компетенции и взаимодействующая с органами исполнительной власти субъектов РФ, органами местного самоуправления, общественными объединениями. Положение о государственном контроле за охраной атмосферного воздуха утверждено Постановлением Правительства РФ от 15 января 2001 г. N 31 (в ред. Постановления от 23 июля 2007 г. N 4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целях наблюдения за загрязнением атмосферного воздуха, комплексной оценки и прогноза его состояния, а также обеспечения органов государственной власти, органов местного самоуправления, организаций и населения текущей и экстренной информацией о загрязнении атмосферного воздуха Правительство Российской Федерации, органы государственной власти субъектов Российской Федерации, органы местного самоуправления организуют государственный мониторинг атмосферного воздуха и в пределах своей компетенции обеспечивают его осуществление на соответствующих территориях Российской Федерации, субъектов Российской Федерации и муниципальных образований. В соответствии с Федеральным законом "Об охране атмосферного воздуха" государственный мониторинг атмосферного воздуха является составной частью государственного мониторинга окружающей среды и осуществляется федеральными органами исполнительной власти в области охраны окружающей среды, другими органами исполнительной власти в пределах своей компетенции в порядке, установленном Правительством РФ (ст. 23 в редакции Закона от 22 августа 2004 г. N 122-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30 марта 1999 г. N 52-ФЗ "О санитарно-эпидемиологическом благополучии населения" (с изм. и доп.) государственный надзор за выполнением санитарно-эпидемиологических требований к атмосферному воздуху в местах постоянного или временного пребывания человека осуществляют уполномоченные на то органы и должностные лица. Нормативы предельно допустимых выбросов вредных веществ и микроорганизмов в воздух определяются при наличии санитарно-эпидемиологического заключения об их соответствии санитарным правилам, разрабатываемым федеральным органом исполнительной власти, уполномоченным осуществлять государственный санитарно-эпидемиологический надзор и утверждаемым в порядке, установленном Правительством РФ (ст. 20 и 39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Часть 2 комментируемой статьи предусматривает ответственность за нарушение условий полученного специального разрешения на выброс вредных веществ в атмосферный воздух или вредное физическое воздействие на н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дные физические воздействия на атмосферный воздух допускаются на основании разрешений, выданных в порядке, определенном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й мониторинг атмосферного воздуха, контроль за соблюдением стандартов, нормативов, правил и иных требований охраны атмосферного воздуха, а также установленных нормативов выбросов вредных (загрязняющих) веществ в атмосферный воздух обеспечивают Федеральная служба по гидрометеорологии и мониторингу окружающей среды (см. Постановление Правительства РФ от 23 июля 2004 г. N 372), а также органы, осуществляющие государственный экологический контроль (см. Постановление Правительства РФ от 30 июля 2004 г. N 401). Предписания об ограничении, приостановлении и прекращении выбросов и вредных физических воздействий выдаются инспекторами, осуществляющими государственный контроль за охраной атмосферного воздуха (п. 6 Положения об ограничении выбросов в атмосферный воздух, утвержденного Постановлением Правительства РФ от 28 ноября 2002 г. N 8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Часть 3 комментируемой статьи предусматривает ответственность за нарушение правил эксплуатации, неиспользование специального оборудования для очистки газов и контроля за выбросами вредных веществ либо использование неисправных оборудования или аппаратуры. На Федеральную службу по гидрометеорологии и мониторингу окружающей среды возложено утверждение перечня приборов, аппаратуры и других технических средств наблюдений по профилю деятельности этой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Юридические лица, имеющие стационарные источники выбросов вредных (загрязняющих) веществ в атмосферный воздух, обязаны планировать и осуществлять мероприятия по улавливанию, утилизации, обезвреживанию таких выбросов, их сокращению или исключению, соблюдать правила эксплуатации сооружений, оборудования, предназначенных для очистки и контроля вредных выбросов в атмосферный возду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арушения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наказываются мерами административной ответственности лишь в том случае, если характер этих нарушений таков, что они могут привести к загрязнению атмосферного возду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ях загрязнения или иного изменения природных свойств воздуха, причинения вреда здоровью гражданина или смерти загрязнение атмосферы квалифицируется как уголовное преступление и влечет ответственность по ст. 251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ами ответственности по ч. 1 и 2 данной статьи являются граждане и должностные лица предприятий и организаций, а также индивидуальные предприниматели (по ч. 1) и юридические лица, по вине которых могут совершаться выбросы вредных веществ в атмосферный воздух или вредное физическое воздействие на него в отсутствие специального разрешения либо в нарушение его усло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ами ответственности за правонарушения, квалифицируемые по ч. 3 настоящей статьи, являются руководители организаций, по вине которых не используются оборудование и аппаратура, предназначенные для очистки и контроля выбросов загрязняющих веществ в атмосферный воздух, либо используется неисправная аппаратура, нарушаются правила ее эксплуатации, срываются сроки выполнения плановых заданий по строительству и вводу сооружений для очистки выбросов, не осваиваются выделенные на это средства, а также виновные индивидуальные предприниматели и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Федеральным законом от 9 мая 2005 г. N 45-ФЗ введена новая мера административного наказания - административное приостановление деятельности, которая ныне предусмотрена в санкциях ч. 1 и 3 комментируемой статьи как альтернативная основная мера наказания для индивидуальных предпринимателей и юрид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 правонарушениях рассматриваются органами гидрометеорологии и мониторинга окружающей среды (ст. 23.28) и органами, осуществляющими государственный экологический контроль (ст. 23.29), а также судьями, если возникнет необходимость применения наказания в виде административного приостановления деятельности, и орган или должностное лицо, к которым поступило дело, передает его на рассмотрение судье (ч. 2 и 3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делам данной категории в соответствии с настоящим Кодексом может проводиться административное расследование в случае, если после выявления административного правонарушения в сфере охраны окружающей среды необходимо провести экспертизу либо осуществить иные процессуальные действия, требующие значительных временных затрат (см. ст. 2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административного правонарушения, предусмотренного данной статьей, являются общественные отношения, связанные с охраной окружающей среды. В России производство технических, технологических установок, двигателей, транспортных средств допускается при наличии сертификатов, устанавливающих соответствие содержания загрязняющих веществ в выбросах соответствующих объектов техническим нормативам выбросов, имея в виду соответствие топлива нормам и требованиям охраны атмосферного воздуха. Сертификаты выдаются в соответствии с Федеральным законом "О техническом регулировании", в порядке, определяемом Правительством РФ (см. распоряжение Правительства РФ от 7 мая 2001 г. N 641-Р и Постановление Правительства РФ от 6 февраля 2002 г. N 83 "О проведении регулярных проверок транспортных и иных передвижных средств на соответствие техническим нормативам выбросов вредных (загрязняющих) веществ в атмосферный воздух". См. также комментарий к ст. 7.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ую сторону данного правонарушения представляет сам выпуск в эксплуатацию указанных механических транспортных средств (автомобилей, самолетов, вертолетов, различных судов и т.п.), у которых содержание загрязняющих веществ в выбросах, а также уровень шума при их работе превышают установленные норматив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вышение установленных нормативов выброса загрязняющих веществ, а равно уровня шума определяется только специальными прибор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выпуском транспортных средств понимается не только выход (выезд) их в рейс, выпуск в эксплуатацию, но и выпуск производителями либо ремонтниками с конвейера предприятия или при закупке их за границей. Объективная сторона данного правонарушения заключается в выпуске в эксплуатацию транспортных средств как с превышением установленных нормативов выброса загрязняющих веществ, так и с превышением установленных нормативов по уровню шума, производимого ими при эксплуа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субъективной стороны комментируемое правонарушение может характеризоваться как умыслом, так и неосторожностью. Чаще всего подобные правонарушения совершаются по небрежности, когда транспортные и другие передвижные средства эксплуатируются длительное время без проверки на загазованность, дымность, шу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комментируемого правонарушения могут быть должностные лица государственных, муниципальных и частных предприятий, учреждений и организаций, в служебные обязанности которых входит выпуск в эксплуатацию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административных правонарушениях рассматривают соответственно должностные лица органов, осуществляющих государственный надзор за техническим состоянием самоходных машин и других видов техники (ст. 23.35); органов транспортного контроля и надзора (ст. 23.36, 23.38, 23.39); органов внутренних дел (милиции) (ст. 23.3); органов, осуществляющих государственный экологический контроль (ст. 23.29); органов, осуществляющих государственное регулирование в области авиации (ст. 23.42); органов Государственной инспекции по маломерным судам (ст. 23.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перечисле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состоит из одной части, содержащей формальный состав административного правонарушения. Он сформулирован путем указания на действие (эксплуатацию транспортных средств, используемых гражданами). В статье оговариваются качественные показатели работы таких транспортных средств, которые свидетельствуют о противоправности их эксплуатации (превышение Госстандартов количества загрязняющих веществ в выбросах или производимого при их работе уровня ш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административного правонарушения, предусмотренного комментируемой статьей, являются общественные отношения, связанные с соблюдением экологических требований к охране атмосферного воздуха при эксплуатации транспортных средств всех видов и тем самым с обеспечением прав граждан на благоприятную окружающую сре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ой стороной данного правонарушения является эксплуатация указанных механических транспортных средств в соответствии с целевым назначением, но с превышением нормативов содержания загрязняющих веществ в выбросах, а также уровня производимого шума. Правонарушение следует считать совершенным не только тогда, когда транспортное средство в процессе движения выбрасывает загрязняющие вещества или создает шум с превышением установленных нормативов, но и в случае выброса загрязняющих веществ, создания шума с превышением установленных нормативов на холостом (без движения) ходу двиг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комментируемого правонарушения могут быть как граждане РФ, достигшие 16-летнего возраста, так и иностранные граждане и лица без гражданства, подпадающие под российскую юрисдикцию, т.е. не обладающие соответствующим иммунитетом. Ответственность для граждан по этой статье наступает в том случае, когда они являются собственниками транспортных средств (установок) или их пользователями. Если же правоприменитель имеет дело с водителем, работающим по найму в государственных, общественных или частных организациях, то этот водитель отвечает по ст. 8.23 только в том случае, когда на него возложена ответственность за техническое состояние транспортного средства (т.е. в его функциональные обязанности входит регулирование двигателя в целях соблюдения установленных нормативов выброса загрязняющих веществ, уровня шума и т.п.). В противном случае наступает ответственность по данной статье соответствующих должностных либо приравненных к ним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соответственно должностные лица органов внутренних дел (милиции) (ст. 23.3); органов транспортного контроля и надзора (ст. 23.36, 23.38, 23.39), а также органов Государственной инспекции по маломерным судам (ст. 23.40); органов, осуществляющих государственное регулирование в области авиации (ст. 23.42); органов, осуществляющих государственный экологический контроль независимо от вида транспорта (ст. 23.29); органов, осуществляющих государственный надзор за техническим состоянием самоходных машин и других видов техники (ст. 23.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24. Нарушение порядка предоставления гражданам, юридическим лицам лесов для их ис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состоит из одной части, содержащей формальный состав административного правонарушения, которое может быть совершено только должностным лицом. Данный запрет был кардинально изменен в связи с реформой лесного законодательства: устранен состав нарушения правил выдачи разрешительных документов (лесорубного или лесного билета); обобщены наиболее абстрактным образом признаки деяния (вместо перечисления нарушений правил отвода лесосек, мест рубок и т.п.), использован оборот "нарушение порядка предоставления"; оговорено, что такое нарушение может быть совершено только в пользу граждан и юрид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ли статьи, следовательно, расширены: она ныне предназначена для охраны порядка предоставления лесов для их использования как в целом, так и для отдельных видов работ, проводимых на лесных участ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фера действия статьи тем самым распространяется как на лесопользователей (граждан и юридических лиц), так и на должностных лиц, принимающих решение о предоставлении лесов (лесных участков) для их ис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правонарушения являются общественные отношения в сфере деятельности, предшествующей собственно лесопользованию, т.е. состоящей в осуществлении уполномоченными должностными лицами в сфере управления использованием и охраной лесов ряда юридических действий связанных с предоставлением лесов для их ис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должностными лицами установленного порядка предоставления лесов, в свою очередь, может повлечь неправомерные действия граждан и юрид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ие требования, которые могут быть в данном случае нарушены, содержатся в ст. 71 - 77 Л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71 ЛК РФ, в постоянное (бессрочное) пользование, аренду, безвозмездное срочное пользование лесные участки, находящиеся в государственной или муниципальной собственности, предоставляются юридическим лицам и гражданам. Предоставление гражданам, юридическим лицам в аренду лесных участков, находящихся в государственной или муниципальной собственности, осуществляется в соответствии с ЛК РФ. К договору аренды лесного участка применяются положения об аренде, предусмотренные Гражданским кодексом РФ, если иное не установлено ЛК РФ. Предоставление лесных участков, находящихся в государственной или муниципальной собственности, в постоянное (бессрочное) пользование, безвозмездное срочное пользование юридическим лицам, в безвозмездное срочное пользование гражданам осуществляется в порядке, предусмотренном Земельным кодексом РФ, если иное не предусмотрено Л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72 ЛК РФ арендодатель по договору аренды лесного участка, находящегося в государственной или муниципальной собственности, предоставляет арендатору лесной участок для использования его в указанных в ст. 25 ЛК РФ целях. При этом объектом аренды могут быть только лесные участки, находящиеся в государственной или муниципальной собственности и прошедшие государственный кадастровый учет. Договор аренды лесного участка может заключаться на срок от одного года до сорока девяти лет. Срок договора аренды лесного участка определяется в соответствии со сроком разрешенного использования лесов, предусмотренным сельскохозяйственным регламентом. В случае надлежащего исполнения договора аренды лесного участка, находящегося в государственной или муниципальной собственности, арендатор по истечении его срока имеет преимущественное право на заключение договора аренды на нов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став административного правонарушения по данной статье предполагает как противоправное действие (нарушение процедуры предоставления лесного участка), так и бездействие (непроведение аукцио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 умышленная в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ами правонарушений являются должностные лица, в соответствии с нормативными правовыми актами или по занимаемому служебному положению выполняющие функции по предоставлению гражданам и юридическим лицам лесов для их использования как с предоставлением лесных участков, так и без таково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рассматриваются должностными лицами органов, уполномоченных в области использования, охраны, защиты, воспроизводства лесов (ст. 23.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25. Нарушение правил использования л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состоит в обеспечении рационального использования и охраны лесов, т.е. многоцелевого, научно обоснованного, непрерывного, неистощительного пользования лесами для удовлетворения потребностей общества и граждан в древесине и другой лесной продукции, а также эффективного ведения лесного хозяйства на основе единой технической политики, сбережения и защиты лесов исходя из принципов устойчивого управления лесами и сохранения биологического разнообразия лесных экосистем, повышения экологического и ресурсного потенциала лесов. Сфера применения статьи - деятельность организаций, а также граждан, осуществляющих заготовку и вывозку древесины и иной лесной продукции и другие виды пользования лесными ресурсами. Статья включает четыре формальных состава административных правонару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рядок использования лесных ресурсов, т.е. суммарных запасов перестойных, спелых и иных древостоев, предназначенных для заготовки древесины и иной лесной продукции, выделения его лесопользователям, передачи лесных участков в натуре, правила рубок и иные требования по рациональному использованию и защите лесов установлены в ЛК РФ и подзаконных нормативных правовых актах федерального уровня, в свою очередь имеющих сложную систему. Следует учитывать, что эти акты регулируют использование лесов: 1) на территории Российской Федерации в целом; 2) в пределах определенного природно-географического региона. Кроме того, действуют нормативные правовые акты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ом правонарушения является порядок использования лесов, а предметом - лесные участки, отведенные для рубок, проводимых в перестойных и спелых лесных насаждениях (древостоях), выборочных и сплошных рубок, рубок ухода за лесом, санитарных рубок и рубок реконструкции малоценных лесных насаждений, теряющих защитные, водоохранные и другие природоохранные функции, ограниченные визирами, лесосечными знаками или естественными рубежами и имеющие различную форму и определенные размеры, устанавливаемые в соответствии с требованиями законодательных и иных нормативных правовых актов в зависимости от группы леса, режимов лесопользования и других факторов, а также лесные ресурсы - древесина, живица и второстепенные лесные ресурсы (кора, береста и п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ч. 1 комментируемой статьи содержится формальный состав нарушения правил заготовки древес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готовка древесины представляет собой предпринимательскую деятельность. Это разновидность рубки лесных насаждений с последующей их трелевкой, частичной переработкой, хранением и вывозом из леса заготовленной древесины. По своей юридической природе заготовка древесины - вид использования лесов. Она осуществляется в эксплуатационных лесах, подлежащих освоению в целях устойчивого, максимально эффективного получения высококачественной древесины и продуктов ее переработки на основе рационального, непрерывного, неистощительного использования лесов и развития лесной промышленности (ст. 12, 108 ЛК РФ), а также (при соблюдении соответствующих условий) в защитных лесах. Объектом заготовки древесины в первую очередь являются погибшие, поврежденные и перестойные лесные наса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есной кодекс запрещает заготовку древесины в объеме, превышающем расчетную лесосеку (допустимый объем изъятия древесины), а также с нарушением возрастов рубок (ч. 4 ст. 29). При этом возрасты рубок лесных насаждений, устанавливаемые для заготовки древесины определенной товарной структуры, правила заготовки древесины устанавливаются с учетом лесорастительного районирования для каждого лесного рай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ивная сторона правонарушения состоит в рубке деревьев и кустарников с целью заготовки древесины от не достигших надлежащего возраста насаждений, в запрещенном месте, в нарушении лесоводственных требований к технологическим процессам рубок. Эти требования подробно урегулированы лесным законодательством. Объективная сторона выражается чаще в бездействии, т.е. в непроведении очистки лесосек, необеспечении сохранности семенных групп, куртин, полос, семенных, плюсовых и других не подлежащих рубке деревьев, подроста, сохранение которых предусмотрено в лесорубочном билете, а также в действиях (необработка древесины инсектицидами в установленные сроки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нарушения порядка проведения рубок состоит в рубке лесных насаждений, проводимой в запрещенных местах либо с нарушением целей выборочных рубок, а также в трелевке древесины в запрещенное время, в оставлении недорубов, в оставлении аварийной древесины вдоль лесовозных дорог на срок более четырех месяцев, использовании неразрешенного способа рубки, в перерубе расчетной лесосеки и т.п., когда лесопользователи, осуществляющие заготовку и вывоз древесины, действуют на основании предоставленного им права, но не соблюдают сроки, технологический процесс, правила сбора заготовленной древесины, ее комплектования, допускают временное хранение заготовленной древесины в не предназначенных для этого мес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Часть 2 комментируемой статьи предусматривает ответственность за нарушение порядка проведения рубок лесных насаж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есной кодекс РФ устанавливает две формы рубок - выборочную и сплошную. Выборочные рубки проводятся на соответствующих землях или земельных участках: при этом вырубается лишь часть деревьев и кустарников. Они должны обеспечить замену лесных насаждений, утрачивающих свои средообразующие, водоохранные, санитарно-гигиенические, оздоровительные и иные функции, на лесные насаждения, обеспечивающие сохранение целевого назначения защитных лесов и выполняемые ими полезные функции. При сплошных рубках на соответствующих землях или земельных участках лесные насаждения вырубаются таким образом, чтобы в целях воспроизводства лесов сохранялись отдельные деревья и кустарники либо их группы. Статья 17 ЛК РФ устанавливает ряд ограничений проведения сплошных рубок: а) в защитных лесах они допускаются только в случае, если выборочные рубки не достигли своих целей; б) при заготовке древесины на лесных участках, предоставленных для этого, должно быть обеспечено воспроизводство лесов, учитывая общий запрет на проведение сплошных рубок в случаях, предусмотренных ЛК РФ и иными федеральными законами (ч. 6 ст. 17, п. 2 ч. 2 ст. 27, п. 3 ч. 5 ст. 87 ЛК РФ); в) специальные запреты проведения рубок лесных насаждений на лесных участках, расположенных на территории государственных природных заповедников, на которых исключается любое вмешательство человека в природные процессы (ч. 2 ст. 103), запрет проведения сплошных рубок в лесах, расположенных на территориях национальных парков, природных парков и государственных природных заповедников, если иное не предусмотрено правовым режимом их функциональных зон (ч. 3 ст. 103); г) запрет сплошных рубок в водоохранных лесах (ст. 104), в лесах, выполняющих функции защиты природных и иных объектов (ст. 105), ценных лесов и особо защитных участков леса (ст. 106 - 107), если отсутствуют ситуации недостижения целей выборных руб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лошные рубки служат заготовке древесины как основного вида использования лесов. Лесным законодательством регулируются основные требования к заготовке древесины, ее виды, способы в зависимости от подразделения лесов и категорий защитности, порядок заготовки древесины, определение ее размеров. Установлен перечень видов деревьев, рубка которых допускается только в исключительных случа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готовка древесины при сплошных и выборочных рубках осуществляется на лесных участках, предоставленных гражданам и юридическим лицам в аренду либо в безвозмездное польз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Третий состав - нарушение правил заготовки живицы или иных лесных ресурсов - сформулирован как формальный с альтернативными признаками предметов правонарушения. Заготовка живицы (терпентина) производится в хвойных перестойных и спелых древостоях, которые после окончания установленного срока подсочки древостоев предназначаются для рубки лесных насаждений в целях заготовки древесины (ч. 2 ст. 31 ЛК РФ). При недостатке перестойных и спелых насаждений допускается подсочка приспевающих древостоев, которые к сроку окончания подсочки достигнут возраста рубки и предназначаются для руб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8 ЛК РФ подсочка лесных насаждений - это процесс нанесения на стволы деревьев хвойных пород, отдельных лиственных пород разрезов и процесс сбора живицы, древесных соков. Она допускается только на лесных участках, предоставленных для заготовки живицы и древесных соков. Заготовка живицы - предпринимательская деятельность, связанная с подсочкой лесных насаждений, хранением живицы и вывозом ее из леса. Она осуществляется на основе договоров аренды лесного учас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нарушения установленных правил заготовки живицы выражается в действиях, нарушающих технологический процесс подготовительного этапа подсочки (в нерациональном устройстве подсочной территории, неправильной наметке карр на деревьях и т.п.), или в бездействии (неустановке приемников под живицу, непринятии мер по устройству живицехранилищ и т.п.); нарушениях правил сбора живицы, транспортировании к месту назначения с нарушением сроков и пр.; заключительных работ в виде действий - оставление каррооборудования на деревьях, бездействии - непроведении мероприятий по консервации оборудования на зимний период, по приведению в порядок лесосек для сдачи их лесничествам, лесопаркам или другим владельцам после окончания срока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равил заготовки пищевых лесных ресурсов имеет место в случаях, если она осуществляется без лесорубочного билета или ордера, в запрещенных для этого местах, с превышением объемов, в неустановленные сроки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Часть 4 данной статьи предусматривает ответственность за использование лесов с нарушением условий различных договоров и иных документов, на основании которых предоставлены лесные учас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порядке заключения и содержании перечисленных в тексте комментируемой статьи договоров см. п. 2 комментария к ст. 8.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ыми документами до истечения срока их действия являются согласно ст. 4 Федерального закона "О введении в действие Лесного кодекса Российской Федерации" лесорубочный билет или ордер. Дело в том, что ранее законодательством была установлена разрешительная система приобретения права лесопользования и необходимость соблюдения условий, требований и целей деятельности, обозначенных в соответствующем разрешении, при реализации права лесопользования. Основанием для выдачи лесорубочного билета и (или) лесного билета являлись договор аренды участка лесного фонда, договор безвозмездного пользования участком лесного фонда, договор концессии участка лесного фонда, протокол о результатах лесного аукциона или решение органа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есопользователи вправе использовать лесные участки только для тех лесных пользований, на которые им выдан соответствующий документ на лесопользование. Требования, установленные договорами или пока еще действующими разрешительными документами, базируются на установленных ЛК РФ обязанностях граждан и юридических лиц и соответствуют сформулированным в ст. 82 ЛК РФ правам указа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Объективная сторона состава - деяние в форме действий, которыми могут быть: самовольная постройка дорог, возведение строений и сооружений, пунктов хранения древесины, связанных с пользованием лесами; осуществление пользования лесными участками не в соответствии с условиями разрешительных документов; ведение работ способами, способствующими возникновению эрозии; оставление недорубов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нарушение считается оконченным с момента осуществления лесопользования, не соответствующего целям и требованиям, установленным договором или иным докумен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Субъекты правонарушений - лесопользователи, т.е. граждане, должностные лица, юридические лица. Субъективная сторона - умысел или неосторож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О рассмотрении дел и составлении протоколов см. п. 6 комментария к ст. 8.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 обеспечение административно-правовыми средствами порядка ведения отдельных видов использования лесов и охрана лесных ресурсов. Сфера действия норм - поведение граждан в лесах и деятельность юридических и физических лиц, занимающихся промысловым сбором и заготовкой дикорастущих плодов, ягод, грибов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ч. 1 данной статьи содержится формальный состав с альтернативными признаками по предмету, объективной стороне и противоправности, который сформулирован очень сложно. Сенокошение и пастьба скота относятся к такому виду использования лесов, как сельское хозяй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есные сенокосы и пастбищные лесные угодья предоставляются физическим и юридическим лицам на праве постоянного (бессрочного) пользования лесными участками, праве ограниченного пользования чужими лесными участками (сервитут), праве аренды и праве безвозмездного срочного 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законные пастьба скота и сенокошение имеют место в случаях их осуществления на не отведенных для сенокошения и пастьбы скота угодьях. Нарушением является также выпас животных на лесных участках, не предназначенных для этих целей, без пастуха, без привязи, а также пастьба скота в запрещенные сроки (например, когда не сформировался травяной покров) или с превышением норм выпаса, т.е. большего количества животных на отведенной площад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правонарушений по ч. 1 - умышленная в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Часть 2 комментируемой статьи предусматривает составы самовольных заготовки и сбора, а также уничтожения лесной подстилки, мха и других недревесных лесных ресурсов, например лишайников или покрова болот, т.е. ответственность установлена за осуществление не только этих видов лесопользования без приобретения на это права в установленном законом порядке (по договору или на основании ст. 11 ЛК РФ, устанавливающей право граждан свободно и бесплатно заготавливать и собирать их для собственных нужд), но и за уничтожение перечисленных в диспозиции нормы предметов. Уничтожение по объективной стороне может быть результатом нарушений технологии сбора мха, лишайников и т.п., чрезмерного сбора этих растений, приводящего к утрате способности их воспроизводства, вытаптывания, выжигания, насыпки грунта и п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самовольных заготовки и сбора - умышленная вина, порчи или уничтожения - умысел и неосторож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Часть 3 комментируемой статьи содержит три формальных состава с многочисленными признаками предмета и объективной стороны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 сбора дикорастущих плодов, ягод, грибов и т.п., размещения ульев и пасек устанавливаются органами государственной власти субъектов Российской Федерации. По своему характеру такой сбор является промысловым, когда заготовка грибов, ягод, других пищевых лесных ресурсов, лекарственных растений, технического сырья, древесных соков и т.п. проводится юридическими лицами - арендаторами и гражданами по согласованию с органами лесного хозяйства и охраны окружающей среды субъектов Федерации, их органами на местах и местной администрацией. При этом юридические лица, заключившие соответствующий договор, могут привлекать для промыслового сбора и заготовки лесной продукции граждан по контрактам (договорам). Лесные участки заготовки и сбора грибов, орехов, ягод предоставляются юридическим и физическим лицам на договорных условиях. На пользователей возлагаются соответствующие обязанности по щадящей, т.е. исключающей истощение лесоресурсов, технологии заготовки и сбора продукции, по проведению восстановительных мероприятий, недопущению поломок и повреждения деревьев и кустарников, засорения лесов, уничтожения полезной для леса фауны, разорения муравейников, гнезд, по соблюдению порядка и сроков сбора и заготовки плодов, ягод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и и места сбора дикорастущих плодов, ягод, орехов, грибов и иных видов лесной продукции устанавливаются субъектами РФ ежегодно. Об установлении этих сроков (начале и окончании сбора), а также определении участков, где таковой запрещен, должно быть в любой форме (через газеты, по радио, специальными объявлениями) доведено до общего сведения. Установленные сроки являются едиными как для заготовителей, так и для на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щение ульев и пасек как разновидность использования лесов для ведения сельского хозяйства (пчеловодства) основывается на ст. 38 и 9 ЛК РФ и осуществляется на договорных условиях. Нарушением является их установка в местах, где это запрещ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ивная сторона правонарушения состоит в активных действиях по самовольному сбору или заготовке дикорастущих плодов, ягод, грибов и прочей продукции на участках, где это запрещено, либо в период, запрещенный для такого сбора либо неразрешенными способами или приспособлениями (например, лекарственных растений путем выкапывания их с корневой систем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дельный состав в ч. 3 установлен в целях охраны особо ценных видов растительных лесных ресурсов, как пищевых, так и лекарственных. Он подразумевает полный запрет их сбора, заготовки и реализации. Статья 59 ЛК РФ запрещает осуществление деятельности, негативное воздействие которой приводит или может привести к сокращению численности редких и находящихся под угрозой исчезновения видов деревьев, кустарников, лиан, иных лесных растений, занесенных в Красную книгу РФ или красные книги субъектов РФ, и (или) к ухудшению среды их обитания (возможно и ограничение та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еди признаков объективной стороны здесь наряду со сбором и заготовкой указана также реализация. Это означает, что к административной ответственности может быть привлечено лицо, осуществляющее как все перечисленные действия, так и, например, лишь реализацию либо только заготовку лесных ресур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мовольный сбор и заготовка ягод, плодов, лекарственного сырья на плантациях, в садах, ягодниках и т.п. является хищением чужого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альный состав сбора, заготовки или реализации, т.е. торговли, растений, в отношении которых это запрещено (ч. 3 комментируемой статьи), по объективной стороне состоит в активных действиях, заключающихся в изъятии растений как для личных нужд, так и в промысловых целях либо в возмездной передаче собранных (заготовленных) растений третьим лицам (гражданам, заготовительным и иным организациям). В любом случае предмет правонарушения - особо охраняемые растения, на сбор и заготовку которых разрешение не выдается (за исключением научных ц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 умыс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Квалификация правонарушений по ч. 3 данной статьи осложняется в связи с совпадением признаков предмета и объективной стороны правонарушений, предусмотренных ч. 3 ст. 8.25. Фактически в обоих случаях речь идет о нарушении правил заготовки пищевых лесных ресурсов, сборе лекарственных растений. В комментируемой статье признаки нарушения раскрываются (по месту, способу и т.п.), в ч. 3 ст. 8.25 они обозначены наиболее общим образом, т.е. как "нарушение правил". Надо полагать, что незаконную заготовку и сбор указанных лесных ресурсов в случае наличия правил, определяющих места, время, объемы и способы этой деятельности, следует квалифицировать именно по ч. 3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ледует обратить внимание, что Федеральным законом от 2 июля 2005 г. N 82-ФЗ усилена административная ответственность за нарушения, предусмотренные ч. 2 и 3 комментируемой статьи: в качестве дополнительной меры наказания установлена конфискация орудия совершения административного правонарушения и продукции незаконного природопользования, которая может применяться альтернатив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бъекты правонарушения перечислены в санкциях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ела об административных правонарушениях по ч. 1 данной статьи рассматривают должностные лица органов, уполномоченных в области использования, охраны, защиты, воспроизводства лесов (ст. 23.24), а по ч. 2 и 3 - также мировые судьи (ч. 2 ст. 23.1), если возникнет необходимость применения конфискации орудий совершения и предметов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п. 32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27. Нарушение правил лесовосстановления, правил лесоразведения, правил ухода за лесами, правил лесного семено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ю данной статьи является обеспечение восполнения изымаемых запасов древесины и иной лесной продукции, повышения экономической ценности лесных ресурсов. Сфера применения - деятельность лесопользователей и владельцев лесных участков, в чьи функции входит восстановление лесов, улучшение их состояния, породного состава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овое регулирование лесовосстановления, лесоразведения, ухода за лесами, в том числе санитарных мер, повышения продуктивности лесов и т.п., является обширным и сложным по системе, структуре и субъектам принятия нормативных правовых актов и содержащимся в них предписаниям. Общие требования и порядок устанавливаются ЛК РФ в главе 4 "Воспроизводство лесов и лесоразведение" и актами Правительств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есовосстановление осуществляется путем естественного, искусственного или комбинированного восстановления лесов, а лесоразведение - в целях предотвращения водной, ветровой или иной эрозии почв, создания защитных лесов и в иных целях, связанных с повышением потенциала лесов (ст. 62 - 63 ЛК РФ). Уход за лесами в свою очередь представляет собой осуществление мероприятий, направленных на повышение продуктивности лесов и сохранение их полезных функций (ст. 64). Наконец, лесное семеноводство - это процесс создания постоянных лесосеменных участков, формирование фонда семян лесных растений и осуществления иных мер по обороту (от производства и заготовки до реализации и использования) семян лесных растений. В ст. 65 ЛК РФ установлены особые требования по использованию улучшенных и сортовых семян и запрет на использование нерайонированных семя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состоит в неправомерных действиях (бездействии), например несоблюдении объемов, способов и методов работ по восстановлению или разведению лесов, сроков их проведения, замене посадочного материала, т.е. использовании малоценных пород, и п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одуктивность лесонасаждений означает запас стволовой древесины, сучьев, ветвей, листьев, корней древостоя в возрасте спелости, а также подроста, подлеска и живого напочвенного покрова на единице площади (1 га) и выражается в объемных (куб. м) или весовых (т) единицах. Породный состав представляет собой перечень древесных пород с указанием каждой из них в запасе древостоя и записывается в виде формулы с указанием сокращенных наименований каждой породы и коэффициента ее состава в целых числах, отражающего долю участия запаса этой породы в общем запасе древосто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оссийское законодательство различает: 1) воспроизводство лесов, которое проводится на лесных землях (естественное возобновление путем сохранения при заготовках древесины, молодняка и подроста ценных пород, оставление семенников и т.п., и искусственное лесовосстановление путем посева и посадки лесных культур на вырубках прошлых лет, гарях, прогалинах и пр., 2) лесоразведение, которое осуществляется путем создания лесных насаждений на нелесных землях лесного фонда, сокращения непродуктивных земель лесного фонда, а также создания защитных насаждений на землях обороны и городских поселений и некоторых друг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ие объемов, способов и методов работ по восстановлению лесов, определение восстанавливаемых древесных пород осуществляются собственниками, арендаторами, владельцами лесных участков по материалам лесоустройства. Непосредственным объектом правонарушения являются правила лесовосстановления, лесоразведения, ухода за лесами, а также правила лесного семено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целях улучшения качественного состава лесов, повышения их продуктивности необходимо осуществлять уход за лесом, проводить работы по селекции, лесному семеноводству и сортоиспытанию наиболее ценных древесных пород, осуществлять мероприятия по повышению плодородия почв, предотвращению водной и ветровой эрозии, заболачивания, засоления и других процессов, ухудшающих состояние земель, почв, а также иные работы по улучшению породного состава, качества лесов, повышению их продуктивности и защитных свой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юридических лиц возлагается обязанность предоставления отчета о лесовосстановлении и лесоразведении в уполномоченные органы государственной власти и лес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Нарушение перечисленных в данной статье правил состоит как в невыполнении предусмотренных договором, иными документами лесовосстановительных работ, так и в проведении их в неустановленные сроки, ненадлежащими методами, в использовании некачественного посадочного и посевного материала, искажении сведений о произведенных лесовосстановительных работах и т.п. Нарушение правил и инструкций по улучшению состояния и породного состава лесов осуществляется в виде действий (бездействия): непроведение необходимых рубок ухода и санитарных рубок; заготовка древесины и иных работ способами, оказывающими отрицательное воздействие на состояние и воспроизводство лесов, приводящими к эрозии почв; посадка малоценных пород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авонарушение считается оконченным с момента нарушения правил и инструкций по восстановлению, улучшению состояния и породного состава лесов, повышению их продуктивности, использованию ресурсов спелой древес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бъективная сторона правонарушения - умышленная в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анная статья предусматривает также ответственность лесопользователей - граждан, должностных лиц органов лесного хозяйства, юридических лиц за нарушение правил лесного семеноводства (см. Федеральный закон от 17 декабря 1997 г. N 149-ФЗ "О семено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 осуществление анализа проб семян неаккредитованными физическими, юридическими лицами, непроведение такого анализа или отбора проб семян лесных растений семенными инспекциями, лесосеменными станциями, допуск в оборот семян при отсутствии сертификата, удостоверяющего их сортовые и посевные качества, реализация партий семян без лицензии или партий семян, не соответствующих данным сертификата, не прошедших сортового и семенного контроля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 умышленная в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О рассмотрении дел и составлении протоколов см. п. 6 комментария к ст. 8.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28. Незаконная рубка, повреждение лесных насаждений или самовольное выкапывание в лесах деревьев, кустарников, ли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является традиционной - ответственность за лесное браконьерство имеет многовековую историю. Цель статьи - охрана древесно-кустарниковой и иной лесной растительности. Сфера ее действия распространяется на широкий круг лиц - лесопользователей. Статья содержит несколько простых материальных составов административных правонарушений, различающихся между собой по предмету посягательства и объективной стороне (ч. 1), и квалифицированные составы, сформулированные по признаку средств совершения правонарушения (ч.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метом правонарушения являются различные виды лесной растительности как естественного, так и искусственного происхождения, произрастающие на землях лесного фонда, находящиеся в естественном состоянии - на корн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есное законодательство и законодательство о семеноводстве дают определения лесного сеянца, лесного саженца, молодняка естественного происхождения, самосева, подроста. Все они - предметы дан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метим, что Правительством РФ принято Постановление от 15 марта 2007 г. N 162 "Об утверждении Перечня видов (пород) деревьев и кустарников, заготовка древесины которых не допускается". Не являются предметом данного правонарушения: деревья и кустарники, образующие защитные лесные насаждения, произрастающие на землях сельскохозяйственного назначения, а также защитные лесные насаждения на полосах отвода железных, автомобильных дорог и каналов и озеленительные насаждения и группы деревьев в городах и других населенных пунктах, произрастающие на землях, не отнесенных к городским лесам, деревья на приусадебных, дачных и садовых участках; деревья и древостой, поваленные с корнями ветром, буреломные деревья, сломанные ветром (обычно ниже расположения кроны), валежник, деревья и кустарники, заготовленные и складированные в процессе заготовки древес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основных составов правонарушений, предусмотренных данной статьей, выражается в активных действиях, в ряде случаев содержится указание на средства совершения правонарушения как обязательный призна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 ч. 1 данной статьи незаконной является рубка, совершенная без заключения договора либо до истечения срока действия ранее выданного документа, либо при наличии надлежащего договора или разрешения рубка, совершенная с нарушением условий места (отведенного для заготовки древесины участка), объема, сорта вырубленных деревьев, кустарников, их возраста и с иными нарушениями условий лесопользования. Рубка - отделение ствола дерева, стебля кустарника от корня. Способами рубки могут быть срубание, спиливание, подрезание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торой основной состав - повреждение лесных насаждений, т.е. деревьев, кустарников или лиан, по объективной стороне может выражаться в раздроблении, смятии, уничтожении части дерева или кустарника (корневой системы, ветвей и т.п.) до прекращения роста или не влекущих прекращение роста. Степень повреждения не имеет значения для решения вопроса об административной ответственности. Способы повреждения могут быть разными: при рубке других деревьев, перемещении заготовленной древесины, устройстве стоянок для туристов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вреждение может происходить в результате проезда транспорта, ведения строительных работ, лесозаготовительных работ, прогона скота и п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амовольное выкапывание означает изъятие деревьев, кустарников и т.п. механическим способом без повреждения корневой системы с целью пересадки, осуществляемое без разрешения либо вопреки установленному запрету. Правонарушение считается оконченным с момента извлечения дерева, лианы и т.п. из почв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ивная сторона незаконной рубки лесных насаждений: деревьев, кустарников и лиан, а также самовольное выкапывание их - умышленная вина, повреждение лесных насаждений - вина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Федеральным законом от 22 июля 2008 г. N 145-ФЗ значительно усилена административная ответственность за совершение действий, перечисленных в комментируемой статье, с применением механизмов, автотранспортных средств, самоходных машин и других видов техники, если эти действия не содержат уголовно наказуемого деяния (см. ст. 260 УК РФ). Установлена подлежащая обязательному применению дополнительная мера административного наказания в виде конфискации орудия совершения административного правонарушения и продукции незаконного природо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равнению с санкциями ч. 1 данной статьи в ч. 2 значительно увеличены размеры административных штраф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ела об административных правонарушениях по ч. 1 данной статьи рассматриваются должностными лицами органов, уполномоченных в области использования, охраны, защиты, воспроизводства лесов (ст. 23.24), а по ч. 2 - судьями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указанных органов (ч. 1 ст. 28.3), а также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29. Уничтожение мест обитания живот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 охрана животных, обитающих в лесах и связанных с лесом своим жизненным циклом, являющихся элементом лесного биоценоза, а также предотвращение нарушений экосистем, борьба с лесным вандализмом, жестокостью и хулиганством. Действие ее распространяется на поведение в лесах как граждан, в том числе туристов, отдыхающих, так и лесопользователей, уничтожающих места обитания животных в процессе хозяйствен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правовом регулировании охраны животного мира см. комментарий к ст. 7.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метом правонарушения по тексту статьи является полезная для леса фауна, т.е. способствующие росту, развитию, возобновлению и формированию древостоя насекомые, почвообразователи, птицы и звери. Они распространяют семена ягодных растений, кустарников и деревьев на значительные расстояния (кедровки, дрозды, бурундуки, белки и др.); играют роль опылителей растений; беспозвоночные, насекомые, птицы уничтожают вредных насекомых, ограничивая их численность и зоны распространения; млекопитающие (землеройные) и беспозвоночные участвуют в процессах почвообразования и выполняют иные фун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выражается в действиях по уничтожению и разорению муравейников, гнезд, нор, других убежищ животных, в засорении поверхности земель лесного фонда, вытаптывании травяной растительности, мхов, выжигании их и иных действиях, непосредственно приводящих как к гибели полезной для леса фауны, так и уничтожению мест их обитания, кормовой базы, делающих невозможным их существование, выращивание потомства и т.п., т.е. выполнение присущих им полезных для леса функ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 вина в форме умысла или неосторожности. Мотивы правонарушения могут учитываться при определении размера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административных правонарушениях рассматривают должностные лица органов, уполномоченных в области использования, охраны, защиты, воспроизводства лесов (ст. 23.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а также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30. Уничтожение лесной инфраструктуры, а также сенокосов, пастбищ</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комментируемой статьи - охрана административно-правовыми средствами особых участков земель лесного фонда - сенокосов и пастбищ, проложенных на территории лесного фонда дорог, используемых для ведения лесного хозяйства, противопожарных и иных целей. Сфера ее действия распространяется на различные группы лесопользов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содержит один материальный состав с альтернативными признаками предмета и объективной стороны (по действию и месту его совер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й административно-правовой запрет был существенно сужен за счет исключения такого признака объективной стороны правонарушения, как повреждение, и такого предмета правонарушения, как мелиоративные системы (см. ФЗ "О введении в действие Лесного кодекса Российской Федерации"), хотя именно повреждения охраняемых данной статьей объектов встречаются наиболее часто и причиняют значительный экономический ущерб лесному хозяйству, способствуют нарушению полезных функций л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мет правонарушения - сенокосы и пастбища, лесные дороги, включая лесовозные, используемые для перемещения древесины, а также транспортные пути, противопожарные просеки и т.п., дороги на землях лесного фон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состоит в активных действиях по уничтожению лесного хозяйства (лесной инфраструктуры и лесных участков, используемых в сельскохозяйственных целях), т.е. в приведении их в полную или частичную негодность, во временном или постоянном выведении из хозяйственного оборота. Она - поскольку речь идет об уничтожении - включает также последствия, проявляющиеся в таком изменении состояния указанных предметов, которое свидетельствует о невозможности использовать их в целях, для которых они предназначены, а также причинную связь между действиями и последствиями. Способами совершения данного правонарушения может быть разрушение соответствующих объектов путем наезда транспорта, проведения взрывных работ, трелевки леса, осуществления строительных и геологоразведочных работ, заготовки древесины и т.п., а также вытаптывание, поджог и проч.</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 вина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ы правонарушения указаны в санкции данной статьи (граждане, должностные лица,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должностные лица органов, уполномоченных в области использования, охраны, защиты, воспроизводства лесов (ст. 23.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п. 32 ч. 2 ст. 28.3), а также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31. Нарушение правил санитарной безопасности в лес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 охрана лесных ресурсов от загрязнения отходами и веществами, оказывающими негативное воздействие на них, защита лесов от возможного отрицательного воздействия в ходе производствен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29 июня 2007 г. N 414 утверждены Правила санитарной безопасности в лесах. В разделе VI указанных Правил определены санитарные требования к использованию л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допускается: загрязнение почвы в связи с обращениями с пестицидами, агрохимикатами; невыполнение работ по очистке лесосек; выпас сельскохозяйственных животных на неогороженных лесных участках, предоставленных для ведения сельского хозяйства, без пастуха или без привязи; уничтожение (разорение) муравейников, гнезд, нор или других мест обитания животных; уничтожение или повреждение мелиоративных систем, расположенных в лесах; загрязнение лесов промышленными или бытовыми отходами, а также иные действия, способные нанести вред лес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усмотрено установление правил санитарной безопасности для каждого лесного рай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нитарная безопасность в лесах РФ обеспечивается согласно ст. 55 ЛК РФ целым комплексом различных по своей юридической природе и фактическому содержанию мер. К ним относятся: лесозащитное районирование, т.е. определение зон слабой, средней и сильной лесопатологической угрозы; лесопатологические обследования и мониторинг; авиационные и наземные работы по локализации и ликвидации вредных организмов - вредителей леса; санитарно-оздоровительные мероприятия, осуществляемые путем вырубки погибших и поврежденных лесных насаждений, очистки лесов; установление санитарных требований к использованию лесов, т.е. специальная правовая м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грязнение лесов сточными водами, химическими, радиоактивными или другими вредными веществами либо отходами производства или потребления (ч. 2 комментируемой статьи) - материальный состав, сформулированный путем использования одного термина "загрязнение" для обозначения и объективной стороны, и последствий де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ожнее квалифицировать по ч. 2 данной статьи "иное негативное воздействие на леса", поскольку в определенных случаях оно может не вызвать вредных последствий. Таким образом, ч. 2 содержит два состава правонарушения (материальный (загрязнение) и формальный (иное негативное воздействие)). В связи с этим различаются доказательная база и процесс квалификации. Это существенное различие следует учитывать при определении административ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понятии вредных веществ, отходов производства и потребления см. комментарий к ст. 8.2. Отходами производства и потребления (в новой редакции комментируемой статьи) являются образовавшиеся в процессе потребления изделия и материалы, утратившие свои потребительские качества в результате физического и морального износа, пищевые остатки и т.п., например остатки упаковки, тары, стекло, макулатура, пластиковые бутылки, жестяные банки и иные отходы. Правила предоставления услуг по вывозу твердых и жидких бытовых отходов устанавливают, что к бытовым относятся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и т.п. (см. Постановление Правительства РФ от 10 февраля 1997 г. N 155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очные воды - это использованные в промышленном производстве (в том числе для разбавления отходов) или для нужд коммунально-бытового хозяйства воды, получившие в результате такого использования дополнительные примеси, изменившие их химический или биологический состав, температурный режим и иные свойства, сбрасываемые (сливаемые) в водные объекты, карьеры, овраги, на почву земель лесного фонда. Источниками сточных вод являются также стоки с территории населенных пунктов. Сточные воды подвергаются различной степени очистки либо сбрасываются неочищен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ое негативное воздействие на леса - новое понятие. Оно означает все те воздействия, которые не охватываются сбросами сточных вод и размещением отходов (естественно, незаконных, т.е. превышающих соответствующие квоты, лимиты и нормативы). Иными словами, речь может идти о загрязняющих выбросах, ультразвуковом, магнитном и ином воздействии на леса. При этом подразумевается, что такое воздействие оказывается как на лесные насаждения непосредственно, так и на почву (землю), водные объекты, из которых (или на которых) леса произрастают, расположены, черпают питательные ве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правонарушения может выражаться в засорении леса, т.е. размещении на территории лесных участков отходов производства и потребления путем создания несанкционированных свалок, вывоза и сброса мусора, а также путем оставления неубранными мест привала туристов, отдыха граждан и т.п., в поступлении вредных веществ в атмосферу и попадании их на древесно-кустарниковую растительность, почву земель лесного фонда в результате переноса по воздуху, выпадения осадков, оседания и т.п. или сбросов сточных вод, т.е. привнесении, выпуске, сливании и т.п. их в водные объекты, расположенные на территории земель лесного фонда, или непосредственно на земли, покрытые и не покрытые лесом, а также путем размещения отходов производства, т.е. устройства несанкционированных свалок, вывоза отходов и сброса их на территории земель лесного фонда, т.е. размещения на поверхности земли, занятой лесом, или на не покрытых лесом площадях. Загрязнение лесов может быть химическим, биологическим, радиационным и иным, осуществляться путем привнесения различными способами указанных в диспозиции нормы веществ, их соединений и т.п. О понятии химических, биологических, радиоактивных веществ см. комментарий к ст. 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валифицированный состав ч. 3 данной статьи выделен по признаку места совершения правонарушения - в защитных лесах, т.е. лесах, расположенных на особо охраняемых природных территориях, в водоохранных зонах; выполняющих функции защиты природных и иных объектов, а также расположенных в первом и втором поясе зон санитарной охраны источников питьевого и хозяйственно-бытового водоснабжения (см. комментарии к ст. 8.13, 8.14 КоАП РФ); защитных полосах лесов, расположенных вдоль железнодорожных путей и иных объектов транспортной инфраструктуры; зеленых зон, лесопарков; городских лесов; лесов, расположенных в первой, второй и третьей зонах санитарной (горно-санитарной) охраны лечебно-оздоровительных местностей и курортов; ценных лесах; государственных защитных лесных полосах; противоэрозионных лесах; лесах, расположенных в пустынных, полупустынных, лесостепных, лесотундровых зонах, степях, горах; лесах, имеющих научное или историческое значение; орехово-промысловых зонах; лесных плодовых насаждениях; ленточных борах. Второй признак по месту совершения правонарушения - особо защитные участки лесов. Согласно ч. 3 ст. 102 ЛК РФ к ним относятся: берегозащитные и почвозащитные участки лесов, расположенные вдоль водных объектов и склонов оврагов, опушки лесов, граничащие с безлесными пространствами; постоянные лесосеменные участки; заповедные лесные участки; участки лесов, на которых произрастают реликтовые и эндемичные (т.е. присущие только данной местности) виды растений; место обитания редких и находящихся под угрозой исчезновения диких животных; другие особо защитные участки лесов. Таким образом, установлены два различных списка мест, являющихся квалифицирующими признаками составов административных правонарушений по ч. 3 ст. 8.31: закрытый - в отношении защитных лесов и открытый - в отношении особо защитных участков лесов. Учет этого обстоятельства может сказываться при индивидуализации административного наказания, но не при квалификации де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правонарушения - вина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За нарушения, предусмотренные ч. 2 и 3 данной статьи, ныне возможно применение такой строгой меры административного наказания, как административное приостановление деятельности индивидуального предпринимателя или юридического лица на срок до 90 суток (см. Федеральный закон от 9 мая 2005 г. N 4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рассматриваются должностными лицами органов, уполномоченных в области использования, охраны, защиты, воспроизводства лесов (ст. 23.24), органов, осуществляющих государственный экологический контроль, - в отношении правонарушений, предусмотренных ч. 2 и 3 комментируемой статьи (ст. 23.29), а также судьями по ч. 2 и 3 данной статьи при необходимости применения административного приостановления деятельности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указанных выше органов (ч. 1 ст. 28.3), а также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32. Нарушение Правил пожарной безопасности в лес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еспечение пожарной безопасности, в том числе пожарной безопасности в лесах, является одной из важнейших функций государства. Органы исполнительной власти и местного самоуправления, должностные лица организаций, а также граждане обязаны постоянно создавать состояние защищенности личности, имущества, общества и государства от пожаров. Поскольку пожары влекут за собой большие человеческие жертвы, причиняют вред здоровью людей и огромный материальный ущерб, самым негативным образом влияют на экологическую обстановку в стране, государство устанавливает общеобязательные требования и правила пожарной безопасности. Эти требования установлены Лесным кодексом РФ, Федеральным законом от 21 декабря 1994 г. N 69-ФЗ "О пожарной безопасности" (с изм. и доп.), Правилами пожарной безопасности в лесах, утвержденными Постановлением Правительства РФ от 30 июня 2007 г. N 4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помянутыми Правилами определяется перечень мер пожарной безопасности, распределяется компетенция органов государственной власти субъектов РФ, федеральных органов исполнительной власти, уполномоченных по осуществлению этих м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помянутые выше Правила, утвержденные Правительством РФ, определяют общие требования пожарной безопасности в лесах, требования при проведении рубок лесных насаждений, при переработке лесных ресурсов, заготовке живицы; при осуществлении рекреационной деятельности, при размещении и эксплуатации железных и автомобильных дорог, при добыче торфа, при строительстве, реконструкции и эксплуатации линий электропередачи, связи, трубопроводов, а также требования к пребыванию граждан в лес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полагается установление: классификации природной пожарной безопасности лесов, классификации пожарной безопасности в лесах по условиям погоды; требований к мерам пожарной безопасности в лесах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 а также разработка правил пожарной безопасности в лесах для каждого рай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посягательства правонарушений являются общественные отношения в сфере обеспечения пожарной безопасности в лесах. Рассматриваемое правонарушение посягает также и на установленный порядок управления, связанный с выполнением служебных обязанностей должностными лицами организаций, ответственными за соблюдение правил, нормативов, стандартов и требований в области пожарной безопасности в лесах России. Таким образом, объект посягательства данного правонарушения имеет комплексный характ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авила пожарной безопасности в лесах содержат как общие, так и специальные правила. К общим требованиям относится, например, запрещение разводить костры в определенные периоды и в определенных лесных массивах, бросать горящие спички, окурки, оставлять промасленные или пропитанные горючими веществами материалы и т.п. Запрещается загрязнение леса бытовыми, строительными, промышленными отходами, мусором. Правила определяют обязанности граждан и юридических лиц при использовании л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ециальные правила и соответствующие обязанности физических и юридических лиц определены в упомянутых Правилах применительно к видам использования лесов (см. п. 16 - 35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рассматриваемого правонарушения выражается в действии или бездействии, нарушающих требования и правила пожарной безопасности в лес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тветственность по данной статье наступает тогда, когда виновное лицо допускает нарушение правил пожарной безопасности в лесах. В этих случаях закон не связывает ответственность с наступлением какого-либо экологического или имущественного ущер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ом правонарушения может быть гражданин, должностное лицо, а также юридическое лицо. В качестве должностных лиц к ответственности могут быть привлечены руководители государственных, муниципальных, негосударственных и частных предприятий, учреждений и организаций и их должностные лица, непосредственно ответственные за выполнение требований пожарной безопасности в лесах, в служебные обязанности которых входит безусловное соблюдение всех установленных в этой области правил, нормативов, стандартов и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 субъективной стороны возможно как умышленное, так и неосторожное совершение указанных дея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Уничтожение или повреждение лесов, а равно насаждений, не входящих в лесной фонд, в результате неосторожного обращения с огнем или иными источниками повышенной опасности (ч. 1 ст. 261 УК РФ), а также уничтожение или повреждение лесов, а равно насаждений, не входящих в лесной фонд, путем поджога, иным общеопасным способом либо в результате загрязнения вредными веществами, отходами, выбросами или отбросами влекут уголовную ответственность (ч. 2 ст. 261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также иметь в виду, что нарушения правил пожарной безопасности, совершенные в заповедниках, заказниках, национальных парках, памятниках природы и на других особо охраняемых государством природных территориях и повлекшие причинение значительного ущерба, влекут уголовную ответственность по ст. 262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ела об административных правонарушениях рассматривают должностные лица уполномоченных в области использования, охраны, защиты, воспроизводства лесов органов, осуществляющих государственный пожарный надзор (ст. 23.24 и 23.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значение штрафа или применение других мер административного наказания за нарушение правил пожарной безопасности в лесах не освобождает юридических лиц, должностных лиц и граждан от обязанности устранить допущенное нарушение в срок, устанавливаемый уполномоченным государственным органом. Организации и граждане несут имущественную ответственность за ущерб, причиненный лесному фонду, в гражданско-правов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а также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33. Нарушение правил охраны среды обитания или путей миграции живот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ю данной статьи является охрана животного мира с помощью специальных средств защиты среды обитания и путей миграции животных, предотвращение самовольного воздействия на сложившиеся популяции животных. Сфера действия данной статьи охватывает разнообразную деятельность производственного характера (промышленность, сельское хозяйство, транспорт, энергетика), оказывающую влияние на среду обитания живот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онодательство РФ устанавливает как общие, так и специальные правила, регламентирующие указанную выше деятельность (см. ст. 22 Федерального закона от 24 апреля 1995 г. N 52-ФЗ "О животном мире", Федеральный закон от 20 декабря 2004 г. N 166-ФЗ "О рыболовстве и сохранении водных биологических ресурсов", а также Постановление Правительства РФ от 13 августа 1996 г., утвердившее Требования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Кроме того, по этим вопросам имеются многочисленные международные акты и постановления Правительства РФ, принятые в их исполн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реда обитания и пути миграции животных выступают в качестве предмета административного правонарушения и представляют собой соответственно природную среду, в которой объекты животного мира обитают в состоянии естественной свободы (ст. 1 Федерального закона "О животном мире"), включающую условия их размножения, нагула, отдыха, выращивания молодняка и иных элементов жизненного цикла, пути миграции, места их постоянной концентрации, в том числе в период размножения и зим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22 упомянутого Закона при размещении, проектировании и строительстве населенных пунктов, предприятий, сооружений и других объектов, совершенствовании существующих и внедрении новых технологических процессов, введении в хозяйственный оборот целинных земель, заболоченных, прибрежных и занятых кустарниками территорий, мелиорации земель, осуществлении лесных пользований, проведении геологоразведочных работ, добыче полезных ископаемых, определении мест выпаса и прогона сельскохозяйственных животных, разработке туристических маршрутов и организации мест массового отдыха населения и осуществлении других видов хозяйственной деятельности должны предусматриваться и проводиться мероприятия по сохранению среды обитания объектов животного мира, условий их размножения, нагула, отдыха, путей миграции. При размещении, проектировании и строительстве аэродромов, железнодорожных, шоссейных, трубопроводных и других транспортных магистралей, линий электропередачи и связи, каналов, плотин и иных гидротехнических сооружений должны разрабатываться и осуществляться мероприятия по сохранению путей миграции животных и мест их постоянной концен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данного правонарушения может состоять в следующих действиях (бездействии): хранении материалов и сырья в неогороженных местах; в изменении уровня воды в гидросооружениях в период массовых миграций и размножения объектов животного мира без согласования со специально уполномоченными органами по охране животного мира и среды их обитания; в отсутствии специальных предупредительных знаков и знаков ограничения скорости на транспортных магистралях либо устройств со специальными проходами, в проектировании и строительстве трубопроводов без заглубления либо без сооружения переходов для мигрирующих животных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правонарушений - умышленная в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ы указаны в санкции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рассматриваются должностными лицами пограничных органов (ст. 23.10); органов Федеральной службы по надзору в сфере природопользования, уполномоченных в области использования, охраны и защиты лесного фонда, - в отношении административных правонарушений, совершенных на землях лесного фонда и лесов, не входящих в лесной фонд (ст. 23.24), а также органов Федеральной службы по ветеринарному и фитосанитарному надзору, уполномоченных в области охраны, контроля и регулирования использования объектов животного мира, отнесенных к объектам охоты, и среды их обитания (ст. 23.26, 23.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34. Нарушение установленного порядка создания, использования или транспортировки биологических коллек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 охрана животного мира и обеспечение порядка при создании биологических коллекций и ином обращении с ними. Сфера действия статьи включает разнообразную специальную деятельность научного, образовательного, просветительского и иного характера, связанную с созданием и использованием биологических коллекций, импортом объектов животного мира, например при отправке в зарубежные зоопарки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мимо общих норм, регулирующих охрану животного мира, соответствующие правила установлены в ст. 29 Федерального закона от 24 апреля 1995 г. N 52-ФЗ "О животном мире", которая определяет требования по созданию зоологических коллекций. Эти требования детализируются в иных нормативных правовых актах (см., например, Постановление Правительства РФ от 17 июля 1996 г. N 823 "О порядке государственного учета, пополнения, хранения, приобретения, продажи, пересылки, вывоза за пределы Российской Федерации и ввоза на ее территорию зоологических коллекций" с изменениями, внесенными Постановлением Правительства РФ от 24 апреля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 биологическим коллекциям относятся зоологические коллекции - фондовые научные коллекции зоологических институтов, университетов, музеев, а также собрания чучел, препаратов и частей объектов животного мира; живые коллекции зоопарков, зоосадов, цирков, питомников, аквариумов, океанариумов и других учреждений, представляющие научную, культурно-просветительную, учебно-воспитательную и эстетическую ценность; коллекции растений (гербарии и пр.); коллекции культур микроорганизмов, токсинов и т.п. Отдельные выдающиеся коллекции и коллекционные экспонаты независимо от формы их собственности подлежат государственному учету. Специальными актами регулируются правила учета и регистрации собраний культур микроорганизмов, являющихся возбудителями (патогенами) болезней человека, животных и растений, токсинов, которые могут быть использованы для создания биологического (бактериологического) оружия и оружия массового поражения, генно-инженерно-модифицированных организмов. Статья 29 Федерального закона "О животном мире" устанавливает обязанность юридических лиц и граждан, являющихся владельцами таких коллекций и экспонатов, соблюдать порядок их учета, хранения, использования и пополнения. Российское законодательство устанавливает ряд общих и специальных правил обращения с зоологическими коллекциями. Так, их владельцы обязаны обеспечивать надлежащее хранение (а для живых коллекций - необходимое содержание) и сохранность при транспортировке и пересылке. Они должны получить свидетельство установленной формы для включения зоологической коллекции в реестр на основе заключения экспертной группы по зоологическим коллекциям. Пополнение зоологических коллекций путем изъятия объектов животного мира из среды их обитания на территории Российской Федерации, на континентальном шельфе и в исключительной экономической зоне России производится в специаль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ую сторону данного административного правонарушения могут составлять любые действия (бездействие), нарушающие правила содержания живых коллекций; уклонение от получения свидетельства и включения в реестр зоологических коллекций, поставленных на государственный учет, изъятие объектов животного мира из среды их обитания без разрешения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 порядке государственного учета, пополнения, хранения, приобретения, продажи, пересылки, вывоза за пределы Российской Федерации и ввоза на ее территорию зоологических коллекций" устанавливается, что приобретение, продажа и другие сделки с зоологическими коллекциями осуществляются в соответствии с гражданским законодательством РФ, если иное не предусмотрено федеральными законами и другими нормативными правовыми актами. Следовательно, нарушение правил торговли зоологическими коллекциями, предусмотренное комментируемой статьей, влечет административную ответственность. В этом же Постановлении устанавливается, что вывоз за пределы Российской Федерации и ввоз на ее территорию зоологических коллекций (как включенных, так и не включенных в реестр) допускаются на основании разрешений, выдаваемых федеральным органом охраны окружающей сре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государственного учета зоологических коллекций, правила их создания и пополнения, хранения, вывоза и ввоза коллекций детализируются в Положении о зоологических коллекциях, утвержденном Приказом Госкомэкологии России от 30 сентября 1997 г. (БНА ФОИВ. 1998. N 9). Этим же Приказом на Госкомэкологию России и его территориальные органы (ныне - в составе Минприроды России) возлагаются функции контроля за условиями содержания (хранения) коллекций, были утверждены форма реестра зооколлекций, поставленных на государственный учет, атрибуты свидетельства о внесении в реестр и разрешения на вывоз за пределы Российской Федерации и ввоз на ее территорию зоологических коллекций, их частей и отдельных экспона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ами правонарушения могут быть должностные лица и сотрудники музеев, научных, учебно-просветительских и других учреждений, имеющих биологические коллекции, а также граждане, поскольку владельцами коллекций такого рода в России могут быть как юридические, так и физические лица независимо от их граждан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 умышленная в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рассматриваются должностными лицами органов, уполномоченных в области использования, охраны, защиты, воспроизводства лесов, - об административных правонарушениях, совершенных в лесах (ст. 23.24); специально уполномоченных органов по охране, контролю и регулированию использования объектов животного мира, отнесенных к объектам охоты, и среды их обитания - в части административных правонарушений, совершенных с биологическими коллекциями, содержащими объекты животного мира (ст. 23.26), а также с коллекциями, содержащими объекты животного мира, отнесенные к водным биологическим ресурсам (ст. 23.27). Указанные дела рассматриваются судьями в случае передачи их на рассмотрение судей перечисленными должностными лицами суда в целях применения меры наказания в виде конфискации коллек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35. Уничтожение редких и находящихся под угрозой исчезновения видов животных или раст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 охрана административно-правовыми средствами редких и находящихся под угрозой исчезновения животных как одного из наиболее ценных объектов, имеющих особое экологическое значение, а также предупреждение действий, которые могут негативно сказаться на сохранении этого вида животных и среды их обитания. Сфера действия - деятельность юридических лиц, осуществляющих в ходе производственных процессов (строительство, транспорт, промышленность, сельское хозяйство и т.п.) негативное воздействие на среду обитания редких и находящихся под угрозой исчезновения видов животных либо приводящее к гибели таких животных, а также деятельность уполномоченных на добывание редких и исчезающих видов животных в научных и других целях организаций, поведение граждан в местах обитания данного вида живот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овое регулирование охраны редких и находящихся под угрозой исчезновения видов животных осуществляется нормами международного и российского законодательства. Федеральный закон от 24 апреля 1995 г. N 52-ФЗ "О животном мире" (с изм. и доп.) объявляет данную категорию животных объектом исключительной федеральной собственности. Статья 24 Закона формулирует общие требования к их охране, в частности обязательность занесения редких и находящихся под угрозой исчезновения объектов животного мира в Красную книгу РФ и (или) красные книги субъектов РФ; запрет на действия, которые могут привести к гибели, сокращению численности или нарушению среды их обитания; обязанность юридических лиц и граждан, осуществляющих хозяйственную деятельность на территориях и акваториях, где обитают животные, занесенные в Красную книгу, принимать меры по их сохранению и воспроизводству; обязанность органов исполнительной власти субъектов РФ создавать необходимые условия для сохранения и разведения редких и исчезающих объектов животного мира; ограничения оборотоспособности диких животных, принадлежащих к видам, занесенным в Красную книгу РФ, допускаемой лишь в исключительных случаях по распорядительной лицензии; ограничения на содержание их в неволе и выпуск в естественную природную сре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ведения Красной книги РФ и выдачи соответствующих разрешений определяется Правительством РФ (Постановления от 19 февраля 1996 г. N 158 "О Красной книге Российской Федерации", N 156 "О порядке выдачи разрешений (распорядительных лицензий) на оборот диких животных, принадлежащих к видам, занесенным в Красную книгу Российской Федерации", от 6 января 1997 г. N 13 "Об утверждении Правил добывания объектов животного мира, принадлежащих к видам, занесенным в Красную книгу Российской Федерации" &lt;1&gt; (с изм. и доп.)). Ведомственные акты регламентируют охрану, добывание, порядок исчисления и размеры ущерба, нанесенного животным и растениям, занесенным в Красную книгу, и среде их обитания. Международные акты многочисленны (Конвенции о биологическом разнообразии 1992 г., о международной торговле видами дикой флоры и фауны, находящимися под угрозой исчезновения 1973 г., об охране антарктических тюленей 1972 г., об охране дикой фауны и мест ее обитания в Европе 1979 г. и т.д.).</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См. также: Постановления Правительства РФ от 13 августа 1996 г. N 952 "О присоединении Российской Федерации к Соглашению о книге редких и находящихся под угрозой исчезновения видов животных и растений - Красной книге государств - участников СНГ"; от 7 августа 1995 г. N 795 "О сохранении амурского тигра и других редких и находящихся под угрозой исчезновения видов диких животных и растений на территориях Приморского и Хабаровского краев"; а также постановления о выполнении обязательств по конвенциям, например об охране птиц, находящихся под угрозой исчезнов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татья содержит несколько составов административных правонарушений: а) материальный - уничтожение редких и находящихся под угрозой исчезновения видов животных или растений, занесенных в Красную книгу РФ либо охраняемых международными договорами; поставление в опасность - действия (бездействие), которые могут привести к гибели, сокращению численности либо нарушению среды обитания этих животных или к гибели таких растений; б) формальные составы - незаконное добывание и иное обращение с указанными животными и растениями (в том числе с нарушением условий, указанных в разрешении, или иного установленного порядка). Эти составы различаются по объективной и субъективной стороне, а также по предмету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 предусмотренных в данной статье правонарушений - общественные отношения в сфере охраны редких и исчезающих, занесенных в Красную книгу РФ животных, растений и среды их обитания. Предметом могут быть как сами животные и растения, так и их продукты, части либо дериваты, а также среда обитания таких животных (см. ст. 22 Федерального закона "О животном ми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асная книга РФ ведется федеральным органом исполнительной власти на основе систематического обновления данных о состоянии и распространении редких и находящихся под угрозой исчезновения видов (подвидов, популяций) диких животных (дикорастущих растений и грибов), обитающих (произрастающих) на территории Российской Федерации, на континентальном шельфе и в исключительной экономической зоне РФ, и является официальным документом, наделяющим таких животных особым правовым статусом, содержащим свод сведений о них, о необходимых мерах по их охране и восстановлению. В период между изданием Красной книги РФ (не реже одного раза в десять лет) действует перечень (список) объектов животного и растительного мира, занесенных в Красную книгу РФ. Первое ее издание (по состоянию на 1 января 1995 г.) включало 247 видов животных: 65 видов млекопитающих, 109 видов птиц, 15 видов рептилий и амфибий, 9 видов рыб, 15 видов моллюсков, 34 вида насекомых (см. также Перечень (Список) объектов животного мира, занесенных в Красную книгу Российской Федерации (по состоянию на 1 ноября 1997 г.) - приложение N 1 к Приказу Госкомэкологии РФ от 19 декабря 1997 г. N 569 // БНА ФОИВ. 1998. N 5; Красная книга РФ (животные). М.: Астрель, 20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оложением о порядке ведения Красной книги Российской Федерации от 3 октября 1997 г. (БНА ФОИВ. 1998. N 2) в нее включаются объекты животного и растительного мира, отвечающие следующим условиям: нуждающиеся в специальных мерах охраны; объекты, реальная или потенциальная хозяйственная ценность которых установлена и при существующих темпах эксплуатации их запасы поставлены на грань исчезновения; объекты, которым не требуется срочных мер охраны, но необходим государственный контроль за их состоянием; объекты, подпадающие под действие международных соглашений и конвенций, а также занесенные в Международную Красную книгу и Красную книгу государств - участников СН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ивная сторона составов правонарушений состоит в действиях по уничтожению самих животных и растений или среды их обитания, оказанию на них шумового, вибрационного и иного вредного воздействия в ходе строительных, взрывных и иных производственных работ, создании сооружений, нарушающих пути миграции, доступ к местам добывания пищи и т.п., а также в добывании таких животных и раст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Уничтожение может быть произведено путем причинения гибели животного (или группы животных) или растений в результате хозяйственной деятельности, в том числе загрязнения среды обитания, размещения отходов или убоя, отстрела и т.п., а также путем разрушения, сожжения, затопления обитаемых или регулярно используемых гнезд, нор, логовищ, убежищ, жилищ и других сооружений животных и птиц, мест произрастания растений. Совершение иных действий, которые могут привести к гибели, сокращению численности животных и другим последствиям, указанным в диспозиции нормы, может состоять в повреждении их гнезд, убежищ и т.п., приведении в негодность кормовой базы, выпасе сельскохозяйственных животных в местах произрастания редких видов растений и т.д. В этом случае должно быть установлено создание реальной угрозы наступления последствий в виде гибели, сокращения численности или нарушения среды обитания редких и находящихся под угрозой исчезновения диких животных и растений, а также причинная связь между действиями и созданием такой угро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бъективная сторона добывания животных и сбора растений без разрешения, с нарушением условий, указанных в разрешении на добывание, с нарушением иного установленного порядка, может состоять в добывании их вопреки общему или специальному запрету (в случае отказа в выдаче разрешения), либо в добывании их орудиями и способами, не обеспечивающими избирательность действия и не снижающими нанесение физических и психических травм животным, либо в нарушении условий добывания по возрасту, срокам и иным показателям, либо в добывании для других целей, а не для содержания в неволе диких животных, принадлежащих к видам, занесенным в Красную книгу, либо не для целей научной работы, например, по восстановлению популяций редких растений, а для иных, непредусмотренных разрешением, либо в бездействии (несоставлении акта с указанием количества добытых объектов, времени, места и т.п.), а также в нарушении порядка их выпуска в естественную природную среду, представлении пользователем неверных данных в документах и т.п. Следует учитывать, что указанные действия (бездействие) совершаются как в отношении редких и исчезающих видов животных и растений, так и их продуктов, частей и дерива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ение выдается федеральным органом охраны окружающей среды в форме распорядительной лицензии на оборот диких животных и растений, принадлежащих к видам, занесенным в Красную книгу РФ, в целях их сохранения и воспроизводства в искусственно созданной среде обитания, а также в научных и культурно-просветительных целях (при получении разрешения на содержание их в неволе); в целях сохранения и (или) пополнения природных популяций указанных животных (при выпуске их в природную среду) и раст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бъективная сторона уничтожения редких и находящихся под угрозой исчезновения животных, а также совершения иных действий, ведущих к угрозе их гибели, сокращения численности и нарушения среды их обитания, - вина в форме умысла или неосторожности. Субъективная сторона незаконного добывания и иного обращения с такими животными и растениями либо с нарушением условий распорядительной лицензии - умышленная в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убъекты правонарушения перечислены в санкции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Дела об административных правонарушениях рассматриваются должностными лицами пограничных органов (ст. 23.10); органов, уполномоченных в области использования, охраны, защиты, воспроизводства лесов, - об административных правонарушениях, совершенных на землях лесного фонда и лесов, не входящих в лесной фонд (ст. 23.24); специально уполномоченных органов по охране, контролю и регулированию использования объектов животного мира и среды их обитания; органов рыбоохраны (ст. 23.26, 23.27), а также судьями при передаче им на рассмотрение этих дел указанными должностными лицами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перечисле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В случае назначения конфискации следует руководствоваться Правилами использования конфискованных диких животных и растений, их частей или дериватов, подпадающих под действие Конвенции о международной торговле видами дикой фауны и флоры, находящимися под угрозой исчезновения, от 3 марта 1973 г., утвержденными Постановлением Правительства РФ от 28 мая 2003 г. N 3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36. Нарушение правил переселения, акклиматизации или гибридизации объектов животного мира и водных биологических ресур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ю данной статьи является охрана животного мира от противоправных или научно необоснованных действий по изменению состояния, стабильности, биологической сущности и других негативных процессов манипулирования ими. Сфера применения статьи охватывает специфический круг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став переселения, акклиматизации и гибридизации животных с нарушением правил является сложным. Общая противоправность деяния была установлена ст. 25 Федерального закона "О животном мире", специальная - Федеральным законом от 20 декабря 2004 г. N 166-ФЗ "О рыболовстве и сохранении водных биологических ресурсов" (ст. 44, 45), а также иными нормативными правовыми актами (см., например, Положение о порядке проведения работ по акклиматизации рыб, других водных организмов и зарыблению водоемов Российской Федерации, утвержденное Роскомрыболовством от 27 декабря 1993 г. // РГ. 1994. 3 фев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кклиматизация новых для фауны Российской Федерации объектов животного мира, переселение объектов животного мира в новые места обитания, расселение прежде обитавшего в данном регионе вида, а также мероприятия по гибридизации объектов животного мира допускаются только по разрешению соответствующих специально уполномоченных государственных органов по охране, контролю и регулированию использования животного мира и среды обитания, при наличии заключения компетентных научных организаций с учетом требований экологической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данного правонарушения выражается в действиях по акклиматизации, во-первых, новых (т.е. завезенных на территорию РФ из других стран) для фауны России объектов, во-вторых, в переселении объектов животного мира в новые места обитания (т.е. перемещении их из одного в другой регион РФ), в-третьих, в искусственной (а не спонтанной, природно-естественной) гибридизации животных без полученного на это в надлежащем порядке разрешения, т.е. самоволь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правонарушения - вина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ы указаны в санкции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рассматриваются должностными лицами органов, уполномоченных в области использования, охраны, защиты, воспроизводства лесов, - в отношении административных правонарушений, совершенных на землях лесного фонда и лесов, не входящих в лесной фонд (ст. 23.24); специально уполномоченных органов по охране, контролю и регулированию использования объектов животного мира и среды их обитания, а также органов рыбоохраны (ст. 23.26, 23.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 нарушениях составляются должностными лицами перечисле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37. Нарушение правил пользования объектами животного мира и водными биологическими ресурс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состоит из трех частей, в которых сформулированы формальные составы незаконной охоты, нарушения правил рыболовства и добычи водных биоресурсов (за исключением относящихся к морским и биоресурсам континентального шельфа) и нарушения иных правил пользования объектами животного ми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лью данной статьи является охрана фауны (животного мира) как важнейшего компонента окружающей среды, а также обеспечение правопорядка при пользовании животным миром. Сфера применения статьи - деятельность граждан, предприятий, организаций по добыче, охране объектов животного мира и воздействию на диких зверей и птиц, а также на водные биоресурсы, в первую очередь рыбные запас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ставы административных экологических правонарушений, предусмотренные в данной статье, различаются между собой по предмету нарушения, по объективной стороне, но сходны по субъекту и субъективной сторо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овое регулирование охраны животного мира и пользования им регламентируется многочисленными законодательными и подзаконными нормативными правовыми актами. В связи с этим, как и в отношении иных экологических правонарушений, установление противоправности деяния представляет собой достаточно сложную задачу. Базовым актом здесь является Федеральный закон от 24 апреля 1995 г. N 52-ФЗ "О животном мире" (с изм. и доп.), устанавливающий правила охраны объектов животного мира, виды и способы пользования им, в том числе охоты и рыболовства, применения традиционных методов добывания объектов животного мира и приоритетного пользования животным миром, условия и порядок лицензирования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59 Федерального закона "О животном мире" устанавливает, что незаконно добытые объекты животного мира и полученная из них продукция, а также орудия незаконного добывания объектов животного мира, в том числе транспортные средства, подлежат безвозмездному изъятию или конфискации в порядке, установленном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езвозмездно изъятые или конфискованные объекты животного мира подлежат возвращению в среду обитания, а в случае, если их физическое состояние не позволяет возвратить их в среду обитания, а также полученная из них продукция подлежат реализации или уничтожению в порядке, установленном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езвозмездное изъятие или конфискация указанных выше объектов не освобождает граждан и юридических лиц, незаконно добывших эти объекты, от обязанности возместить вред, нанесенный объектам животного мира и среде их обит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храна водных биоресурсов и регулирование рыболовства определяются Федеральным законом от 20 декабря 2004 г. N 166-ФЗ "О рыболовстве и сохранении водных биологических ресурсов", а также Постановлениями Правительства РФ от 26 января 1998 г. N 90 "О реализации Указа Президента РФ от 29 августа 1997 г. N 950 "О мерах по обеспечению охраны морских биологических ресурсов и государственного контроля в этой сфере", от 14 декабря 1998 г. N 1490 "О мерах по усилению государственного управления водными биологическими ресурсами", от 26 февраля 1999 г. N 226 "О создании отраслевой системы мониторинга водных биологических ресурсов, наблюдения и контроля за деятельностью промысловых судов", от 31 июля 2001 г. N 566 "Об утверждении Правил вылова (добычи) водных биологических ресурсов в научно-исследовательских, контрольных и рыбоводных целях", от 26 сентября 1995 г. N 968 "Об утверждении Положения о лицензировании деятельности по организации спортивного и любительского лова ценных видов рыб, водных животных и растений". Кроме того, правила охраны рыбных запасов устанавливаются Водным кодексом РФ, Постановлением Правительства РФ от 13 августа 1996 г.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актами субъектов Российской Федерации и органов местного самоуправления, регулирующими охрану рыбных зап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ом правонарушений, предусмотренных комментируемой статьей, являются общественные отношения в области охраны и использования животного мира. Предметом посягательства является животный мир, т.е. "совокупность живых организмов всех видов диких животных, постоянно или временно населяющих территорию Российской Федерации и находящихся в состоянии естественной свободы" (ст. 1 Федерального закона "О животном мире"), за исключением относящихся к водным биоресурсам континентального шельфа, исключительной экономической зоны Российской Федерации и иным, указанным в ч. 2 ст. 8.17. В качестве предмета административного правонарушения может выступать как отдельное (конкретное) дикое животное, так и их популяция. Традиционно в качестве предмета выделяются дикие звери и птицы, водные биоресурсы, т.е. рыбы, водные беспозвоночные, водные млекопитающие, неразрывно связанные с акваторией их нахождения, амфибии и рептилии. Насекомые, черви и др. выступают предметом в данном случае, если они являются почвообразователями, естественными санитарами среды, опылителями растений и обладают иными полезными свойствами либо продукты их жизнедеятельности используются человеком, а пользование ими устанавливается законом (см. ст. 45, 46 Федерального закона "О животном ми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включает действие (при нарушениях правил охоты и рыболовства), а при нарушении правил осуществления других видов пользования животным миром и правил охраны рыбных запасов может быть выражена и в виде бездействия. Наступления последствий для установления состава административного правонарушения не требуется. Правонарушение считается оконченным с момента нарушения соответствующих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хота представляет собой один из видов пользования животным миром и заключается в выслеживании или преследовании с целью добычи и собственно в добыче животных, но даже нахождение в охотничьих угодьях с ружьем, охотничьими собаками, ловчими птицами, иными орудиями охоты приравнивается к охоте. Любительская и спортивная охота с разрешенными орудиями охоты или охотничьими животными может осуществляться всеми гражданами РФ, достигшими 18-летнего возраста, сдавшими испытания по правилам охоты, технике безопасности на охоте, обращению с охотничьим оружием и уплатившими государственную пошлину в установленном размере. Право на любительскую и спортивную охоту предоставляется именной разовой лицензией на добычу определенного количества объектов животного мира в определенном месте и на конкретный срок либо удостоверением на право осуществления охоты, т.е. охотничьим билетом. Охотничий билет выдается государственным органом управления охотхозяйством; членский охотничий билет выдается общественными организациями с отметкой о сдаче испытаний. Кроме того, необходимо наличие разрешения на хранение и ношение охотничьего оружия. Право на любительскую и спортивную охоту может быть предоставлено лицам, не являющимся гражданами РФ, по путевкам, выдаваемым в установленном порядке. Промысловая охота осуществляется лицами, заключившими договоры с заготовительными организациями, охотниками промысловых хозяйств, штатными охотниками и приравненными к ним лицами. Эти категории лиц получают право на охоту с 14-летного возраста после уплаты государственной пошлины, они могут не состоять членами охотничьих обще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ециальные правила установлены в отношении права на охоту для тех граждан РФ, чье существование и доходы полностью или частично основаны на традиционных системах жизнеобеспечения их предков (граждане, принадлежащие к коренным малочисленным народам и этническим общностям, их объеди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ыболовство или добыча водных биологических ресурсов - вид пользования животным миром. Различают промышленное, в том числе прибрежное, рыболовство, рыболовство в научно-исследовательских и контрольных целях, в целях рыбоводства, воспроизводства и акклиматизации водных биоресурсов, в целях обеспечения традиционного образа жизни, спортивный, любительский лов рыбы, осуществляемые с помощью судов, стационарных или береговых орудий и способов лова, летних или зимних удочек всех видов, спиннингов и т.п. (см. Федеральный закон от 20 декабря 2004 г. N 166-ФЗ "О рыболовстве и сохранении водных биологических ресурсов"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просы сроков, выделения водоемов для любительского и спортивного рыболовства, платы, информирования населения об ограничениях и особых условиях рыболовства, иные вопросы организации и контроля за осуществлением рыболовства разрешаются в нормативных правовых актах субъектов Федерации и органов местного самоуправления в установленном зако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мышленное рыболовство осуществляется зарегистрированными в Российской Федерации юридическими лицами и индивидуальными предпринимателями на основании специального разрешения, а также иностранными гражданами и юридическими лицами в соответствии с международными договорами РФ. Законодательством определен порядок, сроки и условия регистрации разрешений, включения их в реестр и др. Наличие разрешений на промышленное (промысловое) рыболовство обязательно для получения в установленном порядке ежегодных квот вылова водных биоресурсов, разрешений на право промысла водных биоресурсов. Кроме того, на пользование рыбопромысловым участком должен быть заключен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на любительский лов рыбы и добычу водных биоресурсов для личного потребления имеют все граждане РФ бесплатно в водоемах общего пользования, т.е. не входящих в состав особо охраняемых природных территорий, не являющихся товарными рыбными хозяйствами, рыбопитомниками и другими, для которых установлен специальный режим водо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ензионный лов рыбы разрешается всем гражданам РФ по платным лицензиям в водоемах или их участках, определенных органами рыбоохраны по согласованию с администрацией субъекта РФ или органом местного самоуправления. В лицензии определяется количество, вид добываемой рыбы, используемые орудия лова, сроки и иные усло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ециальные правила (с учетом правовых обычаев) устанавливаются для граждан РФ и их объединений, являющихся представителями малочисленных народов и этнических общностей, ведущих традиционный образ жиз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Нарушением правил охоты признается охота, осуществляемая лицом, не обладающим правом на охоту либо не отвечающим иным, установленным законом требованиям, нахождение в охотничьих угодьях с охотничьим оружием, собаками или ловчими птицами без разрешения, добыча большего, чем предусмотрено разрешением, количества животных либо нарушение иных условий лицензии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равил рыболовства имеет место в случае добычи водных биоресурсов без надлежащего разрешения на лов рыбы (для промышленного, спортивного и лицензионного рыболовства) и добычу морских животных в промышленных, научных, контрольных и рыбоводных целях, при несоблюдении условий разрешения по предмету, объему и т.п., при применении орудий лова, не указанных в соответствующих правилах, либо в случае лицензионного лова добыча рыбы лицом по чужой лицензии, либо в случае отсутствия регистрации лицензии на данной территории и т.д. Такого рода нарушения правил рыболовства, как, например, отсутствие на борту судна технических средств контроля, в том числе за объемом находящихся на борту водных биоресурсов и продукции морского рыбного промысла, отсутствие информации о местоположении судна, нарушение российскими и иностранными судами установленного порядка прохождения контрольных точек (пунктов) при осуществлении ими промысла водных биоресурсов в исключительной экономической зоне РФ, влекут за собой либо применение иных видов наказаний (административные наказания по ч. 2 ст. 8.17 КоАП РФ, аннулирование разрешений, выданных судам на ведение промысла водных биоресурсов, лишение прав (квот) на пользование ими сроком до 2 лет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нарушение считается оконченным с момента нарушения правил рыболовства. Субъективная сторона правонарушения - умышленная в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Осуществление других видов пользования животным миром - это (помимо охоты и рыболовства) использование полезных свойств жизнедеятельности объектов животного мира: почвообразователей, естественных санитаров леса, опылителей растений, биофильтраторов и других; изучение, исследование и иное использование животного мира в научных, культурно-просветительных, воспитательных, рекреационных, эстетических целях без изъятия их из среды обитания; извлечение полезных свойств жизнедеятельности объектов животного мира; получение продуктов жизнедеятельности объектов животного мира; добыча объектов животного мира, не отнесенных к объектам охоты и рыболовства, которая допускается только по разрешению специально уполномоченных государственных органов по охране, контролю и регулированию использования животного мира и среды обитания, например для изъятия находящихся под угрозой исчезновения животных с целью искусственного разведения в неволе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Нарушение правил пользования животным миром выражается в виде действия (например, незаконное изъятие объекта из среды обитания, использование объектов не в целях, предусмотренных лицензией, уставом организации, занимающейся научно-просветительской или рекреационной деятельностью, и т.п.) или бездействия (несоблюдение правил предосторожности при изъятии в научных целях части яиц из гнезд, приводящее к отпугиванию птиц с места гнездования, при мечении животных, их фотографировании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правонарушения - вина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Федеральным законом от 20 апреля 2007 г. N 57-ФЗ внесены изменения в ст. 59 Федерального закона "О животном мире" и в ст. 54 Федерального закона "О рыболовстве и сохранении водных биологических ресурсов". Ныне незаконно добытые объекты животного мира, водные ресурсы и полученная из них продукция, а также орудия незаконного добывания указанных объектов подлежат безвозмездному изъятию или конфискации в порядке, установленном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31 мая 2007 г. N 367 утверждены Правила уничтожения безвозмездно изъятых или конфискованных водных биологических ресурсов и продуктов их перерабо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Дела рассматриваются должностными лицами пограничных органов - о правонарушениях, предусмотренных ч. 2 комментируемой статьи (ст. 23.10); по ч. 1 и 3 должностными лицами органов, уполномоченных в области использования, охраны, защиты, воспроизводства лесов, - в отношении правонарушений, совершенных на землях лесного фонда и лесов, не входящих в лесной фонд (ст. 23.24); по ч. 1 и 3 - специально уполномоченных органов по охране, контролю и регулированию использования объектов животного мира и среды их обитания (ст. 23.26); по ч. 2 и 3 - органов рыбоохраны (ст. 23.27); по ч. 3 - органов государственного экологического контроля (ст. 23.29), а также судьями в случае передачи им этих дел на рассмотрение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указанных выше органов (ч. 1 ст. 28.3), а по ч. 1 и 2 данной статьи - также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38. Нарушение правил охраны водных биологических ресур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 охрана водных биологических ресурсов, рыбы и других водных животных при осуществлении различных видов работ, которые могут привести к наступлению тяжких для окружающей среды послед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ила охраны рыбных запасов содержатся в Водном кодексе РФ, Федеральных законах от 24 апреля 1995 г. N 52-ФЗ "О животном мире", от 20 декабря 2004 г. N 166-ФЗ "О рыболовстве и сохранении водных биологических ресурсов" и иных нормативных правовых ак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Федеральному закону "О рыболовстве и сохранении водных биологических ресурсов" (в ред. Федерального закона от 6 декабря 2007 г. N 333-ФЗ) определен перечень рыбохозяйственных бассейнов, включающих в себя моря и озера с бассейнами впадающих в них рек, а также иные водные объекты рыбохозяйственного зна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тегории водных объектов рыбохозяйственного значения и особенности добычи (вылова) водных биоресурсов, обитающих в них и отнесенных к объектам рыболовства, устанавливаются уполномоченным федеральным органом исполнительной власти (ст. 17). Ныне действующие правила рыболовства для конкретных рыбохозяйственных бассейнов утверждены Министерством сельского хозяйства РФ (см., например, утвержденные Приказом Минсельхоза России от 20 июня 2007 г. N 328 Правила рыболовства для Азово-Черноморского рыбохозяйственного бассейна // РГ. 2007. 17 ав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дметом данного правонарушения являются рыбные запасы, но по тексту статьи охрана распространяется как на рыбу, так и на водных животных, а также на кормовые запасы и иные факторы, определяющие сохранение среды обитания рыбы, иных водных животных и условий их существ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правонарушения - действия или бездействие, состоящие: а) в нарушении правил охраны рыбных запасов при осуществлении ряда технологических процессов; б) незаконности этих действий; в) угрозе причинения общественно опасных последствий (массовой гибели рыбы, т.е. одновременной гибели большого ее числа, одного или нескольких видов на определенной территории, в одном или нескольких водных объектах, при котором уровень смертности превышает среднестатистический в три и более раза, массовой гибели других водных животных, уничтожения рыбных запасов в значительных размерах, иных тяжких последствий, т.е. существенного ухудшения условий обитания рыб и других водных животных); г) причинной связи между ни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правонарушения - умышленная или неосторожная в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ы правонарушения указаны в санкциях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Федеральным законом от 9 мая 2005 г. N 45-ФЗ введена новая мера административного наказания - административное приостановление деятельности индивидуального предпринимателя или юридического лица на срок до 90 дней (см. комментарий к ст. 3.12), которая может быть применена в качестве более строгого основного наказания за нарушение правил охраны рыбных запасов. См. также п. 10 комментария к ст. 8.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рассматриваются должностными лицами пограничных органов (ст. 23.10), а также органов рыбоохраны (ст. 23.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39. Нарушение правил охраны и использования природных ресурсов на особо охраняемых природных территор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содержит формальный состав с альтернативными признаками объективной стороны (места совершения правонарушения). Ее формулировка во многом совпадает со ст. 262 УК РФ, содержащей материальный состав нарушения режима особо охраняемых природных территорий и природн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ль статьи - защита особо охраняемых территорий и находящихся на них ресурсов, предотвращение причинения им, населяющему их животному миру и произрастающим на их территории лесам и внелесной растительности вреда, сохранение биологического разнообразия, эталонов живой прир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овое регулирование обеспечивается Федеральными законами от 14 марта 1995 г. N 33-ФЗ "Об особо охраняемых природных территориях", от 1 мая 1999 г. N 94-ФЗ "Об охране озера Байкал", от 7 мая 2001 г. N 49-ФЗ "О территориях традиционного природопользования коренных малочисленных народов Севера, Сибири и Дальнего Востока Российской Федерации", примерными положениями о заповедниках, национальных парках и иными актами, устанавливающими правовые режимы ограничения хозяйственной и иной деятельности, меры охраны указанных территорий, а также положениями о конкретных особо охраняемых природных территориях и объек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дмет правонарушения - окружающая среда и природные ресурсы на особо охраняемых природных территориях, т.е. 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изъятые решениями органов государственной власти полностью или частично из хозяйственного использования, относящиеся к объектам общенационального досто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дательством об особо охраняемых природных территориях выделяются: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природные территории, территории традиционного природопользования. В отношении каждого из перечисленных видов особо охраняемых природных территорий устанавливается специальный режим охраны. Так, на территории заповедников полностью изымаются из хозяйственного пользования природные комплексы и объекты (земля, воды, недра, растительный и животный мир). На их территории запрещается любая деятельность, противоречащая задачам заповедника, а также интродукция живых организмов в целях их акклиматизации, а равно пребывание граждан, не имеющих специального раз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рушение режима особо охраняемых природных территорий и природных объектов представляет собой совершение действий, которые прямо запрещены соответствующими законодательными и подзаконными нормативными актами, в частности: проникновение на территорию заповедника, ведение хозяйственной деятельности в заповедных зонах национальных парков, разведка и разработка полезных ископаемых, предоставление права на размещение на территориях национальных парков садоводческих и дачных участков, а также на движение и стоянку механизированных транспортных средств, если только это не связано с функционированием национального парка, и т.д. Бездействие может проявляться в непринятии уполномоченными лицами (администрацией особо охраняемых территорий) соответствующих мер по обеспечению режима их охраны, например отсутствие обозначения границ территорий. Иные правила охраны и использования окружающей природной среды и природных ресурсов на особо охраняемых природных территориях большей частью охватываются понятием "режим". Нарушение их может выражаться в несоблюдении предписаний, регулирующих разрешенную деятельность в пределах эти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 вина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рассматриваются должностными лицами органов охраны территорий государственных природных заповедников и национальных парков (ст. 23.25); органов, осуществляющих государственный экологический контроль (ст. 23.29); органов технологического надзора - в отношении правонарушений, совершенных на территориях горно-санитарных зон и округов (ст. 23.31), а также судьями в случае передачи им таких дел на рассмотрение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40. Нарушение требований при осуществлении работ в области гидрометеорологии, мониторинга загрязнения окружающей природной среды и активных воздействий на гидрометеорологические и другие геофизические процесс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комментируемой статьи состоит в обеспечении порядка эколого-информационной деятельности, а также в соблюдении правил деятельности, могущей привести к серьезным экологическим последствиям, вплоть до глобальных. Сфера действия статьи касается поведения специфической группы специальных субъектов (должностных лиц, индивидуальных предпринимателей и юрид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овое регулирование в указанной области осуществляется рядом нормативных правовых актов (см. Федеральный закон от 19 июля 1998 г. N 113-ФЗ "О гидрометеорологической службе"; утвержденные Постановлениями Правительства РФ от 23 июля 2004 г. N 372 Положение о Федеральной службе по гидрометеорологии и мониторингу окружающей среды; от 15 ноября 1997 г. N 1425 Положение об информационных услугах в области гидрометеорологии и мониторинга загрязнения окружающей сре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дмет правонарушения - деятельность в области: а) мониторинга, т.е. наблюдения за состоянием окружающей среды, происходящими в ней изменениями, их последствиями, а также за потенциально опасными для окружающей среды, здоровья людей и контролируемой территории видами деятельности, производственными и иными объектами; б) гидрометеорологии, включающей определение состояния климатических, аэрологических, гидрологических и иных качеств окружающей среды и отслеживания изменений в 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правонарушения по ч. 1 данной статьи представляет собой действия по осуществлению указанных выше работ с нарушением условий разрешения (лицензии) и дополнительных условий и требований, обязанности передачи информации в Единый государственный фонд данных о состоянии окружающей среды и ее загрязнении, незамедлительное сообщение территориальным подразделениям лицензирующего органа информации о чрезвычайных ситуациях и т.п. Данный вид лицензирования осуществляется Федеральной службой России по гидрометеорологии и мониторингу окружающей сре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закон от 2 июля 2005 г. N 80-ФЗ, внесший существенные изменения в законодательство о лицензировании, о защите прав юридических лиц и индивидуальных предпринимателей, значительно усилил санкции в отношении указанных лиц за грубое нарушение условий, предусмотренных разрешением (лицензией), при осуществлении работ, перечисленных в ч. 1 комментируемой статьи. Значительно повышены размеры административных штрафов, предусмотрено альтернативное наказание в виде административного приостановления деятельности индивидуального предпринимателя или юридического лица на срок до 90 сут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едметом правонарушения по составу, предусмотренному ч. 2, являются работы в области активных воздействий на метеорологические и другие геофизические процессы в целях их регулирования и уменьшения возможного вреда отданных процессов населению и экономике. Выполнение этих работ регулируется специальными правилами и ввиду своей специфичности должно соответствовать особым требованиям, содержащимся как в нормативных правовых актах, так и в лицензии (разре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нительно к данному составу административного правонарушения в отношении таких субъектов, как юридические лица и индивидуальные предприниматели, ныне введен квалифицирующий признак - грубое нарушение установленных правил, упомянутых в ч. 2 комментируемой статьи. Увеличены штрафные санкции и предусмотрено применение административного приостановления деятельности. К сожалению, законодатель не раскрыл понятия и содержания "грубое нарушение" применительно к конкретным составам правонарушений по данной статье, а ограничился отсылкой к полномочиям Правительства РФ (см. примечание к комментируем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ъективная сторона правонарушения может состоять в невыполнении таких условий разрешения, как допуск к работам в указанной области лиц, не имеющих соответствующей квалификации, отсутствие регистрации лицензии (разрешения)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ы правонарушения - должностные лица органов и организаций, а также юридические лица, имеющие право по закону, уполномочию, договору вести указанные работы (специализированные организации, осуществляющие защиту сельскохозяйственных растений от градобития, регулирование осадков, рассеивание туманов и спуск снежных лавин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правонарушения - вина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по ч. 1 и 2 данной статьи рассматриваются должностными лицами органов Федеральной службы по гидрометеорологии и мониторингу окружающей среды (ст. 23.28), а также судьями - по ч. 3 и 4 данной статьи (ч. 1 ст. 23.1), если на их рассмотрение будет передано дело об административном правонарушении в связи с необходимостью применить административное приостановление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41. Невнесение в установленные сроки платы за негативное воздействие на окружающую сре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введена Федеральным законом от 26 декабря 2005 г. N 183-ФЗ. Ее цель - обеспечить охрану окружающей среды, повысить дисциплину субъектов ее ис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став правонарушения - формальны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рядок исчисления и взимания платы за негативное воздействие на окружающую среду установлен Постановлением Правительства РФ от 12 июня 2003 г. N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с изм. и доп.). Утверждены Нормативы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казом Ростехнадзора от 8 июня 2006 г. N 557 (БНА ФОИВ. 2006. N 30) установлено, что соответствующая плата производится по итогам периода, которым признается календарный квартал, не позднее двадцатого числа месяца, следующего за отчетным перио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писано установить и довести до сведения природопользователей рекомендованные Ростехнадзором сроки уплаты за негативное воздействие на окружающую сре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 бездействие, выразившееся в неперечислении установленной платы в виде конкретной суммы в обусловлен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ы правонарушения перечислены в санкции комментируемой статьи. Это - организации, предприятия, иные юридические лица независимо от форм собственности, а также должностные лица, ответственные за производственную деятельность соответствующи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данное правонарушение может быть совершено и умышленно,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ассмотрение дел об административных правонарушениях по данной статье ведется должностными лицами, осуществляющими государственный экологический контроль (ст. 23.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отоколы об административных правонарушениях составляют указанные выше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9. АДМИНИСТРАТИВНЫЕ ПРАВОНАРУШЕ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 ПРОМЫШЛЕННОСТИ, СТРОИТЕЛЬСТВЕ И ЭНЕРГЕТИ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 обеспече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вое регулирование отношений, возникающих в процессе деятельности в области промышленной безопасности опасных производственных объектов, осуществляется Федеральным законом от 21 июля 1997 г. N 116-ФЗ "О промышленной безопасности опасных производственных объектов", Федеральным законом от 8 августа 2001 г. N 128-ФЗ "О лицензировании отдельных видов деятельности" (с изм. и доп.), другими федеральными законами и иными нормативными правовыми актами РФ в области промышленной безопасности, в том числе Постановлением Правительства РФ от 30 июля 2004 г. N 401 "О Федеральной службе по экологическому, технологическому и атомному надзору", Постановлением Правительства РФ от 24 ноября 1998 г. N 1371 "О регистрации объектов в государственном реестре опасных производственных объектов" и Правилами регистрации этих объектов в государственном реестре, Положениями о лицензировании деятельности по эксплуатации взрывоопасных производственных объектов, химически опасных производственных объектов, проведению экспертизы промышленной безопасности, утвержденными Постановлением Правительства РФ от 4 июня 2002 г. N 382 "О лицензировании деятельности в области промышленной безопасности опасных производственных объектов и производства маркшейдерских работ", и другими нормативными правовыми актам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я промышленной безопасности должны соответствовать нормам в области защиты населения и территорий от чрезвычайных ситуаций, санитарно-эпидемиологического благополучия населения, охраны окружающей природной среды, экологической безопасности, пожарной безопасности, охраны труда, строительства, а также требованиям государственных стандартов. В составе проектной документации на строительство, расширение, реконструкцию, техническое перевооружение, консервацию и ликвидацию опасного производственного объекта разрабатывается декларация промышленной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атья содержит ряд формальных составов административных правонарушений, состоящих в нарушении требований промышленной безопасности или условий лицензий на осуществление деятельности в области промышленной безопасности опасных производственных объектов, а такж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дметом правонарушений, предусмотренных ч. 1 статьи, являются опасные производственные объекты. К их числу относятся предприятия или их цехи, участки, площадки, а также иные производственные объек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указанных правонарушений состоит в несоблюдении установленных федеральными законами, иными нормативными правовыми актами, а также утвержденными в соответствии с ними нормативными техническими документами условий, запретов, ограничений и других обязательных требований, обеспечивающих промышленную безопасность. Нарушение требований промышленной безопасности или условий лицензий на осуществление видов деятельности в этой области может быть совершено как путем действия, так и бездействия. Наступления последствий не требу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едметом правонарушения, предусмотренного ч. 2 данной статьи, являются взрывчатые вещества, которые при определенных видах внешнего воздействия способны на очень быстрое самораспространяющееся химическое превращение (взрыв) с выделением тепла и образованием га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ъективная сторона правонарушения состоит в действии или бездействии, повлекшем нарушение требований промышленной безопасности при обращении с взрывчатыми веществами, которые касаются их получения, использования, переработки, хранения, транспортировки, уничтожения и учета на опасных производственных объектах (см.: Единые правила безопасности при взрывных работах, утвержденные Постановлением Госгортехнадзора России от 30 января 2001 г. N 3 // БНА ФОИВ. 2001. N 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разработку, испытание, хранение и применение промышленных взрывчатых материалов, изделий из них, оборудования и приборов, используемых при взрывных работах, а также на изготовление простейших гранулированных и водосодержащих взрывчатых веществ требуется специальное разрешение (лицензия). Разрешения на постоянное применение взрывчатых материалов выдаются Федеральной службой по экологическому, технологическому и атомному надзору (ранее это был Госгортехнадзор); на испытания взрывчатых материалов в производственных условиях - структурным подразделением указанного органа; на проведение взрывных работ на конкретных опасных производственных объектах - соответствующими территориальными органами (см. Положение о порядке выдачи разрешений на применение взрывчатых материалов промышленного назначения и проведение взрывных работ, утвержденное Постановлением Госгортехнадзора РФ от 28 апреля 2003 г. N 28 // БНА ФОИВ. 2003. N 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ции, ведущие взрывные работы (работы с взрывчатыми материалами), обязаны иметь соответствующую документацию, склады и иные специальные места хранения взрывчатых материалов, транспорт для перевозки взрывчатых материалов и службы, включающие исполнителей и руководителей взрывных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бъективная сторона правонарушения, предусмотренного ч. 3 данной статьи, состоит в грубом нарушении условий, предусмотренных лицензией на осуществление видов деятельности в области промышленной безопасности опасных производственных объектов. Понятие грубого нарушения должно быть установлено Правительством РФ в отношении конкретного лицензируемого вида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бъектом правонарушений могут быть как граждане и должностные лица, так и юридические лица независимо от их организационно-правовых форм, чья деятельность функционально связана с опасными производственными объе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 субъективной стороны правонарушения, предусмотренные данной статьей, могут быть совершены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Федеральным законом от 9 мая 2005 г. N 45-ФЗ введена для юридических лиц новая основная альтернативная мера наказания - административное приостановление деятельности на срок до 90 суток. Подробнее см. комментарии к ст. 3.12 и 32.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Дела об административных правонарушениях рассматриваются должностными лицами органов Федеральной службы по экологическому, технологическому и атомному надзору (ст. 23.31) и органов, осуществляющих государственный контроль за безопасностью взрывоопасных производств (ст. 23.32), районными судьями, если возникнет необходимость применения административного приостановления деятельности юридического лица по ч. 1 и 2 данной статьи (ч. 2 ст. 23.1). Дела по ч. 3 данной статьи рассматриваются районными судьям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п. 39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2. Нарушение норм и правил безопасности гидротехнических сооруж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содержит формальные составы правонарушений. Ее цель - обеспечение безопасности гидротехнических сооружений как необходимого условия защиты жизни, здоровья и законных интересов людей, окружающей среды и хозяйственн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вое регулирование отношений, возникающих в процессе деятельности по обеспечению безопасности гидротехнических сооружений, осуществляется Федеральным законом от 21 июля 1997 г. N 117-ФЗ "О безопасности гидротехнических сооружений", иными нормативными правовыми актами РФ, в том числе Постановлениями Правительства РФ от 16 октября 1997 г. N 1320 "Об организации государственного надзора за безопасностью гидротехнических сооружений", от 27 февраля 1999 г. N 237 "Об утверждении Положения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а также гидротехнического сооружения, подлежащего консервации, ликвидации либо не имеющего собственника", от 23 мая 1998 г. N 490 "О порядке формирования и ведения Российского регистра гидротехнических сооружений", Инструкцией о порядке ведения мониторинга безопасности гидротехнических сооружений предприятий, организаций, подконтрольных органам Госгортехнадзора России, утвержденной Постановлением Госгортехнадзора от 12 января 1998 г. (БНА ФОИВ. 1998. N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езопасность гидротехнических сооружений обеспечивается на основании общих требований, предусмотренных ст. 8 вышеназванного Закона. Собственник гидротехнического сооружения и эксплуатирующая организация обязаны обеспечив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блюдение норм и правил безопасности гидротехнических сооружений при их строительстве, вводе в эксплуатацию, эксплуатации, ремонте, реконструкции, консервации, выводе из эксплуатации и ликвид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троль (мониторинг) за показателями состояния гидротехнического сооружения, природных и техногенных воз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истематический анализ причин снижения безопасности гидротехнического соору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здание финансовых и материальных резервов, предназначенных для ликвидации аварии гидротехнического сооружения,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кларация безопасности гидротехнического сооружения является основным документом, содержащим сведения о соответствии гидротехнического сооружения критериям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правонарушения состоит в нарушении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как путем активных действий, так и в форме без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ом правонарушений являются общественные отношения в сфере функционирования гидротехнических сооружений (плотины, здания гидроэлектростанций, водосбросные, водоспускные и водовыпускные сооружения, тоннели; каналы, насосные станции, судоходные шлюзы, судоподъемники; сооружения, предназначенные для защиты от наводнений и разрушений берегов водохранилищ, берегов и дна русел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предназначенные для использования водных ресурсов и предотвращения вредного воздействия вод и жидких отх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субъективной стороны правонарушения могут быть совершены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предусмотренных данной статьей правонарушений могут быть как граждане и должностные лица, так и юридические лица независимо от их организационно-правовых форм, чья деятельность функционально связана с проектированием, строительством, приемкой, вводом в эксплуатацию, эксплуатацией, ремонтом, реконструкцией, консервацией либо выводом из эксплуатации гидротехнических сооружений, виновные в несоблюдении норм и правил безопасности при осуществлении эт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административных правонарушениях, предусмотренных данной статьей, рассматриваются должностными лицами органов, уполномоченных на осуществление надзора в сфере безопасности гидротехнических сооружений (см. ст. 23.31), а также районными судьями, если возникнет необходимость применения административного приостановления деятельности юридического лица или индивидуального предпринимателя (ч. 2 и 3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Федеральным законом от 9 мая 2005 г. N 45-ФЗ предусмотрена такая новая мера административного наказания индивидуальных предпринимателей и юридических лиц, как административное приостановление деятельности на срок до 90 дней (см. комментарии к ст. 3.12 и 32.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3. Нарушение правил или норм эксплуатации тракторов, самоходных, дорожно-строительных и иных машин и обору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является безопасность использования машин и оборудования, надзор за техническим состоянием которых осуществляют специально уполномоченные органы, для жизни, здоровья людей, имущества и для окружающей природной среды. Предметом данного правонарушения являются тракторы, самоходные, дорожно-строительные машины, прицепы к ним, а в агропромышленном комплексе, помимо этой техники, - и иное оборуд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дзор за техническим состоянием и безопасностью эксплуатации перечисленной техники осуществляется органами, действующими на основании Положения о государственном надзоре за техническим состоянием самоходных машин и других видов техники в Российской Федерации, утвержденного Постановлением Совета Министров - Правительства РФ от 13 декабря 1993 г. N 1291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объективной стороны рассматриваемое правонарушение состоит в нарушении обеспечивающих безопасность людей, имущества и окружающей природной среды правил эксплуатации соответствующей техники. Такое нарушение может быть совершено путем активных действий, а также путем бездействия, когда виновный не исполняет обязанности, возложенные на него правилами эксплуатации указанной техн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ы правонарушения - граждане, управляющие тракторами, иными машинами либо работающие с соответствующим оборудованием, а также должностные лица, ответственные за эксплуатацию этой техн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ассматривать дела о правонарушении, предусмотренном комментируемой статьей, уполномочены должностные лица органов, осуществляющих государственный надзор за техническим состоянием самоходных машин и других видов техники (ст. 23.35). Если они передают поступившее к ним дело на рассмотрение судье, в связи с возможностью применения административного наказания в виде лишения права управления транспортными средствами, то оно рассматривается судьей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4. Нарушение требований проектной документации и нормативных документов в области стро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 обеспечение безопасности жизни и здоровья людей, охраны окружающей природной среды, эксплуатационной надежности возводимых зданий, строений и сооруж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правонарушений, предусмотренных данной статьей, являются отношения, связанные с соблюдением требований проектной документации, технических регламентов, обязательных требований стандартов, строительных норм и правил, других нормативных документов в области строительства при строительстве, реконструкции, капитальном ремонте объектов капитального строительства, включая применение строительных материалов (издел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авовое регулирование отношений в области строительства осуществляется Градостроительным кодексом РФ, Федеральным законом от 17 ноября 1995 г. N 169-ФЗ "Об архитектурной деятельности в Российской Федерации", Правилами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утвержденными Постановлением Правительства РФ от 10 марта 2000 г. N 221, Положением о проведении государственной экспертизы и утверждении градостроительной, предпроектной и проектной документации в Российской Федерации, утвержденным Постановлением Правительства РФ от 27 декабря 2000 г. N 1008, Порядком проведения проверок соблюдения требований стандартов и технических условий на предприятиях стройиндустрии и промышленности строительных материалов (РДС-101-92) (БНА. 1993. N 2), Инструкцией о порядке разработки, согласования, экспертизы и утверждения градостроительной документации, утвержденной Постановлением Госстроя РФ от 29 октября 2002 г. N 150, включенной в Систему нормативных документов в строительстве (СНиП 11-04-2003) Постановлением Госстроя РФ от 27 февраля 2003 г. N 27 (Бюллетень строительной техники. 2003.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оответствии с положениями СНиП 11-04-2003 "Система нормативных документов в строительстве" к обязательным требованиям нормативных документов в области строительства отнесены требования по безопасности жизни и здоровья людей, охраны окружающей природной среды, надежности возводимых зданий и сооружений, совместимости продукции и применяемых в строительстве технических ре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народные, региональные и национальные стандарты других стран могут применяться в РФ, но при этом не должны нарушаться обязательные требования действующих в России нормативн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рганы исполнительной власти, уполномоченные в сфере государственного строительного надзора, при установлении несоответствия продукции требованиям стандартов и технических условий и отсутствия на предприятии стройиндустрии условий, обеспечивающих выпуск стандартной продукции, выдают предприятию предписание о запрещении поставки продукции данного наименования до устранения отступлений, а также перечислении в доход государства прибыли, полученной от реализации нестандартной продукции, приостановлении действия лицензии на выпуск данной продукции или ее аннулиро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в соответствии со ст. 27.16 КоАП РФ указанные органы могут применить временный запрет деятельности предприятия, производственного участка, имея в виду возможность применения к юридическому лицу административного наказания в виде приостановления деятельности на срок до 90 суток по постановлению районного либо арбитражного судьи (см. Федеральный закон от 9 мая 2005 г. N 45-ФЗ и комментарии к ст. 3.12 и 27.16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ъективная сторона правонарушений, предусмотренных данной статьей, состоит в несоблюдении требований проектной документации, технических регламентов, обязательных требований стандартов, строительных норм и правил, других нормативных документов в области строительства при строительстве, реконструкции, капитальном ремонте объектов капитального строительства, включая применение строительных материалов (издел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тветственность по ч. 1 комментируемой статьи наступает лишь в случаях, когда нарушение требований нормативных документов не затрагивает конструктивные и другие характеристики надежности и безопасности объектов капитального строительства и (или) их частей, а также безопасность строительных конструкций, участков сетей инженерно-технического обеспечения. В других случаях ответственность наступает по ч. 2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бъектом ответственности могут быть как граждане и должностные лица, так и индивидуальные предприниматели и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равонарушения, предусмотренные данной статьей, по своему составу являются формальными и не требуют наступления вредных послед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С субъективной стороны правонарушения характеризуются только умышленной ви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Дела об административных правонарушениях рассматриваются должностными лицами органов исполнительной власти, уполномоченных на осуществление государственного строительного надзора (ст. 23.56), а также районными судьями в случае необходимости применения наказания в виде административного приостановления деятельности (ч. 2 ст. 23.1) и судьями арбитражных судов по делам об административных правонарушениях, совершенных юридическими лицами, а также индивидуальными предпринимателями (абзац третий ч. 3 ст. 23.1). См. также ст. 51 и др. Градостроительного кодекс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а также должностные лица органов внутренних дел (милиции) (п. 1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 обеспечение качества строительства, эксплуатационной надежности зданий, строений и сооруж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посягательства правонарушений, предусмотренных данной статьей, является установленный государством порядок строительства зданий и сооружений производственного и непроизводственного назначения, в том числе жилых зданий, а также объектов индивидуального строительства, приемки и ввода указанных объектов строительства в эксплуатацию. Опасность самовольного (без соответствующего разрешения) строительства состоит в том, что в результате таких действий затрудняется осуществление планов архитектурной планировки и застройки городов и иных поселений, искажается их облик, нарушаются права и интересы других граждан, создается угроза общественной безопасности, в частности экологической, пожарной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авовое регулирование отношений в области строительства осуществляется нормативными правовыми актами РФ (см. комментарий к ст. 9.4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троительство зданий, строений и сооружений, их частей осуществляется на основе проектной документации, которая разрабатывается в соответствии с градостроительной документацией, со строительными нормами и правилами, согласовывается с органами архитектуры и градостроительства, органами государственного строительного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огласно ст. 51 Градостроительного кодекса РФ разрешение на строительство выдается уполномоченными федеральным органом исполнительной власти, органом исполнительной власти субъекта РФ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полномоченный орган исполнительной власти РФ или орган местного самоуправления в течение десяти дней со дня получения заявления о выдаче разрешения на строительство проверяет наличие необходимых документов, а также соответствие проектной документации требованиям градостроительного плана земельного участка, красным линиям, после чего выдает разрешение на строительство объекта или отказывает в его выдаче с указанием причин. Отказ в выдаче разрешения может быть оспорен застройщиком в судебном порядке.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Этот срок может быть продлен органом, выдавшим разрешение на строитель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ъективная сторона правонарушения состоит в совершении действий по строительству объекта без соответствующего раз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авовое регулирование процессов приемки и ввода в эксплуатацию законченных строительством объектов, в том числе жилищно-гражданских объектов, осуществляется нормативными документами: СНиП 3.01.04-87 "Приемка в эксплуатацию законченных строительством объектов. Основные положения" (Госстрой России. М.: ГУП ЦПП, 1998. Изд. официальное; Бюллетень строительной техники. 1988. N 2), Градостроительным кодексом РФ, ст. 55 которого предусматривает, что ввод объекта в эксплуатацию осуществляется после получения в установленном порядке соответствующего разрешения. Выдача разрешения на ввод объекта в эксплуатацию осуществляется органом, выдавшим разрешение на строительство. Разрешение на ввод объекта в эксплуатацию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Объективная сторона правонарушения, предусмотренного ч. 2 данной статьи, состоит в несоблюдении установленных правил приемки и ввода объектов в эксплуат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Федеральный закон от 17 ноября 1995 г. N 169-ФЗ "Об архитектурной деятельности в Российской Федерации" определяет обязанности лица, намеревающегося осуществить строительство архитектурного объекта, основания для выдачи архитектурно-планировочного задания, порядок его выдачи, основания отказа в выдаче этого задания, порядок обжалования отк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рхитектурный проект является документом, обязательным для всех участников его реализации со дня получения разрешения на строительство. Контроль за реализацией архитектурного проекта осуществляется застройщиком, автором архитектурного проекта в порядке авторского надзора за строительством архитектурного объекта, органом государственного строительного надзора, а также соответствующими органами архитектуры и градостро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Объективная сторона правонарушения, предусмотренного ч. 3 данной статьи, состоит в несоблюдении должностными лицами органов местного самоуправления установленного порядка выдачи разрешений на строительство, а органами архитектуры и градостроительства - архитектурно-планировочных зад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Субъектом правонарушений могут быть граждане, должностные лица и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Правонарушения, предусмотренные комментируемой статьей, характеризуются умышленной ви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Дела об административных правонарушениях рассматриваются должностными лицами органов исполнительной власти, уполномоченных на осуществление государственного строительного контроля и надзора (ст. 23.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по ч. 1 данной статьи - также должностные лица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введена в настоящий Кодекс Федеральным законом от 22 июля 2008 г. N 148-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ль данной статьи - обеспечить мерами административного принуждения выполнение строительных норм и правил при проведении инженерных изысканий, подготовке проектной документации, строительстве, реконструкции, капитальном ремонте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 Градостроительным кодексом РФ (ст. 1, 52 и 54, главой 6.1) значительная часть требований, направленных на обеспечение безопасности видов работ в области строительства и устранения их вредного влияния на здоровье граждан, окружающую среду, включая животных и растительный мир, на состояние объектов культурного наследия и т.п., с 1 января 2009 г. определяется саморегулируемыми организациями, основанными на членстве индивидуальных предпринимателей и (или) юридических лиц, занимающихся конкретными видами работ в области капитального строительства. При этом саморегулируемые организации должны действовать на основании критериев, устанавливаемых соответствующими федеральными органами исполнитель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гласно ст. 55.5 Градостроительного кодекса РФ саморегулируемая организация обязана разработать и утвердить требования к выдаче свидетельств о допуске к работам, которые оказывают влияние на безопасность строительных работ. Кроме того, саморегулируемая организация обязана определить порядок контроля за деятельностью своих членов по исполнению требований, установленных в документах этой организации, в том числе стандартов - правил выполнения соответствующих работ в соответствии с законодательством РФ о техническом регулировании. Кроме того, саморегулируемая организация должна утвердить правила саморегулирования - документ, устанавливающий требования к предпринимательской деятельности членов этой организации, за исключением требований, установленных законодательством РФ о техническом регулиро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я к выдаче свидетельств о допуске должны быть определены в отношении каждого из видов работ. В ст. 48 - 52 Градостроительного кодекса РФ определены основные требования, которым должны следовать саморегулируемые организации при выдаче свидетельств о допуске к конкретному виду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ом административного правонарушения являются общественные отношения в сфере капитального стро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состоит в невыполнении или отступлении от утвержденных саморегулируемой организацией норм и правил, отраженных в свидетельстве о допуске к конкретному виду работ, которые оказывают влияние на безопасность объектов капитального строительства, а также в отсутствии свидетельства о допуске к таким работам. В комментируемой статье речь идет о производстве работ по подготовке проектной документации, строительству и других, перечень которых приведен в ч. 1 статьи, без свидетельства о допуске к конкретному виду работ, если такой документ является обязательным (ч. 1), а также о несоблюдении при выполнении соответствующего вида работ необходимых требований к выдаче свидетельства и о допуске к работам (ч.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ч. 3 комментируемой статьи предусмотрена повышенная административная ответственность за повторное в течение года несоблюдение минимально необходимых требований к выдаче свидетельств о допуске к работам,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ом административной ответственности по данной статье может быть только индивидуальный предприниматель или юридическое лицо, деятельность которых связана с капитальным строи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 вина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оставы административных правонарушений по данной статье следует отличать от составов административных правонарушений, предусмотренных ст. 9.5 Кодекса, как по субъектам, так и по объективной стороне, поскольку в комментируемой статье имеют место специальные составы правонарушений (нарушение членами саморегулируемых организаций установленных этими организациями в пределах их компетенции, определенной Градостроительным кодексом РФ, требований при выдаче свидетельств о допуске к определенному виду работ в области капитального стро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административных правонарушениях по данной статье рассматривают должностные лица уполномоченного федерального органа исполнительной власти, полномочия которого должны быть определены Правительством РФ (см. ст. 23.69 Кодекса), а по ч. 3 статьи - районными судьями при необходимости решения вопроса об административном приостановлении деятельности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составляются должностными лицами указанного выше органа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6. Нарушение правил использования атомной энергии и учета ядерных материалов и радиоактивных веще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ложения данной статьи направлены на защиту здоровья и жизни людей, охрану окружающей среды при использовании атомной энергии. Правовое регулирование отношений, возникающих при использовании атомной энергии, осуществляется Федеральными законами от 21 ноября 1995 г. N 170-ФЗ "Об использовании атомной энергии" (с изм. и доп.); от 9 января 1996 г. N 3-ФЗ "О радиационной безопасности населения"; Постановлениями Правительства РФ от 1 декабря 1997 г. N 1511 "Об утверждении Положения о разработке и утверждении федеральных норм и правил использования атомной энергии и Перечня федеральных норм и правил в области использования атомной энергии"; от 14 июля 1997 г. N 865 "Об утверждении Положения о лицензировании деятельности в области использования атомной энергии"; от 15 декабря 2000 г. N 962 "О порядке ведения государственного учета и контроля ядерных материалов"; от 11 октября 1997 г. N 1298 "Об утверждении Правил организации системы государственного учета и контроля радиоактивных веществ и радиоактивных отходов"; от 10 июля 1998 г. N 746 "Об утверждении Правил организации системы государственного учета и контроля ядерных материалов"; Положением о государственном учете и контроле радиоактивных веществ и радиоактивных отходов в Российской Федерации, утвержденным Министерством РФ по атомной энергии 11 октября 1999 г. (БНА ФОИВ. 1999. N 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атья содержит ряд формальных составов административных правонарушений, состоящих в нарушении норм и правил в области использования атомной энергии, учета ядерных материалов или радиоактивных веществ, а также в необеспечении контроля за соблюдением правил их хранения и ис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ом правонарушений, предусмотренных комментируемой статьей, являются отношения, связанные с функционированием объектов, использующих атомную энергию. К их числу относятся ядерные установки, радиационные источники, пункты хранения ядерных материалов и радиоактивных веществ, хранилища радиоактивных отходов, тепловыделяющая сборка ядерного реактора, облученные тепловыделяющие сборки ядерного реактора, ядерные материалы, радиоактивные вещества, радиоактивные отх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правонарушений, предусмотренных ч. 1 данной статьи, состоит в несоблюдении установленных федеральными законами, иными нормативными правовыми актами, а также нормативными техническими документами условий, запретов, ограничений и других обязательных требований, обеспечивающих безопасность при осуществлении деятельности в области использования атомной энергии, в том числе осуществление такой деятельности без разрешения (лицензии), выданного уполномоченным федеральным органом исполнительной власти, либо с нарушением предусмотренных разрешением усло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е правонарушения могут быть совершены как путем действия, так и бездействия. Наступления последствий не требу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ивная сторона правонарушений, предусмотренных ч. 2 данной статьи, состоит в несоблюдении установленного порядка учета ядерных материалов или радиоактивных веществ и необеспечении контроля за соблюдением правил их хранения и использования. Органами управления системы учета и контроля ядерных материалов и радиоактивных веществ являются: на федеральном уровне - Федеральное агентство по атомной энергии; на региональном уровне - органы исполнительной власти субъектов Российской Федерации; на ведомственном уровне - федеральные органы исполнительной власти и Российская академия наук, имеющие подведомственные организации, осуществляющие деятельность по производству, использованию, утилизации, транспортировке, хранению и захоронению радиоактивных веществ и радиоактивных отх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ет и контроль ядерных материалов и радиоактивных веществ в эксплуатирующих организациях обеспечиваются администрацией этих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министративное правонарушение может быть совершено путем действия или без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правонарушения могут быть совершены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ом предусмотренных данной статьей правонарушений могут быть как граждане и должностные лица, так и юридические лица независимо от их организационно-правовых форм, виновные в несоблюдении норм и правил при осуществлении деятельности в области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административных правонарушениях, предусмотренных данной статьей, рассматриваются должностными лицами органов, осуществляющих государственное регулирование безопасности при использовании атомной энергии (ст. 23.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 случаях когда в результате нарушения норм и правил безопасности при осуществлении деятельности в области использования атомной энергии могли наступить или наступили тяжкие последствия (смерть человека, радиоактивное заражение окружающей среды или иные тяжкие последствия), ответственность наступает по ст. 215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7. Повреждение электрических с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направлена на обеспечение энергетической безопасности, нормальной и бесперебойной эксплуатации электрических сетей напряжением до 1000 и свыше воль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правонарушения заключается в повреждении электрических сетей, которое могло вызвать или вызвало перерыв в обеспечении потребителей электрической энергией и причинение ущерба гражданам и юридическим лицам. Однако административная ответственность по данной статье возможна, если установлен только факт повреждения электрических сетей и не наступили какие-либо вредные послед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едеральными органами исполнительной власти разрабатываются и утверждаются правила охраны электрических сетей напряжением до 1000 вольт и выше. Правилами устанавливаются охранные зоны вдоль наружных линий электропередачи, вдоль подземных кабельных линий. В пределах охранных зон без письменного согласия организации, эксплуатирующей линии электропередачи, запрещается: осуществлять строительные, монтажные, взрывные и другие работы, а также устраивать спортивные площадки; устраивать причалы для стоянки судов, барж, плавучих кранов, производить погрузочно-разгрузочные, землечерпательные работы, а также производить добычу рыбы, водных животных и растений; устраивать проезды для машин и механизмов высотой более 4,5 м, а также стоянки транспортных средств; производить земляные работы на глубине более 0,3 м и планировку грунта при помощи технических средств (бульдозеров, экскаваторов и т.д.); загромождать подходы к проводам и сбрасывать на них снег с крыш зданий; сбрасывать большие тяжести; производить подключения и переключения в электрических сетях, набрасывать на провода посторонние предметы; производить без соответствующего согласования снос или реконструкцию различных объектов и сооружений в местах, где проходят электроли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емельная площадь охранных зон линий электропередачи не подлежит изъятию у землепользователей, но используется ими с обязательным соблюдением требований действующих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д электрическими сетями напряжением свыше 1000 вольт понимаются подстанции, распределительные устройства, токопроводы, воздушные линии электропередачи, надземные и подземные кабельные линии электропередачи и относящиеся к ним сооружения. Их охрана осуществляется предприятиями (организациями), в ведении которых находятся эти сети. Для электрических сетей отводятся земельные участки, устанавливаются охранные зоны, минимально допустимые расстояния от электрических сетей до зданий, сооружений, земной и водной поверхностей, прокладываются просеки в лесных массивах и зеленых насажд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авила проведения работ в пределах охранных зон линий электропередачи устанавливаются Министерством энергетики РФ по согласованию с заинтересованными министерствами и ведомствами, а в части строительных работ - по согласованию с уполномоченным в сфере строительства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Запрещается производить действия, которые могут нарушить нормальную работу электрических сетей, привести к их повреждению или к несчастным случа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едприятия, организации и учреждения, производящие работы вблизи охранных зон электросетей, которые могут вызвать их повреждение, обязаны заблаговременно согласовать с органами, в ведении которых находятся электросети, условия и порядок проведения этих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Материалы фактического положения линий электропередачи передаются в органы землеустройства и органы местного самоуправления для нанесения их на соответствующие карты землепользования. Эти органы выдают сведения о местонахождении линий электропередачи заинтересованным предприятиям, организациям и учрежде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На автомобильных дорогах в местах пересечения с воздушными линиями электропередачи напряжением 1000 вольт и выше должны устанавливаться дорожные знаки, запрещающие остановку транспорта в охранных зон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редприятия (организации), в ведении которых находятся электросети, расположенные на просеках, проходящих через лесные массивы, обязаны: содержать просеки в пожаробезопасном состоянии; поддерживать ширину просек в установленных размерах; вырубать в установленном порядке деревья, высота которых превышает 4 м. После выполнения работ предприятия (организации), в ведении которых находятся электролинии, должны привести земельные угодья в состояние, пригодное для их использования по целевому назначению, а также возместить землепользователям убытки, причиненные при производстве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В случае подъема кабеля из воды якорем, рыболовной снастью капитаны судов обязаны немедленно сообщить об этом в ближайший порт или предприятию (организации), в ведении которых находятся электросети, другому энергетическому предприятию или в орган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Предприятия, организации, учреждения и граждане в охранных зонах электросетей и вблизи них обязаны выполнять требования работников предприятия (организации), в ведении которых находятся электросети, направленные на обеспечение сохранности электросетей и предотвращение несчастных случа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Субъектом рассматриваемых правонарушений являются граждане, должностные лица и юридические лица, отвечающие за производство работ, приведших к повреждению электрических с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Субъективная сторона правонарушений характеризуется, как правило, неосторожностью. Уничтожение или повреждение связанного с эксплуатацией электросетей иного имущества в крупном размере, совершенное по неосторожности, влечет уголовную ответственность по ст. 168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Дела об административных правонарушениях рассматривают должностные лица органов, осуществляющих государственный энергетический надзор (ст. 23.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 рассматриваемых правонарушениях составляют должностные лица указанных выше органов (ч. 1, п. 38 ч. 2 ст. 28.3),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8. Нарушение правил охраны электрических сетей напряжением свыше 1000 воль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ссматриваемая статья непосредственно корреспондирует со ст. 9.7 Кодекса, комментарий к которой в основном раскрывает все особенности состава правонарушения, предусмотренного данной статьей. У правонарушений, предусмотренных указанными статьями, совпадают объект посягательства - энергетическая безопасность, нормальная и бесперебойная эксплуатация электрических сетей, права и законные интересы граждан и юридических лиц, а также субъекты данных правонарушений - граждане, должностные лица и юридические лица. Субъективная сторона характеризуется, как правило, неосторож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рушение упомянутых в данной статье правил может являться преступлением и в зависимости от состава преступления влечет уголовную ответственность по соответствующим статьям УК РФ (например, кража электропроводов, умышленное уничтожение или повреждение имущества, уничтожение или повреждение имущества в крупном размере, совершенное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зграничение административных правонарушений, предусмотренных ст. 9.7 и данной статьей, проводится по объективной стороне состав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министративная ответственность по данной статье может наступить только в том случае, если правонарушение могло вызвать или вызвало перерыв в обеспечении потребителей (граждан и юридических лиц) электрической энергией. В то же время для привлечения к административной ответственности правонарушителя по ст. 9.7 достаточно одного факта повреждения электросетей независимо от величины напряжения при отсутствии в результате этого повреждения наступления вредных послед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омментируемая статья Кодекса является бланкетной и для правильной квалификации совершенного правонарушения требует обращения к Правилам охраны электрических сетей напряжением свыше 1000 воль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административных правонарушениях рассматривают должностные лица органов, осуществляющих государственный энергетический надзор (ст. 23.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 рассматриваемых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9. Ввод в эксплуатацию топливо- и энергопотребляющих объектов без разрешения соответствующих 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данной статье объектом противоправного посягательства являются безопасность эксплуатации объектов энергетики, установленный порядок управления топливно-энергетическим комплексом. Порядок пользования энергопотребляющими объектами и их эксплуатации определены Федеральными законами от 3 апреля 1996 г. N 28-ФЗ "Об энергосбережении", от 7 июля 2003 г. N 126-ФЗ "О связи", а также нормативными правовыми актами Президента РФ, Правительства РФ и Минэнерго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Министерство энергетики РФ устанавливает нормы, правила и технические требования, касающиеся ввода в эксплуатацию топливо- и энергопотребляющих объектов, в частности разрабатывает правила присоединения потребителей к сети общего назначения, правила технической эксплуатации электрических станций и сетей, котельных, электрических и тепловых установок и техники безопасности при их эксплуатации энергоснабжающими организациями и потребителями электрической и тепловой энергии. Должностные лица органов, осуществляющих надзор за соблюдением организациями указанных выше норм и правил, требуют от руководителей организаций немедленного отключения электрических и теплоиспользующих установок при обнаружении нарушений, которые могут привести к аварии, пожару или представлять иную опасность для человека с последующей, после устранения нарушений, выдачей новых разрешений на ввод этих объектов в эксплуат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рганы государственного энергетического надзора выдают разрешения на применение электрической энергии для электротермических процессов в промышленности, сельском хозяйстве и коммунально-бытовом секторе, разрешения на эксплуатацию (ввод в эксплуатацию) гидротехнических сооружений, находящихся в частной собственности или эксплуатации организаций топливно-энергетического комплекса, разрешения на пуск газа на топливоиспользующие установки после окончания их строительства, реконструкции, технического перевооружения и перевода на газ для проведения пусконаладочных работ и режимно-наладочных испыт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азрешительный порядок ввода в эксплуатацию топливо- и энергопотребляющих объектов реализуется только через лицензирование отдельных видов деятельности юридических лиц и индивидуальных предпринимателей, отнесенных к полномочиям Минэнерго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ивная сторона рассматриваемых административных правонарушений представляет собой действия или бездействие, связанные с нарушением установленного разрешительного порядка ввода в эксплуатацию топливо- и энергопотребляющи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ами административных правонарушений являются должностные лица, ответственные за получение разрешений на ввод в эксплуатацию объектов энергетики в установленном порядке, а также индивидуальные предприниматели и юридические лица, нарушившие обязательные для исполнения правила эксплуатации объектов ТЭК. Учитывая опасность нарушения правил, являющихся предметом административных правонарушений по данной статье, законодатель предусмотрел в качестве альтернативного основного наказания индивидуальных предпринимателей и юридических лиц административное приостановление деятельности на срок до 90 суток по постановлению районного судьи (см. комментарии к ст. 3.12, 27.16 и 32.12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ивная сторона рассматриваемых правонарушений выражается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административных правонарушениях рассматривают должностные лица органов, осуществляющих государственный энергетический надзор (ст. 23.30), а также районные судьи, если возникнет необходимость административного приостановления деятельности (ч. 2 и 3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 правонарушениях составляют должностные лица указанных выше органов (ч. 1 ст. 28.3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10. Повреждение тепловых сетей, топливопроводов, совершенное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отивоправного посягательства, предусмотренного комментируемой статьей, является безопасность эксплуатации тепловых сетей и топливопроводов, а также жизнь и здоровье граждан, сохранность имущества, поскольку повреждения, в частности нефтепроводов, газопроводов, могут повлечь пожар, взрыв, гибель людей и другие тяжкие послед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рассматриваемых правонарушений выражается в повреждении тепловых сетей, топливопроводов и их оборудования. Под повреждением в данном случае понимается приведение их в частичную непригодность. В результате повреждения названных в диспозиции комментируемой статьи объектов они утрачивают часть своего целевого назначения, перестают соответствовать требованиям надежности их эксплуатации, установленных правилами безопасности нефтегазотопливной энергет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ля квалификации рассматриваемого правонарушения не имеет значения, в результате каких действий произошло повреждение топливных сетей и топливопроводов: строительства, монтажных, ремонтных, дорожных, сельскохозяйственных или иных работ. Для оконченного состава правонарушения достаточно установления самого факта повреждения объекта, его оборудования; утечка нефти, газа и другие последствия этого правонарушения на его квалификацию не влияют и могут учитываться при выборе вида и размера административного наказания. Вместе с тем наступление в результате повреждения объекта тяжких последствий (перерыв в снабжении нефтью, газом, пожар, гибель людей и т.п.) являются основанием для привлечения лица к уголов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рассматриваемых правонарушений могут быть граждане, должностные лица, а также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административных правонарушений, предусмотренных комментируемой статьей, характеризуется неосторож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мышленное повреждение тепловых сетей и топливопроводов влечет уголовную ответственность по ст. 215.2 УК РФ. Рассматриваемое правонарушение, совершенное по неосторожности, но повлекшее ущерб в крупном размере либо тяжкие последствия, также может квалифицироваться как преступление, предусмотренное ст. 168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должностные лица органов, осуществляющих государственный энергетический надзор (ст. 23.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а также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объединяет ряд самостоятельных составов административных правонарушений. Она имеет бланкетный характер и отсылает правоприменителей к соответствующим правилам и нормам, техническим требованиям, установленным Правительством РФ, Министерством энергетики РФ и другими федеральными органами исполнительной власти. Взаимоотношения энергоснабжающих и газоснабжающих организаций с гражданами как потребителями определяются Правилами пользования электрической и тепловой энергией, утвержденными Минэнерго России. В соответствии с Правилами запрещается самовольное (т.е. без разрешения соответственно энергоснабжающей или газоснабжающей организации) использование электрической и тепловой энергии и г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ля получения разрешения на включение новой электропроводки в жилых домах, ранее находившихся в эксплуатации, или в домах, принадлежащих отдельным гражданам на праве частной собственности, а также электропроводки на садовых участках, в гаражах для личных автомашин и т.д. потребитель обязан подать в энергоснабжающую организацию соответствующее зая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выдачи разрешений на пуск газа в газоиспользующие установки определен в соответствии с Положением о порядке осуществления государственного контроля за рациональным и эффективным использованием газа в Российской Федерации, утвержденным Минэнерго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авила пользования различными видами энергии и газом включают требования к эксплуатации самих электро- и газовых установок, установке и эксплуатации приборов учета энергии и газа, а также к расчетам за энергию и га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рассматриваемых административных правонарушений характеризуется действиями, нарушающими установленные нормы и прави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ами административных правонарушений могут быть граждане, должностные лица, а также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ивная сторона рассматриваемых правонарушений может выражаться в форме как умысла, так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 должностные лица органов, осуществляющих государственный энергетический надзор (ст. 23.30), а также районные судьи, если возникнет необходимость применения административного приостановления деятельности индивидуального предпринимателя или юридического лица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указан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12. Непроизводительное расходование энергетических ресур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ый закон от 3 апреля 1996 г. N 28-ФЗ "Об энергосбережении" определяет понятие непроизводительного расходования энергетических ресурсов, обусловленного несоблюдением требований, установленных государственными стандартами, а также нарушением требований, установленных иными нормативными актами, технологическими регламентами и паспортными данными для действующего оборудования. Названный Закон предусматривает осуществление государственного надзора за эффективным использованием энергетических ресурсов и обязательность учета юридическими и физическими лицами производимых, расходуемых или получаемых ими энергетических ресур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указанной области действуют также многочисленные правила, утвержденные Минэнерго России, в том числе Правила лимитирования потребления электрической и тепловой энергии; Положение о порядке осуществления государственного контроля за рациональным и эффективным использованием газа в Российской Федерации; Правила учета тепловой энергии и теплоносителя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м добываемых, производимых, перерабатываемых, транспортируемых, хранимых и потребляемых энергетических ресурсов подлежит обязательному учету в соответствии с установленными государственными стандартами, иными правовыми или нормативно-техническими документами, нормами точности измер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рганы государственного энергетического надзора осуществляют контроль за рациональным и эффективным использованием энергоресурсов организациями независимо от формы собственности - электрической и тепловой энергии, нефти, газа, угля, их переработки; проведением ими мероприятий по сбережению топливно-энергетических ресурсов и снижению их расхода на единицу продукции (работ, услуг); проводят работу по установлению годовых лимитов потребления ТЭР организациями, финансируемыми из федерального, регионального и муниципального бюдже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ом административного правонарушения являются общественные отношения в сфере, касающейся взаимоотношений производящих и потребляющих энергоресурсы хозяйствующих субъектов (юрид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конкретного правонарушения, квалифицируемого по данной статье, устанавливается на основании анализа соответствующих стандартов, норм, правил и инструкций, действующих в области энергосбережения, например межведомственных правил учета тепловой энергии и теплоносителя, правил учета электрической энергии, правил лимитирования потребления электрической и тепловой энергии, инструкцией о порядке согласования применения электрокотлов и других электронагревательных приборов и других нормативных 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ами рассматриваемых правонарушений могут быть должностные лица организаций независимо от форм собственности, ответственные за энергосбережение и эффективное использование энергоресурсов, а также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ивная сторона комментируемых правонарушений выражается в форме как умысла, так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 должностные лица органов, осуществляющих государственный энергетический надзор (ст. 23.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ю комментируемой статьи является стимулирование при помощи средств административного воздействия деятельности государственных и муниципальных органов по обеспечению для инвалидов надлежащей жизненной сре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административного правонарушения, предусмотренного данной статьей, являются общественные отношения в области обеспечения доступа инвалидов к объектам инженерной, транспортной, социальной инфраструкту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ое правонарушение посягает на право инвалидов на социальную реабилитацию и достижение ими равных с другими гражданами возможностей в реализации конституционных и других прав. О понятии "инвалид" см. комментарий к ст. 5.42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объектам инженерной и социальной инфраструктур относятся: жилые, административные, производственные, общественные здания, строения, сооружения, спортивные сооружения, места отдыха, культурно-зрелищные организации и учреждения, жилищно-коммунальные организации, а также иные организации и учреждения, оказывающие гражданам социальные и бытовые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объектам транспортной инфраструктуры относятся: все виды транспорта; здания, строения, сооружения, организации, обеспечивающие оказание транспортных услуг; транспортное оборудование и устройства; средства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ые требования, обеспечивающие доступность указанных объектов для инвалидов, закреплены в ст. 15 Федерального закона от 24 ноября 1995 г. N 181-ФЗ "О социальной защите инвалидов в Российской Федерации" (с изм. и доп.), в других федеральных законах (ст. 2 Градостроительного кодекс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ативные правовые акты по вопросам обеспечения доступности объектов инженерной, транспортной и социальной инфраструктур для инвалидов принимаются Президентом РФ, Правительством РФ, другими федеральными органами исполнительной власти (см., например, Указ Президента РФ от 2 октября 1992 г. N 1156 "О мерах по формированию доступной для инвалидов среды жизнедеятельности"; Постановление Правительства РФ от 7 декабря 1996 г. N 1449 "О мерах по обеспечению беспрепятственного доступа инвалидов к информации и объектам социальной инфраструктуры"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рядке, установленном законодательством РФ, утверждаются нормативные документы, содержащие нормы, государственные стандарты, устанавливающие требования в области проектирования, строительства зданий, сооружений, производства транспортных средств, доступных для инвали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ой целевой программой "Социальная поддержка инвалидов на 2000 - 2005 годы", утвержденной Постановлением Правительства РФ от 14 января 2000 г. N 36, были заложены основы развития реабилитационной индустрии по обеспечению доступности для инвалидов названн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ой целью Федеральной целевой программы "Социальная поддержка инвалидов на 2006 - 2010 годы", утвержденной Постановлением Правительства РФ от 29 декабря 2005 г. N 832 (с изм. и доп.), является создание на государственном уровне системы комплексной реабилитации инвалидов, развитие реабилитационной индустрии, формирование национального рынка технических средств реабилитации и реабилитационных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оответствии с ч. 1 ст. 15 Федерального закона от 24 ноября 1995 г. N 181-ФЗ "О социальной защите инвалидов в Российской Федерации" Правительство РФ, органы исполнительной власти субъектов РФ, органы местного самоуправления и организации независимо от организационно-правовых форм должны создавать условия инвалидам (включая инвалидов, использующих кресла-коляски и собак-проводников) для беспрепятственного доступа к объектам инженерной, транспортной и социальной инфраструкту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правонарушения заключается в уклонении должностного или юридического лица от выполнения установленных законом обязанностей по соблюдению требований законодательства, обеспечивающих доступность названных объектов. Состав этого правонарушения могут образовывать как бездействие, так и действия, нарушающие такие треб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данное правонарушение может быть совершено умышленно ил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Административную ответственность в соответствии с настоящей статьей несут юридические лица независимо от их организационно-правовых форм, в обязанности которых входит создание условий, обеспечивающих инвалидам доступ к объектам инженерной, транспортной и социальной инфраструктур, а также руководители названных организаций, иные должностные лица, ответственные за исполнение указанны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ледует учитывать, что действие комментируемой статьи не распространяется на правонарушения, административная ответственность за которые установлена ст. 5.43, 9.14, 11.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ся мировыми судьям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социальной защиты (п. 17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14. Отказ от производства транспортных средств общего пользования, приспособленных для использования инвалид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 способствовать производству транспортных средств общего пользования со специальными устройствами, приспособленными для использования инвалидами, как одному из важных условий в системе государственных мероприятий, направленных на обеспечение беспрепятственного доступа этой категории граждан к объектам инженерной, транспортной, социальной инфраструкту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д транспортными средствами общего (общественного) пользования понимаются виды транспортных средств, предназначенные для массовых перевозок пассажиров (автобусы, троллейбусы, трамваи, вагоны электро- и дизель-поездов, метрополитена, суда морского и речного флота, самолеты гражданской авиации). Такие транспортные средства должны оснащаться специальными дверьми, техническими подъемными устройствами для посадки инвалидов на креслах-колясках, площадками, сиденьями, устройствами фиксации и крепежа, специальными поручнями и другим оборудованием, обеспечивающим размещение и передвижение инвалидов внутри транспортного средства. В них необходимо предусматривать багажные отделения для хранения кресел-колясок и тележек, а также специальные средства звуковой и световой сигнализации, иные ориентирующие устрой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ой целевой программой "Социальная поддержка инвалидов на 2000 - 2005 годы", утвержденной Постановлением Правительства РФ от 14 января 2000 г. N 36, был определен комплекс мероприятий, направленных на дальнейшее развитие данного вида индустр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алогичные меры предусмотрены Федеральной целевой программой "Социальная поддержка инвалидов на 2006 - 2010 годы", утвержденной Постановлением Правительства РФ N 832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ом административного правонарушения, предусмотренного настоящей статьей, являются общественные отношения в области обеспечения беспрепятственного доступа инвалидов к объектам инженерной, транспортной и социальной инфраструктур. Непосредственный предмет посягательства - право инвалидов на доступ к транспортным средствам общего 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правонарушения заключается в отказе изготовителя выполнять установленную законом обязанность по постановке на производство транспортных средств общего пользования, приспособленных для перевозки инвалидов. Эта обязанность изготовителя предусмотрена Федеральным законом от 24 ноября 1995 г. N 181-ФЗ "О социальной защите инвалидов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6 ст. 15 названного Закона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такими средст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 изготовителя может выражаться в бездействии, т.е. в непринятии им мер, направленных на исполнение данного требования законодательства, или в действиях, нарушающих это треб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правонарушение, предусмотренное комментируемой статьей, характеризуется прямым умыс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ами являются юридические лица - организации машиностроительного комплекса независимо от организационно-правовых форм. К ним относятся унитарные, государственные и муниципальные предприятия, акционерные общества и др. Административную ответственность за совершение данного правонарушения несут также организации независимо от организационно-правовых форм, осуществляющие транспортное обслуживание на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министративные наказания налагаются и на руководителей указанных организаций, других должностных лиц, ответственных за производство транспортных средств общего 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ся мировыми судьям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социальной защиты (п. 17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0. АДМИНИСТРАТИВНЫЕ ПРАВОНАРУШЕ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 СЕЛЬСКОМ ХОЗЯЙСТВЕ, ВЕТЕРИНАРИИ И МЕЛИОРАЦИИ ЗЕМ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 охрана административно-правовыми средствами сельскохозяйственных растений и лесной растительности, обеспечение безопасности растительного мира от заражения различными болезнями и уничтожения вредителями, т.е. фитосанитарной безопасности территории и населения Российской Федерации, а также охрана сельскохозяйственных земель, недопущение ухудшения их качества и обеспечение порядка деятельности землепользователей. Сфера действия - деятельность лиц, организаций, занятых сельским хозяйством, лесным хозяйством, участвующих в обороте сельскохозяйственной продукции, а также органов, контролирующих фитосанитарную безопас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ила борьбы с карантинными организмами (карантинными и другими опасными вредителями), болезнями растений устанавливаются многочисленными специальными нормативными правовыми актами Министерства сельского хозяйства РФ, которое организует защиту от проникновения на территорию РФ болезней животных и растений, вредителей, сорняков и других карантинных объектов, Министерства здравоохранения и социального развития РФ и иных ведомств, а также таможенным законодательством. Применение, производство, транспортировка, закупка, хранение и реализация потенциально опасных для человека химических и биологических веществ и отдельных видов продукции, оказывающих воздействие на человека и окружающую среду, возможно только после их регистрации федеральными органами исполнительной власти, получения лицензии и санитарно-эпидемиологического заключения (в предусмотренных законом случаях) о соответствии санитарным правилам (см. ст. 40, 43 Федерального закона от 30 марта 1999 г. N 52-ФЗ "О санитарно-эпидемиологическом благополучии населения" (с изм. и доп.), а также нормы главы III указанного Закона "Санитарно-эпидемиологические требования обеспечения безопасности среды обитания для здоровья человека"). Применение токсичных химических препаратов, не подвергающихся распаду и активно воздействующих на человека, живые организмы и окружающую среду, запрещается (ст. 49 Федерального закона от 10 января 2002 г. N 7-ФЗ "Об охране окружающей среды"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татья содержит один формальный состав с альтернативными признаками предмета правонарушения. Им являются: а) карантинные организмы, т.е. карантинные вредители, которые в соответствии с законодательством являются объектами карантина, опасные и особо опасные вредители растений. Это животные, насекомые, микроорганизмы, грибы, растения-паразиты, уничтожающие, повреждающие растения либо негативно влияющие на их рост (развитие); б) возбудители болезней растений, находящиеся в самих растениях, их семенах, растительной продукции, сохраняющей их почве и т.п.; в) сорняки, т.е. сорные растения, произрастающие в посевах сельскохозяйственных культур, не включенные в списки карантинных растений, но причиняющие ущерб этим культур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выражается как в действиях (например, в высеве семян, зараженных болезнями, не прошедших соответствующую обработку; ввозе на территорию РФ зараженных партий семенного зерна, картофеля, других растений; применении некачественных химических препаратов для борьбы с вредителями растений и т.п.), так и в бездействии, например неприменении надлежащих химикатов, уничтожающих сорные растения, непроведении мероприятий по их механическому удалению; непроведении предварительной обработки семян и иного посадочного материала с целью очистки от сорных растений и их семян и т.п. Положение о Государственной службе по карантину растений предусматривает, что все мероприятия по локализации и ликвидации очага карантинных вредителей, болезней растений и сорняков осуществляется за счет средств собственников земельных участков, землевладельцев, землепользователей, а досмотр и обезвреживание продукции, складских помещений, тары, транспортных средств и проведение других карантинных мероприятий - за счет средств их собственников. Уклонение перечисленных лиц от выполнения такого рода мероприятий представляет собой нарушение Правил именно в виде без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правонарушения - вина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ы правонарушения указаны в санкции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рассматриваются должностными лицами органов Федеральной службы по ветеринарному и фитосанитарному надзору, осуществляющих государственный карантинный фитосанитарный контроль, - в части нарушения правил борьбы с карантинными вредителями растений, возбудителями болезней растений, растениями-сорняками (ст. 23.15), а также государственный контроль и надзор в области защиты растений, - в части нарушения правил борьбы с особо опасными, опасными вредителями растений, возбудителями болезней растений, растениями-сорняками (ст. 23.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2. Нарушение порядка ввоза и вывоза подкарантинной продукции (подкарантинного материала, подкарантинного гру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формулирует специальный состав нарушения ветеринарных правил и правил по борьбе с вредителями и болезнями растений и предназначена для обеспечения административно-правовыми средствами надлежащего порядка, условий и процедур на одном из этапов деятельности по борьбе с вредителями и болезнями животных и растений, предупреждению этих болез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ила ввоза на территорию России и вывоза с территории России продукции, грузов и материалов устанавливаются нормами таможенного законодательства, ветеринарного, санитарно-эпидемиологического и иного законодательства. Общие требования к перемещению подкарантинной продукции, грузов и материалов через границу России содержатся в Федеральном законе от 15 июля 2000 г. N 99-ФЗ "О карантине растений" (с изм. и доп.); Постановлении Правительства РФ от 11 мая 1993 г. N 437 "О мерах по санитарно-эпидемиологической, ветеринарной и фитосанитарной охране территории Российской Федерации", Постановлении Правительства РФ от 2 февраля 2005 г. N 50 "О порядке применения средств и методов контроля при осуществлении пропуска лиц, транспортных средств, грузов, товаров и животных через Государственную границу Российской Федерации", принятом в целях усиления санитарно-карантинного, ветеринарного, фитосанитарного и иных видов контроля, недопущения ввоза в РФ возбудителей заразных и массовых незаразных болезней животных, возбудителей болезней растений и растений (сорняков) карантинного значения. Усиленные меры контроля введены также Постановлением Правительства РФ от 5 марта 2004 г. N 137 "О дополнительных мерах по регулированию импорта мяса домашней птицы, говядины и свинины", для предупреждения ввоза отдельных видов такого рода продукции из государств с неблагоприятной эпизоотической обстановкой, в международно-правовых ак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моженное оформление перемещаемых через таможенную границу Российской Федерации товаров и транспортных средств, подлежащих ветеринарному, фитосанитарному, экологическому контролю, продукции, грузов, материалов может быть осуществлено лишь на основе представления в орган таможенного контроля соответствующего разрешения, выданного на перемещение указанных объектов уполномоченным на то органом и с соблюдением установленных Таможенным кодексом РФ правил таможенного контроля и таможенного оформления, а также правил, установленных заинтересованными федеральными органами исполнительной власти (см., например, раздел 2 "Правила перевозок импортных, экспортных и транзитных подкарантинных грузов" Правил перевозок подкарантинных грузов на железнодорожном транспорте (Приказ МПС РФ от 27 мая 1999 г. // БНА ФОИВ. 2000. N 8. С. 118 - 1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метом правонарушения выступают вредители растений, сорняки, возбудители (патогены) болезней животных, растений, больные животные и т.п. Согласно Указу Президента РФ от 8 августа 2001 г. N 1004 "Об утверждении Списка возбудителей заболеваний (патогенов) человека, животных и растений, генетически измененных микроорганизмов, токсинов, оборудования и технологий, подлежащих экспортному контролю" в Список включены патогены, опасные для человека и животных, опасные для животных, опасные для раст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Момент окончания правонарушения определяется с учетом содержания конкретного правила (правил), нарушенного при ввозе (вывозе), и этапа процесса перемещения через Государственную границу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объективной стороне состава правонарушение совершается путем действия, состоящего во ввозе либо вывозе подкарантинных объектов, т.е. в перемещении их через Государственную границу Российской Федерации, а также в уклонении от ветеринарного или фитосанитарного контроля и т.п. Местом совершения правонарушения являются зоны таможенного контроля в пограничных морских и речных портах, аэропортах, железнодорожных станциях, других пунк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нарушения правил вывоза подкарантинной продукции, грузов и материалов за пределы зон, в которых объявлен карантин, включает действие - вывоз, а также перемещение без согласия органа Госинспекции по карантину растений, выгрузку подкарантинных грузов из зон, объявленных под карантином, без разрешения этих органов или бездействие (непроведение очистки вагонов, уничтожения остатков груза и мусора, обеззараживания вагонов в соответствии с актом карантинного фитосанитарного контроля и пр.). Место совершения правонарушения - пределы зоны, т.е. участка территории Российской Федерации, в которой объявлен карантин. При этом необходимым условием для привлечения лица к ответственности является отсутствие (или непредъявление) сертификата, удостоверяющего отсутствие в грузах карантинных организмов, выдаваемого органами Госинспекции по карантину растений в местах отгрузки подкарантинных грузов. Сертификат предъявляется на каждый вагон, контейнер или на каждую отправку (партию) подкарантинного груза при нахождении в одном вагоне, контейнере нескольких партий. Сертификат хранится как документ строгой отчетности. Кроме того, принятие груза с нарушением атрибутов сертификата также является нарушением по данной статье. Правонарушение считается оконченным с момента вывоза подкарантинных объектов за пределы зоны, в которой объявлен карантин, а также при отсутствии сертификата либо иных разрешительных документов при совершении дальнейших операций по перемещению подкарантинных грузов из з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рантинная проверка (первичная) включает изучение документов, контроль и лабораторную экспертизу семян, растений, посадочного материала и других объектов, импортируемых в Российскую Федерацию, обеззараживание их, иных предметов и транспортных средств, прибывающих из-за рубежа. Ввоз зараженных объектов на территорию Российской Федерации запрещен, а объекты, не имеющие карантинного сертификата, подлежат изъятию при ввозе с территорий, на которые наложен каранти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правонарушения - вина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ы правонарушения указаны в санкции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рассматриваются должностными лицами органов Федеральной службы по ветеринарному и фитосанитарному надзору, осуществляющих государственный карантинный фитосанитарный контроль (ст. 23.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и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ю данной статьи являются обеспечение средствами административно-правового воздействия ветеринарной, фитосанитарной и санитарно-эпидемиологической безопасности населения и территории Российской Федерации от заноса опасных для людей, животных и растений болезней из других государств, предупреждение возникновения очагов заболеваний и распространения возбудителей болезней, ликвидация их и т.п. Комментируемая статья дополняет блок норм, устанавливающих ответственность за нарушения ветеринарных правил и правил борьбы с вредителями и болезнями растений, предусматривая специальный состав административного правонарушения в области обращения с подкарантинными продукцией, грузами и материалами. Сфера ее действия охватывает деятельность различных юридических и физических лиц, занятых на разных этапах производства и использования продукции животного и растительного происхождения (сельскохозяйственных предприятий и лиц, занимающихся животноводством, растениеводством; заготовительных организаций, предоставляющих услуги по хранению, переработке сельскохозяйственной продукции, ее транспортировке и п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атья содержит один основной формальный состав правонарушения с альтернативными признаками по объективной сторо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 правонарушения - общественные отношения в области обращения подкарантинных продукции, грузов и материалов. Предмет правонарушения - включенные в перечни продукции, грузов и материалов (карантинных объектов) любые продукты животного или растительного происхождения, в отношении которых установлены специальные правила с целью недопущения распространения заболеваний людей, животных и растений, возбудителей этих заболеваний, в том числе сырье животного происхождения, фураж, биологические препараты, корма и кормовые добавки. В соответствии с нормативными правовыми актами Российской Федерации указанные продукты подлежат специальному карантинному контролю, осуществляемому уполномоченными на то органами ветеринарного, фитосанитарного, санитарно-эпидемиологического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состава правонарушения включает в себя действие или бездействие, состоящее в нарушении правил обращения подкарантинной продукции, грузов и материалов. Российское законодательство устанавливает нормы и требования ветеринарно-санитарной и фитосанитарной безопасности в сельском и лесном хозяйствах; в животноводстве, растениеводстве, садоводстве, в области переработки продуктов животноводства для пищевой промышленности, правила реализации и использования кожевенного сырья и т.п. (см. комментарии к ст. 10.1, 10.2, 10.6 и др.). Разграничение деяния, предусмотренного комментируемой статьей, с деянием по ст. 10.2 проводится по месту совершения правонарушения (зона, объявленная под карантином), так как этот состав является специаль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ступления последствий не требуется; правонарушение считается оконченным с момента нарушения правил на любом этапе обращения подкарантинных продукции, грузов, матери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правонарушения - умысел: лицо осознает, что своими действиями оно нарушает установленные правила обращения с подкарантинными продукцией, грузами либо материал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ы правонарушения указаны в санкции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 должностные лица органов Федеральной службы по ветеринарному и фитосанитарному надзору (ст. 23.15), а при необходимости назначения такой меры наказания, как административное приостановление деятельности, - районные судьи (ч. 2 и 3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указанные выше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Федеральным законом от 9 мая 2005 г. N 45-ФЗ введена новая мера наказания по данной статье в виде административного приостановления деятельности индивидуального предпринимателя или юридического лица на срок до 90 суток (см. комментарии к ст. 3.12 и 32.12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4. 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Единой конвенцией о наркотических средствах (Нью-Йорк, 30 марта 1961 г. // Сборник действующих договоров, соглашений и конвенций, заключенных СССР с иностранными государствами. Вып. XXIII. М., 1970. С. 105 - 136) определено, что Стороны принимают законодательные и административные меры для того, чтобы ограничить исключительно медицинскими и научными целями производство, изготовление, ввоз, вывоз, распределение наркотических средств. Названной Единой конвенцией, а также Конвенцией о борьбе против незаконного оборота наркотических средств и психотропных веществ (Вена, 20 декабря 1988 г. // Сборник международных договоров СССР и Российской Федерации. Вып. XLVII. М., 1994. Ст. 133 - 157) установлены формы контроля за культивированием наркотически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8 Федерального закона от 8 января 1998 г. N 3-ФЗ "О наркотических средствах и психотропных веществах" (с изм. и доп.) государственным унитарным предприятиям в пределах государственных квот (п. 1 ст. 15 данного Закона) разрешается культивирование растений, включенных в Перечень наркотических средств, психотропных веществ и их прекурсоров, подлежащих контролю в Российской Федерации, утверждаемый Правительством РФ (с измен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 названного Закона к прекурсорам наркотических средств и психотропных веществ относятся вещества, часто используемые при производстве, изготовлении, переработке наркотических средств и психотропных веществ, включенные в Перечень. Там же определено понятие наркотических средств (см. комментарий к ст. 6.8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административного правонарушения являются отношения, связанные с исполнением установленного порядка культивирования наркотикосодержащих растений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ийный мак, кокаиновый куст запрещены к культивированию (ст. 18 Федерального закона от 8 января 1998 г.). Конкретные сорта конопли и других растений запрещены к культивированию соответствующим решением Правительств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законном основании и в установленном порядке в Российской Федерации государственными унитарными предприятиями выращиваются для промышленных, научных и медицинских целей некоторые сорта конопли и масличный мак, содержащие наркотические средства, включенные в указанный Перечень. Административная ответственность за непринятие мер по охране законно культивируемых наркотикосодержащих растений необходима ввиду возможности незаконного извлечения наркотических средств из растений и злоупотребления ими. Причем такое извлечение возможно на любом этапе производственного цикла культивирования растений, в частности на полях, в местах хранения и переработки, а также из пожнивных остатков и отходов производства, содержащих наркотические средства, психотропные вещества или их прекурсо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данного правонарушения составляет бездействие, т.е. непринятие должностными лицами, ответственными за охрану наркотикосодержащих растений и продуктов их переработки, мер к обеспечению установленного режима охраны посевов, мест хранения и переработки этих растений, а также мер по уничтожению пожнивных остатков и отходов производства, содержащих наркотические вещества, психотропные вещества или их прекурсоры, отсутствие соответствующих договоров на охрану и т.п. При этом непринятие соответствующих мер напрямую не связывается с наступлением последствий бездействия (хищением, незаконным изготовлением наркотически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рассматриваемые правонарушения могут быть совершены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ами правонарушений являются должностные лица, ответственные в связи со своими служебными обязанностями за соблюдение установленного режима по охране посевов наркотикосодержащих растений, мест их хранения и переработки, а также за уничтожение пожнивных остатков и отходов производства. Такими должностными лицами могут быть как лица, занимающие соответствующие должности в государственных унитарных предприятиях, выращивающих наркотикосодержащие растения, так и сотрудники (работники) вневедомственной охраны МВД России или ведомственной охраны федеральных органов исполнительной власти, непосредственно охраняющие указанные объек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ся должностными лицами органов внутренних дел (милиции) (ст. 23.3) и органов Федеральной службы РФ по контролю за оборотом наркотиков (ст. 23.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5.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 обеспечить исполнение требований законодательства РФ и международных договоров РФ о борьбе с незаконным оборотом наркотических средств, в частности реализацию положений ст. 14 Конвенции о борьбе против незаконного оборота наркотических средств и психотропных веществ (Вена, 20 декабря 1988 г. // Сборник международных договоров СССР и Российской Федерации. Вып. XLVII. М., 1994. Ст. 133 - 1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о ст. 29 Федерального закона от 8 января 1998 г. N 3-ФЗ "О наркотических средствах и психотропных веществах" юридические лица, не имеющие лицензии на культивирование конкретных растений,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 июня 1998 г. N 681, и физические лица, являющиеся собственниками или пользователями земельных участков, на которых произрастают указанные растения, обязаны их уничтожить. В случае отказа от добровольного уничтожения таких растений осуществляется их принудительное уничтожение за счет указанных физических и юрид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ом административного правонарушения являются общественные отношения, связанные с установлением порядка культивирования наркотикосодержащих растений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министративная ответственность предусматривается за непринятие мер по уничтожению дикорастущих растений, включенных в Перечень, а также дикорастущей конопли, поскольку в соответствии с положениями ст. 18 Федерального закона от 8 января 1998 г. на территории Российской Федерации запрещается культивирование конопли в целях незаконного потребления или использования в незаконном обороте наркотически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ую сторону данного правонарушения составляет непринятие землевладельцем или землепользователем мер по уничтожению дикорастущих растений, включенных в Перечень, и дикорастущей конопли после получения официального предписания уполномоченного органа. От имени уполномоченных органов предписания в данном случае в пределах своей компетенции могут давать соответствующие должностные лица органов прокуратуры, органов внутренних дел, органов федеральной службы безопасности (ст. 53 указанного Федерального закона). В случае отсутствия такого предписания невозможно привлечение лица к административной ответственности по данн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став правонарушения по данной статье является специальным по отношению к ст. 19.5 Кодекса, устанавливающей административную ответственность за невыполнение в срок законного предписания уполномоченного на то органа (должностн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е правонарушения совершаются путем бездействия. При этом непринятие соответствующих мер связывается с невыполнением соответствующего предписания, а не с наступлением последствий бездействия (хищением, незаконным изготовлением наркотически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 правонарушения - физическое лицо, достигшее 16-летнего возраста, должностное лицо либо юридическое лицо - землевладелец или землепользова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данное правонарушение может быть совершено только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ледует учитывать, что наличие умысла физического лица - землевладельца или землепользователя - произвести незаконные посев или выращивание на принадлежащем ему либо используемом им земельном участке дикорастущих растений, включенных в Перечень, и дикорастущей конопли означает совершение данным лицом преступного деяния, наказуемого в соответствии со ст. 231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административных правонарушениях рассматриваются должностными лицами органов внутренних дел (милиции) (ст. 23.3) и органов Федеральной службы РФ по контролю за оборотом наркотиков (ст. 23.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6. Нарушение правил карантина животных или других ветеринарно-санитарных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 охрана животного мира (диких животных, сельскохозяйственных и домашних животных), обеспечение ветеринарной безопасности территории Российской Федерации, предотвращение заболеваний населения и иного вреда здоровью людей, а также материального ущер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овое регулирование ветеринарно-санитарных правил является многоуровневым. Ветеринарное законодательство включает Закон РФ от 14 мая 1993 г. N 4979-1 "О ветеринарии" (с изм. и доп.), Постановление Правительства РФ от 29 октября 1992 г. N 830 "О государственной ветеринарной службе Российской Федерации по охране территории России от заноса заразных болезней животных из иностранных государств", утвердившее соответствующее Положение, и от 11 мая 1993 г. N 437 "О мерах по санитарно-эпидемиологической, ветеринарной и фитосанитарной охране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храна территории России от заноса заразных болезней животных из других государств основывается на том, что к ввозу в РФ допускаются здоровые животные, а также продукты животноводства, полученные от здоровых животных из благополучных по заразным болезням животных иностранных государств; закупка и ввоз животных, продуктов животноводства и кормов органами исполнительной власти, организациями и гражданами допускается только с разрешения Главного государственного ветеринарного инспектора РФ; ввоз указанных объектов осуществляется только через пограничные ветеринарные контрольные пунк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теринарно-санитарные правила решают вопросы предупреждения болезней животных, безопасности продуктов животноводства, устанавливают зоогигиенические требования содержания животных, определяют порядок предоставления животных для осмотра, их перевозки, проведения профилактических мероприятий и ликвидации болезней животных, устанавливают обязанность немедленного извещения о всех случаях внезапного падежа или одновременного массового заболевания живот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заключается в действиях или бездействии, например: несвоевременное проведение мер по ликвидации очагов заболевания; совершение запрещенных правилами действий по перевозке, содержанию и использованию животных и продуктов животноводства; непроведение вакцинации животных или ежеквартальных клинических осмотров крупного рогатого скота в порядке контроля за благополучием по лейкозу; реализация молока и молочных продуктов больных животных в свободной продаже; непроведение дезинфекционных работ в помещениях, где содержатся заболевшие животные, или на перевозивших их транспортных средствах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правонарушения могут быть граждане - владельцы животных, водители транспортных средств, работники и должностные лица животноводческих ферм, птицефабрик, мясокомбинатов и других предприятий по переработке продуктов животноводства, производству и хранению кормов и кормовых добавок, индивидуальные предприниматели, а также должностные лица органов ветеринарного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правонарушения - умысел или неосторож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рассматриваются должностными лицами органов Федеральной службы по ветеринарному и фитосанитарному надзору (ст. 23.14), а при необходимости назначения наказания в виде административного приостановления деятельности - районными судьями (ч. 2 и 3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7. Сокрытие сведений о внезапном падеже или об одновременных массовых заболеваниях живот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содержит два специальных формальных состава правонарушений. Первый из них -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 является специальным по отношению к составу ст. 8.5. Второй состав - несвоевременное принятие либо непринятие мер по локализации падежа и заболеваний животных - является специальным по отношению к составу ст. 10.6. Выделение специальных составов вызвано повышенной опасностью распространения заболеваний животных для здоровья человека, иных сельскохозяйственных и диких живот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ль статьи - предупреждение распространения массовых заболеваний животных, обеспечение экологической безопасности населения и территорий, профилактика эпизоотий, а также предупреждение попадания продукции животноводства от павших в результате опасных (или невыясненной этиологии) болезней животных в оборот, в том числе для изготовления пищевых продуктов и т.п. Сфера действия статьи - деятельность лиц и организаций, занятых в животноводстве или содержащих скот в личном подсобном хозяй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 правонарушения - общественные отношения в сфере обращения со специфическим видом экологической информации. Адресатом могут являться названные в тексте статьи органы Федеральной службы по ветеринарному и фитосанитарному надзору. Предмет - такие виды информации, как: а) сведения о внезапном падеже, т.е. о случаях гибели отдельных животных или животных, содержащихся в одном хозяйстве, на небольшой территории; б) сведения об одновременных массовых заболеваниях живот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 деяние в виде действия - сокрытие сведений (см. комментарий к ст. 8.5), в виде бездействия - несвоевременное извещение, т.е. сообщение сведений о внезапном падеже или одновременном массовом заболевании животных с нарушением установленных сроков (такое сообщение должно быть передано незамедлитель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 умышленная в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ом по второму составу являются общественные отношения в сфере ветеринарной безопасности и борьбы с эпизоотиями. Объективная сторона - действия (при принятии мер для локализации, т.е. ограничения распространения заболеваний, с нарушением сроков) и бездействие, когда такие меры не проводятся. Субъективная сторона правонарушения - умысел и неосторож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ы правонарушения указаны в санкции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 должностные лица органов Федеральной службы по ветеринарному и фитосанитарному контролю (ст. 23.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8. Нарушение ветеринарно-санитарных правил перевозки или убоя животных, правил переработки, хранения или реализации продуктов животно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содержит два формальных состава, являющихся специальными по отношению к составу ст. 10.6. Составы различаются по противоправности, объективной стороне и предмету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ль статьи - предупреждение с помощью административно-правовых средств распространения заразных, инфекционных болезней, опасных для человека и животных либо только для животных, а также отравлений людей некачественными пищевыми продуктами животного происхождения. Сфера действия статьи охватывает почти полный цикл использования продукции животноводства: от перевозки животных до реал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ормы, регулирующие указанную деятельность, установлены ветеринарным законодательством РФ (см. комментарий к ст. 10.6), Федеральным законом от 2 января 2000 г. N 29-ФЗ "О качестве и безопасности пищевых продуктов", а также Положением об осуществлении контроля за внешнеэкономической деятельностью в отношении возбудителей заболеваний (патогенов) человека, животных и растений, генетически измененных микроорганизмов, токсинов, оборудования и технологий, утвержденным Постановлением Правительства РФ от 29 августа 2001 г. N 634, Ветеринарно-санитарными правилами сбора, утилизации и уничтожения биологических отходов от 4 декабря 1995 г. N 13-7-2/469, утвержденными Главным государственным ветеринарным инспектором РФ, Правилами по профилактике и борьбе с лейкозом крупного рогатого скота, утвержденными Приказом Минсельхозпрода России от 11 мая 1999 г. N 359 (БНА ФОИВ. 1999. N 26), и другими актами Министерства сельского хозяйства РФ, органов санитарно-эпидемиологического надзора и иных ведомств, актами субъектов РФ и органов местного самоуправления, международно-правовыми актами (соглашениями) о борьбе с заразными болезнями животных, о транзите животных и продукции животно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 правонарушения - отношения в сфере производства и использования продукции животноводства. Предмет - животные и полученная из них продукция на любой стадии технологического процес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правонарушения - совершение запрещенных правилами действий по перевозке, содержанию и использованию животных и продуктов животноводства; непроведение вакцинации животных или ежеквартальных клинических осмотров крупного рогатого скота в порядке контроля за благополучием по лейкозу; реализация молока и молочных продуктов больных животных в свободной продаже; непроведение дезинфекционных работ в помещениях, где содержатся заболевшие животные, или на перевозивших их транспортных средствах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правонарушения - умышленная в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ы правонарушения указаны в санкции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ся должностными лицами органов Федеральной службы по ветеринарному и фитосанитарному надзору (ст. 23.14) и органов Федеральной службы по надзору в сфере защиты прав потребителей и благополучия человека (ст. 23.49), а также районными судьями - при необходимости назначения наказания в виде административного приостановления деятельности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9. Проведение мелиоративных работ с нарушением про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статьи является важной как в правовом (эколого-правовом) плане, так и с точки зрения социально-экономической. Она заключается в обеспечении административно-правовыми средствами надлежащего правопорядка при ведении мелиоративных работ, улучшении качества мелиорируемых земель, повышении продуктивности сельскохозяйственных земель, недопущении экономических потерь. Сфера применения статьи распространяется на деятельность граждан и юридических лиц, занятых профессионально в области осуществления мелиоративных работ, а также на собственников, владельцев, пользователей и других лиц, как осуществляющих сельскохозяйственное производство на мелиорированных (мелиорируемых) землях, так и эксплуатирующих отдельно расположенные гидротехнические соору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оссийское законодательство регулирует порядок проведения мелиоративных мероприятий, т.е. проектирования, строительства, эксплуатации и реконструкции мелиоративных систем и отдельно расположенных гидротехнических сооружений, обводнения пастбищ и т.п., научного и производственного их обеспечения, исходя из того, что мелиорация земель представляет собой коренное улучшение земель путем проведения гидротехнических, культуртехнических, химических, противоэрозионных, агролесомелиоративных, агротехнических и других мероприят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ом правонарушения являются общественные отношения в сфере проведения различных видов мелиоративных мероприятий как в целом, так и на отдельных этапах работ. Предмет правонарушения - это проект проведения мелиоративных работ и собственно мелиоративные работы. Федеральный закон от 16 июля 1998 г. N 101-ФЗ "О государственном регулировании обеспечения плодородия земель сельскохозяйственного назначения" в понятие "мелиоративные мероприятия" включает: проектирование, строительство, эксплуатацию и реконструкцию мелиоративных систем и отдельно расположенных гидротехнических сооружений; обводнение пастбищ; создание систем защитных лесных насаждений; проведение культуртехнических работ, работ по улучшению химических и физических свойств почв; научное и производственно-техническое обеспечение указанных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Федеральный закон от 10 января 1996 г. N 4-ФЗ "О мелиорации земель" устанавливает четыре типа мелиорации земель, в свою очередь подразделяющихся на виды: 1) гидромелиорация земель, т.е. проведение комплекса мелиоративных мероприятий, обеспечивающих коренное улучшение заболоченных, излишне увлажненных, засушливых, эродированных, смытых и других земель, состояние которых зависит от воздействия воды, и направленных на регулирование водного, воздушного, теплового и питательного режимов почв посредством осуществления мер по подъему, подаче, распределению и отводу вод (в том числе оросительная, осушительная, противопаводковая, противоселевая, противоэрозионная, противооползневая и др.); 2) агролесомелиорация, т.е. использование почвозащитных, водорегулирующих и иных свойств защитных лесных насаждений, в том числе противоэрозионная - защита земель от эрозии путем создания лесных насаждений на оврагах, балках, песках, берегах рек и других территориях; полезащитная, реализуемая по границам земель сельскохозяйственного назначения; пастбищезащитная; 3) культуртехническая мелиорация, т.е. расчистка мелиорируемых земель от древесной и травянистой растительности, кочек, пней и мха, от камней и других предметов; 4) мелиоративная обработка солонцов, рыхление, пескование, глинование, землевание, плантаж (глубокая вспашка на 50 - 70 см с оборотом пласта) и первичная обработка почвы и т.п.; химическая обработка, которая включает известкование, фосфоритование и гипсование почв (ст. 5 - 9 указ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лиоративные работы (мероприятия) осуществляются в отношении разных по своей физической природе и юридическому статусу объектов. К их числу относятся: а) мелиоративные системы, т.е. комплексы взаимосвязанных гидротехнических и других сооружений и устройств, обеспечивающих создание оптимальных водного, воздушного, теплового и питательного режимов почв на мелиорированных землях; б) отдельно расположенные гидротехнические сооружения - инженерные сооружения и устройства, не входящие в мелиоративные системы (ст. 2 Федерального закона "О мелиорации земель"); в) защитные лесные насаждения; г) почвы, их химические и физические свойства; д) мелиоративные системы обводнения пастбищ.</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начимым для применения нормы является наличие проекта и права на его реализацию. При этом и то и другое предполагается оценивать как правомерные действия, т.е. проект был утвержден в установленном порядке и должен быть осуществл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правонарушения представляет собой деяние в виде действия - проведение мелиоративных работ с нарушением порядка строительства, эксплуатации и реконструкции мелиоративных систем, т.е. с отступлениями от проектной документации, в том числе по видам, объемам, срокам, используемым материалам и технике, оборудованию при ведении строительных работ или реконструкции мелиоративных систем; в виде бездействия - в непринятии мер по поддержанию мелиоративных систем в исправном состоянии; непроведении профилактических осмотров, ремонта, нарушении режима работы гидротехнических сооружений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ивная сторона правонарушения - умышленная в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ы правонарушения указаны в санкции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рассматриваются должностными лицами органов, осуществляющих государственный надзор и контроль в области мелиорации земель (ст. 23.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этой статьи состоит в обеспечении сохранности мелиоративных систем, а тем самым возможностей стабильного ведения сельскохозяйственного производства, а также обеспечения безопасности при эксплуатации гидротехнических сооружений и порядка ведения различного рода работ на мелиорированных (мелиорируемых) землях сельскохозяйственного назначения, связанных с сооружением и эксплуатацией объектов энергетики, транспорта и иных объектов, а также в предупреждении административно-правовыми средствами возможных негативных экономических, экологических и других последствий для мелиоративных систем, сельскохозяйственного производства, качества поч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фера применения статьи охватывает деятельность строительных и иных организаций таких отраслей народного хозяйства, как транспорт, в том числе трубопроводный, энергетика, связь и иные, не указанные в тексте статьи, т.е. любые виды деятельности, выражающейся в создании и использовании каких-либо объектов на определенной категории земель. Статья содержит два формальных (ч. 1 и 3) состава и один материальный (ч.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 правонарушения - общественные отношения в области охраны мелиоративных систем и отдельно взятых гидротехнических сооружений. О предмете правонарушения см. комментарий к ст. 1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рушение правил эксплуатации мелиоративных систем или отдельно расположенного гидротехнического сооружения - формальный состав, являющийся специальным по отношению к ст. 8.1. Объективная сторона - деяние (действие или бездействие). Обязательное условие применения норм статьи - наличие правил эксплуатации. Наступления последствий не требуется. Деяние считается оконченным с момента нарушения правил. Об эксплуатации мелиоративных систем см. Федеральный закон от 10 января 1996 г. N 4-ФЗ "О мелиорации земель". Правила эксплуатации мелиоративных систем и отдельно расположенных гидротехнических сооружений, а также правила содержания защитных лесных насаждений являются обязательными для всех физических и юрид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вреждение мелиоративной системы или защитного лесонасаждения - материальный состав. Объект правонарушения - общественные отношения в области охраны мелиоративных систем и отдельно взятых гидротехнических сооружений. О предмете правонарушения см. п. 4 комментария к ст. 1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правонарушения включает действия по повреждению мелиоративных систем, т.е. приведение их в полную или частичную негодность, исключающую постоянное или временное их использование, последствия и причинную связь между ними. Оно может быть вызвано различными способами: разрушением с помощью взрывных работ, проездом транспортных средств, поджогом, заготовкой древесины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правонарушения - вина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 формальный сост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30 Федерального закона "О мелиорации земель" устанавливает общие требования по защите мелиоративных систем, отдельных гидротехнических сооружений и защитных лесных насаждений: строительство на мелиорируемых (мелиорированных) землях объектов и проведение других работ, не предназначенных для мелиорации земель, не должны ухудшать водного, воздушного и питательного режимов почв, а также препятствовать эксплуатации мелиоративных систем, отдельно расположенных гидротехнических сооружений и защитных лесных насаждений. Такого рода работы должны соответствовать требованиям специально уполномоченных государственных органов в области мелиорации земель. Установлен специальный порядок согласования с этими органами строительства и эксплуатации линий связи, электропередачи, трубопроводов, дорог и други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ом правонарушения являются общественные отношения в области организации и ведения работ на мелиорируемых (мелиорированных) землях сельскохозяйственного назначения. Объективная сторона состоит в бездействии, т.е. неполучении специального разрешения на ведение работ, если получение такого разрешения необходимо. Наступления последствий не требуется. Субъективная сторона правонарушения - умыс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ы правонарушения перечислены в санкциях ч. 1 - 3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 рассмотрении дел и составлении протоколов см. п. 8 комментария к ст. 1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11. Нарушение норм и правил ведения племенного животно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содержит два формальных состава правонарушений. Цель статьи - обеспечение надлежащего порядка ведения племенного животноводства. Сфера ее действия распространяется на физических и юридических лиц, связанных по роду своей деятельности с племенным животноводством, т.е. с разведением племенных животных, производством и использованием племенного материала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овое регулирование осуществляется Федеральным законом от 3 августа 1995 г. N 123-ФЗ "О племенном животноводстве", нормативными актами Министерства сельского хозяйства РФ, регулирующими разведение племенных животных, производство и использование племенной продукции (материала) во всех областях животно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Часть 1 данной статьи предусматривает ответственность за нарушение требований закона, предъявляемых к реализации или использованию в целях воспроизводства племенной продукции (материала), т.е. племенного животного, его семени и эмбрио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правонарушения - деяние, состоящее в реализации племенной продукции (материала) не занятыми в сельскохозяйственном производстве юридическими и физическими лицами либо при отсутствии сертификата (свидетельства); с использованием ненадлежащего оборудования, инструментов, технологий, биотехнологических методов; без лицензии на осуществление деятельности в области племенного животноводства; в использовании семени (эмбрионов), полученного от незарегистрированных животных, нечетко обозначенных в целях идентификации, не прошедшего ежегодной бонитировки (оценки племенных и продуктивных качеств), при отсутствии разрешения на искусственное осеменение животных или на проведение трансплантации эмбрионов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Часть 2 данной статьи предусматривает ответственность за нарушение правил государственной регистрации племенных животных и племенных стад. Предмет правонарушения - племенное сельскохозяйственное животное, имеющее документально подтвержденное происхождение, используемое для воспроизводства определенной породы и зарегистрированное в определенном порядке, т.е. обладающее племенной ценностью, означающей уровень его генетического потенциала и влияние такового на хозяйственно полезные признаки потомства. Племенное стадо (совокупность племенных животных) используется для чистопородного разведения племенных животных одной породы в целях консолидации и типизации присущих этой породе признаков, а также для сохранения малочисленных (генофондных) пород и получения племенной продукции (материала). Государственная регистрация племенных животных и племенных стад - учет сведений о племенных животных и племенных стадах - ведется соответственно в государственной книге племенных животных и государственном племенном регистре в целях идентификации, определения происхождения и установления продуктивности племенных животных и племенных стад. Государственная книга племенных животных - свод данных о наиболее ценных в определенной породе племенных животных или о племенных стадах, полученных в результате чистопородного разведения племенных животных. Государственный племенной регистр - свод данных о племенных стад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ивная сторона правонарушения - действие или бездействие, выражающиеся в невнесении записей в государственную книгу племенных животных и (или) в государственный племенной регистр, их искажение, внесение данных, затрудняющих идентификацию племенных животных и племенных стад, отсутствие сведений об их происхождении и хозяйственной ценности; непредоставление данных заинтересованным лицам, внесение их в государственный племенной регистр и государственную книгу племенных животных без сертификата племенной продукции (материала); внесение в книгу племенных животных, не подвергнутых меч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ивная сторона обоих составов - умышленная в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ы правонарушений указаны в санкциях ч. 1 и 2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рассматриваются судьям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Федеральной службы по ветеринарному и фитосанитарному надзору (п. 27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содержит формальный состав с альтернативными признаками объективной стороны. Цель статьи - обеспечение средствами административного воздействия порядка деятельности в области семеноводства. Сфера ее действия распространяется на все этапы оборота семян сельскохозяйственных растений - от их производства до использования; на значительное число физических и юридических лиц - от выращивающих сельскохозяйственные растения до потребителей семян как в сельскохозяйственном производстве, так и для пищевой, косметической, фармацевтической и иной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овое регулирование семеноводства осуществляется федеральными законами и иными нормативными правовыми актами, в том числе ведомственными, в первую очередь принятыми Министерством сельского хозяйства РФ. Базовый акт - Федеральный закон от 17 декабря 1997 г. N 149-ФЗ "О семено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 правонарушения - общественные отношения в области семеноводства. Предмет - семена и части сельскохозяйственных растений (клубни, луковицы, плоды, саженцы, собственно семена и др.), применяемые для воспроизводства сортов сельскохозяйственных растений или для воспроизводства видов лесных растений, обладающие сортовыми и посевными качествами. Определение предмета административного правонарушения зависит от физических и юридических свойств и режима семян: а) семена охраняемого сорта, т.е. сорта, зарегистрированного в Государственном реестре охраняемых селекционных достижений; б) семена сельскохозяйственных растений, используемых в сельскохозяйственном производстве, и в) семена лесных растений, используемых в сельском хозяйстве. В зависимости от этапа воспроизводства сортов сельскохозяйственных растений семена разделяются по категориям: а) оригинальные, б) элитные, в) репродукционные, т.е. семена первой и последней репродукций, а также гибридные семена первого поко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правонарушения - действие или бездействие, состоящее в нарушении правил производства, заготовки, обработки, хранения, реализации, транспортировки и использования семян. Нарушения могут допускаться: а) в использовании для производства таких семян, сортовые и посевные качества которых не соответствуют требованиям государственных стандартов; в использовании для посева (посадки) семян, засоренных семенами карантинных растений, зараженных; в производстве оригинальных семян лицом (не оригинатором), которое не создавало либо не выявило сорт сельскохозяйственного растения; в производстве элитных семян без лицензии; б) при заготовке для формирования федеральных фондов семян запасов семян сельскохозяйственных растений, не предназначенных для этих целей или не имеющих сертификатов, которые удостоверяют их сортовые и посевные качества; в) при реализации с нарушением правил оборотоспособности партий семян, допуске в оборот сортов, не включенных в Государственный реестр селекционных достижений, допущенных к использованию, либо без сертификатов, удостоверяющих сортовые и посевные качества, либо без фитосанитарных сертификатов; г) в отсутствии при транспортировке этикеток установленных форм на таре и упаковке, либо при перевозке семян насыпью (в незатаренном виде) без сопроводительных документов, либо в перевозке партий семян, обработанных химическими или биологическими препаратами, в незатаренном состоянии; д) при использовании семян, не прошедших сортового и (или) семенного контроля,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ступления последствий не требуется. Для привлечения к административной ответственности достаточно совершения любого из указанных действий (бездействия) на любом из этапов обращения с семенами сельскохозяйственных раст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 вина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ы правонарушения указаны в санкции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рассматриваются должностными лицами органов Федеральной службы по ветеринарному и фитосанитарному надзору (ст. 23.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13. Нарушение правил ведения документации на семена сельскохозяйственных раст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содержит два формальных состава. Цель статьи - обеспечение порядка учета в сфере производства, использования и иного обращения семян сельскохозяйственных растений. Сфера действия не ограничивается кругом лиц, производящих семена сельскохозяйственных растений, осуществляющих апробацию посевов, их регистрацию и т.п. или проводящих различные виды контроля (грунтовой, сортовой, семенной, лабораторный сортовой), но охватывает и потребителей - лиц, использующих продукцию семено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рушение правил ведения документации на семена сельскохозяйственных растений по объективной стороне состоит в действиях (бездействии) лица, на которое возложено законом или решением уполномоченного органа федеральной исполнительной власти в области семеноводства ведение такой документации. Это нарушение сроков оформления документов о результатах сортового и семенного контроля, проведение иного, а не грунтового сортового контроля оригинальных, элитных, репродукционных семян, поступающих в оборот в соответствии с перечнем сельскохозяйственных растений, утвержденным Министерством сельского хозяйства РФ; неправильное и (или) с нарушением сроков оформление официальных документов о качестве семян, результатах их проверки на зараженность карантинными вредителями и т.п. Правонарушение в виде бездействия - неоформление сопроводительных документов с указанием наименования сорта растений каждой партии семян, их происхождения и качества при транспортировке партий семян; невключение в сопроводительные документы данных о возможных негативных последствиях для здоровья человека и окружающей среды партий семян, обработанных химическими и биологическими препаратами,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несение в документацию на семена сельскохозяйственных растений недостоверных сведений о сортовых и посевных качествах семян - состав, являющийся специальным по отношению к составу ст. 8.2. О понятии семян, их сортовых и посевных качествах см. комментарий к ст. 10.12. Предмет правонарушения - информация о нормативно закрепленных качествах семян и раст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правонарушения - действие, состоящее во включении данных, не отражающих совокупности признаков, характеризующих принадлежность семян к определенному сорту сельскохозяйственных растений, либо данных о том, что конкретная партия семян относится к другому сорту, либо ложной информации о пригодности семян для посева (посадки). Внесение недостоверных сведений может производиться путем прямой фальсификации, искажения, исправления данных семенного и иных видов контроля. В случае сокрытия таких данных ответственность может наступать по ст. 8.2 (см. комментарий к ст. 8.2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 правонарушения - граждане, должностные лица государственных семенных инспекций Федеральной службы по ветеринарному и фитосанитарному надзору России, юридические лица, аккредитованные на право определения посевных качеств семян сельскохозяйственных растений (см. Постановление Правительства РФ от 8 декабря 2004 г. N 754 "О мерах по обеспечению деятельности Федеральной службы по ветеринарному и фитосанитарному надзо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ивная сторона правонарушения - умышленная в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 рассмотрении дел и составлении протоколов см. п. 7 комментария к ст. 10.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14. Нарушение порядка ввоза на территорию Российской Федерации семян сельскохозяйственных раст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содержащей два формальных состава с альтернативными признаками предмета правонарушения, являющихся специальными по отношению к составам ст. 10.2 или 10.12, состоит в обеспечении безопасности населения и территории страны от завоза семян сельскохозяйственных растений, зараженных опасными болезнями или вредителями. Статья охватывает деятельность широкого круга лиц - граждан, должностных лиц, юрид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 понятии "семена сельскохозяйственных растений", их видах и категориях см. комментарий к ст. 10.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 действия по ввозу на территорию Российской Федерации не соответствующих стандартам партий семян без соответствующих документов, а также с нарушением иных требований, предусмотренных законодательством РФ (см. комментарии к ст. 10.2, 1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 умышленная в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ы правонарушения перечислены в санкции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 рассмотрении дел и составлении протоколов см. п. 7 комментария к ст. 10.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1. АДМИНИСТРАТИВНЫЕ ПРАВОНАРУШЕНИЯ НА ТРАНСПОР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1. Действия, угрожающие безопасности движения на железнодорожном транспор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ормы комментируемой статьи направлены на обеспечение безопасности движения на железнодорожном транспорте, основные задачи и функции которого определены Федеральным законом от 10 января 2003 г. N 17-ФЗ "О железнодорожном транспорте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 обеспечения безопасности на железнодорожном транспорте содержатся также в Федеральном законе "О безопасности дорожного движения" и в Правилах дорожного движения Российской Федерации, утвержденных Постановлением Правительства РФ от 23 октября 1993 г. N 1090, а также в Постановлении Правительства РФ от 12 октября 2006 г. N 611 "О порядке установления и использования полос отвода и охранных зон железных дорог". См. также комментарии к статьям 12.10, 12.33, 12.36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ментируемая статья содержит пять отдельных составов административных правонару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ом всех указанных в статье правонарушений являются общественные отношения в сфере обеспечения безопасности движения на железнодорожном транспор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правонарушений, предусмотренных ч. 1 и 3 комментируемой статьи, представляют совершенные умышленно или по неосторожности нарушения железнодорожного пути или оставления на них различных предметов, что может привести к нарушению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данных правонарушений могут быть как граждане, достигшие 16 лет, так и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правонарушения могут быть совершены, как правило, по неосторожности. Возможны такие случаи, когда эти правонарушения совершаются с косвенным умыс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авонарушения, предусмотренные ч. 2 настоящей статьи, могут быть совершены только должностными лицами железнодорожного транспорта, осуществляющими контроль за погрузкой в вагоны и выгрузкой грузов из вагонов, с платформ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На железнодорожном транспорте, учитывая специфику движения и в целях его безопасности, установлены предельные габариты погружаемых и выгружаемых грузов. Несоблюдение этих габаритов, т.е. превышение предельных внешних очертаний груза, может усложнить беспрепятственный проход поездов и представляет собой объективную сторону данного правонарушения. Следует иметь в виду, что на железнодорожном транспорте существуют специальные габаритные ворота (рама) для проверки габарита груженого поез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авонарушение, предусмотренное ч. 2 комментируемой статьи,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 ч. 4 и 5 настоящей статьи сформулированы составы административных правонарушений, связанные с нарушением правил проезда и прохода по железнодорожным пут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объективной стороны правонарушение, предусмотренное ч. 4, характеризуется прямым нарушением установленных на железнодорожном транспорте с учетом временного режима прохода поездов правил проезда грузовым транспортом и прогона скота через железнодорожные пути, а также правил выпаса скота (время, расстояние от железнодорожного пути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Что касается состава, сформулированного в ч. 5 настоящей статьи, то с объективной стороны он характеризуется не только проходом через железнодорожные пути в неустановленных местах, но и движением по путям, что создает помехи для движения поездов и связано с его безопас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Субъектами состава, предусмотренного ч. 4, могут быть как граждане, так и должностные лица, а состава, предусмотренного ч. 5, - только гражда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данные правонарушения могут быть совершены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Уголовная ответственность за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на железнодорожном транспорте, а равно блокирование железнодорожных путей применяется только в случаях, если эти деяния повлекли по неосторожности причинение тяжкого вреда здоровью человека либо причинение крупного ущерба, смерть человека либо двух или более лиц (ст. 267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Дела об административных правонарушениях по ч. 1, 3, 4 и 5 настоящей статьи рассматриваются в соответствии со ст. 23.3 должностными лицами органов внутренних дел (милиции), в частности начальниками линейных управлений (отделов, отделений) внутренних дел на транспорте, их заместителями и другими должностными лицами, на которых возложен надзор за соблюдением соответствующих правил, а также должностными лицами органов железнодорожного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а о правонарушениях, предусмотренных данной статьей, рассматриваются также должностными лицами органов железнодорожного транспорта (в пределах их компетенции), а именно: главными ревизорами; ревизорами по безопасности движения поездов; начальниками станций, их заместителями; начальниками вокзалов, их заместителями; начальниками локомотивных (вагонных) депо и другими должностными лицами, на которых возложен надзор за соблюдением указанных правил (ст. 23.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а по ч. 2 комментируемой статьи - также должностные лица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2. Нарушение правил безопасности движения и эксплуатации промышленного железнодорожного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Российской Федерации многие крупные промышленные предприятия и иные хозяйствующие субъекты имеют свои подъездные железнодорожные пути, не входящие в систему федерального железнодорожного транспорта (железнодорожные пути необщего пользования). Безопасность движения и эксплуатации железнодорожного транспорта, осуществляющего перевозку различных грузов по специально проложенным подъездным путям, соединяющим эти объекты с путями федерального железнодорожного транспорта, регулируется специальными правилами (см. главу IV Устава железнодорожного транспорта Российской Федерации, а также Правила эксплуатации и обслуживания железнодорожных путей необщего пользования, утвержденные Приказом МПС России от 18 июня 2003 г. N 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состава правонарушения, изложенного в комментируемой статье, являются общественные отношения в сфере обеспечения безопасности дорожного движения и эксплуатации промышленного железнодорожного транспорта. С объективной стороны это правонарушение характеризуется самим фактом нарушения указанных специальных правил, а также конкретными обстоятельствами этого 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данного правонарушения могут быть лишь работники промышленного железнодорожного транспорта, ответственные за движение поездов и маневровую работу, погрузку, крепление и выгрузку грузов (см. Правила технической эксплуатации железных дорог РФ и соответствующие инструкции федерального органа исполнительной власти в сфере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комментируемое правонарушение совершается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административных правонарушениях рассматриваются должностными лицами органов транспортного контроля и надзора (ст. 23.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3. Действия, угрожающие безопасности поле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Аэродром - это участок земли или поверхности воды с расположенными на нем зданиями, сооружениями и оборудованием, предназначенный для взлета, посадки, руления и стоянки воздушных судов. Аэропорт - комплекс сооружений, включающий в себя аэродром, аэровокзал, другие сооружения, предназначенный для приема и отправки воздушных судов, обслуживания воздушных перевозок и имеющий для этих целей необходимые оборудование, авиационный персонал и других работников (ст. 40 Воздушного кодекс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змещение в районе аэродрома зданий, сооружений,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должно быть согласовано с собственником аэродрома и осуществляться в соответствии с воздушным законодательством РФ. Собственники указанных выше и других объектов в целях обеспечения безопасности полетов воздушных судов обязаны размещать на этих объектах за свой счет маркировочные знаки и устройства в соответствии с Федеральными авиационными правилами полетов в воздушном пространстве РФ, утвержденными Минтрансом России. Размещение в районе аэродромов знаков и устройств, сходных с принятыми для опознавания аэродромов маркировочными знаками и устройствами, запрещается (ст. 51 Воздушного кодекс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Безопасность полетов, авиационная безопасность в соответствии с федеральными авиационными правилами включает предотвращение доступа посторонних лиц и транспортных средств в контролируемую зону аэропорта или аэродрома, а также повреждения аэродромного оборудования, аэродромных знаков, воздушных судов и их оборудования, что обеспечивается службами авиационной безопасности аэродромов, аэропортов и авиационных предприят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ом противоправного посягательства является безопасность полетов воздушных судов, права и законные интересы граждан и юридических лиц, связанных с осуществлением перевоз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обеспечения безопасности полетов воздушных судов в районе аэропортов и аэродромов в соответствии с федеральными авиационными правилами устанавливаются определенные маркировочные знаки и устройства, помогающие ориентироваться пилотам воздушных судов. Подобные ночные и дневные знаки и устройства устанавливаются также на зданиях и сооружениях. На воздушном транспорте действует ряд правил, связанных с охраной этих знаков и устройств от повреждений, а также запрещающих размещение в районе аэродрома каких-либо знаков и устройств, сходных по своему внешнему виду, цвету и т.п. с маркировочными знаками и устройствами. Запрещается также в районе аэродромов сжигание пиротехнических изделий без разрешения администрации аэропорта, аэродрома и устройство объектов, опасных для полетов воздушных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йствующими на воздушном транспорте правилами запрещен проход или проезд по территории аэропортов, аэродромов, объектов радио- и светообеспечения полетов без надлежащего разрешения должностных лиц указанных объектов. Исключение из этого правила составляют аэровокзалы, где проход и проезд свобод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ивная сторона рассматриваемых правонарушений характеризуется рядом самостоятельных составов. Поскольку диспозиция данной статьи является бланкетной, для правильной квалификации противоправных действий (бездействия) необходимо обратиться к анализу Федеральных правил использования воздушного пространства Российской Федерации, Федеральных авиационных правил полетов в воздушном пространств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ом правонарушения могут быть как граждане, так и должностные лица. При этом должностные лица несут административную ответственность за данные правонарушения лишь в том случае, когда это связано с неисполнением или ненадлежащим исполнением своих обязанностей. В связи с разгосударствлением, приватизацией и акционированием авиационных компаний к административной ответственности как должностные лица привлекаются руководители и другие работники этих компаний независимо от форм собственности и организационно-правовых форм, совершившие данные правонарушения в связи с выполнением организационно-распорядительных или административно-хозяйственных функ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ивная сторона рассматриваемых правонарушений может выражаться как в форме умысла, так и в форме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административных правонарушениях рассматривают должностные лица органов, осуществляющих государственное регулирование в области авиации (см. ст. 23.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 правонарушениях, предусмотренных данной статьей, составляют должностные лица указанных выше органов (ч. 1 ст. 28.3), а также органов внутренних дел (милиции) - о правонарушениях, предусмотренных ч. 1, 3 и 4 данной статьи (п. 1 ч. 2 ст. 28.3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4. Нарушение правил использования воздушного простран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оздушный кодекс РФ устанавливает правовые основы использования воздушного пространства Российской Федерации и деятельности в области ави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д воздушным пространством Российской Федерации понимается воздушное пространство над ее территорией, в том числе воздушное пространство над внутренними водами и территориальным море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спользование воздушного пространства представляет собой деятельность, в процессе которой осуществляется перемещение в воздушном пространстве различных материальных объектов (воздушных судов, ракет и других объектов), а также другая деятельность (строительство высотных сооружений, деятельность, в процессе которой происходят электромагнитные и другие излучения, выброс в атмосферу веществ, ухудшающих видимость, проведение взрывных работ и т.п.), которая может представлять угрозу безопасности воздуш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ьзователями воздушного пространства являются граждане и юридические лица, наделенные в установленном порядке правом на осуществление деятельности по использованию воздушного пространства (ст. 11 Воздушного кодекс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Государственное регулирование использования воздушного пространства РФ и деятельности в области авиации направлено на обеспечение потребностей граждан и экономики в воздушных перевозках, авиационных работ, а также на обеспечение обороны и безопасности государства, охраны интересов государства, безопасности полетов воздушных судов, авиационной экологической безопасности. Объектом противоправных посягательств, предусмотренных комментируемой статьей, являются общественные отношения, связанные с названными выше правами граждан, юридических лиц и интересами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ля правильной квалификации противоправных действий (бездействия), предусмотренных комментируемой статьей, необходимо обратиться к Федеральным правилам использования воздушного пространства Российской Федерации, утвержденным Постановлением Правительства РФ от 22 сентября 1999 г. N 1084, с дальнейшими изменениями, а также к приложениям к данному нормативному акту - Правилам представления заявок (расписаний, графиков) на использование воздушного пространства РФ и сообщений об его использовании в органы управления полетами; Правилам запроса и выдачи разрешений на использование воздушного пространства РФ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Названными Федеральными правилами установлены требования для пользователей воздушного пространства. Они обязаны: а) осуществлять свою деятельность в воздушном пространстве в соответствии с требованиями Воздушного кодекса РФ, других нормативных правовых актов РФ, регламентирующих использование воздушного пространства; б) своевременно подавать заявки (расписания, графики) на использование воздушного пространства; в) осуществлять свою деятельность в воздушном пространстве только после получения соответствующего разрешения от центра управления полетами и в соответствии с изложенными в нем условиями; г) своевременно сообщать о начале и окончании использования воздушного пространства в соответствующие оперативные органы управления полетами; д) содействовать органам управления полетами в осуществлении поисково-спасательных работ, а также при оказании помощи терпящим или потерпевшим бедствие воздушным судам; е) применять установленные типы и формы сообщений об использовании воздушного пространства; ж) использовать официально издаваемые документы аэронавигационн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ую сторону рассматриваемых правонарушений составляет несоблюдение перечисленных и других условий и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оздушный кодекс РФ и названные Федеральные правила устанавливают разрешительный порядок использования воздушного пространства, т.е. порядок предоставления пользователям возможности использования воздушного пространства, а также порядок выдачи разрешений на его использ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оящее время органом, осуществляющим надзор и контроль в сфере использования воздушного пространства, является Федеральная аэронавигационная служба (Росаэронавигация), находящаяся в ведении Минтранса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Часть 2 комментируемой статьи предусматривает административную ответственность за нарушение правил использования воздушного пространства лицами (пользователями), не имеющими соответствующих разрешений (не получившими их в установленном порядке) на право использования воздушного простран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убъектами правонарушений могут быть граждане, должностные лица и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рассматриваемых правонарушений выражается в форме как умысла, так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Дела об административных правонарушениях рассматривают должностные лица органов единой системы организации воздушного движения РФ (ныне - это органы Федеральной аэронавигационной службы) (ст. 23.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5. Нарушение правил безопасности эксплуатации воздушных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 Воздушным кодексом РФ, другими нормативными актами, регулирующими безопасность эксплуатации воздушных судов, в частности Правилами "Положение о Системе сертификации на воздушном транспорте Российской Федерации", Приказом Минтранса России от 18 июня 2003 г. N 147 утверждены Федеральные авиационные правила "Эксплуатанты авиации общего назначения. Требования к эксплуатанту авиации общего назначения, процедуры регистрации и контроля деятельности эксплуатантов авиации общего назначения"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 направлены на обеспечение безопасности полетов авиации общего назначения. Они устанавливают требования к эксплуатантам авиации общего назначения, процедуры выдачи свидетельства эксплуатанта авиации общего назначения, продления срока его действия, внесения в него изменений и контроля деятельности эксплуатантов авиации общего назна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инистерство транспорта РФ, Федеральное агентство воздушного транспорта, Федеральная служба по надзору в сфере транспорта осуществляют функции государственного регулирования и контроля деятельности авиации общего назначения, а именно: выдачу свидетельств эксплуатанта авиации общего назначения; продление срока их действия и (или) внесение изменений в свидетельства эксплуатанта авиации общего назначения, без которых их деятельность является незаконной; получение от эксплуатантов авиации общего назначения в установленном порядке информации по организации полетов и техническому обслуживанию воздушного судна; проверку соблюдения эксплуатантами авиации общего назначения установленных в гражданской авиации нормативных требований и условий (ограничений), указанных в приложении к свидетельству эксплуатанта авиации общего назна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валификационные требования для руководителя, отвечающего за организацию летной работы, и руководителя, отвечающего за организацию инженерно-авиационного обеспечения, а также командира воздушного судна авиации общего назначения должны соответствовать воздушному законодательству РФ. Должностные лица, осуществляющие организацию летной работы, и специалисты, непосредственно связанные с обеспечением безопасности полетов, должны соответствовать установленным в гражданской авиации квалификационным требованиям, иметь специальную подготовку, подтвержденную соответствующими докумен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ражданские воздушные суда допускаются к эксплуатации при наличии сертификатов летной годности (удостоверений о годности к полетам), свидетельство государственной рег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я к летной годности гражданских воздушных судов, авиационных двигателей, воздушных винтов и охране окружающей среды от воздействия деятельности в области авиации (далее - требования к летной годности и охране окружающей среды) определяются федеральными авиационными правилами и обязательны для соблюдения органами исполнительной власти, а также юридическими лицами и гражданами, участвующими в разработке, испытаниях, серийном производстве, приемке, эксплуатации и ремонте гражданских воздушных судов, авиационных двигателей, воздушных винтов (ст. 35 Воздушного кодекс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блюдение правил летной эксплуатации и технического обслуживания гражданского воздушного судна, предусмотренных эксплуатационной документацией гражданского воздушного судна определенного типа и обеспечивающих поддержание его летной годности, возлагается на эксплуатанта (п. 5 ст. 37 Воздушного кодекс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ом противоправного посягательства является безопасность полетов воздушных судов, авиационная безопасность и в конечном счете жизнь и здоровье граждан, сохранность перевозимых гру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ивная сторона рассматриваемого правонарушения состоит в нарушении авиационных правил безопасности эксплуатации воздушных судов, установленных воздушным законодательством РФ и уполномоченными на нем нормативными актами, принимаемыми Правительством РФ и уполномоченными федеральными органами исполнительной власти. Квалификация конкретного противоправного деяния основывается на анализе данных авиационных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ами административных правонарушений являются граждане и должностные лица, имеющие необходимую подготовку, подтверждаемую соответствующими документами, и ответственные за безопасную эксплуатацию воздушных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ивная сторона данных правонарушений выражается в форме неосторожности. Нарушение правил безопасности эксплуатации воздушного транспорта, если это деяние повлекло по неосторожности причинение тяжкого вреда здоровью человека либо смерть, является преступлением и влечет уголовную ответственность по ст. 263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административных правонарушениях рассматривают должностные лица органов, осуществляющих государственное регулирование в области авиации (ст. 23.42), и судьи, если соответствующими должностными лицами будет признано необходимым применить к виновному административное наказание в виде лишения права управления воздушным судном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 рассматриваем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6. Действия, угрожающие безопасности движения на водном транспор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опросы безопасности плотин, зданий гидроэлектростанций, водосборных сооружений, судоходных шлюзов и иных гидротехнических сооружений урегулированы Федеральным законом от 21 июля 1997 г. N 117-ФЗ "О безопасности гидротехнических сооружений", а также подзаконными нормативными правовыми актами, содержащими технические нормы и прави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ируемая статья состоит из трех частей, содержащих самостоятельные составы правонарушений, имеющих единый объект, - безопасность движения на водном транспорте (морском и внутреннем водном, включая смешанное (река - море) пла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объективную сторону правонарушения, предусмотренного в ч. 1 настоящей статьи, входят: 1) нарушение порядка установки и устройства запаней и лесных гаваней; 2) устройство заколов и иных приспособлений для ловли рыбы в не установленных для этого местах без согласования в установленном порядке с администрацией районов водных путей и гидросооружений; 3) проведение без надлежащего разрешения водолазных работ в портовых водах; 4) несоблюдение правил подачи сигналов во время проведения этих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ие положения, касающиеся обеспечения безопасности судоходства на внутренних водных путях, включая порты, содержатся в Кодексе внутреннего водного транспорта РФ. В морских портах функции по обеспечению безопасности мореплавания и порядка в портах, включая выдачу разрешений на проведение в порту строительных, гидротехнических и иных работ, возлагаются на капитанов портов (ст. 74, 76, 77 Кодекса торгового мореплавания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дметом правонарушения, содержащегося в ч. 2 комментируемой статьи, являются сооружения и устройства связи и сигнализации на судах морского, внутреннего водного транспорта, различные средства навигационного оборудования, технические средства и знаки судоходной и навигационной обстановки, средства связи и сигнализации, портовые и гидротехнические соору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ничтожение сооружений и устройств связи и сигнализации предполагает приведение указанных предметов в такое состояние, которое полностью исключает их использование по назначению. При повреждении эти предметы - полностью или частично - не могут быть использованы по назначению без необходимого ремонта. В объективную сторону правонарушения входят также срыв или установка без разрешения знаков, сооружений, источников звуковых и световых сигналов, создающих помехи в опознании навигационных знаков и сигн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строительства и эксплуатации сооружений на внутренних водных путях, а также общие положения, касающиеся требований к судам с точки зрения безопасности судоходства и технического надзора за судами, установлены КВВТ РФ и КТ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ч. 3 данной статьи предусмотрена ответственность за нарушение правил содержания и режима эксплуатации навигационного оборудования на мостах, плотинах и иных гидротехнических сооруж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оставы правонарушений, ответственность за которые установлена в комментируемой статье, являются формальными и считаются оконченными с момента совершения либо активных действий, либо без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ивная сторона правонарушений - умысел или неосторож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ами правонарушений, предусмотренных ч. 1 и 2 данной статьи, выступают граждане и должностные лица, ч. 3 - только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Рассматривать дела о данных правонарушениях уполномочены должностные лица органов морского транспорта (ст. 23.38), органов внутреннего водного транспорта (23.39), а в части правонарушений, совершенных на судах и объектах промыслового флота, - органов рыбоохраны (ст. 23.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соответствующих (указанных выше) органов (ч. 1 ст. 28.3), а по ч. 2 данной статьи - также должностные лица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7. Нарушение правил пла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устанавливает ответственность за два состава правонарушений - нарушения на морском и внутреннем водном транспорте (за исключением маломерного) правил плавания и стоянки судов, захода в порты и выхода из них, буксировки составов и плотов, а также подачи и несения звуковых и световых сигналов (ч. 1) и превышения скорости маломерного судна, несоблюдения им требований навигационных знаков, стоянки и маневрирования, подачи и несения названных сигналов (ч. 2). Правонарушения посягают на безопасность движения морского и внутреннего водного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щие правила захода в морские порты и выхода из них, включая стоянку и плавание в их акватории, содержатся в КТМ РФ. В соответствии со ст. 57 КВВТ РФ государственные бассейновые управления водных путей и судоходства утверждают обязательные постановления, касающиеся правил захода в порт и выхода из него, а также плавания в акватории порта и стоянки в нем. В отношении судоходства по внутренним водным путям действуют Правила плавания по внутренним водным путям РФ, утвержденные Приказом Минтранса России от 14 октября 2002 г. N 129 (действуют в редакции Приказа Минтранса России от 31 марта 2003 г. N 114 // БНА ФОИВ. 2003. N 9, 27), и Положение о диспетчерском регулировании движения судов по внутренним водным путям Российской Федерации, утвержденное Приказом Министерства транспорта РФ от 24 апреля 2002 г. N 55 (БНА ФОИВ. 2002. N 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Часть 2 статьи устанавливает ответственность за нарушение правил, обеспечивающих безопасность плавания, судоводителем или иным лицом, управляющим маломерным судном. Маломерные суда являются водными транспортными средствами, валовая вместимость, мощность главных двигателей и иные технические характеристики которых описаны в примечании к комментируем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й и технический надзор за маломерными судами на реках, водохранилищах, других водоемах и в территориальном море России, а также за базами (сооружениями) для их стоянок осуществляется Государственной инспекцией по маломерным судам (с 2003 г. эта инспекция находится в ведении МЧС России), действующей на основании Положения, утвержденного Постановлением Правительства РФ от 23 декабря 2004 г. N 8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объективной стороны оба состава правонарушений, предусмотренных в комментируемой статье, включают в себя совершение хотя бы одного из названных в диспозициях ч. 1 и 2 действий либо без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правонарушений - умысел или неосторож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ы правонарушений - физические лица - судоводители или управляющие судами на морском и внутреннем водном транспорте (ч. 1) либо маломерными судами (ч.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 правонарушении, ответственность за которое установлена в ч. 1 комментируемой статьи, рассматриваются должностными лицами органов морского транспорта (ст. 23.38) и внутреннего водного транспорта (ст. 23.39), а в отношении судов промыслового флота - органов рыбоохраны (ст. 23.27). Дела о правонарушении, содержащемся в ч. 2 статьи, - органов Государственной инспекции по маломерным судам МЧС России (ст. 23.40). При условии передачи этими органами дел на рассмотрение судьям они рассматриваются последними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соответственно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8. Нарушение правил эксплуатации судов, а также управление судном лицом, не имеющим права 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онарушения, ответственность за которые предусмотрена в данной статье, имеют своими объектами безопасность плавания и эксплуатации судов морского и внутреннего водного транспорта, а также маломерных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объективной стороны правонарушения состоят в активных действиях, указанных в диспозициях ч. 1 и 2 этой статьи и являющихся, по сути, нарушениями требований, установленных для эксплуатации судов, включая требования к лицам, управляющим и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дметами рассматриваемых правонарушений являются морские суда, суда внутреннего водного транспорта и маломерные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ля морских судов основным правовым актом, регулирующим выпуск судна в плавание, является КТМ РФ. Технический надзор за морскими судами осуществляют органы технического надзора и классификации судов (ст. 22 КТМ РФ). Регистрация судов осуществляется путем внесения в Государственный судовой реестр, судовые книги или бербоут-чартерный реестр (ст. 33 КТМ РФ; см. также Правила регистрации судов и прав на них в морских торговых портах, утвержденные Приказом Минтранса России от 21 июля 2006 г. N 87, и Правила регистрации судов рыбопромыслового флота и прав на них в морских рыбных портах, утвержденные Приказом Государственного комитета РФ по рыболовству от 31 января 2001 г. N 30 // БНА ФОИВ. 2001. N 22) (в ред. Приказа Госкомрыболовства РФ от 5 июня 2003 г. N 1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я для выпуска в плавание и регистрации судов внутреннего водного транспорта установлены в КВВТ РФ от 7 марта 2001 г. (ст. 13 - 25; см. также Правила государственной регистрации судов, утвержденные Приказом Минтранса России от 26 сентября 2001 г. N 144 // БНА ФОИВ. 2001. N 49). В отношении регистрации судов, поднадзорных Государственной инспекции по маломерным судам МЧС России, действуют Правила государственной регистрации указанных судов, утвержденные Приказом МЧС России от 29 июня 2005 г. N 500 (БНА ФОИВ. 2005. N 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уск лиц к управлению морскими судами и судами внутреннего водного транспорта производится в порядке, установленном КТМ РФ, КВВТ РФ, уставами службы на судах морского и речного флота. Порядок допуска к управлению маломерными судами установлен Приказами МЧС России от 29 июня 2005 г. N 502 "Об утверждении Правил пользования маломерными судами на водных объектах Российской Федерации" (БНА ФОИВ. 2005. N 35) и от 29 июня 2005 г. N 498 "Об утверждении Правил аттестации водителей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БНА ФОИВ. 2005. N 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правонарушения совершаются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ы правонарушений - физические лица, в том числе и должностные (например, представители командного состава судна), управляющие судами, не соответствующими требованиям, установленным для их эксплуа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ся должностными лицами органов морского транспорта (ст. 23.38), органов внутреннего водного транспорта (ст. 23.39), в отношении судов промыслового флота - должностными лицами органов рыбоохраны (ст. 23.27), а в отношении маломерных и иных поднадзорных ГИМС судов - органов Государственной инспекции по маломерным судам (ст. 23.40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соответствующих органов, указанных выше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9. Управление судном судоводителем или иным лицом, находящимися в состоянии опья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ами правонарушения, предусмотренного комментируемой статьей, являются общественная безопасность и ее составная часть - безопасность плавания судов, общественный порядок, а также установленный порядок управления. До 1 июля 2008 г. нормативными правовыми актами Правительства РФ и Минздравсоцразвития России (см. соответственно Постановление Правительства РФ от 26 декабря 2002 г. N 930 и Приказ Минздравсоцразвития России от 10 января 2006 г. N 1) определялся порядок освидетельствования на состояние опья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1 июля 2008 г. вводятся в действие нормы ст. 27.12 КоАП, определяющие критерии состояния опьянения (см. примечание к указанной статье), и новые подходы к освидетельствованию на состояние алкогольного опьянения и медицинскому освидетельствованию на состояние опья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27.12 (ч. 6) освидетельствование на состояние алкогольного опьянения и оформление его результатов, направление на медицинское освидетельствование,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С 1 июля 2008 г. вступило в силу Постановление Правительства РФ от 26 июня 2008 г. N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правонарушений охватывает ряд конкретных юридических составов: а) управление судном, в том числе маломерным, судоводителем или иным лицом в состоянии опьянения; б) передача управления таким судном лицу, находящемуся в состоянии опьянения; в) уклонение судоводителя или иного лица от прохождения освидетельствования на состояние опья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собенность комментируемой статьи состоит в том, что правонарушитель привлекается к административной ответственности независимо от того, является он судоводителем, т.е. лицом, имеющим удостоверение на право вождения судном, или иным лицом, находящимся на судне (у которого есть право на управление судном или такое право у него отсутствует). Главное в характеристике состава рассматриваемого правонарушения - управление судном (в том числе маломерным) лицом, находящимся в состоянии опья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омментируемая статья предусматривает ответственность за передачу управления судном (в том числе маломерным) лицу, находящемуся в состоянии опьянения. При этом ответственности подлежат как судоводитель или иное лицо, передавшее управление судном тому, кто находится в состоянии опьянения, так и лицо, взявшее на себя управление судном, будучи в нетрезвом ви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отметить, что для квалификации данного противоправного деяния по комментируемой статье не имеет значения, было ли само лицо, передавшее управление судном, в состоянии опьянения или н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д состоянием опьянения нужно понимать такое состояние, которое вызвано употреблением не только алкоголя, но и иных наркотических, токсических или одурманивающих веще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Административная ответственность должностных лиц, ответственных за эксплуатацию судов (за исключением маломерных), за выпуск (направление) в плавание судна без документов, удостоверяющих принадлежность судна, годность его к плаванию и невыполнение других установленных требований,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наступает по ст. 11.13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ом правонарушений могут быть как судоводители, так и лица, не имеющие права на управление судном и достигшие 16-летне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бъективная сторона рассматриваемого правонарушения выражается в форме прямого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ела об административных правонарушениях рассматривают должностные лица органов внутренних дел (милиции) (ст. 23.3), органов морского транспорта (ст. 23.38), органов внутреннего водного транспорта (ст. 23.39), органов Государственной инспекции по маломерным судам МЧС России (ст. 23.40), органов рыбоохраны (о правонарушениях, совершаемых на судах промыслового флота) (ст. 23.27), а также судьи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Управление судном (в том числе маломерным) судоводителем или иным лицом, находящимися в состоянии опьянения, либо передача управления судном лицу, находящемуся в состоянии опьянения, если это повлекло по неосторожности причинение тяжкого вреда здоровью человека, либо смерть человека, либо смерть двух или более лиц, квалифицируется как преступление, которое является основанием для уголовной ответственности по ст. 263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10. Нарушение правил обеспечения безопасности пассажиров на судах водного транспорта, а также на маломерных суд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онарушение, ответственность за которое предусматривается комментируемой статьей, посягает на безопасность пассажиров морского и внутреннего водного транспорта, а также маломерных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правонарушения выражается в совершении действий или бездействия, составляющих нарушение правил обеспечения безопасности пассажиров на судах водного транспорта и маломерных судах: 1) при их посадке на судно; 2) в пути следования и 3) при их высадке с суд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ответствующие правила предусмотрены в КТМ РФ (ст. 177 - 197), в КВВТ РФ (ст. 95 - 101), Правилах плавания по внутренним водным путям РФ, иных нормативных правовых актах Минтранса России. Перевозка пассажиров морским и внутренним водным транспортом является деятельностью, на осуществление которой требуется получение лицензии (ст. 17 Федерального закона от 8 августа 2001 г. "О лицензировании отдельных видов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рассматриваемое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ы правонарушения - граждане, достигшие 16 лет, а также капитаны судов и другие должностные лица, ответственные за обеспечение безопасности пассажи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 данных правонарушениях уполномочены рассматривать должностные лица органов морского и внутреннего водного транспорта (ст. 23.38, 23.39), государственной инспекции по маломерным судам МЧС России (ст. 23.40), органов рыбоохраны - о правонарушениях на судах промыслового флота (ст. 23.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соответствующих органов, указанных выше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11. Нарушение правил погрузки и разгрузки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является безопасность перевозки грузов судами морского и внутреннего водного транспорта и маломерными судами. Комментируемая статья действует с изменениями, внесенными Федеральным законом от 29 апреля 2006 г. N 5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еревозка грузов морским и внутренним водным транспортом относится к видам деятельности, подлежащим лицензированию (ст. 17 Федерального закона от 8 августа 2001 г. "О лицензировании отдельных видов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 погрузки и разгрузки грузов непосредственно связаны со свойствами самих грузов (продукты сельского хозяйства и промышленности, скоропортящиеся и устойчиво сохраняющиеся, сухие и наливные, навалочные и тарно-штучные, опасные и т.д.). Общие правила, касающиеся грузовых перевозок, содержатся в КТМ РФ (глава VIII) и КВВТ РФ (глава XI), а более конкретно - в правилах перевозки конкретных видов гру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объективной стороны рассматриваемое правонарушение может выражаться в нарушении режима укладывания и (или) укрепления груза на судне либо заполнения грузового помещения; допуске к погрузочно-разгрузочным работам лиц, не прошедших инструктаж по технике безопасности таких работ; приеме грузов для погрузки без необходимых сопроводительных документов и т.п. Состав правонарушения сформулирован как формальный и считается оконченным с момента совершения действия или без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данное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ы правонарушения - граждане, достигшие 16-летнего возраста, должностные лица, а также юридические лица, осуществляющие деятельность по погрузке и разгрузке судов, включая маломерные, ознакомленные с соответствующими правилами и обязанные их соблюдать, а также обеспечивать их соблюд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 данных правонарушениях уполномочены рассматривать должностные лица органов морского и внутреннего водного транспорта (ст. 23.38, 23.39), государственной инспекции по маломерным судам МЧС России (ст. 23.40), органов рыбоохраны - о правонарушениях на судах промыслового флота (ст. 23.27). Если возникает необходимость в назначении наказания в виде лишения права управления судном, дело подлежит передаче на рассмотрение судье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соответствующих органов, указанных выше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12. Нарушение правил пользования базами (сооружениями) для стоянок маломерных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онарушение, ответственность за которое установлена в комментируемой статье, посягает на установленный порядок эксплуатации баз (сооружений) для стоянки маломерных судов и на ее безопас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дзор за указанными объектами осуществляют органы Государственной инспекции по маломерным судам МЧС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бъективную сторону правонарушения включено также содержание на таких стоянках не зарегистрированных в установленном порядке маломерных судов. О правилах регистрации см. п. 4 комментария к ст. 1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субъективной стороны данное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правонарушения являются должностные лица, ответственные за эксплуатацию баз (сооружений) для стоянки маломерных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ассмотрение дел о данном правонарушении входит в компетенцию должностных лиц органов Государственной инспекции по маломерным судам МЧС России (ст. 23.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ой инспек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татье содержатся два состава правонарушений с альтернативными действиями, имеющих единый объект - безопасность плавания транспортных средств, используемых для морского и внутреннего водного судоходства, включая маломерные суда. Предметом правонарушения, содержащегося в ч. 1 данной статьи, являются суда морского и внутреннего водного транспорта, ч. 2 той же статьи адресована лицам, ответственным за эксплуатацию маломерных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объективной стороны оба правонарушения сформулированы сходным образом и совершаются путем нарушения правил выпуска судна в плавание одним из указанных в диспозициях ч. 1 и 2 статьи действий, а также путем допуска к управлению судном лица, не имеющего соответствующего документа, подтверждающего его право управлять судном, либо находящегося в состоянии опья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ля морского транспорта общие требования, выполнение которых необходимо для выпуска судов в плавание, содержатся в КТМ РФ. Суда внутреннего водного транспорта должны отвечать условиям, установленным в КВВТ РФ, а также в Правилах плавания по внутренним водным путям РФ и других нормативных правовых актах Минтранса России. Для маломерных судов действует Приказ МЧС России от 29 июня 2005 г. N 502 "Об утверждении Правил пользования маломерными судами на водных объектах Российской Федерации" (БНА ФОИВ. 2005. N 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опуск к управлению лиц, не имеющих соответствующих дипломов (свидетельств, удостоверений), является нарушением требований, содержащихся не только в указанных выше Кодексах, но и установленных Уставами службы на судах морского и речного флота. Для маломерных судов допуск к управлению регламентируется Приказом МЧС России от 29 июня 2005 г. N 498, утвердившим Правила аттестации судоводителей на право управления маломерными судами (БНА ФОИВ. 2005. N 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то касается состояния опьянения лица, допущенного к управлению судном, то для привлечения виновного к ответственности это состояние должно быть надлежащим образом установлено. Статья 27.12 Кодекса предусматривает, что освидетельствование на состояние алкогольного опьянения и медицинское освидетельствование на состояние алкогольного опьянения и оформление его результатов должно осуществляться в порядке, установленном Правительством РФ. Такие Правила в отношении лиц, управляющих транспортными средствами, установлены Постановлением Правительства РФ от 26 июня 2008 г. N 475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правонарушения - умыс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ами этих правонарушений являются физические лица, прежде всего должностные лица, ответственные за выпуск судов в плавание и допуск к управлению ими либо за эксплуатацию маломерных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 правонарушениях, предусмотренных ч. 1 комментируемой статьи, рассматривают должностные лица органов морского и внутреннего водного транспорта (ст. 23.38, 23.39), а также органов рыбоохраны (в отношении судов промыслового флота) (ст. 23.27), а дела по ч. 2 этой статьи рассматриваются должностными лицами органов Государственной инспекции по маломерным судам МЧС России (ст. 23.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соответствующих органов, указанных выше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14. Нарушение правил перевозки опасных веществ, крупногабаритных или тяжеловесных гру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содержит три состава правонарушений. Их объект - общественные отношения в сфере обеспечения безопасности эксплуатации транспорта в целях предупреждения аварий, охраны жизни людей и соб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ила перевозки опасных веществ, крупногабаритных или тяжеловесных грузов устанавливаются Министерством транспорта РФ (в отношении воздушного, морского и внутреннего водного транспорта, железнодорожного транспорта), а также Минобороны России (в отношении государственной ави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оложению о Министерстве транспорта РФ (утверждено Постановлением Правительства РФ от 30 июля 2004 г. N 395 (с изм. и доп.)) данное Министерство устанавливает правила перевозки багажа, грузов, грузобагажа на основании и во исполнение транспортных уставов и кодексов; определяет порядок выдачи специальных разрешений на осуществление международных автомобильных перевозок крупногабаритных и тяжелых грузов, а также опасных гру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оздушный кодекс РФ (глава XII) в качестве одной из мер обеспечения авиационной безопасности устанавливает запрет на незаконный провоз и требует исключения возможности такого провоза на воздушном судне оружия, боеприпасов, взрывчатых, радиоактивных, отравляющих, легковоспламеняющихся веществ и других предметов и веществ, а также введения особых мер предосторожности при разрешении их провоза (см. ст. 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кретные требования авиационной безопасности и порядок их выполнения, в том числе порядок провоза крупногабаритных и тяжеловесных грузов, устанавливаются федеральными авиационными правилами, а также другими нормативными актами Минтранса России (см., например, раздел XVII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 РГ. 2007. 10 окт.), а в отношении государственной авиации - Минобороны России, МЧС России и актами иных специально уполномоченных Правительством РФ органов, имеющих подразделения государственной ави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одекс торгового мореплавания РФ устанавливает условия обращения с опасным грузом при морской перевозке (ст. 151) и указывает на специальные правила перевозки отдельных видов грузов, а также ответственность за ущерб в связи с морской перевозкой опасных и вредных веществ (глава XIX). Соответствующие правила устанавливаются Минтрансом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декс внутреннего водного транспорта РФ возлагает на Минтранс России обязанность утверждать правила и другие нормативные правовые акты, связанные в том числе с перевозкой и переработкой грузов на внутренних водных путях, обязательные для исполнения. Правила, касающиеся перевозки опасных, крупногабаритных и опасных грузов внутренним водным транспортом, определяются в соответствии с требованиями, установленными главой XI КВВТ РФ ("Перевозки грузов"), и устанавливаются Минтрансом России (ст. 86 КВВТ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авила перевозки грузов, перечисленных в комментируемой статье, железнодорожным транспортом определяются в соответствии с Уставом железнодорожного транспорт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ами данных правонарушений могут быть как граждане, так и должностные лица организаций-грузоотправителей и грузополуч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ивная сторона правонарушений - вина в форме умысла. Вина граждан может быть и в форме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административных правонарушениях рассматривают по ч. 1 и 2 данной статьи должностные лица органов транспортного контроля и надзора (ст. 23.36); по ч. 2 - должностные лица органов морского и внутреннего водного транспорта (ст. 23.38 и 23.39); по ч. 3 - должностные лица органов железнодорожного транспорта (ст. 23.41); по ч. 1 - должностные лица, осуществляющие государственное регулирование в области авиации (ст. 23.42). Дела по данной статье вправе рассматривать должностные лица органов внутренних дел (милиции)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й, предусмотренных данной статьей, являются общественные отношения в сфере обеспечения нормальной работы транспорта в части сохранения различного имущества и перевозимых гру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объективной стороны комментируемые правонарушения характеризуются различными повреждениями имущества на транспортных средствах общего пользования (грузовых вагонов, плавсредств и других транспортных средств), контейнеров, грузовых отсеков и другого оборудования для перевозки и хранения грузов, а равно их пломб, запорных устройств, упаковки, а также помещений железнодорожных станций и вокзалов, ограждений грузовых дворов, площадок, портов, шлюзов и складов, используемых для выполнения грузовых операций. В этой статье законодатель пытался предусмотреть все возможные нарушения, связанные с перевозкой грузов на транспор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головная ответственность за уничтожение или повреждение имущества на транспорте наступает в случаях, предусмотренных ст. 167 и 168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указанных правонарушений могут быть граждане, достигшие 16 лет. Правонарушения могут быть совершены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 комментируемых правонарушениях правомочны рассматривать должностные лица органов внутренних дел (милиции) (ст. 23.3), органов транспортного контроля и надзора (ст. 23.36), органов автомобильного транспорта (ст. 23.37), органов, осуществляющих государственное регулирование в области авиации (ст. 23.42), органов морского и внутреннего водного транспорта (ст. 23.38, 23.39), органов железнодорожного транспорта (ст. 23.41), а в части административных правонарушений, совершенных на судах и объектах промыслового флота, - органов рыбоохраны (ст. 23.27). Дела по данной статье вправе рассматривать также должностные лица органов внутренних дел (милиции)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16. Нарушение правил пожарной безопасности на железнодорожном, морском, внутреннем водном или воздушном транспор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комментируемого административного правонарушения являются общественные отношения в сфере обеспечения безопасности эксплуатации указанных видов транспорта, обращения с пожароопасными источниками, могущими причинить вред жизни и здоровью людей, собственности физических и юридических лиц, окружающей природной сре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еспечение пожарной безопасности регламентируется Федеральным законом от 21 декабря 1994 г. N 69-ФЗ "О пожарной безопасности" (с изм. и доп.), Постановлением Правительства РФ от 21 декабря 2004 г. N 820 "О государственном пожарном надзоре", Правилами пожарной безопасности в Российской Федерации, утвержденными Приказом МЧС России от 18 июня 2003 г. N 313 (РГ. 2003. 4 июля), а также нормативными документами соответствующих федеральных органов исполнительной власти, устанавливающими требования пожарной безопасности на разных видах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здание ведомственной пожарной охраны и возложение контроля за обеспечением пожарной безопасности при эксплуатации воздушных, морских, речных и железнодорожных транспортных средств, плавающих морских и речных средств и сооружений на соответствующие федеральные органы исполнительной власти прямо предусмотрено ч. 4 ст. 12 Федерального закона "О пожарной безопасности". В Правилах пожарной безопасности в Российской Федерации (п. 3) закреплено, что при обеспечении пожарной безопасности, помимо данных Правил, следует руководствоваться иными нормативными документами о пожарной безопасности и нормативными документами, содержащими требования пожарной безопасности, утвержденными в установленном порядке, в том числе отраслевыми правилами пожарной безопасности, которые не должны снижать требования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 пожарной безопасности, утвержденные в установленном порядке, являются обязательными для исполнения всеми органами государственной власти, местного самоуправления, предприятиями, учреждениями, организациями независимо от их организационно-правовых форм и форм собственности, их должностными лицами, индивидуальными предпринимателями, а также гражда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объективной стороны рассматриваемое правонарушение состоит в неисполнении или ненадлежащем выполнении требований пожарной безопасности, включая уклонение от их выполнения. Таким нарушением будет, например, необорудование вагонов электропоездов исправным устройством связи "пассажир - машинист" и первичными средствами пожаротушения (п. 375 Правил); подача цистерн к местам их обработки тепловозами (мотовозами), не оборудованными искрогасителями (п. 388 Правил),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нарушение является оконченным с момента нарушения правил пожарной безопасности, которое может быть совершено путем как действия, так и бездействия, независимо от наступления их вредных послед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правонарушение может быть совершено как умышленно, так и по неосторожности из-за небрежного отношения виновного к возложенным на него обязанностям по соблюдению правил пожарной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ом рассматриваемого административного правонарушения могут быть граждане, достигшие 16-летнего возраста, в случае нарушения противопожарных правил общего характера, а также должностные лица, на которых действующими правилами или специальным распоряжением была непосредственно возложена обязанность выполнять правила пожарной безопасности или обеспечивать их соблюдение на определенном участке работы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головная ответственность за нарушение правил пожарной безопасности, в том числе и на транспорте (ст. 219 УК РФ), наступает только тогда, когда нарушение совершается лицом, на котором лежала обязанность по соблюдению таких правил, и если это повлекло по неосторожности причинение тяжкого вреда здоровью человека или его смерть. Нарушение правил пожарной безопасности на транспорте, не повлекшее наступления указанных в ст. 219 УК РФ последствий, влечет за собой административную ответств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должностные лица органов, осуществляющих государственный пожарный надзор (ст. 23.34), морского транспорта (ст. 23.38), внутреннего водного транспорта (ст. 23.39), железнодорожного транспорта (ст. 23.41) и органов, осуществляющих государственное регулирование в области авиации (ст. 23.42), а также органов рыбоохраны - в части административных правонарушений, совершенных на судах и объектах промыслового флота (ст. 23.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а также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17. Нарушение правил поведения граждан на железнодорожном, воздушном или водном транспор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комментируемых правонарушений являются общественные отношения, связанные с соблюдением правил поведения граждан на железнодорожном, водном или воздушном транспор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ую сторону правонарушения составляют различные нарушения правил поведения граждан на железнодорожном, воздушном и водном транспор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основном в комментируемой статье, особенно в ч. 1, изложены нарушения правил поведения на железнодорожном транспорте, объективной стороной которых являются следующие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адка или высадка граждан на ходу поез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езд на подножках, крышах вагонов или в других не приспособленных для проезда мес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мовольная без надобности остановка поез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мовольный проезд в грузовом поез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Что же касается ч. 2, 3 и 5 данной статьи, то в них указаны нарушения правил поведения как на железнодорожном, так и на других видах транспорта. Объективная сторона этих нарушений заключается в выбрасывании мусора и иных предметов на железнодорожные пути и платформы, за борт судна морского или внутреннего водного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ивную сторону состава правонарушения, изложенного в ч. 3 данной статьи, составляют конкретные действия (курение в вагоне, в том числе и в тамбурах пригородного поезда, в не установленных для курения местах в поезде местного или дальнего сообщения, на судне морского или внутреннего водного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ч. 4 комментируемой статьи изложен состав правонарушения, характерный только для правил поведения на воздушном транспорте, объективной стороной которого являются проведение фотографирования, видео- и киносъемки либо пользование средствами радиосвязи с борта воздушного судна. При этом следует иметь в виду, что запрещены не вообще фотографирование, видео- и киносъемка либо пользование средствами связи с борта воздушного судна, а нарушение специальных правил совершения эти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бъективной стороной состава правонарушения, изложенного в ч. 5 настоящей статьи, является невыполнение лицами, находящимися на воздушном судне, судне морского или внутреннего водного транспорта, законных распоряжений командира (капитана судна). По смыслу данной статьи объективной стороной этого правонарушения будет невыполнение законных распоряжений командира (капитана) судна, входящих в круг должностных полномочий командира (капитана) соответствующего суд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бъектами правонарушений, предусмотренных данной статьей, могут быть физические лица, достигшие 16-летне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убъективная сторона комментируемых составов правонарушений может быть только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Ответственность за совершение правонарушений, предусмотренных комментируемой статьей, в основном сводится к назначению предупреждения либо административного штрафа в размере до одного минимального размера оплаты труда. Только за совершение правонарушения, предусмотренного ч. 4 комментируемой статьи, установлено дополнительное наказание в виде конфискации плен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Дела о правонарушениях, указанных в ч. 1, 2, 3 данной статьи, рассматриваются должностными лицами органов внутренних дел (милиции) (ст. 23.3), а также должностными лицами органов железнодорожного транспорта (в пределах своей компетенции) (ст. 23.41). Дела о правонарушениях, предусмотренных ч. 1 статьи и совершенных на промышленном железнодорожном транспорте, не входящем в систему федерального железнодорожного транспорта, рассматриваются также должностными лицами органов транспортного контроля и надзора (ст. 23.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а о правонарушениях, предусмотренных ч. 2 и 3 данной статьи, вправе рассматривать (в пределах своей компетенции) и должностные лица органов морского и внутреннего водного транспорта (ст. 23.38 и 23.39), а по ч. 2 - также должностные лица органов рыбоохраны (ст. 23.27). Что касается правонарушений, указанных в ч. 5 комментируемой статьи, то дела о них рассматриваются должностными лицами органов морского, внутреннего водного транспорта и органов, осуществляющих государственное регулирование в области авиации (ст. 23.38, 23.39, 23.42). Дела по ч. 1, 2 и 3 данной статьи рассматривают также должностные лица органов внутренних дел (милиции)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а о правонарушениях, предусмотренных ч. 4 данной статьи, рассматривают судьи (ч. 1 ст. 23.1), а также должностные лица органов, осуществляющих государственное регулирование в области авиации (в части нарушения правил пользования средствами радиосвязи с борта воздушного судна) (ст. 23.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указанных правонарушениях составляют должностные лица соответствующих органов (ч. 1 ст. 28.3), а по ч. 4 и 5 данной статьи - также должностные лица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18. Безбилетный проез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данного правонарушения являются экономические отношения по поводу перевозки, возникающие между транспортной организацией и гражданами, финансовая безопасность этих организаций, которым причиняется существенный материальный ущер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 провоза пассажиров и багажа ныне регулируются Уставом автомобильного транспорта и городского наземного электрического транспорта, утвержденным Федеральным законом от 8 ноября 2007 г. N 259-ФЗ, Уставом железнодорожного транспорта, утвержденным Федеральным законом от 10 января 2003 г. N 18-ФЗ, Федеральными авиационными правилами "Общие правила воздушных перевозок пассажиров, багажа, грузов и требования к обслуживанию пассажиров, грузоотправителей, грузополучателей" (РГ. 2007. 10 ок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Безбилетным проездом (полетом) является проезд или вообще без билета (билет не был приобретен либо был потерян, отдан кому-либо и т.д.), или по недействительному билету (например, проезд в пригородном поезде по единому билету, срок действия которого ист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ая статья предусматривает административную ответственность за безбилетный провоз детей в возрасте от 5 (в городском и пригородном сообщений - от 7) до 16 лет. Проезд детей до 5-летнего возраста бесплатен, а по достижении 16 лет сам несовершеннолетний является лицом, совершающим безбилетный проез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змер штрафа предусмотрен данной статьей в виде четко определенной суммы штрафа. При этом за безбилетный провоз детей, проезд которых подлежит частичной оплате, штраф назначается в уменьшенном размере. В любом из этих случаев размер установленного штрафа приблизительно увязывается законодателем с размером материального ущерба, причиняемого транспортной организации определенного вида безбилетным проездом (полетом) пассажира или провозом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Административная ответственность за безбилетный проезд пассажиров в троллейбусе, трамвае, автобусе городского и пригородного сообщения, маршрутном такси и метрополитене устанавливается законодательством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тветственность несет лицо, совершившее рассматриваемое правонарушение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 правонарушениях рассматривают должностные лица органов автомобильного транспорта (ст. 23.37), морского транспорта (ст. 23.38), внутреннего водного транспорта (ст. 23.39), железнодорожного транспорта (ст. 23.41), органов, осуществляющих государственное регулирование в области авиации (ст. 23.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Штраф в соответствии со ст. 28.6 Кодекса может налагаться и взиматься на месте совершения правонарушения без составления протокола, если лицо не оспаривает допущенное нарушение и назначаемое ему административное наказание. При отказе уплатить штраф на месте уполномоченные должностные лица составляют протокол о правонарушении, и дело рассматривается, а штраф назначается на общих основа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19. Нарушение правил провоза ручной клади, багажа и грузобагаж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административных правонарушений, предусмотренных ч. 1, 2 и 3 комментируемой статьи Кодекса, является нормальная деятельность транспортных организаций. О правовом регулировании указанных в статье правил см. п. 1 комментария к ст. 11.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 воздушном, морском, внутреннем водном, железнодорожном транспорте установлены нормы веса и габаритов ручной клади, стоимость перевозки которой входит в стоимость проездного билета. Для провоза ручной клади сверхустановленных норм требуется произвести дополнительную оплату по соответствующим тарифам либо в предусмотренных правилами случаях оформить ее в качестве багажа. Для отдельных видов транспорта специально устанавливаются предельно допустимые нормы ручной клади и багаж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ми пользования пассажирским междугородным автомобильным транспортом, автобусом установлена обязанность пассажиров оплачивать провоз багажа, превышающего определенные габари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равил провоза ручной клади на воздушном, морском, внутреннем водном и железнодорожном транспорте, а также провоз неоплаченного багажа на пассажирском междугородном автомобильном транспорте, автобусе составляют объективную сторону рассматриваемых правонару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оз без оплаты домашних животных и птиц является самостоятельным правонарушением. Соответствующими федеральными органами исполнительной власти устанавливаются правила перевозки домашних животных и пт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рассматриваемого административного правонарушения может быть любое лицо, достигшее 16-летне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правонарушение носит умышленный характ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ом правонарушения, ответственность за которое предусмотрена ч. 3 комментируемой статьи, является безопасность движения и эксплуатации воздушного, морского, внутреннего водного, железнодорожного и автомобильного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комментируемой статье предусмотрена ответственность за нарушение правил перевозки опасных веществ и предметов в ручной клади, багаже или грузобагаже на воздушном, морском, внутреннем водном, железнодорожном и автомобильном транспорте. Кроме того, в ч. 3 установлена административная ответственность и за сдачу опасных веществ в железнодорожные камеры хра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едметом правонарушений по ч. 3 данной статьи являются опасные вещества и предметы. К опасным веществам относятся: взрывчатые вещества (материалы), легковоспламеняющиеся вещества (жидкости, твердые вещества, газы), отравляющие и ядовитые (токсичные) вещества, способные вызвать смерть или отравление при попадании внутрь организма или при соприкосновении с кожей или слизистой оболочкой; едкие и коррозионные вещества, вызывающие повреждение кожи, поражение слизистых оболочек глаз и дыхательных путей, а также коррозию металлов и повреждения транспортных средств, либо вещества, которые могут вызвать пожар при взаимодействии с органическими материалами или некоторыми химическими веществами; радиоактивные вещества и материа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опасным предметам относится прежде всего оружие - огнестрельное и холодное, а также иные колющие или режущие предметы. К таким предметам могут относиться бытовые газовые и иные предметы, содержащие опасные ве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йствующими правилами перевозки пассажиров и ручной клади и пользования различными видами транспорта запрещается также провозить зловонные ве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еревозка опасных грузов, перечень которых предусмотрен правилами, оказания услуг по перевозкам пассажиров, а также грузов, багажа и грузобагажа для личных, семейных, домашних и иных нужд, не связанных с предпринимательской деятельностью, в качестве ручной клади, багажа и грузобагажа, в пассажирских поездах вообще не допускается (ст. 88 Устава железнодорожного транспорт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т сдавать на хранение огнеопасные, легковоспламеняющиеся, взрывчатые и другие опасные вещества, а также иметь такие вещества в багаже установлен Правилами оказания услуг по перевозкам на железнодорожном транспорте пассажиров, а также грузов, багажа, грузобагажа для личных, семейных, домашних и иных нужд, не связанных с осуществлением предпринимательской деятельности (п. 37 и 40), утвержденных Постановлением Правительства РФ от 2 марта 2005 г. N 1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Объективная сторона правонарушений выражается в действии (провоз запрещенных опасных веществ, сдача в камеру хранения такого вещества и т.п.) либо в бездействии (отсутствии необходимой упаковки для какого-либо опасного груза, перевозимого ручной клад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ость по ч. 3 данной статьи устанавливается за сам факт сдачи в камеру хранения веществ или предметов, и наступления каких-либо вредных последствий не требу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С субъективной стороны нарушения правил перевозки могут быть совершены как умышленно, так и по неосторожности, а для правонарушений, связанных со сдачей опасных веществ в камеру хранения, характерна лишь умышленная в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Субъектами рассматриваемых правонарушений могут быть граждане, достигшие 16-летнего возраста, а также должностные лица, в чьи служебные обязанности входит обеспечение соблюдения правил перевозки опасных веществ и предметов на воздушном, железнодорожном, морском, внутреннем водном и автомобильном транспор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Дела об административных правонарушениях рассматривают должностные лица органов автомобильного транспорта (ст. 23.37) - по ч. 2 данной статьи; органов морского транспорта (ст. 23.38), внутреннего водного транспорта (ст. 23.39), железнодорожного транспорта (ст. 23.41) - по ч. 1, 3 и 4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При назначении штрафа в размере, не превышающем ста рублей, протокол не составляется, а штраф взыскивается на месте совершения правонарушения. В случае оспаривания правонарушителем события правонарушения и назначенного ему административного наказания либо отказа от уплаты штрафа на месте совершения правонарушения должностное лицо составляет протокол и рассмотрение дела производится на общих основа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20. Нарушение правил безопасности при строительстве, эксплуатации или ремонте магистральных трубопров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административного правонарушения, предусмотренного комментируемой статьей, являются общественные отношения в сфере обеспечения безопасности при осуществлении строительства, эксплуатации и ремонте магистральных трубопров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метом рассматриваемого административного правонарушения являются магистральные трубопроводы - трубопроводы высокого давления (свыше 3 кгс на квадратный сантиметр), из которых газ и нефтепродукты поступают в распределительные трубопроводы среднего и низкого давления. В состав этих трубопроводов в соответствии с Правилами охраны магистральных трубопроводов, утвержденными Постановлением Госгортехнадзора России от 22 апреля 1992 г. N 9 (с изм. и доп.), включены также установки электрохимической защиты трубопроводов от коррозии, линии и сооружения технологической связи; емкости для хранения и разгазирования конденсата; компрессорные и газораспределительные станции; наливные и сливные эстакады и причалы и другие сооружения, проезды, опознавательные и сигнальные знаки местонахождения магистральных трубопроводов. Следует также иметь в виду, что названные Правила Постановлением Госгортехнадзора России от 23 ноября 1994 г. распространены на магистральные аммиакопров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объективной стороны административные правонарушения выражаются в двух действиях: нарушение правил безопасности при строительстве, эксплуатации или ремонте магистральных трубопроводов; пуск этих трубопроводов в эксплуатацию с техническими неисправност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Магистральные трубопроводы в соответствии с приложением к Федеральному закону от 21 июля 1997 г. N 116-ФЗ "О промышленной безопасности опасных производственных объектов" относятся к опасным производственным объектам. На них распространяются все требования промышленной безопасности - условия, запреты, ограничения и другие обязательные требования, содержащиеся в названном Федеральном законе, других федеральных законах и иных нормативных правовых актах РФ, а также в нормативных технических документах, которые принимаются в установленном порядке и соблюдение которых обеспечивает промышленную безопасность. Данные требования должны соответствовать нормам в области защиты населения и территорий от чрезвычайных ситуаций, санитарного благополучия населения, охраны окружающей природной среды, экологической безопасности, пожарной безопасности, строительства, а также требованиям государственных стандартов (ст. 3 Федерального закона от 21 июля 1997 г.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емельный кодекс РФ устанавливает порядок предоставления земельных участков для размещения трубопроводов, охранные зоны с особыми условиями использования этих земельных участков (ст. 9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о, в частности, сооружать проезды и переезды через трассы трубопроводов, устраивать стоянки автомобильного транспорта, тракторов и механизмов, размещать коллективные сады и огороды; производить мелиоративные земляные работы, сооружать оросительные и осушительные системы; производить горные, строительные, монтажные и взрывные работы, планировку грунта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оставом рассматриваемого административного правонарушения охватывается пуск магистральных трубопроводов в эксплуатацию с техническими неисправностями. Вид таковых не имеет значения для квалификации данного правонарушения. Ими могут быть любые отклонения от установленных норм, ГОСТов, нормативов, обеспечивающих нормальную и безопасную эксплуатацию магистральных трубопров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остав административного правонарушения, предусмотренного данной статьей, образуют сами действия, нарушающие правила безопасности при строительстве, эксплуатации или ремонте магистральных трубопроводов, либо пуск их в эксплуатацию с техническими неисправностями. Если в результате этих противоправных действий наступили вредные последствия, то правовая оценка содеянного будет зависеть от характера, размера ущерба или иных последствий, формы вины. Нарушение правил безопасности при строительстве, эксплуатации или ремонте магистральных трубопроводов, повлекшее по неосторожности причинение тяжкого или средней тяжести вреда здоровью человека либо причинение крупного ущерба, образует состав преступления, предусмотренный ст. 269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бъективная сторона рассматриваемого административного правонарушения может выражаться в форме умышленной или неосторожной вины по отношению к нарушению правил безопасности при строительстве, эксплуатации или ремонте магистральных трубопроводов. Пуск в эксплуатацию этих трубопроводов с техническими неисправностями предполагает умышленную форму в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убъектами административного правонарушения могут быть граждане, должностные и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Дела об административных правонарушениях, предусмотренных комментируемой статьей, рассматриваются должностными лицами Федеральной службы по экологическому, технологическому и атомному надзору (ст. 23.30, 23.31), а также районными судьями, если возникнет вопрос о назначении наказания в виде административного приостановления деятельности (ч. 2 и 3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ой выше Федеральной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Федеральным законом от 9 мая 2005 г. N 45-ФЗ за нарушение норм данной статьи предусмотрена возможность назначения наказания в виде приостановления деятельности индивидуального предпринимателя или юридического лица на срок до 90 суток по постановлению районного судьи (см. комментарии к ст. 3.12 и 32.12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21. Нарушение правил использования полосы отвода и придорожных полос автомобильной доро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дана в новой редакции в соответствии с Федеральным законом от 8 ноября 2007 г. N 257-ФЗ и содержит две части. Объектом правонарушения является установленный порядок использования полосы отвода и придорожных полос автомобильных дорог, безопасность дорожного движения. Предоставление земельных участков, находящихся в государственной или муниципальной собственности, для размещения автомобильных дорог осуществляется в соответствии с земельным законодательством и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емельное законодательство в целях обеспечения объектов автомобильного транспорта и объектов дорожного движения предусматривает предоставление земельных участков для установления полос отвода автомобильных дорог. Для каждой дороги устанавливается полоса отвода, ширина которого определяется в зависимости от категории дороги. В целях охраны полосы отвода автомобильной дороги устанавливается особый режим этих земельных участков. На полосах отвода автомобильных дорог запрещаются строительство жилых и общественных зданий, складов; проведение строительных, геологических, топографических, горных и изыскательских работ, а также устройство наземных сооружений; распашка земельных участков, покос травы, порубка и повреждение многолетних насаждений, снятие дерна и выемка грунта;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 информационных щитов и указателей, не имеющих отношения к безопасности дорожного движения. В соответствии со ст. 26 Федерального закона от 8 ноября 2007 г. N 257-ФЗ для автомобильных дорог, за исключением автомобильных дорог, расположенных в границах населенных пунктов, устанавливаются придорожные полосы. Их ширина устанавливается от 25 до 150 метров в зависимости от класса и (или) категории автомобильных дорог с учетом перспектив развития. Для придорожных полос установлен особый режим установления и использования. На указанных участках вводится ряд ограничений при осуществлении хозяйственной деятельности для создания нормальных условий эксплуатации автомобильных дорог и их сохранности, обеспечения требований безопасности дорожного движения. Строительство, реконструкция в границах придорожных полос автомобильной дороги объектов капитального строительства, объектов дорожного сервиса и др. допускаются при наличии согласия в письменной форме владельца автомобильной доро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объективной стороны административное правонарушение (по ч. 1) выражается в совершении любого из перечисленных в ней запретов (загрязнение, распашка земли, покос травы, выпас животных и прогон их через автомобильную дорогу вне специально установленных мест, рубка лесных насаждений и др.). Федеральный закон от 10 декабря 1995 г. "О безопасности дорожного движения" (в ред. Федерального закона от 8 ноября 2007 г. N 257-ФЗ) устанавливает, что проектирование, строительство, реконструкция, ремонт и содержание дорог на территории Российской Федерации должны обеспечивать безопасность дорожного движения. В соответствии с этим Федеральным законом, действующими нормативными правовыми актами РФ и субъектов РФ установлены правила, стандарты, технические нормы и другие нормативные документы, направленные на сохранение автомобильных дорог и полос отвода доро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Часть 2 комментируемой статьи значительно расширила перечень административно наказуемых деяний, совершенных в границах придорожной полосы. Закон к ним относит следующие противоправные действия: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и др. Приведенный в комментируемой статье перечень действий, образующих объективную сторону состава правонарушений, является исчерпывающим. Если такие действия повлекли наступление вредных последствий, то содеянное должно квалифицироваться в зависимости от характера и размера причиненного ущерба. Так, уничтожение или повреждение дорожной инфраструктуры, имущества в результате нарушения правил охраны полосы отвода и придорожных полос автомобильных дорог в зависимости от размера причиненного ущерба влечет административную (ст. 7.17 КоАП РФ) или уголовную ответственность (ст. 168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вина может выражаться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ами правонарушения по ч. 1 могут быть граждане; по ч. 2 - граждане, должностные лица,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рассматривают мировые судьи (ч. 1 ст. 23.1). Протоколы об административных правонарушениях составляют должностные лица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22. Нарушение землепользователями правил охраны автомобильных дорог или дорожных сооруж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является установленный порядок охраны автомобильных дорог и дорожных сооружений, безопасность дорожного движения. Предметами правонарушения выступают автомобильные дороги и дорожные сооружения. В соответствии с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По смыслу комментируемой статьи составом рассматриваемого правонарушения охватываются нарушения правил охраны на дорогах федерального значения в пределах населенных пунктов. К дорожным сооружениям относятся мосты, дорожные знаки, объекты дорожной инфраструктуры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объективной стороны правонарушение выражается в неиспользовании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соблюдению установленных правил охраны автомобильных дорог или дорожных сооружений. Перечень таких обязанностей (устройство, ремонт, регулярная очистка пешеходных дорожек и др.), указанных в диспозиции комментируемой статьи, является исчерпывающим. Указанные правонарушения могут совершаться в форме действия или бездействия. Сам факт неисполнения землепользователями обязанностей по охране автомобильных дорог или дорожных сооружений образует состав рассматриваемого правонарушения при условии, если оно совершено в пределах населенных пунктов на дорогах федерального зна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умыслом или неосторож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ом могут быть землепользователи участков, прилегающих к полосам отвода автомобильных дорог федерального значения (граждане, должностные лица и юридические лица). В соответствии со ст. 90 Земельного кодекса РФ собственники земельных участков, находящихся в пределах таких придорожных полос, должны быть уведомлены соответствующими органами исполнительной власти субъектов РФ об особом режиме использования этих земельных учас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предусмотренных ст. 11.22 КоАП, рассматриваются мировыми судьями (ч. 1 ст. 23.1). Протоколы составляются должностными лицами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23. Нарушение водителем транспортного средства, осуществляющим международную автомобильную перевозку, режима труда и отды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ормы комментируемой статьи направлены на реализацию Федерального закона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 (с изменениями). Цель установленных комментируемой статьей норм - предупреждение нарушений, посягающих на безопасность дорожного движения, на жизнь и здоровье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Международная автомобильная перевозка определяется как перевозка соответствующим транспортным средством грузов и пассажиров за пределы территории России или на ее территорию, а также через территорию России. Междугородные автомобильные перевозки осуществляются как отечественными, так и иностранными перевозчиками в соответствии с российскими, а также многосторонними разреш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оответствии со ст. 8 упомянутого выше Федерального закона водители транспортных средств обязаны соблюдать режим труда и отдыха, обусловленный соответствующим международным договором Российской Федерации о работе экипажа транспортных средств, осуществляющих международные автомобильные перевозки (такие договоры заключены с сопредельными с Россией государствами, в том числе входящими в СНГ). Предусмотрено, что на транспортных средствах должны быть установлены контрольные устройства (тахографы) регистрации режима труда и отдыха водителей транспортных средств, принадлежащих иностранным перевозчикам в государствах - участниках Европейского соглашения о работе экипажей транспортных средств, а также иностранным перевозчикам в соответствии с иным международным договор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ношении российских перевозчиков определено аналогичное требование, однако до 1 января 2005 г. была предоставлена возможность не использовать тахографы при международных перевозках на территориях государств, не являющихся участниками упомянутого выше Европейского соглашения, если иное не предусмотрено международным договор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в определенных случаях допускается вместо использования контрольных устройств ведение ежедневных регистрационных листов режима и отдыха водителями транспортных средств, принадлежащих иностранным перевозчик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Министерством транспорта РФ утверждены Правила использования тахографов на автомобильном транспорте (Приказ N 86 от 7 июля 1998 г. // РГ. 1998. 9 дек.). В Положении о государственном контроле за осуществлением международных автомобильных перевозок (утверждено Постановлением Правительства РФ от 31 октября 1998 г. N 1272 (с изм. и доп.)) установлено, что должностные лица органов Ространсинспекции (ныне - Ространснадзора) осуществляют проверку контрольных устройств (тахографов), регистрации режима труда и отдыха водителей, заполнения тахограмм или в установленных случаях ведения водителями ежедневных регистрационных листов режима труда и отдыха, соблюдения водителями этого режима (подп. "е" п. 9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татья содержит два состава административных правонарушений, субъектом которых в обоих случаях являются водитель грузового автотранспортного средства и водитель автобуса, осуществляющие международные перевозки. В первом случае административная ответственность предусмотрена за отсутствие контрольного устройства (тахографа), а также за управление транспортным средством или автобусом с выключенным тахографом, с незаполненной тахограммой или без ведения соответствующих контрольных лис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 втором случае речь идет о нарушении водителем указанного выше автотранспорта установленных правил режима труда и отдыха при наличии показателей соответствующих и надлежаще используемых контрольных устройств или лис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ассматривать дела по комментируемой статье вправе должностные лица органов транспортного контроля и надзора (ст. 23.36), а также органов внутренних дел (милиции)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вправе составлять должностные лица указан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24. Организация транспортного обслуживания населения без создания условий доступности для инвали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комментируемой статьи - административно-правовыми методами обеспечить защиту прав инвалидов на пользование общественным транспор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 данного правонарушения - общественные отношения в области обеспечения беспрепятственного доступа инвалидов к объектам транспортной инфраструктуры. Непосредственный предмет посягательства - право инвалидов на доступ к транспортным средствам общего 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определении понятия "транспортные средства общего пользования" см. комментарий к ст. 9.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рассматриваемого правонарушения заключается в нарушении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В соответствии с ч. 6 ст. 15 Федерального закона от 24 ноября 1995 г. N 181-ФЗ "О социальной защите инвалидов в Российской Федерации" (с изм. и доп.) организации,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такими средствами. Аналогичные нормы могут устанавливаться другими федеральными законами, иными нормативными правовыми актами, нормативными документами, устанавливающими государственные стандарты, иные технические требования к видам общественного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оцессе применения комментируемой статьи необходимо разграничивать указанное правонарушение и правонарушение, предусмотренное ст. 9.14. По смыслу комментируемой статьи состав правонарушения охватывает лишь сам факт невключения в систему транспортного обслуживания населения транспортных средств общего пользования, на которых уже установлены специальные устройства и приспособления, обеспечивающие доступ инвалидов к этим средствам. К административной ответственности по ст. 9.14 привлекаются виновные должностные лица за отказ от оборудования транспортных средств такими устройствами и приспособл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став рассматриваемого правонарушения могут образовывать действия должностных лиц, нарушающих соответствующие требования законодательства, или их бездействие, т.е. непринятие мер, направленных на исполнение эти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стоящей статьей определен специальный субъект правонарушения - руководители организаций (независимо от их организационно-правовой формы), осуществляющих транспортное обслуживание на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министративную ответственность за совершение этого правонарушения несут также иные должностные лица, на которых действующими инструкциями, правилами или в связи с занимаемым ими служебным положением возложена ответственность за организацию системы транспортного обслуживания населения и эксплуатацию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данное правонарушение может быть совершено умышленно или по неосторожности. Форма вины не влияет на квалификацию противоправного де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ом правонарушении рассматриваются судьям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составляются должностными лицами органов социальной защиты (п. 17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25. Утратила силу. - Федеральный закон от 24.07.2007 N 21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 обеспечить проведение единой государственной внешнеторговой политики в сфере международных автомобильных перевозок, защиты экономических интересов России, создания условий для эффективной интеграции российских перевозчиков в мировой рынок транспортных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гласно ст. 7 Федерального закона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 запрещаются перевозки грузов и пассажиров транспортными средствами, принадлежащими иностранным перевозчикам, в том числе временно ввезенными на территорию Российской Федерации, между пунктами, расположенными на территории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Часть 1 комментируемой статьи формулирует состав административного правонарушения исходя из норм ст. 7 упомянутого выше Закона. Объективной стороной этого правонарушения является нарушение правил внутреннего перевозочного процесса на территории России, состоящее в использовании для этого процесса конкретного автотранспортного средства, принадлежащего иностранному перевозчику или находящегося в его влад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данного правонарушения может быть водитель транспортного средства, предоставленного ему иностранным перевозчиком; руководитель, уполномоченное должностное лицо зарегистрированного на территории России юридического лица в качестве грузоотправителя, грузополучателя, посредника в перевозках; граждане, выступающие в таком же качестве. Как правило, такие правонарушения имеют умышленный характер и преследуют цель извлечения незаконной прибы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Часть 2 комментируемой статьи устанавливает состав административного правонарушения, заключающегося в осуществлении международной автомобильной перевозки грузов и пассажиров без соответствующего разрешения на зарегистрированном в другом государстве грузовом автотранспортном средстве или автобусе. При этом имеется в виду два вида перевозок: 1) с территории Российской Федерации на территорию иностранного государства; 2) на территорию Российской Федерации с территории иностранного государства, если в этом государстве данное автотранспортное средство не зарегистрировано. В обоих случаях Закон (см. п. 5 комментария) требует наличия раз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огласно ст. 1 Федерального закона от 24 июля 1998 г. N 127-ФЗ разрешение - это документ, предоставляющий право на проезд транспортного средства по территории иностранного государства. Разрешения могут быть разовыми, многократными, специальными, многосторонними. В договорной практике применяются термины "российское разрешение" и "иностранное разрешение". Порядок выдачи российских разрешений определяется Правительством РФ, если иное не предусмотрено международным договор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авительством РФ (Постановление от 16 октября 2001 г. N 730) утверждено Положение о допуске российских перевозчиков к осуществлению международных автомобильных перевозок. Условиями допуска юридических лиц и предпринимателей к указанным перевозкам являются: наличие лицензии на перевозку пассажиров и грузов; наличие транспортных средств, соответствующих международным техническим стандартам и другим международным документам; соответствие ответственных специалистов, назначенных российским перевозчиком, квалификационным требованиям по организации перевозок автотранспортом в международном сообщении; устойчивое финансовое положение перевозчика; обязательное страхование гражданской ответственности владельцев транспортных средств. Решение о допуске к перевозкам принимается органом Ространснадзора по форме, утвержденной Приказом Минтранса России от 16 ноября 2001 г. N 166 (зарегистрирован в Минюсте России 11 января 2002 г.). В подтверждение решения о допуске выдается удостоверение допуска сроком на 1 год или на 5 лет в зависимости от наличия опыта международных перевозок. Удостоверение является основанием для выдачи российскому перевозчику разрешения компетентного органа иностранного государства на проезд конкретных транспортных средств по территории этого государства, а также одним из обязательных документов для допуска к процедуре международной автомобильной перевозки в соответствии с Таможенной конвенцией о международной перевозке грузов с применением книжки МДП (197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ом административного правонарушения по ч. 2 комментируемой статьи является водитель конкретного грузового автотранспортного средства или автобуса, не имеющий соответствующего разрешительного документа, а именно специальной карточки допуска к международным автомобильным перевозкам, выдаваемой перевозчику на каждое транспортное средство вместе с упомянутым выше удостоверением. Субъективная сторона, как правило, - умышленная в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Рассмотрение дел по указанной статье осуществляется должностными лицами Ространснадзора (ст. 23.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указанного органа (ч. 1 ст. 28.3), а также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гласно ст. 9 Федерального закона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 перевозчики должны использовать только транспортные средства, имеющие регистрационные и отличительные знаки своего государства. При этом прицепы или полуприцепы могут иметь регистрационные и отличительные знаки другого государства. Это правило касается как отечественных, так и иностранных перевозч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Положении о государственном контроле за осуществлением международных автомобильных перевозок, утвержденном Постановлением Правительства РФ от 31 октября 1998 г. N 1272, уполномоченным должностным лицам органов транспортного контроля и надзора вменено в обязанность проверять отличительные знаки государства, на территории которого зарегистрировано данное транспортное средство, товарно-транспортные и другие документы, предусмотренные международным договором РФ, а также соблюдение других правил, предусмотренных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6 упомянутого выше Закона предусматривает обязанность водителя автобуса в случае, когда он осуществляет нерегулярные пассажирские международные перевозки (на которые не требуется специальных разрешений), иметь список пассажи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данного правонарушения является водитель соответствующего транспортного средства при осуществлении международной автомобильной перевозки. Его вина может быть как умышленной,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ела рассматривают должностные лица органов транспортного контроля и надзора (см. комментарий к ст. 23.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указанных органов (ч. 1 ст. 28.3), а также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28. Утратила силу. - Федеральный закон от 24.07.2007 N 21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29. Осуществление международных автомобильных перевозок без разре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2 Федерального закона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 указывает, что международные автомобильные перевозки иностранными перевозчиками на территории России осуществляются в соответствии с российскими разрешениями (разовыми или многократными) и многосторонними разрешениями. Порядок выдачи таких разрешений определяется Правительством РФ. При этом предусмотрена возможность осуществления указанных перевозок без разрешения, если это определено международным договором РФ на условиях взаимности. См. также комментарий к ст. 11.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е необходимые документы, связанные с осуществлением международной автомобильной перевозки, водитель транспортного средства должен иметь при себ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правонарушения - осуществление перевозки при отсутствии надлежащего разрешения на перевоз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данного правонарушения является водитель транспортного средства, принадлежащего иностранному перевозчику, не имеющий разрешения на осуществление указанной перевозки, если наличие такого разрешения обязательно. Форма вины - умышленная ил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ассматривать дела по данной статье вправе должностные лица органов транспортного контроля и надзора (ст. 23.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ого органа (ч. 1 ст. 28.3), а также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2. АДМИНИСТРАТИВНЫЕ ПРАВОНАРУШЕ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 ОБЛАСТИ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административных правонарушений, предусмотренных в данной статье, являются общественные отношения в сфере эксплуатации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рассматриваемых административных правонарушений заключается в управлении водителем транспортным средством, не зарегистрированным в установленном порядке или не прошедшим государственного технического осмотра, т.е. в невыполнении требований п. 1 и абз. 4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 N 1090 "О Правилах дорожного движения"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гласно Правилам регистрации автомототранспортных средств и прицепов к ним, утвержденным в соответствии с Постановлением Правительства РФ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с изм. и доп.), собственники транспортных средств обязаны зарегистрировать их или изменить регистрационные данные в течение 5 суток после приобретения, таможенного оформления, замены номерных агрегатов или возникновения иных обстоятельств, потребовавших изменения регистрационных данных. Регистрационные данные указываются в регистрационных документах, к которым относятся свидетельства о регистрации транспортных средств или технические паспорта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се зарегистрированные автомототранспортные средства и прицепы к ним в целях, в частности, поддержания необходимого технического состояния, обеспечивающего безопасность дорожного движения, подлежат обязательному государственному техническому осмотру (ст. 17 Федерального закона от 10 декабря 1995 г. N 196-ФЗ "О безопасности дорожного движения" (с изм. и доп.)). Постановлением Правительства РФ от 31 июля 1998 г. N 880 "О порядке проведения государственного технического осмотра транспортных средств, зарегистрированных в Государственной инспекции безопасности дорожного движения Министерства внутренних дел Российской Федерации" утверждено Положение о проведении государственного технического осмотра автомототранспортных средств и прицепов к ним Государственной инспекцией безопасности дорожного движения МВД России, в соответствии с которым систематически проводится государственный технический осмотр транспортных средств. Конкретные год и месяц проведения государственного технического осмотра каждого транспортного средства устанавливает ГИБДД. По результатам технического осмотра выдается талон о прохождении государственного технического осмотра, который должен размещаться в правом нижнем углу ветрового стекла автомобиля или автобу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ом правонарушений являются водители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управление транспортным средством, не прошедшим государственного технического осмотра,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и совершении правонарушения, выразившегося в управлении транспортным средством, не прошедшим государственный технический осмотр,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ст. 27.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 комментируемых административных правонарушениях рассматриваются начальником Государственной инспекции безопасности дорожного движения, его заместителем, командиром полка (батальона, роты) дорожно-патрульной службы, его заместителем, сотрудниками Государственной инспекции безопасности дорожного движения, имеющими специальное звание, старшими участковыми уполномоченными милиции и участковыми уполномоченными милиции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2. Управление транспортным средством с нарушением правил установки на нем государственных регистрационных зна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й, предусмотренных комментируемой статьей, являются общественные отношения в области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правонарушения по ч. 1 комментируемой статьи выражается в управлении транспортным средством, на котором установлены государственные регистрационные знаки, не отвечающие предъявляемым к ним требованиям. Требования к государственным регистрационным знакам установлены ГОСТ Р 50577-93. Регистрационные знаки должны изготавливаться в соответствии с требованиями указанного стандарта.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правление водителями зарегистрированными транспортными средствами без государственных регистрационных знаков охватывается составом административного правонарушения, предусмотренного ч. 2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 ч. 3 комментируемой статьи квалифицируется установка заведомо подложных государственных регистрационных знаков. Под подложными регистрационными знаками подразумеваются знаки, изготовленные не на предприятии-изготовителе целиком со всеми их элементами либо с внесенными в подлинные регистрационные знаки какими-либо изменениями, искажающими нанесенные на них символы, а также государственные регистрационные знаки, невнесенные в регистрационные документы данного транспортного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Управление транспортным средством с заведомо подложными государственными регистрационными знаками охватывается составом административного правонарушения, предусмотренного ч. 4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ом правонарушений, предусмотренных ч. 1, 2 и 4 рассматриваемой статьи, являются водители транспортных средств, а ч. 3 - могут быть граждане, должностные лица, ответственные за эксплуатацию транспортных средств, и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 субъективной стороны правонарушения, предусмотренные ч. 2 - 4 комментируемой статьи, характеризуется умышленной ви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административных правонарушениях, предусмотренных ч. 1 - 3 статьи, рассматриваются начальником Государственной инспекции безопасности дорожного движения, его заместителем, командиром полка (батальона, роты) дорожно-патрульной службы, его заместителем (ст. 23.3). Дела по ч. 2 данной статьи могут рассматриваться судьями в случае передачи им на рассмотрение соответствующего дела (ч. 2 ст. 23.1). Дела по ч. 4 данной статьи рассматриваются судьями (ч. 1 ст. 23.1). По составу, предусмотренному ч. 1, дела могут рассматриваться сотрудниками ГИБДД, имеющими специальное звание, старшими участковыми уполномоченными милиции и участковыми уполномоченными милиции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ч. 1,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3. Управление транспортным средством водителем, не имеющим при себе документов, предусмотренных Правилами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й, предусмотренных в данной статье, являются общественные отношения в сфере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ую сторону деяния, предусмотренного ч. 1 данной статьи, образуют действия водителя по управлению транспортным средством при отсутствии у него регистрационных документов на транспортное средство, документов на право управления им, документов, подтверждающих право владения, пользования или распоряжения управляемым транспортным средством в случае отсутствия его владель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равилами дорожного движения Российской Федерации, утвержденными Постановлением Правительства РФ от 23 октября 1993 г. N 1090, водитель механического транспортного средства обязан иметь при себе и по требованию сотрудников милиции представлять им для проверки: водительское удостоверение, а в случае изъятия в установленном порядке водительского удостоверения - временное разрешение; регистрационные документы на транспортное средство (см. комментарий к ст. 12.1); документ, подтверждающий право владения, или пользования, или распоряжения данным транспортным средством, - в случае управления транспортным средством в отсутствие его владель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территории Российской Федерации действуют национальные и международные водительские удостоверения, соответствующие Конвенции о дорожном движении, принятой на конференции Организации Объединенных Наций по дорожному движению в Вене в 1968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ументом, подтверждающим право владения, пользования или распоряжения управляемым транспортным средством, является доверенность (ст. 185 ГК РФ). Законодательство не требует нотариального удостоверения доверенности на право владения, пользования и распоряжения транспортным средством. Гражданин по своему усмотрению вправе дать такую доверенность в простой письменной форме либо нотариально ее удостоверить. Доверенность, выдаваемая в порядке передоверия, должна быть нотариально удостоверена. Особенность имеет доверенность от имени юридического лица, которая выдается за подписью его руководителя или иного лица, уполномоченного на это его учредительными документами, с приложением печати этой организации. Срок действия доверенности не может превышать трех лет. Если срок в доверенности не указан, она сохраняет силу в течение года со дня ее совершения. Доверенность, в которой не указана дата ее совершения, ничтож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бственник транспортного средства, а также лицо, владеющее, пользующееся или распоряжающееся транспортным средством на основании доверенности или свидетельства о праве общей собственности, вправе передавать управление этим средством в своем присутствии другому лицу, имеющему при себе соответствующие документы на право управления транспортным средством данной категор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административного правонарушения, указанного в ч. 2 данной статьи, выражается в управлении водителем транспортным средством при отсутствии у него талона о прохождении государственного технического осмотра (см. комментарий к ст. 12.1), страхового полиса обязательного страхования гражданской ответственности владельцев транспортного средства (см. Федеральный закон от 25 апреля 2002 г. N 40-ФЗ "Об обязательном страховании гражданской ответственности владельцев транспортных средств"), лицензионной карточки, путевого листа или товарно-транспортных документов в случаях, когда их наличие предусмотрено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существлении перевозок грузов водитель обязан иметь при себе путевой лист (Постановление Госкомстата России от 28 ноября 1997 г. N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Приказ Минтранса России от 30 июня 2000 г. N 68 "О введении путевой документации для индивидуальных предпринимателей (с изменениями), осуществляющих перевозочную деятельность на автомобильном транспорте"), а если он работает по найму у индивидуального предпринимателя на принадлежащем ему автомобиле - копию трудового договора (контракта) (см. письмо Минтранса России от 17 января 1996 г. N АЛ-2/37 "О контроле деятельности индивидуальных предпринимателей"), документа на перевозимый груз, которыми являются товарно-транспортные накладные на перевозку грузов автомобильным транспор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ях, прямо предусмотренных действующим законодательством, водитель должен иметь при себе и представлять для проверки должностным лицам органов транспортного контроля и надзора лицензионную карточку, путевой лист и товарно-транспортные докумен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 безопасности дорожного движения" (ст. 7) деятельность по перевозке пассажиров и грузов подлежит лицензиров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ую сторону административного правонарушения, предусмотренного ч. 3 данной статьи, образует передача управления транспортным средством лицу, не имеющему при себе водительского удостоверения либо временного разрешения (в случае изъятия удостове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ом рассматриваемых административных правонарушений являются водители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ивная сторона характеризуется умышленной ви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за исключением случаев управления транспортным средством водителем, не имеющим при себе лицензионной карточки, рассматриваются начальником ГИБДД, его заместителем, командиром полка (батальона, роты) дорожно-патрульной службы, его заместителем, сотрудниками Государственной инспекции безопасности дорожного движения, имеющими специальное звание, старшими участковыми инспекторами и участковыми инспекторами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а об управлении транспортным средством водителем, не имеющим при себе лицензионной карточки, рассматриваются должностными лицами органов транспортного контроля и надзора (ст. 23.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соответственно органов внутренних дел (милиции) и органов транспортного контроля и надзора (ч. 1,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административных правонарушений, предусмотренных комментируемой статьей, являются общественные отношения в области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правонарушения, предусмотренного ч. 1 статьи, выражается в нарушении положений п. 3.1 и 3.6 Перечня неисправностей и условий, при которых запрещается эксплуатация транспортного средства, в случае установки на нем спереди световых приборов с огнями красного цвета или световозвращающих приспособлений красного цвета, а также световых приборов, цвет и режим работы которых не соответствует требованиям конструкции транспортного средства (см. приложение к Основным положениям по допуску транспортных средств к эксплуатации и обязанностям должностных лиц по обеспечению безопасности дорожного движения, утвержденным Постановлением Правительства РФ от 23 октября 1993 г. N 1090 "О Правилах дорожного движения"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предусмотренного ч. 2 комментируемой статьи, заключается в нарушении требований п. 7.8 указанного выше Перечня неисправностей, запрещающего неправомерное (без соответствующего разрешения) оборудование транспортных средств проблесковыми маячками и (или) специальными звуковыми сигналами. Действующие нормативные правовые акты ограничивают круг служб, органов, должностных лиц, на транспортные средства которых разрешена установка специальных сигналов. Постановлением Правительства Российской Федерации от 30 августа 2007 г. N 548 "Об утверждении требований к транспортным средствам оперативных служб, используемым для осуществления неотложных действий по защите жизни и здоровья граждан" определен исчерпывающий перечень оперативных служб, транспортные средства которых должны иметь нанесенные на наружную поверхность специальные цветографические схемы - пожарная охрана, милиция, скорая медицинская помощь, аварийно-спасательная служба и военная автомобильная инспекция. При этом транспортные средства оборудуются также устройствами для подачи специальных световых сигналов и оборудованием, необходимым для выполнения задач, возложенных на оперативные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правонарушения, предусмотренного ч. 3 настоящей статьи, выражается в нарушении требований п. 7.8 Перечня неисправностей, запрещающего неправомерное нанесение на наружные поверхности транспортных средств специальных цветографических схем. Постановлением Правительства РФ от 1 декабря 2006 г. N 737 "О специальных световых и звуковых сигналах" установлен исчерпывающий Перечень государственных органов, на транспортные средства которых устанавливаются устройства для подачи специальных световых и звуковых сигналов при отсутствии специальных цветографических схем на наружной поверхности этих транспортных средств. Выдача разрешений на установку на транспортных средствах устройств для подачи специальных сигналов возложена на МВД России. Требования к цветографическим схемам транспортных средств определены ГОСТ Р 50574-2002 "Автомобили, автобусы и мотоциклы оперативных служб. Цветографические схемы, опознавательные знаки, надписи, специальные световые и звуковые сигналы. Общие треб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ами рассматриваемых правонарушений могут быть граждане, должностные лица, ответственные за эксплуатацию транспортных средств, и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рассматриваемое правонарушение характеризуется умышленной формой в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о об административном правонарушении, предусмотренном ч. 3 данной статьи, рассматриваются начальником Государственной инспекции безопасности дорожного движения, его заместителем, командиром полка (батальона, роты) дорожно-патрульной службы, его заместителем (ст. 23.3). Составы административных правонарушений, указанных в ч. 1 и 2 комментируемой статьи, рассматриваются судьям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административных правонарушений, предусмотренных комментируемой статьей, являются общественные отношения в области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правонарушения, предусмотренного ч. 1 данной статьи, выражается в управлении транспортным средством при наличии неисправностей и условий, при которых в соответствии с Основными положениями по допуску транспортных средств к эксплуатации и обязанностям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 2 - 6 настоящей статьи. В соответствии с Федеральным законом "О безопасности дорожного движения" (с изменениями) техническое состояние и оборудование транспортных средств, участвующих в дорожном движении, должны обеспечивать безопасность дорожного движения (ст. 16). Требования к техническому состоянию транспортных средств изложены в приложении к указанным выше Основным положениям по допуску транспортных средств к эксплуатации. Приложением определен Перечень, которым установлены неисправности автомобилей, автобусов, автопоездов, прицепов, мотоциклов, мопедов, тракторов, других самоходных машин и условия, при которых запрещается их эксплуата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указанного в ч. 2 комментируемой статьи, заключается в управлении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и тем самым в нарушении запретов, установленных п. 2.3.1 Правил дорожного движения Российской Федерации, утвержденных Постановлением Правительства РФ от 23 октября 1993 г. N 1090 "О Правилах дорожного движения"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правонарушения, предусмотренного ч. 3 комментируемой статьи, заключается в нарушении требований п. 3.6, 3.1 Перечня неисправностей, запрещающих эксплуатацию транспортного средства, на передней части которого установлены световые приборы красного цвета или световозвращающие приспособления красного цвета, а равно световые приборы, цвет и режим которых не соответствует конструкции транспортного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ивная сторона правонарушения, предусмотренного ч. 4 данной статьи, выражается в нарушении требований п. 11 Основных положений, запрещающих эксплуатацию транспортных средств, оборудованных без соответствующего разрешения проблесковыми маячками и (или) специальными звуковыми сигнал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ъективная сторона правонарушения, предусмотренного ч. 5 данной статьи, заключается в нарушении положений раздела 3 "Применение специальных сигналов" Правил дорожного движения Российской Федерации, утвержденных Постановлением Правительства РФ от 23 октября 1993 г. N 1090 (с изм. и доп.), которые предоставляют право использовать во время движения специальные световые или звуковые сигналы только водителями транспортных средств, оборудованных специальными сигналами. Указом Президента РФ от 22 сентября 2006 г. N 1042 "О первоочередных мерах по обеспечению безопасности дорожного движения" определен Перечень служб, транспортные средства которых при наличии на наружных поверхностях специальных цветографических схем оборудуются устройствами для подачи специальных световых и звуковых сигналов, а Постановлением Правительства РФ от 1 декабря 2006 г. N 737 "О специальных световых и звуковых сигналах" - Перечень государственных органов, на транспортные средства которых устанавливаются устройства для подачи специальных световых и звуковых сигналов при отсутствии специальных цветографических схем на наружной поверхности этих транспортных средств. Порядок выдачи разрешений на установку на транспортных средствах устройств для подачи специальных световых и звуковых сигналов определен Приказом МВД России от 19 февраля 2007 г. N 167 "О порядке выдачи разрешений на установку на транспортных средствах устройств для подачи специальных световых и звуковых сигналов" (БНА ФОИВ. 2007. N 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бъективная сторона правонарушения, предусмотренного ч. 6 рассматриваемой статьи, заключается в нарушении требований п. 11 Основных положений, запрещающих эксплуатацию транспортного средства с неправомерно нанесенными на их наружные поверхности специальными цветографическими схемами оперативных служб. Требования к цветографическим схемам соответствующих транспортных средств определены ГОСТ Р 50574-2002 "Автомобили, автобусы и мотоциклы оперативных служб. Цветографические схемы, опознавательные знаки, надписи, специальные световые и звуковые сигналы. Общие треб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бъектами рассматриваемых административных правонарушений являются водители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 субъективной стороны правонарушение, предусмотренное ч. 1 настоящей статьи, характеризуется как умыслом, так и неосторожностью, а правонарушения, предусмотренные ч. 2 - 6, могут быть совершены только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Дела об административных правонарушениях, предусмотренные ч. 1 и 2 данной статьи, рассматриваются начальником Государственной инспекции безопасности дорожного движения, его заместителем, командиром полка (батальона, роты) дорожно-патрульной службы, его заместителем. Состав административного правонарушения, содержащийся в ч. 1 данной статьи, может рассматриваться также сотрудниками ГИБДД, имеющими специальное звание (ст. 23.3). Составы административных правонарушений, предусмотренные ч. 3 - 6, рассматриваются судьям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х лицами органов внутренних дел (милиции) (ч. 1,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6. Нарушение правил применения ремней безопасности или мотошлем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административного правонарушения, предусмотренного данной статьей, являются общественные отношения в сфере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объективной стороны административное правонарушение выражается в невыполнении водителем обязанности при движении на транспортном средстве, оборудованном ремнями безопасности, быть пристегнутым ремнем безопасности и не перевозить пассажиров, не пристегнутых ремнями безопасности; при управлении мотоциклом - быть в застегнутом мотошлеме и не перевозить пассажиров без застегнутого мотошлема. Правилами дорожного движения Российской Федерации, утвержденными Постановлением Правительства РФ от 23 октября 1993 г. N 1090 "О Правилах дорожного движения" (с изм. и доп.), для определенных категорий лиц сделано исключение из этого правила: в отношении детей до 12 лет при наличии на переднем сиденье специального детского удерживающего устройства; обучающего вождению, когда транспортным средством управляет обучаемый, а также в отношении водителей и пассажиров автомобилей оперативных служб, имеющих специальные цветографические схемы, нанесенные на наружные поверх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качестве субъектов указанного деяния выступают водители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рассматриваемое правонарушение характеризуется умышленной виной. Невыполнение требований Правил, регламентирующих применение ремней безопасности и мотошлемов, приводит к увеличению тяжести последствий дорожно-транспортных происше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 комментируемых административных правонарушениях рассматриваются начальником Государственной инспекции безопасности дорожного движения, его заместителем, командиром полка (батальона, роты) дорожно-патрульной службы, его заместителем, а также сотрудниками Государственной инспекции безопасности дорожного движения, имеющими специальное звание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7. Управление транспортным средством водителем, не имеющим права управления транспортным сред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данных административных правонарушений являются общественные отношения в сфере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ую сторону рассматриваемых административных правонарушений образуют связанные с управлением транспортным средством действия водителя, не имеющего права управления данным транспортным средством либо лишенного права управления транспортным средством, либо с передачей управления лицу, не имеющему права управления транспортным средством или лишенному так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оответствии со ст. 27 Федерального закона "О безопасности дорожного движения" (с изм. и доп.) право на управление транспортными средствами предоставляется гражданам, сдавшим квалификационные экзамены, что подтверждается соответствующим удостоверением. На территории РФ водители, являющиеся гражданами России, должны иметь национальное водительское удостоверение, а иностранные граждане - национальное или международное водительское удостоверение, соответствующее требованиям Конвенции о дорожном движ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оставом административного правонарушения, предусмотренного ч. 1 комментируемой статьи, охватываются не только случаи, когда водитель не имел вообще права на управление транспортными средствами, но и когда в его водительском удостоверении не имелось отметки о праве управления транспортным средством данной категории. Правилами сдачи квалификационных экзаменов и выдачи водительских удостоверений, утвержденными Постановлением Правительства РФ от 15 декабря 1999 г. N 1396 "Об утверждении Правил сдачи квалификационных экзаменов и выдачи водительских удостоверений" (с изм. и доп.), все транспортные средства в зависимости от их типа, назначения и особенностей управления ими подразделяются на категории: A, B, C, D, E, трамвай, троллейбус, на право управления которыми выдается соответствующее водительское удостоверение. Лица, имеющие водительские удостоверения с разрешающими отметками в соответствующих графах, могут управлять определенными мототранспортными средствами в зависимости от упомянутых выше категор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дним из оснований прекращения действия права на управление транспортными средствами является лишение этого права (ст. 28 Федерального закона "О безопасности дорожного движения"). Лицо, в отношении которого вынесено постановление о назначении административного наказания в виде лишения права управления транспортными средствами, не имеет права управлять и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авила дорожного движения Российской Федерации запрещают водителю передавать управление транспортным средством лицам, не имеющим права управления транспортным сред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ом административных правонарушений, предусмотренных ч. 1 и 2 данной статьи, может быть любой гражданин, достигший 16-летнего возраста, не имеющий права на управление транспортным средством либо лишенный такого права. Ответственность по ч. 3 комментируемой статьи несет только водитель транспортного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 субъективной стороны административные правонарушения, предусмотренные данной статьей, характеризуются умышленной виной. Умышленная вина характерна и для передачи управления транспортным средством лицу, не имеющему права управления транспортным средством или лишенному так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ела об административных правонарушениях, предусмотренных ч. 1 и 3 данной статьи, рассматриваются начальником Государственной инспекции безопасности дорожного движения, его заместителем, командиром полка (батальона, роты) дорожно-патрульной службы, его заместителем (ст. 23.3). Состав административного правонарушения, предусмотренного ч. 2 данной статьи, рассматривается судьей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данного правонарушения являются общественные отношения в сфере безопасности дорожного движения. Особая его опасность заключается в том, что под воздействием алкоголя снижается внимание, возрастает время реакции, ухудшается координация движений. К таким же последствиям приводит наркотическое или иное опьянение. Правила дорожного движения Российской Федерации (п. 2.7) запрещают водителю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Также запрещается передавать управление лицам, находящимся в аналогичном состоя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объективной стороны административные правонарушения, предусмотренные комментируемой статьей, выражаются в двух самостоятельных действиях: управлении транспортным средством водителем, находящимся в состоянии опьянения; передаче управления транспортным средством лицу, находящемуся в состоянии опья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д управлением транспортным средством понимается непосредственное выполнение функций водителя во время движения транспортного средства. Лицо, управляющее транспортным средством, считается водителем вне зависимости от того, имеется ли у него право управления транспортными средствами конкретной категории либо как таковое право управления отсутству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тельным признаком рассматриваемых правонарушений является то, что водитель находится в состоянии опьянения. Для наличия состава данного правонарушения важно установление факта опьянения водителя, управлявшего транспортным средством. В соответствии со ст. 27.12 Кодекса освидетельствование на состояние алкогольного опьянения и оформление его результатов и медицинское освидетельствование на состояние опьянения и оформление его результатов осуществляются в порядке, установленном Правительством РФ (см. комментарий к ст. 27.12). За невыполнение законного требования сотрудника милиции о прохождении медицинского освидетельствования установлена административная ответственность (ст. 12.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ля состава ч. 2 комментируемой статьи характерно самоустранение водителя, который управлял или должен был управлять транспортным средством, и передача им управления транспортным средством лицу, находящемуся в состоянии опьянения. При этом не имеет значения, имело ли лицо, которому было передано управление, право на управление транспортным средством, важен сам факт нахождения этого лица в состоянии опья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тельным признаком состава правонарушения, предусмотренного ч. 3 данной статьи, является удостоверение факта того, что водитель, управляющий транспортным средством, не имеет право управления транспортными средствами либо лишен права управления транспортными средствами (см. комментарий к ст. 1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ируемая статья предусматривает ответственность за квалифицированный состав рассматриваемого административного правонарушения. Квалифицирующий признак ч. 4 ст. 12.8 Кодекса - повторное совершение действий, предусмотренных ч. 1 и 2 данной статьи, т.е. управление транспортным средством водителем, находящимся в состоянии опьянения, а равно передача управления транспортным средством лицу, находящемуся в состоянии опьянения. При этом следует учитывать, что повторным считается административное правонарушение, если за совершение первого правонарушения лицо уже подвергалось административному наказанию, по которому не истек срок, в течение которого лицо считается подвергнутым административному наказанию (см. комментарий к ст. 4.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ом данного административного правонарушения может быть только водитель транспортного средства, вне зависимости от того, является ли он собственником данного транспортного средства или нет. Допуск к управлению транспортным средством водителя, находящегося в состоянии опьянения, влечет предусмотренную ст. 12.32 Кодекса административную ответственность должностного лица, ответственного за техническое состояние и эксплуатацию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административное правонарушение, предусмотренное данной статьей, характеризуется умышленной ви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рядок отстранения от управления транспортным средством, освидетельствования на состояние алкогольного опьянения и медицинского освидетельствования на состояние опьянения определяется ст. 27.12 настоящего Кодекса, принятым во исполнение норм Кодекса Постановлением Правительства РФ от 26 июня 2008 г. N 475, а также Приказом Минздравсоцразвития России и Приказом МВД России. В частности, в целях реализации норм КоАП РФ Приказом МВД России от 4 августа 2008 г. N 676 утверждены форма акта освидетельствования на состояние алкогольного опьянения и форма протокола о направлении на медицинское освидетельствование на состояние опья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административных правонарушениях, предусмотренных данной статьей, рассматриваются судьям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9. Превышение установленной скорости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й, предусмотренных комментируемой статьей, являются общественные отношения в сфере безопасности дорожного движения. Данная статья устанавливает административную ответственность за наиболее распространенный вид нарушений Правил дорожного движения, являющийся основной причиной дорожно-транспортных происше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объективной стороны административные правонарушения, предусмотренные комментируемой статьей, выражаются в превышении водителями установленной скорости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оответствии с Правилами дорожного движения РФ водитель должен вести транспортное средство со скоростью, не превышающей установленного ограничения. Ограничения делятся на общие, специальные и локальные. Общие ограничения скорости движения установлены п. 10.2 - 10.4 Правил и распространяются на всю улично-дорожную сеть. Специальные ограничения вводятся для определенных типов транспортных средств или определенных видов перевозок. Локальные ограничения скорости устанавливаются, исходя из условий движения на конкретных участках дорог. В отличие от общих и специальных ограничений локальные вводятся только при помощи дорожных знаков. Установленный верхний предел скорости не гарантирует безопасности движения, поэтому водитель транспортного средства обязан самостоятельно выбирать оптимальный скоростной режим в пределах установленного Правилами с учетом совокупности факторов, указанных в п. 10.1 Правил (интенсивность движения, особенности и состояние транспортного средства и груза, дорожные и метеорологические условия, видимость в направлении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вышение ограничений установленной скорости движения, предусмотренной Правилами, на величину не менее 10, но не более 20 км/ч квалифицируется по ч. 1, на величину более 20, но не более 40 км/ч - по ч. 2, на величину более 40, но не более 60 км/ч - по ч. 3, на величину более чем 60 км/ч - по ч. 4 данной статьи. Выявление данного вида правонарушения возможно при помощи специальных технических устройств (см. комментарий к ст. 2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административных правонарушений может быть только води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рассматриваемые правонарушения характеризуются умышленной ви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предусмотренных ч. 1 - 3 данной статьи, рассматриваются уполномоченными должностными лицами ГИБДД (ст. 23.3), а по ч. 4 - также судьями в случаях, если указанные должностные лица передадут дело на рассмотрение судье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10. Нарушение правил движения через железнодорожные пу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й, предусмотренных данной статьей, являются общественные отношения в сфере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объективной стороны административные правонарушения, предусмотренные комментируемой статьей, выражаются в нарушении правил движения через железнодорожные пути, а также правил остановки или стоянки транспортных средств на железнодорожном переез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д железнодорожным переездом понимается пересечение дороги с железнодорожными путями на одном уровне. По месту расположения переезды подразделяются на переезды общего пользования, необщего пользования и технологические. Переезды делятся на регулируемые и нерегулируемые. К регулируемым относятся переезды, оборудованные устройствами переездной сигнализации, извещающей водителей транспортных средств о подходе поезда, или обслуживаемые дежурными по переезду, а также другими работниками железной дороги, которым поручено регулировать движение на переезде. К нерегулируемым относятся переезды, не оборудованные устройствами переездной сигнализации и не обслуживаемые дежурными по переезду или другими уполномоченными лиц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равил движения через железнодорожные пути образует признаки составов правонарушений, предусмотренных данной статьей. Наиболее опасные виды нарушений влекут повышенную ответственность по ч. 1 данной статьи, которая предусматривает в виде альтернативной санкции лишение права управления транспортным сред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Часть 3 комментируемой статьи предусматривает ответственность за квалифицированный состав рассматриваемого административного правонарушения. Квалифицирующий признак данного состава - повторное совершение действий, предусмотренных ч. 1 ст. 12.10 Кодекса, т.е.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При этом следует учитывать, что повторным считается административное правонарушение, если за совершение первого правонарушения лицо уже подвергалось административному наказанию, по которому не истек срок, в течение которого лицо считается подвергнутым административному наказанию (см. комментарий к ст. 4.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ом административного правонарушения по комментируемой статье может быть только води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рассматриваемые правонарушения характеризуются умышленной ви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по ч. 1 и 2 данной статьи рассматриваются начальником Государственной инспекции безопасности дорожного движения, его заместителем, командиром полка (батальона, роты) дорожно-патрульной службы, его заместителем (ст. 23.3), по ч. 3 - исключительно судьями (ч. 1 ст. 23.1). Составы административных правонарушений, содержащиеся в ч. 2 данной статьи, могут рассматриваться также сотрудниками ГИБДД, имеющими специальное з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11. Нарушение правил движения по автомагистра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данных правонарушений являются общественные отношения в сфере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объективной стороны административные правонарушения, предусмотренные комментируемой статьей, выражаются в нарушении правил движения по автомагистрали, предусмотренных разделом "Движение по автомагистралям" Правил дорожного движения Российской Федерации, требования которого распространяются также на дороги, обозначенные знаком 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предусмотренного ч. 1 указанной статьи, заключается в движении по автомагистрали на транспортном средстве, скорость которого по технической характеристике или по его состоянию менее 40 км/ч, а равно в остановке транспортного средства на автомагистрали вне специальных площадок для стоян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втомагистраль отличается от обычной дороги наличием разделительной полосы между отдельными проезжими частями, предназначенными для движения в каждом направлении, а также отсутствием пересечений на одном уровне как с другими дорогами, так и с железнодорожными, трамвайными путями, пешеходными и велосипедными дорожками. На автомагистрали разрешено движение со скоростью до 110 км/ч и установлен особый порядок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исключения помех скоростному движению на автомагистрали не допускается движение тихоходных транспортных средств, установлены особые правила остановки и стоянки. Преднамеренная остановка разрешается только на специальных площадках, обозначенных соответствующими дорожными знак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правонарушения, предусмотренного ч. 2 указанной статьи, выражается в движении на грузовом автомобиле с разрешенной максимальной массой более 3,5 т по автомагистрали далее второй полосы, а равно учебная езда по автомагистрали. Указанные действия противоречат требованиям п. 16.1 Правил дорожного движения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ивная сторона правонарушения, предусмотренного ч. 3 данной статьи, выражается в совершении разворота или въезда транспортного средства в технологические разрывы разделительной полосы на автомагистрали либо движении задним ходом по автомагистра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разделительной полосе, ширина которой зависит от ряда факторов, чаще всего устанавливают дорожные ограждения, предназначенные для предотвращения выезда транспортного средства на полосу встречного движения. В разделительной полосе и этих ограждениях через определенные расстояния устраивают технологические разрывы для возможности движения дорожных машин и механизмов, занятых на ремонтных и уборочных работах, а также автомобилей оперативных служ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ом указанных правонарушений являются водители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ивная сторона характеризуется умышленной ви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 комментируемых административных правонарушениях рассматриваются начальником Государственной инспекции безопасности дорожного движения, его заместителем, командиром полка (батальона, роты) дорожно-патрульной службы, его заместителем. Составы административных правонарушений, содержащиеся в ч. 1 и 2 данной статьи, могут рассматриваться также сотрудниками ГИБДД, имеющими специальное звание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12. Проезд на запрещающий сигнал светофора или на запрещающий жест регулировщ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рассматриваемого правонарушения являются общественные отношения в сфере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данного правонарушения выражается в проезде на запрещающий сигнал светофора или на запрещающий жест регулировщика, за исключением случаев, предусмотренных ч. 1 ст. 12.10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местах, где дороги пересекаются на одном уровне и имеется интенсивное движение, его регулирование с помощью светофора является основным средством, обеспечивающим поочередный проезд пересекающихся транспортных потоков и возможность безопасного перехода проезжей части пешеход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я, при которых должно применяться светофорное регулирование, определены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начение сигналов светофора определено п. 6.2 Правил дорожного движения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частники дорожного движения обязаны выполнять распоряжения регулировщиков. При этом регулировщики должны действовать в пределах полномочий, предоставленных им соответствующими нормативными правовыми актами. Типовой перечень жестов сотрудника ДПС, осуществляющего регулирование дорожного движения, определен Наставлением по работе дорожно-патрульной службы Государственной инспекции безопасности дорожного движения Министерства внутренних дел Российской Федерации, утвержденным Приказом МВД России от 20 апреля 1999 г. N 297 (БНА ФОИВ. 1999. N 24; 1999. N 30; 2001. N 41; 2004. N 16; 2005. N 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начения сигналов регулировщика определены п. 6.10 Правил дорожного движения Российской Федерации. Проезд на запрещающий жест регулировщика влечет административную ответственность, предусмотренную настоящей стат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ом комментируемого правонарушения являются водители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ивная сторона указанного деяния характеризуется наличием умышленной формы в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 комментируемых административных правонарушениях рассматриваются начальником Государственной инспекции безопасности дорожного движения, его заместителем, командиром полка (батальона, роты) дорожно-патрульной службы, его заместителем, сотрудниками ГИБДД, имеющими специальное звание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13. Нарушение правил проезда перекрес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рассматриваемых административных правонарушений являются общественные отношения в области обеспечения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административного правонарушения, указанного в ч. 1 данной статьи, выражается в выезде на перекресток или пересечение проезжей части дороги в случае образовавшегося затора, который вынудит водителя остановиться, создав препятствие для движения транспортных средств в поперечном направлении. Затор может быть связан со многими причинами: недостаточной пропускной способностью конкретного участка дороги, дорожно-транспортным происшествием, сужением проезжей части из-за проводимых на дороге ремонтных работ и т.п. Он может возникнуть не на самом перекрестке, а непосредственно за ним. Поэтому водитель, исходя из требований п. 13.2 Правил дорожного движения Российской Федерации, должен всегда прогнозировать возможное развитие ситуации и не выезжать на перекресток при разрешающем сигнале светофора, чтобы не усугублять обстанов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предусмотренного ч. 2 рассматриваемой статьи, выражается в невыполнении требования Правил уступить дорогу транспортному средству, пользующемуся преимущественным правом проезда перекрес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образует объективную сторону административного правонарушения, предусмотренного ч. 1.1 статьи 12.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8.5 Правил перед поворотом направо, налево или разворотом водитель обязан заблаговременно занять соответствующее крайнее положение на проезжей части, предназначенной для движения в данном направлении, кроме случаев, когда совершается поворот при въезде на перекресток, где организовано круговое движение. Если при развороте вне перекрестка ширина проезжей части недостаточна для выполнения маневра из крайнего положения, его допускается производить от правого края проезжей части (с правой обочины). При этом водитель должен уступить дорогу попутным и встречным транспортным средствам (п. 8.8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 дорожного движения Российской Федерации жестко регламентируют порядок проезда регулируемых и нерегулируемых перекрестков. В п. 13.4, 13.5, 13.6, 13.8, 13.9, 13.11, 13.12 Правил определена очередность проезда перекрестков при одновременном подъезде к нему как безрельсовых транспортных средств, так и трамваев. При этом водитель трамвая имеет преимущество при проезде перекрестков по отношению к водителям других безрельсовых транспортных средств, за исключением случаев, указанных в п. 13.6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комментируемых правонарушений являются водители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характеризуется умышленной ви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 комментируемых административных правонарушениях рассматриваются начальником Государственной инспекции безопасности дорожного движения, его заместителем, командиром полка (батальона, роты) дорожно-патрульной службы, его заместителем, сотрудниками Государственной инспекции безопасности дорожного движения, имеющими специальное звание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14. Нарушение правил маневрир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данных правонарушений являются общественные отношения в области обеспечения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ую сторону административного правонарушения, предусмотренного ч. 1 данной статьи, образует невыполнение требования Правил дорожного движения Российской Федерации (п. 8.1) о подаче сигнала (световыми указателями поворота соответствующего направления, а если они отсутствуют или неисправны - рукой) перед началом движения, перестроением, поворотом, разворотом или остановк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началом движения понимается момент трогания транспортного средства с места остановки или стоянки. Перестроением считается изменение в процессе движения положения транспортного средства в пределах ширины проезжей части дороги. Поворотом является маневр транспортного средства, выполняемый с целью выезда на другую дорогу или съезда с дороги на прилегающую к ней территорию. Разворот выполняется для изменения направления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существлении указанных действий водитель обязан информировать других участников движения подачей соответствующих сигналов поворота. Пункт 8.1 Правил требует подавать сигнал поворота независимо от того, имеются ли вблизи другие транспортные средства или пешеходы. Сигнал должен быть подан заблаговременно, чтобы другие участники движения могли своевременно его воспринять и должным образом отреагиров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образует объективную сторону административного правонарушения, предусмотренного ч. 1.1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8.5 Правил перед поворотом направо, налево или разворотом водитель обязан заблаговременно занять соответствующее крайнее положение на проезжей части, предназначенной для движения в данном направлении, кроме случаев, когда совершается поворот при въезде на перекресток, где организовано круговое движение. Если при развороте вне перекрестка ширина проезжей части недостаточна для выполнения маневра из крайнего положения, его допускается производить от правого края проезжей части (с правой обочины). При этом водитель должен уступить дорогу попутным и встречным транспортным средствам (п. 8.8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предусмотренного ч. 2 указанной статьи, выражается в совершении разворота либо движении задним ходом в местах, где такие маневры запрещены, за исключением случаев, предусмотренных ч. 3 ст. 12.11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8.11 Правил разворот запрещается: на пешеходных переходах, в тоннелях, на мостах, путепроводах, эстакадах и под ними, на железнодорожных переездах, в местах видимости дороги хотя бы в одном направлении менее 100 м, в местах расположения остановочных пунктов. Все перечисленные места представляют собой участки дороги со стесненными условиями движения или обладающие повышенной опас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движении задним ходом водитель должен осуществлять этот маневр с соблюдением необходимых мер предосторожности, исключив при этом возможные помехи для других участников движения. Учитывая это, Правилами запрещено движение задним ходом на перекрестках и в местах, где запрещен развор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Административно наказуемыми в соответствии с ч. 3 комментируемой статьи признаются действия водителей, выраженные в невыполнении требований Правил дорожного движения РФ уступить дорогу транспортному средству, пользующемуся преимущественным правом движения, за исключением случаев, предусмотренных ч. 2 ст. 12.13 и ст. 12.17 Кодекса. Данные требования регламентированы п. 8.3, 8.4, 8.8, 8.9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ом правонарушения являются водители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ивная сторона характеризуется умышленной ви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 комментируемых административных правонарушениях рассматриваются начальником Государственной инспекции безопасности дорожного движения, его заместителем, командиром полка (батальона, роты) дорожно-патрульной службы, его заместителем, сотрудниками Государственной инспекции безопасности дорожного движения, имеющими специальное звание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предусмотренных данной статьей, составляются должностными лицами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15. Нарушение правил расположения транспортного средства на проезжей части дороги, встречного разъезда или обг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рассматриваемых административных правонарушений являются общественные отношения в области обеспечения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административного правонарушения, предусмотренного ч. 1 данной статьи, состоит в нарушении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в движении по обочинам или пересечении организованной транспортной или пешей колонны либо занятии места в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ие требования к расположению транспортных средств на проезжей части установлены разделом 9, обгона и встречного разъезда - разделом 11, пересечение организованной транспортной или пешей колонны либо занятие места в ней - абз. 4 п. 2.7, в движении по обочинам - п. 9.9 Правил дорожного движения Российской Федерации, утвержденных Постановлением Правительства РФ от 23 октября 1993 г. N 1090 (с изм. и доп.). Одним из наиболее сложных маневров является обгон. Обгонять разрешается только при определенных условиях, перечисленных в Правилах. Их невыполнение в 15% случаев приводит к дорожно-транспортным происшеств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объективной стороны ч. 2 данной статьи выражается в движении по велосипедным или пешеходным дорожкам либо тротуарам в нарушение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олько в исключительных случаях, оговоренных Правилами, допускается движение транспортных средств по тротуару. Находясь в разрешенных случаях на тротуаре или пешеходной дорожке, водитель не обладает каким-либо преимуществом перед пешеходами, и на нем лежит полная ответственность за обеспечение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Часть 3 комментируемой статьи предусматривает повышенную ответственность за выезд на трамвайные пути встречного направления, а равно выезд в нарушение Правил дорожного движения на сторону дороги, предназначенную для встречного движения, соединенный с разворотом, поворотом налево или объездом препятствия. Совершение указанных деяний связано с невыполнением требований п. 9.2, 9.3, 9.6 раздела 9 "Расположение транспортных средств на проезжей части". Пунктом 9.2 запрещается выезжать на сторону проезжей части дороги, предназначенную для встречного движения, при наличии дорог с четырьмя полосами движения и более. В соответствии с п. 9.3 на дорогах, имеющих три полосы, запрещается выезд на крайнюю левую полосу, предназначенную для встречного движения. Пункт 9.6 Правил предусматривает исключение из общего правила и устанавливает, что при наличии трамвайных путей попутного направления, расположенных слева на одном уровне, по ним допускается движение, когда заняты все полосы данного направления. При этом Правилами запрещается выезжать на трамвайные пути встречного на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 ч. 4 комментируемой статьи квалифицируется выезд в нарушение Правил на сторону дороги, предназначенную для встречного движения, за исключением случаев, предусмотренных ч. 3 комментируемой статьи. Данной частью установлена повышенная ответственность за невыполнение пунктов 9.2, 9.3, 9.6 (содержание которых раскрыто выше), абз. 2 и 6 п. 11.5 раздела "Обгон, встречный разъезд", абз. 8. п. 15.3 раздела "Движение через железнодорожные пути" Правил. В соответствии с абз. 2 п. 11.5 Правил запрещается обгон на регулируемых перекрестках с выездом на полосу встречного движения, а также на нерегулируемых перекрестках при движении по дороге, не являющейся главной (за исключением обгона на перекрестках с круговым движением, обгона двухколесных транспортных средств без бокового прицепа и разрешенного обгона справа). Согласно абз. 6 п. 11.5 Правил обгон запрещен в конце подъема и на других участках дорог с ограниченной видимостью с выездом на полосу встречного движения. В соответствии с абз. 8 п. 15.3 Правил запрещается объезжать с выездом на полосу встречного движения стоящие перед переездом транспортные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по ч. 4 комментируемой статьи следует квалифицировать противоправные деяния в виде выезда на сторону дороги, предназначенную для встречного движения, при движении по дороге с одной полосой движения для каждого направления в результате нарушения требований дорожных знаков 3.20 "Обгон запрещен", 3.22 "Обгон грузовым автомобилям запрещен", 5.11 "Дорога с полосой для маршрутных транспортных средств", а также дорожной разметки 1.1. Нарушение водителем требований дорожного знака 3.1 "Въезд запрещен", повлекшее движение во встречном направлении по дороге, предназначенной для одностороннего движения, также образует состав правонарушения, предусмотренный указанной частью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ами правонарушений являются водители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ивная сторона характеризуется умышленной ви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административных правонарушениях, предусмотренных ч. 1 - 3 комментируемой статьи, рассматриваются начальником Государственной инспекции безопасности дорожного движения, его заместителем, командиром полка (батальона, роты) дорожно-патрульной службы, его заместителем (ст. 23.3). Дела об административных правонарушениях по ч. 1 и 2 данной статьи могут рассматриваться также сотрудниками Государственной инспекции безопасности дорожного движения, имеющими специальное звание (ст. 23.3). Дела по ч. 4 данной статьи рассматриваются судьям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16. Несоблюдение требований, предписанных дорожными знаками или разметкой проезжей части доро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данного административного правонарушения являются общественные отношения в области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соблюдение требований, предписанных дорожными знаками или разметкой проезжей части дороги, охватывается составом рассматриваемого правонарушения, за исключением случаев, предусмотренных другими статьями главы 12 Кодекса (ст. 12.9, ч. 2 ст. 12.13, ч. 2 и 3 ст. 12.14, ч. 2 ст. 12.15, ч. 1 и 2 ст. 12.19, ч. 1 ст. 12.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правонарушения являются водители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характеризуется умышленной ви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 комментируемых административных правонарушениях рассматриваются начальником Государственной инспекции безопасности дорожного движения, его заместителем, командиром полка (батальона, роты) дорожно-патрульной службы, его заместителем, сотрудниками Государственной инспекции безопасности дорожного движения, имеющими специальное звание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рассматриваемых административных правонарушений являются общественные отношения в области обеспечения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определенных Правилами дорожного движения Российской Федерации случаях приоритет в движении предоставляется маршрутным транспортным средствам. Трамвай имеет преимущество в движении не только на перекрестках, но и на перегонах при пересечении трамвайного полотна с дорогой вне перекрес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сы движения для маршрутных транспортных средств могут обозначаться дорожными знаками 5.9, 5.10.1 - 5.10.3. В этих случаях запрещается движение иных транспортных средств по специально выделенной полос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 предоставляют маршрутным транспортным средствам приоритет при отъезде от обозначенного знаком остановочного пун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указанными Правилами правом преимущественного проезда обладают транспортные средства с включенными специальными сигналами. Для получения преимущества перед другими участниками движения водители таких транспортных средств должны включить проблесковый маячок синего цвета и специальный звуковой сигнал. Другие водители при приближении таких транспортных средств должны освободить полосу движения, снизить скорость или остановиться. Сопровождаемые транспортные средства также пользуются преимуществом при движ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став административного правонарушения, предусмотренного ч. 2 комментируемой статьи, имеет квалифицирующий признак - наличие на наружных поверхностях транспортного средства с одновременно включенными проблесковым маячком синего цвета и специальным звуковым сигналом специальных цветографических схем, надписей и обозначений. Цветографические схемы транспортных средств определены ГОСТ Р 50574-93 "Автомобили, автобусы и мотоциклы специальных и оперативных служб. Цветографические схемы, опознавательные знаки, надписи, специальные световые и звуковые сигналы. Общие треб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 от 30 августа 2007 г. N 548 "Об утверждении требований к транспортным средствам оперативных служб, используемым для осуществления неотложных действий по защите жизни и здоровья граждан" определен исчерпывающий перечень оперативных служб, транспортные средства которых должны иметь нанесенные на наружную поверхность специальные цветографические схемы ("пожарная охрана", "милиция", "скорая медицинская помощь", "аварийно-спасательная служба" и "военная автомобильная инспекция"). При этом транспортные средства оборудуются также устройствами для подачи специальных световых сигналов и оборудованием, необходимым для выполнения задач, возложенных на оперативные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правонарушения являются водители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характеризуется умышленной ви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 комментируемых административных правонарушениях рассматриваются начальником Государственной инспекции безопасности дорожного движения, его заместителем, командиром полка (батальона, роты) дорожно-патрульной службы, его заместителем (ст. 23.3). Дела по ч. 2 данной статьи рассматриваются также судьями в случаях, если указанные должностные лица передадут дело на рассмотрение судье (ч. 2 ст. 23.1). Составы административных правонарушений, содержащиеся в ч. 1 данной статьи, могут рассматриваться также сотрудниками Государственной инспекции безопасности дорожного движения, имеющими специальное звание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18. Непредоставление преимущества в движении пешеходам или иным участникам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рассматриваемого административного правонарушения являются общественные отношения в области обеспечения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ую сторону данного правонарушения составляет невыполнение требований Правил дорожного движения Российской Федерации, предписывающих водителям транспортных средств уступать в ряде случаев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 (п. 8.3) обязывают водителя, выезжающего с прилегающей территории, уступить дорогу пешеходам, движущимся по ней. При съезде с дороги водитель должен уступить дорогу пешеходам и велосипедистам, которые движутся в попутном направлении по расположенным рядом тротуарам, обочинам и велосипедным дорожкам. Правилами также установлен общий принцип, заключающийся в приоритете пешеходов и велосипедистов по отношению к поворачивающим транспортным средствам. Поэтому при повороте направо или налево водитель обязан уступить дорогу пешеходам, переходящим проезжую часть дороги, на которую он поворачивает, а также велосипедистам, пересекающим ее по велосипедной дорожке (п. 13.1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местах, где регулируется движение, водители и пешеходы должны действовать в соответствии с сигналами светофора. В момент включения разрешающего для водителей сигнала светофора на проезжей части могут находиться пешеходы, не завершившие переход. При этом водители обязаны уступить им дорогу (п. 13.8 Правил). Кроме того, пешеходы имеют преимущество в движении в случаях, предусмотренных также п. 14.1, 14.3, 14.6 Правил. Особое внимание уделяется детям, находящимся на дороге. Поэтому Правила обязывают водителя снижать скорость при приближении к остановившемуся транспортному средству с опознавательным знаком "Перевозка детей" и пропустить детей, которые начали переход дороги (п. 14.7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данного административного правонарушения могут быть только водители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ую сторону правонарушения отличает наличие умышленной формы в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 комментируемых административных правонарушениях рассматриваются начальником Государственной инспекции безопасности дорожного движения, его заместителем, командиром полка (батальона, роты) дорожно-патрульной службы, его заместителем, сотрудниками Государственной инспекции безопасности дорожного движения, имеющими специальное звание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19. Нарушение правил остановки или стоянки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рассматриваемого административного правонарушения являются общественные отношения в области обеспечения безопасности дорожного движения. Статья состоит из четырех ча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объективной стороны комментируемое административное правонарушение выражается в нарушении правил остановки и стоянки, определенных разделом 12 Правил дорожного движения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Часть 1 рассматриваемой статьи устанавливает ответственность в случае, если водитель в нарушение запрета (п. 12.4 Правил) осуществляет остановку на трамвайных путях, а также в непосредственной близости от них, создавая при этом помехи движению трамвая; на мостах, путепроводах (если для движения в данном направлении имеется менее трех полос) и под ними; на пешеходных переходах и ближе 5 м перед ними; на проезжей части вблизи опасных поворотов и выпуклых переломов продольного профиля дороги при видимости дороги менее 100 м хотя бы в одном направлении и др. Стоянка запрещается в местах, где запрещена остановка, а также вне населенных пунктов на проезжей части дороги, обозначенных знаком 2.1 (см. приложение 1 к Правилам дорожного движения), и ближе 50 м от железнодорожных переез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Часть 2 комментируемой статьи предусматривает ответственность водителей за нарушение правил остановки или стоянки транспортных средств в местах, отведенных для остановки или стоянки транспортных средств инвали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 ч. 3 данной статьи водители несут ответственность за нарушение правил остановки и стоянки на тротуаре, повлекшее создание препятствий для движения пешех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ункт 12.2 Правил хотя и разрешает стоянку на тротуаре, но с условием, что это не будет препятствовать движению пешеходов. Под препятствием здесь следует понимать расположение транспортного средства на тротуаре, делающее невозможным проход пешеходов по тротуару и вынуждающее их выходить на проезжую часть доро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ч. 4 рассматриваемой статьи предусмотрена ответственность за нарушение правил остановки и стоянки, повлекшее создание препятствий для движения других транспортных средств, а равно остановка или стоянка транспортного средства в тоннеле. Под препятствием здесь следует понимать создание ситуации, затрудняющей, а порой и прекращающей процесс бесперебойного движения других транспортных средств (стоянка посередине дороги, стоянка на выезде с прилегающей территории и т.п.). Остановка и стоянка в тоннеле запрещены Правилами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ывая опасность правонарушения, законодатель счел необходимым применять к нарушителям наряду со штрафом и такую меру обеспечения производства по делу об административном правонарушении, как задержание транспортного средства (см. ст. 27.13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ом рассматриваемого правонарушения являются водители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 субъективной стороны комментируемое правонарушение характеризуется прямым умыс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ела о правонарушениях рассматривают начальник ГИБДД, его заместитель, командир полка (батальона, роты) дорожно-патрульной службы, его заместитель, сотрудники ГИБДД, имеющие специальное звание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по указанным нарушениям составляются должностными лицами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рассматриваемого правонарушения являются общественные отношения в сфере обеспечения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объективной стороны административное правонарушение, предусмотренное данной статьей, заключается в нарушении правил пользования внешними световыми приборами, звуковыми сигналами, аварийной сигнализацией или знаком аварийной остан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 19 Правил дорожного движения Российской Федерации (с изм. и доп.) изложены правила пользования внешними световыми приборами и звуковыми сигналами. Так, в частности, в темное время суток и в условиях недостаточной видимости должны быть включены фары дальнего и ближнего света на всех механических транспортных средствах и мопедах; на прицепах - габаритные огни. Дальний свет должен быть переключен на ближний в населенных пунктах, если дорога освещена, при встречном разъезде - во избежание ослепления водителей как встречных, так и попутных транспортных средств. При остановке и стоянке в темное время суток на неосвещенных участках дорог должны быть включены габаритные огни. При движении в светлое время суток ближний свет фар должен быть включен на мотоциклах и мопедах, при движении в организованной транспортной колонне, при организованной перевозке групп детей в автобусах или на грузовых автомобилях, при перевозке опасных, крупногабаритных и тяжеловесных грузов, при буксировке механических транспортных средств. Кроме того, при движении в светлое время суток с целью обозначения движущегося транспортного средства ближний свет фар должен быть включен при движении вне населенных пунктов. Установлены также правила пользования фарой-прожектором, фарой-искателем, противотуманными фонарями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вуковые сигналы могут применяться только в двух случаях: а) для предупреждения других водителей о намерении произвести обгон вне населенных пунктов; б) когда это необходимо для предотвращения дорожно-транспортного происше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 применения аварийной сигнализации и знаков аварийной остановки сформулированы в п. 7 Правил дорожного движения. Так, аварийная световая сигнализация должна быть включена при: а) дорожно-транспортном происшествии; б) вынужденной остановке в местах, где остановка запрещена; в) ослеплении водителя светом фар; г) буксировке (на буксируемом транспортном сре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ле включения аварийной световой сигнализации, а также при ее неисправности или отсутствии знак аварийной остановки должен быть незамедлительно выставлен при ДТП, а также при вынужденной остановке в местах, где она запреще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комментируемого административного правонарушения являются водители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рассматриваемое административное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административном правонарушении рассматривают начальник ГИБДД, его заместитель, командир полка (батальона, роты) дорожно-патрульной службы (ДПС), его заместитель, сотрудники ГИБДД, имеющие специальное звание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по данной категории дел составляются должностными лицами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21. Нарушение правил перевозки грузов, правил буксир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данных правонарушений являются общественные отношения в сфере обеспечения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объективной стороны рассматриваемые правонарушения выражаются в нарушении правил перевозки грузов, правил буксир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 комментируемой статье ответственность наступает в случае невыполнения водителем требований, содержащихся в п. 20.1 - 20.4, 23.1 - 23.3 Правил дорожного движения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сти, предусмотрено, что масса перевозимого груза и распределение нагрузки по осям не должны превышать величин, установленных предприятием-изготовителем для конкретного транспортного средства. На водителя возлагается обязанность контролировать размещение, крепление и состояние груза перед началом и во время движения. В случаях, когда состояние и размещение груза не отвечают установленным требованиям, водитель обязан принять меры к устранению нарушений либо прекратить дальнейшее движ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 буксировки содержатся в п. 20 Правил дорожного движения. Установлены запреты на буксировку: транспортных средств с недействующим рулевым управлением, а также тормозной системой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при буксировке автопоезда общая длина состава сцепленных транспортных средств превышает 20 м, то это не следует рассматривать как нарушение п. 23.5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комментируемых правонарушений являются водители транспортных средств, а также должностные лица, ответственные за перевозку таких гру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ся начальником ГИБДД, его заместителем, командиром полка (батальона, роты) дорожно-патрульной службы, его заместителем (ст. 23.3), а также сотрудниками ГИБДД, имеющими специальное звание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 таких правонарушениях составляются должностными лицами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21.1. Нарушение правил перевозки крупногабаритных и тяжеловесных гру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2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й, предусмотренных данной статьей, являются общественные отношения в области безопасности дорожного движения. Статья состоит из четырех ча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объективной стороны рассматриваемые правонарушения выражаются в нарушении правил перевозки крупногабаритных и тяжеловесных гру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 ч. 1 комментируемой статьи ответственность наступает в случае перевозки крупногабаритных и тяжеловесных грузов без специального разрешения, а также при отклонении от указанного в специальном разрешении маршрута движения. Соответствующие требования предусмотрены Инструкцией по перевозке крупногабаритных и тяжеловесных грузов автомобильным транспортом по дорогам Российской Федерации, утвержденной Приказом Минтранса России 27 мая 1996 г. (с изменениями, внесенными Приказом Минтранса России от 22 января 2004 г. N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 ч. 2 статьи ответственность наступает за перевозку крупногабаритных грузов с превышением габаритов, указанных в специальном разрешении, более чем на 10 сантимет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 ч. 3 статьи ответственность наступает за перевозку тяжеловесных грузов с превышением разрешенных максимальной массы или нагрузки на ось, указанных в специальном разрешении, более чем на 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 ч. 4 статьи ответственность наступает в случае нарушений требований перевозки крупногабаритных и тяжеловесных грузов, содержащихся в п. 23.1 - 23.5 Правил дорожного движения Российской Федерации. В частности, предусмотрено, что масса перевозимого груза и распределение нагрузки по осям не должны превышать величин, установленных предприятием-изготовителем для конкретного транспортного средства. Пунктом 23.2 Правил дорожного движения на водителя возлагается обязанность контролировать размещение, крепление и состояние груза перед началом и во время движения. В случаях, когда состояние и размещение груза не отвечают установленным требованиям, водитель обязан принять меры к устранению нарушений либо прекратить дальнейшее движ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соответствии со ст. 27.13 Кодекса совершение правонарушений, предусмотренных ч. 1 и 2 данной статьи, может повлечь задержание транспортного средства, помещение его на специализированную стоянку, в порядке, установленном Правительством РФ. При невозможности по техническим характеристикам транспортного средства его перемещения и помещения на специализированную стоянку задержание осуществляется путем прекращения движения при помощи блокирующих устрой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бъектами комментируемых правонарушений являются водители транспортных средств, должностные лица, ответственные за перевозку таких грузов, а также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 субъективной стороны правонарушения могут быть совершены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Дела о комментируемых административных правонарушениях рассматриваются начальником ГИБДД, его заместителем, командиром полка (батальона, роты) дорожно-патрульной службы, его заместителем (ст. 23.3). Дела об административных правонарушениях по ч. 1 и 2 данной статьи рассматриваются судьями в случае передачи им на рассмотрение соответствующего дела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21.2. Нарушение правил перевозки опасных гру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2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й, предусмотренных статьей, являются общественные отношения в области безопасности дорожного движения. Статья состоит из двух ча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объективной стороны рассматриваемые правонарушения выражаются в нарушении правил перевозки опасных гру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 ч. 1 данной статьи ответственность наступает в случае невыполнения установленных правил перевозки соответствующих грузов автомобильным транспортом. Правила перевозки опасных грузов автомобильным транспортом утверждены Приказом Минтранса России от 8 августа 1995 г. N 73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возка опасных грузов должна осуществляться по маршруту, согласованному в необходимых случаях с ГИБДД МВД России, с оповещением об опасности груза (информационная таблица для обозначения транспортного средства, аварийная карточка), соблюдением правил разгрузочно-погрузочных работ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дители транспортных средств, перевозящих опасные грузы, должны иметь допуск к перевозке таких грузов, аварийную карточку системы информации об опасности, информацию о свойствах перевозимых гру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 ч. 2 данной статьи ответственность наступает в случае нарушений требований перевозки опасных грузов, содержащихся в п. 23.1 - 23.5 Правил дорожного движения Российской Федерации. В частности, п. 23.2 Правил дорожного движения на водителя возлагается обязанность контролировать размещение, крепление и состояние груза перед началом и во время движения. В случаях когда состояние и размещение груза не отвечает установленным требованиям, водитель обязан принять меры к устранению нарушений либо прекратить дальнейшее движ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оответствии со ст. 27.13 Кодекса совершение правонарушения, предусмотренного ч. 1 данной статьи, может повлечь задержание транспортного средства, помещение его на специализированную стоянку, в порядке, установленном Правительством РФ. При невозможности по техническим характеристикам транспортного средства его перемещения и помещения на специализированную стоянку задержание осуществляется путем прекращения движения при помощи блокирующих устрой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ами комментируемых правонарушений являются водители транспортных средств, должностные лица, ответственные за перевозку таких грузов, а также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 субъективной стороны правонарушения могут быть совершены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 комментируемых административных правонарушениях рассматриваются начальником ГИБДД, его заместителем, командиром полка (батальона, роты) дорожно-патрульной службы, его заместителем (ст. 23.3). Дела об административных правонарушениях по ч. 1 и 2 данной статьи рассматриваются мировыми судьями в случае передачи им на рассмотрение соответствующего дела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22. Нарушение правил учебной ез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административного правонарушения, предусмотренного комментируемой статьей, являются общественные отношения в сфере обеспечения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объективной стороны правонарушение выражается в нарушении правил учебной езды. Эти нарушения сформулированы в п. 21 Правил дорожного движения Российской Федерации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воначальное обучение вождению должно проводиться на закрытых площадках или автодромах, учебная езда на дорогах разрешается только при наличии первоначальных навыков управления и знания обучаемым Правил дорожного движения. Установлен категорический запрет на учебную езду на дорогах, перечень которых объявляется в установленном порядке. Обучающий вождению должен иметь при себе документ на право обучения, а также удостоверение на право управления транспортным средством соответствующей категор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ханическое транспортное средство, на котором проводится обучение, должно быть обозначено опознавательными знаками, оборудовано дополнительными педалями привода сцепления и тормоза (см. п. 5 Основных положений по допуску транспортных средств к эксплуа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рассматриваемого правонарушения являются водители, обучающие вождению транспортного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комментируемое правонарушение характеризуется умышленной ви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административных правонарушениях рассматривают начальник ГИБДД, его заместитель, командир полка (роты, батальона) дорожно-патрульной службы, его заместитель, сотрудники ГИБДД, имеющие специальное звание, старшие участковые уполномоченные милиции, участковые уполномоченные милиции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23. Нарушение правил перевозки лю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рассматриваемого правонарушения являются общественные отношения в сфере обеспечения безопасности дорожного движения, охраны жизни и здоровья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объективной стороны административное правонарушение, предусмотренное данной статьей, заключается в нарушении правил перевозки людей, установленных разделом 22 Правил дорожного движения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стройств. Также запрещается перевозка детей до 12-летнего возраста на заднем сиденье мотоцик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 ч. 2 комментируемой статьи водители несут ответственность за перевозку людей вне кабины автомобиля, трактора, других самоходных машин, на грузовом прицепе, прицепе-даче, в кузове грузового мотоцикла или вне предусмотренных конструкцией мотоцикла мест для си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комментируемого административного правонарушения являются водители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рассматриваемое административное правонарушение предполагает наличие умышленной формы в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начальник ГИБДД, его заместитель, командир полка (роты, батальона) дорожно-патрульной службы, его заместитель, сотрудники ГИБДД, имеющие специальное звание, старшие участковые уполномоченные милиции, участковые уполномоченные милиции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 данных правонарушениях составляют должностные лица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й являются общественные отношения в сфере обеспечения безопасности дорожного движения, охраны здоровья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объективной стороны данные правонарушения выражаются в нарушении: а) Правил дорожного движения или б) правил эксплуатации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щее требование, содержащееся в Правилах дорожного движения Российской Федерации и предъявляемое ко всем участникам дорожного движения, состоит в том, что они должны действовать таким образом, чтобы не создавать опасности для движения и не причинять вреда. В комментируемой статье речь идет о нарушениях водителями Правил дорожного движения (нарушения порядка движения, требований дорожных знаков и разметки проезжей части, скорости, обгона и т.д.) и правил эксплуатации транспортных средств, повлекших причинение легкого или средней тяжести вреда здоровью потерпевш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сновные требования к эксплуатации транспортных средств содержатся в Федеральном законе от 10 декабря 1995 г. N 196-ФЗ "О безопасности дорожного движения" (с изм. и доп.), Правилах дорожного движения Российской Федерации, Основных положениях по допуску транспортных средств к эксплуатации и обязанностях должностных лиц по обеспечению безопасности дорожного движения. В соответствии со ст. 16 указанного Федерального закона техническое состояние и оборудование транспортных средств, участвующих в дорожном движении, должны обеспечивать его безопасность. Обязанности по поддержанию транспортных средств в технически исправном состоянии возлагаются на владельцев транспортных средств либо на лиц, эксплуатирующих транспортные средства. Запрещается эксплуатация транспортных средств при наличии у них технических неисправностей, создающих угрозу безопасности дорожного движения (ст. 19 Закона). Правила дорожного движения устанавливают обязанность водителя перед выездом проверить и в пути обеспечить исправное техническое состояние транспортного средства (п. 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оставы правонарушений, предусмотренных ч. 1 и 2 комментируемой статьи, предполагают последствия в виде причинения легкого или средней тяжести вреда здоровью потерпевшего. Понятия легкого или средней тяжести вреда здоровью даются в примечании к статье. Степень тяжести нанесенного вреда здоровью определяется в результате проведения судебно-медицинской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 определения степени тяжести вреда, причиненного здоровью человека, утверждены Постановлением Правительства РФ от 17 августа 2007 г. N 5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в результате нарушения водителем транспортного средства Правил дорожного движения или эксплуатации транспортных средств наступили последствия в виде причинения тяжкого вреда здоровью человека, то действия виновного образуют состав преступления, предусмотренный ст. 264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рассматриваемые правонарушения характеризуются умышленной виной по отношению к нарушению правил дорожного движения или эксплуатации транспортных средств, в отношении последствий - неосторожной формой в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ом рассматриваемого правонарушения являются водители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административных правонарушениях рассматривают начальник ГИБДД, его заместитель, командир полка (батальона, роты) дорожно-патрульной службы, его заместитель (ст. 23.3), а также судьи в случае передачи дела на рассмотрение судье в связи с возможностью назначения наказания в виде лишения права управления транспортным средством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25. Невыполнение требования о предоставлении транспортного средства или об остановке транспортного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рассматриваемого правонарушения являются общественные отношения в сфере обеспечения безопасности дорожного движения, а также установленный порядок управления. Комментируемая статья состоит из двух ча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объективной стороны правонарушения, предусмотренные данной статьей, выражаются в невыполнении обязанностей, возложенных на водителей Правилами дорожного движения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ункт 2.3.3 указанных Правил обязывает водителей транспортных средств предоставлять транспортные средства сотрудникам милиции, федеральных органов государственной охраны и органов федеральной службы безопасности в случаях, предусмотренных законодательством, а также медицинским и фармацевтическим работникам для перевозки граждан в ближайшее лечебно-профилактическое учреждение в случаях, угрожающих их жизни. Соответствующие полномочия закреплены в Законе РФ от 18 апреля 1991 г. N 1026-1 "О милиции" (п. 28 ст. 11), Федеральных законах от 27 мая 1996 г. N 57-ФЗ "О государственной охране" (ст. 15), от 3 апреля 1995 г. N 40-ФЗ "О Федеральной службе безопасности" (ст. 13), Основах законодательства Российской Федерации об охране здоровья граждан от 22 июля 1993 г. N 5487-1 (ст. 63). Невыполнение водителем указанных обязанностей образует состав административного правонарушения, ответственность за которое предусмотрена ч. 1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авонарушение, предусмотренное ч. 2, посягает на предоставленные сотрудникам милиции Законом РФ "О милиции", Положением о ГИБДД МВД России полномочия по остановке транспортных средств. Обязанность водителей выполнять требование работников милиции зафиксирована в п. 1.2 и 1.3 Правил дорожного движения. Невыполнение водителем законного требования сотрудника милиции об остановке транспортного средства образует собой оконченное правонарушения. При этом Законом предусмотрена возможность преследования транспортного средства с использованием работником милиции для его остановки табельного оруж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ами рассматриваемых правонарушений являются водители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рассматриваемые правонарушения предполагают наличие у виновного прямого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Рассмотрение дел о правонарушениях отнесено к компетенции начальника ГИБДД, его заместителя, командира полка (батальона, роты) дорожно-патрульной службы, его заместителя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 таких правонарушениях составляются должностными лицами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26. Невыполнение водителем требования о прохождении медицинского освидетельствования на состояние опья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рассматриваемых правонарушений является установленный порядок управления, а также общественные отношения в области безопасности дорожного движения. Статья состоит из 2 ча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объективной стороны правонарушение, предусмотренное ч. 1 статьи,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милиции освидетельствование на состояние опьянения. Невыполнение законного требования сотрудника ми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язательным признаком состава правонарушения, предусмотренного ч. 2 данной статьи, является удостоверение того факта, что водитель, не выполнивший законное требование сотрудника милиции о прохождении медицинского освидетельствования на состояние опьянения, не имеет права управления транспортными средствами либо лишен права управления транспортными средствами. Комментируемая норма предусматривает ответственность за квалифицированный состав административного правонарушения, предусмотренного ч. 1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оответствии со ст. 27.13 Кодекса совершение таких правонарушений может повлечь задержание транспортного средства, помещение его на специализированную стоянку в порядке, установленном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ом рассматриваемых административных правонарушений является водитель транспортного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комментируемые правонарушения предполагают наличие у виновного прямого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предусмотренных данной статьей, рассматривают мировые судьи (ч. 1 и 3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27. Невыполнение обязанностей в связи с дорожно-транспортным происшеств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рассматриваемого правонарушения является установленный порядок управления, а также общественные отношения в сфере обеспечения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ментируемая статья состоит из двух ча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объективной стороны правонарушения, предусмотренные данной статьей, выражаются в невыполнении обязанностей, возложенных на водителей транспортных средств п. 2.5 Правил дорожного движения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обязанностям, невыполнение которых влечет ответственность по ч. 1 комментируемой статьи, относятся: остановиться,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 принять меры для оказания доврачебной помощи пострадавшим и направления их в лечебное учреждение; при необходимости освобождения проезжей части зафиксировать в присутствии свидетелей положение транспортных средств, следы и предметы, относящиеся к ДТП, принять меры для их сохранения; сообщить о случившемся в милицию, записать фамилии и адреса очевидцев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ч. 2 данной статьи водитель несет ответственность в случае оставления места ДТП в нарушение Правил дорожного движения, т.е. водитель сознательно игнорирует возложенную на него обязанность. Как правило, совершая такие противоправные действия, водитель пытается уйти от ответственности за совершенное Д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рассматриваемой части статьи нельзя квалифицировать действия водителя, когда он покидает место происшествия для доставления пострадавшего в лечебное учреждение, а при отсутствии пострадавших - для оформления ДТП в ближайшем органе внутренних дел или посту ДПС. В последнем случае должны быть соблюдены условия, изложенные в п. 2.6 Правил дорожного движения (взаимное согласие водителя в оценке случившегося, составление схемы ДТП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 ч. 3 статьи ответственность наступает за нарушение водителем запрета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освидетельствования с целью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п. 2.7 Правил дорожного движения). Невыполнение данного запрета представляет собой оконченное административное правонару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ом рассматриваемого правонарушения является водитель транспортного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правонарушение предполагает наличие у виновного прямого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по ч. 1 данной статьи рассматривают начальник ГИБДД, его заместитель, командир полка (роты, батальона) дорожно-патрульной службы, его заместитель, сотрудники ГИБДД, имеющие специальное звание, старшие участковые уполномоченные милиции, участковые уполномоченные милиции (ст. 23.3), по ч. 2 и 3 данной статьи рассматриваются судьям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28. Нарушение правил, установленных для движения транспортных средств в жилых зон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являются общественные отношения в сфере обеспечения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объективной стороны комментируемое правонарушение выражается в нарушении правил, установленных для движения транспортных средств в жилых зонах, которые сформулированы п. 17 Правил дорожного движения Российской Федерации. Под жилой зоной понимается территория, въезды и выезды которой обозначены специальными дорожными знаками 5.38 и 5.39 (приложение 1 к Правилам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ивоправные действия могут выражаться в сквозном движении по жилой зоне, движении транспортных средств со скоростью более 20 км/ч, осуществлении учебной езды на соответствующей территории, в игнорировании требования уступить дорогу другим участникам движения при выезде из жилой зо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рассматриваемого правонарушения являются водители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комментируемое административное правонарушение характеризуется умышленной ви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рассматривают начальник ГИБДД, его заместитель, командир полка (батальона, роты) дорожно-патрульной службы, его заместитель, сотрудники ГИБДД, имеющие специальное звание, старшие участковые уполномоченные милиции, участковые уполномоченные милиции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по данным правонарушениям составляются должностными лицами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29. Нарушение Правил дорожного движения пешеходом или иным лицом, участвующим в процессе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рассматриваемого административного правонарушения являются общественные отношения в сфере обеспечения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ила дорожного движения Российской Федерации устанавливают обязанности как водителей транспортных средств, так и пешеходов, пассажиров, лиц, управляющих мопедом, велосипедом, и других лиц, непосредственно участвующих в процессе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объективной стороны правонарушение, предусмотренное ч. 1 данной статьи, выражается в нарушении Правил дорожного движения Российской Федерации пешеходами и пассажир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правил, регламентирующих поведение пешеходов, содержится в п. 4 указанных Правил. Пешеходы должны: двигаться по тротуарам или пешеходным дорожкам, а вне населенных пунктов при движении по проезжей части - навстречу движению транспортных средств, пересекать проезжую часть по пешеходным переходам, выполнять сигналы регулировщика, светофора, при пересечении проезжей части вне пешеходного перехода не создавать помех для движения транспортных средств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ункт 5 Правил дорожного движения устанавливает нормы поведения для пассажиров. К ним, в частности, относятся обязанность быть пристегнутым ремнем безопасности (при наличии таковых на транспортном средстве), при поездке на мотоцикле быть в застегнутом мотошлеме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Часть 2 данной статьи устанавливает ответственность за нарушение Правил дорожного движения лиц, управляющих мопедами, велосипедами, возчиков и иных лиц, участвующих в процессе дорожного движения. Пункт 24 Правил устанавливает дополнительные требования к данной категории участников дорожного движения. Так, управлять мопедом разрешается лицам не моложе 16 лет, а велосипедом, гужевой повозкой (санями), быть погонщиком вьючных, верховых животных или стада при движении по дорогам - лицам не моложе 14 лет. В субъектах РФ этот возраст может быть снижен, но не более чем на два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дителям велосипедов и мопедов запрещается ездить, не держась за руль хотя бы одной рукой, перевозить пассажиров, кроме ребенка в возрасте до 7 лет, на дополнительном сиденье, оборудованном надежными подножками, перевозить груз, который выступает более чем на 0,5 м по длине или ширине за габариты, или груз, мешающий управлению (п. 24.3 Правил),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Часть 3 данной статьи устанавливает ответственность указанных в ч. 1 и 2 комментируемой статьи лиц за нарушение Правил дорожного движения, совершенное в состоянии опьянения. Для наличия состава данного административного правонарушения необходимо установить: а) нарушение пешеходом, возчиком, пассажиром, погонщиком, лицами, управляющими велосипедом или мопедом, и другими лицами, непосредственно участвующими в процессе дорожного движения, любого из относящихся к ним требований; б) нахождение в момент совершения правонарушения соответствующего участника дорожного движения в состоянии опья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рассматриваемые административные правонарушения характеризуются умышленной формой в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ами административного правонарушения могут быть различные участники дорожного движения (кроме водителей транспортных средств), достигшие 16-летнего возраста. По ч. 1 данной статьи предусмотрена ответственность пешеходов и пассажиров; по ч. 2 несут ответственность лица, управляющие велосипедами и мопедами, возчики и другие лица, непосредственно участвующие в процессе дорожного движения, по ч. 3 комментируемой статьи - все названные выше субъек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административных правонарушениях рассматривают начальник ГИБДД, его заместитель, командир полка (батальона, роты) дорожно-патрульной службы, его заместитель, а по ч. 1 и 2 данной статьи - также сотрудники ГИБДД, имеющие специальное звание, старшие участковые уполномоченные милиции, участковые уполномоченные милиции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рассматриваемого административного правонарушения являются общественные отношения в сфере обеспечения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объективной стороны правонарушение, предусмотренное данной статьей, выражается в нарушении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равила, регламентирующие поведение указанных участников дорожного движения, содержатся в п. 4, 5, 24 Правил дорожного движения Российской Федерации. Однако ответственность по ч. 1 данной статьи может наступить только за нарушения, которые повлекли создание помехи в движении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состава административного правонарушения, ответственность за которое установлена ч. 2 данной статьи, конструктивным признаком, кроме конкретных нарушений Правил дорожного движения, являются вредные последствия в виде причинения легкого или средней тяжести вреда здоровью потерпевшего. Характеристика данного последствия аналогична его содержанию в составе административного правонарушения, предусмотренного ст. 12.24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субъективной стороны рассматриваемые административные правонарушения характеризуются умышленной формой вины. По отношению к вредным последствиям, предусмотренным ч. 2, вина проявляется в форме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рассматриваемого административного правонарушения являются пешеходы, пассажиры транспортного средства, иные участники дорожного движения (за исключением водителей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административных правонарушениях рассматриваются начальником ГИБДД, его заместителем, командиром полка (батальона, роты) дорожно-патрульной службы, его заместителем. По ч. 1 данной статьи дела также вправе рассматривать сотрудники ГИБДД, имеющие специальное звание, старшие участковые уполномоченные милиции, участковые уполномоченные милиции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по данным правонарушениям составляются должностными лицами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рассматриваемого правонарушения являются общественные отношения в области обеспечения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о ст. 20 Федерального закона от 10 декабря 1995 г. N 196-ФЗ "О безопасности дорожного движения" должностные лица, ответственные за техническое состояние и эксплуатацию транспортных средств, обязаны 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 угрожающих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объективной стороны административное правонарушение, предусмотренное ч. 1 настоящей статьи, выражается в невыполнении требований п. 12 Основных положений, запрещающих выпуск на линию транспортных средств, не зарегистрированных в установленном порядке или не прошедших государственный технический осмотр (см. комментарий к ст. 1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д выпуском транспортного средства на линию понимается разрешение на выезд из гаража, автохозяйства и т.п., данное должностным лицом, ответственным за техническое состояние и эксплуатацию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объективной стороны административное правонарушение, предусмотренное ч. 2 данной статьи, выражается в невыполнении требований п. 12 Основных положений, запрещающих выпуск на линию транспортных средств, имеющих неисправности, с которыми запрещена эксплуатация, или переоборудованных без соответствующего разрешения. Основные положения по допуску транспортных средств к эксплуатации и обязанности должностных лиц по обеспечению безопасности дорожного движения определяют требования, которым должно отвечать транспортное средство, допускаемое к эксплуатации (см. также Перечень неисправностей и условий, при которых запрещается эксплуатация транспортных средств). Переоборудование транспортных средств и их оборудование могут производиться только по разрешению ГИБД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объективной стороны административное правонарушение, предусмотренное ч. 3 данной статьи, заключается в невыполнении должностными лицами, ответственными за техническое состояние и эксплуатацию транспортных средств, положений п. 7.15 или п. 3.1, 3.6 Перечня неисправностей и условий, при которых запрещается эксплуатация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держание понятия "заведомо подложные государственные регистрационные знаки" приведено в комментарии к ст. 1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 объективной стороны административное правонарушение, предусмотренное ч. 4 комментируемой статьи, выражается в нарушении требований п. 11 Основных положений, запрещающих эксплуатацию транспортных средств, оборудованных без соответствующего разрешения проблесковыми маячками и (или) специальными звуковыми сигналами, а также с нанесенными на наружные поверхности специальными цветографическими схемами (см. комментарий к ст. 1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бъектами рассматриваемого административного правонарушения являются должностные лица, ответственные за техническое состояние и эксплуатацию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 субъективной стороны правонарушения, предусмотренные настоящей статьей, характеризуются умышленной формой в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Дела об административных правонарушениях, предусмотренных данной статьей, рассматриваются начальником ГИБДД, его заместителем, командиром полка (батальона, роты) дорожно-патрульной службы, его заместителем, а по ч. 1 и 2 также государственными инспекторами безопасности дорожного движения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 данных правонарушениях составляются должностными лицами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административного правонарушения, предусмотренного комментируемой статьей, являются общественные отношения в сфере обеспечения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объективной стороны противоправные действия должностных лиц, ответственных за техническое состояние и эксплуатацию транспортных средств, заключаются в допуске к управлению транспортными средствами водителей, находящихся в состоянии опьянения либо не имеющих права управления транспортным сред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ставом рассматриваемого административного правонарушения охватывается допуск к управлению транспортным средством водителей, находящихся в состоянии опьянения. Пункт 12 Основных положений по допуску транспортных средств к эксплуатации и обязанности должностных лиц по обеспечению безопасности дорожного движения устанавливает запрет на допуск водителей, находящихся в состоянии опьянения, к управлению транспортными средст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олжностные лица, ответственные за техническое состояние и эксплуатацию транспортных средств, несут ответственность по комментируемой статье и за допуск к управлению транспортным средством водителя, не имеющего права управления (водителя, не имеющего права управления вообще; водителя, лишенного права управления транспортным средством; водителя, не имеющего права на управление транспортным средством данной категор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рассматриваемое административное правонарушение характеризуется умышленной формой в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ами административного правонарушения, предусмотренного данной статьей, могут быть только должностные лица, ответственные за техническое состояние и эксплуатацию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 начальник ГИБДД, его заместитель, командир полка (роты, батальона) дорожно-патрульной службы, его заместитель, государственные инспекторы безопасности дорожного движения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указанных правонарушениях составляются должностными лицами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33. Повреждение дорог, железнодорожных переездов или других дорожных сооруж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являются общественные отношения в сфере обеспечения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ребования, касающиеся сохранности автомобильных дорог, железнодорожных сооружений и других дорожных сооружений, содержатся в специальных Правилах по охране дорог и дорожных сооружений. Все участники дорожного движения обязаны соблюдать эти требования, а при обнаружении соответствующих повреждений либо помех сообщать об этом дорожным органам и организациям либо органам ГИБД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объективной стороны правонарушения, предусмотренные данной статьей, характеризуются двумя видами составов: 1) повреждение дорог, железнодорожных переездов, других дорожных сооружений или технических средств организации дорожного движения; 2) умышленное создание помех для дорожного движения, в том числе путем загрязнения дорожного покрытия. Для квалификации нарушений по комментируемой статье характер помех не имеет значения. Вместе с тем законодатель счел необходимым выделить такую помеху, как загрязнение дорожного покрытия, которое может создать угрозу безопасности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повреждение дорог, железнодорожных переездов и других дорожных сооружений может быть как умышленным, так и неосторожным. Создание помех может быть только умышленным действ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ами административных правонарушений выступают граждане, должностные и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 комментируемых административных правонарушениях вправе рассматривать начальник ГИБДД, его заместитель, командир полка (батальона, роты) дорожно-патрульной службы, его заместитель, государственные инспекторы дорожного надзора (ст. 23.3). Протоколы о данных правонарушениях составляют должностные лица органов внутренних дел (милиции) (ч. 1 ст. 28.3), органов управления дорожным хозяйством (п. 76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34. Нарушение правил проведения ремонта и содержания дорог, железнодорожных переездов или других дорожных сооруж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являются общественные отношения в сфере обеспечения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оектирование, строительство, реконструкция, ремонт и эксплуатация автомобильных дорог, улиц и дорог городов и других населенных пунктов, железнодорожных переездов и иных дорожных сооружений должны соответствовать установленным правилам, нормативам и стандартам, обеспечивающим безопасность дорожного движения. Основные требования по обеспечению безопасности дорожного движения при ремонте и содержании дорог установлены ст. 12 Федерального закона "О безопасности дорожного движения", Правилами дорожного движения Российской Федерации. Требования, касающиеся обеспечения безопасности дорожного движения при эксплуатации дорог, включены в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введен в действие с июля 1994 г.). Указанный стандарт устанавливает требования, касающиеся обеспечения безопасности дорожного движения, к покрытию дорог, тротуаров, обочин, состоянию дорожных знаков, светофоров, разметки, ограждений, наружному освещению. Стандарт также регламентирует сроки ликвидации гололедицы, уборки улиц и дорог от снега. Более полно требования к эксплуатационному состоянию дорог регламентированы Методическими рекомендациями по ремонту и содержанию автомобильных дорог общего пользования, утвержденными Росавтодором 17 марта 2004 г. Необходимые требования по содержанию железнодорожных переездов в безопасном для дорожного движения состоянии изложены в Инструкции МПС России от 29 июня 1998 г. N ЦП-5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казанные акты содержат детальную, в том числе и техническую регламентацию: состояния проезжей части дорог, обочин, пешеходных и велосипедных дорожек; ровности покрытия, состояния вентиляционных и других колодцев, освещения, водоотводов на искусственных сооружениях (мостах, эстакадах и т.д.); обозначения и оборудования мест пешеходных переходов; искусственного освещения на участках улиц и дорог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дельные требования предъявляются к должностным лицам в процессе производства ремонтных и других работ на улично-дорожной се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ажное значение для безопасности движения имеет соблюдение правил, нормативов и стандартов, относящихся к состоянию, обустройству и эксплуатации железнодорожных переездов. Эти нормы касаются геометрических элементов дороги на подходах к переезду, обеспечения видимости переезда, оборудования переезда дорожными знаками, световой и звуковой сигнализацией, ограждениями, шлагбаумами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й стандарт, обязательный для выполнения как юридическими, так и должностными лицами, включает технические характеристики и параметры: а) покрытия проезжей части дорог и улиц; б) видимости на дорогах и улицах; в) дорожных знаков; г) дорожной разметки; д) дорожных светофоров; е) дорожных ограждений и бортового камня; ж) сигнальных столбиков и маяков; з) нарушенного освещ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4 Федерального закона "О безопасности дорожного движения" и Государственным стандартом РФ "Автомобильные дороги и улицы. Требования к эксплуатационному состоянию, допустимому по условиям обеспечения безопасности дорожного движения" в случаях, когда эксплуатационное состояние дорог и улиц не отвечает требованиям государственного стандарта, на них должны быть введены временные ограничения, обеспечивающие безопасность движения, вплоть до полного запрещения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объективной стороны правонарушения, предусмотренные данной статьей, характеризуются двумя видами составов: 1) нарушение правил ремонта и содержания дорог, железнодорожных переездов и других дорожных сооружений в безопасном для движения состоянии; 2) непринятие мер к своевременному устранению помех для движения, запрещению или ограничению движения на отдельных участках дорог в случае, если пользование ими угрожает безопасности движения. Указанные правонарушения могут быть совершены как путем действия, так и без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Установленные правилами, нормативами, стандартами и иными нормативными документами требования к ремонту и содержанию дорог, железнодорожных переездов и других дорожных сооружений должны обеспечиваться организациями, в ведении которых находятся автомобильные дороги, улицы и дороги городов и других населенных пунктов, а также железнодорожных переездов (МПС России, коммунальные, автотранспортные, дорожно-строительные, дорожно-ремонтные, дорожно-эксплуатационные и некоторые другие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ами рассматриваемых правонарушений являются как юридические, так и должностные лица, ответственные за соблюдение правил ремонта и содержание дорог, железнодорожных переездов и других дорожных сооружений, а также за своевременное устранение помех для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ивная сторона правонарушений может выражаться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вправе рассматривать начальник ГИБДД, его заместитель, командир полка (батальона, роты) дорожно-патрульной службы, его заместитель, государственные инспекторы дорожного надзора (ст. 23.3). Протоколы по указанным правонарушениям составляют должностные лица органов внутренних дел (милиции) (ч. 1 ст. 28.3), органов управления дорожным хозяйством (п. 76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35. Незаконное ограничение прав на управление транспортным средством и его эксплуат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данного правонарушения являются общественные отношения, складывающиеся в связи с защитой прав и законных интересов участников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диспозиции комментируемой статьи не перечисляются меры, применение которых можно квалифицировать как незаконное ограничение прав на управление транспортным средством и его эксплуатацию. Из содержания статьи следует, что эти меры по ограничению определенных действий могут быть предусмотрены только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нкретные противоправные действия граждан и должностных лиц (субъектов правонарушения), которые образуют состав данного административного деликта, различны. Ответственность граждан (не являющихся субъектом правоприменения) может наступить в случае, когда с их стороны будут предприняты меры по незаконному ограничению прав на управление транспортным средством (например: перекрытие проезжей части группой граждан; заблокирование транспортного средства, припаркованного в установленном порядке, при помощи различных приспособлений и др.). Меры, которые разрешается применять должностным лицом в отношении водителей транспортных средств, содержатся в главе 27 настоящего Кодекса (задержание транспортного средства, запрещение его эксплуатации со снятием номерных знаков, отстранения водителя от управления и др.). Принятие иных, не предусмотренных Кодексом мер образует состав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месте с тем содержание комментируемой статьи не вполне отвечает юридико-техническим требованиям. Представляется, что меры, которые запрещается применять в отношении водителей транспортных средств, нуждаются в детальной конкретизации в целях избежания их субъективного толк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ами правонарушения являются граждане и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ивная сторона правонарушения характеризуется прямым умыс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 комментируемых правонарушениях рассматриваются судьям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остановление о возбуждении дела об административном правонарушении выносится прокурором (ст. 2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36. Утратила силу. - Федеральный закон от 24.07.2007 N 21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36.1. Нарушение правил пользования телефоном водителем транспортного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3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является установленный порядок управления, а также общественные отношения в области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заключается в нарушении п. 2.7 Правил дорожного движения, которым водителю запрещается пользование во время движения телефоном, не оборудованным техническим устройством, позволяющим вести переговоры без использования ру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рассматриваемых административных правонарушений является водитель транспортного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правонарушение характеризуется как умыслом, так и неосторож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о об административном правонарушении рассматривается начальником ГИБДД, его заместителем, командиром полка (батальона, роты) дорожно-патрульной службы, его заместителем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37. Несоблюдение требований об обязательном страховании гражданской ответственности владельцев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рассматриваемых административных правонарушений являются общественные отношения в области дорожного движения, урегулированные Федеральным законом от 25 апреля 2002 г. N 40-ФЗ "Об обязательном страховании гражданской ответственности владельцев транспортных средств" (с изм. и доп.) и Правилами обязательного страхования гражданской ответственности владельцев транспортных средств, утвержденными Постановлением Правительства РФ от 7 мая 2003 г. N 263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административных правонарушений, предусмотренных ч. 1 данной статьи, выражается в нарушении установленных в ст. 16 указанного Федерального закона условий ограниченного использования транспортного средства. К этим условиям относятся управление транспортным средством только указанными страхователем водителями и (или) сезонное использование транспортного средства (в течение шести или более определенных месяцев в календарном году). Такие ограничения указываются в страховом полис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административных правонарушений, предусмотренных ч. 2 данной статьи, выражается в следующем. Во-первых, в неисполнении обязанности по страхованию гражданской ответственности, установленной в ст. 4 упомянутого Федерального закона. Во-вторых, в управлении транспортным средством, владельцем которого не осуществлено обязательное страхование своей гражданской ответственности, поскольку в ст. 32 указанного Федерального закона, а также в ст. 19 Федерального закона от 10 декабря 1995 г. N 196-ФЗ "О безопасности дорожного движения" установлен запрет на использование (эксплуатацию) таких транспортных средств на территори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следует иметь в виду, что согласно ст. 10 Федерального закона "Об обязательном страховании гражданской ответственности владельцев транспортных средств" договор обязательного страхования не прекращает своего действия в течение 30 дней по истечении периода страхования, если страхователь не позднее чем за 2 месяца до окончания срока действия договора не заявил о его расторжении (на что специально обращено внимание в п. 1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правонарушений, предусмотренных комментируемой статьей, являются владельцы транспортных средств. Кроме того, по ч. 2 данной статьи к ответственности привлекаются водители, управляющие теми транспортными средствами, владельцы которых не осуществили страхование своей гражданск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характеризуется умышленной виной, причем к водителям, управляющим соответствующими транспортными средствами, административное наказание применяется только в том случае, если обязательное страхование гражданской ответственности заведомо отсутствует (т.е. когда водителю было известно об отсутствии страх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указанных административных правонарушениях рассматриваются начальником Государственной инспекции безопасности дорожного движения и его заместителем, командиром полка (батальона, роты) дорожно-патрульной службы и его заместителем, а по ч. 1 данной статьи - также сотрудниками Государственной инспекции безопасности дорожного движения, имеющими специальное звание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 правонарушениях, предусмотренных комментируемой статьей, составляются должностными лицами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3. АДМИНИСТРАТИВНЫЕ ПРАВОНАРУШЕ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 ОБЛАСТИ СВЯЗИ И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1. Самовольные установка или эксплуатация узла проводного вещ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становка, а также эксплуатация узла проводного вещания может быть осуществлена только на основе специального разрешения уполномоченных на то органов. Общественные отношения, возникающие и развивающиеся в сфере связи и информации, являются объектом комментируемого правонарушения. Отношения в данной сфере регулируются Федеральным законом от 7 июля 2003 г. N 126-ФЗ "О связи" (с изм. и доп.), а также нормативными правовыми актами Правительства РФ и Министерства связи и массовых коммуникаций РФ. Постановлениями Правительства РФ от 6 июня 2005 г. N 353 утверждены Правила оказания услуг связи проводного радиовещания, от 28 марта 2005 г. N 161 - Правила присоединения сетей электросвязи и их взаимодействия, от 13 апреля 2005 г. N 214 - Правила организации и проведения работ по обязательному подтверждению соответствия средств связ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объективной стороны данное правонарушение представляет собой одно из двух действий - установку либо эксплуатацию узла проводного вещания (комплекса станционного оборудования и линейных сооружений проводного вещания, предназначенного для обслуживания населения на определенной территории) без специального разрешения. Правонарушение считается совершенным, когда имела место только установка без последующей эксплуатации, а также когда лицом осуществлялась только эксплуатация узла проводного вещания, установленная иным лиц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комментируемого правонарушения могут быть граждане, достигшие 16 лет, должностные лица, а также юридические лица. При этом административная ответственность устанавливается применительно к каждому субъек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данное правонарушение может быть совершено только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административных правонарушениях рассматривают должностные лица Федеральной службы по надзору в сфере связи и массовых коммуникаций (ст. 23.44), а также судьи, если возникнет вопрос о конфискации узла связи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отоколы об административных правонарушениях составляют должностные лица указанной выше Федеральной службы (ч. 1 ст. 28.3), а также должностные лица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2. Самовольное подключение к сети электрической связи оконечного обору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изложена в измененной редакции. Новым в комментируемой статье является установление конкретных дифференцированных штрафных санкций, применяемых к гражданам, должностным лицам и юридическим лиц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правонарушения являются общественные отношения, возникающие и развивающиеся в сфере связи и информатизации. Подключение оконечного оборудования к сетям электросвязи (телефонов, факсов и т.д.) в соответствии с установленным порядком может быть произведено лишь после специального разрешения органов связи и информации (см. Федеральный закон от 7 июля 2003 г. N 126-ФЗ "О связи"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23 января 2006 г. N 32 утверждены Правила оказания услуг связи по передаче данных, основанные на реализации положений ФЗ "О связи" и Закона РФ "О защите прав потреб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данного правонарушения заключается в непосредственном действии - подключении оконечного оборудования (телефонного аппарата, факса, модема и т.п.) к сети электросвязи, если оно произведено без получения соответствующего раз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правонарушения могут быть граждане, должностные и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данное правонарушение может быть совершено только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именение или неприменение дополнительного наказания в виде конфискации представлено в отношении всех субъектов правонарушения на рассмотрение правоприменительного органа, естественно, с учетом обстоятельств конкретного дела и личности правонаруш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 должностные лица Федеральной службы по надзору в сфере связи и массовых коммуникаций (ст. 23.44), а также судьи, если возникает вопрос о конфискации соответствующих устройств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ой выше Службы (ст. 28.3), а также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устанавливает дифференцированную ответственность граждан, должностных лиц и юрид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 могут нанести серьезный ущерб охраняемым общественным отношениям. Например, использование радиопередающих устройств на запрещенных частотах создает помехи для нормального функционирования средств связи и может привести к авариям и катастроф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1 апреля 2005 г. N 175 утверждены Правила осуществления радиоконтроля в Российской Федерации в соответствии со ст. 25 Федерального закона "О связи". При реализации норм данной статьи следует учитывать и Правила оказания услуг связи по передаче данных, утвержденные Постановлением Правительства РФ от 23 января 2006 г. N 32, а также Правила взаимодействия операторов связи с уполномоченными государственными органами, осуществляющими оперативно-розыскную деятельность, которые утверждены Постановлением Правительства РФ от 27 августа 2005 г. N 5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имечании к комментируемой статье специально разъясняется, что подразумевается под радиоэлектронными и высокочастотными устройствами, а также оговаривается, в каких случаях использование радиоэлектронных средств и высокочастотных устройств не является правонарушением (в случаях индивидуального приема теле- и радиовещания, а также использования изделий бытовой электроники, не содержащих радиоизлучающих устрой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ом данного правонарушения являются общественные отношения, обеспечивающие нормальное функционирование средств связ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ую сторону составляют запрещаемые действия (самовольные проектирование, строительство, изготовление, приобретение, установка или эксплуатация указанных в статье средств и (или) устрой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данное правонарушение может быть совершено только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ом комментируемого правонарушения могут быть граждане, должностные лица и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 должностные лица органов Федеральной службы по надзору в сфере связи и массовых коммуникаций (ст. 23.44), а также судьи, если им будет передано на рассмотрение соответствующее дело, поскольку санкции данной статьи предусматривают возможность применения конфискации указанных в статье средств и устройств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а также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содержит два состава правонарушения. В ч. 1 статьи установлена ответственность только за нарушение правил проектирования, строительства, установки или регистрации радиоэлектронных средств и (или) высокочастотных устройств, а в ч. 2 данной статьи установлена ответственность за нарушение правил эксплуатации, правил радиообмена или использования радиочастот либо за несоблюдение государственных стандартов, норм или разрешенных в установленном порядке параметров радиоизлучения. Соответствующие правила установлены Федеральным законом от 7 июля 2003 г. N 126-ФЗ "О связи" и нормативными правовыми актами Правительства РФ (см. Правила регистрации радиоэлектронных средств и высокочастотных устройств, утвержденные Постановлением Правительства РФ от 12 октября 2004 г. N 5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именении данной статьи следует учитывать Постановление Правительства РФ от 1 апреля 2005 г. N 175, которым утверждены Правила осуществления радиоконтроля в Российской Федерации; Постановление Правительства РФ от 27 августа 2005 г. N 538, утвердившее Правила взаимодействия операторов связи с уполномоченными государственными органами, осуществляющими оперативно-розыскную деятельность; Постановление Правительства РФ от 22 февраля 2006 г. N 103 "Об утверждении Правил подготовки и использования ресурсов единой сети электросвязи Российской Федерации в целях обеспечения функционирования сетей связи специального назна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данных правонарушений являются общественные отношения, складывающиеся в первом случае при проектировании, строительстве, установке или регистрации радиоэлектронных средств и (или) высокочастотных устройств, во втором случае - общественные отношения, складывающиеся в процессе эксплуатации, радиообмена, использования радиочастот, соблюдения государственных стандартов, норм или параметров радиоизл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данных правонарушений заключается в нарушении соответствующих правил, установленных Федеральным законом "О связи" и постановлениями Правительств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данного правонарушения могут быть как граждане, так и должностные лица и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данные правонарушения могут быть совершены только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указанных правонарушениях рассматривают должностные лица Федеральной службы по надзору в сфере связи и массовых коммуникаций (ст. 23.44), а также судьи, если дела переданы им на рассмотрение (ч. 2 ст. 23.1), поскольку санкции данной статьи предусматривают возможность применения конфискации предмета административного правонарушения либо административного приостановления деятельности индивидуального предпринимателя или юридического лица на срок до 90 суток по постановлению судьи (см. комментарии к ст. 3.12 и 32.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а также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5. Нарушение правил охраны линий или сооружений связ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всех указанных в ст. 13.5 составов правонарушений являются общественные отношения в сфере охраны линий или сооружений связи. Федеральный закон от 7 июля 2003 г. N 126-ФЗ "О связи" (ст. 24) установил, что средства и сооружения связи, радиочастотный спектр и орбитальные позиции спутников связи находятся под защитой государства (см. также Правила охраны линий и сооружений связи, утвержденные Постановлением Правительства РФ от 9 июня 1995 г. N 578). Кроме того, Постановлением Правительства РФ утверждены Правила подготовки и использования ресурсов единой сети электросвязи Российской Федерации в целях обеспечения функционирования сетей связи специального назна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данных составов выражается в конкретных действиях, а именно: по ч. 1 данной статьи - это нарушение правил охраны линий или сооружений связи, не вызвавшее прекращение связи; по ч. 2 - нарушение правил охраны линий или сооружений связи, вызвавшее прекращение связи; по ч. 3 - нарушение правил охраны линий или сооружений связи, если это нарушение вызвало повреждение линий и сооружений правительственной связи, а также линий и сооружений связи, предоставленных для нужд обороны, безопасности и охраны правопорядка; по ч. 4 - это несоблюдение должностными лицами требований нормативных актов об обеспечении беспрепятственной работы линий передач трактов и каналов, предоставленных для нужд управления, обороны, безопасности и охраны правопоряд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ами правонарушений по ч. 1 - 3 данной статьи могут быть как граждане и должностные лица, так и индивидуальные предприниматели и юридические лица. Субъектами правонарушений по ч. 4 данной статьи могут быть только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все указанные правонарушения могут быть совершены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 совершении правонарушений, предусмотренных ч. 1 и 2 данной статьи, рассматривают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а об административных правонарушениях, предусмотренных ч. 3 и 4 комментируемой статьи, рассматривают должностные лица органов, осуществляющих государственный контроль в области обращения и защиты информации (ст. 23.4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Протоколы об административных правонарушениях по ч. 1 и 2 настоящей статьи составляют также должностные лица органов Россвязьнадзора (п. 57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6. Использование несертифицированных средств связи либо предоставление несертифицированных услуг связ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определяет круг субъектов ответственности и санкции в отношении граждан, должностных лиц и юрид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ами правонарушений по данной статье являются отношения, связанные с использованием несертифицированных средств связи и предоставлением несертифицированных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закон от 7 июля 2003 г. N 126-ФЗ "О связи" устанавливает правовые основы деятельности в области связи на территории Российской Федерации и определяет полномочия органов государственной власти в области связи, а также права и обязанности лиц, участвующих в указанной деятельности или пользующихся услугами связ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едства связи - это технические и программные средства, используемые для формирования, приема, обработки, хранения, передачи, доставки сообщений электросвязи или почтовых отправлений, а также иные технические и программные средства, используемые при оказании услуг связи или обеспечения функционирования сетей связи. Постановлением Правительства РФ от 31 декабря 2004 г. N 896 утвержден Перечень средств связи, подлежащих обязательной серт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уга связи - деятельность по приему, обработке, хранению, передаче, доставке сообщений по электросвязи или почтовых отправлений (ст. 2 Федерального закона "О связи"). Федеральный закон о связи определяет понятия "услуги присоединения" и "услуги по пропуску трафика". Правила предоставления телефонной связи регулируются ст. 26 упомянутого Закона "Регулирование ресурса нумерации". Оператор связи действует на основании лицензии. Информация о выделении, изменении и изъятии ресурса нумерации конкретного оператора связи не является коммерческой тайной. Порядок распределения и использования ресурсов нумерации единой сети электросвязи российской связи утверждается Правительством РФ по представлению федерального органа исполнительной власти в области связи (см. Постановление Правительства РФ от 14 января 2002 г. N 12 "О внесении изменений и дополнений в акты Правительства Российской Федерации по вопросам оказания услуг телефонной, телеграфной связи и проводного вещания (радиофикации)", а также Постановление Правительства РФ от 15 апреля 2005 г. N 222 "Об утверждении Правил оказания услуг телеграфной связи"; Правила оказания услуг местной, внутризоновой, междугородной и международной телефонной связи, утвержденные Постановлением Правительства РФ от 18 мая 2005 г. N 310,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состоит в несоблюдении обязательной сертификации как средств связи, так и услуг, оказываемых предприятиями связи, - юридическими лицами, а также физическими лицами, которые независимо от форм собственности предоставляют услуги в области электрической или почтовой связи в качестве основного вида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рядок лицензирования в данной области предусматривает получение лицензии на использование радиочастотного спектра, получение решения государственной комиссии по радиочастотам о выделении полосы радиочастот, а также получение лицензии "на оказание услуг связи для целей телевизионного вещания, радиовещания, вещания дополнительной информации соискателем лицензии (ст. 29 - 39 Федерального закона "О связ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блема сертификации средств связи в Федеральном законе "О связи" обозначена как "подтверждение соответствия средств связи и услуг связи техническому регламенту, принятому в соответствии с Федеральным законом "О техническом регулиро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 рассмотрении дел об использовании несертифицированных средств связи необходимо учесть Постановление Правительства РФ от 25 января 2000 г. N 59 "О конкурсах на получение права на наземное эфирное телерадиовещание, а также на разработку и освоение нового радиочастотного канала для целей телерадиовещания" и ст. 31 Федерального закона "О связи", которая устанавливает порядок торгов (аукционов, конкурсов) на получение лиценз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необходимо ознакомиться и с Постановлением Правительства РФ от 24 мая 2000 г. N 405 "Об утверждении Положения о приоритетном использовании, а также приостановке деятельности сетей и средств электросвязи при чрезвычайных ситуациях природного и техногенного характера". См. также Постановление Правительства РФ от 2 марта 2005 г. N 110 "Об утверждении Порядка осуществления государственного надзора за деятельностью в области связ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должностные лица Федеральной службы по надзору в сфере связи и массовых коммуникаций (ст. 23.44). Должностное лицо, к которому поступило дело об административном правонарушении, в соответствии с ч. 2 ст. 23.1 может передать дело на рассмотрение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ой выше Федеральной службы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настоящей статье речь идет о "несоблюдении установленных правил и норм". Эти правила и нормы касаются трех предметов: порядка проектирования, порядка строительства и порядка эксплуатации сетей и сооружений связ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правонарушения касается несоблюдения установленных правил и норм в области проектирования, строительства и эксплуатации сетей и сооружений связ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закон от 7 июля 2003 г. N 126-ФЗ "О связи" определяет сеть связи как технологическую систему, включающую в себя средства и линии связи и предназначенную для электросвязи или почтовой связи. Сооружения связи - объекты инженерной инфраструктуры, в том числе здания, строения, созданные или приспособленные для размещения средств связи и кабелей электросвязи (ст.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лава 2 Федерального закона "О связи" устанавливает основы деятельности в области собственности на сети связи и средства связи, порядок регистрации права собственности и других вещных прав на объекты связи (ст. 5 и 8); требования к организации деятельности, связанной с размещением сооружений связи и средств связи (ст. 6); к защите сетей и сооружений связи (ст.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закон "О связи" устанавливает, что Единая сеть электросвязи состоит из таких категорий сетей, как сеть связи общего пользования, выделенные сети связи, технологические сети связи, присоединенные к сети связи общего пользования; сети связи специального назначения и другие сети связи для передачи информации при помощи электромагнитных систем (ст. 12 - 16). В этой части Закона регулируется порядок предоставления земельных участков организациям связи и пользования ими. В этой связи Правительством РФ принято Постановление от 11 августа 2003 г. N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висимости от категорий сетей связи (за исключением сетей связи специального назначения, а также выделенных и технологических сетей связи, если они не присоединены к сети связи общего пользования) федеральный орган исполнительной власти в области связи устанавливает требования к их построению, управлению или нумерации; применяемым средствам связи; организационно-техническому обеспечению устойчивости функционирования сетей связи, в том числе в чрезвычайных ситуациях, защите сетей связи от несанкционированного доступа к ним и передаваемой посредством их информации (ст. 12, п. 2). Глава 10 Закона "О связи" устанавливает правила управления сетями связи в чрезвычайных ситуациях и в условиях чрезвычайного положения (ст. 65 - 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31 декабря 2004 г. N 895 утверждено Положение о приоритетном использовании,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23 января 2006 г. N 32 утверждены Правила оказания услуг связи по передаче данных, основанные на реализации положений ФЗ "О связи" и Закона РФ "О защите прав потреб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ами ответственности за правонарушения по данной статье являются граждане, должностные лица, индивидуальные предприниматели и юридические лица. Должностные лица ответственны за несоблюдение установленных правил при рассмотрении и утверждении представляемых им проектных документов, а граждане, индивидуальные предприниматели и юридические лица - в случаях строительства сетей и сооружений при нарушении установленных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ела об административных правонарушениях рассматривают должностные лица Федеральной службы по надзору в сфере связи и массовых коммуникаций (ст. 23.44), а также судьи (ч. 2 ст. 23.1), если возникнет необходимость применения такого нового вида административного наказания, как административное приостановление деятельности индивидуального предпринимателя или юридического лица на срок до 90 суток (см. комментарии к ст. 3.12 и 32.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ый закон от 7 июля 2003 г. N 126-ФЗ "О связи" специально выделяет радиоэлектронные средства, к которым относит технические средства, предназначенные для передачи или приема радиоволн, состоящие из одного или нескольких передающих и (или) приемных устройств либо комбинаций таких устройств и включающие в себя вспомогательное оборудование. Закон определяет такие понятия, как "радиочастота" и "радиочастотный спектр", "распределение полос радиочастот", "конверсия радиочастотного спектра", которые в той или иной степени могут служить при неточном их использовании источниками угроз и причинами правонарушений. Радиопомеха - это воздействие электромагнитной энергии на прием радиоволн, вызванное одним или несколькими излучениями, в том числе радиацией, индукцией, и проявляющееся в любом ухудшении качества связи, ошибках или потерях информации, которых можно было бы избежать при отсутствии такой энергии (ст.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егулирование использования радиочастотного спектра осуществляется радиочастотной службой Федерального агентства связи. Положение о радиочастотной службе утверждено Постановлением Правительства РФ от 3 мая 2005 г. N 279. Закон устанавливает принципы использования радиочастотного спектра связи, порядок распределения радиочастотного спектра, порядок выделения полос радиочастот и присвоения (назначения) радиочастот или радиочастотных каналов, включая правила лицензирования деятельности в этой области. Перечень радиоэлектронных средств и высокочастотных устройств, подлежащих регистрации, а также порядок их регистрации устанавливаются Правительством РФ. Использование таких средств без специального разрешения и регистрации не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6 июня 2005 г. N 353 утверждены Правила оказания услуг связи проводного радиовещания. В процессе применения данной статьи следует учитывать и Постановление Правительства РФ от 21 апреля 2005 г. N 241 "О мерах по организации оказания универсальных услуг связи". Регистрация присвоения (назначения) радиочастот и радиочастотных каналов, проведение экспертизы с целью определения возможности использования радиоэлектронных средств и электромагнитной совместимости с действующими и планируемыми к использованию радиоэлектронными средствами гражданского назначения, а также обеспечение проведения международной процедуры координации использования радиочастотных присвоений, в том числе орбитально-частотных позиций для космических аппаратов, осуществляются Федеральным агентством связи в соответствии с Положением о н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ложении о защите радиоприема от индустриальных радиопомех, которое утверждено Постановлением Правительства РФ от 8 сентября 1997 г. N 1142, указано, что именно относится к техническим средствам. В Постановлении Правительства РФ от 2 февраля 1998 г. N 111 дан перечень изделий и устройств, которые не входят в состав радиоэлектрон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троль за излучениями радиоэлектронных средств и (или) высокочастотных устройств (радиоконтроль) осуществляется в целях проверки соблюдения пользователем радиочастотным спектром правил его использования; выявления не разрешенных для использования радиоэлектронных средств и прекращения их работ; выявления источников радиопомех; выявления нарушений порядка и правил использования радиочастотного спектра, национальных стандартов, требований к параметрам излучения (приема) радиоэлектронных средств и (или) высокочастотных устройств; обеспечения электромагнитной совместимости; обеспечение эксплуатационной готовности радиочастотного спектра (п. 1 ст. 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ализация технических средств касается действий по продаже и приобретению радиоэлектронных средств, которые определены в примечании к данной статье. В этой части отношений следует руководствоваться Постановлением Правительства РФ от 31 декабря 2004 г. N 896 "Об утверждении Перечня средств связи, подлежащих обязательной сертификации" и Правилами организации и проведения работ по обязательному подтверждению соответствия средств связи, утвержденными Постановлением Правительства РФ от 13 апреля 2005 г. N 2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ами ответственности являются граждане, должностные лица и юридические лица - в первую очередь предприятия - изготовители изделий, оборудования, аппаратуры или их составных частей, являющихся источниками недопустимых уровней радиопомех, и их руководители и другие должностные лица предприятий связи, допускающие эксплуатацию средств, не соответствующих государственным стандартам и нормам на допускаемые уровни поме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данного правонарушения может быть выражена как в форме прямого умысла, так и в форме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административных правонарушениях рассматривают должностные лица Федеральной службы по надзору в сфере связи и массовых коммуникаций (ст. 23.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2 ст. 23.1 должностное лицо, к которому поступило дело, может передать его на рассмотрение судье в связи с возможной конфискацией предмета правонарушения. При конфискации технических средств решается вопрос о передаче в безвозмездное пользование федеральным органам исполнительной власти и их территориальным органам, наделенным соответствующими полномочиями, конфискованных, а также бесхозяйных радиоэлектронных и специальных технических средств, изъятых из оборота или ограниченно оборотоспособных на территории Российской Федерации (см. Постановление Правительства РФ от 2 февраля 1998 г. N 1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3 апреля 2003 г. N 231 "О высвобождении и реализации движимого имущества, находящегося в оперативном управлении некоторых органов, учреждений и предприятий", которое принято во исполнение Указа Президента РФ от 18 октября 2002 г. N 1205, касается таких объектов, как радиотехнические средства общего назначения радиолокационная, радионавигационная аппаратура, и других средств связи и технически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9. Самовольные строительство или эксплуатация сооружений связ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определяет круг лиц, несущих ответственность за самовольное строительство или эксплуатацию сооружений связи, по-новому определяет меры наказания в отношении граждан, должностных лиц и юрид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едеральный закон от 7 июля 2003 г. N 126-ФЗ "О связи" (ст. 6 - 10) предопределяет осуществление разрешительного порядка функционирования всех систем связи. Законом и основанными на его положениях нормативными актами Правительства РФ предусмотрены порядок лицензирования деятельности в области связи и сертификация средств связи, поэтому введен специальный разрешительный порядок строительства и эксплуатации сооружений связ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т. 24 Федерального закона "О связи" указано, что средства, сооружения связи находятся под защитой государства. Государство, в частности, вправе пресекать самовольное строительство и эксплуатацию сооружений связи, влекущие несанкционированное подключение к сетям и средствам связи, нарушение установленного порядка использования и регистрации радиоэлектронных средств, создающих помехи теле- и радиоприему,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данного правонарушения заключается в нарушении установленных правил лицензирования, сертификации средств связи, порядка получения специальных (от соответствующих федеральных органов управления связью) разрешений на строительство или эксплуатацию сооружений связ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мовольное строительство сооружений связи, как правило, совмещается с захватом земли. В этих целях в Федеральном законе "О связи" (ст. 10) установлено, что порядок предоставления земельных участков, установления охранных зон и создания просек, режимы пользования ими определяются в соответствии с земельным законодательством РФ. Размеры таких земельных участков, в том числе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 (ст. 10). Строительство на приграничной территории и в пределах территориального моря Российской Федерации урегулировано в ст. 9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тельством РФ 11 августа 2003 г. принято Постановление N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26 января 2000 г. N 68 "Об утверждении Порядка прокладки подводных кабелей и трубопроводов во внутренних морских водах и в территориальном море Российской Федерации" установлены нормы, запрещающие самовольные действия в этой области. Постановлением Правительства РФ от 9 ноября 2004 г. N 610 внесены изменения в упомянутое выше Постановление, а также утверждено Положение о строительстве и эксплуатации линий связи при пересечении Государственной границы РФ, на приграничной территории, во внутренних морских водах и в территориальном мор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учитывать изменения, внесенные в Воздушный кодекс РФ Федеральным законом от 18 июля 2006 г. N 11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данного состава правонарушений могут быть граждане, умышленно или по неосторожности осуществляющие самовольное строительство и эксплуатацию сооружений связи; должностные лица, нарушающие порядок выдачи разрешения и оформления документации на строительство и эксплуатацию сооружений связи, а также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административных правонарушениях рассматривают должностные лица Федеральной службы по надзору в сфере связи и массовых коммуникаций (ст. 23.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стоящая статья предусматривает ответственность за совершение преднамеренно противоправных действий в области изготовления в целях сбыта или сбыт заведомо поддельных: а) государственных знаков почтовой оплаты; б) международных ответных купонов, а также использование заведомо поддельных: а) клише франкировальных машин; б) почтовых штемпелей; в) иных именных вещ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 государственным знакам почтовой связи относятся почтовые марки, наносимые на почтовые отправления и подтверждающие оплату услуг почтовой связи. Федеральный закон от 17 июля 1999 г. N 176-ФЗ "О почтовой связи" (с изм. и доп.) предусматривает установление ответственности за подделку и использование или выпуск поддельных государственных знаков почтовой оплаты и именных вещей (ст. 36). Международный ответный купон - это обмен почтовыми отправлениями между организациями почтовой связи, находящимися под юрисдикцией разных государств. Штемпель франкировальной машины предназначен для нанесения на письменную корреспонденцию государственных знаков почтовой оплаты, подтверждающих оплату услуг почтовой связи, даты приема данной корреспонденции и другой информации. К другим именным вещам этот Закон относит устройства (штампы) для нанесения на документы и почтовые отправления оттисков с указанием наименования объектов почтовой связи (маршрута почтового вагона), дат приема и доставки почтового отправления и ин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народные почтовые отправления оформляются в соответствии с требованиями, предусмотренными международными договорами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выражена дифференцированно относительно названных предметов. Часть 1 данной статьи касается поддельных государственных знаков почтовой оплаты или международных ответных купонов; ч. 2 - использования заведомо поддельных клише франкировальных машин, почтовых штемпелей и иных именных вещей. Изготовление заведомо поддельных названных объектов в целях сбыта и сбыт их составляют объективную сторону правонарушения, предусмотренного ч. 1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 2 статьи предусматривает ответственность за использование заведомо поддельных клише франкировальных машин, почтовых штемпелей и иных именных вещ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данных правонарушений могут быть граждане, должностные лица, а также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данного правонарушения выражается в форме умысла (по ч. 1 статьи). Действия по ч. 2 статьи могут быть как умышленными, так и неосторожными, так как пользователь может и не знать о том, что названные предметы умышленно поддел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ассматривают дела о данных правонарушениях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ым законом от 27 июля 2006 г. N 152-ФЗ "О персональных данных" информация о гражданах (персональные данные) определяется как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ч. 1 ст. 3 указанного Закона). Свойства данной информации - обеспечивать идентификацию конкретного лица - предопределяют отнесение ее к категории конфиденциальной, т.е. информации с ограниченным доступом. Обеспечения конфиденциальности персональных данных не требуется в случае обезличивания персональных данных (для статистических или иных научных целей), а также в отношении общедоступных персональных данных (ч. 2 ст. 6, ст. 7). Указанный режим персональной информации обусловливает необходимость правовой защиты ее конфиденциальной ч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ая защита обеспечивается в первую очередь путем установления конституционного запрета осуществлять сбор, хранение, использование и распространение информации о частной жизни лица без его согласия, а также требованием судебного решения для ограничения тайны переписки, телефонных переговоров, почтовых, телеграфных и иных сообщений (ст. 23 и 24 Конституции РФ). Статьей 19 Конституции РФ запрещаются также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закон "О персональных данных" рассматривает согласие субъекта персональных данных на обработку сведений о его частной жизни в числе одного из принципов правового регулирования отношений в сфере информации, информационных технологий и защиты информации, включая информацию персонального характ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данного основополагающего принципа согласия могут иметь место исключения, предусмотренные в законодательном порядке, в том числе в связи с осуществлением правосудия, а также в случаях, предусмотренных законодательством РФ о безопасности, об оперативно-розыскной деятельности, о государственной службе, уголовно-исполнительным законодательством РФ, законодательством РФ о порядке выезда из Российской Федерации и въезда в Российскую Федерацию, а также в случаях, связанных с медицинскими и медико-профилактическими целями (п. 2 - 7 ч. 2 и ч. 3 ст. 10, ч. 2 ст. 11, п. 2 - 5 ч. 3 ст. 12 Федерального закона "О персональных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ментируемая статья закрепляет в качестве основания применения административной ответственности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помянутый Федеральный закон регулирует данный порядок, устанавливая принципы и условия обработки персональных данных (ст. 5, ч. 1 ст. 6, ст. 9 - 13), обеспечивающие, в том числе, порядок реализации права субъекта данных на согласие; порядок осуществления иных прав субъекта персональных данных, включая право на доступ субъекта к своим персональным данным (ст. 14); права субъекта данных при обработке его персональных данных (ст. 15 - 16); право на обжалование действий или бездействия оператора (ст. 17); обязанности оператора по обработке персональных данных (ст. 18 - 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ом административных правонарушений являются общественные отношения, складывающиеся в области защиты информации. Объективная сторона правонарушений состоит в нарушении норм федерального законодательства, регулирующих вопросы работы с информацией о гражданах (персональными дан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правонарушений могут быть граждане, должностные лица, юридические лица, умышленно или по неосторожности допускающие указанные 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дательство РФ устанавливает обязанности представителей определенных профессий (врачей, адвокатов, нотариусов и др.) по сохранению в тайне полученной информации и указывает на уголовную, гражданскую и административную ответственность за разглашение таких сведений. УК РФ и ГК РФ предусматривают такую ответственность (см. ст. 137, 138, 155 УК РФ, ст. 152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мимо комментируемой статьи, КоАП РФ предусматривает также ответственность граждан и должностных лиц за нарушение правил защиты информации (ст. 13.12), за разглашение информации с ограниченным доступом (ст. 13.14), а также ответственность должностных лиц за отказ в предоставлении гражданину информации (ст. 5.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 правонарушениях, предусмотренных комментируемой статьей, возбуждаются прокурорами (ч. 1 ст. 28.4) и рассматриваются судьям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12. Нарушение правил защиты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стоящая статья предусматривает ряд составов правонарушений: 1) нарушение условий лицензии на осуществление деятельности в области защиты информации, не отнесенной к государственной тайне; 2) использование несертифицированных информационных систем, баз и банков данных, а также несертифицированных средств защиты информации (за исключением средств защиты информации, составляющих государственную тайну); 3) нарушение условий лицензи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государственной тайны, осуществлением услуг по защите информации, составляющей государственную тайну; 4) использование несертифицированных средств, предназначенных для защиты информации, составляющей государственную тайну; грубое нарушение условий лицензии на осуществление деятельности в области защиты информации (за исключением информации, составляющей государственную тай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 Федеральным законом от 27 июля 2006 г. N 149-ФЗ "Об информации, информационных технологиях и о защите информации" информация в зависимости от категории доступа подразделяется на общедоступную и доступ к которой ограничен федеральными законами (ст. 5). Информация в зависимости от порядка ее представления или распространения подразделяется на: информацию свободного доступа; информацию, предоставляемую по соглашению лиц, участвующих в соответствующих отношениях; информацию, которая в соответствии с федеральными законами подлежит предоставлению или распространению; информацию, распространение которой в Российской Федерации ограничивается или запрещ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ункт 4 ст. 5 Закона предусматривает, что "законодательством РФ могут быть установлены виды информации в зависимости от ее содержания или обладателя". Статья 7 определяет общедоступную информацию как сведения или иную информацию, доступ к которой не ограничен и котора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1 января 2008 г. вступила в действие IV часть ГК РФ, в соответствии с которой такие информационные объекты, как база данных, программа для ЭВМ, информационная система, отнесены к области защиты интеллектуальной собственности. Там же предусмотрены требования к регистрации названных объектов и ответственность за их нарушение при отнесении их к объектам авторского права (ст. 1262). В ст. 1299 IV части ГК РФ дано определение технических средств защиты авторских прав, а также установлен запрет на изготовление, распространение, сдачу в прокат, предоставление во временное безвозмездное пользование, импорт, рекламу любой технологии, любого технического устройства или их компонентов, использование таких технических устройств в целях получения прибыли либо оказания соответствующих услуг, если в результате таких действий становится возможным использование технических средств защиты авторских прав либо эти технические средства не смогут обеспечить защиту указанны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ношения в данной области, согласно законодательству об интеллектуальной собственности, регулируются лицензионными договор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закон от 29 июля 2004 г. N 98-ФЗ "О коммерческой тайне" определяет эту тайну как конфиденциальную информацию, позволяющую ее обладателю при существующих или возможных обстоятельствах увеличить доходы, избежать неоправданных расходов, получить иную коммерческую выгоду. К информации, составляющей коммерческую тайну, отнесены научно-техническая, технологическая, производственная, финансово-экономическая или иная информация (в том числе ноу-хау), которая имеет действительную или потенциальную ценность в силу неизвестности ее третьим лицам, к которой нет свободного доступа на законном основании и в отношении которой введен обладателем режим коммерческой тай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именении ФЗ "О коммерческой тайне" следует иметь в виду, что в IV части ГК в ст. 1465 дано определение ноу-хау как секрета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кретом производства (ноу-хау) признаются сведения любого характера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рядок лицензирования деятельности, связанной с государственной тайной, определяется Постановлением Правительства РФ от 15 апреля 1995 г. N 333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просы сертификации информационных систем, технологий, средств их обеспечения и лицензирования деятельности по формированию и использованию информационных ресурсов регулируются Федеральным законом "Об информации, информационных технологиях и о защите информации", а также Федеральным законом от 10 января 2002 г. N 1-ФЗ "Об электронной цифровой подпис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т. 51.1 Федерального закона "О связи" (в ред. ФЗ от 26 июля 2006 г. N 132-ФЗ) указаны основания запроса информации, связанной с обеспечением нужд обороны страны, безопасности государства и обеспечения правопорядка, о технологических возможностях оператора связи по оказанию услуг связи, о перспективах развития сетей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процессе разрешения дел, связанных с применением данной статьи, следует учитывать нормативные правовые акты Правительства РФ, в частности Правила осуществления радиоконтроля в Российской Федерации (утверждены Постановлением Правительства РФ от 1 апреля 2005 г. N 175); Правила взаимодействия операторов связи с уполномоченными государственными органами, осуществляющими оперативно-розыскную деятельность (утверждены Постановлением Правительства РФ от 27 августа 2005 г. N 538); Правила подготовки и использования ресурсов единой сети электросвязи Российской Федерации в целях обеспечения функционирования сетей связи специального назначения (утверждены Постановлением Правительства РФ от 22 февраля 2006 г. N 103)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закон от 27 декабря 2002 г. N 184-ФЗ "О техническом регулировании" устанавливает, что требования к единой сети связи Российской Федерации и к продукции, связанной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Российской Федерации и использованием радиочастотного спектра, соответственно устанавливаются и регулируются законодательством Российской Федерации в области связи (ч. 2 ст. 1). Статья 15 этого Федерального закона устанавливает национальную систему стандартизации для общероссийских классификаторов технико-экономической и социальной информации. Закон дает определение общероссийских классификаторов. Это нормативные документы, распределяющие технико-экономическую информацию и социальную информацию в соответствии с ее классификацией и являющиеся обязательными для применения при создании государственных информационных систем и информационных ресурсов и межведомственном обмене информацией (ч. 3 ст. 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оложением о Федеральной службе по надзору в сфере связи и массовых коммуникаций этот орган осуществляет контроль и надзор за выполнением требований в сфере информационных технологий; осуществляет лицензирование деятельности удостоверяющих центров электронной цифровой подписи. Эта служба осуществляет прием граждан, обеспечивает своевременное и полное рассмотрение устных и письменных обращений граждан, обращений пользователей по вопросам оказания услуг связи и принимает необходимые меры; обеспечивает защиту сведений, составляющих государственную тайну в процессе деятельности службы, а также контроль за деятельностью территориальных органов в данн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Федеральным законом от 2 июля 2005 г. N 80-ФЗ внесены существенные изменения в Федеральный закон "О лицензировании отдельных видов деятельности", в комментируемую статью включена норма, усиливающая административную ответственность юридических лиц и индивидуальных предпринимателей за грубое нарушение условий, предусмотренных соответствующей лицензией (ч. 5 данной статьи). Понятие грубого нарушения согласно примечанию к данной статье должно быть определено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ами ответственности по ч. 1 данной статьи являются граждане, должностные лица, индивидуальные предприниматели и юридические лица. Эти же субъекты (за исключением индивидуальных предпринимателей) несут ответственность и по ч. 2 настоящей статьи. Части 3 и 4 данной статьи предусматривают ответственность должностных лиц и юридических лиц. Действия, предусмотренные настоящей статьей, могут быть совершены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по ч. 1 и 2 данной статьи рассматривают должностные лица органов, осуществляющих государственный контроль в области обращения и защиты информации (п. 1 - 3 ч. 2 ст. 23.46). Рассмотрение дел по ч. 2 и 4 данной статьи может быть передано судье, учитывая возможную конфискацию предмета правонарушения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а также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административных правонарушениях по ч. 3 и 4 данной статьи рассматривают должностные лица органов, осуществляющих контроль за обеспечением защиты государственной тайны (ст. 23.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а по ч. 5 данной статьи рассматриваются судьям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13. Незаконная деятельность в области защиты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настоящей статьи - обеспечить надлежащую защиту информации, в том числе предотвратить неправомерную деятельность по защите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едеральный закон от 27 июля 2006 г. N 149-ФЗ "Об информации, информационных технологиях и о защите информации" указывает на необходимость принятия правовых, организационных и технических мер, направленных на обеспечение защиты информации от копирования, предоставления, распространения, а также от иных неправомерных действий в отношении такой информации; соблюдение конфиденциальности информации ограниченного доступа; реализацию права на доступ к информации. Законом установлены требования о защите информации, информационных технологий, требования о защите общедоступной информации; информации, содержащейся в информационных системах. Статья 17 этого Закона устанавливает ответственность в сфере информации, информационных технологий и защиты информации: дисциплинарную, гражданско-правовую, административную или уголовную в соответствии с законодательством РФ. Предусмотрен порядок предъявления исков о возмещении убытков, компенсации морального вреда, защите чести и достоинства и деловой репутации. Пункт 3 этой статьи предусматривает условия, когда распространение информации не влечет ответственности лиц, оказывающих услуги в области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РФ от 21 июля 1993 г. (в ред. Федерального закона от 6 октября 1997 г. N 131-ФЗ) "О государственной тайне" предусматривает в ст. 27 порядок допуска предприятий, учреждений и организаций к проведению работ, связанных с использованием сведений, составляющих государственную тайну, и порядок получения лицензий на эти работы. Обязательность лицензирования деятельности удостоверяющих центров по изготовлению сертификатов ключей электронной цифровой подписи и других их действий предусмотрена ст. 9 Федерального закона от 10 января 2002 г. N 1-ФЗ "Об электронной цифровой подписи". Постановлением Правительства РФ от 18 февраля 2005 г. N 87 "Об утверждении Перечня наименований услуг связи, вносимых в лицензии, и Перечней лицензионных условий" установлен порядок лицензирования и соблюдения условий по защите информации через установление лицензионны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30 июня 2004 г. N 318 лицензирование деятельности в области оказания услуг связи, международного информационного обмена федеральными информационными ресурсами и информационными ресурсами, находящимися в совместном ведении РФ и субъектов РФ, деятельности удостоверяющих центров электронной цифровой подписи, а также контроль за соблюдением установленных лицензионных требований осуществляет Федеральная служба по надзору в сфере связи и массовых коммуник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12 февраля 2003 г. N 95 утверждено Положение о лицензировании деятельности по выявлению электронных устройств, предназначенных для негласного получения информации, в помещениях и технических средства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ензированию деятельности по выявлению электронных устройств, предназначенных для негласного получения информации в помещениях и технических средствах организаций, а также в основных технических средствах и системах, элементах информационно-телекоммуникационных систем, посвящено Постановление Правительства РФ от 12 февраля 2003 г. N 95. Органам, поименованным в п. 3 Положения, утвержденного этим Постановлением, необходимо руководствоваться и Указом Президента РФ от 11 марта 2003 г. N 308 "О мерах по совершенствованию государственного управления в области безопасност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правонарушениям по данной статье следует отнести и деятельность, предусмотренную Постановлением Правительства РФ от 15 июля 2002 г. N 526 "Об утверждении Положения о лицензировании деятельности по разработке, производству, реализации и приобретению в целях продажи специальных технических средств, предназначенных для негласного получения информации, индивидуальными предпринимателями и юридическими лицами, осуществляющими предпринимательскую деятель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ивная сторона правонарушений, предусмотренных настоящей статьей, предполагает нарушение установленных правил лицензирования соответствующей деятельности, как умышленное,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ответственности по ч. 1 данной статьи являются граждане, должностные лица и юридические лица. По ч. 2 несут ответственность должностные лица, а также юридические лица, в отношении которых наряду со штрафом предусмотрена конфискация созданных без лицензии средств защиты информации, составляющей государственную тай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административных правонарушениях рассматривают по ч. 1 данной статьи должностные лица органов, осуществляющих государственный контроль в области обращения и защиты информации (п. 1 - 3 ч. 2 ст. 23.46). Дело может быть передано на рассмотрение судье (ч. 2 ст. 23.1), поскольку возможна конфискация предмета правонарушения. Протоколы об административных правонарушениях составляют должностные лица указанных выше органов (ч. 1 ст. 28.3), а также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 правонарушениях по ч. 2 данной статьи рассматривают должностные лица органов, осуществляющих контроль за обеспечением защиты государственной тайны (ст. 23.45). Рассмотрение дела может быть передано судье, учитывая возможность конфискации предмета правонарушения (ч. 2 ст. 23.1). Протоколы об административных правонарушениях составляют должностные лица указанных выше органов (ч. 1 ст. 28.3), а также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14. Разглашение информации с ограниченным доступ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направлена на защиту информации с ограниченным доступ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правонарушения по данной статье связана с реализацией правовой защиты информационных ресурсов, отнесенных законодательством к категории ограниченного доступа. Статья распространяется на категории информации конфиденциального характера и не касается информации, относимой к государственной тайне. Опираясь на нормы Конституции РФ (ст. 23, 24, 29 и др.), а также Указа Президента РФ от 6 марта 1997 г. N 188 о перечне сведений конфиденциального характера (с изм. и доп.), можно определить, какие виды информации с ограниченным доступом защищаются данной статьей. Это прежде всего сведения, касающиеся тайны следствия и судопроизводства; служебная тайна (сведения, доступ к которым ограничен органами государственной власти в соответствии с ГК РФ и другими федеральными законами); профессиональная тайна - сведения, связанные с профессиональной деятельностью, доступ к которым ограничен в соответствии с Конституцией РФ и федеральными законами (врачебная, нотариальная, адвокатская тайна, тайна переписки, телефонных переговоров, почтовых отправлений, телефонных и иных сообщений и т.д.); коммерческая тайна (сведения, связанные с коммерческой деятельностью); сведения о сущности изобретения, полезной модели или промышленного образца до официальной публикации информации о них. Имеется в виду также банковская тайна (ст. 857 ГК РФ, ст. 26 Федерального закона N 395-1 "О банках и банковской деятельности" и ряд других источников). Порядок получения и использования информации ограниченного доступа устанавливается законом, подзаконными актами,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закон от 29 июля 2004 г. N 98-ФЗ "О коммерческой тайне" определяет, что коммерческая тайна - конфиденциальность информации, позволяющая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 К информации, составляющей коммерческую тайну, отнесена научно-техническая, технологическая, производственная, финансово-экономическая или иная информация (в том числе составляющая секреты производства (ноу-хау)), которая имеет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в отношении которой обладателем такой информации введен режим коммерческой тай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оцессе применения этой статьи следует учитывать Постановление Правительства РФ от 27 мая 2002 г. N 348 "Об утверждении Положения о лицензировании деятельности по разработке и (или) производству средств защиты конфиденциальной информации"; Федеральный закон от 20 апреля 2006 г. N 55-ФЗ "О внесении изменений в статью 33 Закона Российской Федерации "О Государственной границе Российской Федерации" и в статью 2 ФЗ "О федеральной фельдъегерской связи"; Постановление Правительства РФ от 22 февраля 2006 г. N 103 "Об утверждении Правил подготовки и использования ресурсов единой сети электросвязи Российской Федерации в целях обеспечения функционирования сетей связи специального назначения"; Постановление Росстата от 30 декабря 2005 г. N 115 "Об утверждении статистического инструментария для организации в системе Россвязи статистического наблюдения за связ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ажное значение для применения данной статьи имеет Положение о предоставлении Российской Федерацией сведений в Регистр обычных вооружений ООН и Положение о предоставлении сведений о поставках обычных вооружений в соответствии с Вассенаарскими договоренностями, утвержденные Постановлением Правительства РФ от 26 мая 2003 г. N 302. Это Постановление устанавливает порядок перевода сведений, отнесенных к государственной тайне, в категории "несекретных сведений" и "служебной информации ограниченного распространения". На документах, содержащих такую информацию, должна быть проставлена пометка "Для служебного 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также учесть Постановление Правительства РФ от 3 ноября 1994 г. N 1233 "Об утверждении Положения о порядке обращения со служебной информацией ограниченного распространения в федеральных органах исполнитель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ормы данной статьи не распространяются на случаи, когда разглашение информации, связанной с ограниченным доступом, повлекло недобросовестную конкуренцию, ответственность за которую ныне установлена ч. 1 ст. 14.33 КоАП РФ (см. комментарий к указанн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ответственности за разглашение информации ограниченного доступа являются граждане и должностные лица. Субъективная сторона правонарушения предполагает умышленное разглашение конфиденциальн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административных правонарушениях рассматривают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оизводство по делу может быть возбуждено прокурором (ч. 1 ст. 2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составляют также должностные лица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15. Злоупотребление свободой массов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направлена на реализацию требований законодательства о средствах массовой информации и Федерального закона "О противодействии экстремистской деятельности" (см. ст. 1 и 13 д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титуция РФ (п. 5 ст. 29) гласит: "Гарантируется свобода массовой информации. Цензура запрещается". Одновременно Закон РФ "О средствах массовой информации" запрещает злоупотребление свободой массовой информации, что неравнозначно цензуре, а означает защиту прав личности, общественных и государственных интересов от недостоверн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продукцией СМИ понимается тираж отдельного номера периодического печатного издания, отдельный выпуск радио-, теле-, кинохроникальной программы, тираж или часть тиража аудио- или видеозаписи программы. Под распространением продукции СМИ понимается продажа (подписка, доставка, раздача) периодических печатных изданий, аудио- или видеозаписей программ, трансляция радио-, телепрограмм (вещание), демонстрация кинохроникальных програм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держание действий по злоупотреблению свободой массовой информации предусмотрено Законом РФ от 27 декабря 1991 г. N 2124-1 "О средствах массовой информации" (с изм. и доп.). Статья 4 Закона указывает на "недопустимость злоупотребления свободой массовой информации" путем совершения определенных наказуемых деяний. Нормами статьи 41 запрещается разглашение в распространяемых сообщениях и материалах сведений, прямо или косвенно указывающих на личность несовершеннолетнего, совершившего преступление либо подозреваемого в его совершении, а равно совершившего административное правонарушение или антиобщественное действие, без согласия самого несовершеннолетнего или его законного представителя. Это касается и сведений о личности несовершеннолетнего потерпевш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 наркотических средствах и психотропных веществах" запрещается распространение в СМИ информации, а также в компьютерных сетях сведений о способах, методах разработки, изготовления и использования, местах приобретения наркотических средств, а также распространение иной информации, распространение которой запрещено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лоупотребление свободой массовой информации (при проведении агитации) регулируется и Федеральным законом от 12 июня 2002 г. N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ры по борьбе со злоупотреблением свободой массовой информации предусмотрены Федеральными законами от 18 мая 2005 г. N 51-ФЗ "О выборах депутатов Государственной Думы Федерального Собрания Российской Федерации" (с изм. и доп.), а также от 13 марта 2006 г. N 38-ФЗ "О рекламе"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20 декабря 2002 г. N 908 подтверждено решение о присоединении Российской Федерации к Международной конвенции об охране прав исполнителей, изготовителей фонограмм и вещательных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яд постановлений Правительства РФ предусматривает порядок лицензирования деятельности по публичному показу аудиовизуальных произведений в кинозалах, деятельности по воспроизведению (изготовлению экземпляров) аудиовизуальных произведений и фонограмм на любых видах нос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ируемая статья конкретизирует установленные запреты и составы правонарушений с точки зрения используемых технических и технологических средств в целях злоупотребления средствами массов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ами ответственности по данной статье являются граждане, должностные лица и юридические лица, использующие средства массовой информации, перечисленные в данной статье, с нарушением установленных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данного деяния характеризуется умыслом, умышленными действиями при использовании перечисленных средств распространения информации. Это определяет и необходимость при определении мер ответственности сочетать административный штраф с конфискацией предмета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граничение административной и уголовной ответственности осуществляется с учетом последствий правонарушения, совершаемого гражданами или должностными лиц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административных правонарушениях рассматриваются судьями (ст. 23.1). Протоколы составляются должностными лицами органов внутренних дел (милиции) (п. 1 ч. 2 ст. 28.3), а также органов, уполномоченных в области печати и средств массовой информации (п. 58 ч. 2 ст. 28.3), в области телевидения, радиовещания (п. 60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16. Воспрепятствование распространению продукции средства массов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направлена на реализацию положений законодательства о свободном распространении средств массовой информации, осуществляемом на законных основа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атья 58 Закона РФ от 27 декабря 1991 г. N 2124-1 "О средствах массовой информации" предусматривает запрет на воспрепятствование в какой бы то ни было форме законной деятельности учредителей, редакций, издателей и распространителей продукции средств массовой информации. Деятельность по распространению периодических печатных изданий регулируется Федеральными законами от 17 июля 1999 г. N 176-ФЗ "О почтовой связи"; от 1 декабря 1995 г. N 191-ФЗ "О государственной поддержке средств массовой информации и книгоиздания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пространение продукции средств массовой информации в соответствии со ст. 2 Закона РФ о СМИ предполагает подписку, доставку, раздачу периодических печатных изданий, аудио- или видеозаписей программ, трансляцию радиотелепрограмм, демонстрацию кинохроникальных программ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равилами распространения периодических изданий по подписке, утвержденными Постановлением Правительства РФ от 2 августа 1997 г. N 976, распространителями периодических изданий являются юридические лица или индивидуальные предприниматели, оказывающие по договору с редакцией, издателем или на иных законных основаниях услуги по доставке (раздаче) комплектов периодических изданий в течение определенного договором периода времени. Действия распространителя включают: прием подписки, доставку (передачу иным способом), сбор, составление и обработку заказов на периодические печатные издания, экспедирование, магистральную и внутриобластную перевозку и доставку тираж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оцессе рассмотрения дел по данному составу правонарушений следует учитывать Приказ Мининформкультуры России от 25 января 2006 г. N 33 "Об утверждении Положения об аккредитации журналистов при Министерстве культуры и массовых коммуникаций Российской Федерации"; Приказ Роспечати от 5 апреля 2006 г. N 46 "Об организации работы по предоставлению государственной поддержки в сфере электронных средств массовой информации", которым утверждено Положение об экспертном совете по отбору организаций - получателей государственной поддержки на производство и (или) распространение и тиражирование социально значимых программ в области электронных средств массовой информации, на создание и поддержание в сети интернет сайтов, имеющих социальное или образовательное значение, а также Приказ от 25 января 2006 г. N 43 аналогичного содержания, который касается периодических печатных изд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состоит в воспрепятствовании законному распространению продукции С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ответственности являются граждане, должностные лица,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правонарушения - вина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ассматривают дела по данной статье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органов, уполномоченных в области печати и средств массовой информации (п. 58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17. Нарушение правил распространения обязательных сообщ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35 Закона РФ от 27 декабря 1991 г. N 2124-1 "О средствах массовой информации" предусматривает обязанность редакции опубликовать бесплатно и в предписанный срок: вступившее в законную силу решение суда, содержащее требование об опубликовании такого решения через данное средство массовой информации, а также поступившее от органа, зарегистрировавшего данное средство массовой информации, сообщение, касающееся деятельности реда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дакции средств массовой информации, учредителями (соучредителями) которых являются государственные органы, обязаны публиковать по требованию этих органов их официальные сообщения в порядке, регулируемом уставом редакции или заменяющим его договором, а равно иные материалы, публикация которых в данных средствах массовой информации предусмотрена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е средства массовой информации обязаны публиковать сообщения и материалы федеральных органов государственной власти и органов государственной власти субъектов РФ в порядке, установленном Федеральным законом от 13 января 1995 г. N 7-ФЗ "О порядке освещения деятельности органов государственной власти в государственных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пределении категории обязательных сообщений следует учитывать Постановление Правительства РФ от 12 февраля 2003 г. N 98 "Об обеспечении доступа к информации о деятельности Правительства Российской Федерации и федеральных органов исполнительной власти". Этим Постановлением утвержден Перечень, включающий 53 вида сведений о деятельности Правительства РФ и федеральных органов исполнительной власти, обязательных для размещения в информационных системах общего пользования. Это касается и средств массовой информации печатных, аудио-, а также электронных СМИ, представленных в Интернете. Кроме того, Федеральный закон от 27 декабря 2002 г. N 184-ФЗ "О техническом регулировании" содержит главу 8 "Информация о технических регламентах и документах по стандартизации", в которой предусматривается норма об официальном опубликовании в установленной форме национальных стандартов и общероссийских классификаторов национальным органом по стандарт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правонарушения состоит в нарушении установленных правил как гражданами и должностными лицами, так и юридическими лиц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ами, ответственными по данной статье, являются граждане, учредившие средство массовой информации; редакции средств массовой информации, выступающие в качестве юридических лиц; должностные лица средств массовой информации, отвечающие за выполнение данной функции, а также должностные лица органов и организаций, которые обязаны предоставлять информацию, отнесенную к категории обязательных сообщений. Статья 41 Конституции РФ предусматривает ответственность должностных лиц за сокрытие фактов и обстоятельств, создающих угрозу для жизни и здоровья людей. Федеральный закон от 20 февраля 1995 г. N 24-ФЗ "Об информации, информатизации и защите информации" запрещает относить документы, содержащие информацию о чрезвычайных ситуациях, экологическую, метеорологическую, демографическую и другую информацию, необходимую для обеспечения безопасного функционирования населенных пунктов, производственных объектов, безопасности граждан и населения, к категории информации с ограниченным доступом. Эти сведения подлежат в установленных случаях распространению в режиме обязательного сообщения. Круг должностных лиц, ответственных по данному составу правонарушений, определяется Федеральным законом "О порядке освещения деятельности органов государственной власти в государственных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в данном случае может быть выражена как в форме умысла, так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ассматривают дела по данной статье должностные лица органов, осуществляющих государственный контроль в области обращения и защиты информации (п. 1, 3 - 5 ч. 2 ст. 23.4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18. Воспрепятствование уверенному приему радио- и телепрограм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впервые предусматривает административное наказание за воспрепятствование уверенному приему радио- и телепрограм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33 Закона РФ от 27 декабря 1991 г. "О средствах массовой информации" регулирует вопросы, связанные с созданием искусственных помех, препятствующих уверенному приему радиотелепрограмм, т.е. распространением радио-, теле- и иных технических сигналов в полосе частот, на которых осуществляется вещание по лицензии. Данная статья содержит норму, согласно которой индустриальные помехи, т.е. искусственные помехи, возникающие при эксплуатации технических устройств в процессе хозяйственной деятельности, подлежат устранению за счет лиц, в собственности (ведении) которых находятся источники этих поме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состава правонарушения состоит в использовании не соответствующих стандартам или нормам средств, обеспечивающих уверенный прием радио- и телепередач. В части эксплуатации таких средств данное правонарушение пересекается с составами правонарушений, предусмотренных в ст. 13.4. В этой связи следует иметь в виду Положение о защите радиоприема от индустриальных радиопомех, которое утверждено Постановлением Правительства РФ от 8 сентября 1997 г. N 1142. Согласно этому акту к техническим средствам относятся изделия, оборудование, аппаратура или их составные части, функционирование которых основано на законах электротехники, радиотехники и (или) электроники, содержащие электронные компоненты и (или) схемы, которые выполняют одну или несколько следующих функций: усиление, генерирование, преобразование, переключение и запоминание. Эти показатели имеют важное значение для изготовления и условий эксплуатации технических средств. В Постановлении Правительства РФ от 2 февраля 1998 г. N 111 приведен перечень изделий и устройств, которые не входят в состав радиоэлектронных средств. См. также Положение о радиочастотной службе, утвержденное Постановлением Правительства РФ от 3 мая 2005 г. N 27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еализация технических средств касается действий по продаже и приобретению радиоэлектронных средств, которые определены в примечании к статье 13.3. В этой части отношений следует руководствоваться Особыми условиями приобретения радиоэлектронных средств и высокочастотных устройств, которые утверждены Постановлением Правительства РФ от 17 июля 1996 г. N 832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действуют нормы ведомственных актов Минсвязи России, которыми предусмотрены технические требования в этой области (Приказ Минсвязи России от 25 августа 1994 г. N 2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закон от 6 июля 2001 г. N 107-ФЗ "О внесении дополнения в Закон Российской Федерации "О средствах массовой информации" специально предусматривает ограничения, связанные с учреждением телевидеопрограммы и организаций (юридических лиц), осуществляющих телевидение. Статья 19.1 Закона РФ о СМИ предусматривает условия запрета на учредительство телевидеопрограмм для иностранных юридических лиц и российских юридических лиц с участием иностранных юрид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закон "О рекламе" предусматривает: запрет на неустановленный режим передач рекламы, создающих помехи в виде бегущей строки, громкости звука рекламы; недопустимость прерывания рекламой детских образовательных и религиозных передач, радиопостановок и художественных фильмов без согласия правообладателей транслируемых в прямом эфире передач, перечень которых установлен Федеральным законом "О порядке освещения деятельности органов государственной власти в государственных средствах массовой информации"; запрет прерывать иные передачи, продолжительность трансляции которых составляет менее чем 15 минут. Предусмотрено, что в радио- и телепрограммах, не зарегистрированных в качестве специализирующихся на сообщениях и материалах рекламного характера, реклама не должна превышать 20 процентов эфирног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оцессе рассмотрения дел по данному составу правонарушений следует учитывать Постановление Правительства РФ от 12 октября 2004 г. N 539 "О порядке регистрации радиоэлектронных средств и высокочастотных устройств", а также Положение о порядке проведения экспертизы рассмотрения материалов и принятия решения о присвоении (назначении) радиочастот и радиочастотных каналов для радиоэлектронных средств в пределах выделенных полос радиочастот, утвержденное ГКРЧ от 9 августа 2004 г. N 04-01-0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1 апреля 2005 г. N 175 утверждены и введены в действие Правила осуществления радиоконтроля в Российской Федерации, Постановлением Правительства РФ от 3 мая 2005 г. N 279 утверждено Положение о радиочастотной службе и внесены изменения в Постановление Правительства РФ от 25 декабря 2000 г. N 10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ами ответственности по данной статье являются граждане, должностные лица и юридические лица. Субъективная сторона, как правило, - вина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ассматривают дела судьи (ст. 23.1), а также органы, осуществляющие госконтроль в области обращения и защиты информации (ст. 23.4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19. Нарушение порядка представления статистическ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 обеспечить своевременное представление достоверных статистических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истические исследования имеют важное общественное, народнохозяйственное, оборонное зна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вой основой единой государственной политики в сфере официального статистического учета являются нормы ст. 71 Конституции РФ и Федеральный закон от 29 ноября 2007 г. N 282-ФЗ "Об официальном статистическом учете и системе государственной статистики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фициальный статистический учет Конституция РФ относит к ведению Российской Федерации (п. "р" ст. 71). Эта работа ныне возложена на Федеральную службу государственной статистики (см. Положение о Федеральной службе государственной статистики, утвержденное Постановлением Правительства РФ от 30 июля 2004 г. N 3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 многих нормативных правовых актах Правительства РФ предусмотрен порядок организации статистических наблюдений в отдельных отраслях социально-экономической жизни общества, сбора и обработки статистической отчетности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Федеральную службу государственной статистики возложены функции по принятию нормативных правовых актов в сфере государственной статистической деятельности, формированию официальной статистической информации о социальном, экономическом, демографическом и экологическом положении страны, а также по контролю в сфере государственной статистической деятельности. На указанную Службу до принятия соответствующих нормативных правовых актов возложена разработка порядка представления государственной статистической информации, необходимой для проведения государственных статистических наблюдений. Данная Федеральная служба имеет право запрашивать и получать в установленном порядке сведения, необходимые для принятия решения по вопросам, отнесенным к компетенции Службы, и давать необходимые разъяс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анное правонарушение посягает на право уполномоченного органа государственной власти получать от субъектов социально-экономической деятельности информацию, необходимую для статистических наблюдений и подготовки официальной статистической информации о положении дел в стра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правонарушения заключается в нарушении порядка представления информации, необходимой для проведения статистических наблюдений, либо в представлении недостоверной, т.е. искаженной статистической информации. При этом имеется в виду представление только той информации, которая предусмотрена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орядка представления вышеуказанной информации может выражаться в непредставлении соответствующих отчетов и других данных, необходимых для проведения государственных статистических наблюдений, либо в нарушении сроков их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личии признаков правонарушения, предусмотренных данной статьей, дополнительная квалификация деяния по ст. 19.7 не требу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правонарушения может характеризоваться как умышленной, так и неосторожной ви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ами ответственности заданное правонарушение могут быть должностные и приравненные к ним лица (см. примечание к ст. 2.4), в служебные обязанности которых входит представление статистическ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ассмотрение дел об административных правонарушениях по данной статье осуществляют должностные лица Федеральной службы государственной статистики и ее территориальных органов (ст. 23.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уполномоченные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20. Нарушение правил хранения, комплектования, учета или использования архивн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включена в Кодекс в целях обеспечения сохранности и использования архивных документов в интересах граждан, общества и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ыми нормативными правовыми актами, регулирующими порядок хранения, комплектования, учета и использования архивных документов, являются Федеральный закон от 22 октября 2004 г. N 125-ФЗ "Об архивном деле в Российской Федерации" (с изм. и доп.); Положение о Федеральном архивном агентстве, утвержденное Постановлением Правительства РФ от 17 июня 2004 г. N 29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упомянутому Закону к полномочиям Российской Федерации отнесено установление единых правил организации хранения, комплектования, учета и использования документов Архивного фонда РФ и других архивных документов и контроль за соблюдением указанных правил. Эти правила будут определяться специально уполномоченным Правительством РФ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Министерство культуры РФ возложены функции по нормативному правовому регулированию в сфере архивного дела; на Федеральное архивное агентство - государственный учет документов Архивного фонда РФ, обеспечение соблюдения правил хранения, комплектования, учета и использования архивных документов, проведение необходимых экспертиз и т.п. На указанное выше Федеральное агентство возложен контроль за соблюдением законодательства РФ в сфере архивного дела, ему предоставлено право пресекать нарушения законодательства. См. также Федеральный закон от 3 июня 2005 г. N 57-ФЗ "О внесении изменений в законодательные акты Российской Федерации в связи с принятием Федерального закона "Об архивном деле в Российской Федерации". Приказом Росархива от 31 августа 2005 г. N 41 утверждены Уставы государственных учреждений, подведомственных Росархиву. Приказом Мининформкультуры России от 27 января 2006 г. N 35 утверждено Типовое положение о Центральной экспертной комиссии (ЦЭК) федерального органа исполнительной власти. Следует иметь в виду и Приказ Судебного департамента при Верховном Суде РФ от 8 ноября 2005 г. N 140 "О внесении изменений и дополнений в Инструкцию по судебному делопроизводству в верховных судах республик, краевых и областных судах, судах городов федерального значения, судах автономной области и автономных округ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онарушение, предусмотренное данной статьей, посягает на отношения, связанные с правами граждан на использование архивных документов, отражающих материальную и духовную жизнь народа, с интересами общества и государства. Правонарушения, касающиеся архивных документов по личному составу, посягают на права граждан в социальной сфере. Например, в случае утери или уничтожения приказов о приеме на работу и увольнения с работы, ведомостей о заработной плате гражданину сложно реализовать право на пенсию и на получение ее в заслуженном разме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выражается в нарушении правил хранения, комплектования, учета или использования архивных документов, даже если это не повлекло их утрату. Для наличия состава правонарушения достаточно нарушения одного из этих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ответственности могут быть должностные лица и иные работники архивов, в служебные обязанности которых входит осуществление функций по хранению, комплектованию, учету или использованию архивных документов. За нарушение правил использования архивных документов могут нести ответственность граждане и должностные лица - пользователи архивн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 правонарушениях составляют должностные лица органов, уполномоченных в области управления архивным фондом (п. 59 ч. 2 ст. 28.3), в области печати и СМИ (п. 58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21. Нарушение порядка изготовления или распространения продукции средства массов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данной статье выделены два самостоятельных действия, касающихся разных субъектов применительно к выпуску и распространению продукции СМИ. Статья предусматривает ответственность не только за несоблюдение обязательной регистрации СМИ, но и за отсутствие перерегистрации в установленных случа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язательность регистрации СМИ согласно ст. 8 Закона РФ от 27 декабря 1991 г. "О средствах массовой информации" является условием для начала деятельности этого средства. В соответствии со ст. 16 этого Закона деятельность по выпуску СМИ может быть прекращена или приостановлена по решению учредителя или суда. Акт о прекращении деятельности СМИ влечет недействительность свидетельства о регистрации СМИ и устава его реда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Часть IV ГК РФ вводит понятие "публикатор". Публикатором признается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ст. 1282) либо находящегося в общественном достоянии в силу того, что оно не охранялось авторским пра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а публикатора распространяются на произведения, которые независимо от времени их создания могли быть признаны объектами авторского права в соответствии с правилами ст. 1259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я, предусмотренные параграфом 6 главы 71 ГК РФ, не распространяются на произведения, находящиеся в государственных и муниципальных архивах (ст. 13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овременно определены права публикатора на территории Российской Федерации, а также условия досрочного прекращения его деятельности (ст. 1341, 13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ответственности являются граждане, должностные и юридические лица. Кроме административного штрафа в качестве наказания за правонарушение предусмотрена и конфискация предмета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 правонарушениях рассматривают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органов, уполномоченных в области печати и СМИ (п. 58 ч. 2 ст. 28.3), а также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22. Нарушение порядка объявления выходных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распространяется также на противоправные действия юридических лиц. Значение ее стало еще более актуальным в связи с тем, что появился новый вид средств массовой информации - электронные СМИ, а также в связи с тем, что к литературным произведениям отнесены программы для ЭВМ и базы данных (Закон РФ от 23 сентября 1992 г. N 3523-1 "О правовой охране программ для электронных вычислительных машин и баз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он РФ от 27 декабря 1991 г. N 2124-1 "О средствах массовой информации" (с доп. и изм.) определяет продукцию средств массовой информации как "тираж или часть тиража отдельного номера периодического печатного издания, отдельный выпуск радио-, теле-, кинохроникальной программы, тираж или часть тиража аудио- или видеозаписи программы" (ст. 2). Распространение продукции средства массовой информации регулируется указанным Законом и ст. 1 Федерального закона от 1 декабря 1995 г. "О государственной поддержке средств массовой информации и книгоиздания Российской Федерации". Распространение в данном случае определено как "продажа (подписка, доставка, раздача) периодических печатных изданий, аудио- или видеозаписей программ, трансляция радио-, телепрограмм (вещание), демонстрация кинохроникальных программ". В соответствии с Законом РФ "О правовой охране программ для электронных вычислительных машин и баз данных" распространение программы для ЭВМ или базы данных - это "предоставление доступа к воспроизведенной в любой материальной форме программе для ЭВМ или базе данных, в том числе и сетевыми и иными способами, а также путем продажи, проката, сдачи внаем, предоставления взаймы, включая импорт для любой из этих целей" (ст.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м законом от 24 декабря 2002 г. N 177-ФЗ внесены существенные изменения в упомянутый в п. 1 комментария Закон РФ от 23 сентября 1992 г. Они касаются уточнения предмета регулирования, уточнения исключительных прав автора на программу, порядка официальной регистрации и регистрации договоров о полной или частичной передаче исключительных прав на программу для ЭВМ и базы данных. В соответствии с этим Законом регистрация данных объектов осуществляется в "федеральном органе исполнительной власти по интеллектуальной собственности, за исключением программ для ЭВМ и баз данных, содержащих сведения, составляющие государственную тайну" (п. 1 ст. 13). Этот же орган устанавливает порядок официальной регистрации программ и баз данных, формы свидетельств об официальной регистрации, перечень указываемых в них сведений, а также перечень сведений, публикуемых в официальном бюллетене (п. 4 ст. 13). Сведения об изменении правообладателя на основе зарегистрированного договора вносятся в Реестр программ для ЭВМ или Реестр баз данных и публикуются в официальном бюллетене федерального органа исполнительной власти по интеллектуальной собственности (п. 5 ст. 13). Правила, предусмотренные названным Федеральным законом (п. 3 ст. 2), применяются к отношениям с участием иностранных граждан, лиц без гражданства и иностранных юридических лиц в соответствии с международным договором РФ или на основе принципа взаим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в сферу действия данной статьи могут попадать действия, связанные с ввозом в порядке международного информационного обмена печатной, аудио- и иной продукции массового распространения, в случаях несоблюдения требований к объявлению выходных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27 Закона РФ "О средствах массовой информации" предусматривает перечень обязательных сведений, которые должен содержать каждый выпуск печатного издания. Это: 1) название издания; 2) учредитель; 3) фамилия, инициалы главного редактора; 4) порядковый номер выпуска и дата его выхода в свет, а для газет - также время подписания в печать (установленное по графику и фактическое); 5) индекс для изданий, распространяемых через предприятия связи; 6) тираж; 7) цена, либо пометка "свободная цена", либо пометка "бесплатно"; 8) адреса редакции, издателя, типограф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каждом выходе радио- или телепрограммы в эфир, а при непрерывном вещании - не реже четырех раз в сутки редакция обязана объявлять название программы. Каждая копия аудио-, видео- или кинохроникальной программы должна содержать сведения: 1) название программы; 2) дата выхода в свет (в эфир) и номер выпуска; 3) фамилия, инициалы главного редактора; 4) тираж; 5) редакция и ее адрес; 6) цена, либо пометка "свободная цена", либо пометка "бесплат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общения и материалы информационного агентства должны сопровождаться его назва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средство массовой информации не освобождено от регистрации, то в выходных данных указываются также орган, зарегистрировавший его, и регистрационный ном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состоит в распространении продукции средства массовой информации или печатных изданий: а) без выходных данных; б) с неполными выходными данными; в) с заведомо ложными выходными дан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овершать противоправные действия и быть субъектами ответственности по данной статье могут граждане, должностные лица и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правонарушения характеризуется наличием умышленного сокрытия выходных данных, состоит в их ложном представлении или неполном их объявлении на выпускаемой продукции СМИ или печатных изданиях. При этом могут быть нарушены не только интересы государства, но и права авторов произведений, представленных в печатной продукции или иной продукции С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ассматривают дела о данных правонарушениях должностные лица органов, осуществляющих контроль в области обращения и защиты информации: руководители федеральных органов исполнительной власти, уполномоченных в области печати и средств массовой информации, а также телевидения и радиовещания, их заместители, руководители территориальных органов указанных федеральных органов исполнительной власти (п. 4 и 5 ч. 2 ст. 23.46). По решению указанных должностных лиц такие дела могут быть переданы судьям в соответствии с ч. 2 ст. 23.1, учитывая, что санкция в виде конфискации продукции СМИ может быть назначена только суд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23. Нарушение порядка представления обязательного экземпляра документов, письменных уведомлений, уставов и догов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определяет ответственность за нарушение порядка представления обязательного экземпляра не только документа, но и экземпляров письменных уведомлений, уставов и договоров. Это обязывает более дифференцированно подходить к определению субъекта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щее понятие об обязательном экземпляре документа содержится в Федеральном законе от 29 декабря 1994 г. N 77-ФЗ "Об обязательном экземпляре документов". Согласно ст. 5 этого Закона (в редакции Федерального закона от 11 февраля 2002 г. N 19-ФЗ) определен перечень видов документов, входящих в состав обязательного бесплатного и обязательного платного экземпляра. Эт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дания (текстовые, нотные, картографические, изоиз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дания для слепых и слабовидя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фициальные докумен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удиовизуальная продук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лектронные издания, включающие программы для электронных вычислительных машин (далее - ЭВМ) и базы данных или представляющие собой программы для ЭВМ и базы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публикованные документы - результаты научно-исследовательской и опытно-конструкторской деятельности (диссертации, отчеты о научно-исследовательских и опытно-конструкторских работах, депонированные научные работы, алгоритмы и програм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атентные докумен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указано, что органы государственной власти субъектов Российской Федерации и органы местного самоуправления могут определять с учетом своих потребностей виды документов, входящих в состав обязательного экземпляра субъекта Российской Федерации и обязательного местного экземпля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ие в данной статье на такие объекты, как письменные уведомления и договоры, расширяет и уточняет перечень официальн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м "Об обязательном экземпляре документов" определены сроки и адреса представления документов, подлежащих обязательному представл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ами ответственности по данной статье являются граждане, должностные лица и юридические лица, которые в соответствии со своим правовым статусом обязаны исполнить определенные действия по представлению обязательных экземпляров документов, создаваемых ими в процессе своей деятельности в установленном данным Законом порядке. Это предполагает наличие в органах государственной власти и местного самоуправления, в администрации юридических лиц перечней документов, которые в обязательном порядке представляются в соответствующие органы, а также закрепление в положениях и должностных инструкциях обязанностей соответствующих должностных лиц в данн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данного правонарушения состоит в умышленном или неосторожном неисполнении должностными лицами, руководителями юридических лиц и гражданами своих обязанностей, т.е. в их бездейств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метим в этой связи, что такие виды документов, как официальные, неопубликованные - результаты НИР и ОКР, отчеты об их исполнении, алгоритмы и программы, не попадают в поле зрения и обязанностей органов печати, СМИ и телерадиовещания. Относительно неопубликованных отчетов по НИР и ОКР такие функции выполняет Научно-технический центр "Информрегист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ассмотрение дел об административных правонарушениях осуществляют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 нарушении установленного порядка представления обязательных экземпляров документов составляют должностные лица органов, уполномоченных в области печати и СМИ (п. 58 ч. 2 ст. 28.3), органов, уполномоченных в области телевещания, радиовещания (п. 60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24. Повреждение телефонов-автома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 способствовать обеспечению нормальной работы связ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д повреждением телефонов-автоматов (таксофонов) понимается причинение им такого вреда, когда их ценность понижается настолько, что они не могут быть пригодны без восстановления или исправления для использования их по своему функциональному назначению. Повреждение телефонов-автоматов следует отличать от их уничтожения, т.е. приведения в состояние полной непригодности, когда невозможно их восстановление или исправление. В этом случае ответственность наступает по ст. 167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рассматриваемого правонарушения может быть любое лицо, достигшее 16 лет. Если правонарушение совершается подростками, ответственность несут их род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данное правонарушение может быть совершено как умышленно, так и по неосторожности. Мотивы и цели поведения виновного при умышленном совершении этого деяния бывают различными - корысть, хулиганские побуждения и т.п. Повреждение телефонов-автоматов может выражаться в различных действиях, однако важно, чтобы между действием и наступившим результатом была причинная связ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ассмотрение дел осуществляют должностные лица органов внутренних дел (милиции)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ом правонарушении составляют должностные лица указан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4. АДМИНИСТРАТИВНЫЕ ПРАВОНАРУШЕНИЯ В ОБЛАСТ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РЕДПРИНИМАТЕЛЬС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 обеспечивать средствами административного воздействия создание нормальных условий для функционирования товарного рынка и охрану прав добропорядочного предприним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д предпринимательской деятельностью имеется в виду деятельность, преследующая извлечение прибыли в качестве основной цели. Предпринимательской деятельностью вправе заниматься как юридические лица, так и граждане - индивидуальные предприниматели. Однако такое право наступает только после их государственной регистрации в качестве юридического лица или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гласно ст. 2 Федерального закона от 8 августа 2001 г. N 129-ФЗ "О государственной регистрации юридических лиц и индивидуальных предпринимателей" государственная регистрация юридических лиц осуществляется уполномоченным на то федеральным органом исполнительной власти. Положения Закона дополнены нормами Федерального закона от 21 марта 2002 г. N 31-ФЗ "О приведении законодательных актов в соответствие с Федеральным законом "О государственной регистрации юридических лиц". Функция государственной регистрации юридических лиц, являющихся коммерческими организациями, и индивидуальных предпринимателей Постановлением Правительства РФ от 17 мая 2002 г. N 319 возложена на налоговые органы. Постановлением Правительства РФ от 19 июня 2002 г. N 438 утверждены Правила ведения Единого государственного реестра юридических лиц и предоставления содержащихся в нем сведений. Ведение этого реестра было возложено на МНС России и его территориальные органы (ныне Федеральная налоговая служба и ее орг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тельством РФ утверждены формы документов для государственной регистрации юридических лиц, определены требования к их заполнению, порядок и сроки передачи регистрационных дел в налоговые орг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регистрированная коммерческая организация вправе осуществлять любые виды предпринимательской деятельности, не запрещенные законом, если в ее учредительных документах не содержится исчерпывающий перечень видов деятельности, которыми она вправе заниматься. Исключения составляют некоторые иные организации, в отношении которых законом предусмотрена специальная правоспособность (банки, страховые организации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огласно ст. 49 ГК РФ для занятия отдельными видами деятельности юридическое лицо помимо государственной регистрации должно получить специальное разрешение (лицензию). Основные положения о лицензировании установлены Федеральным законом от 8 августа 2001 г. N 128-ФЗ "О лицензировании отдельных видов деятельности" (с изм. и доп.). Кроме того, в отдельных законах определены отдельные виды деятельности, подлежащие лицензированию. Перечень органов исполнительной власти, полномочных осуществлять лицензирование того или иного вида деятельности, определяется Правительством РФ, которое утверждает положения о лицензировании конкретных видов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ами незаконного предпринимательства являются общественные отношения, возникающие в связи с осуществлением предпринимательской деятельности, обеспечивающие единую государственную политику в области правовых основ единого рынка, а также защиту прав и законных интересов граждан, их здоровья, нравственности, оборону страны и безопасность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ъективная сторона правонарушения, предусмотренного ч. 1 данной статьи, выражается в осуществлении предпринимательской деятельности без предварительной государственной регистрации, а предусмотренного ч. 2 - в осуществлении предпринимательской деятельности без специального разрешения (лицензии), если таковые для данного вида деятельности обязательны. Объективная сторона правонарушения, предусмотренного ч. 3, заключается в нарушении условий специального разрешения (лиценз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иметь в виду, что ответственность за осуществление некоторых видов лицензируемой деятельности без лицензии или с нарушением условий, предусмотренных ею, установлена в Кодексе другими нормами (ч. 1 ст. 6.2, ч. 1 ст. 9.1, ст. 11.29, 13.3 и др.). В этих случаях квалификация правонарушения по данной статье исключ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законное предпринимательство, причинившее крупный ущерб гражданам, организациям или государству, а равно сопряженное с извлечением дохода в крупном размере, влечет уголовную ответственность по ст. 171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 субъективной стороны правонарушения, предусмотренные данной статьей, могут быть совершены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бъектами ответственности по ч. 1 могут быть только граждане, по ч. 2 и 3 - наряду с гражданами индивидуальные предприниматели, работники, осуществляющие в коммерческих организациях управленческие функции, и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становлении Пленума Верховного Суда РФ от 24 октября 2006 г. N 18 подчеркнута необходимость применительно к составу ч. 1 данной статьи проверять, содержатся ли в действиях лица, привлекаемого к ответственности, признаки предпринимательской деятельности, перечисленные в ст. 2 ГК РФ. В п. 14 указанного Постановления рассмотрены вопросы, связанные с определением субъектов правонарушений по главе 14 КоАП РФ. См. также п. 15 - 18 упомянутого выше Постановления Пленума Верховного Суд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Рассматривают дела этой категории судьи (ч. 1 и 3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правомочны составлять должностные лица органов внутренних дел (милиции) (п. 1 ч. 2 ст. 28.3), по ч. 1 данной статьи - должностные лица органов, осуществляющих государственную регистрацию юридических лиц и индивидуальных предпринимателей (п. 8 ч. 2 ст. 28.3), по ч. 2 - 4 - должностные лица органов Федеральной службы по экологическому, технологическому и атомному надзору (п. 39 ч. 2 ст. 28.3), должностные лица антимонопольного органа (п. 62 ст. 28.3), а также соответствующих лицензирующих органов (ч. 3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2. Незаконная продажа товаров (иных вещей), свободная реализация которых запрещена или ограниче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стоящая статья определяет субъекты правонарушения, устанавливает дифференцированные административные наказания для каждого вида субъектов. Цель статьи - административно-правовыми методами обеспечить защиту прав и законных интересов граждан, а также интересов государства в сфере торгов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данного правонарушения являются общественные отношения в сфере торговли. Оно посягает на права и законные интересы государства и его монополию в этой сфере; угрожает безопасности жизни и здоровья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мыслу ч. 2 ст. 129 ГК РФ товарами, свободная реализация которых запрещена, признаются объекты, изъятые из гражданского оборота. К ограниченно оборотоспособным объектам относятся объекты, реализация которых допускается по специальному разрешению и только определенным участникам оборота, при соблюдении соответствующих требований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иды продукции, полностью изъятые из оборота или ограниченно оборотоспособные, должны быть прямо указаны в законе или определены в порядке, установленно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оящее время действует Указ Президента РФ от 22 февраля 1992 г. N 179 "О видах продукции (работ, услуг) и отходов производства, свободная реализация которых запрещена". В Перечень таких видов входят: вооружения, боеприпасы, военная техника, яды, наркотические средства и психотропные вещества, спирт этиловый, взрывчатые вещества, шифровальная техника, рентгеновское оборудование, отходы радиоактивных материалов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ми законами устанавливаются отдельные виды продукции, свободная реализация которых запрещена или ограничена. К ним, например, относятся Федеральные законы от 8 января 1998 г. N 3-ФЗ "О наркотических средствах и психотропных веществах", от 22 июня 1998 г. "О лекарственных средствах", от 13 декабря 1996 г. "Об оружии"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рассматриваемого правонарушения выражается в следующих действиях: 1) торговля товарами (предметами), изъятыми из гражданского оборота; 2) продажа ограниченно оборотоспособной продукции юридическими и физическими лицами, которым эта продукция принадлежит на незаконных основаниях, или не имеющими специального разрешения (лицензии) на ее реализацию; 3) продажа ограниченно оборотоспособной продукции юридическими и физическими лицами, имеющими специальное разрешение (лицензию), но с нарушением установленных законодательством требований и порядка реализации этой продукции. Правонарушение считается совершенным в момент предложения товара возможному покупателю. См. по данному вопросу Постановление Пленума Верховного Суда РФ от 24 октября 2006 г. N 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согласно п. 19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необходимо учитывать, что выставление в местах продажи (на прилавках, в витринах) товаров, продажа которых является незаконной, образует состав административного правонарушения при условии отсутствия явного обозначения, что эти товары не предназначены для продажи (п. 2 ст. 494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данное правонарушение совершается с прямым умыс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ами являются индивидуальные предприниматели, юридические лица (предприятия-производители, предприятия оптовой торговли, предприятия и организации розничной торговли независимо от их организационно-правовой формы). К административной ответственности привлекаются также руководители указанных предприятий и организаций и другие должностные лица, ответственные за соблюдение законодательства о запрещенной или ограниченно оборотоспособной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д действие норм данной статьи не подпадают случаи незаконной продажи товаров (иных вещей), свободная реализация которых запрещена или ограничена, если административная ответственность за них установлена другими статьями Кодекса, например ст. 14.16, 20.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 правонарушениях рассматриваются должностными лицами органов Федеральной службы по надзору в сфере защиты прав потребителей и благополучия человека, а также судьями (ч. 1 ст. 23.49,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 правонарушениях составляются должностными лицами указанных выше органов (ч. 1 ст. 28.3),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3. Нарушение законодательства о рекла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щественные отношения, складывающиеся в сфере рекламы, распространяемой на территории Российской Федерации независимо от места ее производства, регулируются Федеральным законом от 13 марта 2006 года N 38-ФЗ "О рекла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рекламой понимается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товару, средству его индивидуализации, изготовителю или продавцу, результату интеллектуальной деятельности либо мероприятию, в том числе спортивному соревнованию, концерту, конкурсу, фестивалю, основанным на риске играм, пари), формирование или поддержание интереса к нему и его продвижение на рынке. При этом под товаром понимается продукт деятельности (в том числе работа, услуга), предназначенный для продажи, обмена или иного введения в обор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Целями Федерального закона "О рекламе" являются развитие рынков товаров, работ и услуг на основе соблюдения принципов добросовестной конкуренции, обеспечение в Российской Федерации единства экономического пространства, реализация права потребителей на получение добросовестной и достоверной рекламы, предупреждение нарушения законодательства Российской Федерации о рекламе, а также пресечение фактов ненадлежащей рекламы (ст. 1). Административные правонарушения, предусмотренные комментируемой статьей, посягают на общественные отношения, формирование, регулирование и охрана которых отнесены законодателем к числу целей указанного Закона. Из содержания установленных законом требований, запретов и ограничений в области рекламы можно сделать вывод о том, что объект административного правонарушения, предусмотренного комментируемой статьей, существенно шире. Конкретные действия (бездействие), охватываемые диспозицией статьи, могут посягать также на нравственность, на частную жизнь граждан, на их честь и достоинство, деловую репутацию организаций, на нормальное развитие несовершеннолетних, на целый ряд других общественны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надлежащей признается реклама, не соответствующая законодательству Российской Федерации (ст. 3 Федерального закона "О рекламе"). Требования к содержанию, форме, времени, месту и способу распространения рекламы устанавливаются исходя из целей данного Закона. Чаще всего они направлены на защиту прав потребителя, прав добросовестных хозяйствующих субъектов, общественного порядка, нравственности. Установлены также требования, направленные на защиту интересов несовершеннолет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таких требований весьма широк и не может быть достаточно детально рассмотрен в рамках предлагаемого комментар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целом в новом Федеральном законе прослеживается преемственность по отношению к ранее действовавшему Федеральному закону от 18 июля 1995 г. N 108-ФЗ "О рекламе". Сохранились требования к добросовестности, достоверности рекламы, к соблюдению норм этики. Следует отметить более детальное регулирование, а также постепенное ужесточение требований к рекламе, направленное на защиту прав потребителей. Новый Федеральный закон от 13 марта 2006 г. N 38-ФЗ "О рекламе" содержит ряд новелл принципиального характера. К таким новеллам следует отнести запрет так называемых зонтичных брендов, широко использовавшихся до недавнего времени для рекламы алкогольной продукции (в первую очередь - водки) под видом питьевой воды, слабоалкогольных коктейлей, конфет, одежды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3 ч. 2 ст. 5 нового Закона недобросовестной является реклама товара, если она запрещена данным способом, в данное время или в данном месте, осуществляется под видом рекламы другого товара, товарный знак или знак обслуживания которого тождествен или сходен до степени смешения с товарным знаком или знаком обслуживания товара, в отношении рекламы которого установлены соответствующие требования и ограничения, а также под видом рекламы изготовителя или продавца такого това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8 указанного Закона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Установлен также запрет на использование сетей электросвязи для распространения рекламы с применением средств выбора и (или) набора абонентского номера без участия человека (автоматического дозванивания, автоматической рассылки). Таким образом, распространение так называемого спама, нарушая перечисленные требования Закона, влечет административную ответственность в соответствии с комментируемой статьей. С 1 января 2007 г. введен запрет на использование транспортных средств исключительно или преимущественно в качестве передвижных рекламных конструк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онтрреклама представляет собой публичное опровержение недостоверной рекламы, осуществляемое по решению суда (арбитражного суда). Правом обращения в суд общей юрисдикции или арбитражный суд с иском об осуществлении контррекламы обладают в случае установления ими факта распространения недостоверной рекламы и выдачи соответствующего предписания антимонопольные органы (федеральный антимонопольный орган или его территориальный орган). Форму, место и сроки размещения контррекламы определяет суд. Контрреклама осуществляется за счет реклам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Частью 2 ст. 2 Федерального закона "О рекламе" из предмета правового регулирования исключены отношения, складывающиеся в связи с осуществлением целого ряда схожих с рекламой видов деятельности. В частности, указанный Закон не распространяется на политическую рекламу, в том числе предвыборную агитацию и агитацию по вопросам референдума, на информацию, раскрытие или распространение либо доведение до потребителя которой является обязательным, на вывески и указатели, не содержащие сведений рекламного характера, объявления физических лиц или юридических лиц, не связанные с осуществлением предпринимательс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министративная ответственность за такие правонарушения может наступать, соответственно, по ст. 5.8 - 5.13, 14.7 комментируемо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в ряде случаев осуществление рекламы с нарушением требований законодательства Российской Федерации влечет административную ответственность на основании иных статей КоАП РФ. Ответственность за незаконную рекламу лекарственных средств, содержащих разрешенные к применению в медицинских целях наркотические средства или психотропные вещества, наступает в соответствии со ст. 6.13 Кодекса. Ответственность за установку рекламной конструкции без согласования с дорожными органами предусмотрена ст. 11.21. Незаконное использование юридическим лицом в своем наименовании и (или) в рекламе слов "биржа" или "товарная биржа", а также образованных на их основе слов и словосочетаний влечет административную ответственность в соответствии с ч. 2 ст. 14.24 Кодекса. Статьей 15.24 Кодекса установлена административная ответственность за рекламу под видом ценных бумаг документов, удостоверяющих денежные и иные обя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ами рассматриваемого административного правонарушения могут являться физические и юридические лица, а также их руководители и иные работники, действиями которых обусловлено нарушение законодательства о рекламе. При этом следует учесть, что в соответствии с ч. 6 - 8 ст. 38 Федерального закона "О рекламе" ответственность различных участников деятельности в сфере рекламы дифференциру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рекламодатель (изготовитель или продавец товара либо иное определившее объект рекламирования и (или) содержание рекламы лицо) несет ответственность за нарушение требований, относящихся к объекту рекламирования и к содержанию рекламы (закрытый перечень таких требований содержится в ч. 6 ст. 38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кламораспространитель (лицо, осуществляющее полностью или частично приведение информации в готовую для распространения в виде рекламы форму) несет ответственность за нарушение требований, относящихся к товару, а также порядку и форме распространения рекламы (их закрытый перечень содержится в ч. 7 ст. 38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кламопроизводитель (лицо, осуществляющее полностью или частично приведение информации в готовую для распространения в виде рекламы форму) несет ответственность за любое допущенное по его вине нарушение требований к рекла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ся должностными лицами Федеральной антимонопольной службы и ее территориальных органов (ст. 23.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органов внутренних дел (милиции), органов Федеральной службы по надзору в сфере защиты прав потребителей и благополучия человека, а также налоговых органов, осуществляющих контроль за производством и оборотом этилового спирта, алкогольной и спиртосодержащей продукции (п. 1, 63, 64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4. Продажа товаров, выполнение работ либо оказание населению услуг ненадлежащего качества или с нарушением санитарных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Административные правонарушения, предусмотренные комментируемой статьей, посягают на общественные отношения, защищаемые путем установления обязательных требований к товарам, работам и услугам, а также организации продажи товаров, выполнения работ, оказания услуг. Такие требования устанавливаются путем осуществления технического регулирования в целях защиты жизни и здоровья граждан, имущества физических и юридических лиц, государственного и муниципального имущества, охраны окружающей среды, жизни или здоровья животных и растений, предупреждение действий, вводящих в заблуждение приобретателей (п. 1 ст. 6 Федерального закона от 27 декабря 2002 г. N 184-ФЗ "О техническом регулировании"), а также путем установления санитарных правил в соответствии с Федеральным законом от 30 марта 1999 г. N 52-ФЗ "О санитарно-эпидемиологическом благополучии на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веденный Федеральным законом от 27 декабря 2002 г. N 184-ФЗ "О техническом регулировании" правовой механизм стандартизации претерпел принципиальные изменения по сравнению с ранее действовавшим порядком. Так, если ч. 2 ст. 7 утратившего силу Закона от 10 июня 1993 г. "О стандартизации" предусматривала, что требования, установленные государственными стандартами, являются обязательными, то ст. 2 и 12 указанного Федерального закона провозглашают принцип добровольного применения стандартов. Ныне обязательные требования к продукции, процессам производства, эксплуатации, хранения, перевозки, реализации и утилизации, правилам и формам оценки соответствия, правилам идентификации, требования к терминологии, упаковке, маркировке или этикеткам и правилам устанавливаются не стандартами, а техническими регламентами, т.е. документами, принятыми в соответствии с федеральными законами, указами Президента РФ или постановлениями Правительства РФ, а также ратифицированными международными договор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 дня вступления в силу соответствующих технических регламентов Правительство РФ и федеральные органы исполнительной власти в пределах своих полномочий вправе вносить в установленном порядке с учетом определенных Законом особенностей изменения в нормативные правовые акты Российской Федерации, применяемые до дня вступления в силу соответствующих технических регла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 вступления в силу соответствующих технических регламентов государственные стандарты, установленные нормативными правовыми актами Госстандарта России в соответствии с ранее действующим законодательством, продолжают действовать только в части, касающейся обеспечения защиты жизни или здоровья граждан, имущества физических или юридических лиц, государственного или муниципального имущества, охраны окружающей среды, жизни или здоровья животных и растений, а также предупреждения действий, вводящих в заблуждение приобретателей (ст. 46 Федерального закона "О техническом регулиро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впредь до вступления в силу технических регламентов и приведения ч. 1 комментируемой статьи в соответствие с указанным Федеральным законом привлечение к административной ответственности возможно только с учетом положений нового Федер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анитарные правила, действующие в сфере продажи товаров, выполнения работ и оказания услуг, представляют собой нормативные правовые акты, принимаемые в соответствии с Федеральным законом от 30 марта 1999 г. N 52-ФЗ "О санитарно-эпидемиологическом благополучии населения" и устанавливающие санитарно-эпидемиологические требования (в том числе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угрозу возникновения и распространения заболеваний. Санитарные правила ранее утверждались Главным государственным санитарным врачом РФ. Ныне полномочия по утверждению таких правил отнесены к ведению Министерства здравоохранения и социального развития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указанных, а также других санитарных правил, действующих в сфере торговли, выполнения работ, а также оказания услуг, образует объективную сторону административного правонарушения, предусмотренного ч. 2 комментируемой статьи. Кроме того, административная ответственность в соответствии с ч. 2 наступает за продажу товаров, выполнение работ и оказание услуг без сертифика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решении вопросов об ответственности за продажу товаров, выполнение работ и оказание услуг без сертификата соответствия (декларации о соответствии), удостоверяющего безопасность товаров, работ, услуг для жизни и здоровья людей, следует иметь в виду положения Федерального закона "О техническом регулировании". На основании ст. 2 указанного Закона под сертификатом соответствия понимается документ, удостоверяющий соответствие требованиям технических регламентов, положениям стандартов, сводов правил или условиям договоров; под декларацией о соответствии - документ, удостоверяющий соответствие выпускаемой в обращение продукции требованиям технических регла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ч. 3 ст. 20 Федерального закона "О техническом регулировании" следует, что декларирование соответствия и обязательная сертификация являются формами обязательного подтверждения соответствия. Декларация о соответствии и сертификат соответствия имеют равную юридическую силу и действуют на всей территории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 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тельное подтверждение соответствия осуществляется только в отношении продукции, выпускаемой в обращение на территории Российской Федерации. В отношении обязательной оценки соответствия продолжают действовать правила и процедуры, установленные нормативными правовыми актами РФ и нормативными документами федеральных органов исполнительной власти, принятыми до дня вступления в силу Федерального закона "О техническом регулировании". Правительством РФ до дня вступления в силу соответствующих технических регламентов утверждаются и ежегодно уточняются единый перечень продукции, подлежащей обязательной сертификации, и единый перечень продукции, подлежащей декларированию соответ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кларирование соответствия (ст. 24 упомянутого Закона) осуществляется путем принятия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Заявителями могут быть зарегистрированные на территории Российской Федерации юридические лица или индивидуальные предприниматели, являющиеся изготовителем или продавцом либо выполняющие функции иностранного изгото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м определены реквизиты декларации, а также сертификата. Установлено, что срок действия декларации о соответствии определяется техническим регламентом. Обязательная сертификация осуществляется органом по сертификации (юридическое лицо или индивидуальный предприниматель, аккредитованные в установленном порядке для выполнения работ по сертификации) на основании договора с заяв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действия сертификата соответствия определяется соответствующим техническим регламентом. Форма сертификата соответствия утверждается Госстандар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сновании ст. 27 упомянутого Федерального закона продукция, соответствие которой требованиям технических регламентов подтверждено в установленном порядке, маркируется знаком обращения на рын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иметь в виду, что до вступления в силу соответствующих технических регламентов система сертификации, сложившаяся в период действия Закона РФ "О стандартизации", продолжает свое существование с учетом положений ст. 46 Федерального закона "О техническом регулировании" (см. п. 2 настоящего комментар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ами административных правонарушений, предусмотренных комментируемой статьей, являются юридические лица, их руководители, иные должностные лица и работники, индивидуальные предприниматели, а также граждане, осуществляющие продажу товаров, выполнение работ либо оказание услуг насел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Административное правонарушение, предусмотренное комментируемой статьей, следует отличать от других случаев нарушения обязательных требований государственных стандартов, правил обязательной сертификации, нарушения требований нормативных документов по обеспечению единства измерений (см. комментарий к ст. 19.19). Кроме того, самостоятельный состав административного правонарушения образует производство и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см. комментарий к ст. 6.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предусмотренных комментируемой статьей, рассматривают должностные лица органов Федеральной службы по надзору в сфере защиты прав потребителей и благополучия человека (ст. 23.13, 23.49). При этом в случае, если должностное лицо придет к выводу о необходимости назначения административного наказания в виде конфискации товаров либо об административном приостановлении деятельности, такое дело передается на рассмотрение соответствующего судьи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наряду с должностными лицами органов Федеральной службы по надзору в сфере защиты прав потребителей и благополучия человека (ч. 1 ст. 28.3), вправе составлять также должностные лица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ледует отметить, что УК РФ установлена ответственность за нарушение санитарно-эпидемиологических правил (ст. 236) и продажу товаров, не отвечающих требованиям безопасности (ст. 238). Отграничение административных правонарушений, предусмотренных комментируемой статьей, от таких преступлений связано с наступлением общественно опасных последствий. Статьей 238 УК РФ установлена ответственность за продажу не отвечающих требованиям безопасности товаров, предназначенных для детей в возрасте до шести лет. Необходимо также учитывать, что привлечение к уголовной ответственности физического лица не освобождает от административной ответственности заданное правонарушение соответствующее юридическое лицо (см. комментарий к ч. 3 ст. 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5. Продажа товаров, выполнение работ либо оказание услуг при отсутствии установленной информации либо без применения контрольно-кассовых маши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испозиция комментируемой статьи имеет сложную структуру и содержит несколько различающихся в зависимости от объективной стороны составов административных правонарушений. Административная ответственность в соответствии с комментируемой статьей наступает, во-первых, за продажу товаров, выполнение работ или оказание услуг при отсутствии установленной информации об изготовителе или продавце и, во-вторых, за продажу товаров, выполнение работ или оказание услуг без применения в установленных законом случаях контрольно-кассовых маши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е деяния посягают на права потребителя, включая право на информацию, на выбор товаров (работ, услуг), на установленный порядок осуществления государством контроля в сфере торговли, оказания услуг, выполнения соответствующих работ, а в части, касающейся административной ответственности за неприменение контрольно-кассовых машин, - на установленный нормативными правовыми актами порядок общественных отношений в сфере торговли и финансов, правила государственной разрешительной системы (системы допуска хозяйствующих субъектов в сферу торговли и финан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держание права потребителя на информацию об изготовителе (исполнителе, продавце) раскрыто в ст. 8 - 11 Закона РФ от 7 февраля 1992 г. N 2300-1 "О защите прав потребителей" (в ред. Федерального закона от 9 января 1996 г. N 2-ФЗ с дальнейшими изменениями). В соответствии с указанными нормами обязательные для предоставления потребителю сведения включают в себя указываемые на вывеске фирменное наименование изготовителя (исполнителя, продавца), его юридический адрес, а также режим работы. При этом изготовитель (исполнитель, продавец), являющийся индивидуальным предпринимателем, обязан также предоставить информацию о государственной регистрации и наименовании зарегистрировавшего его органа. В случае если вид деятельности, осуществляемой изготовителем (исполнителем, продавцом), подлежит лицензированию, потребителю должна быть предоставлена информация о номере лицензии, сроке ее действия, а также об органе, выдавшем эту лиценз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ссматриваемые административные правонарушения следует отличать от продажи товаров (оказания услуг, выполнения работ) без необходимой и достоверной информации о реализуемом товаре (работе, услуге), об изготовителе, о продавце, об исполнителе и о режиме их работы, административная ответственность за которую наступает в соответствии со ст. 14.8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решении вопросов об ответственности за продажу товаров, выполнение работ либо оказание услуг без применения контрольно-кассовых машин следует иметь в виду Федеральный закон от 22 мая 2003 г. N 54-ФЗ "О применении контрольно-кассовой техники при осуществлении наличных денежных расчетов и (или) расчетов с использованием платежных карт". Установленные указанным Федеральным законом требования в области применения контрольно-кассовых машин несколько отличаются от требований, предусмотренных ранее действовавшим Закон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Федеральном законе используется новое понятие "контрольно-кассовая техника", включающее контрольно-кассовые машины, оснащенные фискальной памятью, электронно-вычислительные машины, в том числе персональные, программно-технические комплексы. При этом под фискальной памятью понимается наличие в составе контрольно-кассовой техники программно-аппаратных средств, обеспечивающих некорректируемую ежесуточную (ежесменную) регистрацию и энергонезависимое долговременное хранение итоговой информации, необходимой для полного учета наличных денежных расчетов и (или) расчетов с использованием платежных карт, осуществляемых с применением контрольно-кассовой техники, в целях правильного исчисления налог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2 ст. 10 указанного Закона применение контрольно-кассовой техники без фискальной памяти при осуществлении наличных денежных расчетов и (или) расчетов с использованием платежных карт не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2 Закона контрольно-кассовая техника применяется в обязательном порядке всеми организациями и индивидуальными предпринимателями при осуществлении ими наличных денежных расчетов и (или) расчетов с использованием платежных карт в случаях продажи товаров, выполнения работ или оказания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данного правила предусмотрены исключения. Организации и индивидуальные предприниматели в соответствии с порядком, определяемым Правительством РФ, могут осуществлять наличные денежные расчеты и (или) расчеты с использованием платежных карт без применения контрольно-кассовой техники в случае оказания услуг населению при условии выдачи ими приравненных к кассовым чекам бланков строгой отчетности, порядок утверждения формы, учета, хранения и уничтожения которых устанавливается Правительством РФ (см. Постановление Правительства РФ от 31 марта 2005 г. N 171 "Об утверждении Положения об осуществлении наличных денежных расчетов и (или) расчетов с использованием платежных карт без применения контрольно-кассовых машин"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ции и индивидуальные предприниматели в силу специфики своей деятельности либо особенностей своего местонахождения могут производить наличные денежные расчеты и расчеты с использованием платежных карт без применения контрольно-кассовой техники при осуществлении отдельных видов деятельности, в част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ажи газет и журналов, ценных бумаг и лотерейных билетов; проездных билетов и талонов для проезда в городском общественном транспорте; обеспечения питанием учащихся и работников общеобразовательных школ и приравненных к ним учебных заведений во время учебных занятий; торговли на рынках, ярмарках; разносной мелкорозничной торговли продовольственными и непродовольственными товарами и продажи некоторых других това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стальных случаях за продажу товаров, выполнение работ или оказание услуг без применения контрольно-кассовых машин (в том числе и по причине их отсутствия) наступает административная ответственность в соответствии с комментируемой стат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следует иметь в виду, что в судебной практике (см. Постановление Пленума Высшего Арбитражного Суда РФ от 31 июля 2003 г. N 16 "О некоторых вопросах практики применения административной ответственности, предусмотренной статьей 14.5 Кодекса Российской Федерации об административных правонарушениях, за неприменение контрольно-кассовых машин" // Экономика и жизнь. 2003. N 34) под неприменением контрольно-кассовых машин понимается также и использование машин, не соответствующих требованиям, установленным Федеральным законом от 22 мая 2003 г. N 54-ФЗ: использование контрольно-кассовой машины, не зарегистрированной в налоговых органах (ст. 4 и 5 Федерального закона), контрольно-кассовой машины, не включенной в Государственный реестр (п. 1 ст. 3), контрольно-кассовой машины без фискальной памяти, с фискальной памятью в нефискальном режиме или с вышедшим из строя блоком фискальной памяти (ст. 4), контрольно-кассовой машины, у которой пломба отсутствует либо имеет повреждение, свидетельствующее о возможности доступа к фискальной памяти (ст. 4 и 5), пробитие контрольно-кассовой машиной чека с указанием суммы менее той, которая уплачена покупателем (клиен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ами рассматриваемых административных правонарушений могут являться юридические лица и индивидуальные предприниматели, осуществляющие реализацию товаров, выполнение услуг либо оказание услуг, а также их руководители и иные работн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предусмотренных комментируемой статьей, рассматривают должностные лица налоговых органов - в части продажи товаров, выполнения работ и оказания услуг без применения контрольно-кассовых машин (ст. 23.5), органов Федеральной службы по надзору в сфере защиты прав потребителей и благополучия человека (ст. 23.49), а также органов внутренних дел (милиции)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перечисле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6. Нарушение порядка цено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Административное правонарушение, предусмотренное комментируемой статьей, посягает на установленный государством порядок ценообразования. Государственное регулирование в сфере ценообразования осуществляется в целях защиты прав граждан, соблюдения экономических интересов хозяйствующих субъектов, а также обеспечения нормального функционирования хозяйственной системы в целом и ее отдельных отраслей. Государственное регулирование цен осуществляется в сфере деятельности естественных монополий, а при необходимости - и в иных сферах экономики, имеющих важное социальное зна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 Федеральным законом от 30 декабря 2004 г. N 210-ФЗ "Об основах регулирования тарифов организаций коммунального комплекса" подлежат регулиров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арифы на товары и услуги организаций коммунального комплекса - производителей товаров и услуг в сфере водоснабжения, водоотведения и очистки сточных вод, утилизации (захоронения) твердых бытовых отх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арифы на подключение вновь создаваемых (реконструируемых) объектов недвижимости к системе коммунальной инфраструкту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тарифы организаций коммунального комплекса на подклю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дбавки к ценам (тарифам) для потребителей товаров и услуг организаций коммунального компл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адбавки к тарифам на товары и услуги организаций коммунального компл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им же Федеральным законом установлен порядок регулирования тарифов, включая установление общих принципов такого регулирования, полномочия Правительства Российской Федерации, федеральных органов исполнительной власти и органов исполнительной власти субъектов РФ, а также органов местного самоуправления в области регулирования тарифов и надбав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татья 187.1 части второй Налогового кодекса РФ предусматривает указание на единице потребительской упаковки (пачке) табачных изделий максимальной розничной цены, представляющей собой цену, выше которой единица потребительской упаковки (пачка) табачных изделий не может быть реализована потребителям предприятиями розничной торговли или индивидуальными предпринимател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становлением Правительства РФ от 7 марта 1995 г. N 239 установлен перечень продукции производственно-технического назначения, товаров народного потребления и услуг, в отношении которых государственное регулирование цен (тарифов) на внутреннем рынке России осуществляется Правительством РФ, федеральными органами исполнительной власти, а также органами исполнительной власти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гулированию на федеральном уровне подлежат цены и тарифы на продукцию (товары, услуги), имеющие наибольшее значение для экономики, либо представляющие повышенную социальную важность и требующие единообразного регулирования на всей территории Российской Федерации (включая, в частности, цены и тарифы на продукцию, товары и услуги в сфере топливно-энергетического комплекса, на железнодорожном транспорте, морском транспорте, в области связи, а также на драгоценные камни, протезно-ортопедические изделия, этиловый спирт из пищевого сырья, водку, ликероводочную и другую алкогольную продукцию крепостью свыше 28 процентов, торговые надбавки к ценам на лекарственные средства, которыми обеспечиваются отдельные категории граждан, имеющих право на государственную социальную помощь в виде набора социальных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ы исполнительной власти субъектов РФ наделены полномочиями по осуществлению государственного регулирования цен, тарифов на такую продукцию (товары, услуги), как топливо твердое, топливо печное бытовое и керосин,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на перевозки пассажиров и багажа всеми видами общественного транспорта в городском, включая метрополитен, и пригородном сообщении (кроме железнодорожного транспорта), а также по регулированию торговых надбавок к ценам на лекарственные средства и изделия медицинского назначения, за исключением торговых надбавок к ценам на лекарственные средства, которыми обеспечиваются отдельные категории граждан, имеющих право на государственную социальную помощь в виде набора социальных услуг, на социальные услуги, предоставляемые населению государственными и муниципальными учреждениями социального обслужи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ам исполнительной власти субъектов РФ предоставлено также право вводить государственное регулирование тарифов и надбавок на услуги транспортных, снабженческо-сбытовых и торговых организаций, включая снабженческо-сбытовые и торговые надбавки к ценам на продукцию и товары, реализуемые в районах Крайнего Севера и приравненных к ним местностях с ограниченными сроками завоза грузов, наценки на продукцию (товары), реализуемую на предприятиях общественного питания при общеобразовательных школах, профтехучилищах, средних специальных и высших учебных заведениях, торговые надбавки к ценам на продукты детского питания (включая пищевые концентраты), тарифы на перевозки пассажиров и багажа железнодорожным транспортом в пригородном сообщении по согласованию с железными дорогами и при условии возмещения убытков, возникающих вследствие регулирования тарифов, за счет соответствующих бюджетов субъектов РФ, перевозки пассажиров и багажа автомобильным транспортом по внутриобластным и межобластным (межреспубликанским в пределах Российской Федерации) маршрутам, включая такси, перевозки пассажиров и багажа на местных авиалиниях и речным транспортом в местном сообщении и на переправах, перевозки грузов, пассажиров и багажа морским, речным и воздушным транспортом в районах Крайнего Севера и приравненных к ним местностях,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Многообразие форм и методов осуществления государственного регулирования в сфере ценообразования обусловливает многообразие деяний, образующих объективную сторону нарушения государственной дисциплины цен. Этому способствует также то, что перечень таких деяний, содержащийся в комментируемой статье, не является исчерпывающ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мимо собственно завышения или занижения регулируемых цен (тарифов, расценок, ставок и т.п.) и надбавок к ним, ответственность в соответствии с комментируемой статьей может наступать также: за нарушение предприятиями-монополистами порядка декларирования свободных цен и тарифов, неперечисление в бюджет сумм, полученных за счет превышения предельного уровня рентабельности, и несвоевременное снижение цен (тарифов, надбавок) на продукцию (товары, услуги) предприятиями, на продукцию (товары, услуги) которых установлены предельные уровни рентабельности; за включение в стоимость услуг фактически не выполненных или выполненных не в полном объеме работ и целый ряд других нарушений порядка цено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министративная ответственность, предусмотренная комментируемой статьей, наступает также за нарушение установленного порядка регулирования цен (тарифов) (см. п. 2 настоящего комментар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Административные правонарушения, предусмотренные комментируемой статьей, всегда совершаются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ами административных правонарушений являются юридические лица, руководители и иные работники организаций, а также иные граждане и должностные лица, виновные в нарушении государственной дисциплины ц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2 комментируемой статьи ответственность за нарушение соответствующих правил предприятиями розничной торговли или индивидуальными предпринимателями не может быть возложена на производителя или поставщика табачных изделий. Данная норма конкретизирует применительно к рассматриваемому составу правонарушения положения ч. 1 ст. 1.5 и ч. 2 ст. 2.1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административных правонарушениях рассматривают должностные лица Федеральной антимонопольной службы и ее территориальных органов (ст. 23.48), органов Федеральной службы по надзору в сфере защиты прав потребителей и благополучия человека (ст. 23.49), а также органов Федеральной службы по тарифам (ст. 23.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наряду с должностными лицами указанных органов вправе составлять также должностные лица налоговых органов, осуществляющих государственный контроль за производством и оборотом этилового спирта, алкогольной и спиртосодержащей продукции (п. 64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7. Обман потреб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 административно-правовыми методами обеспечить защиту прав и законных интересов потреб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закон от 8 декабря 2003 г. N 161-ФЗ "О приведении Уголовно-процессуального кодекса Российской Федерации и других законодательных актов в соответствие с Федеральным законом "О внесении изменений и дополнений в Уголовный кодекс Российской Федерации" расширил круг субъектов административных правонарушений и усилил административную ответственность граждан за их совер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административных правонарушений, предусмотренных данной статьей, являются общественные отношения в области защиты прав потребителей. Непосредственный предмет посягательства - права и законные интересы потребителя в сфере торговли, выполнения работ и оказания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ношения в данной области регулируются Законом РФ от 7 февраля 1992 г. N 2300-1 "О защите прав потребителей", действующим в редакции Федерального закона от 9 января 1996 г. (с изм. и доп.), ГК РФ, другими федеральными законами и нормативными правовыми актам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заключается в следующих противоправных действиях: обмеривание - отпуск товара меньшего размера, чем определено договором купли-продажи; обвешивание - отпуск товара меньшего веса (объема), чем определено договором купли-продажи. Эти действия нарушают установленное законом одно из обязательных условий договора купли-продажи - о количестве товара (см. ст. 465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счет: 1) взимание с потребителя большей суммы, чем обусловлено ценой товара (работы, услуги), предусмотренной договором купли-продажи (выполнения работ, оказания услуг) или установленной уполномоченными государственными органами; 2) утаивание (невозврат) излишней денежной суммы, полученной от потребителя, или передача ему только части этой суммы.</w:t>
      </w:r>
    </w:p>
    <w:p>
      <w:pPr>
        <w:pStyle w:val="Normal"/>
        <w:autoSpaceDE w:val="false"/>
        <w:spacing w:lineRule="auto" w:line="240" w:before="0" w:after="0"/>
        <w:ind w:firstLine="540"/>
        <w:jc w:val="both"/>
        <w:rPr/>
      </w:pPr>
      <w:r>
        <w:rPr>
          <w:rFonts w:cs="Times New Roman" w:ascii="Times New Roman" w:hAnsi="Times New Roman"/>
          <w:sz w:val="20"/>
          <w:szCs w:val="20"/>
        </w:rPr>
        <w:t>Введение в заблуждение относительно потребительских свойств, качества товара (работы, услуги) - передача потребителю товара (результатов работы, оказания услуги), не соответствующего условиям договора, требованиям стандартов, техническим условиям, иным обязательным требованиям, предусмотренным в установленном законом порядке. Данное действие нарушает требования законодательства о качестве товара (работы, услуги) (см. ст. 4 Закона РФ "О защите прав потребителей"). Аналогичные нормы содержатся в ГК РФ (см. ст. 469, 732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отметить, что ныне в связи с установлением административной ответственности за недобросовестную конкуренцию (см. ст. 14.33 КоАП РФ) в случаях, если обман связан с недобросовестной конкуренцией, должностные лица и юридические лица несут ответственность по ст. 14.33 Кодекса, санкции которой предусматривают повышенную административную ответственность указа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министративное наказание может быть назначено лицу, виновному в умышленном предоставлении потребителю недостоверной или неполной информации о потребительских свойствах и качестве товара (работы, услуги) с целью ввести его в заблуждение (ст. 10 Закона РФ "О защите прав потреб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иметь в виду, что за совершение других административных правонарушений, нарушающих право потребителя на информацию, ответственность предусмотрена ст. 14.8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иным обманом потребителя следует понимать нарушение других условий договора купли-продажи (выполнения работ, оказания услуг), например умышленное искажение сведений о сроке годности товара, его сортности, продажа товара с нарушением требования о его комплектности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рассматриваемых правонарушений состоит в прямом умыс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пециальными субъектами правонарушения являются юридические лица - торговые организации, организации, выполняющие работы или оказывающие услуги населению (предприятия коммунального и бытового обслуживания и др.). Должностные лица этих организаций привлекаются к ответственности согласно ч. 3 ст. 2.1 и ст. 2.4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министративному наказанию подвергаются также индивидуальные предприниматели. Кроме того, в соответствии с упомянутым выше Федеральным законом от 8 декабря 2003 г. N 161-ФЗ ответственность по данной статье несут и граждане, работающие у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За совершение противоправных действий, предусмотренных настоящей статьей, применяется административное наказание в виде штрафа, налагаемого на граждан, должностных лиц и юрид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ся должностными лицами органов Федеральной службы по надзору в сфере защиты прав потребителей и благополучия человека (ст. 23.4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указанных органов (ч. 1 ст. 28.3), а также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8. Нарушение иных прав потреб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объединяет три состава административных правонарушений. Ее цель - защита административно-правовыми методами прав и законных интересов потребителей в сфере торговли, выполнения работ и оказания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Административное правонарушение, предусмотренное ч. 1 данной статьи, посягает на право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В соответствии со ст. 8 Закона РФ "О защите прав потребителей" в редакции Федерального закона от 9 января 1996 г. N 2-ФЗ потребитель вправе потребовать предоставления ему указанной информации в наглядной и доступ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ой перечень обязательных сведений о товаре (работах, услугах) предусмотрен Законом РФ "О защите прав потребителей" (см. п. 2 ст. 10). Все сведения о товарах (работах, услугах) должны содержаться в технической документации, прилагаемой к товарам (работам, услугам), на этикетках, маркировке или указанные иным способом, принятым для отдельных видов товаров (работ, услуг), и доводиться до потреб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отдельным видам товаров (работ, услуг) перечень необходимых сведений о них и способы доведения информации до потребителя устанавливаются нормативными правовыми актами Правительства РФ (например, Постановлением Правительства РФ от 19 января 1998 г. N 55 утверждены Правила продажи отдельных видов товаров (с изм. и доп.)). См. также Постановление Правительства РФ от 23 апреля 1997 г. N 481 "Об утверждении Перечня товаров, информация о которых должна содержать противопоказания для применения при отдельных видах заболе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сведений о товарах (работах, услугах) потребитель имеет право получить информацию об изготовителе (исполнителе, продавце), о режиме работы изготовителя, исполнителя, продавца (см. ст. 9 и 11 Закона РФ "О защите прав потреб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потребителя на получение необходимой и достоверной информации конкретизируется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административного правонарушения, предусмотренного ч. 1 данной статьи, составляют действия или бездействие изготовителя, исполнителя, продавца, направленные на уклонение от исполнения или ненадлежащее исполнение обязанностей по предоставлению потребителю необходимой и достоверной информации; нарушение требований, касающихся способов доведения информации до сведения потреб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ами данного административного правонарушения являются должностные лица, юридические лица, индивидуальные предпринима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данное правонарушение может быть совершено как с прямым умыслом,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ом административного правонарушения, предусмотренного ч. 2 настоящей статьи, являются общественные отношения, возникающие в процессе заключения потребителем договоров купли-продажи, выполнения работ или оказания услуг. Данное правонарушение посягает на установленные законом права, законные интересы и гарантии прав потребителей. Основные положения об условиях и порядке заключения договоров установлены ГК РФ (см., например, ст. 427, 432, 454, 455, 492, 730 и др.). Многие из этих положений конкретизируются соответствующими федеральными законами, иными правовыми актами об отдельных видах догов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административного правонарушения, предусмотренного ч. 2 комментируемой статьи, выражается в действиях, нарушающих нормы законодательства об условиях и порядке заключения договоров, нормы, запрещающие включать в договоры условия, ущемляющие права потреб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указанные действия могут быть только умышленными. Субъектами данного административного правонарушения являются те же лица, которые признаны субъектами правонарушения, установленного ч. 1 настояще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Административное правонарушение, предусмотренное ч. 3 данной статьи, посягает на установленные законом льготы и преимущества потребителя в сфере реализации договоров купли-продажи, выполнения работ и оказания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ые виды льгот и преимуществ, категории граждан, которые имеют право ими пользоваться, а также порядок предоставления этих льгот и преимуществ определяются федеральными законами, иными нормативными правовыми актами РФ (см. Федеральные законы от 24 ноября 1995 г. N 181-ФЗ "О социальной защите инвалидов в Российской Федерации"; от 12 января 1995 г. N 5-ФЗ "О ветеранах"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ую сторону рассматриваемого правонарушения составляют действия или бездействие, направленные на нарушение норм федерального законодательства и законодательства субъектов РФ о льготах и преимуществах определенных категорий потребителей, а также о порядке предоставления этих льгот и преимуще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такие действия (бездействие) могут быть совершены с прямым умыслом ил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ами административного правонарушения по ч. 3 данной статьи являются должностные лица и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должностные лица органов Федеральной службы по надзору в сфере защиты прав потребителей и благополучия человека (ст. 23.49, ч. 1 ст. 23.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9. Ограничение свободы торгов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имеет целью обеспечить защиту прав предпринимателя на товарном рынке мерами административной ответственности. Согласно Конституции РФ в Росс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ст.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закон от 26 июля 2006 г. N 135-ФЗ "О защите конкуренции" предусматривает меры предупреждения, ограничения и пресечения монополистической деятельности и недобросовестной конкуренции. Цель Закона - обеспечить условия для эффективного функционирования товарных рынков и оказания услуг, предусмотренных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онарушение является посягательством на свободу предпринимательской деятельности, грубым нарушением прав граждан, установленных ст. 8 и 34 Конституци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выражается в действиях, направленных на ограничение свободы торговли, недопущение на местные рынки товаров из других регионов России либо на незаконное запрещение вывоза местных товаров в другие регионы России. В обоих случаях имеются в виду незаконные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ответственности могут быть только должностные лица органов исполнительной власти субъектов Российской Федерации, а также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правонарушение характеризуется виной в форме прямого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ассматривают дела этой категории должностные лица федерального антимонопольного органа и его территориальных органов (ст. 23.48). Протоколы об административных правонарушениях составляют должностные лица указан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10. Незаконное использование товарного зна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 защита прав добросовестного производителя на товарном рынке, предотвращение недобросовестной конкуре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оварный знак и знак обслуживания (далее - товарный знак) - это обозначение, отличающее соответственно товары и услуги одних юридических или физических лиц от однородных товаров и услуг (далее - товары) других юридических и физических лиц, включая иностр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именование места происхождения товара - это название страны, населенного пункта, местности или другого географического объекта, используемое для обозначения товара, особые свойства которого исключительно или преимущественно определяются характерными для такого географического объекта природными условиями или людскими факторами (например, минеральная вода "Ессенту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аделец товарного знака имеет исключительное право пользоваться и распоряжаться товарным знаком, а также запрещать его использование другими лицами. Правовая охрана товарного знака и наименования места происхождения товара возникает на основании их регистрации. Основные положения, касающиеся права на товарный знак, государственной регистрации товарного знака, выдачи свидетельств на товарный знак, оснований для отказа в регистрации товарного знака, ныне регулируются Гражданским кодексом РФ (ст. 1477 - 15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онарушение посягает на экономические права и интересы владельца товарного знака или лица, законно использующего наименование места происхождения товара или сходных с ними обозначений для однородных товаров. Оно является проявлением недобросовестной конкуренции в предпринимательской деятельности, вводит в заблуждение потребителей в отношении качества товаров, нередко дискредитирует их производ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выражается в незаконном использовании чужого товарного знака или наименования географического объекта путем обозначения их на товарах, упаковке, в рекламе, средствах массовой информации, при оформлении вывесок, при демонстрации экспонатов на выставках и ярмарках, путем обозначения на официальных бланках и иной документации, связанной с введением товаров в хозяйственный оборот. Правонарушение может выражаться в использовании в качестве товарного знака или наименования географического объекта сходных с ними обозначений в отношении однородных това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ех случаях, когда незаконное использование товарного знака или наименования географического объекта совершено неоднократно или принесло значительный вред владельцу товарного знака (обладателю свидетельства на право использования наименования места происхождения товара или географического объекта) либо потребителям, действия виновных в этом лиц должны квалифицироваться как преступление по ст. 180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данного правонарушения могут быть граждане, занимающиеся предпринимательской деятельностью, руководители и другие лица, осуществляющие управленческие функции в организациях, а также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правонарушение является умышле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судьи арбитражных судов (ч. 3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органов внутренних дел (милиции), таможенных органов (п. 1 и 12 ч. 2 ст. 28.3), органов Федеральной службы по надзору в сфере защиты прав потребителей и благополучия человека (п. 63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11. Незаконное получение креди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редитование является одним из главных механизмов финансирования хозяйственной деятельности организаций и индивидуальных предпринимателей, а также приобретения дорогостоящего имущества гражданами (как правило, речь идет об имуществе длительного пользования) при отсутствии у них достаточных собственных средств. Кредитование заключается в передаче заемщику денежных средств либо иных вещей, определяемых родовыми признаками (товарный или коммерческий кредит), на условиях срочности, возвратности и плат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ст. 819 ГК РФ). О содержании понятий "банк" и "иная кредитная организация" см. комментарий к ст. 15.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821 ГК РФ при наличии обстоятельств, очевидно свидетельствующих о том, что предоставленная заемщику сумма не будет возвращена в срок, кредитор вправе отказаться от предоставления заемщику предусмотренного кредитным договором кредита полностью или частич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кредитору заведомо ложных сведений вводит его в заблуждение относительно возможного риска невозвращения кредита в установленный срок, и тем самым нарушает права кредитора, связанные с распоряжением принадлежащими ему денежными средствами. Помимо прав кредиторов объектом посягательства рассматриваемого административного правонарушения является также нормальное функционирование банковской системы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скольку комментируемая статья не дает исчерпывающе точной характеристики кредита, а также не содержит закрытого перечня кредиторов, интересы которых защищаются путем установления административной ответственности, представляется, что объективная сторона рассматриваемого административного правонарушения может заключаться также и в незаконном получении товарного кредита (предоставление вещей, объединенных родовыми признаками) или коммерческого кредита (предоставление кредита, в том числе в виде аванса, предварительной оплаты, отсрочки и рассрочки оплаты, в рамках договора, исполнение которого связано с передачей в собственность другой стороне денежных сумм или других вещей, определяемых родовыми признаками). Содержание товарного и коммерческого кредитов урегулировано соответственно ст. 822 и 823 ГК РФ. При этом в случае незаконного получения товарного или коммерческого кредита в качестве кредитора может выступать не только банк или иная кредитная организация, но и ин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анализе состава рассматриваемого административного правонарушения необходимо учитывать факт отсутствия у виновного лица умысла на невозвращение незаконно получаемых денежных средств. Если установлено, что лицо, незаконно получившее кредит, намеревалось его присвоить, такие действия должны квалифицироваться как мошенничество (ст. 159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Административные правонарушения, предусмотренные комментируемой статьей, всегда совершаются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ами административных правонарушений могут являться юридические лица, их руководители, иные работники, в обязанности которых входит предоставление банку или иной кредитной организации сведений о хозяйственном положении и финансовом состоянии соответствующей организации, индивидуальные предприниматели, а также гражда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предусмотренных комментируемой статьей, в случаях, если они совершены юридическими лицами или индивидуальными предпринимателями, рассматривают судьи арбитражных судов (ч. 3 ст. 23.1), а в случаях если такие административные правонарушения совершены другими лицами, - судьи судов общей юрисдикции (ч. 1 и 3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12. Фиктивное или преднамеренное банкрот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устанавливает административную ответственность за нарушение положений Федеральных законов от 26 октября 2002 г. N 127-ФЗ "О несостоятельности (банкротстве)", от 25 февраля 1999 г. N 40-ФЗ "О несостоятельности (банкротстве) кредитных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ы данной статьи направлены на охрану экономических интересов государства, прав и интересов собственников - коммерческих организаций и кредиторов, обеспечение стабильности и добропорядочности предпринимательских отношений, а также на защиту работников от незаконного лишения рабочих мес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Частью 1 комментируемой статьи устанавливается административная ответственность за фиктивное банкротство. При этом в диспозиции статьи дается определение фиктивного банкротства как заведомо ложного объявления руководителем юридического лица о несостоятельности данного юридического лица или индивидуальным предпринимателем о своей несостоятельности при наличии у него возможности удовлетворить требования кредиторов в полном объеме, в том числе обращение этих лиц в арбитражный суд с заявлением о признании должника банкротом. Отметим, что в отличие от утратившего силу Федерального закона от 8 января 1998 г. N 6-ФЗ Федеральный закон от 26 октября 2002 г. N 127-ФЗ "О несостоятельности (банкротстве)" не содержит определений фиктивного или преднамеренного банкротства. Таким образом, единственным легальным определением фиктивного банкротства является определение, изложенное в комментируем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предусмотренного ч. 1 комментируемой статьи, включает заведомо ложное объявление руководителем юридического лица о несостоятельности данного юридического лица или индивидуальным предпринимателем о своей несостоятельности, в том числе обращение в арбитражный суд с иском о признании его банкротом при наличии обеспеченности краткосрочных обязательств должника его оборотными акти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Частью 2 комментируемой статьи устанавливается административная ответственность за преднамеренное банкротство, т.е. совершение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Так же, как и в ч. 1, данное определение фиктивного банкротства является фактически единственным легальным определ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правонарушения включает, в том числе, действия по заключению заведомо невыгодных, не соответствующих нормальной деловой практике сделок, принятия на себя чужих долгов в качестве поручителя, уменьшения активов, фиктивного отчуждения имущества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ункт 4 ст. 24 Федерального закона "О несостоятельности (банкротстве)" возложил на арбитражного управляющего, утвержденного арбитражным судом, обязанность выявлять признаки преднамеренного и фиктивного банкротства. При этом арбитражный управляющий должен руководствоваться Временными правилами проверки арбитражным управляющим наличия признаков фиктивного и преднамеренного банкротства, утвержденными Постановлением Правительства РФ от 27 декабря 2004 г. N 8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3 ст. 50 названного Закона по ходатайству лиц, участвующих в деле о банкротстве, арбитражный суд может назначить экспертизу в целях выявления признаков фиктивного или преднамеренного банкрот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лючение о наличии (отсутствии) признаков фиктивного или преднамеренного банкротства представляется арбитражным управляющим собранию кредиторов, арбитражному суду, а также не позднее 10 рабочих дней после подписания - в органы, должностные лица которых уполномочены составлять протоколы об административных правонарушениях, предусмотренных данной статьей, для принятия решения о возбуждении производства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в заключении о наличии (отсутствии) признаков фиктивного или преднамеренного банкротства устанавливается факт причинения крупного ущерба, оно направляется только в органы предварительного рассле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ы правонарушений, предусмотренных ч. 1 и 2 данной статьи, определены диспозициями соответствующих норм. К ним относятся индивидуальный предприниматель, руководитель должника (единоличный исполнительный орган юридического лица или руководитель коллегиального исполнительного органа, а также иное лицо, осуществляющее в соответствии с федеральным законом деятельность от имени юридического лица без доверенности - ст. 2 Федерального закона "О несостоятельности (банкротстве)"), а также учредитель (участник) юридического лица, который может быть отнесен к категории должностных лиц в соответствии со ст. 2.4 настоящего Кодекса (см. комментар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ин, не являющийся индивидуальным предпринимателем, административной ответственности за фиктивное или преднамеренное банкротство не нес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авонарушения, предусмотренные комментируемой статьей, совершаются с прямым умыс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Ответственность по данной статье наступает, если действия лица не содержат признаков уголовного преступ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ей 196 УК РФ установлена уголовная ответственность за преднамеренное банкротство, т.е.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причинили крупный ущер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197 УК РФ предусматривает уголовную ответственность за фиктивное банкротство, т.е. заведомо ложное публичное объявление руководителем или учредителем (участником) юридического лица о несостоятельности данного юридического лица, а равно индивидуальным предпринимателем о своей несостоятельности, если это деяние причинило крупный ущер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римечанию к ст. 169 УК РФ крупным ущербом в ст. 196 и 197 УК РФ признается ущерб в сумме, превышающей 250 тыс.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Рассмотрение дел об административных правонарушениях осуществляют судьи арбитражных судов (ч. 1 и 3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предусмотренных данной статьей, составляют должностные лица органов внутренних дел (милиции) (п. 1 ч. 2 ст. 28.3), а по ч. 2 - также федерального органа исполнительной власти, осуществляющего контроль за деятельностью саморегулируемых организаций арбитражных управляющих (п. 10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ей 28.1 Кодекса установлена особенность производства по делам об административных правонарушениях по комментируемой статье. Поводами к возбуждению дела являются только поводы, перечисленные в п. 1 и 2 ч. 1 ст. 28.1, а также в ч. 1.1 указанной статьи, согласно которой такими поводами являются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 собрания (комитета) кредит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13. Неправомерные действия при банкрот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Банкротством является признанная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ст. 2 Федерального закона от 26 октября 2002 г. N 127-ФЗ "О несостоятельности (банкротстве)"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 (п. 2 ст. 3 названного Федер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дательством РФ о несостоятельности (банкротстве) установлен ряд особенностей признания должника банкротом или объявления им о своей несостоятельности для кредитных организаций, а также для субъектов естественных монополий топливно-энергетического комплекса (Федеральные законы от 25 февраля 1999 г. N 40-ФЗ "О несостоятельности (банкротстве) кредитных организаций" и от 24 июня 1999 г. N 122-ФЗ "Об особенностях несостоятельности (банкротстве) субъектов естественных монополий топливно-энергетического комплекса", который в соответствии с Федеральным законом от 26 октября 2002 г. утратит силу с 1 июля 2009 г. В соответствии с Федеральным законом от 19 декабря 2005 г. N 161-ФЗ данная статья изложена в новой реда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онарушение, предусмотренное комментируемой статьей, посягает на установленный порядок осуществления банкротства, являющийся необходимым условием оздоровления экономики, а также защиты прав и законных интересов собственников организаций, должников и кредит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Частью 1 комментируемой статьи установлена административная ответственность за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у имущества во владение иным лицам, отчуждение или уничтожение имущества, а равно сокрытие, уничтожение, фальсификацию бухгалтерских и иных учетных документов, отражающих экономическую деятельность юридического лица или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йствия, указанные в диспозиции ч. 1 комментируемой статьи, будут иметь неправомерный характер только если они совершены при наличии признаков банкротства, т.е. если соответствующее юридическое лицо (индивидуальный предприниматель) подпадает под признаки п. 2 ст. 3 Федерального закона "О несостоятельности (банкрот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Частью 2 комментируемой статьи установлена административная ответственность за неправомерное удовлетворение имущественных требований отдельных кредиторов за счет имущества должника - юридического лица заведомо в ущерб другим кредиторам, а равно принятие такого удовлетворения кредиторами, знающими об отданном им предпочтении в ущерб другим кредитор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е действия имеют неправомерный характер, если они совершены при наличии признаков банкротства, т.е. если соответствующее юридическое лицо (индивидуальный предприниматель) подпадает под признаки п. 2 ст. 3 Федерального закона "О несостоятельности (банкрот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Частью 3 комментируемой статьи установлена административная ответственность за неисполнение арбитражным управляющим или руководителем временной администрации кредитной организации обязанностей, установленных законодательством о несостоятельности (банкрот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рбитражным управляющим является гражданин Российской Федерации, утверждаемый арбитражным судом для проведения процедур банкротства и осуществления иных установленных Федеральным законом "О несостоятельности (банкротстве)" полномочий и являющийся членом одной из саморегулируемых организаций арбитражных управляющих (ст. 2 назв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и арбитражного управляющего установлены ст. 24 Федерального закона "О несостоятельности (банкротстве)". Арбитражный управляющий обязан, в частности, принимать меры по защите имущества должника, анализировать финансовое состояние должника, возмещать убытки должнику, кредиторам, третьим лицам в случае причинения им убытков при исполнении возложенных на него обязанностей с даты вступления в законную силу судебного акта о возмещении таких убытков, выявлять признаки преднамеренного и фиктивного банкротства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поводу временной администрации - см. комментарий к ст. 14.14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Частью 4 комментируемой статьи установлена административная ответственность за незаконное воспрепятствование деятельности арбитражного управляющего либо временной администрации кредит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данного правонарушения включает, в частности, уклонение или отказ от передачи арбитражному управляющему либо временной администрации кредитной организации документов, необходимых для исполнения возложенных на них обязанностей, или имущества, принадлежащего юридическому лицу либо кредитной организации, в случаях, когда функции руководителя юридического лица либо кредитной организации возложены соответственно на арбитражного управляющего или руководителя временной администрации кредит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щаем внимание, что объективная сторона данного правонарушения сформулирована таким образом, что включает в себя и те деяния, за которые предусмотрена ответственность в соответствии со ст. 14.14 Кодекса (в части воспрепятствования деятельности временной администрации кредит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этой связи позиция законодателя представляется не вполне ясной и оправданной. Ведь существование ст. 14.14 как нормы общей не оправдывается, ибо деяния, составляющие объективную сторону закрепленного в ней состава, всецело поглощаются объективной стороной состава, установленного ч. 4 комментируемой статьи. Вместе с тем придание ст. 14.14 статуса специальной нормы также противоречит общему правилу соотношения общих и специальных правоохранительных норм, поскольку санкция, предусмотренная ст. 14.14, значительно ниже санкции, установленной комментируемой ча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яется, что после дополнения ст. 14.13 новой ч. 4 отпала необходимость в существовании ст. 14.14 Кодекса, по крайней мере в том виде, в котором она присутствует в гл. 14 на данный момен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татьей 9 Федерального закона "О несостоятельности (банкротстве)" установлено, что руководитель должника или индивидуальный предприниматель обязан обратиться с заявлением должника в арбитражный суд в случае, если удовлетворение требований одного кредитора или нескольких кредиторов приводит к невозможности исполнения должником денежных обязательств, обязанностей по уплате обязательных платежей и (или) иных платежей в полном объеме перед другими кредиторами; если органом должника, уполномоченным в соответствии с учредительными документами должника на принятие решения о ликвидации должника, принято решение об обращении в арбитражный суд с заявлением должника; если органом, уполномоченным собственником имущества должника - унитарного предприятия, принято решение об обращении в арбитражный суд с заявлением должника; если обращение взыскания на имущество должника существенно осложнит или сделает невозможной хозяйственную деятельность долж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лжник также обязан обратиться в арбитражный суд с заявлением должника, если при проведении ликвидации юридического лица установлена невозможность удовлетворения требований кредиторов в полном объе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должника должно быть направлено в арбитражный суд не позднее чем через месяц с даты возникновения соответствующих обстоя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нарушение указанных требований Федерального закона установлена административная ответственность, предусмотренная ч. 5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 соответствии с п. 1 ст. 27 Федерального закона "О несостоятельности (банкротстве)" при рассмотрении дела о банкротстве должника - юридического лица применяются следующие процедуры банкротства: наблюдение; внешнее управление; конкурсное производство; мировое соглашение; иные процедуры, предусмотренные законодательством о несостоятельности (банкротстве) (см. главы IV - X Федерального закона "О несостоятельности (банкротстве)"). Невыполнение этих правил влечет административную ответственность, установленную ч. 3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убъектом правонарушений, предусмотренных ч. 1, 2, 4 и 5 данной статьи, является должностное лицо юридического лица-должника или индивидуальный предприниматель-должник (ст. 2 Федерального закона "О несостоятельности (банкротстве)"). Часть 3 содержит указание на специального субъекта - арбитражного управляющего или руководителя временной админ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Юридические лица за действия (бездействие), предусмотренные настоящей статьей, несут гражданско-правовую ответственность в соответствии с законодательством о несостоятельности (банкрот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Субъективная сторона правонарушений, предусмотренных данной статьей, предполагает наличие прямого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Ответственность по данной статье наступает, если действия лица не содержат признаков уголовного преступ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ей 195 УК РФ установлена уголовная ответственность за неправомерные действия при банкротстве, в том числе повлекшие крупный ущер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римечанию к ст. 169 УК РФ крупным ущербом в ст. 195 УК РФ признается ущерб в сумме, превышающей 250 тыс.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Дела об административных правонарушениях рассматривают судьи арбитражных судов (ч. 1 и 3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предусмотренных данной статьей, составляют должностные лица органов внутренних дел (милиции) (п. 1 ч. 2 ст. 28.3), а по ч. 1 - 3 данной статьи - должностные лица федерального органа исполнительной власти, осуществляющего контроль за деятельностью саморегулируемых организаций арбитражных управляющих (п. 10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ей 28.1 Кодекса установлена особенность возбуждения по делам об административных правонарушениях по комментируемой статье (см. ч. 1.1 ст. 2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14. Воспрепятствование должностными лицами кредитной организации осуществлению функций временной админ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настоящей статьи - обеспечить применение Федерального закона от 25 февраля 1999 г. N 40-ФЗ "О несостоятельности (банкротстве) кредитных организаций"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м установлены порядок и условия осуществления мер по предупреждению несостоятельности (банкротства) кредитных организаций, а также особенности оснований и процедур признания кредитных организаций несостоятельными (банкротами) и их ликвидации в порядке конкурсного производства. Одной из мер по предупреждению банкротства кредитных организаций наряду с финансовым оздоровлением и реорганизацией является назначение временной администрации по управлению кредитной организацией (ст. 3 указ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снования назначения временной администрации, срок ее действия и порядок функционирования определены главой III Федерального закона от 25 февраля 1999 г. N 40-ФЗ, а также Положением о временной администрации по управлению кредитной организацией, утвержденным Центральным банком РФ 9 ноября 2005 г. N 279-П. Руководителем временной администрации назначается служащий Центрального банк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мментируемой статьей устанавливается административная ответственность за воспрепятствование должностными лицами кредитной организации осуществлению функций временной администрации. Объектом правонарушения, предусмотренного настоящей статьей, являются общественные отношения, связанные с деятельностью временной админ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содержания п. 9.1 Положения о временной администрации следует, что объективная сторона данного правонарушения состоит в совершении неправомерных действий или бездействия (неисполнение возложенных федеральными законами обязанностей, в том числе непредставление в предусмотренных федеральными законами случаях документов для согласования сделок), создании условий, при которых временная администрация не может полностью или частично осуществлять функции, возложенные на нее федеральными законами и нормативными актами Банка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соотношении составов данной статьи и ч. 4 ст. 14.13 см. комментарий к ст. 14.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данного правонарушения является должностное лицо кредитной организации (ее филиала, дочерней организации), в которой по распоряжению Банка России назначена временная администра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правонарушений, предусмотренных данной статьей, предполагает наличи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судьи арбитражных судов (ч. 1 и 3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предусмотренных данной статьей, составляют должностные лица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15. Нарушение правил продажи отдельных видов това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направлена на охрану правил продажи отдельных видов товаров, устанавливаемых Правительством РФ, федеральными органами исполнительной власти, субъектами РФ в соответствии с положениями Конституции РФ, общепризнанными принципами и нормами международного права, международными договорами РФ, Гражданским кодексом РФ, Законом РФ от 2 февраля 1992 г. N 2300-1 "О защите прав потребителей" (с изм. и доп.) и иными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йствующий государственный Стандарт в области торговли под товаром понимает любую вещь, не ограниченную в обороте, свободно отчуждаемую и переходящую от одного лица к другому по договору купли-продажи (принят и введен в действие с 1 января 2000 г. Постановлением Госстандарта РФ от 11 августа 1999 г. N 242 - Ст. с из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правонарушения являются отношения, направленные на упорядочение осуществления предпринимательской деятельности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йствие комментируемой статьи не распространяется на относящиеся к продаже товаров правила, ответственность за нарушение которых установлена ст. 14.1 - 14.8, 14.10, 14.16, 14.17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ая статья предусматривает административную ответственность за нарушение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ов, формы, габарита, фасона, расцветки или комплектации (см. Постановление Правительства РФ от 19 января 1998 г. N 55 (с изм. и доп.)); за нарушение Правил продажи товаров по образцам, утвержденных Постановлением Правительства РФ от 21 июля 1997 г. N 918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административного правонарушения составляют действие, нарушающее правила продажи отдельного вида товара, или бездействие, выраженное в том, что субъект правонарушения был обязан, но не предпринял действий в отношении данного товара, установленных правилами. Правонарушение является оконченным в момент нарушения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 административного правонарушения - физическое лицо, достигшее 16-летнего возраста, должностное лицо либо юридическ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правонарушение характеризуется прямым умыс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 правонарушениях рассматриваются должностными лицами органов Федеральной службы по надзору в сфере защиты прав потребителей и благополучия человека (ст. 23.4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а также должностные лица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16. Нарушение правил продажи этилового спирта, алкогольной и спиртосодержащей продукции, а также пива и напитков, изготавливаемых на его осно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ой статьей обеспечивается путем установления административной ответственности охрана отношений, урегулированных Федеральным законом от 22 ноября 1995 г. N 171-ФЗ "О государственном регулировании производства и оборота этилового спирта, алкогольной и спиртосодержащей продукции" (с изм. и доп.); Федеральным законом от 7 марта 2005 г. N 11-ФЗ "Об ограничениях розничной продажи и потребления (распития) пива и напитков, изготавливаемых на его основе", установившим ограничения розничной продажи и потребления (распития) пива и напитков, изготавливаемых на его основе, в целях защиты нравственности и здоровья людей, Постановлением Правительства Российской Федерации от 19 января 1998 г. N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 и доп.), определяющим в разделе XIX особенности продажи алкогольной продукции, а также иными нормативными правовыми актами РФ, регулирующими правила продажи алкогольной продукции, пива и напитков, изготавливаемых на его осно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едеральным законом от 22 ноября 1995 г. N 171-ФЗ определены понятия: этилового спирта, питьевого этилового спирта; спиртосодержащей продукции (пищевой или непищевой), денатурированной спиртосодержащей продукции; алкогольной продукции; спиртных напитков; водки; вина и ряд других понят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м законом от 7 марта 2005 г. N 11-ФЗ и примечанием к ст. 6.10 настоящего Кодекса установлено, что под пивом и напитками, изготавливаемыми на его основе,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фармакопейной статьей Федеральный закон от 22 июня 1998 г. N 86-ФЗ "О лекарственных средствах" (с изм. и доп.) понимает государственный стандарт лекарственного средства, содержащий перечень показателей и методов контроля качества лекарственного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ражданским кодексом РФ определены понятия и содержание договора поставки (ст. 506), договора розничной купли-продажи (ст. 492), публичного договора (ст. 426).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 (ст. 481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м законом от 27 декабря 2002 г. N 184-ФЗ "О техническом регулировании" определено, что сертификат соответствия - документ, подтверждающий соответствие объекта требованиям технических регламентов, положениям стандартов или условиям догов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ом правонарушения являются общественные отношения в сфере обеспечения порядка осуществления предпринимательской деятельности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 1 данной статьи основана на положениях ст. 26 Федерального закона от 22 ноября 1995 г. N 171-ФЗ, запрещающих розничную продажу этилового спирта (за исключением случаев, указанных в диспозиции комментируемой статьи), ст. 32 Федерального закона от 22 июня 1998 г. N 86-ФЗ, не допускающих розничную торговлю лекарственными средствами вне аптечных учреж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Часть 2 комментируемой статьи основана на положениях ст. 26 Федерального закона от 22 ноября 1995 г. N 171-ФЗ, запрещающих оборот этилового спирта, алкогольной и спиртосодержащей продукции без оформления документов, подтверждающих легальность их производства и оборота, поставку алкогольной и спиртосодержащей продукции в упаковке, не соответствующей требованиям технических регла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Административная ответственность, установленная ч. 3 данной статьи, наступает при совершении иных нарушений названных Правил продажи алкогольной и спиртосодержащей продукции, установленных Постановлением Правительства Российской Федерации от 19 января 1998 г. N 55. При этом, как представляется, в случае предъявления собственником алкогольной и спиртосодержащей продукции не представленных своевременно по уважительным причинам сертификата соответствия по каждому наименованию продукции, справки к грузовой таможенной декларации или ее копии с оригиналами оттисков печатей предыдущего собственника (на импортную алкогольную продукцию), а также справки к товаротранспортной накладной (на отечественную алкогольную продукцию) при рассмотрении дела суд может переквалифицировать административное правонарушение, установленное ч. 2 данной статьи, на ч. 3 этой же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Административная ответственность, установленная ч. 4 настоящей статьи, наступает при нарушении положений Федерального закона от 7 марта 2005 г. N 11-ФЗ "Об ограничениях розничной продажи и потребления (распития) пива и напитков, изготавливаемых на его осно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бъект данного административного правонарушения - должностное лицо либо юридическ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комментируемое правонарушение характеризуется прямым умыс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ела об административных правонарушениях по ч. 1 и 2 данной статьи рассматривают судьи арбитражных судов (ч. 1 и 3 ст. 23.1). Мировыми судьями рассматриваются дела об административных правонарушениях, предусмотренных ч. 3 и 4 данной статьи, в случаях, если орган или должностное лицо, к которым поступило дело о таком административном правонарушении, передает его на рассмотрение судье (ч. 2 и 3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тсутствии необходимости в конфискации алкогольной и спиртосодержащей продукции дела об административных правонарушениях, предусмотренных ч. 3 данной статьи, могут быть рассмотрены должностными лицами органов Роспотребнадзора (ст. 23.49) и налоговых органов (ст. 23.5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п. 1 ч. 2 ст. 28.3), органов Роспотребнадзора (п. 63 ч. 2 ст. 28.3), налоговых органов (п. 64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17. Незаконные производство, поставка или закупка этилового спи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ложениями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с изм. и доп.) и принятыми в соответствии с ним иными нормативными правовыми актами РФ устанавливается особый порядок производства и оборота этилового спирта, а также обязательность лицензирования деятельности по производству или обороту этилового спирта, алкогольной и спиртосодержащей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закон от 21 июля 2005 г. N 102-ФЗ исключил из ст. 23 Федерального закона от 22 ноября 1995 г. N 171-ФЗ нормы о квотах на производство этилового спирта, установив порядок направления уведомления, подтверждающего закупку определенного вида продукции, представления документов, сопровождающих оборот этилового спирта, алкогольной и спиртосодержащей продукции (ст. 10.2), порядок учета и декларирования объема производства указанных видов продукции (новая редакция ст. 14)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вота - административное ограничение на торговлю определенным продуктом. Закупка - форма организованного приобретения продукции, сырья и продовольствия у товаропроизводителей (поставщиков) для последующей переработки или реализации потребителю (покупателю) на взаимовыгодных договорных услов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правонарушения, предусмотренного данной статьей, являются общественные отношения в сфере соблюдения порядка осуществления предпринимательской деятельности в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Часть 1 данной статьи была обусловлена ранее действовавшими положениями законодательства РФ о квотировании производства этилового спирта и в настоящее время фактически утратила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Части 2 и 3 данной статьи имеют целью реализацию положений ст. 8, 9, 10, 23 Федерального закона от 22 ноября 1995 г. N 171-ФЗ, касающихся закупки, поставок и целевого использования этилового спирта. Кроме того, они обеспечивают охрану общественных отношений, предусмотренных Постановлением Правительства РФ от 31 декабря 2005 г. N 857, утвердившим Положение о представлении организациями уведомлений, подтверждающих закупку (в том числе для собственных нужд), поставки этилового спирта (в том числе денатурата) и нефасованной спиртосодержащей продукции с содержанием этилового спирта более 60 процентов объема готовой продукции, и форм уведомл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Часть 4 данной статьи является специальной по отношению к ст. 14.1 и содержит более высокие штрафные санкции. При квалификации правонарушений по данной части следует учитывать, что на деятельность в области производства и оборота этилового спирта, алкогольной и спиртосодержащей продукции не распространяются положения Федерального закона от 8 августа 2001 г. N 128-ФЗ "О лицензировании отдельных видов деятельности"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ъективная сторона данного правонарушения выражается в совершении действий либо бездействии, нарушающих установленный порядок промышленного производства или оборота этилового спирта, алкогольной и спиртосодержащей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ами административного правонарушения, предусмотренного ч. 4 статьи, являются юридические лица, а ч. 2 и 3 - должностные лица либо юридические лица. Промышленное производство, поставки и закупки этилового спирта, алкогольной и спиртосодержащей продукции могут осуществляться исключительно организациями, поэтому к субъектам административного правонарушения, предусмотренного ч. 2 и 3 комментируемой статьи, не относятся индивидуальные предпринима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правонарушение характеризуется прямым умыс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административных правонарушениях по ч. 1, 3 и 4 данной статьи рассматривают судьи арбитражных судов (ч. 1 и 3 ст. 23.1), а по ч. 2 - должностные лица налоговых органов, осуществляющих государственный контроль за производством и оборотом этилового спирта, алкогольной и спиртосодержащей продукции (ст. 23.5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п. 1 ч. 2 ст. 28.3), а также налоговых органов (ч. 1 и п. 64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о ст. 11 и 26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с изм. и доп.) для производства алкогольной и спиртосодержащей пищевой продукции разрешается использовать этиловый спирт, произведенный только из пищевого сырья. Названным Федеральным законом установлено, что спиртосодержащая непищевая продукция - непищевая продукция (в том числе любые растворы, эмульсии, суспензии и другие виды непищевой продукции), произведенная с использованием этилового спирта, денатурата или спиртосодержащих отходов производства этилового спирта с содержанием этилового спирта более 1,5 процента объема готовой продукции (об иных понятиях, используемых в настоящей статье, см. комментарии к ст. 14.16, 14.17). См. также п. 1 комментария к ст. 14.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правонарушения являются общественные отношения в сфере соблюдения порядка осуществления предпринимательской деятельности в Российской Федерации и охраны здоровья на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данного правонарушения выражается в совершении действий, нарушающих установленный вышеназванным Федеральным законом запрет использования этилового спирта, произведенного из непищевого сырья, для производства алкогольной и спиртосодержащей пищевой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квалификации этого правонарушения следует учитывать, что его состав сходен с составом административного правонарушения, предусмотренного ст. 6.14 Кодекса. Основным различием составов данных правонарушений, как представляется, является то, что для выявления факта использования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не обязательно завершение производственного цикла, а достаточно выявления уполномоченными должностными лицами такого факта в начальной стадии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ами данного административного правонарушения являются должностные лица и юридические лица (см. комментарий к ст. 1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правонарушение характеризуется прямым умыслом (ч. 1 ст. 2.2; см. также ч. 2 ст. 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административных правонарушениях рассматривают судьи арбитражных судов (ч. 1 и 3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налоговых органов (п. 64 ч. 2 ст. 28.3),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19. Нарушение установленного порядка учета этилового спирта, алкогольной и спиртосодержащей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становление административной ответственности за нарушения, указанные в диспозиции данной статьи, направлено на осуществление полномочий государства по обеспечению государственного учета и отчетности в области производства и оборота этилового спирта, алкогольной и спиртосодержащей продукции, предусмотренных в ст. 5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с изм. и доп.), в Постановлении Правительства Российской Федерации от 25 августа 2006 г. N 522 (с изм. и доп.), утвердившем Правила 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и в иных нормативных правовых актах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данного административного правонарушения являются общественные отношения, связанные с порядком осуществления предпринимательской деятельности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объективной стороны данное правонарушение выражается в непринятии должностным лицом и (или) организацией необходимых мер по учету этилового спирта, алкогольной и спиртосодержащей продукции либо в совершении действий, направленных на нарушение установленного порядка учета этой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сти, в соответствии со ст. 8 упомянутого Федерального закона организаци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территории Российской Федерации, так и за пределами ее территории, обязаны иметь на указанное оборудование сертификат соответствия, выданный в порядке, установленном законодательством Российской Федерации. Указанное технологическое оборудование для производства этилового спирта, алкогольной и спиртосодержащей продукции должно быть оснащено автоматическими средствами измерения и учета концентрации и объема безводного спирта в готовой продукции, объема готовой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еди нарушений, связанных с названными приборами и счетчиками, в соответствии с Положением о лицензировании деятельности по производству, хранению и обороту этилового спирта, изготовленного из всех видов сырья, и спиртосодержащей продукции, утвержденным Постановлением Правительства РФ от 9 июля 1998 г. N 727 (с изм. и доп.), могут быть: факты производства продукции с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факты производства алкогольной продукции на технологическом оборудовании, не оснащенном контрольным и учетно-измерительным оборудованием; факты физического или иного воздействия на контрольное и учетно-измерительное оборудование с целью фальсификации данных и показателей, подлежащих контролю и регистрации на указанном оборудовании и т.п.; использование на технологическом оборудовании по производству алкогольной продукции дополнительных устройств, оборудования, приспособлений и механизмов, позволяющих избежать или воспрепятствовать непрерывному контролю, учету и регистрации времени работы указанного технологического оборудования и объемов выпускаемой продукции; отсутствие или повреждение пломб на коммуникациях или приборах учета, опломбированных (опечатанных) налоговым орга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ами данного административного правонарушения являются должностные и (или) юридические лица (см. комментарии к ч. 3 ст. 2.1 и ст. 14.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комментируемое правонарушение характеризуется прямым умыс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ела об административных правонарушениях рассматривают должностные лица налоговых органов, осуществляющих государственный контроль за производством и оборотом этилового спирта, алкогольной и спиртосодержащей продукции (ст. 23.50; см. также комментарий к ст. 6.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20. Нарушение законодательства об экспортном контро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ой статьей установлена административная ответственность за нарушения законодательства об экспортном контроле в Российской Федерации, осуществляемом исходя из задач создания условий для интеграции экономики России в мировую экономику и приоритета интересов безопасности государства, в целях защиты интересов России и реализации требований международных договоров РФ в области нераспространения оружия массового поражения (ядерное, химическое, бактериологическое (биологическое), токсинное оружие), средств его доставки (ракеты и беспилотные летательные аппараты, способные доставлять оружие массового поражения), а также в области контроля за экспортом продукции военного и двойного назна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усмотренные комментируемой статьей административные правонарушения посягают на интересы Российской Федерации в сфере внешнеэкономической деятельности, безопасность государства, а также международный режим нераспространения оружия массового поражения и средств его доста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а, обязанности и ответственность участников внешнеэкономической деятельности в области экспортного контроля установлены Федеральным законом от 18 июля 1999 г. N 183-ФЗ "Об экспортном контроле" (с изм. и доп.). Согласно ст. 7 названного Закона одним из основных методов осуществления экспортного контроля является установление разрешительного порядка осуществления внешнеэкономических операций с контролируемыми товарами и технологиями, включая лицензир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иски (перечни) контролируемых товаров и технологий, подпадающих под экспортный контроль, утверждаются указами Президента РФ по представлению Правительства РФ. В настоящее время действуют: Список ядерных материалов, оборудования, специальных неядерных материалов и соответствующих технологий; Список оборудования и материалов двойного назначения и соответствующих технологий, применяемых в ядерных целях; Список товаров и технологий двойного назначения, экспорт которых контролируется; Список возбудителей заболеваний (патогенов) человека, животных и растений, генетически измененных микроорганизмов, токсинов, оборудования и технологий; Список оборудования, материалов и технологий, которые могут быть использованы при создании ракетного оружия и в отношении которых установлен экспортный контроль,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оответствии со ст. 19 Федерального закона "Об экспортном контроле" лицензированию подлежат внешнеэкономические операции с контролируемыми товарами и технологиями, предусматривающие передачу их иностранному лицу. Лицензии на совершение таких операций выдаются Федеральной службой по техническому и экспертному контролю, которая ведет федеральную базу данных по указанным лицензиям. Предусмотрен также порядок выдачи в определенных случаях разрешения на вывоз из Российской Федерации контролируемых товаров и технологий без лицензии межведомственным координационным органом по экспортному контролю - Комиссией по экспортному контролю РФ (см. Указ Президента РФ от 29 января 2001 г. N 96 (с изм. и доп.)). Лицензия или разрешение могут использоваться их законными владельцами для совершения той внешнеэкономической операции с товарами, информацией, работами, услугами, результатами интеллектуальной деятельности, на осуществление которой такая лицензия или разрешение были выд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ешение о выдаче лицензии или разрешения принимаются по результатам проведения государственной экспертизы внешнеэкономической сделки, которая проводится межведомственными экспертными советами, образуемыми при Федеральной службе по техническому и экспертному контролю по соответствующим направлениям науки, техники и технологии (Правила проведения государственной экспертизы утверждены Постановлением Правительства РФ от 16 апреля 2001 г. N 294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личие в представляемых на экспертизу документах недостоверной, искаженной или неполной информации является основанием для отказа в выдаче лицензии или разрешения и привлечения заявителя к административ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ивную сторону состава административного правонарушения, предусмотренного ч. 1 комментируемой статьи, образуют осуществление внешнеэкономических операций, предусматривающих передачу контролируемых товаров и технологий иностранному лицу без специального разрешения (лицензии)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ях если такие действия сопряжены с незаконным перемещением товаров и (или) транспортных средств через таможенную границу Российской Федерации, административная ответственность наступает в соответствии со ст. 16.1, 16.3 и 16.19 Кодекса (см. комментарии к перечисленным стать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ами рассматриваемого административного правонарушения могут являться российское юридическое лицо или индивидуальный предприниматель - участник внешнеэкономической деятельности, их работники - должностные лица или граждане, обладающие правом осуществления внешнеэкономичес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бязанность учета российскими участниками внешнеэкономической деятельности для целей экспортного контроля внешнеэкономических сделок с объектами, перечисленными в ч. 2 данной статьи, установлена ст. 23 Федерального закона "Об экспортном контроле". Порядок и формы учета внешнеэкономических сделок определяются Минэкономразвития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соблюдение установленного порядка учета внешнеэкономических сделок, а равно нарушение сроков хранения относящихся к таким сделкам документов (3 года) образуют объективную сторону состава административного правонарушения, предусмотренного ч. 2 комментируемой статьи. Субъектами такого административного правонарушения могут являться должностные лица, в обязанности которых входит обеспечение учета сделок и хранение документов, а также российские юридические лица - участники внешнеэкономичес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административных правонарушениях рассматривают должностные лица органов экспортного контроля (ст. 23.9). См. подп. 11 п. 9 Положения о Федеральной службе по техническому и экспортному контролю (ФСТЭК России), утвержденного Указом Президента РФ от 16 августа 2004 г. N 1085. Дело об административном правонарушении, предусмотренном ч. 1 комментируемой статьи, может быть передано судье в случае, если должностное лицо органа экспортного контроля придет к выводу о необходимости применения административного наказания в виде конфискации предметов административного правонарушения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вправе составлять должностные лица органов ФСТЭК России (ч. 1 ст. 28.3), а также органов, уполномоченных в области правовой защиты результатов интеллектуальной деятельности военного, специального и двойного назначения (п. 74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Незаконный экспорт технологий, научно-технической информации и услуг, сырья, материалов и оборудования, которые могут быть использованы при создании оружия массового поражения, средств его доставки, вооружения и военной техники и в отношении которых установлен специальный экспортный контроль, влечет уголовную ответственность (ст. 189 УК РФ). При этом привлечение виновного физического лица к уголовной ответственности не освобождает от административной ответственности за данное правонарушение юридическое лицо (см. комментарий к ст. 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21. Утратила силу. - Федеральный закон от 27.07.2006 N 13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22. Утратила силу. - Федеральный закон от 27.07.2006 N 13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23. Осуществление дисквалифицированным лицом деятельности по управлению юридическим лиц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комментируемой статьи - обеспечить средствами административного воздействия нормальную деятельность юридического лица (организации), предотвратить злоупотребления в управлении организацией и возможное нанесение ей материального ущерба, вреда ее деловой репу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исквалификация является одним из наиболее строгих видов административных наказаний. Согласно ст. 3.11 Кодекса она заключается в лишении физического лица права занимать руководящие должности в исполнительном органе управления юридического лица, входить в состав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Ф (см. комментарии к ст. 3.2 и 3.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настоящее время дисквалификация может быть применена за фиктивное или преднамеренное банкротство, неправомерные действия при банкротстве, за представление в органы налоговой службы при государственной регистрации документов, содержащих заведомо ложные сведения (ст. 14.12, 14.13, ч. 4 ст. 14.25), а также за нарушение законодательства о труде и об охране труда лицом, ранее подвергнутым административному наказанию за аналогичное правонарушение (ч. 2 ст. 5.27 Кодекса). Эти правонарушения посягают на права и законные интересы многих лиц и организаций, способны причинить им существенный вре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правонарушения, предусмотренного ч. 1 данной статьи, выражается в управлении юридическим лицом со стороны лица, которому назначено административное наказание за ненадлежащее управление юридическим лицом в виде дисквал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ой стороной по ч. 2 комментируемой статьи является действие юридического лица, выразившееся в заключении договора с упомянутым выше лицом, несмотря на то что имелась полная возможность получить соответствующую информацию из реестра дисквалифицирова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Часть 1 данной статьи устанавливает ответственность непосредственно дисквалифицированного лица, если оно в течение срока дисквалификации осуществляет деятельность по управлению юридическим лицом. При этом не имеет значения, продолжает ли нарушитель управлять тем же юридическим лицом, где им было совершено правонарушение, повлекшее дисквалификацию, или же он перешел в другую организацию и там осуществляет управленческие фун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Часть 2 данной статьи предусматривает административную ответственность юридического лица за заключение с дисквалифицированным лицом договора (контракта) на управление юридическим лицом. Субъектами ответственности в этом случае являются юридические лица, не выполнившие постановление судьи о дисквалификации нарушителя либо принявшие дисквалифицированное лицо на новую работу, сопряженную с исполнением управленческих функ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авонарушения, предусмотренные данной статьей, являются длящимися. Поэтому в соответствии с ч. 2 ст. 4.5 Кодекса срок привлечения к ответственности должен исчисляться со дня обнаружения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 субъективной стороны правонарушения характеризуются прямым умыслом. Следует иметь в виду, что если предусмотренные данной статьей действия (бездействие) носили злостный характер, т.е. сопровождались систематическим отказом от исполнения постановления судьи о дисквалификации правонарушителя, то содеянное должно влечь ответственность по ст. 315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ела об административных правонарушениях рассматривают судьи арбитражных судов (ч. 1, 3 ст. 23.1) на основании протоколов, составляемых должностными лицами органа исполнительной власти, осуществляющего контроль за деятельностью саморегулируемых организаций арбитражных управляющих (п. 10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24. Нарушение законодательства о товарных биржах и биржевой торгов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едусмотренные комментируемой статьей административные правонарушения посягают на установленный в соответствии с Законом РФ от 20 февраля 1992 г. N 2383-1 "О товарных биржах и биржевой торговле" (с изм. и доп.) порядок осуществления биржевой торговли на товарных биржах в целях обеспечения свободы экономической деятельности и добросовестной конкуре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оварной биржей является организация, формирующая оптовый рынок путем организации и регулирования биржевой торговли, осуществляемой в форме гласных публичных торгов, проводимых в заранее определенном месте и в определенное время по установленным ею правилам. Биржа вправе осуществлять деятельность, непосредственно связанную только с организацией и регулированием биржевой торгов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гласно ст. 32 упомянутого выше Закона служащим товарной биржи запрещено участвовать в биржевых сделках и создавать собственные брокерские фирмы, а также использовать служебную информацию в собственных интересах. Нарушение указанного запрета образует объективную сторону состава административного правонарушения, предусмотренного ч. 1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рганизация, не соблюдающая ограничения на осуществление деятельности, не связанной непосредственно с организацией и регулированием биржевой торговли, не имеет права на использование в своем наименовании слов "биржа" и "товарная биржа". Нарушение данного запрета образует объективную сторону состава административного правонарушения, предусмотренного ч. 2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рядок информирования членов биржи и участников биржевой торговли о предстоящих и предшествовавших торгах, а также перечень мер по контролю за механизмом ценообразования устанавливаются правилами биржевой торговли, принимаемыми товарными биржами в соответствии с действующим законодательством (ст. 18 Закона). Максимальное количество членов биржи устанавливается Уставом товарной биржи (ст. 17 Закона). Нарушение любого из указанных положений образует объективную сторону состава административного правонарушения, предусмотренного ч. 3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ом административного правонарушения по ч. 1 данной статьи являются служащие биржи (физические лица, участвующие в деятельности биржи на основе трудового договора). При этом повышенная ответственность установлена в отношении руководителей бирж и других служащих, выполняющих организационно-распорядительные или административно-хозяйственные фун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совершение действий, предусмотренных ч. 2 комментируемой статьи, административную ответственность несут юридические лица, не являющиеся товарными биржами, но использующие в наименовании или рекламе слова "биржа" или "товарная биржа". Субъектом административного правонарушения по ч. 3 данной статьи являются юридические лица - бирж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ледует иметь в виду, что перечень мер государственного принуждения, применяемых за нарушение законодательства о товарных биржах и биржевой торговле, не сводится к мерам административного наказания, установленным комментируемой статьей (см. ст. 36 Закона "О товарных биржах и биржевой торгов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ие служащего биржи в биржевых сделках может повлечь уголовную ответственность в соответствии со ст. 201 УК РФ в случаях, установленных ч. 1 этой статьи. Незаконное использование биржевым служащим служебной информации при наличии квалифицирующих признаков также может повлечь уголовную ответственность по ст. 201 УК РФ, а в случаях, если незаконно использованы без согласия владельца сведения, составляющие банковскую, налоговую или коммерческую тайну, - по ст. 183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административных правонарушениях рассматриваются должностными лицами федерального органа исполнительной власти в области финансовых рынков (ст. 23.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указан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25. Нарушение законодательства о государственной регистрации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настоящей статьи - обеспечить методами административного воздействия соблюдение порядка государственной регистрации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ируемая статья предусматривает ответственность за нарушение законодательства о государственной регистрации не только юридических лиц, но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закон от 29 апреля 2006 г. N 57-ФЗ привел терминологию, используемую в ч. 3 и 4 комментируемой статьи, в соответствие с Федеральным законом от 8 августа 2001 г. N 129-ФЗ "О государственной регистрации юридических лиц и индивидуальных предпринимателей", заменив в них согласно правилам орфографии слова "предоставление" (непредоставление) словами "представление" (непредста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анная статья определяет четыре состава административных правонарушений. Общим объектом данных правонарушений являются общественные отношения в области государственной регистрации юридических лиц и индивидуальных предпринимателей. Предмет посягательства - установленный законом порядок рег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ий порядок государственной регистрации юридических лиц и индивидуальных предпринимателей установлен Федеральным законом от 8 августа 2001 г. N 129-ФЗ "О государственной регистрации юридических лиц и индивидуальных предпринимателей" (с изм. и доп.). Отдельные нормы содержатся в ГК РФ (ст. 23, 51), иных нормативных правовых актах РФ. Особенности регистрации отдельных видов юридических лиц определяются соответствующими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ая регистрация - акты уполномоченного федерального органа исполнительной власти, осуществляемые путем внесения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этими лицами деятельности в качестве индивидуальных предпринимателей, иных сведений о юридических лицах и об индивидуальных предпринимателях (см. ч. 2 ст. 1 вышеназванного Федер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ведения государственного реестра юридических лиц и государственного реестра индивидуальных предпринимателей определяется Правительством РФ (см. Постановление Правительства РФ от 26 февраля 2004 г. N 110 "О совершенствовании процедур государственной регистрации и постановки на учет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по ч. 1 данной статьи включает следующие действия: 1) несвоевременное внесение записей в государственные реестры, т.е. нарушение регистрирующим органом установленных сроков государственной регистрации (см. п. 1 ст. 8 Федерального закона "О государственной регистрации юридических лиц и индивидуальных предпринимателей"); 2) неточное внесение записей о юридическом лице или индивидуальном предпринимателе в государственные реестры подразумевает их несоответствие сведениям, содержащимся в документах, представленных юридическим лицом или индивидуальным предпринимателем при регистрации (абз. 1 ч. 4 ст. 5 упомянутого Федерального закона в ред. Федерального закона от 23 июня 2003 г. N 7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Часть 2 данной статьи устанавливает ответственность за незаконный отказ в представлении или несвоевременное представление содержащихся в единых государственных реестрах юридических лиц и индивидуальных предпринимателей сведений и (или) документов либо иных документов, предусмотренных законодательством о государственной регистрации, заинтересованным лицам. Указанный Федеральный закон, таким образом, расширил и уточнил предмет посягательства данного административного правонарушения. Ранее административное наказание по ч. 2 настоящей статьи назначалось только за незаконный отказ в представлении или за несвоевременное представление соответствующих сведений о юридических лиц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и сведения и документы являются открытыми и общедоступными. Закон запрещает регистрирующему органу отказывать в их предоставлении. Исключение составляют сведения о номере, о дате выдачи и об органе, выдавшем документ, удостоверяющий личность физического лица; сведения о банковских счетах юридических лиц и индивидуальных предпринимателей, доступ к которым ограничен. Случаи и порядок предоставления таких сведений установлены Правительством РФ. Данное ограничение не применяется при представлении содержащих указанные сведения копий учредительных документов юридических лиц (см. ч. 1 и 4 ст. 6 Федерального закона "О государственной регистрации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гистрирующие органы должны представлять указанные сведения в срок, установленный Правительством РФ, который не может превышать пяти дней со дня получения соответствующего запроса (см. п. 3 ст. 6 упомянутого выше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правонарушений по ч. 1 и 2 комментируемой статьи характеризуется умыслом или неосторожностью. Субъекты - должностные лица регистрирующих органов, в обязанности которых входит выполнение соответствующих функ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остав правонарушения по ч. 3 данной статьи образуют следующие действия: непредставление, несвоевременное представление, представление недостоверных сведений о юридическом лице или об индивидуальном предпринимателе в регистрирующий орган в случаях, предусмотренных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сведений о юридическом лице, необходимых для его регистрации, определяется ч. 1 ст. 5 Федерального закона "О государственной регистрации юридических лиц и индивидуальных предпринимателей". Для представления некоторых из этих сведений установлены специальные сроки (см. абз. 2, 3, 4 ч. 4 и ч. 5 ст. 5 указанного Федер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достоверности сведений, содержащихся в документах, представляемых для регистрации, заявитель обязан прямо указывать в своем заявлении (см. п. "а" ч. 1 ст. 12, п. "а" ч. 1 ст. 14, п. "а" ч. 1 ст. 17 данного Федер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непредставление, несвоевременное представление сведений о юридическом лице или об индивидуальном предпринимателе может быть совершено с умыслом ил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За представление недостоверных сведений должностное лицо привлекается к ответственности в соответствии с ч. 3 данной статьи, если оно совершило это деяние по неосторожности. Если же имел место умысел, то действия виновного будут квалифицироваться по ч. 4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бъектами правонарушений по ч. 3 выступают должностные лица соответствующих юридических лиц (организаций, предприятий и т.д.), уполномоченные представлять документы и заявление о государственной регистрации в регистрирующий орган (абз. 4 - 8 ч. 1 ст. 9 Федерального закона "О государственной регистрации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административной ответственности привлекаются также должностные лица лицензирующих органов, органов государственных внебюджетных фондов, банков, ответственные за представление сведений, предусмотренных Законом о государственной регистрации (абз. 2, 3, 4 ч. 4 ст. 5 указ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КоАП РФ не содержит специального положения об ответственности индивидуальных предпринимателей по ч. 3 и 4 комментируемой статьи. Они привлекаются к административной ответственности по данной статье как должностные лица (см. примечание к ст.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Следует иметь в виду, что наряду с применением к виновным лицам мер административного наказания, предусмотренных комментируемой статьей, суд может по требованию регистрирующего органа вынести решение о ликвидации юридического лица или о прекращении деятельности физического лица в качестве индивидуального предпринимателя в случае неоднократных либо грубых нарушений ими законодательства о государственной регистрации (ч. 2, 3 ст. 25 Федерального закона "О государственной регистрации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Дела о правонарушениях по ч. 1, 2 и 4 данной статьи рассматриваются судьями (ч. 1 ст. 23.1), а по ч. 3 - должностными лицами органов, осуществляющих государственную регистрацию юридических лиц и индивидуальных предпринимателей (ст. 23.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а о правонарушениях, предусмотренных ч. 1 и 2 данной статьи, возбуждаются прокурором (ч. 1 ст. 2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 правонарушениях, предусмотренных ч. 3 и 4 данной статьи, составляются должностными лицами органов, осуществляющих государственную регистрацию юридических лиц и индивидуальных предпринимателей (ч. 1 и п. 8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26. Нарушение правил обращения с ломом и отходами цветных и черных металлов и их отчу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едусмотренное комментируемой статьей административное правонарушение посягает на установленный в соответствии с Федеральным законом от 24 июня 1998 г. N 89-ФЗ "Об отходах производства и потребления" порядок обращения с ломом и отходами цветных и черных металлов и их отчуждения, а также права собственников и иных лиц на изделия из черных и цветных метал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о ст. 1 указанного Федерального закона под ломом и отходами цветных и черных металлов понимаются пришедшие в негодность или утратившие свои потребительские свойства изделия из цветных и черных металлов и их сплавов, отходы, образовавшиеся в процессе производства изделий из цветных и черных металлов и их сплавов, а также неисправимый брак, возникший в процессе производства указанных изделий. Обращение с отходами представляет собой деятельность, в процессе которой образуются отходы, а также деятельность по сбору, использованию, обезвреживанию, транспортированию, размещению отходов. Наконец, под хранением отходов понимается их содержание в объектах размещения в целях последующего захоронения, обезвреживания или ис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я к обращению с ломом и отходами цветных и черных металлов и их отчуждению установлены ст. 13.1 упомянутого Закона, согласно которой правила обращения с ломом и отходами цветных и черных металлов и их отчуждения устанавливаются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м законом установлены следующие особенности оборота лома и отходов цветных метал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изические лица могут осуществлять в порядке, установленном законодательством РФ,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утвержденному органами государственной власти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юридические лица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авила обращения с ломом и отходами черных металлов и их отчуждения утверждены Постановлением Правительства РФ от 11 мая 2001 г. N 369, с ломом и отходами цветных металлов - Постановлением Правительства РФ от 11 мая 2001 г. N 3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ношении оборота лома и отходов и черных и цветных металлов установлены сходные требования к организации их приема, включая требования о наличии в каждом пункте приема: информации о юридическом лице или индивидуальном предпринимателе, осуществляющих прием лома или отходов; соответствующей лицензии; документов на имеющиеся оборудование и приборы; инструкций о порядке проведения радиационного контроля лома и отходов черных металлов и проверки их на взрывобезопасность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яющие прием лома и отходов цветных и черных металлов юридическое лицо и индивидуальный предприниматель обязаны: принять меры к установлению личности гражданина, сдающего лом и отходы, а также подтверждению наличия у него права собственности на соответствующий лом и отходы либо полномочия распоряжаться ими; обеспечить проведение радиационного контроля и контроля взрывобезопасности лома и отходов; составить по установленной форме приемосдаточный акт, зарегистрировать его в книге учета приемосдаточных актов и осуществить ряд други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числу документов, необходимых при транспортировке лома и отходов черных металлов, отнесены: путевой лист (за исключением случаев перевозки индивидуальным предпринимателем, осуществляющим прием лома и отходов, либо перевозки лома и отходов, образовавшихся в процессе производства и потребления); транспортная накладная со всеми необходимыми реквизитами и ряд други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ношении оборота лома и отходов цветных металлов установлен ряд особенностей, вытекающих из содержания ст. 13.1 Федерального закона "Об отходах производства и потребления" (см. п. 2 комментария), а также иных особенностей оборота цветных металлов. В частности, юридические лица и индивидуальные предприниматели, осуществляющие прием лома и отходов цветных металлов, обязаны обеспечить наличие в каждом пункте приема наряду с перечисленными выше документами перечня разрешенных для приема от физических лиц лома и отходов цветных металлов, утвержденного органом государственной власти субъект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ы также запрет на прием лома и отходов цветных металлов от физических лиц, не достигших 14 лет, и обязательность письменного согласия законных представителей - родителей, усыновителей или попечителей при сдаче лома и отходов цветных металлов лицами в возрасте от 14 до 18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ую сторону предусмотренного комментируемой статьей административного правонарушения образует несоблюдение любого из рассмотренных требований правил. Совершаются такие правонарушения, как правило, умышленно. Субъектом правонарушения могут являться граждане, осуществляющие отчуждение лома и отходов цветных и черных металлов; организации и индивидуальные предприниматели, осуществляющие прием, учет, хранение, транспортировку и отчуждение лома и отходов цветных и черных металлов, а также их работн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онтроль за соблюдением рассмотренных правил осуществляют органы федеральных служб по экологическому, технологическому и атомному надзору, по надзору в сфере защиты прав потребителей и благополучия человека, органы внутренних дел (милиции) и органы исполнительной власти субъектов РФ в пределах своей компетенции. Указанное положение учтено при установлении подведомственности рассмотрения дел об административных правонарушениях, предусмотренных комментируемой статьей, а также при определении перечня должностных лиц, органов, уполномоченных составлять протоколы об указанных административных правонарушениях (см. п. 7 настоящего комментар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ледует иметь в виду, что за несоблюдение экологических и санитарно-эпидемиологических требований при обращении с ломом и отходами цветных и черных металлов, уничтожение плодородного слоя почвы и порчу земель в результате нарушения правил обращения с ломом и отходами цветных и черных металлов, а также загрязнение лесов ломом и отходами цветных и черных металлов административная ответственность наступает по ст. 8.2, ч. 2 ст. 8.6 и ч. 2 ст. 8.31 Кодекса (см. комментарии к указанным стать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предусмотренных комментируемой статьей, рассматривают должностные лица органов внутренних дел (милиции) и органов, осуществляющих экологический и технологический надзор (см. комментарии к ст. 23.3 и 23.31). В случае если дело передано должностным лицом одного из упомянутых выше органов судье, оно подлежит рассмотрению в судебном порядке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наряду с упомянутыми должностными лицами (ч. 1, п. 39 ч. 2 ст. 28.3) вправе составлять также должностные лица органов Федеральной службы по надзору в сфере прав потребителей и благополучия человека (п. 19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Нарушение правил обращения с ломом и отходами цветных и черных металлов и их отчуждения может повлечь и уголовную ответственность, в частности в соответствии со ст. 171 УК РФ (незаконное предпринимательство - например, осуществление деятельности в области оборота лома и отходов цветных и черных металлов без регистрации или с нарушением правил регистрации, либо осуществление такой деятельности без специального разрешения (лицензии) или с нарушением лицензионных требований и условий, если эти деяния причинили существенный ущерб гражданам, организациям или государству) либо со ст. 175 УК РФ (приобретение или сбыт лома и отходов цветных и черных металлов, заведомо добытых преступным путем), а также некоторыми другими статьями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27. Нарушение законодательства о лотере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едусмотренные комментируемой статьей административные правонарушения посягают на установленный в соответствии с Федеральным законом от 11 ноября 2003 г. N 138-ФЗ "О лотереях" (с изм. и доп.) порядок организации и проведения лотерей. Обеспечение установленного порядка организации и проведения лотерей направлено на защиту как публичных интересов государства, так и субъективных прав и законных интересов граждан и организаций, организующих лотереи и принимающих участие в 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1 Постановления Правительства РФ от 5 июля 2004 г. N 338 "О мерах по реализации Федерального закона "О лотереях" Министерство финансов РФ является уполномоченным федеральным органом исполнительной власти, осуществляющим функции по выработке государственной политики и нормативно-правовому регулированию лотерейной деятельности, а также методологическое обеспечение федеральных органов исполнительной власти и органов исполнительной власти субъектов Российской Федерации в указанной сфе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Лотереей является игра, проводимая в соответствии с договором, согласно которому организатор лотереи проводит розыгрыш призового фонда лотереи, а участник лотереи получает право на выигрыш, если он будет признан выигравшим в соответствии с условиями лотереи. Договор между организатором и участником заключается на добровольной основе и оформляется выдачей лотерейного билета, квитанции, другого документа или иным предусмотренным условиями лотереи способ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Лотереи, как правило, проводятся на основании разрешений уполномоченных органов исполнительной власти (федеральных либо субъектов РФ) или исполнительных органов местного самоуправления, на подведомственной территории которых проводятся лотере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лючение составляют государственные лотереи, организаторами которых является Российская Федерация или ее субъекты, муниципальные лотереи, организуемые уполномоченными органами местного самоуправления, и стимулирующие лотереи, целью проведения которых является реализация товаров (услуг). Для проведения последних не предусмотрено получение раз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ение на проведение лотереи выдается организатору лотереи на основании его заявления, в котором должны быть изложены условия лотереи и другие сведения в соответствии со ст. 6, 8 Федерального закона "О лотереях". Стимулирующая лотерея проводится на основании уведомления о проведении таковой, которое направляется ее организатором в уполномоченный орган исполнительной власти или исполнительный орган местного самоуправления. В таком уведомлении указываются условия стимулирующей лотереи и иные сведения, предусмотренные ст. 7, 9 Федерального закона "О лотере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5 июля 2004 г. N 338 "О мерах по реализации Федерального закона "О лотереях" установлено, что Федеральная налоговая служба выдает разрешения на проведение всероссийских лотерей, рассматривает уведомления о проведении стимулирующих лотерей, ведет единый государственный реестр лотерей и государственный реестр всероссийских лотерей, осуществляет контроль за проведением лотерей, в том числе за целевым использованием выручки от проведения лотер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казом Минфина России от 9 августа 2004 г. N 66н (РГ. 2004. 21 сент.) утверждены Правила проведения негосударственной лотереи, которые устанавливают порядок проведения негосударственной лотереи на территории РФ, правила выдачи разрешений на проведение лотереи; внесения в государственный реестр всероссийских лотерей информации о выданных Федеральной налоговой службой разрешениях на проведение всероссийских лотерей; проверки соответствия лотерей их условиям и законодательству РФ; приостановления и отзыва разрешений на проведение лотереи (приложение N 2 к Приказу Минфина России от 9 августа 2004 г. N 66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казом Минфина России от 9 августа 2004 г. N 66н утверждены Правила проведения стимулирующей лотереи, которые устанавливают порядок проведения стимулирующей лотереи на территории Российской Федерации, предоставления права на проведение стимулирующей лотереи, внесения в государственный реестр всероссийских лотерей информации о проводимых на территории РФ стимулирующих лотереях, а также осуществления проверок соответствия лотерей их условиям и законодательству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соблюдение разрешительного и уведомительного порядка проведения лотерей, т.е. проведение лотерей без разрешения или уведомления уполномоченного органа исполнительной власти или исполнительного органа местного самоуправления, образует объективную сторону состава административного правонарушения, предусмотренного ч. 1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оответствии со ст. 10, 11 Федерального закона "О лотереях" организатор обязан ежеквартально осуществлять целевые отчисления от лотереи в размере, который предусмотрен условиями лотереи, но не может составлять менее 10% от лотерейной выручки, для финансирования социально значимых объектов и мероприятий (в том числе мероприятий, направленных на развитие физической культуры и спорта, образования, здравоохранения, гражданско-патриотического воспитания, науки, культуры, искусства, включая творчество народов РФ, туризма, экологическое развитие РФ), а также для осуществления благотворительной деятельности. Направление целевых отчислений на иные цели либо их несвоевременное перечисление образует объективную сторону состава административного правонарушения, предусмотренного ч. 2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язательным условием проведения лотереи является выплата, передача или предоставление выигрыша выигравшим участникам. Согласно подп. 10 п. 2 ст. 8 Федерального закона "О лотереях" одним из условий лотереи, которые утверждаются ее организатором, являются порядок и сроки получения выигрышей. Нарушение любого из указанных условий, а именно: отказ в предоставлении выигрыша, нарушение порядка и сроков его предоставления образуют объективную сторону административного правонарушения, предусмотренного ч. 3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ом административного правонарушения по ч. 1 данной статьи являются организаторы лотерей - граждане, юридические лица и индивидуальные предприниматели, а также виновные должностные лица, осуществляющие организационно-распорядительные или административно-хозяйственные функции (см. примечание к ст.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административного правонарушения по ч. 2 данной статьи являются юридические лица - организаторы лотерей, допустившие несвоевременное перечисление целевых отчислений от лотереи, и их должностные лица, виновные в этом, индивидуальные предприниматели - организаторы лотерей, а также любые юридические лица, должностные лица и индивидуальные предприниматели, допустившие нецелевое использование указан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административного правонарушения, предусмотренного ч. 3 комментируемой статьи, являются юридические лица - организаторы лотерей и их должностные лица, виновные в совершении указанного правонарушения, а также индивидуальные предприниматели - организаторы лотер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 субъективной стороны указанные правонарушения могут быть совершены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еречень мер государственного принуждения, применяемых за нарушение законодательства о лотереях, не сводится к мерам административного наказания, предусмотренным комментируемой статьей (см. ст. 24 Федерального закона "О лотереях"). К числу мер административного пресечения относятся выдача предписания об устранении нарушения законодательства о лотереях, приостановление действия и отзыв выданного организатору лотереи разрешения на ее провед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ела об указанных административных правонарушениях рассматриваются судьями (ч. 1 ст. 23.1). Если эти правонарушения совершены юридическими лицами или индивидуальными предпринимателями, то дела о них рассматриваются судьями арбитражных судов (ч. 3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 правонарушениях, предусмотренных комментируемой статьей, составляют должностные лица налоговых органов (п. 84 ч. 2 ст. 28.3), а по ч. 1 комментируемой статьи - также должностные лица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КоАП РФ дополнен комментируемой стат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усмотренные комментируемой статьей административные правонарушения посягают на установленный в соответствии с упомянутым Законом порядок организации и осуществления долевого строительства многоквартирных домов и иных объектов недвижимости, а им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рядок привлечения денежных средств граждан и юридических лиц - участников долевого строительства для строительства многоквартирных домов и (или) иных объектов недвижимости на основании договора участия в долевом строитель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рядок приобретения участниками долевого строительства права собственности на объекты долевого стро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гламентация указанного порядка устанавливает гарантии защиты прав, законных интересов и имущества участников долевого стро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аво на привлечение денежных средств граждан для строительства (создания) многоквартирного дома с принятием на себя обязательств, после исполнения которых у гражданина может возникнуть право собственности на жилое помещение в строящемся (создаваемом) многоквартирном доме, имеют только отвечающие требованиям указанного Федерального закона застройщики на основании договора участия в долевом строитель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 1 ст. 2 Федерального закона от 30 декабря 2004 г. N 214-ФЗ (с изм. и доп.) под застройщиком понимается юридическое лицо независимо от его организационно-правовой формы, имеющее в собственности или на праве аренды земельный участок и привлекающее денежные средства участников долевого строительства в соответствии с указанным Федеральным законом для строительства (создания) на этом земельном участке многоквартирных домов и (или) иных объектов недвижимости, за исключением объектов производственного назначения, на основании полученного разрешения на строитель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стройщик вправе привлекать денежные средства участников долевого строительства для строительства (создания) многоквартирного дома и (или) иных объектов недвижимости только после получения в установленном порядке разрешения на строительство, опубликования, размещения и (или) представления проектной декларации в соответствии с упомянутым Законом и после государственной регистрации права собственности застройщика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 или договора аренды такого земельного учас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привлечения денежных средств гражданина для строительства (создания) многоквартирного дома лицом, не имеющим на это права, гражданин может потребовать от данного лица немедленного возврата переданных ему денежных средств, а также уплаты предусмотренных ст. 395 ГК РФ процентов за пользование чужими денежными средствами и возмещения причиненных гражданину убытков сверх суммы процентов. Помимо применения гражданско-правовых санкций за указанное правонарушение предусмотрена административная ответственность по ч. 1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оответствии с п. 1 и 2 ст. 19 Федерального закона от 30 декабря 2004 г. N 214-ФЗ застройщик обязан опубликовать в средствах массовой информации и (или) разместить в информационно-телекоммуникационных сетях общего пользования (в том числе в сети Интернет) проектную декларацию, включающую информацию о застройщике и информацию о проекте строительства, не позднее чем за четырнадцать дней до дня заключения застройщиком договора с первым участником долевого стро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т. 20 и 21 упомянутого Закона подробно определен перечень видов информации о застройщике, в том числе о его государственной регистрации, об учредителях, о разрешении на строительство, о правах на земельный участок, о перечне организаций, осуществляющих основные строительно-монтажные работы,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жеквартально застройщик обязан вносить в проектную декларацию изменения, касающиеся сведений о финансовом результате текущего года, размере кредиторской задолженности на день опубликования проектной декларации. Указанные изменения подлежат опубликованию в порядке, установленном для опубликования проектной декларации, в течение десяти дней со дня внесения изменений в проектную деклар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нарушения застройщиком указанных требований к проектной декларации участник долевого строительства вправе обратиться в суд или арбитражный суд с иском о признании сделки недействительной как совершенной под влиянием заблуждения, что влечет применение гражданско-правовых санк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убликование застройщиком в средствах массовой информации и (или) размещение им в информационно-телекоммуникационных сетях общего пользования проектной декларации и вносимых в нее изменений с неполной и (или) недостоверной информацией, нарушение установленных сроков опубликования и (или) размещения проектной декларации либо изменений в нее составляют объективную сторону административных правонарушений, административная ответственность за которые предусмотрена в ч. 2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 2 ст. 19 Федерального закона от 30 декабря 2004 г. N 214-ФЗ также предусмотрена обязанность застройщика по представлению проектной декларации и изменений в нее в орган, осуществляющий государственную регистрацию прав на недвижимое имущество и сделок с ним, и в орган, осуществляющий государственное регулирование, контроль и надзор в области долевого строительства многоквартирных домов и (или) иных объектов недвижимости. Предоставление застройщиком неполной и (или) недостоверной информации в этом случае также признается административным правонарушением и влечет административную ответственность, установленную в ч. 2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оответствии с подп. 3 п. 5 ст. 23 упомянутого выше Закона уполномоченный федеральный орган исполнительной власти, осуществляющий контроль и надзор в области долевого строительства многоквартирных домов и (или) иных объектов недвижимости, вправе ежеквартально получать от застройщика отчетность об осуществлении деятельности, связанной с привлечением денежных средств участников долевого строительства, в том числе о выполнении своих обязательств по договорам участия в долевом строительстве, по формам и в порядке, которые установлены Правительством РФ. Непредставление застройщиком соответствующей информации в установленный срок либо представление ее с недостоверными сведениями образует объективную сторону административного правонарушения по ч. 3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яду с привлечением застройщика к административной ответственности возможны приостановление или ликвидация деятельности застройщика по решению арбитражного суда (по заявлению уполномочен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ами административных правонарушений по ч. 1 - 3 комментируемой статьи являются застройщики - юридические лица и индивидуальные предприниматели, а также виновные должностные лица, осуществляющие организационно-распорядительные или административно-хозяйственные функции в юридических лицах - застройщиках (см. комментарий к ст.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 субъективной стороны указанные правонарушения могут быть совершены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указанных административных правонарушениях рассматриваются должностными лицами органов, осуществляющих контроль и надзор в области долевого строительства многоквартирных домов и (или) иных объектов недвижимости (ст. 23.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29. Незаконное получение или предоставление кредитного от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ым законом от 30 декабря 2004 г. N 219-ФЗ КоАП РФ дополнен комментируемой стат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усмотренные комментируемой статьей административные правонарушения посягают на установленный Федеральным законом от 30 декабря 2004 г. N 218-ФЗ "О кредитных историях" (с изм. и доп.) порядок раскрытия бюро кредитных историй информации, характеризующей своевременность исполнения заемщиками своих обязательств по договорам займа (кредита). Соблюдение установленного порядка получения и предоставления информации, составляющей кредитные истории, направлено на повышение защищенности кредиторов и заемщиков за счет общего снижения кредитных рисков, повышения эффективности работы кредитных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редитная история включает информацию, состав которой определен ст. 4 упомянутого Федерального закона и которая характеризует исполнение заемщиком принятых на себя обязательств по договорам займа (кредита) и хранится в бюро кредитных историй. Документ, который содержит информацию, входящую в состав кредитной истории и который бюро кредитных историй предоставляет по запросу пользователя кредитной истории и иных лиц, имеющих право на получение указанной информации, называется кредитным отчетом. Бюро кредитных историй является зарегистрированным в соответствии с законодательством РФ юридическим лицом, являющимся коммерческой организацией и оказывающим услуги по формированию, обработке и хранению кредитных историй, а также по предоставлению кредитных отчетов и сопутствующих услуг. Субъект кредитной истории - это физическое или юридическое лицо, которое является заемщиком по договору займа (кредита) и в отношении которого формируется кредитная история, а пользователь кредитной истории - это индивидуальный предприниматель или юридическое лицо, получившие согласие субъекта кредитной истории на получение кредитного отчета для заключения договора займа (креди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административного правонарушения по комментируемой статье состоит в нарушении порядка, формы и сроков получения и предоставления кредитного отчета, установленных в ст. 6 Федерального закона "О кредитных истор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юро кредитных историй предоставляет кредитный отчет: 1) пользователю кредитной истории - по его запросу; 2) субъекту кредитной истории - по его запросу для ознакомления со своей кредитной историей; 3) в Центральный каталог кредитных историй - титульную часть кредитного отчета; 4) в суд (судье) по уголовному делу, находящемуся в его производстве, а при наличии согласия прокурора - в органы предварительного следствия по возбужденному уголовному делу, находящемуся в их производстве, - дополнительную (закрытую) часть кредитной истор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юро кредитных историй предоставляет кредитный отчет пользователю кредитной истории на основании договора об оказании информационных услуг, заключаемого между пользователем кредитной истории и бюро кредитных истор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изические лица, за исключением индивидуальных предпринимателей, имеют право на получение кредитных отчетов только в случае, если они являются субъектами соответствующих кредитных историй, по которым запрашиваются кредитные отче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ая (закрытая) часть кредитной истории может быть предоставлена только субъекту кредитной истории, а также в суд (судье) по уголовному делу, находящемуся в его производстве, а при наличии согласия руководителя следственного органа - в органы предварительного следствия по возбужденному уголовному делу, находящемуся в их производстве, - в порядке и на условиях, которые определяются Правительством РФ. Суд (судья), органы предварительного следствия получают иную информацию, содержащуюся в кредитной истории, в соответствии с Федеральным законом от 2 декабря 1990 г. N 395-1 "О банках и банковской деятельности" и Федеральным законом от 29 июля 2004 г. N 98-ФЗ "О коммерческой тай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едитные отчеты предоставляются субъекту кредитной истории по его запросу в одной из двух форм: 1) в письменной форме, заверенной печатью бюро кредитных историй и подписью руководителя бюро кредитных историй или его заместителя; 2) в форме электронного документа, юридическая сила которого подтверждена электронной цифровой подписью в соответствии с законодательством РФ или иным аналогом собственноручной подписи руководителя либо иного уполномоченного лица бюро кредитных истор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едитный отчет предоставляется в срок, не превышающий 10 дней со дня обращения в бюро кредитных историй с запросом о его предоставлении. Договором о предоставлении кредитного отчета пользователю кредитного отчета может быть предусмотрен более короткий срок его предо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я указанных требований к порядку, форме и срокам получения и предоставления кредитного отчета или информации, входящей в кредитный отчет, составляют объективную сторону административного правонарушения, ответственность за совершение которого предусмотрена комментируемой стат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ами административных правонарушений по данной статье являются граждане, юридические лица и индивидуальные предприниматели, а также виновные должностные лица, осуществляющие как функции представителя власти, так и организационно-распорядительные или административно-хозяйственные функции в юридических лицах - бюро кредитных историй, субъектах кредитных историй и пользователях кредитных историй (см. примечание к ст.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указанные правонарушения могут быть совершены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дним из условий привлечения лиц к административной ответственности по комментируемой статье является отсутствие в противоправном деянии признаков состава уголовного преступления. Однако в УК РФ пока не предусмотрена уголовная ответственность за нарушения законодательства о кредитных истор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указанных административных правонарушениях рассматриваются должностными лицами Федеральной службы по финансовым рынкам, уполномоченной на осуществление функций по контролю и надзору за деятельностью бюро кредитных историй (ст. 23.65), и могут быть переданы на рассмотрение судье в соответствии с ч. 2 ст. 23.1 КоАП РФ, например, в случае необходимости применения дисквалификации, постановление о назначении которой может быть принято только суд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ой выше Федеральной службы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30. Нарушение установленного порядка сбора, хранения, защиты и обработки сведений, составляющих кредитную истор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ым законом от 30 декабря 2004 г. N 219-ФЗ "О внесении изменений в некоторые законодательные акты Российской Федерации в связи с принятием Федерального закона "О кредитных историях" КоАП РФ дополнен комментируемой стат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усмотренные комментируемой статьей административные правонарушения посягают на установленный Федеральным законом от 30 декабря 2005 г. N 218-ФЗ "О кредитных историях" (с изм. и доп.) порядок сбора, хранения, защиты и обработки сведений, составляющих кредитную историю (ст. 4 упомянутого выше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редитная история включает информацию, состав которой определен ст. 4 Федерального закона "О кредитных историях" и которая характеризует исполнение заемщиком принятых на себя обязательств по договорам займа (кредита) и хранится в бюро кредитных историй. О бюро кредитных историй см. комментарий к ст. 14.29. Источником формирования кредитной истории является организация - заимодавец (кредитор) по договору займа (кредита), представляющая информацию о кредитной истории в бюро кредитных историй. Центральным каталогом кредитных историй признается структурное подразделение Банка России, которое ведет базу данных для поиска бюро кредитных историй, содержащих кредитные истории субъектов кредитных историй. Государственный реестр бюро кредитных историй - это открытый и общедоступный федеральный информационный ресурс, содержащий сведения о бюро кредитных историй, внесенных в указанный реестр уполномоченным государственным орга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административного правонарушения по комментируемой статье состоит в нарушении предусмотренного в ст. 5 Федерального закона "О кредитных историях" порядка предоставления информации в бюро кредитных историй и в нарушении предусмотренного в ст. 7 этого Закона порядка хранения и защиты информации, составляющей кредитную истор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едитные организации обязаны представлять всю имеющуюся информацию, определенную ст. 4 Федерального закона "О кредитных историях" и составляющую содержание кредитных историй, в отношении всех заемщиков, давших согласие на ее представление хотя бы в одно бюро кредитных историй, включенное в государственный реестр бюро кредитных историй. Источник формирования кредитной истории представляет информацию в бюро кредитных историй только при наличии на это письменного или иным способом документально зафиксированного согласия заемщ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точники формирования кредитной истории представляют информацию в бюро кредитных историй в срок, предусмотренный договором о предоставлении информации, но не позднее 10 дней со дня совершения действия (наступления события), информация о котором входит в состав кредитной истории, либо со дня, когда источнику формирования кредитной истории стало известно о совершении такого действия (наступлении такого события). Информация представляется в бюро кредитных историй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7 Федерального закона "О кредитных историях" бюро кредитных историй обеспечивает хранение кредитных историй в течение 15 лет со дня последнего изменения информации об обязательствах заемщика, содержащейся в кредитной истории; обеспечивает защиту информации при ее обработке, хранении и передаче сертифицированными средствами защиты в соответствии с законодательством РФ. Бюро кредитных историй и его должностные лица несут ответственность за неправомерное разглашение и незаконное использование получаемой информации в порядке, предусмотренном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ами административных правонарушений по данной статье являются юридические лица - бюро кредитных историй и кредитные организации - источники формирования кредитной истории, а также виновные должностные лица, осуществляющие организационно-распорядительные или административно-хозяйственные функции в указанных организациях (см. комментарий к ст.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указанные правонарушения могут быть совершены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указанных административных правонарушениях рассматриваются должностными лицами Федеральной службы по финансовым рынкам, уполномоченной на осуществление функций по контролю и надзору за деятельностью бюро кредитных историй (ст. 23.6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указанные выше должностные лица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31. Злоупотребление доминирующим положением на товарном рын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Административное правонарушение, предусмотренное комментируемой статьей, посягает на общественные отношения, складывающиеся в связи с являющейся необходимым условием обеспечения свободы экономической деятельности конкуренцией между хозяйствующими субъектами. Под конкуренцией понимается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 (ст. 4 Федерального закона от 26 июля 2006 г. N 135-ФЗ "О защите конкуре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держка конкуренции закреплена в качестве одной из основных задач государства в устанавливающей основы конституционного строя Российской Федерации ст. 8 (ч. 1) Конституции РФ. Обеспечение эффективного функционирования товарных рынков на основе свободной добросовестной конкуренции является основной целью антимонопольно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датель рассматривает добросовестную конкуренцию в неразрывном единстве с такими категориями, как единство экономического пространства Российской Федерации, свободное перемещение товаров, свобода экономической деятельности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их защиту направлены все установленные указанным Федеральным законом требования, запреты и ограничения на монополистическую деятельность, недобросовестную конкуренцию, ограничение или устранение конкуренции, в том числе и на злоупотребление доминирующим положением на товарном рын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ментируемая статья устанавливает ответственность за одно из грубейших, представляющих наибольшую опасность нарушений законодательства о защите конкуренции - злоупотребление доминирующим положением на товарном рын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доминирующего положения раскрыто в ст. 5 Федерального закона "О защите конкуренции". Основным критерием признания положения того или другого хозяйствующего субъекта (или их группы) на товарном рынке доминирующим является наличие у них возможности оказывать решающее влияние на общие условия обращения товара на соответствующем товарном рынке, устранять с этого товарного рынка других хозяйствующих субъектов, затруднять доступ на этот товарный рынок другим хозяйствующим субъект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м установлены также дополнительные критерии, включая размер доли субъекта на товарном рынке, ее соотношения с размерами долей конкурентов на этом товарном рынке, возможности доступа на этот товарный рынок новых конкурентов, невозможности заменить тот или иной товар, другие усло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ые условия признания положения на рынке доминирующим установлены в отношении финансовых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м установлен прямой запрет на злоупотребление хозяйствующим субъектом доминирующим положением. В ст. 10 Федерального закона "О защите конкуренции" приводится перечень признаваемых недопустимыми и запрещенны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сти, признаны недопустимыми и запрещены совершаемые лицами, занимающими доминирующее положение, следующие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ие, поддержание монопольно высокой или монопольно низкой (содержание понятий раскрыто в ст. 6 Федерального закона "О защите конкуренции") цены това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ъятие товара из обращения, если результатом такого изъятия явилось повышение цены това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иными нормативными правовыми актам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содержит подробный перечень запрещенных действий, связанных с злоупотреблением доминирующего положения на товарном рын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вершение любого из перечисленных в Законе действий образует объективную сторону состава административного правонарушения, предусмотренного комментируемой стат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3 Федерального закона "О защите конкуренции" любое из перечисленных действий, за исключением экономически или технологически не обоснованных сокращения или прекращения производства товара, создания дискриминационных условий или создания препятствий доступу на товарный рынок или выходу из товарного рынка другим хозяйствующим субъектам, может быть признано допустимым, если в результате их совершения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лоупотребление доминирующим положением на товарном рынке, выразившееся в нарушении установленного порядка ценообразования, отграничивается от состава административного правонарушения, предусмотренного ст. 14.6 КоАП РФ, в зависимости от субъекта административного правонарушения, поскольку за административное правонарушение, предусмотренное комментируемой статьей, ответственность несет только хозяйствующий субъект, занимающий доминирующее положение на рын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Административное правонарушение, предусмотренное комментируемой статьей, может быть сопряжено с незаконным извлечением дохода в значительном размере. В результате его совершения может быть причинен существенный вред правам и законным интересам других хозяйствующих субъектов, потребителей, государства. С учетом изложенного, санкция комментируемой статьи предусматривает наложение на юридических лиц административного штрафа, исчисляемого исходя из суммы выручки правонарушителя от реализации товара (работы, услуги), на рынке которого совершено правонарушение. Подробнее о данном механизме исчисления административного штрафа см. комментарий к ст. 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Административная ответственность за злоупотребление доминирующим положением на товарном рынке наступает в случаях, если нарушение не содержит уголовно наказуемого деяния. Уголовная ответственность в соответствии со ст. 178 УК РФ наступает за установление или поддержание монопольно высоких или монопольно низких цен, ограничение доступа на рынок, устранение с него других субъектов экономической деятельности, повлекшее причинение ущерба, сумма которого превышает один миллион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см. комментарий к указанн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ом административного правонарушения, предусмотренного комментируемой статьей, может быть юридическое лицо или индивидуальный предприниматель, если эти лица занимают доминирующее положение на товарном рынке в качестве хозяйствующих су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овершается административное правонарушение, предусмотренное комментируемой статьей,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ся должностными лицами федерального антимонопольного органа и его территориальных органов (ст. 23.48). В случаях если должностное лицо антимонопольного органа, к которому поступило дело об административном правонарушении, передает его на рассмотрение судье, дело может быть рассмотрено судьей арбитражного суда (ч. 2 и 3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предусмотренных комментируемой статьей, составляются должностными лицами федерального антимонопольного органа и его территориальных органов (см. комментарий к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имечание к комментируемой статье устанавливает порядок определения размера выручки от реализации товаров (работ, услуг) в целях исчисления размера административного штрафа, предусмотренного ст. 14.31, 14.32 и ч. 2 ст. 14.33 Кодекса, в соответствии со ст. 248 и 249 Налогового кодекс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32. Заключение ограничивающего конкуренцию соглашения или осуществление ограничивающих конкуренцию согласованны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Административное правонарушение, предусмотренное комментируемой статьей, посягает на общественные отношения, складывающиеся в связи с являющейся необходимым условием обеспечения свободы экономической деятельности конкуренцией между хозяйствующими субъектами (подробнее см. комментарий к статье 14.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лючение хозяйствующим субъектом ограничивающего конкуренцию и недопустимого в соответствии с антимонопольным законодательством РФ соглашения представляет собой одно из наиболее грубых и опасных нарушений антимонопольно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соглашением в соответствии со ст. 4 Федерального закона "О защите конкуренции" понимается договоренность в письменной форме, содержащаяся в документе или нескольких документах, а также договоренность в уст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ованными действиями хозяйствующих субъектов в соответствии со ст. 8 Федерального закона "О защите конкуренции" являются действия хозяйствующих субъектов на товарном рынке, удовлетворяющие совокупности следующих усло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зультат таких действий соответствует интересам каждого из указанных хозяйствующих субъектов только при условии, что их действия заранее известны каждому из 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йствия каждого из указанных хозяйствующих субъектов вызваны действиями иных хозяйствующих субъектов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ного года или в течение срока существования соответствующего товарного рынка, если такой срок составляет менее чем один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недопустимых в соответствии с антимонопольным законодательством соглашений и согласованных действий содержится в ст. 11 Федерального закона "О защите конкуре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допускаются соглашения между хозяйствующими субъектами или согласованные действия хозяйствующих субъектов на товарном рынке, если они приводят или могут привести к установлению или поддержанию цен (тарифов), скидок, надбавок (доплат), наценок; повышению, снижению или поддержанию цен на торгах;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вным образом не допускаются соглашения, если они могут привести к экономически или технологически не обоснованному отказу от заключения договоров с определенными продавцами либо покупателями (заказчиками), если такой отказ прямо не предусмотрен федеральными законами, иными нормативными правовыми актами; к навязыванию контрагенту условий договора, невыгодных для него или не относящихся к предмету договора; экономически, технологически и иным образом не обоснованному установлению различных цен (тарифов) на один и тот же това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ы Законом также иные соглашения между хозяйствующими субъектами или иные согласованные действия хозяйствующих субъектов, если такие соглашения или согласованные действия приводят или могут привести к ограничению конкуре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лючение соглашения или совершение действий, отвечающих любому из перечисленных в Законе признаков, образует объективную сторону состава административного правонарушения, предусмотренного комментируемой стат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3 Федерального закона "О защите конкуренции" могут быть признаны допустимыми перечисленные выше соглашения и согласованные действия, если в результате их совершения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соглашений и согласованных действий, а также если их результатом является или может являть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учение покупателями преимуществ (выгод), соразмерных преимуществам (выгодам), полученным хозяйствующими субъектами в результате соглашения или согласованны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ч. 2 ст. 13 Федерального закона "О защите конкуренции" предусмотрено право Правительства РФ определять случаи допустимости указанных выше соглашений и согласованных действий (общие исключения). Общие исключения определяются по предложению федерального антимонопольного органа, вводятся на конкретный срок и предусматривают конкретные условия, установленные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2 Федерального закона "О защите конкуренции" допускаются "вертикальные" соглашения (соглашения между хозяйствующими субъектами, которые не конкурируют между собой, один из которых приобретает товар или является его потенциальным приобретателем, а другой предоставляет товар или является его потенциальным продавцом) в письменной форме, если эти соглашения являются договорами коммерческой концессии, а также "вертикальные" соглашения между хозяйствующими субъектами, доля каждого из которых на любом товарном рынке не превышает 20 процентов. Исключения составляют "вертикальные" соглашения между финансовыми организац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лючение любого из допустимых в соответствии с антимонопольным законодательством соглашений или участие в допустимых согласованных действиях не образует объективную сторону состава административного правонарушения, предусмотренного комментируемой стат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Административное правонарушение, предусмотренное комментируемой статьей, может быть сопряжено с незаконным извлечением дохода в значительном размере. В результате его совершения может быть причинен существенный вред правам и законным интересам других хозяйствующих субъектов, потребителей, государства. С учетом изложенного, санкция комментируемой статьи предусматривает наложение на юридических лиц административного штрафа, исчисляемого исходя из суммы выручки правонарушителя от реализации товара (работы, услуги), на рынке которого совершено правонарушение. Подробнее о данном механизме исчисления административного штрафа см. комментарий к ст. 3.5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ледует отметить, что за осуществление согласованных действий, выразившееся в разделе рынка или в установлении или поддержании единых цен, если эти действия повлекли причинение ущерба, сумма которого превышает один миллион рублей, наступает уголовная ответственность, предусмотренная ст. 178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см. комментарий к указанн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ом административного правонарушения, предусмотренного комментируемой статьей, может быть юридическое лицо или индивидуальный предприниматель, а также руководители и другие работники такого юридического лица, ненадлежащим исполнением обязанностей которыми обусловлено совершение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овершается административное правонарушение, предусмотренное комментируемой статьей,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предусмотренных комментируемой статьей, рассматриваются должностными лицами федерального антимонопольного органа и его территориальных органов (ст. 23.48). В случаях если должностное лицо антимонопольного органа, к которому поступило дело об административном правонарушении, предусмотренном комментируемой статьей, передает его на рассмотрение судье, дело может быть рассмотрено судьей арбитражного суда (ч. 2 и 3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предусмотренных комментируемой статьей, составляются должностными лицами федерального антимонопольного органа и его территориаль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имечание к комментируемой статье предусматривает освобождение от административной ответственности лиц, отказавшихся от совершения (продолжения) административного правонарушения, сообщивших о нем в антимонопольный орган, а также способствовавших выявлению и пресечению правонарушения. Лицо освобождается от административной ответственности при наличии совокупности следующих обстоя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бровольное заявление в федеральный антимонопольный орган или его территориальный орган о заключении им ограничивающего конкуренцию и недопустимого соглашения или об осуществлении ограничивающих конкуренцию и недопустимых согласованны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 от участия или дальнейшего участия в таком соглашении либо от осуществления или дальнейшего осуществления таких согласованны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имеющихся у него сведений в целях установления факта соглашения или согласованны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ая норма призвана стимулировать добросовестное поведение хозяйствующих субъектов на товарных рынках, а также способствовать повышению эффективности практики применения мер административ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33. Недобросовестная конкурен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Административное правонарушение, предусмотренное комментируемой статьей, посягает на общественные отношения, складывающиеся в связи с являющейся необходимым условием обеспечения свободы экономической деятельности конкуренцией между хозяйствующими субъектами (подробнее см. комментарий к ст. 14.31), на права хозяйствующих субъектов - конкурентов правонарушителя, а также на права потреб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о ст. 4 Федерального закона от 26 июля 2006 г. N 135-ФЗ "О защите конкуренции" под недобросовестной конкуренцией понимаются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конкурентам либо нанесли или могут нанести вред их деловой репу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добросовестная конкуренция запрещена ст. 14 указ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держание понятия "недобросовестная конкуренция" Закон включает, в част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 (см. ст. 14.7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корректное сравнение хозяйствующим субъектом производимых или реализуемых им товаров с товарами, производимыми или реализуемыми другими хозяйствующими субъе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 (в частности, его фирменное наименование, товарные знаки, знаки обслужи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законное получение, использование, разглашение информации, составляющей коммерческую, служебную или иную охраняемую законом тайну (см. ст. 13.14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 также запрет на недобросовестную конкуренцию, связанную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 При этом установлено, что решение федерального антимонопольного органа, которым такие действия признаны недобросовестной конкуренцией,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вершение любого из перечисленных действий, за исключением недобросовестной конкуренции, выразившей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а также за исключением случаев, если такие действия совершены при осуществлении виновным лицом рекламы, влекут административную ответственность в соответствии с ч. 1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влечет административную ответственность в соответствии с ч. 2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тдельные действия, образующие объективную сторону составов административных правонарушений, предусмотренных ч. 1 и 2 комментируемой статьи, могут содержать признаки составов административных правонарушений, предусмотренных ч. 1 и 2 ст. 7.12, ст. 13.14 и 14.7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аких случаях вопрос о квалификации содеянного должен решаться с учетом того, носят ли рассматриваемые действия характер недобросовестной конкуренции, т.е. отвечают ли они предусмотренным ст. 4 Федерального закона "О защите конкуренции" понят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ледует отметить, что за незаконное использование чужого знака, если это деяние совершено неоднократно или причинило крупный ущерб (в сумме, превышающей двести пятьдесят тысяч рублей), наступает уголовная ответственность, предусмотренная ст. 180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незаконные получение, разглашение или использование сведений, составляющих коммерческую тайну, наступает уголовная ответственность в соответствии со ст. 183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ом административного правонарушения, предусмотренного комментируемой статьей, может быть юридическое лицо или индивидуальный предприниматель, а также руководители и другие работники такого юридического лица, ненадлежащим исполнением обязанностей которыми обусловлено совершение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овершается административное правонарушение, предусмотренное комментируемой статьей,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Административное правонарушение, предусмотренное ч. 2 комментируемой статьи, может быть сопряжено с незаконным извлечением дохода в значительном размере. В результате его совершения может быть причинен существенный вред правам и законным интересам других хозяйствующих субъектов, потребителей, государства. С учетом изложенного, санкция ч. 2 данной статьи предусматривает наложение на юридических лиц административного штрафа, исчисляемого исходя из суммы выручки правонарушителя от реализации товара (работы, услуги), на рынке которого совершено правонарушение (см. комментарий к ст. 3.5). При этом размер административного штрафа, исчисляемого исходя из выручки юридического лица, не может быть меньше ста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иновные в совершении рассматриваемого административного правонарушения должностные лица могут быть подвергнуты дисквалификации на срок до трех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административных правонарушениях, предусмотренных комментируемой статьей, рассматриваются должностными лицами федерального антимонопольного органа и его территориальных органов (ст. 23.48). В случаях если должностное лицо антимонопольного органа, к которому поступило дело об административном правонарушении, предусмотренном комментируемой статьей, передает его на рассмотрение судье, дело рассматривается судьей арбитражного суда (ч. 2 и 3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федерального антимонопольного органа и его территориаль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34. Нарушение правил организации деятельности по продаже товаров (выполнению работ, оказанию услуг) на розничных рын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ым законом от 19 июля 2007 г. N 141-ФЗ "О внесении изменений в Кодекс Российской Федерации об административных правонарушениях в части установления ответственности за нарушение правил организации деятельности по продаже товаров (выполнению работ, оказанию услуг) на розничных рынках" КоАП РФ дополнен комментируемой стат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Административная ответственность за нарушение правил организации деятельности по продаже товаров, выполнению работ, оказанию услуг на розничных рынках установлена для обеспечения правопорядка в деятельности розничных рынков. Применение административной ответственности за указанные в комментируемой статье КоАП РФ административные правонарушения является правовой гарантией соблюдения прав и надлежащего исполнения обязанностей лицами, осуществляющими соответствующую деятель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ношения, связанные с организацией розничных рынков, осуществлением деятельности по продаже товаров, выполнению работ, оказанию услуг на розничных рынках, с определением прав и обязанностей лиц, осуществляющих указанную деятельность, регулируются нормами Федерального закона от 30 декабря 2006 г. N 271-ФЗ "О розничных рынках и о внесении изменений в Трудовой кодекс Российской Федерации" (с изм. и доп.), иными федеральными законами и подзаконными нормативными правовыми актами РФ, а также законами и иными нормативными правовыми актами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министративная ответственность, установленная комментируемо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уполномоченными органами субъектов РФ или органами местного самоуправления вне пределов розничных рынков и имеющих временный характер, а также за нарушение установленного органом государственной власти субъекта РФ упрощенного порядка предоставления торговых мест на розничном рынке (см. примечание к данной статье и ч. 2 ст. 1 Федерального закона от 30 декабря 2006 г. N 27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ом правонарушений, административная ответственность за которые предусмотрена комментируемой статьей, являются общественные отношения, связанные с соблюдением установленных в соответствии с законодательством правил организации розничных рынков, организации и осуществления деятельности по продаже товаров, выполнению работ, оказанию услуг на розничных рын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оответствии с ч. 1 ст. 15 Федерального закона от 30 декабря 2006 г. N 271-ФЗ "О розничных рынках и о внесении изменений в Трудовой кодекс Российской Федерации" торговые места размещаются на основе схемы, которая разрабатывается и утверждается управляющей рынком компанией по согласованию с органами, уполномоченными на осуществление контроля за обеспечением пожарной безопасности, охраной общественного порядка, а также органами по контролю и надзору в сфере обеспечения санитарно-эпидемиологического благополучия населения, по надзору в сфере защиты прав потребителей и благополучия челове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ция и предоставление не предусмотренных схемой размещения торговых мест не допускаются (ч. 9 ст. 15 Федерального закона от 30 декабря 2006 г. N 27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2 ст. 15 указанного Федерального закона торговые места предоставляются юридическим лицам, индивидуальным предпринимателям, зарегистрированным в установленном законодательством РФ порядке, и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й на право организации рынка, выданных органами местного самоуправления управляющим рынком компаниям. В ч. 3 ст. 8 данного Федерального закона предусмотрено, что такое 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 Особенности предоставления торговых мест на сельскохозяйственном рынке и на сельскохозяйственном кооперативном рынке, в том числе при коллективных обращениях и в упрощенном порядке, предусмотрены в ст. 16 и ст. 17 рассматриваемого Федер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правонарушений, административная ответственность за совершение которых предусмотрена в ч. 1 комментируемой статьи, состоит в разработке и утверждении схемы размещения торговых мест на розничном рынке без согласования с уполномоченными органами по контролю и надзо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правонарушений по ч. 2 комментируемой статьи состоит в организации и предоставлении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в предоставлении торговых мест на срок, превышающий срок, установленный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правонарушений по ч. 3 комментируемой статьи состоит в незаконном отказе или уклонении от предоставления торговых мест на розничном рынке, если обязательность их предоставления в соответствующем случае предусмотрена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формировании и утверждении схемы размещения торговых мест на сельскохозяйственном рынке управляющая рынком компания должна предусматривать и предоставлять торговые места для осуществления деятельности по продаже товаров товаропроизводителями в количестве, установленном органами исполнительной власти субъектов РФ или органами местного самоуправления, но не менее чем в количестве 50 процентов торговых мест от их общего количества (ч. 2 ст. 16 Федерального закона от 30 декабря 2006 г. N 27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формировании и утверждении схемы размещения торговых мест на сельскохозяйственном кооперативном рынке сельскохозяйственный потребительский кооператив, управляющий данным рынком, должен предусматривать для своих членов и предоставлять им торговые места в количестве не менее чем 50 процентов от их общего количества (ч. 2 ст. 17 указанного Федер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правонарушений по ч. 4 комментируемой статьи состоит в предоставлении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и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 12 ст. 3 упомянутого выше Федерального закона дано понятие паспорта безопасности как документа, определяющего соответствие рынка требованиям безопасности, в том числе антитеррористической безопасности. Перечень содержащихся в этом документе сведений и требования к его оформлению устанавливаются Правительством РФ (см. Постановление от 28 апреля 2007 г. N 255 "Об утверждении требований к оформлению паспорта безопасности розничного рынка и перечню содержащихся в нем све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правляющей рынком компанией разрабатывается и по согласованию с органами, уполномоченными на осуществление контроля и надзора за обеспечением пожарной безопасности и охраной общественного порядка, утверждается паспорт безопасности (п. 3 ч. 1 ст. 14 указанного Федер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правонарушений, административная ответственность за совершение которых предусмотрена в ч. 5 комментируемой статьи, состоит в организации деятельности по продаже товаров, выполнению работ, оказанию услуг на розничном рынке при отсутствии паспорта безопасности, в нарушении установленных требований к оформлению или утверждению этого па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управляющую рынком компанию возложены обязанности по формированию и ведению реестра продавцов и реестра договоров о предоставлении торговых мест в соответствии со ст. 18 и ст. 19 Федерального закона "О розничных рынках и о внесении изменений в Трудовой кодекс Российской Федерации". Управляющая рынком компания должна обеспечить своевременное и точное внесение записей в указанные реестры, а также полноту и достоверность предоставляемых по запросам органов государственной власти или органов местного самоуправления сведений из соответствующих реест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правонарушений по ч. 6 комментируемой статьи состоит в уклонении от ведения реестра продавцов или реестра договоров о предоставлении торговых мес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правонарушений по ч. 7 комментируемой статьи состоит в несвоевременном или неточном внесении записей в реестр продавцов или реестр договоров о предоставлении торговых мест либо в хранении или ведении указанных реестров в местах, доступных для посторонних лиц, или в условиях, при которых не обеспечивается предотвращение утраты, искажения или подделки содержащейся в реестрах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1 ст. 20 Федерального закона от 30 декабря 2006 г. N 271-ФЗ деятельность по продаже товаров, выполнению работ, оказанию услуг на рынке осуществляется продавцом только при наличии карточки продавца, которая выдается каждому продавцу при заключении договора о предоставлении торгового места, заверяется управляющей рынком компанией и действительна относительно всех указанных в ней торговых мест в пределах одного рынка. Требования к оформлению карточки продавца предусмотрены в ст. 20 указанного Федер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правонарушений по ч. 8 комментируемой статьи состоит в организации и осуществлении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ами административных правонарушений по данной статье являются юридические лица и должностные лица, на которых в соответствии с законодательством возложены обязанности по соблюдению правил организации розничных рынков и осуществлению деятельности по продаже товаров, выполнению работ, оказанию услуг на розничных рын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административные правонарушения, ответственность за которые предусмотрена комментируемой статьей, могут быть совершены должностными лицами как умышленно, так и по неосторожности. Вина юридических лиц определяется в соответствии с ч. 2 ст. 2.1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ответственность за которые предусмотрена ч. 1 и 5 данной статьи, рассматриваются мировыми судьями, а приведении производства по ним в форме административного расследования - судьями районных судов (ч. 1 и 3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а об административных правонарушениях по ч. 2 - 4 и 6 - 8 данной статьи рассматриваются должностными лицами органов Роспотребнадзора (ст. 23.4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по комментируемой статье составляют должностные лица органов Роспотребнадзора (ч. 1, п. 19 и 63 ч. 2 ст. 28.3), а также по ч. 1 и 5 данной статьи - должностные лица органов внутренних дел (милиции) (п. 1 ч. 2 ст. 28.3), а по ч. 1 - должностные лица органов государственного пожарного надзора (п. 42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35. Нарушение законодательства о государственном кадастровом учете недвижимого имущества и кадастров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едусмотренные данной статьей административные правонарушения посягают на установленный порядок ведения государственного кадастра, государственного кадастрового учета недвижимого имущества и правила кадастровой деятельности. Указанные порядок и правила основаны на нормах Федерального закона от 24 июля 2007 г. N 221-ФЗ "О государственном кадастре недвижимости" и имеют целью обеспечивать контроль за состоянием фонда недвижимого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й кадастр недвижимости является систематизированным сводом сведений об учтенном в соответствии с упомянутым выше Федеральным законом недвижимом имуществе, а также сведений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 территориальных зонах и зонах с особыми условиями использования территорий, иных предусмотренных данным Законом сведений. Государственный кадастр недвижимости является федеральным государственным информационным ресурс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м кадастровым учетом недвижимого имущества признаются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сведений о недвижимом имуществе, предусмотренных Федеральным законом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дастровой деятельностью является выполнение управомоченным лицом (кадастровым инженером) в отношении недвижимого имущества в соответствии с требованиями, установленными упомянутым выше Законом, работ, в результате которых обеспечивается подготовка документов, содержащих необходимые для осуществления кадастрового учета сведения о таком недвижимом имуществе (кадастровых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т. 16 Федерального закона "О государственном кадастре недвижимости" предусмотрены основания, а в ст. 17 - сроки осуществления кадастрового у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дастровый учет осуществляется в связи с образованием или созданием объекта недвижимости (постановкой на учет объекта недвижимости), прекращением его существования (снятием с учета объекта недвижимости) либо изменением уникальных характеристик объекта недвижимости или любых сведений об этом объек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ка на учет, учет изменений, учет части объекта недвижимости или снятие его с учета осуществляются в срок не более чем двадцать рабочих дней со дня получения органом кадастрового учета соответствующего заявления о кадастровом учете, а учет адреса правообладателя - в срок не более чем пять рабочих дней со дня получения органом кадастрового учета соответствующего заявления об учете адреса правообладателя, если иные сроки не установлены указанным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дастровый учет на основании документов, поступивших в орган кадастрового учета в порядке информационного взаимодействия, осуществляется в срок не более чем тридцать рабочих дней со дня поступления таких документов (ч. 2 ст. 17 указанного Федер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датой завершения кадастрового учета признается день внесения органом кадастрового учета в государственный кадастр недвижим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ведений о присвоенном соответствующему объекту недвижимости кадастровом номере (при постановке на учет объекта недвижим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овых сведений о соответствующем объекте недвижимости (при учете изменений объекта недвижимости, учете части объекта недвижимости или учете адреса правообла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ведений о прекращении существования объекта недвижимости (при снятии с учета объекта недвижим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ы состава административных правонарушений, ответственность за совершение которых предусмотрена в ч. 1 комментируемой статьи, состоит в несвоевременном или неточном внесении сведений о недвижимом имуществе в государственный кадастр недвижим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т. 14 Федерального закона "О государственном кадастре недвижимости" регламентируется порядок предоставления по запросам заинтересованных лиц сведений, внесенных в государственный кадастр недвижимости. Общедоступные сведения, внесенные в государственный кадастр недвижимости, предоставляются органом кадастрового учета по запросам любых лиц в ви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пии документа, на основании которого сведения об объекте недвижимости внесены в государственный кадастр недвижим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адастровой выписки об объекте недвижим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адастрового паспорта объекта недвижим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адастрового плана территор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адастровой спра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несенные в государственный кадастр недвижимости сведения, за исключением сведений, предоставляемых в виде кадастровых планов территорий или кадастровых справок, предоставляются в срок не более чем десять рабочих дней со дня получения органом кадастрового учета соответствующего запроса. Срок предоставления запрашиваемых сведений в виде кадастровых планов территорий или кадастровых справок не может превышать пятнадцати или тридцати рабочих дней со дня получения органом кадастрового учета соответствующего запро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предоставление запрашиваемых сведений не допускается в соответствии с федеральным законом или в государственном кадастре недвижимости отсутствуют запрашиваемые сведения, в срок не более чем пять рабочих дней со дня получения соответствующего запроса орган кадастрового учета выдает (направляет) в письменной форме обоснованное решение об отказе в предоставлении запрашиваемых сведений либо уведомление об отсутствии в государственном кадастре недвижимости запрашиваемых све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состава административных правонарушений, ответственность за совершение которых предусмотрена в ч. 2 комментируемой статьи, состоит в незаконном отказе в предоставлении или несвоевременном предоставлении внесенных в государственный кадастр недвижимости све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административных правонарушений, ответственность за совершение которых предусмотрена в ч. 1 и 2 комментируемой статьи, являются должностные лица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рядок информационного взаимодействия при ведении государственного кадастра недвижимости регламентирован в ст. 15 Федерального закона от 24 июля 2007 г. N 221-ФЗ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ые стороны составов административных правонарушений, ответственность за совершение которых предусмотрена в ч. 3 комментируемой статьи, заключаются в следующих противоправных дея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рушение установленного законом порядка информационного взаимодействия при ведении государственного кадастра недвижим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едставление в порядке информационного взаимодействия документа, содержащего недостоверные с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ом указанных административных правонарушений, ответственность за совершение которых предусмотрена в ч. 3 комментируемой статьи, является должностное лицо, ответственное за представление соответствующего документа в порядке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огласно ст. 22 Федерального закона "О государственном кадастре недвижимости" в состав необходимых для кадастрового учета документов входят межевой план, акт согласования местоположения границ земельных участков, технический план или акт обсле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административных правонарушений, ответственность за совершение которых предусмотрена в ч. 4 комментируемой статьи, состоит во внесении заведомо ложных сведений в межевой план, акт согласования местоположения границ земельных участков, технический план или акт обследования, если это действие не содержит уголовно наказуемого де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метим, что в ст. 170 Уголовного кодекса РФ внесены изменения, предусматривающие уголовную ответственность за искажение сведений государственного кадастра недвижимости, если это деяние совершено из корыстной или иной личной заинтересованности должностным лицом с использованием своего служебного положения. Если заведомо ложные сведения в межевой план, акт согласования местоположения границ земельных участков, технический план или акт обследования внесены при указанных обстоятельствах, то применяется не административная ответственность по ч. 4 комментируемой статьи, а уголовная ответственность по ст. 170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бъектом указанных административных правонарушений по ч. 4 комментируемой статьи является должностное лицо, осуществляющее кадастровую деятель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 субъективной стороны правонарушения, предусмотренные в ч. 1 - 3 комментируемой статьи, могут быть совершены как умышленно, так и по неосторожности, а в ч. 4 - только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Дела об административных правонарушениях, предусмотренных комментируемой статьей, рассматриваются судьями (ч. 1 ст. 23.1), а возбуждаются прокурором (ч. 1 ст. 2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5. АДМИНИСТРАТИВНЫЕ ПРАВОНАРУШЕНИЯ В ОБЛАСТ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ФИНАНСОВ, НАЛОГОВ И СБОРОВ, РЫНКА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1. Нарушение порядка работы с денежной наличностью и порядка ведения кассовых опер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ей 3 Федерального закона от 10 июля 2002 г. N 86-ФЗ "О Центральном банке Российской Федерации (Банке России)" (с изм. и доп.) установлено, что защита и обеспечение устойчивости рубля - одна из целей деятельности Банка России, который устанавливает правила осуществления расчетов в Российской Федерации, в том числе организует наличное денежное обращение на ее территории (см. принятые ЦБ РФ Положение о правилах организации наличного денежного обращения на территории Российской Федерации от 5 января 1998 г. N 14-П и Положение о порядке ведения кассовых операций кредитных организаций на территории Российской Федерации от 9 октября 2002 г. N 199-П). Таким образом, объектом рассматриваемого состава правонарушения являются общественные отношения в сфере организации наличного денежного обращения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данного правонарушения предполагает осуществление расчетов наличными деньгами с другими организациями сверх установленных размеров, нарушение правил приема и выдачи наличных денег (т.е. неоприходование в кассу денежной наличности), несоблюдение порядка хранения свободных денежных средств, накопление в кассе наличных денег сверх установленных лими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ами правонарушений, предусмотренных данной статьей, являются должностные лица - руководитель организации, предприниматель без образования юридического лица, а также юридические лица -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отметить, что за неоприходование денежной наличности кассир несет полную материальную ответственность, но к административной ответственности за данное правонарушение не привлекается, поскольку не является должностным лиц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составов, содержащихся в рассматриваемой статье, может выражаться в форме как прямого умысла, так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ассматривают дела о правонарушениях, предусмотренных данной статьей, должностные лица налоговых органов (ст. 23.5) и органов внутренних дел (милиции) (ст. 23.3). В соответствии с Положением о правилах наличного денежного обращения на территории Российской Федерации от 5 января 1998 г. N 14-П на учреждения банков возложена обязанность проверять соблюдение организациями установленных правил работы с денежной наличностью. Материалы проверок оформляются справкой по установленной форме. При необходимости копии справок направляются в соответствующие органы административной юрисди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налоговых органов и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2. Невыполнение обязанностей по контролю за соблюдением правил ведения кассовых опер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гласно ст. 34 Федерального закона от 10 июля 2002 г. N 86-ФЗ "О Центральном банке Российской Федерации (Банке России)" в целях организации наличного денежного обращения на территории Российской Федерации Банк России определяет порядок ведения кассовых операций (см. Положение о правилах наличного денежного обращения на территории Российской Федерации от 5 января 1998 г. N 14-П). Порядок совершения банковских операций в части организации кассовой работы, инкассации, перевозки и хранения денежной наличности и ценностей для кредитных организаций и их филиалов, действующих на территории РФ, установлен Положением, утвержденным ЦБ РФ 9 октября 2002 г. N 199-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объективной стороны данное правонарушение характеризуется бездействием - невыполнением установленных Банком России требований к учреждениям банков как контролирующим органам. Обязанность банков систематически проверять соблюдение организацией порядка ведения кассовых операций установлена Порядком ведения кассовых операций в Российской Федерации (утвержден решением Совета директоров ЦБ РФ 22 сентября 1993 г. N 40). Следует отметить, что во избежание "отпугивания" клиентов банки достаточно часто игнорируют это треб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данного правонарушения является руководитель учреждения банка, поскольку именно на него возложена обязанность по организации проверок кассовой дисцип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состава рассматриваемой статьи может выражаться в форме как прямого умысла, так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ассматривают дела о правонарушениях, предусмотренных данной статьей, должностные лица налоговых органов и органов внутренних дел (милиции) (ст. 23.5 и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комментарий к ст. 15.1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3. Нарушение срока постановки на учет в налоговом орга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становление ответственности за нарушение законодательства о налогах и сборах имеет свои особенности. Как следует из положений ст. 106, п. 1, 3 и 4 ст. 108 ч. 1 НК РФ, законодатель наделяет налоговую ответственность статусом самостоятельного вида ответственности, отграничивая ее от других видов ответственности, в том числе и от административной. Виды налоговых правонарушений и меры налоговой ответственности за них могут устанавливаться Налоговым кодексом. Вместе с тем за нарушение законодательства о налогах и сборах могут быть установлены помимо налоговой меры административной, уголовной и иной ответственности. Согласно п. 1 ст. 108 НК РФ никто не может быть привлечен к ответственности за совершение налогового правонарушения иначе как по основаниям и в порядке, которые предусмотрены законом. Исходя из смысла п. 3 и 4 ст. 108 НК РФ следует, что меры административной ответственности могут применяться лишь в отношении должностных лиц организаций, которые являются субъектами налоговой ответственности. Отдельные граждане, если они являются налогоплательщиками, за нарушение законодательства о налогах и сборах могут нести уголовную или налоговую ответственность, а организации (юридические лица) - только налогову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указывается в Постановлении Пленума Высшего Арбитражного Суда РФ от 27 января 2003 г. N 2 "О некоторых вопросах, связанных с введением в действие Кодекса Российской Федерации об административных правонарушениях" (с изм. от 2 июня 2004 г.), при решении вопроса о соотношении положений КоАП РФ и ч. 1 НК РФ судам необходимо иметь в виду следующ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2 Федерального закона о введении КоАП РФ в действие признала утратившими силу лишь п. 4 ст. 91, ст. 124 и п. 3 ст. 126 НК РФ. Ответственность за административные правонарушения в области налогов установлена ст. 15.3 - 15.9 и 15.11 КоАП РФ. Субъектами ответственности согласно данным статьям являются должностные лица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в силу глав 15, 16 и 18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административная ответственность за нарушение законодательства о налогах и сборах (ст. 15.3 - 15.11 КоАП РФ) предполагает наложение наказания на должностных лиц организации, совершившей налоговое правонарушение, предусмотренное главой 16 ч. 1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обратить внимание, что субъектом административной ответственности в соответствии с указанными статьями являются лица, не признаваемые НК РФ налогоплательщиками. Соответственно граждане, осуществляющие предпринимательскую деятельность без образования юридического лица, несут ответственность за совершенные правонарушения в области налогов и сборов в соответствии с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правонарушения, предусмотренного рассматриваемой статьей, являются отношения в области налогового контроля. Установлено правило, в соответствии с которым каждый налогоплательщик подлежит постановке на учет в налоговых органах (ст. 83 НК РФ), и соответственно обязанность налогоплательщика на такой учет встать (п. 1 ст. 23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татьей 83 НК РФ установлено, что организации и физические лица подлежат постановке на учет в налоговых органах соответственно по месту нахождения организации, месту нахождения ее обособленных подразделений, месту жительства физического лица, а также по месту нахождения принадлежащего им недвижимого имущества и транспортных средств и по иным основаниям, предусмотренным настоящим Кодекс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постановки на учет иностранных организаций установлены Приказами МНС России от 7 апреля 2000 г. N АП-3-06/124 и от 28 июля 2003 г. N БГ-3-09/4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постановки на учет в территориальных органах государственных внебюджетных фондов (Пенсионного фонда РФ, Фонда социального страхования РФ, Фонда обязательного медицинского страхования РФ) определен Законом РФ от 28 июня 1991 г. N 1499-1 "О медицинском страховании граждан в Российской Федерации", Федеральным законом от 15 декабря 2001 г. N 167-ФЗ "Об обязательном пенсионном страховании в Российской Федерации", Федеральным законом от 24 июля 1998 г. N 125-ФЗ "Об обязательном социальном страховании о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еобходимо учитывать, что ст. 27 Федерального закона "Об обязательном пенсионном страховании в Российской Федерации" предусмотрена ответственность за нарушение срока регистрации в органе Пенсионного фонда Российской Федерации. Как следует из информационного письма Президиума ВАС РФ от 11 августа 2004 г. N 79, Высший Арбитражный Суд не усматривает конкуренции между указанной выше статьей Федерального закона и комментируемой статьей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епостановка на учет в налоговые органы и органы Фонда социального страхования в указанные сроки составляет объективную сторону правонарушений, ответственность за которые предусмотрена рассматриваемой статьей. Порядок исчисления сроков определяется в соответствии со ст. 6.1 НК РФ, а в части, не урегулированной указанной статьей, - положениями главы 11 ГК РФ "Исчисление сро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Часть 1 комментируемой статьи представляет собой простой формальный состав - нарушение срока подачи заявления о постановке на учет. В ч. 2 есть квалифицирующий признак - нарушение установленного срока подачи заявления, сопряженное с ведением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ами правонарушения, предусмотренного данной статьей, являются руководители организаций-налогоплательщиков (включая филиалы и представительства) и организаций, являющихся страхователями по обязательному страхованию. Индивидуальные предприниматели, а также лица, занимающиеся частной практикой (частные нотариусы, адвокаты, учредившие адвокатские кабинеты), несут ответственность в соответствии со ст. 116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бъективная сторона состава - совершение данных правонарушений умышленно ил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ела о правонарушениях, предусмотренных данной статьей, рассматривают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налоговых органов и органов государственных внебюджетных фондов (п. 5 ч. 2 и ч. 5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4. Нарушение срока представления сведений об открытии и о закрытии счета в банке или иной кредит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дним из основных принципов проводимой налоговой реформы является стабильность и прозрачность управления в области налогообложения, четкое определение взаимных прав и обязанностей участников правоотношений, а также обеспечение исполнения обязанностей, в том числе при помощи применения административно-правовых санк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ом данного правонарушения являются общественные отношения в области финансов, налогов и сб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логовым кодексом РФ (ст. 23) установлен исчерпывающий перечень обязанностей налогоплательщиков (плательщиков сборов), в том числе обязанность в десятидневный срок сообщать в налоговый орган по месту учета об открытии и закрытии счетов. Федеральным законом от 23 декабря 2003 г.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была отменена обязанность банков сообщать в Фонд социального страхования об открытии (закрытии) счетов страхователей. В отношении других государственных внебюджетных фондов данная статья не применялась и ранее, так как с введением в действие главы 24 НК РФ "Единый социальный налог" контроль за исчислением взносов в эти фонды возложен на налоговые органы. Таким образом, объективную сторону правонарушения составляет только неисполнение обязанности, установленной ст. 23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рассматриваемого правонарушения является руководитель организации-налогоплательщика, а также банка. Организация как юридическое лицо, а также налогоплательщики - физические лица и индивидуальные предприниматели несут налоговую ответственность в соответствии со ст. 118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состава правонарушений по данной статье может выражаться в форме как прямого умысла, так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 правонарушениях, предусмотренных данной статьей, рассматривают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налоговых органов и органов государственных внебюджетных фондов (п. 5 ч. 2 и ч. 5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5. Нарушение сроков представления налоговой декла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логовым кодексом РФ (ст. 23) установлен исчерпывающий перечень обязанностей налогоплательщиков (плательщиков сборов). Указанной статьей предусмотрена обязанность налогоплательщиков представлять в налоговый орган по месту учета в установленном порядке налоговые декларации по тем налогам, которые они обязаны уплачивать, если такая обязанность предусмотрена законодательством о налогах и сборах. Объектом предусмотренного в ней правонарушения являются общественные отношения в налоговой сфере и в области контроля за уплатой налог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о ст. 80 НК РФ налоговая декларация как документ налоговой отчетности представляет собой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е данные, связанные с исчислением и уплатой налога. Налоговая декларация представляется каждым налогоплательщиком по каждому налогу, подлежащему уплате, если иное не предусмотрено законодательством о налогах и сборах. Налоговая декларация (расчет) может быть представлена налогоплательщиком (плательщиком сбора, налоговым агентом) в налоговый орган по месту учета лично или через представителя, направлена в виде почтового отправления с описью вложения или передана по телекоммуникационным каналам связи. Порядок представления налоговой декларации в электронном виде определен Приказом МНС России от 2 апреля 2002 г. N БГ-3-32/16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кларация представляется в установленные законодательством о налогах и сборах сроки. Конкретные сроки представления декларации, а также обязанность ее подачи определяются отдельно по каждому налог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установленных сроков представления декларации составляет объективную сторону дан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рассматриваемого правонарушения является руководитель организации-налогоплательщика. При этом организация как юридическое лицо, а также налогоплательщики - физические лица и индивидуальные предприниматели за нарушение сроков подачи налоговой декларации несут налоговую ответственность в соответствии со ст. 119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становлении Пленума Верховного Суда РФ от 24 октября 2006 г. N 18 отмечается, что при привлечении должностного лица организации к административной ответственности по ст. 15.5 необходимо руководствоваться положениями п. 1 ст. 6 и п. 2 ст. 7 Федерального закона от 21 ноября 1996 г.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состава правонарушения может выражаться в форме как прямого умысла, так и неосторожности (легкомыслия или небре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 правонарушении, предусмотренном данной статьей, рассматривают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налоговых органов (п. 5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6. Непредставление сведений, необходимых для осуществления налогов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й, ответственность за которые предусмотрена комментируемой статьей, являются общественные отношения в сфере налогообложения и организации налогов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логовый контроль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налоговых агентов и плательщиков сбора, проверки данных учета и отчетности, осмотра помещений и территорий, используемых для извлечения дохода (прибыли), а также в других формах, предусмотренных НК РФ. Федеральным законом от 29 июня 2004 г.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из НК РФ была исключена ст. 34.1, устанавливающая права органов государственных внебюджетных фондов при осуществлении налогов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моженные органы осуществляют контроль за соблюдением законодательства о налогах и сборах, взимаемых в связи с перемещением товаров через таможенную границу, в порядке, предусмотренном Таможенным кодексом РФ. Полномочия таможенных органов в части взимания налогов по-прежнему регулируются НК РФ (ст. 34). В отношении представления сведений в таможенные органы и органы государственных внебюджетных фондов данная статья не примен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по комментируемой статье характеризуется неисполнением (неполным исполнением) обязанностей по представлению в налоговые органы документов и (или) иных сведений, необходимых для осуществления налогов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логовым кодексом РФ установлены обязанности налогоплательщиков по представлению в налоговый орган следующих документов и (или) сведений (кроме сведений об открытии и закрытии счетов и налоговой декларации, ответственность за непредставление которых установлена ст. 15.4 и 15.5 КоАП РФ): бухгалтерской отчетности; документов, необходимых для исчисления и уплаты налогов в случаях, предусмотренных НК РФ; сведений обо всех случаях участия в российских и иностранных организациях; сведений обо всех обособленных подразделениях, созданных на территории РФ; об объявлении несостоятельности (банкротстве), о ликвидации или реорганизации; сведений об изменении своего местонахождения или места жительства; копий заявлений налогоплательщика о предоставлении отсрочки или рассрочки по уплате налога (сбора) или налогового кредита, поданных уполномоченному органу; копии решения уполномоченного органа о временном приостановлении уплаты суммы задолженности; копии договора о налоговом кредите в 5-дневный срок со дня его заключения; копии договора об инвестиционном налоговом кредите; об изменениях в уставных и других учредительных документах организаций, в том числе связанных с образованием новых филиалов и представительств, изменением места нахождения, а также о разрешении заниматься лицензируемыми видами деятельности; необходимых для налоговой проверки документов в виде заверенных должным образом копий по перечню, указанному в требовании налогового органа (должностного лица налогового органа). Непредставление названных документов и (или) сведений образует объективную сторону состава правонарушения по ч. 1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остав правонарушения, ответственность за которое установлена ч. 2 комментируемой статьи, является специальным по отношению к составу ч.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правонарушения по ч. 2 также характеризуется непредставлением в установленный срок в налоговые органы сведений, необходимых для осуществления налогового контроля. Согласно п. 1 ст. 93 НК РФ должностное лицо налогового органа, проводящее налоговую проверку, вправе истребовать у проверяемого лица необходимые для проверки документы посредством вручения этому лицу (его представителю) требования о представлении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Постановлении Пленума Верховного Суда РФ от 24 октября 2006 г. N 18 отмечается, что при привлечении должностного лица организации к административной ответственности по ст. 15.6 необходимо руководствоваться положениями п. 1 ст. 6 и п. 2 ст. 7 Федерального закона от 21 ноября 1996 г.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 При квалификации действий лица по данной статье необходимо также принимать во внимание п. 4 ст. 7 указанного Закона, согласно которому в случае разногласий между руководителем организации и главным бухгалтером по осуществлению отдельных хозяйственных операций документы по ним могут быть приняты к исполнению с письменного распоряжения руководителя организации, который несет всю полноту ответственности за последствия осуществления таких опер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ом правонарушения по ч. 2 данной статьи выступают нотариусы и должностные лица органов, не являющиеся участниками налоговых правоотношений, но в силу своего особого статуса обладающие сведениями, необходимыми для осуществления налогового контроля, и обязанные в соответствии с НК РФ сообщать такие сведения в налоговый орган для целей полного учета налогоплательщиков. Связанные с налоговым контролем обязанности органов, перечисленных в ч. 2 комментируемой статьи, установлены ст. 85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ивная сторона наказуемых действий (бездействия), предусмотренных комментируемой статьей, может характеризоваться как умыслом, так и неосторожностью. Отказ представить сведения подразумевает наличие вины в форме умысла. Непредставление сведений в установленный срок, а равно представление сведений в неполном объеме или искаженном виде подразумевает наличие вины в форме как умысла, так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 правонарушениях, предусмотренных данной статьей, рассматривают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налоговых органов, а по ч. 1 данной статьи - также должностные лица таможенных органов и органов государственных внебюджетных фондов (пп. 5 и 12 ч. 2 и ч. 5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7. Нарушение порядка открытия счета налогоплательщи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предусмотренного рассматриваемой статьей, являются общественные отношения в сфере налогообложения, в том числе в области контроля банков при формировании налоговой составляющей доходной части бюдж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правонарушения, предусмотренного ч. 1 комментируемой статьи, связана с обязанностью банков открывать счета организациям и индивидуальным предпринимателям только при предъявлении свидетельства о постановке на учет в налоговом органе (ст. 86 НК РФ) и состоит в открытии счета без предъявления такого свиде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предусмотренного ч. 2 комментируемой статьи, состоит в открытии банком счета организации или индивидуальному предпринимателю при наличии решения уполномоченного органа о приостановлении операций по счетам этого лица. В соответствии со ст. 76 и 34 НК РФ налоговые и таможенные органы вправе для обеспечения исполнения решения о взыскании налога или сбора приостановить операции по счетам налогоплательщика - организации и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ледует иметь в виду, что диспозиция нормы данной статьи не вполне корреспондирует с п. 9 ст. 76 НК РФ, которым установлен запрет открывать новые счета при наличии решения о приостановлении операций по счетам только организации, а не индивидуальному предпринима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ешении вопроса о привлечении лиц к ответственности по данной статье необходимо также учитывать, что согласно ст. 11 НК РФ счетами признаются расчетные (текущие)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 нотариусов, занимающихся частной практикой, адвокатов, учредивших адвокатские кабинеты. Договор банковского счета регулируется главой 45 ГК РФ. Поэтому открытие банком ссудных и депозитных счетов даже при наличии решения о приостановлении операций не влечет ответственность по данн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ом данного правонарушения выступает должностное лицо банка или иной кредитной организации, уполномоченное заключать договор банковского с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ивная сторона состава рассматриваемого правонарушения может выражаться в форме как прямого умысла, так и неосторожности (легкомыслия или небре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 правонарушениях, предусмотренных данной статьей, рассматривают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налоговых органов, таможенных органов (по ч. 2 данной статьи), органов государственных внебюджетных фондов (пп. 5 и 12 ч. 2 и ч. 5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8. Нарушение срока исполнения поручения о перечислении налога или сбора (взно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в данном случае являются общественные отношения, складывающиеся при формировании налоговой составляющей доходной части бюджета, а также доходов внебюджетных фон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правонарушения по данной статье характеризуется нарушением банком установленных ст. 60 НК РФ, ст. 354 ТК РФ и ст. 22.2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роков исполнения поручения налогоплательщика (плательщика сбора, налогового агента, плательщика страхового взноса) о перечислении налога или сбора, а также неправомерном неисполнении банком в установленный срок решения налогового органа о взыскании налога или сбора (взно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ой статьей также установлена ответственность за нарушение срока исполнения инкассового поручения (распоряжения) налогового органа о перечислении штрафов в бюдж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данного правонарушения является должностное лицо соответствующего банка или иной кредитной организации. Привлечение данного лица к ответственности не освобождает указанные организации от обязанности выполнить поручение налогоплательщика, налогового агента или решение налогового органа. Банки как юридические лица несут за такое правонарушение налоговую ответственность в соответствии со ст. 133 и 135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данное правонарушение может характеризоваться виной в форме как умысла, так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по данной статье рассматривают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налоговых, таможенных органов, а также государственных внебюджетных фондов (пп. 5 и 12 ч. 2, ч. 5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предусмотренного комментируемой статьей, как и других правонарушений, совершаемых банками в области налогов и сборов, выступают общественные отношения в сфере формирования доходной части бюдж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данного правонарушения выражается в неисполнении банком или иной кредитной организацией решения налогового, таможенного органа, органа государственного внебюджетного фонда о приостановлении операций по счетам налогоплательщика, налогового агента, сборщика налогов и (или) сборов или и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1 ст. 76 НК РФ приостановление операций по счетам в банке применяется для обеспечения исполнения решения о взыскании налога или сбора, а также в случае непредставления этим налогоплательщиком-организацией налоговой декларации в налоговый орган в течение 10 дней по истечении установленного срока представления такой декла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остановление операций по счету означает прекращение банком всех расходных операций по данному счету либо прекращение банком расходных операций по этому счету в пределах суммы, указанной в решении о приостановлении операций налогоплательщика-организации по счетам в бан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остановление операций по счету не распространяется на платежи, очередность исполнения которых в соответствии с гражданским законодательством Российской Федерации предшествует исполнению обязанности по уплате налогов и сборов, а также на операции по списанию денежных средств в счет уплаты налогов (авансовых платежей), сборов, соответствующих пеней и штрафов и по их перечислению в бюджетную систему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едеральным законом от 29 июня 2004 г.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из НК РФ была исключена ст. 34.1, устанавливающая права органов государственных внебюджетных фондов при осуществлении налогового контроля. Соответственно эти органы были лишены права приостанавливать операции по счетам организаций, и комментируемая статья в этой части фактически утратила силу. Таможенные органы и органы государственных внебюджетных фондов пользуются правами и несут обязанности налоговых органов по взиманию налогов при перемещении товаров через таможенную границу РФ в соответствии с таможенным законодательством РФ, НК РФ, иными федеральными законами о налогах, а также иными федеральными законами (ст. 34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данного правонарушения является руководитель банка или иной кредитной организации. Банки как юридические лица несут за это правонарушение налоговую ответственность в соответствии со ст. 134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состава рассматриваемой статьи подразумевает наличие вины в форме как умысла, так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 правонарушениях, предусмотренных данной статьей, рассматривают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налоговых и таможенных органов (пп. 5 и 12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10. Неисполнение банком поручения государственного внебюджетного фон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ласть отношений, охраняемая комментируемой статьей, нуждается в особой защите, поскольку затрагивает права и законные интересы наиболее социально незащищенных слоев населения - пенсионеров и инвали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ую сторону правонарушения составляет неисполнение банком или иной кредитной организацией поручения органа государственного внебюджетного фонда о зачислении во вклады граждан пенсий и (или) других социальных выпла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действующее законодательство практически не содержит правоустанавливающих норм, в соответствии с которыми банки обязаны выполнять поручения органа государственного внебюджетного фонда, не связанные с осуществлением налогового контроля, в частности перечислять во вклады граждан социальные вы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ие на такую обязанность банков содержится лишь в Постановлении Верховного Совета РФ от 27 декабря 1991 г. N 2122-1 "Вопросы Пенсионного фонда Российской Федерации (России)" (с изм. и доп.). Согласно п. 6 этого Постановления банки осуществляют операции по зачислению во вклады граждан сумм государственных пенсий и иных выплат, перечисляемых на их счета органами, осуществляющими выплату пенсий и пособий, а также прием страховых взносов от лиц, занимающихся индивидуальной трудовой деятельностью, в том числе фермеров, без истребования комиссионного вознаграждения за эти оп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е законы о некоторых специальных видах страхования или пенсионного обеспечения содержат нормы, обязывающие банки зачислять суммы пенсий во вклады граждан. Например, в ст. 56 Закона РФ от 12 февраля 1993 г. N 4468-1 "О пенсионном обеспечении лиц, проходивших военную службу, службу в органах внутренних дел, учреждениях и органах уголовно-исполнительной системы, и их семей" указывается, что пенсии, назначаемые в соответствии с этим Законом, выплачиваются по месту жительства пенсионеров пенсионными органами соответствующих федеральных органов исполнительной власти через учреждения (филиалы) Сберегательного банка РФ путем зачисления сумм пенсии во вклады этих лиц. Однако, поскольку в этих законах речь идет не об органах государственных внебюджетных фондов, а о специализированных пенсионных органах, комментируемая статья не может быть к ним примене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иметь в виду, что в соответствии с Федеральными законами от 17 декабря 2001 г. "О трудовых пенсиях в Российской Федерации" и от 15 декабря 2001 г. N 166-ФЗ "О государственном пенсионном обеспечении в Российской Федерации" понятие "государственные пенсии" исключено. Применяются термины "трудовые пенсии" и "пенсии по государственному пенсионному обеспеч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данного правонарушения является должностное лицо (руководитель) банка или иной кредитной организации, а также банк или иная кредитная организация как юридическ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состава рассматриваемого правонарушения может выражаться в форме как умысла, так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Учитывая важную социальную роль норм данной статьи, рассмотрение дел о предусмотренных в ней правонарушениях возложено на судей (ч. 1 ст. 23.1), а возбуждение дел об административных правонарушениях - на прокуроров (ч. 1 ст. 2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11. Грубое нарушение правил ведения бухгалтерского учета и представления бухгалтерской отчет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гласно ст. 1 Федерального закона от 21 ноября 1996 г. N 129-ФЗ "О бухгалтерском учете" бухгалтерский учет представляет собой упорядоченную систему сбора, регистрации и обобщения информации в денежном выражении об имуществе, обязательствах организаций и их движении путем сплошного непрерывного и документального учета всех хозяйственных операций. Его основные задачи определены указанным выше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ведения бухгалтерского учета как саморегулирующая основа финансовой деятельности организации и индивидуального предпринимателя составляет предмет посягательства рассматриваем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атьей 9 Федерального закона "О бухгалтерском учете" установлено, что все проводимые хозяйственные операции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Указанная статья Закона содержит требования к оформлению таких документов: они должны быть составлены по форме, содержащейся в альбомах унифицированных форм первичной учетной документации. Документы, форма которых не предусмотрена в этих альбомах, должны содержать следующие обязательные реквизиты: наименование документа; дату составления документа; наименование организации, от имени которой составлен документ; содержание хозяйственной операции; измерители хозяйственной операции в натуральном и денежном выражении; наименование должностей лиц, ответственных за совершение хозяйственной операции и правильность ее оформления; личные подписи указанных лиц. К учету принимаются только те первичные учетные документы, которые составлены по установл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я правил ведения бухгалтерского учета и представления бухгалтерской отчетности, а также порядка и срока хранения учетных документов составляют объективную сторону данного правонарушения. При этом обязательным дополнительным признаком состава является признание нарушения грубым. В примечании к данной статье законодатель расшифровывает понятие "грубое нарушение" применительно к данной статье: искажение (уменьшение или увеличение) сумм начисленных налогов и сборов не менее чем на 10%; искажение (уменьшение или увеличение) любой статьи (строки) бухгалтерской отчетности не менее чем на 10%, если даже это искажение не повлияло на размер исчисленных налогов и сб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й дополнительный признак в соответствии с принципом справедливости назначения наказания исключает возможность назначения административного наказания за любую, даже техническую, ошибку в бухгалтерских провод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рассматриваемого правонарушения выступает руководитель организации как лицо, ответственное за организацию бухгалтерского учета и отчетности. Индивидуальный предприниматель и организация как юридическое лицо несут налоговую ответственность за грубое нарушение правил учета доходов и (или) расходов и (или) объектов налогообложения в случае, если порядок ведения такого учета установлен законодательством о налогах и сборах, в соответствии со ст. 120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ленума Верховного Суда РФ от 24 октября 2006 г. N 18 предусмотрено, что если ведение бухгалтерского учета в организации производится на основании гражданско-правового договора третьими лицами, которые не представляли сведения, необходимые для осуществления налогового контроля, либо представляли их с нарушением установленного законодательством срока или грубо нарушали правила ведения бухгалтерского учета и представления отчетности, то это обстоятельство не освобождает руководителя организации от административной ответственности, предусмотренной ст. 15.6 и 15.11 КоАП РФ, поскольку в соответствии со ст. 6 и 18 Федерального закона от 21 ноября 1996 г. N 129-ФЗ "О бухгалтерском учете" именно он несет ответственность за организацию бухгалтерского у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состава рассматриваемого правонарушения может выражаться в форме как умысла, так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 правонарушениях, предусмотренных данной статьей, рассматривают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налоговых органов (п. 5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12. Выпуск или продажа товаров и продукции, в отношении которых установлены требования по маркировке и (или) нанесению информации, необходимой для осуществления налогового контроля,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Административные правонарушения, предусмотренные комментируемой статьей, посягают на установленный порядок осуществления налогового контроля в сфере оборота отдельных видов товаров (продукции), в отношении которых установлены требования по маркировке и (или) нанесению информации, на общественные отношения, складывающиеся в связи с осуществлением контроля за законностью оборота подлежащей маркировке продукции, а также на права потребителей такой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язательная маркировка товаров марками установленного образца была введена в 1994 г. в целях подтверждения уплаты акцизов на алкогольную продукцию и табачные изделия. В настоящее время перечень подакцизных товаров установлен ст. 181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ркировка алкогольной продукции осуществляется в соответствии с Федеральным законом от 22 ноября 1995 г. N 171-ФЗ "О государственном регулировании производства и оборота этилового спирта, алкогольной и спиртосодержащей продукции"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2 указанного Закона обязательной маркировке подлежит алкогольная продукция с содержанием этилового спирта более 9 процентов объема готовой продукции. При этом алкогольная продукция, производимая на территории Российской Федерации, за исключением алкогольной продукции, поставляемой на экспорт, маркируется федеральными специальными марками, приобретаемыми организациями, осуществляющими производство алкогольной продукции, в территориальных налоговых органах. Алкогольная продукция, ввозимая (импортируемая) на таможенную территорию Российской Федерации, маркируется акцизными марками, приобретаемыми организациями, осуществляющими импорт алкогольной продукции, в таможенных орган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26 указанного выше Федерального закона N 171-ФЗ оборот алкогольной продукции, включая ее закупку (в том числе импорт), поставку (в том числе экспорт), хранение и розничную продажу без маркировки либо с маркировкой поддельными марками, запрещ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йствовавший ранее порядок маркировки алкогольной продукции специальными марками того субъекта Российской Федерации, на территории которого осуществляется ее розничная продажа, отменен (см. Федеральный закон от 21 июля 2005 г. N 102-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ая специальная марка и акцизная марка являются документами государственной отчетности, удостоверяющими законность (легальность) производства и (или) оборота на территории Российской Федерации подлежащей маркировке алкогольной продукции, осуществление контроля за уплатой налогов, а также являются носителями информации единой государственной автоматизированной информационной системы и подтверждением фиксации информации о реализуемой на территории Российской Федерации алкогольной продукции в единой государственной автоматизированной информационной систе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2 Федерального закона N 171-ФЗ специальная марка и акцизная марка должны содержать следующие сведения о маркируемой ими алкогольной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е алкогольной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ид алкогольной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держание этилового спи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м алкогольной продукции в потребительской та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аименование производителя алкогольной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местонахождение производителя алкогольной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трана происхождения алкогольной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одтверждение соответствия установленным требованиям качества и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одтверждение правомерности использования на алкогольной продукции охраняемого в Российской Федерации товарного зна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иные определяемые Правительством Российской Федерации с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я к образцам федеральных специальных марок и акцизных марок устанавливаются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оящее время Правила маркировки алкогольной продукции федеральными специальными марками, Правила нанесения на федеральные специальные марки сведений о маркируемой ими алкогольной продукции, а также Требования к образцам федеральных специальных марок утверждены Постановлением Правительства РФ от 21 декабря 2005 г. N 785 "О маркировке алкогольной продукции федеральными специальными марками" (в редакции Постановлений Правительства Российской Федерации от 31 декабря 2005 г. N 863 и от 15 ноября 2006 г. N 6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я к образцам акцизных марок для маркировки алкогольной продукции, ввезенной на таможенную территорию Российской Федерации, установлены Постановлением Правительства РФ от 21 декабря 2005 г. N 786 "Об акцизных марках для маркировки алкогольной продукции" (в ред. Постановления Правительства РФ от 15 ноября 2006 г. N 684), а Правила нанесения на акцизные марки сведений о маркируемой ими алкогольной продукции и Правила маркировки алкогольной продукции акцизными марками - Постановлением Правительства РФ от 31 декабря 2005 г. N 866 "О маркировке алкогольной продукции акцизными марками" (в редакции Постановления Правительства РФ от 26 июля 2006 г. N 4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4 сентября 1999 г. N 1008 "Об акцизных марках" маркировке акцизными марками подлежат алкогольная продукция, табак и табачные изделия, ввозимые на таможенную территорию Российской Федерации, за исключением ввозимой алкогольной продукции, разлитой в упаковку (тару) емкостью до 0,05 и более 25 л. Образцы акцизных марок для алкогольной продукции утверждаются Правительством РФ, образцы акцизных марок для табака и табачных изделий - ФТС России по согласованию с Минфином России. Реализацию акцизных марок осуществляют таможенные органы РФ с учетом условий и ограничений, установленных законодательством РФ в отношении оборота алкогольной продукции, табака и табачных издел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ализация на территории РФ указанных продукции и изделий, не маркированных акцизными марками или маркированных с нарушением установленного порядка, запрещена. Запрет установлен также на ввоз на таможенную территорию Российской Федерации подакцизных товаров, не маркированных акцизными марками, за исключением случаев, установленных таможенны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 маркировки табака и табачных изделий, производимых на территории Российской Федерации, утверждаются ФНС России по согласованию с Минфином России. Марки приобретаются в органах ФН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ркировка табака и табачных изделий, поставляемых на экспорт, в том числе в страны СНГ, не производи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административных правонарушений, предусмотренных ч. 1 и 2 комментируемой статьи, могут образовать выпуск, продажа, а также хранение, перевозка либо приобретение в целях сбыта подлежащих обязательной маркировке товаров (продукции) без соответствующей маркир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под выпуском немаркированных товаров (продукции) понимается совершение организацией-производителем любых действий, направленных на их передачу другим лицам, включая их выпуск с акцизного склада, отгрузку, а также помещение на склад готовой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иметь в виду, что приобретение, перевозка либо хранение немаркированных товаров без цели сбыта состава административного правонарушения не образу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административного правонарушения, предусмотренного ч. 1 комментируемой статьи, может являться организация - производитель подлежащих маркировке товаров, а также ее руководители и иные работники, осуществляющие организационно-распорядительные или административно-хозяйственные функции (подробнее о содержании понятия "должностное лицо" см. ст. 2.4). Субъектом административного правонарушения, предусмотренного ч. 2 комментируемой статьи, может являться любая организация, ее руководитель или иной работник, индивидуальный предприниматель или граждани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Если действия, связанные с незаконным оборотом товаров (продукции), подлежащих обязательной маркировке, совершаются без необходимой лицензии или с нарушением ее условий, а равно без государственной регистрации, то они влекут административную ответственность по ст. 14.1 Кодекса, а при извлечении дохода в крупном размере - уголовную ответственность в соответствии со ст. 171 УК РФ (см. также ст. 171.1 УК РФ). Необходимо учитывать, что привлечение к уголовной ответственности физического лица не освобождает от административной ответственности за данное правонарушение соответствующее юридическое лицо (см. ч. 3 ст. 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Административные правонарушения, предусмотренные комментируемой статьей, всегда совершаются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ся судьям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вправе составлять должностные лица органов внутренних дел (милиции), органов Федеральной налоговой службы, осуществляющих государственный контроль за производством и оборотом этилового спирта, алкогольной и спиртосодержащей продукции (соответственно пп. 1, 6 и 64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13. 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ми 14 и 23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с изм. и доп.) устанавливаются обязанность представления организациями декларации об объеме производства этилового спирта, алкогольной и спиртосодержащей продукции, а также осуществления государственного контроля за представлением таких деклар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31 декабря 2005 г. N 858 "О представлении декларации об объемах производства, оборота и использования этилового спирта, алкогольной и спиртосодержащей продукции" определен порядок декларирования производства и оборота этилового спирта (в том числе денатурированного), произведенного из всех видов сырья, а также алкогольной и спиртосодержащей продукции, установлены формы и периодичность представления соответствующих деклар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правонарушения являются общественные отношения в сфере налогообложения деятельности по производству и обороту этилового спирта, алкогольной и спиртосодержащей продукции в Российской Федерации. Порядок налогообложения установлен ч. 2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данного правонарушения выражается в уклонении организаций и их должностных лиц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 либо несвоевременная подача одной из таких деклараций, либо включение в одну из таких деклараций заведомо искаженных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вышеуказанным Постановлением Правительства РФ декларации обязаны представлять в органы, осуществляющие государственный контроль за производством и оборотом этилового спирта, алкогольной и спиртосодержащей продукции, организации, имеющие лицензии на производство, хранение и поставки произведенного этилового спирта, в том числе денатурата, производство, хранение и поставки произведенной алкогольной и спиртосодержащей пищевой продукции, хранение этилового спирта, алкогольной и спиртосодержащей продукции, закупку, хранение и поставки алкогольной и спиртосодержащей продукции, производство, хранение и поставки спиртосодержащей непищевой продукции (далее - лицензии), а также организации, осуществляющие закупку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целях, не связанных с производством указанной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именование видов алкогольной продукции в представляемых декларациях указывается в соответствии с положениями главы 22 ч. 2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административного правонарушения являются юридические лица и должностные лица. В связи с тем, что промышленное производство, поставки и закупки этилового спирта, алкогольной и спиртосодержащей продукции осуществляются исключительно организациями, к субъектам данного правонарушения не относятся индивидуальные предприниматели. С субъективной стороны комментируемое правонарушение характеризуется прямым умыс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административных правонарушениях рассматривают должностные лица налоговых органов, осуществляющих государственный контроль за производством и оборотом этилового спирта, алкогольной и спиртосодержащей продукции (ст. 23.5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налоговых органов, осуществляющих государственный контроль за производством и оборотом этилового спирта, алкогольной и спиртосодержащей продукции (ч. 1 ст. 28.3), и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14. Нецелевое использование бюджетных средств и средств государственных внебюджетных фон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во многом повторяет ст. 289 БК РФ в части ответственности должностных лиц (в БК - руководителей) за нецелевое использование бюдже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данного правонарушения являются общественные отношения в сфере бюджетного финансир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комментируемого правонарушения составляет неправильное использование получателем указанных средств на цели, не соответствующие условиям их получения. Эти условия отражаются в принятом законе о бюджете, сводной бюджетной росписи, которая составляется финансовым органом соответственно Российской Федерации, субъекта РФ, муниципального образования и утверждается руководителем этого органа. На основании сводной бюджетной росписи орган, исполняющий бюджет, доводит в установленной форме уведомление о бюджетных ассигнованиях до главных распорядителей, распорядителей и получателей бюджетных средств. Главные распорядители кредитов составляют бюджетные росписи по подведомственным им распорядителям и получателям бюджетных средств в соответствии с бюджетными ассигнованиями, утвержденными сводной бюджетной росписью. Непосредственным основанием для использования выделенных ассигнований является бюджетная смета бюджетного учреждения, утвержденные показатели которой должны соответствовать доведенным до бюджетного учреждения лимитам бюджетных обязательств (см. гл. 24 Бюджетного кодекса РФ). Использование бюджетных средств не по назначению, указанному в вышеприведенных документах, служащих основанием для получения бюджетных средств, является нецелевым, т.е. наказуем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Часть 2 данной статьи предусматривает ответственность должностных лиц и юридических лиц за нецелевое использование средств государственных внебюджетных фондов. Порядок создания и использования средств этих фондов определяется в соответствии с БК РФ законодательными и иными нормативными правовыми актам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ом указанного правонарушения могут быть как должностные лица организаций - получателей бюджетных средств, так и сами организации-получа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комментируемое правонарушение может быть совершено только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 правонарушении, предусмотренном данной статьей, рассматривают должностные лица органов Федеральной службы финансово-бюджетного надзора (ст. 2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органов внутренних дел (милиции) (п. 1 ч. 2 ст. 28.3), а также инспекторы Счетной палаты РФ (ч. 5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15. Нарушение срока возврата бюджетных средств, полученных на возвратной осно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о ст. 6 БК РФ некоторые формы финансирования бюджетных расходов осуществляются на возвратной основе. Это в первую очередь бюджетный кредит, целевой иностранный кредит, бюджетная ссуда и т.д. В случае финансирования бюджетных расходов в указанных формах обязательно указываются сроки, в которые должен быть возвращен бюджетный кредит (см. ст. 290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комментируемого правонарушения являются общественные отношения, возникающие в сфере бюджетны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этого правонарушения составляет нарушение сроков возврата бюдже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комментируемого правонарушения могут быть как должностные лица организаций - получателей бюджетных средств на возвратной основе, так и сами организации (юридические лица) - получатели бюдже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данное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 комментируемых правонарушениях рассматривают должностные лица органов Федеральной службы финансово-бюджетного надзора (ст. 2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органов внутренних дел (милиции) (п. 1 ч. 2 ст. 28.3), а также инспекторы Счетной палаты РФ (ч. 5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16. Нарушение сроков перечисления платы за пользование бюджетными средст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о ст. 6 и другими статьями БК РФ бюджетный кредит, целевой иностранный кредит, в том числе связанные кредиты иностранных государств и т.п., предоставляются не только на возвратной, но и на возмездной осно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атья 291 БК РФ устанавливает, что неперечисление либо несвоевременное перечисление процентов (платы) за пользование бюджетными средствами, предоставленными на возмездной основе, влечет наложение штрафов на руководителей - получателей бюджетных средств в соответствии с КоАП РФ. Ныне конкретные размеры этих штрафов установлены в данн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ом комментируемого правонарушения являются общественные отношения, связанные с предоставлением бюджетных средств за пла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правонарушения заключается в неперечислении либо перечислении с нарушением установленных сроков платы за предоставленный кредит за счет бюдже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ом правонарушения могут быть как должностные лица организаций - получателей бюджетных средств на возвратной и возмездной основе, так и сами эти организации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ивная сторона правонарушений может характеризоваться как умыслом, так и неосторож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зрешают должностные лица Федеральной службы финансово-бюджетного надзора (ст. 2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органов внутренних дел (милиции) (п. 1 ч. 2 ст. 28.3), а также инспекторы Счетной палаты РФ (ч. 5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17. Недобросовестная эмиссия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о ст. 142 ГК РФ ценная бумага - это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Ценные бумаги являются важнейшим способом мобилизации свободных денежных средств для развития экономики. Наиболее распространенным видом ценных бумаг являются: акция, т.е. эмиссионная ценная бумага, удостоверяющая право ее владельца (акционера) на получение части прибыли в виде дивидендов, на участие в управлении делами акционерного общества и на часть имущества, оставшегося после его ликвидации; облигация, т.е. эмиссионная ценная бумага, удостоверяющая право ее владельца либо на получение от эмитента в предусмотренный в ней срок ее номинальной стоимости, либо на получение иного имущественного эквивалента. Облигация может также предусматривать право ее владельца на получение фиксированного процента от номинальной стоимости облигации либо иные имущественные права. Доходом по облигации являются процент и (или) дисконт; чеки, т.е. ценные бумаги, содержащие письменное распоряжение чекодателя банку уплатить держателю чека указанную в нем сумму; вексель, т.е. ценная бумага, удостоверяющая обязательство по наступлении предусмотренного векселем срока уплатить держателю векселя определенную сумму. В современной российской практике используются и другие виды ценных бумаг (депозитарный и сберегательный сертификаты, банковская сберегательная книжка на предъявителя, коносамент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Эмитентами ценных бумаг являются юридические лица,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 (см. ст. 2 Федерального закона от 22 апреля 1996 г. N 39-ФЗ "О рынке ценных бумаг"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Федеральный закон "О рынке ценных бумаг" определил последовательность действий по размещению эмиссионных ценных бумаг. Основным документом, регулирующим процедуру эмиссии ценных бумаг, являются Стандарты эмиссии ценных бумаг и регистрации проспектов ценных бумаг, утвержденные Приказом Федеральной службы по финансовым рынкам от 25 января 2007 г. N 07-4/пз-н "Об утверждении Стандартов эмиссии ценных бумаг и регистрации проспектов ценных бумаг" (БНА ФОИВ. 2007. N 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е Стандарты устанавливают формы обращении по вопросам о государственной регистрации выпусков и проспектов ценных бумаг, формы принятия решений о выпусках ценных бумаг, регламентируют этапы эмиссии, порядок принятия и утверждения решений о выпусках ценных бумаг, правила государственной регистрации выпусков и процедуру размещения ценных бумаг, порядок государственной регистрации отчетов об итогах выпусков ценных бумаг и представления в регистрирующий орган уведомления об итогах выпуска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эмиссии ценных бумаг кредитных организаций регулируются также Инструкцией Центрального банка РФ от 10 марта 2006 г. N 128-И "О правилах выпуска и регистрации ценных бумаг кредитными организациями на территории Российской Федерации" (Вестник Банка России. 2006. N 25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эмитентом указанного порядка (процедуры) эмиссии ценных бумаг представляет объективную сторону состава комментируемого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ом указанного состава правонарушения являются общественные отношения, возникающие в сфере эмиссии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ом комментируемого правонарушения могут быть как должностные лица, так и юридические лица, а такж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коммерческих и некоммерческих организаций, лица, осуществляющие предпринимательскую деятельность без образования юридического лица, которые несут административную ответственность как должностные лица (примечание к ст. 2.4 КоАП РФ). Наиболее многочисленные группы эмитентов составляют акционерные общества, а также другие хозяйствующие субъекты вне зависимости от организационно-правовой фор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Что касается государственных ценных бумаг РФ, то их эмитентом выступает Министерство финансов РФ, его генеральным агентом по размещению и обслуживанию выпусков - Банк России. Особенности эмиссии и обращения государственных и муниципальных ценных бумаг регламентируются Федеральным законом от 29 июля 1998 г. N 136-ФЗ "Об особенностях эмиссии и обращения государственных и муниципальных ценных бумаг", а также утвержденными Правительством РФ, органами исполнительной власти субъекта РФ, органами местного самоуправления генеральными условиями эмиссии и обращения государственных или муниципальных ценных бумаг (см., например, Генеральные условия эмиссии и обращения государственных краткосрочных бескупонных облигаций, утвержденные Постановлением Правительства РФ от 16 октября 2000 г. N 790, с изменениями, внесенными Постановлением Правительства РФ от 27 августа 2004 г. N 433 "Об изменении и признании утратившими силу некоторых актов Правительства РФ в связи с Федеральным законом "О валютном регулировании и валютном контро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 объективной стороны данное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ела о комментируемом правонарушении рассматривают должностные лица органов Федеральной службы по финансовым рынкам (ст. 23.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и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несение в проспект эмиссии ценных бумаг РФ заведомо недостоверной информации, утверждение содержащего заведомо недостоверную информацию проспекта эмиссии или отчета об итогах выпуска ценных бумаг, размещение эмиссионных ценных бумаг, выпуск которых не прошел государственную регистрацию, влекут уголовную ответственность для виновных физических лиц по ст. 185 УК РФ, если эти деяния причинили крупный ущерб гражданам, организациям или государству. Крупным ущербом признается ущерб, превышающий один миллион рублей. Если же ущерб от указанных деяний не превышает одного миллиона рублей, то за их совершение к виновным должностным лицам применяется административная ответственность по комментируем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18. Незаконные сделки с ценными бумаг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ым законом от 22 апреля 1996 г. N 39-ФЗ "О рынке ценных бумаг" (с изм. и доп.) определен круг профессиональных участников рынка ценных бумаг и их правовой статус. В соответствии с этим Законом выделяются в качестве профессиональных участников рынка ценных бумаг юридические лица, осуществляющие брокерскую, дилерскую деятельность, деятельность по управлению ценными бумагами (доверительное управление), клиринговую, депозитарную деятельность, деятельность по ведению реестра владельцев ценных бумаг, деятельность по организации торговли на рынке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казанные выше юридические лица и их должностные лица (см. примечание к ст. 2.4 настоящего Кодекса) являются субъектами состава правонарушения, предусмотренного данной стат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субъективной стороны данное правонарушение может быть совершено только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ом рассматриваемого состава правонарушения являются общественные отношения, обеспечивающие нормальное функционирование рынка ценных бумаг, гарантии прав инвесторов на рынке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 решении вопроса об объективной стороне комментируемого правонарушения надлежит исходить из следующего. В соответствии с установленной процедурой эмиссии ценных бумаг регистрируются выпуск ценных бумаг и отчет об итогах выпуска. Регистрация выпуска (дополнительного выпуска) эмиссионных ценных бумаг, а также проспектов ценных бумаг (за исключением государственных и муниципальных ценных бумаг) возложена на Федеральную службу по финансовым рынкам (см. Положение о Федеральной службе по финансовым рынкам, утвержденное Постановлением Правительства РФ от 30 июня 2004 г. N 317 (с изм. и доп.)). Государственная регистрация ценных бумаг основана на присвоении им при выпуске индивидуального государственного регистрационного номера. Только после регистрации выпуска ценных бумаг возможно их размещение, которое осуществляется в течение срока, установленного в зарегистрированном решении о выпуске ценных бумаг. После завершения размещения ценных бумаг эмитент должен не позднее 30 дней представить в регистрирующий орган для регистрации отчет об итогах выпуска ценных бумаг или уведомление об итогах выпуска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ую сторону комментируемого состава правонарушения составляют любые сделки, совершенные профессиональными участниками рынка ценных бумаг до регистрации отчета об итогах выпуска ценных бумаг. Это вполне объяснимо, ибо с передачей ценной бумаги новому владельцу ему перейдут все права, удостоверяемые данной ценной бумагой. С этой целью профессиональные участники рынка ценных бумаг, а именно держатели реестра, осуществляют деятельность по ведению реестра владельцев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должностные лица органов Федеральной службы по финансовым рынкам (ст. 23.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и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19. Нарушение требований законодательства, касающихся представления и раскрытия информации на рынке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ый закон от 22 апреля 1996 г. N 39-ФЗ "О рынке ценных бумаг" (ст. 23 и 30) установил обязанность эмитента, а также профессиональных участников рынка ценных бумаг, осуществляющих размещение эмиссионных ценных бумаг, обеспечить возможность доступа любым потенциальным владельцам к информации до приобретения ценных бумаг. В соответствии со ст. 30 указанного Закона под раскрытием информации о ценных бумагах понимается обеспечение ее доступности всем заинтересованным в этом лицам, независимо от целей получения данной информации по процедуре, гарантирующей ее нахождение и полу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щественные отношения, связанные с представлением и раскрытием информации на рынке ценных бумаг и обеспечением нормального функционирования этого рынка, составляют объект комментируем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данного правонарушения составляют как непредоставление эмитентом или профессиональным участником рынка ценных бумаг инвестору по его требованию предусмотренной законодательством информации (ст. 30 Закона) либо предоставление недостоверной информации (ч. 1 данной статьи), так и нарушение эмитентом, профессиональным участником рынка ценных бумаг или лицом, оказывающим услуги по публичному предоставлению раскрываемой информации, порядка раскрытия информации (ч.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комментируемых правонарушений могут быть эмитенты, профессиональные участники рынка бумаг, в первую очередь регистраторы, а также лица, оказывающие услуги по публичному предоставлению раскрываем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данные правонарушения могут быть совершены только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 комментируемых правонарушениях рассматривают должностные лица органов Федеральной службы по финансовым рынкам (см. ст. 23.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и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Злостное уклонение от предоставления информации, содержащей данные об эмитенте, о его финансово-хозяйственной деятельности и ценных бумагах, сделках и иных операциях с ценными бумагами, либо предоставление заведомо неполной или ложной информации влекут уголовную ответственность, если эти деяния причинили крупный ущерб гражданам, организациям или государству. Крупным признается ущерб, превышающий один миллион рублей (ст. 185.1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20. Воспрепятствование осуществлению инвестором прав по управлению хозяйственным обще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 обеспечить защиту прав инвестора, в том числе по управлению хозяйственным обществом от недобросовестных действий эмитента ценных бумаг и профессиональных участников рынка ценных бумаг (см. Федеральный закон от 5 марта 1999 г. N 46-ФЗ "О защите прав и законных интересов инвесторов на рынке ценных бумаг"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комментируемого правонарушения являются общественные отношения, обеспечивающие гарантии прав инвесторов на рынке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данного правонарушения заключается в действиях (бездействии), препятствующих осуществлению инвестором своих прав по управлению хозяйственным обще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этого правонарушения могут быть как эмитенты и их должностные лица, так и регистраторы, работающие на рынке ценных бумаг в качестве профессиональных его учас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комментируемое правонарушение может быть совершено только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 комментируемом правонарушении рассматривают должностные лица органов Федеральной службы по финансовым рынкам (ст. 23.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и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21. Использование служебной информации на рынке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о ст. 31 Федерального закона от 22 апреля 1996 г. N 39-ФЗ "О рынке ценных бумаг" (с изм. и доп.) служебной информацией для целей указанного Закона признается любая, не являющаяся общедоступной информация об эмитенте и выпущенных им эмиссионных ценных бумагах, которая ставит лиц, обладающих в силу своего служебного положения, трудовых обязанностей или договора, заключенного с эмитентом, такой информацией, в преимущественное положение по сравнению с другими субъектами рынка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этого правонарушения являются общественные отношения, обеспечивающие нормальное функционирование рынка ценных бумаг, гарантии прав его учас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рассматриваемого правонарушения представляет собой использование служебной информации лицами, располагающими такой информацией, для совершения сделок на рынке ценных бумаг либо передачу ее для совершения таких сделок третьим лицам (см. ст. 33 упомянутого выше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рассматриваемых правонарушений могут быть члены органов управления и аудиторы эмитента или профессионального участника рынка ценных бумаг, связанного с этим эмитентом договором, служащие государственных органов, имеющих в силу контрольных, надзорных и иных полномочий доступ к служебной информации на рынке ценных бумаг (см. ст. 32 упомянутого Закона). При этом понятие "члены органов управления" используется в широком значении. Речь идет о физических лицах, занимающих постоянно или временно в юридических лицах - эмитентах или профессиональных участниках рынка ценных бумаг должности, связанные с выполнением организационно-распорядительных или административно-хозяйственных обязанностей, а также выполняющих такие обязанности по специальному полномоч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данное правонарушение может быть совершено только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должностные лица органов Федеральной службы по финансовым рынкам (ст. 23.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и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22. Нарушение правил ведения реестра владельцев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истема ведения реестра владельцев ценных бумаг представляет собой совокупность данных, зафиксированных на бумажном носителе и (или) с использованием электронной базы банных, которая обеспечивает идентификацию зарегистрированных в этой системе номинальных держателей и владельцев ценных бумаг и учет их прав в отношении ценных бумаг, зарегистрированных на их имя. Эта система позволяет получать и передавать информацию указанным лицам, т.е. номинальным держателям и владельцам ценных бумаг, и составлять реестр владельцев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 п. 1 ст. 8 Федерального закона от 22 апреля 1996 г. N 39-ФЗ "О рынке ценных бумаг" (с изм. и доп.) держателем реестра может быть эмитент или профессиональный участник рынка ценных бумаг, осуществляющий деятельность по ведению реестра на основании поручения эмитента. В случае если число владельцев ценных бумаг превышает 500, а в акционерных обществах - 50 (п. 3 ст. 44 Федерального закона от 26 декабря 1995 г. N 208-ФЗ "Об акционерных обществах"), то держателем реестра должен быть профессиональный участник рынка ценных бумаг, осуществляющий деятельность по ведению реестра (регистратор). Деятельностью по ведению реестра владельцев ценных бумаг эмитентов в качестве профессиональных участников рынка ценных бумаг имеют право заниматься только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ржатели реестра осуществляют деятельность по ведению реестра ценных бумаг эмитентов, в частности сбор, фиксацию, обработку, хранение и предоставление данных, составляющих систему ведения реестра владельцев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ом комментируемого правонарушения являются общественные отношения, обеспечивающие нормальное функционирование рынка ценных бумаг, гарантии прав участников рынка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ведения реестра владельцев именных ценных бумаг, за нарушение которого применяется административная ответственность по комментируемой статье, определяется Положением о ведении реестра владельцев именных ценных бумаг, утвержденным Постановлением Федеральной комиссии по рынку ценных бумаг (ФКЦБ) от 2 октября 1997 г. N 27 (Вестник ФКЦБ России. 1997. N 7) (с изменениями, внесенными Постановлениями ФКЦБ РФ от 31 декабря 1997 г. N 45, от 12 января 1998 г. N 1, от 20 апреля 1998 г. N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ую сторону данного правонарушения составляют нарушения установленных правил ведения реестра владельцев ценных бумаг держателем реестра либо его должностными лицами, выразившиеся в незаконном отказе или уклонении от внесения записей в систему ведения реестра ценных бумаг, либо внесении в реестр недостоверных сведений, в нарушении сроков выдачи выписки из системы ведения реестра, в невыполнении или ненадлежащем выполнении иных законных требований владельца ценных бумаг или лица, действующего от его имени, а также номинального держателя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ом указанного правонарушения могут быть юридические лица - держатели реестра ценных бумаг - эмитенты, профессиональные участники рынка ценных бумаг и их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комментируемое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 комментируемых правонарушениях рассматривают должностные лица органов Федеральной службы по финансовым рынкам (ст. 23.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и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Злостное уклонение от предоставления держателем реестра информации из системы ведения реестра, содержащей данные об эмитенте, о его финансово-хозяйственной деятельности и ценных бумагах, сделках и иных операциях с ценными бумагами либо предоставление заведомо неполной или ложной информации влекут уголовную ответственность по ст. 185.1 УК РФ, если эти деяния причинили крупный ущерб гражданам, организациям или государству. Крупным ущербом признается ущерб, превышающий один миллион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23. Уклонение от передачи регистратору ведения реестра владельцев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 Федеральным законом от 22 апреля 1996 г. N 39-ФЗ "О рынке ценных бумаг" (с изм. и доп.) в случае ведения реестра владельцев ценных бумаг эмитента специализированной организацией, являющейся профессиональным участником рынка ценных бумаг (регистратором) (см. п. 2 комментария к ст. 15.22), владельцы и номинальные держатели ценных бумаг обязаны соблюдать правила представления информации в систему ведения реест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комментируемого правонарушения являются общественные отношения, обеспечивающие нормальное функционирование рынка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данного правонарушения составляют уклонение от передачи или нарушение срока передачи регистратору информации и документов, составляющих систему ведения реестра владельцев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оответствии со ст. 8 Федерального закона "О рынке ценных бумаг" система ведения реестра владельцев ценных бумаг представляет собой совокупность данных, зарегистрированных на бумажном носителе и (или) с использованием электронной базы данных, обеспечивающая идентификацию зарегистрированных в этой системе номинальных держателей и владельцев ценных бумаг и учет их прав в отношении ценных бумаг, зарегистрированных на их имя. Причем владельцы и номинальные держатели ценных бумаг обязаны соблюдать правила представления информации в систему ведения реестра, предусмотренные Положением о ведении реестра владельцев именных ценных бумаг (см. п. 3 комментария к ст. 15.22), за нарушение которых применяется административная ответственность по комментируемой статье. Согласно п. 6.1 указанного Положения владельцы и номинальные держатели ценных бумаг обязаны предоставлять регистратору полные и достоверные данные, необходимые для открытия лицевого счета в системе ведения реестра; информацию об изменении данных о владельцах и номинальных держателях ценных бумаг; информацию об обременении ценных бумаг обязательствами; документы, предусмотренные Положением о ведении реестра, для исполнения операций по лицевому сче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ом комментируемого правонарушения могут быть владельцы и номинальные держатели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это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 комментируемых правонарушениях рассматривают должностные лица органов Федеральной службы по финансовым рынкам (ст. 23.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и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24. Публичное размещение, реклама под видом ценных бумаг документов, удостоверяющих денежные и иные обя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комментируемого правонарушения являются общественные отношения, обеспечивающие нормальное функционирование рынка ценных бумаг, гарантии прав его учас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ую сторону указанного правонарушения составляют конкретные действия, а именно: публичное размещение, реклама или предложение в любой иной форме (например, рассылка) под видом ценных бумаг документов, удостоверяющих денежные или иные обязательства, но не являющихся ценными бумаг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я к размещению и рекламе на рынке ценных бумаг определены Федеральным законом от 22 апреля 1996 г. N 39-ФЗ "О рынке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разграничении ценных бумаг и иных документов, удостоверяющих денежные и иные обязательства, но не являющихся ценными бумагами, следует учитывать обязательное наличие в эмиссионных ценных бумагах следующих признаков, указанных в Зако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нная бумага закрепляет совокупность имущественных и неимущественных прав, подлежащих удостоверению, уступке и безусловному осуществл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нные бумаги размещаются выпуск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нные бумаги имеют равные объем и сроки осуществления прав внутри одного выпуска вне зависимости от времени приобретения ценной бумаги (см. ст. 2 Федерального закона "О рынке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комментируемого правонарушения могут быть юридические лица, а также их должностные лица, допустившие указанные в данной статье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данное правонарушение может быть совершено только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должностные лица органов Федеральной службы по рынку ценных бумаг (ст. 23.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и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За изготовление в целях сбыта и за сбыт заведомо поддельных ценных бумаг предусмотрена уголовная ответственность по ст. 186 УК РФ. Если под видом ценных бумаг размещаются иные документы без их подделки, то за это деяние применяется административная ответственность по комментируем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25. Нарушение валютного законодательства Российской Федерации и актов органов валютного регулир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изложена в новой редакции в целях приведения ее в соответствие с Федеральным законом от 10 декабря 2003 г. N 173-ФЗ "О валютном регулировании и валютном контроле"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закон о валютном регулировании и валютном контроле направлен на обеспечение реализации единой государственной валютной политики, а также на обеспечение устойчивости валюты РФ и стабильности внутреннего валютного рынка РФ как факторов прогрессивного развития национальной экономики и международного экономического сотрудничества. Он устанавливает правовые основы и принципы валютного регулирования и валютного контроля в РФ, полномочия органов валютного регулирования, определяет права и обязанности резидентов и нерезидентов в отношении владения, пользования и распоряжения валютными ценностями, валютой РФ и внутренними ценными бумагами, права и обязанности органов и агентов валютн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ях, предусмотренных ст. 5 упомянутого Федерального закона, по вопросам валютного регулирования могут издаваться органами валютного регулирования (Правительством РФ и Банком России) обязательные для резидентов и нерезидентов нормативные правовые ак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министративная ответственность за нарушения валютного законодательства и нормативных правовых актов органов валютного регулирования может наступать в случаях, предусмотренных ч. 1 - 7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испозиция ч. 1 комментируемой статьи содержит несколько составов административных правонарушений, объединенных родовым объектом - установленными в соответствии с законом условиями и порядком совершения валютных операций. В упомянутом Федеральном законе (п. 9 ч. 1 ст. 1) перечислены виды валютных операций. В этой же статье раскрыто содержание понятий "валюта Российской Федерации", "иностранная валюта", "внутренние ценные бумаги", "внешние ценные бумаги", "валютные ценности", "резиденты", "нерезиденты", "уполномоченные банки", "специальный счет" и "валютные биржи"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помянутым Федеральным законом установлены правила совершения валютных операций, а также запреты и ограничения в области совершения валютных операций (см. ст. 6 - 9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вершение валютных операций с нарушением установленных Законом требований влечет административную ответственность в соответствии с комментируемой частью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административного правонарушения по ч. 1 данной статьи может являться лицо, осуществляющее предпринимательскую деятельность без образования юридического лица (см. примечание 1 к комментируемой статье), и юридическое лицо, являющиеся резидентам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вершаются рассматриваемые административные правонарушения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пределении размера административного штрафа, исчисляемого исходя из суммы незаконной валютной операции,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следует иметь в виду, что стоимость внутренних и внешних ценных бумаг определяется на день совершения административного правонарушения по правилам, установленным валютным законодательством Российской Федерации для расчета суммы резервирования по валютной операции. Кроме того, при определении размера административного штрафа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Банка России (см. примечания 2 и 3 к комментируем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Часть 2 комментируемой статьи устанавливает административную ответственность за нарушение порядка открытия счетов (вкладов) в банках, расположенных за пределами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2 Федерального закона "О валютном регулировании и валютном контроле" резиденты вправе без ограничений открывать счета (вклады) в иностранной валюте в банках, расположенных на территориях иностранных государств, являющихся членами Организации экономического сотрудничества и развития (ОЭСР) или Группы разработки финансовых мер борьбы с отмыванием денег (ФАТФ). Об открытии или закрытии таких счетов резиденты обязаны в месячный срок уведомлять налоговые органы по месту своего учета в порядке, установленном Правительством РФ по согласованию с Банком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ую сторону состава административного правонарушения, предусмотренного ч. 2 комментируемой статьи, может образовать неуведомление в установленный срок налоговых органов об открытии счета (вклада) в банке, находящемся на территории государства, входящего в ОЭСР или ФАТФ, а также нарушение порядка открытия счетов (вкладов) в банках, расположенных на территории государств, не входящих в ОЭСР или ФАТФ, включая неисполнение или ненадлежащее исполнение требований о предварительной регистрации и о резервиро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административного правонарушения могут являться граждане и юридические лица, являющиеся резидентами РФ, а также должностные лица таких юридических лиц. При этом лица, осуществляющие предпринимательскую деятельность без образования юридического лица, в данном случае по общему правилу несут административную ответственность как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вершается рассматриваемое административное правонарушение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Часть 3 комментируемой статьи устанавливает административную ответственность за невыполнение обязанности по обязательной продаже части валютной выручки, а равно за нарушение порядка обязательной продажи части валютной выруч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ая обязанность была предусмотрена ст. 21 Федерального закона "О валютном регулировании и валютном контроле". Однако с 1 января 2007 г. данная статья утратила силу. Таким образом, в настоящее время ч. 3 комментируемой статьи представляется фактически утратившей силу в связи с отменой обязанности, ответственность за невыполнение которой она устанавлива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Часть 4 комментируемой статьи устанавливает административную ответственность за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Ф,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см. ст. 19 упомянутого Федер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исполнение соответствующих требований может образовать объективную сторону состава административного правонарушения, предусмотренного ч. 6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следует иметь в виду, что осуществление валютных операций с невыполнением установленных требований об использовании специального счета и требований о резервировании, а равно списание и (или) зачисление денежных средств, внутренних и внешних ценных бумаг со специального счета и на специальный счет с невыполнением установленного требования о резервировании влекут административную ответственность по ч. 1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рассматриваемого правонарушения могут быть должностные лица и юридические лица. Совершаются такие правонарушения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Часть 7 комментируемой статьи устанавливает административную ответственность за нарушение установленного порядка ввоза и пересылки в Российскую Федерацию и вывоза и пересылки из РФ валюты РФ и внутренних ценных бумаг в документарной форме. Порядок такого ввоза, вывоза и пересылки урегулирован в соответствии с действующей до 1 января 2007 г. ст. 15 Федерального закона "О валютном регулировании и валютном контро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ую сторону административного правонарушения по ч. 4 данной статьи может образовать непринятие резидентом РФ предусмотренных законом мер, направленных на получение на свои счета валюты РФ или иностранной валю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административного правонарушения может являться лицо, осуществляющее предпринимательскую деятельность без образования юридического лица (см. примечание 1 к комментируемой статье), и юридическое лицо, являющиеся резидентам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Часть 5 комментируемой статьи устанавливает административную ответственность за невыполнение резидентом в установленный срок обязанности по возврату в РФ денежных средств, уплаченных нерезидентам за не ввезенные на таможенную территорию РФ (не полученные на таможенной территории РФ)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ую сторону рассматриваемого административного правонарушения может образовать непринятие резидентом РФ предусмотренных законом мер, направленных на возвращение валюты РФ или иностранной валю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административного правонарушения может являться лицо, осуществляющее предпринимательскую деятельность без образования юридического лица (см. примечание 1 к комментируемой статье), и юридическое лицо, являющиеся резидентам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Часть 6 комментируемой статьи устанавливает административную ответственность за несоблюдение установленных порядка или сроков представления форм учета и отчетности по валютным операциям, за нарушение установленного порядка использования специального счета и (или) резервирования, нарушение установленных единых правил оформления паспортов сделок либо нарушение установленных сроков хранения учетных и отчетных документов или паспортов сдел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резидентов и нерезидентов вести в установленном порядке учет и составлять отчетность по проводимым ими валютным операциям, обеспечивая сохранность соответствующих документов и материалов в течение не менее трех лет со дня совершения соответствующей валютной операции, но не ранее срока исполнения договора, определена ст. 24 упомянутого Федерального закона (см. также указания Банка России от 16 января 2004 г. N 1375-У "О правилах составления и представления отчетности кредитными организациями в Центральный банк Российской Федерации"; от 16 января 2004 г. N 1376-У "О перечне, формах и порядке составления и представления форм отчетности кредитных организаций в Центральный банк Российской Федерации", действующее с изменениями от 27 июля, 25 августа, 13 сентября 2004 г., 11 марта 2005 г., от 17 февраля 2006 г., от 24 ноября 2006 г., от 26 марта 2007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ение ввоза, пересылки в РФ, вывоза и пересылки из РФ валюты РФ и внутренних ценных бумаг с нарушением требований о предварительной регистрации может образовать состав административного правонарушения, предусмотренного ч. 7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данного правонарушения могут быть граждане, должностные лица и юридические лица. Совершаются такие правонарушения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образуют состава административного правонарушения, предусмотренного ч. 7 комментируемой статьи, случаи несоблюдения запретов и (или) ограничений на ввоз товаров на таможенную территорию Российской Федерации и (или) вывоз товаров с таможенной территории РФ, а также не декларирования либо недостоверного декларирования физическими лицами иностранной валюты или валюты РФ. Ответственность за эти деяния наступает соответственно по ст. 16.3 и 16.4 комментируемого Кодекса (подробнее см. комментарии к указанным стать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ри определении размера административного штрафа, исходя из суммы непроданной в установленном порядке валютной выручки, из суммы денежных средств, не возвращенных в РФ, следует учитывать, что пересчет иностранной валюты в валюту РФ производится по действующему на день совершения или обнаружения административного правонарушения курсу ЦБ РФ (Банка России). См. по этому вопросу примечание 3 к тексту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Дела об административных правонарушениях, предусмотренных комментируемой статьей, рассматривают должностные лица органов валютного контроля (см. комментарий к ст. 23.60). Протоколы об административных правонарушениях составляют должностные лица органов и агентов валютного контроля (ч. 1 и п. 80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В случае, если осуществление валютных операций без специального разрешения (лицензии) или с нарушением условий такого разрешения (лицензии) носит характер незаконной предпринимательской деятельности, наступает уголовная ответственность по ст. 171 УК РФ. Невозвращение из-за границы в размере, превышающем пять миллионов рублей, средств в иностранной валюте, подлежащих в соответствии с законодательством обязательному перечислению на счета в уполномоченный банк РФ, квалифицируется по ст. 193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26. Нарушение законодательства о банках и банковс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овые основы функционирования банковской системы в Российской Федерации установлены Федеральным законом "О банках и банковской деятельности" (в ред. Федерального закона от 3 февраля 1996 г. N 17-ФЗ с изм. и доп.). В соответствии со ст. 2 указанного Федерального закона банковская система РФ включает в себя Банк России, кредитные организации, их филиалы и представительства иностранных банков. Кредитными организациями являются создаваемые на основе любой формы собственности в форме хозяйственных обществ юридические лица, которые для извлечения прибыли как основной цели своей деятельности имеют право на основании специального разрешения (лицензии) Банка России осуществлять предусмотренные законом банковские операции. Статья 5 указанного Федерального закона определяет виды опер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зависимости от объема полномочий в области совершения банковских операций кредитные организации подразделяются на банки и небанковские кредитные организации. Банки имеют исключительное право осуществлять в совокупност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а также открытие и ведение банковских счетов физических и юридических лиц. Небанковские кредитные организации имеют право осуществлять лишь отдельные банковские операции, допустимые сочетания которых устанавливаются для них Банком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ряду с банковскими операциями кредитные организации вправе осуществлять также выдачу поручительств за третьих лиц, предусматривающих исполнение обязательств в денежной форме, приобретать право требования от третьих лиц исполнения обязательств в денежной форме, осуществлять доверительное управление денежными средствами и иным имуществом по договору с физическими и юридическими лицами, осуществлять операции с драгоценными металлами и драгоценными камнями в соответствии с законодательством РФ, предоставлять в аренду физическим и юридическим лицам для хранения документов и ценностей специальные помещения или находящиеся в них сейфы, осуществлять лизинговые операции, а также оказывать консультационные и информационные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едитные организации вправе осуществлять и иные сделки, поскольку это соответствует законодательству РФ, однако на осуществление ими производственной, торговой и страховой деятельности ст. 5 Федерального закона "О банках и банковской деятельности" установлен запрет, нарушение которого образует объективную сторону административного правонарушения, предусмотренного ч. 1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еречень обязательных нормативов, устанавливаемых Банком России в целях обеспечения устойчивости кредитных организаций, закреплен в ст. 62 Федерального закона от 10 июля 2002 г. N 86-ФЗ "О Центральном банке Российской Федерации (Банке России)"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ивную сторону административного правонарушения, предусмотренного ч. 2 комментируемой статьи, образуют нарушения перечисленных обязательных нормативов, а также нарушение иных требований, устанавливаемых Банком России (см., например, ст. 18 Федерального закона "О банках и банковс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случаях если нарушение установленных Банком России нормативов и иных обязательных требований создает реальную угрозу интересам кредиторов (вкладчиков), в ч. 3 комментируемой статьи установлена повышенная ответств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угрозой интересам кредиторов (вкладчиков) может пониматься ухудшение финансового положения кредитной организации, в результате которого становится затруднительным исполнение кредитной организацией своих обязанностей по возврату вкладов либо по выполнению иных обязательств, предусмотренных законом или договором. При этом вопрос о реальности созданной угрозы должен решаться в правоприменительной практике исходя из обстоятельств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ами административных правонарушений, предусмотренных комментируемой статьей, являются кредитные организации. Административные правонарушения, предусмотренные ч. 1 и 2 данной статьи, совершаются с прямым умыслом. В отношении последствий, указанных в ч. 3 комментируемой статьи, возможна также вина в форме косвенного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административных правонарушениях рассматривают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уполномоченные должностные лица Банка России (п. 8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27. Нарушение законодательства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едусмотренное комментируемой статьей административное правонарушение посягает на установленный порядок осуществления противодействия легализации (отмыванию) доходов, полученных преступным путем, и финансированию терроризма. Правовой механизм такого противодействия установлен Федеральным законом от 7 августа 2001 г. N 115-ФЗ "О противодействии легализации (отмыванию) доходов, полученных преступным путем, и финансированию терроризма"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о ст. 3 указанного Федерального закона под доходами, полученными преступным путем, понимаются денежные средства или иное имущество, полученные в результате совершения преступления. Под их легализацией понимается придание правомерного вида владению, пользованию или распоряжению средствами или имуществом, полученными в результате совершения преступлений, за исключением преступлений, предусмотренных ст. 193, 194, 198 и 199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держание понятия "терроризм" раскрыто в ст. 3 Федерального закона от 6 марта 2006 г. N 35-ФЗ "О противодействии террориз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инансирование терроризма также рассматривается как проявление террориз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истема противодействия легализации (отмыванию) доходов, полученных преступным путем, а также финансированию терроризма включает в себя осуществление целого ряда мер, в том числе обязательный контроль и внутренний контроль за операциями с денежными средствами или иным имуществом (см. ст. 3 и 6 Закона о противодействии легал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6 упомянутого Закона обязательному контролю подлежат операции, сумма которых равна или превышает 600 000 руб. либо эквивалентна такой сумме в иностранной валюте. Определен и перечень видов таких опер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ерация с денежными средствами или иным имуществом подлежит обязательному контролю в случае, если хотя бы одной из сторон является организация или физическое лицо, в отношении которых имеются полученные в установленном в соответствии с указанным Федеральным законом порядке сведения об их причастности к экстремистской деятельности или терроризму,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едения о таких операциях документально фиксируются организациями, осуществляющими операции с денежными средствами или иным имуществом, и представляются не позднее рабочего дня, следующего за днем совершения операции, в уполномоченный орг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7 Закона определяет содержание и порядок составления и таких све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исполнение обязанности по документальному фиксированию и представлению указанных сведений, а также хранению соответствующих документов образует объективную сторону состава административного правонарушения, предусмотренного комментируемой стат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д внутренним контролем понимается деятельность организаций, осуществляющих операции с денежными средствами или иным имуществом, по выявлению операций, подлежащих обязательному контролю, а также иных операций с денежными средствами или иным имуществом, связанных с легализацией (отмыванием) доходов, полученных преступным путем, и финансированием терроризма (ст. 3 Закона о противодействии легализации). Указанные организации обязаны разрабатывать правила внутреннего контроля и программы его осуществления, назначать специальных должностных лиц, ответственных за соблюдение и реализацию таких правил и программ, предпринимать иные внутренние организационные меры; документально фиксировать информацию, полученную в результате реализации программ внутреннего контроля, и сохранять ее конфиденциальный характер (ответственность за ее разглашение наступает по ст. 13.14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озникновении на основании реализации программ внутреннего контроля подозрений о том, что операции осуществляются в целях легализации (отмывания) доходов, полученных преступным путем, или финансирования терроризма, организация, осуществляющая соответствующие операции, обязана направлять сведения о них независимо от того, подлежат ли они обязательному контро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ументируемому фиксированию, хранению и представлению в уполномоченный орган при этом подлежат те же сведения, что и при осуществлении обязательного контроля. Документы, подтверждающие необходимые сведения, а также копии документов, необходимых для идентификации совершающих операции лиц, подлежат хранению не менее пяти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исполнение любой из обязанностей по осуществлению внутреннего контроля образует объективную сторону состава предусмотренного комментируемой статьей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ами административного правонарушения могут являться организация, осуществляющая операции с денежными средствами или иным имуществом, а также ее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5 Федерального закона от 7 августа 2001 г. N 115-ФЗ к таким организациям относит кредитные организации; профессиональных участников рынка ценных бумаг; страховые организации и лизинговые компании; организации федеральной почтовой связи; ломбарды; организации, осуществляющие скупку, куплю-продажу драгоценных металлов и драгоценных камней, ювелирных изделий из них и лома таких изделий; организации, содержащие тотализаторы и букмекерские конторы, а также организующие и проводящие лотереи, тотализаторы (взаимное пари) и иные основанные на риске игры, в том числе в электронной форме; организации, осуществляющие управление инвестиционными фондами или негосударственными пенсионными фондами; организации, оказывающие посреднические услуги при осуществлении сделок купли-продажи недвижимого имущества; организации, не являющиеся кредитными организациями, осуществляющие прием от физических лиц наличных денежных средств в случаях, предусмотренных законодательством о банках и банковс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едусмотренные комментируемой статьей административные правонарушения совершаются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 должностные лица органов Федеральной службы по финансовому мониторингу (ст. 23.62), а также районными судьями, если возникнет необходимость применения к юридическому лицу наказания в виде административного приостановления деятельности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указанных органов (ч. 1 ст. 28.3). Возбуждение производства по делам о таких административных правонарушениях может осуществляться в форме административного расследования (см. комментарий к ст. 2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Федеральным законом от 9 мая 2005 г. N 45-ФЗ введен новый вид административного наказания юридических лиц - административное приостановление деятельности на срок до 90 суток по постановлению районного судьи (см. комментарии к ст. 3.12 и 32.12). Статья 13 упомянутого выше Федерального закона от 7 августа 2001 г. N 115-ФЗ наряду с назначением административного наказания предусматривает также возможность отзыва (аннулирования) соответствующих лицензий у организаций, виновных в неисполнении обязанностей, связанных с осуществлением обязательного и внутреннего контроля за операциями с денежными средствами или иным имуще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28. Нарушение правил приобретения более 30 процентов акций открытого акционерного об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ым законом от 5 января 2006 г. N 7-ФЗ "О внесении изменений в Федеральный закон "Об акционерных обществах" и некоторые другие законодательные акты Российской Федерации" КоАП РФ дополнен комментируемой стат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усмотренное данной статьей административное правонарушение - нарушение лицом, которое приобрело более 30 процентов акций открытого акционерного общества, правил их приобретения посягает на установленный Федеральным законом "Об акционерных обществах" порядок обращения акций открытых акционерных обществ. Такой порядок гарантируют интересы инвесторов на рынке ценных бумаг, объектом инвестирования которых являются акции открытых акционерных обществ, стабильность фондового рынка, а его соблюдение обеспечивается системой государственного контроля за приобретением мажоритарными акционерами акций открытого акционерного общества. См. гл. XI.1 Федерального закона от 26 декабря 1995 г. N 208-ФЗ "Об акционерных обществах"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обретение более 30 процентов акций открытого акционерного общества (с учетом имеющихся до покупки) осуществляется путем направления акционерам, у которых приобретаются указанные акции, добровольных (о приобретении более 30 процентов акций) и обязательных (о приобретении остальных акций) предложений, уведомлений о праве требовать выкупа (при приобретении акционером более 95 процентов акций), а также путем направления миноритарными акционерами требований о выкупе (при приобретении другим акционером более 95 процентов акций). Указанные документы, требования к содержанию которых определяются в главе XI.1 Федерального закона "Об акционерных обществах", направляются адресатам через общество с предварительным направлением их в федеральный орган исполнительной власти по рынку ценных бумаг - Федеральную службу по финансовым рынкам. Обязательным условием покупки является предоставление банковской гарантии получения продавцами оплаты за реализуемые ими акции открытых акционерных обществ по цене, объявленной в предложении, уведомлении и требо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обретение акционерами более 30 процентов акций открытого акционерного общества с нарушением вышеуказанных правил (порядка и формы) их приобретения образует объективную сторону административных правонарушений, ответственность за которые предусмотрена в комментируем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административных правонарушений по данной статье являются как физические, так и юридические лица, которые приобрели в совокупности с имеющимися у них на дату приобретения акциями более 30 процентов акций открытого акционерного общества с нарушением правил такого приобрет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ами административных правонарушений, ответственность за которые предусмотрена настоящей статьей, являются также виновные должностные лица, осуществляющие организационно-распорядительные или административно-хозяйственные функции в открытых акционерных обществах, которые приобрели с нарушением установленных правил более 30 процентов акций открытого акционерного общества (в совокупности с имеющимися у них на дату приобрет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указанные правонарушения могут быть совершены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указанных административных правонарушениях рассматриваются должностными лицами Федеральной службы по финансовым рынкам, уполномоченными на осуществление функций государственного контроля за приобретением акций открытого акционерного общества (ст. 23.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ой выше Федеральной службы и ее территориаль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6. АДМИНИСТРАТИВНЫЕ ПРАВОНАРУШЕНИЯ В ОБЛАСТ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ТАМОЖЕННОГО ДЕЛА (НАРУШЕНИЯ ТАМОЖЕННЫХ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1. Незаконное перемещение товаров и (или) транспортных средств через таможенную границу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 1 января 2004 г. вступил в силу Таможенный кодекс Российской Федерации (далее - ТК РФ), пришедший на смену Таможенному кодексу РФ, принятому в 1993 г. Учитывая выработанную правоприменительную практику, изменившееся экономическое положение и нормы международного таможенного права, ТК РФ существенным образом были изменены принципы таможенного регулирования и правила перемещения товаров и транспортных средств через таможенную границу, установлен ряд новых понятий и институтов таможен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ятие ТК РФ обусловило внесение изменений в КоАП РФ в части установления ответственности за административные правонарушения в области таможенного дела, поскольку были изменены таможенные правила, которые служили основанием для привлечения лиц к административ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и изменения были внесены Федеральным законом от 20 августа 2004 г. N 118-ФЗ "О внесении изменений в Кодекс Российской Федерации об административных правонарушениях и Таможенный кодекс Российской Федерации". В данную главу включен ряд новых статей, внесены существенные изменения в тексты статей, имевшихся в этой главе ран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ментируемой статьей устанавливается административная ответственность за наиболее опасный состав правонарушения в области таможенного дела, граничащий с уголовным преступлением (ст. 188 УК РФ "Контрабанда") - незаконное перемещение товаров и (или) транспортных средств через таможенную границу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включает в себя три части. Каждая из частей представляет собой самостоятельный состав, отличающийся способами незаконного перемещения товаров и (или)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ом данного правонарушения выступают общественные отношения в области порядка и условий перемещения товаров и (или) транспортных средств через таможенную границу Российской Федерации и порядок проведения таможенного контроля, установленные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ей 14 ТК РФ установлено, что все товары и транспортные средства, перемещаемые через таможенную границу, подлежат таможенному оформлению и таможенному контролю в порядке и на условиях, предусмотренных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одп. 7 - 9 п. 1 ст. 11 ТК РФ перемещение товаров и транспортных средств через таможенную границу представляет собой совершение действий по ввозу на таможенную территорию РФ или по вывозу с этой территории товаров и транспортных средств любым способом. При этом под ввозом понимается фактическое пересечение товарами и транспортными средствами таможенной границы и все последующие предусмотренные ТК РФ действия с товарами и транспортными средствами до их выпуска таможенными органами, а под вывозом - подача таможенной декларации или совершение действий, непосредственно направленных на вывоз товаров и транспортных средств с таможенной территории РФ, а также все последующие предусмотренные ТК РФ действия с товарами и транспортными средствами до фактического пересечения ими таможенной границы. Подпункт 9 п. 1 ст. 11 определяет, какие действия относятся к числу действий, непосредственно направленных на вывоз товаров и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законным перемещением товаров и (или) транспортных средств через таможенную границу является совершение действий по ввозу на таможенную территорию Российской Федерации или вывозу с этой территории товаров и (или) транспортных средств с нарушением порядка, установленного ТК РФ (подп. 10 п. 1 ст. 11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личие от ТК РФ в редакции 1993 г. новый ТК РФ определяет перемещение товаров и транспортных средств через таможенную границу Российской Федерации как процесс, включающий все предусмотренные таможенные операции и заканчивающийся выпуском товаров при ввозе и пересечением таможенной границы при вывозе. Ранее ТК РФ устанавливал, что перемещением через таможенную границу при ввозе товаров является фактическое пересечение таможенной границы. При этом на законодательном уровне отсутствовали правила такого пересечения. Соответственно, предыдущая редакция ст. 16.1, устанавливающая ответственность за перемещение товаров и транспортных средств помимо таможенного контроля, допускала определенное расширительное толкование, недопустимое в отношении норм об установлении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ируемая статья позволяет точно установить, за какие именно действия (бездействие), совершаемые при ввозе или вывозе товаров и транспортных средств, лицо несет административную ответств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товарами ТК РФ понимает любое перемещаемое через таможенную границу движимое имущество, а также перемещаемые через таможенную границу отнесенные к недвижимым вещам транспортные средства (подп. 1 п. 1 ст. 11). Транспортные средства, используемые для международных перевозок пассажиров и товаров, к товарам не относятся (подп. 5 п. 1 ст.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правонарушения по ч. 1 данной статьи составляет нарушение порядка прибытия товаров и транспортных средств на таможенную территорию РФ или их убытия с этой территории. В диспозиции данной части указаны способы совершения указанного правонарушения: помимо пунктов пропуска через Государственную границу РФ либо иных установленных мест прибытия (при убытии - иных мест, установленных в соответствии с законодательством РФ о Государственной границе) или вне времени работы таможенных органов, а при убытии - также без разрешения таможенных 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1 ст. 69 ТК РФ прибытие товаров и транспортных средств на таможенную территорию РФ допускается в пунктах пропуска через Государственную границу, установленных в соответствии с законодательством РФ, и во время работы таможенных органов. В иных местах товары и транспортные средства могут прибывать на таможенную территорию РФ в соответствии с законодательством о Государственной границе. Убытие товаров и транспортных средств с таможенной территории РФ допускается только в пунктах пропуска через таможенную границу во время работы таможенных органов (ст. 119 ТК РФ) и с разрешения таможенного органа (ст. 120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квалификации правонарушений, связанных с нарушением порядка убытия товаров с таможенной территории, следует исходить из следующ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возом товаров и (или) транспортных средств с таможенной территории Российской Федерации является подача таможенной декларации или совершение указанных в абзаце втором подп. 9 п. 1 ст. 11 ТК РФ действий, непосредственно направленных на вывоз товаров и (или) транспортных средств, а также все последующие предусмотренные ТК РФ действия с товарами и (или) транспортными средствами до фактического пересечения ими таможенной границы. Таким образом, совершенная с нарушением установленного порядка подача временной таможенной декларации как составляющая вывоза товаров с таможенной территории Российской Федерации признается незаконным перемещением товаров и (или) транспортных средств с таможенной территории Российской Федерации. Убытие российских товаров с таможенной территории Российской Федерации в количестве, превышающем заявленное во временной таможенной декларации (п. 4 ст. 138 ТК РФ), т.е. убытие незадекларированных во временной таможенной декларации товаров, является противоправ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ую сторону правонарушения по ч. 2 комментируемой статьи составляет сокрытие товаров от таможенного контроля путем использования тайников, иных способов, затрудняющих обнаружение товаров, а также путем придания одним товарам вида друг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моженный контроль представляет собой совокупность мер, осуществляемых таможенными органами в целях обеспечения соблюдения таможенного законодательства РФ. Соответственно к ответственности по ч. 2 данной статьи лицо может быть привлечено за воспрепятствование осуществлению таможенными органами установленных функций способами, указанными в диспозиции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возе на таможенную территорию РФ сокрытие товаров от таможенного контроля происходит в месте их прибытия, однако обнаружен факт сокрытия таможенным органом может быть на любом этапе ввоза, вплоть до декларирования. При вывозе сокрытие товаров от таможенного контроля может быть совершено как при декларировании товаров, так и при их убытии с таможенной территори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метом данного правонарушения являются товары, в отношении которых представлены недостоверные сведения. Транспортные средства, в отличие от правонарушения, предусмотренного ч. 1 статьи, предметом данного правонарушения не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ивную сторону правонарушения по ч. 3 комментируемой статьи составляет сообщение таможенному органу недостоверных сведений о товарах при прибытии на таможенную территорию (ст. 72 ТК РФ), при убытии с таможенной территории (ст. 120 ТК РФ), для получения разрешения на внутренний таможенный транзит (ст. 81) или для его завершения (ст. 92), а также при помещении товаров на склад временного хранения (ст. 1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согласно ст. 169 ТК РФ при международном таможенном транзите выдача таможенным органом разрешения на международный таможенный транзит осуществляется по правилам, установленным в отношении внутреннего таможенного транзита, сообщение недостоверных сведений о товарах, помещаемых в месте прибытия под таможенный режим международного таможенного транзита, также образует объективную сторону дан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испозиция комментируемой статьи содержит исчерпывающий перечень недостоверных сведений о товарах, за сообщение которых наступает административная ответственность: количество грузовых мест, маркировка и наименование, вес и (или) объем това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ение таможенному органу иных недостоверных сведений не влечет ответственности по ч. 3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метом данного правонарушения являются товары, в отношении которых представлены недостоверные сведения. В письме ФТС России от 9 марта 2005 г. N 01-06/6814 "О квалификации административных правонарушений при периодическом временном декларировании российских товаров" указывается, что в случае убытия с таможенной территории Российской Федерации товаров в количестве, превышающем указанное в товаросопроводительных документах, но в пределах того количества товаров, которое было заявлено во временной таможенной декларации, лицо, фактически представившее такие документы, подлежит привлечению к административной ответственности по данной части. Вместе с тем вывоз товаров в меньшем количестве, чем указано в товаросопроводительных документах, не является нарушением таможенных правил, ответственность за которое предусмотрена данной частью, поскольку в соответствии с п. 3 ст. 122 ТК РФ российские товары могут быть вывезены в меньшем количестве, чем количество, заявленное при их помещении под определенный таможенный режим, вне зависимости от причин, по которым произошло уменьшение количества това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ое деяние может быть совершено следующими способами: путем представления недействительных документов либо путем использования поддельного средства идентификации или подлинного средства идентификации, относящегося к другим товарам и транспортным средств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ТК РФ впервые определил лицо, на которое возложена обязанность совершать таможенные операции для выпуска товаров (ст. 16 ТК РФ), исключив неопределенный и вызывавший множество проблем правоприменения термин "лицо, перемещающее това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предусмотренного ч. 1 данной статьи, являются лица, осуществляющие перевозку товаров через таможенную границу РФ с нарушением порядка прибытия и убы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предусмотренного ч. 2 данной статьи, выступает лицо, осуществляющее перевозку товаров через таможенную границу РФ. Таким лицом может быть лицо, обязанное совершать операции для выпуска товаров (ст. 16 ТК РФ), либо перевозчик. К ответственности по данной части комментируемой статьи может быть привлечен также российский отправитель товаров, если будет установлено его участие непосредственно в сокрытии това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предусмотренного ч. 3 данной статьи, являются лица, фактически сообщившие недостоверные сведения. В зависимости от этапа перемещения таким лицом может быть перевозчик, экспедитор, лицо, указанное в ст. 16 ТК РФ, владелец склада временного хранения, в котором товары будут храниться после завершения процедуры ВТ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ивная сторона правонарушений, предусмотренных ч. 1 и 3 данной статьи, характеризуется виной как в форме умысла, так и неосторожности, а ч. 2 - только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становлении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далее - Постановление Пленума ВС N 18) отмечается, что "при определении вины перевозчика, сообщившего таможенному органу недостоверные сведения о грузах, количество которых определяется весовыми параметрами, необходимо выяснять, значительна ли разница между количеством фактически перемещаемого товара и количеством, указанным в товаросопроводительных документах, а также насколько такое несоответствие могло быть очевидным для перевозчика, осуществляющего свою деятельность на профессиональной основе, исходя из осадки транспортных средств, его технических возможностей и других подобных показателей. Вопрос о том, значительно ли несоответствие между количеством фактически перемещаемого товара и количеством, указанным в товаросопроводительных документах, определяется в каждом конкретном случае исходя из обстоятельств дан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Относительно применения санкций за совершение правонарушений, предусмотренных ч. 1 и 2 данной статьи, в Постановлении Пленума Верховного Суда РФ N 18 указывается следующ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ч. 1 ст. 16.1 КоАП РФ в качестве предмета административного правонарушения рассматривает не только товары, но и транспортные средства, то размер штрафа, налагаемого на лицо, виновное в совершении данного правонарушения, должен исчисляться исходя из стоимости товаров и транспортных средств, на которых эти товары были перемещены. Если товары перемещались на гужевой повозке, то ее стоимость (например, стоимость лошади, саней, упряжи) также следует учитывать при определении размера штраф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значении административного наказания в виде штрафа за правонарушение, предусмотренное ч. 2 данной статьи, необходимо иметь в виду, что конфискация орудий совершения данного административного правонарушения в указанном случае является обязательной. Если транспортное средство было оборудовано специальными хранилищами для сокрытия товаров при перемещении их через таможенную границу Российской Федерации (тайниками, изготовленными в целях сокрытия товаров, а также оборудованными и приспособленными на транспортных средствах в этих же целях конструктивными емкостями и предметами, предварительно подвергшимися разборке и монтажу), то оно рассматривается в качестве орудия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ела об административных правонарушениях, предусмотренных ч. 2 комментируемой статьи, рассматривают судьи (ч. 1 ст. 23.1), а по ч. 1 и 3 - должностные лица таможенных органов (ст. 23.8) и судьи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составляют должностные лица таможенных органов (ч. 1 и п. 12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Статья содержит два примечания, имеющих общее значение для комментируемой главы. Первое примечание указывает на исключение из общего правила, установленного ст. 2.4, в соответствии с которым индивидуальные предприниматели несут административную ответственность как должностные лица. За правонарушения, предусмотренные данной главой, на индивидуальных предпринимателей налагаются административные наказания, установленные для юридических лиц. Подобная корректировка норм Общей части КоАП РФ представляется не вполне оправданной с точки зрения законодательной техники, однако аналогичные примечания сопровождают ст. 15.3 - 15.11, 15.25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торое примечание дает определение понятия "недействительные документы", которое используется в большинстве статей данной глав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2. Недекларирование либо недостоверное декларирование товаров и (или)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ое правонарушение является одним из самых распространенных в сфере таможенного дела, совершаемых как юридическими, так и физическими лиц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ом комментируемой статьи являются общественные отношения, связанные с декларированием товаров и (или)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атья 14 ТК РФ устанавливает, что товары и транспортные средства подлежат таможенному оформлению и таможенному контролю в порядке и на условиях, предусмотренных ТК РФ. Статья 123 ТК РФ устанавливает шесть случаев, когда товары подлежат декларированию: при их перемещении через таможенную границу, изменении таможенного режима и в случаях, предусмотренных ст. 183, 184, 247, 391 ТК РФ (например, декларируются отходы переработки товаров). Транспортные средства подлежат декларированию в случае их въезда (выезда) на таможенную территорию РФ (ст. 279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кларирование производится путем заявления таможенному органу в письменной, устной, электронной или конклюдентной форме точных сведений о товарах и транспортных средствах, об их таможенном режиме и других сведений, необходимых для таможенных целей (ст. 124 ТК РФ). Документом, представляемым в таможенный орган при декларировании товаров, является таможенная декларация, а транспортных средств - въездная или выездная декларация. В определенных случаях в качестве таможенной декларации могут выступать другие документы установленной формы (например, при заявлении таможенного режима международного таможенного транзита - транзитная декларация). Основным документом, используемым в торговом обороте, является грузовая таможенная декларация (ГТД). Порядок ее заполнения определен Приказом ГТК России от 21 августа 2003 г. N 9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кларирование производится декларантом либо таможенным брокером (представителем) по выбору декларанта (ст. 124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кларантом признается лицо, которое декларирует товары либо от имени которого декларируются товары (подп. 15 п. 1 ст. 11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цептуальным отличием нового ТК РФ является изменение статуса таможенного брокера. С 1 января 2004 г. таможенный брокер участвует в таможенных правоотношениях лишь как представитель декларанта при совершении таможенных операций, тогда как ранее статус таможенного брокера полностью совпадал со статусом декларанта. Обязанности брокера обусловлены требованиями и условиями, установленными ТК РФ в отношении совершаемых таможенных операций (ст. 1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состава правонарушения по ч. 1 рассматриваемой статьи характеризуется как бездействие - недекларирование товаров и транспортных средств, подлежащих декларированию. Причем заявление (декларирование) сведений о товарах и транспортных средствах по неустановленной форме также образует состав данного правонарушения. Отметим, что ответственность за нарушение конклюдентной формы декларирования не установлена, поскольку нарушить такую форму декларирования невозмож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исьме ФТС от 9 марта 2005 г. N 01-06/6814 "О квалификации административных правонарушений при периодическом временном декларировании российских товаров" отмечается, что вне зависимости от того, на каком этапе таможенного оформления и таможенного контроля - на этапе получения разрешения таможенного органа на убытие товаров и транспортных средств с таможенной территории Российской Федерации или при подаче полной таможенной декларации на все российские товары, вывезенные в определенный период времени, - был выявлен факт вывоза с таможенной территории Российской Федерации не заявленных во временной таможенной декларации товаров, лицом совершается правонарушение, ответственность за которое предусмотрена ч. 1 данной статьи. В случае подачи полной таможенной декларации на все вывезенные товары, когда их количество превышает заявленное во временной таможенной декларации, при вынесении постановления по делу может быть рассмотрен вопрос об освобождении лица от административной ответственности в связи с малозначительностью правонарушения (например, в случае незначительного превышения количества фактически вывезенных товаров по сравнению с задекларированным во временной таможенной декларации количе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декларирование такого специфического товара, как валюта и валютные ценности, совершенное физическим лицом, влечет ответственность по ст. 1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авоприменительной практике могут возникнуть проблемы при разграничении составов правонарушений, ответственность за которые предусмотрена ч. 1 данной статьи и ст. 16.16. Следует исходить из того, что объективной стороной правонарушения, ответственность за которое установлена данной частью, охватывается деяние, выразившееся в недекларировании товара, не доставленного в место доставки в соответствии с процедурой внутреннего таможенного транзита, выданного без разрешения таможенного органа со склада временного хранения либо в отношении которого имитировалась процедура временного хранения. За недекларирование товара, находящегося на временном хранении, по истечении установленного срока временного хранения товаров лицо подлежит ответственности по ст. 16.16. При этом деяние, выразившееся в недекларировании товаров, представленных к декларированию вместе с другими товарами, квалифицируется по рассматриваемой части (письмо ФТС от 12 октября 2004 г. N 01-06/30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состава правонарушения по ч. 2 и 3 комментируемой статьи включает в себя заявление недостоверных сведений, т.е. неполной и (или) недостоверной информации о товарах и (или) транспортных средствах, если такие сведения послужили основанием для освобождения от уплаты таможенных пошлин, налогов или для занижения их размера (ч. 2), либо могли послужить основанием для неприменения запретов и (или) ограничений, установленных в соответствии с законодательством РФ о государственном регулировании внешнеторговой деятельности (ч.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в таможенной декларации недостоверных сведений, не повлиявших на уплату таможенных платежей, так же, как и несогласие таможенного органа с заявленной таможенной стоимостью, не является основанием для привлечения лица к административной ответственности по указанн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именении процедуры периодического временного декларирования товаров заявление в полной таможенной декларации сведений о меньшем количестве, чем количество фактически вывезенных товаров, является заявлением недостоверных сведений о товарах и подлежит квалификации по ч. 2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ю 3 данной статьи установлена также ответственность за представление недействительных документов, если они могли послужить основанием для неприменения запретов и (или) ограничений, установленных в соответствии с законодательством РФ о государственном регулировании внешнеторгов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иметь в виду, что состав, предусмотренный ч. 2, является материальным, т.е. на основании недостоверных сведений таможенным органом было принято соответствующее решение об освобождении от уплаты таможенных платежей. Состав правонарушения по ч. 3 - формальный, наступление вредных последствий не требуется. Если в действиях (бездействии) лица содержатся признаки правонарушений, предусмотренных и ч. 2, и ч. 3 данной статьи, то при привлечении его к ответственности следует исходить из содержания ст. 4.4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Постановлении Пленума Верховного Суда РФ от 24 октября 2006 г. N 18 говорится, что при разграничении административных правонарушений, ответственность за которые предусмотрена ч. 1 и 2 данной статьи, необходимо исходить из следующ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ю 1 статьи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е.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же товар по количественным характеристикам задекларирован полностью, но декларантом либо таможенным брокером (представителем) в таможенной декларации заявлены не соответствующие действительности (недостоверные) сведения о качественных характеристиках товара, необходимых для таможенных целей, эти действия образуют состав административного правонарушения, предусмотренный ч. 2, при условии, что такие сведения послужили основанием для освобождения от уплаты таможенных пошлин, налогов или для занижения их разм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ъективная сторона составов, предусмотренных данной статьей, корреспондирует с объективной стороной преступления, предусмотренного ст. 188 УК РФ "Контрабанда". Указанные действия (бездействие) будут квалифицироваться как преступление в случае, если стоимость товаров и транспортных средств составляет более 250 тыс. руб., либо если они входят в перечень особых видов товаров, определенный ч. 2 ст. 188 УК РФ (наркотики, вооружение, стратегически важные сырьевые товары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ами правонарушения, предусмотренного ч. 1 данной статьи, являются лица, ответственные за совершение таможенных операций для выпуска товаров (ст. 16 ТК РФ), либо физические лица, перемещающие товары через таможенную границу (ст. 286 ТК РФ). Кроме того, как указывается в письме ФТС от 12 октября 2004 г. N 01-06/3086, за недекларирование товаров, представленных к декларированию вместе с другими товарами, отвечает лицо, подавшее таможенную декларацию, в том числе таможенный брок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ы правонарушений по ч. 2 и 3 комментируемой статьи определены в диспозиции данной статьи. Субъектом ответственности за недостоверное декларирование выступает декларант, а если декларирование товаров осуществлялось таможенным брокером, - таможенный брок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ходе проведения административного расследования по ч. 2 и 3 данной статьи в отношении таможенного брокера необходимо рассмотреть вопрос об ответственности декларанта по ст. 16.7 (см. комментарий к указанн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бъективная сторона правонарушений, предусмотренных данной статьей, характеризуется виной в форме умысла либ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ела о правонарушениях, предусмотренных данной статьей, рассматривают судьи (ч. 2 ст. 23.1), а также должностные лица таможенных органов (ст. 2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таможен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3. Несоблюдение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уточняет редакцию ранее действовавшей ст. 16.3 КоАП РФ с учетом изменений понятийного аппарата таможенного законодательства и законодательства о государственном регулировании внешнеторговой деятельности. Объектом правонарушений по данной статье выступают порядок и условия перемещения товаров через таможенную границ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ую сторону правонарушений составляют несоблюдение установленных в соответствии с законодательством РФ о государственном регулировании внешнеторговой деятельности не носящих экономического характера запретов и (или) ограничений на ввоз товаров на таможенную территорию РФ и (или) вывоз товаров с таможенной территори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применении данной статьи следует разграничивать запреты и (или) ограничения экономического характера, а также запреты и (или) ограничения, не носящие экономического характера. При этом необходимо исходить из цели установления (введения) конкретного запрета и (или) ограни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ограничениям экономического характера относятся такие запреты и ограничения, как установление количественных ограничений, введение квоты, лицензирование, предоставление исключительного права на экспорт и (или) импорт отдельных видов товаров (ст. 21, 23, п. 1 ч. 1 ст. 24, ст. 26 Федерального закона от 8 декабря 2003 г. N 164-ФЗ "Об основах государственного регулирования внешнеторговой деятельности"), а также специальные защитные меры (специальная пошлина, импортная квота), антидемпинговые меры (антидемпинговая пошлина) и компенсационные меры (компенсационная пошлина), применяемые в соответствии со ст. 27 Федерального закона от 8 декабря 2003 г. N 164-ФЗ "Об основах государственного регулирования внешнеторговой деятельности" и Федеральным законом от 8 декабря 2003 г. N 165-ФЗ "О специальных защитных, антидемпинговых и компенсационных мерах при импорте товаров" (например, лицензия на ввоз мяса, патоки крахмальной). Соблюдение запретов и ограничений экономического характера требуется при помещении товаров под таможенные режимы выпуска для внутреннего потребления, экспорта, переработки на таможенной территории и переработки для внутреннего потребления (ст. 163, 166, 173, 187 ТК РФ). За нарушение указанных ограничений лицо подлежит ответственности по ч. 1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ты и ограничения, не носящие экономического характера, вводятся исходя из национальных интересов и целей, определенных ст. 32 Федерального закона от 8 декабря 2003 г. N 164-ФЗ "Об основах государственного регулирования внешнеторговой деятельности" независимо от иных положений главы 5 данного Закона (например, лицензии в случаях, предусмотренных п. 2 и 3 ч. 1 ст. 24 этого Закона, лицензия на ввоз и вывоз продукции военного назначения, товаров и технологий, используемых при создании оружия массового уничтожения и средств его доставки, запрет на ввоз на территорию Российской Федерации отходов в целях их захоронения и обезвреживания, разрешение МВД России на ввоз на территорию Российской Федерации оружия, сертификат соответствия и т.д.). Запреты и ограничения, не носящие экономического характера, в отличие от запретов и ограничений экономического характера, согласно ст. 158 ТК РФ применяются независимо от заявленного таможенного режима. За нарушение указанных запретов и ограничений лицо подлежит ответственности по ч. 2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квалификации правонарушений по данной статье следует учитывать позицию Конституционного Суда Российской Федерации, высказанную в Определении от 2 ноября 2006 г. N 537-О и заключающуюся в том, что данная статья не допускает привлечения к административной ответственности лица за деяние, квалификация которого основывается на законе и находящихся с ним в нормативном единстве иных актах, если они не были доступны для всеобщего с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ом данного правонарушения является лицо, на которое действующим законодательством возложена обязанность соблюдения установленных запретов и ограничений и представление доказательств соблюдения этих мер таможенным орган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висимости от конкретных дел таким лицом может быть декларант или перевозчик (см. комментарии к ст. 16.1 и 16.2). Таможенный брокер не является субъектом правонарушений, предусмотренных данной статьей, поскольку в соответствии со ст. 144 ТК РФ на таможенного брокера не возлагаются обязанности, которые прямо закреплены ТК РФ за лицом, указанным в ст. 16 ТК, перевозчиком либо иным лиц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ивная сторона правонарушения характеризуется виной в форме прямого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Части данной статьи различаются, в том числе, санкциями. При нарушении запретов и ограничений экономического характера (ч. 2) в качестве дополнительного административного наказания может быть предусмотрена конфискация товаров и (или) транспортных средств, явившихся предметами административного правонарушения. Такой подход обусловлен тем, что, во-первых, товары, в отношении которых применяются меры неэкономического характера, как правило, запрещены к ввозу (вывозу) и подлежат обратному вывозу (не подлежат вывозу) (ст. 13 ТК РФ), поэтому их конфискация бессмысленна, а во-вторых, если в отношении товара применяются меры экономического характера, то их свободный оборот может нанести ущерб экономическим интереса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остановление Пленума Верховного Суда РФ от 24 октября 2006 г. N 18 обращает внимание на необходимость разграничения административных правонарушений, ответственность за которые установлена ч. 3 ст. 16.2 и данной статьей. Пленум рекомендует исходить из того, что по ч. 1 и ч. 2 данной статьи действие подлежит квалификации в том случае, когда несоблюдение указанных запретов и ограничений не связано с заявлением таможенному органу при декларировании недостоверных сведений о товарах и транспортных средств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же действие лица, привлекаемого к административной ответственности, выражается в заявлении в таможенной декларации недостоверных сведений, влияющих на применение к товарам запретов или ограничений, установленных в соответствии с законодательством Российской Федерации о государственном регулировании внешнеторговой деятельности, а равно в представлении при декларировании товаров недействительных документов, послуживших основанием для неприменения таких запретов и ограничений (например, поддельного сертификата соответствия), то с учетом исключений, названных в ч. 1 и ч. 2 данной статьи, такое действие (бездействие) подлежит квалификации по ч. 3 ст. 16.2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ела об административных правонарушениях, предусмотренных данной статьей, рассматривают должностные лица таможенных органов (ст. 23.8), а по части 2 статьи - также судьи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составляют должностные лица таможен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4. Недекларирование либо недостоверное декларирование физическими лицами иностранной валюты или валют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рассматриваемого правонарушения является установленный порядок перемещения через таможенную границу Российской Федерации иностранной валюты и валют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2 ТК РФ порядок перемещения через таможенную границу валюты Российской Федерации, ценных бумаг, номинированных в валюте Российской Федерации, иностранной валюты и иных валютных ценностей, помимо ТК РФ, регулируется законодательством РФ о валютном регулировании и валютном контроле. Таким образом, основным законодательным актом, регулирующим порядок перемещения через таможенную границу иностранной валюты и валюты Российской Федерации, является Федеральный закон от 10 декабря 2003 г. N 173-ФЗ "О валютном регулировании и валютном контроле". ТК РФ регулирует указанные отношения лишь в части, не урегулированной Законом N 17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ую сторону данного правонарушения составляют недекларирование либо недостоверное декларирование подлежащих обязательному письменному декларированию иностранной валюты или валюты Российской Федерации, перемещаемых через таможенную границ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5 Федерального закона N 173-ФЗ при единовременном вывозе из Российской Федерации физическими лицами - резидентами и физическими лицами - нерезидентами наличной иностранной валюты и (или) валюты Российской Федерации в сумме, равной в эквиваленте 3000 долларов США или не превышающей этой суммы, вывозимая наличная иностранная валюта и (или) валюта Российской Федерации не подлежит декларированию таможенному органу. При единовременном вывозе из Российской Федерации физическими лицами - резидентами и физическими лицами - нерезидентами наличной иностранной валюты и (или) валюты Российской Федерации в сумме, превышающей в эквиваленте 3000 долларов США, вывозимая наличная иностранная валюта и (или) валюта Российской Федерации подлежит декларированию таможенному органу путем подачи письменной таможенной декларации на всю сумму вывозимой наличной иностранной валюты и (или) валют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диновременный вывоз из Российской Федерации физическими лицами - резидентами и физическими лицами - нерезидентами наличной иностранной валюты и (или) валюты Российской Федерации в сумме, превышающей в эквиваленте 10 000 долларов США, не допускается, за исключением случаев, когда такая валюта была ранее ввезена или переведена в Российскую Федерацию, при соблюдении требований таможенного законодательства Российской Федерации в пределах, указанных в таможенной декларации или ином документе, подтверждающем их ввоз или перевод в Российскую Федер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ответственность по комментируемой статье возникает при вывозе иностранной валюты в сумме, превышающей в эквиваленте 3000 долларов США, либо в сумме, превышающей в эквиваленте 10 000 долларов США, в случае неподачи физическим лицом декларации на всю сумму вывозимой валюты или заявления в таможенной декларации недостоверных сведений о количестве вывозимой иностранной валю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Методических рекомендациях по квалификации административных правонарушений в области таможенного дела (нарушений таможенных правил), направленных письмом ФТС от 30 июня 2005 г. N 01-06/21925 (далее - Методические рекомендации от 30 июня 2005 г.), указывается, что при квалификации правонарушений по данной статье необходимо учитывать следующ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юридически значимым фактом для квалификации нарушений таможенных правил является не сам факт заполнения и наличия декларации у лица, а факт подачи декларации и принятия ее в установленном порядке (ст. 132 ТК РФ). То есть пересечение линии входа в "зеленый" канал или зеленой линии таможенного контроля с заполненной, но не поданной в установленном порядке декларацией на товары, подлежащие обязательному письменному декларированию, не может рассматриваться как выполнение обязанности письменно декларировать такие това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если лицо вывозит товар, подлежащий обязательному письменному декларированию, и заполняет декларацию на этот товар, оно не обязано указывать в декларации сведения об иных товарах, не подлежащих обязательному письменному декларированию. Например, при одновременном вывозе картины, представляющей художественную ценность (подлежит письменному декларированию), и иностранной валюты в сумме менее или равной 3000 долларов США (не подлежит декларированию) физическое лицо не обязано указывать в декларации сведения о валю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изическое лицо, избравшее добровольно письменную форму декларирования и указавшее в соответствующей графе таможенной декларации недостоверные сведения о вывозимой из РФ иностранной валюте либо не указавшее часть вывозимой иностранной валюты, при том, что ее размер не превышает в эквиваленте 3000 долларов США, не подлежит привлечению к административ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установлении незаконного перемещения валюты, выражающегося в нарушении порядка убытия товаров с таможенной территории РФ или в сокрытии их от таможенного контроля, деяние подлежит квалификации соответственно по ч. 1 или 2 ст. 16.1 (например, физическое лицо прошло через "зеленый" канал, имея при себе валюту в сумме, подлежащей обязательному письменному декларированию, сокрыв ее в дополнительной полости под подкладкой одеж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анное правонарушение следует разграничивать с уголовным преступлением, предусмотренным ч. 1 ст. 188 УК Российской Федерации. Критерием разграничения является сумма перемещенных через таможенную границу денежных средств. Частью 1 ст. 188 УК РФ предусмотрена ответственность за деяние, выражающееся в перемещении в крупном размере через таможенную границу Российской Федерации товаров или иных предметов. Крупным размером УК РФ признает стоимость, ущерб, доход либо задолженность в сумме, превышающей 250000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ами данного правонарушения могут быть только физ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данное правонарушение характеризуется виной, выраженной как в форме прямого умысла, так и в форме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предусмотренных данной статьей, рассматривают должностные лица таможенных органов (ст. 2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составляют должностные лица таможен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5. Нарушение режима зоны таможенн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фера применения данной статьи с установлением обязанности лиц соблюдать режим зоны таможенного контроля, которая создается для целей проведения таможенного контроля в формах таможенного осмотра и таможенного досмотра товаров и транспортных средств, их хранения и перемещения под таможенным наблюдением. Объектом комментируемой статьи являются общественные отношения в сфере проведения таможенн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оны таможенного контроля могут быть созданы вдоль таможенной границы, в местах производства таможенного оформления, совершения таможенных операций, перегрузки товаров, их осмотра и досмотра, в местах временного хранения, стоянки транспортных средств, перевозящих находящиеся под таможенным контролем товары, и в иных местах, определенных в соответствии с ТК РФ (ст. 3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ую сторону данного правонарушения составляют нарушение установленных ст. 362 ТК РФ обязанностей по осуществлению производственной и иной коммерческой деятельности, перемещению товаров и (или) транспортных средств, лиц, включая должностных лиц иных государственных органов, за исключением таможенных, через границы таможенных зон и в их пределах только с разрешения таможенных орган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метим, что ответственность по комментируемой статье наступает только за те несанкционированные действия, на совершение которых в соответствии с ТК РФ разрешение таможенного органа обязательно. Нарушение уведомительного порядка осуществления действий в зоне таможенного контроля административной ответственности не влеч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еречень противоправных действий (бездействия), ответственность за которые предусмотрена данной статьей, включено перемещение лиц (в том числе должностных лиц иных государственных органов) в пределах зоны таможенного контроля или через ее границы без разрешения таможен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отличие от большинства составов, предусмотренных настоящей главой, субъект данного правонарушения не является специальным. Им может быть любое лицо (в том числе и юридическое), подлежащее административ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правонарушение характеризуется виной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административных правонарушениях, предусмотренных данной статьей, рассматривают должностные лица таможенных органов (ст. 2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составляют должностные лица таможен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6. Непринятие мер в случае аварии или действия непреодолимой си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данного правонарушения являются общественные отношения в области таможенного дела, в частности порядок проведения таможенн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ью таможенных правоотношений является многообразие участвующих в них субъектов. Особую роль при реализации положений таможенного законодательства, в том числе положений, затрагивающих порядок проведения таможенного контроля, играет лицо, осуществляющее перевозку товаров через таможенную границу, и (или) перевозку товаров под таможенным контролем в пределах таможенной территории РФ или являющееся ответственным за использование транспортного средства, т.е. перевозчик (подп. 16 п. 1 ст. 11). При некоторых таможенных операциях (например, транзите) только перевозчик реально может не допустить несанкционированный ввод товаров во внутренний оборот. В этой связи таможенное законодательство справедливо возлагает на перевозчика обязанности принимать предусмотренные меры в случае аварии или действия непреодолимой силы (ст. 70, 91, 169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правонарушения, предусмотренного ч. 1 данной статьи, выражается в непринятии перевозчиком мер по обеспечению сохранности товаров и транспортных средств в случае аварии, действия непреодолимой силы либо возникновения иных обстоятельств, препятствующих: доставке товаров и (или) транспортных средств в место прибытия после пересечения таможенной границы РФ; осуществлению остановки или посадки морского (речного) или воздушного судна в установленных местах; перевозке товаров в соответствии с таможенной процедурой внутреннего таможенного транзита; перевозке товаров, помещенных под таможенный режим международного таможенного транзи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метим, что ни ТК РФ, ни КоАП РФ не содержат указаний о том, какие именно меры должны предприниматься. Представляется, что такие меры должны быть адекватными применительно к конкретной ситуации и направленными на реальное исполнение указанны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ой статьей не предусматривается ответственность за допущение неразрешенного использования товаров и транспортных средств при применении процедуры внутреннего таможенного транзита и при международном таможенном транзите. В этом случае перевозчик может нести ответственность по ст. 16.9 КоАП. Кроме того, на него возлагается ответственность по уплате таможенных платежей в отношении таких товаров (ст. 90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держащаяся в диспозиции ч. 1 комментируемой статьи оговорка об исключении ответственности в случае гибели или утраты товаров и (или) транспортных средств вследствие обстоятельств, которые перевозчик не мог предотвратить и устранение которых от него не зависело, представляется излишней. В главе 2 КоАП РФ установлено, что лицо подлежит административной ответственности за виновное действие (бездействие), и раскрывается понятие вины. Если перевозчик не выполнил возложенные на него обязанности вследствие обстоятельств, которые перевозчик не мог предотвратить и устранение которых от него не зависело, такой признак состава, как вина, отсутству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Часть 2 комментируемой статьи предусматривает ответственность за процедурное нарушение, выразившееся в невыполнении перевозчиком другой обязанности, предусмотренной ст. 70, 91, 169 ТК РФ, а именно: в несообщении перевозчиком в ближайший таможенный орган об обстоятельствах дела и о месте нахождения товаров и транспортных средств либо в необеспечении их перевозки в ближайший таможенный орган или иное указанное им мест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расширенный перечень противоправных действий (бездействия), за которые предусмотрена ответственность, включены: непринятие мер по обеспечению сохранности товаров и транспортных средств, несообщение в ближайший таможенный орган о соответствующих обстоятельствах и месте нахождения товаров и транспортных средств; необеспечение их перевозки в ближайший таможенный орган в случае доставки товаров из места пересечения таможенной границы в место прибытия, а также в случае осуществления остановки или посадки морского (речного) или воздушного суд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ранее действовавшей редакцией статьи она не применялась в случае доставки товаров из места пересечения таможенной границы в место прибытия, а также если морское (речное), воздушное судно делало вынужденную остановку или посадку на таможенной территори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таможенном законодательстве понятие "авария" не определено. Для целей применения настоящей статьи следует учитывать как лексическое значение данного слова, так и содержание понятия "авария", установленного различными актами законодательства РФ и международными договорами, регулирующими отношения, связанные с осуществлением перевозок (см., например, Федеральный закон от 10 декабря 1995 г. N 196-ФЗ "О безопасности дорожного движения", Таможенная конвенция о международной перевозке грузов с применением книжки МДП (Конвенция МДП, 197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непреодолимой силой понимается чрезвычайное и непредотвратимое при данных условиях обстоятельство (ст. 202, 401 Гражданского кодекс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пециальный субъект данного правонарушения указан в диспозиции данной статьи. Это только перевозчик. ТК РФ предусмотрена возможность получения разрешения на внутренний таможенный транзит (ст. 80) не только перевозчиком, но и экспедитором. Однако обязанности, за нарушение которых предусмотрена ответственность по данной статье, возложены исключительно на перевозчика (ст. 91), соответственно только он и является субъектом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ивная сторона правонарушений, предусмотренных данной статьей, характеризуется виной как в форме умысла, так и в форме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административных правонарушениях, предусмотренных данной статьей, рассматривают должностные лица таможенных органов (ст. 2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составляют должностные лица таможен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7. Представление недействительных документов при таможенном оформ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по данной статье являются общественные отношения, связанные с производством таможенного оформления товаров и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обходимость введения данной статьи обусловлена новым статусом таможенного брокера, а также отсутствием в КоАП института соучастия. Согласно ТК РФ в редакции 1993 г. таможенный брокер являлся декларантом. Соответственно указанные участники таможенных правоотношений имели одинаковые права и обязанности и, следовательно, несли равную ответственность, в том числе административну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ыне статус таможенного брокера определен исключительно как представителя с правами и обязанностями, отличными от прав и обязанностей декларанта и иных участников таможенных правоотношений. Таможенный брокер совершает от имени декларанта и других заинтересованных лиц по их поручению таможенные операции в соответствии с ТК РФ (ст. 139). Таможенный брокер вправе требовать от представляемого лица представления документов и сведений, необходимых для таможенного оформления. В соответствии со ст. 144 ТК РФ на таможенного брокера не возлагаются обязанности, которые прямо закреплены ТК РФ за лицом, указанным в ст. 16 ТК, перевозчиком либо иным лицом. В частности, обязанность представлять достоверные документы и сведения в таможенный орган при совершении различных таможенных операций возложена непосредственно на перевозчика или декларанта (см., например, ст. 81, 127 ТК РФ). Следовательно, при сообщении таможенному органу представителем недостоверных сведений о товарах и (или) транспортных средствах возможна ситуация, когда представитель действовал в сговоре с представляемым, т.е. фактически являясь соучастниками (см. п. 4 данного комментар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отношении применения данной статьи в Методических рекомендациях от 30 июня 2005 г. даны следующие разъяснения. Статья предусматривает ответственность за представление декларантом или иным лицом таможенному брокеру (представителю) либо иному лицу документов для представления их в таможенный орган при таможенном оформлении товаров и (или) транспортных средств, повлекшее за собой сообщение (заявление) таможенному органу таможенным брокером (представителем) либо иным лицом недостоверных сведений о товарах и (или) транспортных средств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став данного правонарушения охватывает не только этап декларирования, но и этапы прибытия товаров на таможенную территорию РФ, помещения товаров под процедуру внутреннего таможенного транзита, т.е. все этапы таможенного оформления, когда в соответствии с ТК РФ таможенному органу заявляются или сообщаются сведения о перемещаемых товарах и транспортных средств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тельным признаком состава данного правонарушения является наступление неблагоприятных последствий - сообщение (заявление) таможенному органу недостоверных сведений о товарах и (или) транспортных средств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ыми лицами, которыми представляются документы, повлекшие представление недостоверных сведений таможенному органу, помимо таможенного брокера (представителя) могут быть, в частности, лицо, (например, морской агент), действующее от имени перевозчика при прибытии товаров (п. 5 ст. 72 ТК РФ), лицо, действующее по доверенности физического лица, перемещающего товары (п. 6 ст. 286). Действия указанного лица образуют объективную сторону состава правонарушений, ответственность за которые предусмотрена ч. 3 ст. 16.1, ч. 2, 3 ст. 16.2 или ст. 16.17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собое внимание следует обратить на разграничение данного состава и составов, предусмотренных ч. 3 ст. 16.1, ч. 2, 3 ст. 16.2 и ст. 16.17 КоАП (см. комментарии к указанным статьям). В письме ФТС России от 12 октября 2004 г. N 01-06/3086 указывается, что правонарушение, ответственность за которое предусмотрена данной статьей, должно обнаруживаться таможенным органом в ходе административного производства в отношении лица, заявившего или сообщившего таможенному органу недостоверные сведения, после чего в зависимости от характера недостоверных сведений, обстоятельств их заявления, вида представленного документа, наличия либо отсутствия причинно-следственной связи между представлением документа и заявлением (сообщением) недостоверных сведений и т.п. таможенный орган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 привлечении к административной ответственности лица, заявившего (сообщившего) недостоверные сведения, по ч. 3 ст. 16.1, ч. 2, 3 ст. 16.2 или ст. 16.17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 возбуждении дела об административном правонарушении в отношении лица, представившего документы, повлекшие заявление (сообщение) таможенному органу недостоверных сведений, по ст. 16.7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 привлечении к административной ответственности лица, заявившего (сообщившего) недостоверные сведения, по ч. 3 ст. 16.1, ч. 2, 3 ст. 16.2, а также о возбуждении дела в отношении лица, представившего документы, повлекшие заявление (сообщение) таких сведений по данн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недостоверными сведениями в контексте данной статьи следует понимать не любые сведения, которые подлежат заявлению (сообщению) таможенному органу, а только те, ответственность за заявление (сообщение) которых предусмотрена ч. 3 ст. 16.1, ч. 2, 3 ст. 16.2 или ст. 16.17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 правонарушения определен в диспозиции статьи. В зависимости от стадии таможенного оформления, когда таможенному органу заявляются или сообщаются сведения о перемещаемых товарах и транспортных средствах, таким лицом может выступать лицо, обладающее полномочиями в отношении товаров, перевозчик, декларан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ивная сторона правонарушения характеризуется виной в форме прямого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предусмотренных данной статьей, рассматривают должностные лица таможенных органов (ст. 23.8), а также судьи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составляют должностные лица таможен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8. Причаливание к находящимся под таможенным контролем судну или другим плавучим средств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комментируемой статьи - обеспечить исполнение таможенного законодательства. Согласно ст. 14 ТК РФ все товары и транспортные средства, перемещаемые через таможенную границу, подлежат таможенному контролю в порядке и на условиях, определяемых таможенным законодательством. Комментируемой статьей установлена ответственность за совершение административного правонарушения, посягающего на установленный порядок проведения таможенн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рассматриваемого правонарушения заключается в причаливании к судну и иным плавучим средствам, находящимся под таможенным контролем, любых судов и плавучих средств, находящихся или не находящихся под таможенным контролем, без разрешения таможен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К РФ прямо не устанавливает запрет на такие действия. Однако такой запрет следует из статуса товаров и транспортных средств, находящихся под таможенным контролем, и режима зоны таможенного контроля (см. комментарий к ст. 16.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т запрет нашел отражение в Положении о таможенном оформлении и таможенном контроле судов, используемых в целях торгового мореплавания, а также товаров, перемещаемых через таможенную границу РФ этими судами, утвержденном Приказом ГТК России от 12 сентября 2001 г. N 892 (с 1 января 2004 г. действует в части, не противоречащей ТК РФ). Согласно указанному Положению все операции, связанные с обеспечением стоянки судов, находящихся под таможенным контролем, производятся с разрешения таможенного органа и органа пограничного контроля. Любое изменение места стоянки судна в порту (переходы, перешвартовка) осуществляется только по согласованию с таможенным органом и органом пограничного контроля. Не допускается причаливание судов и других плавучих средств к судам и другим плавучим средствам, находящимся под таможенным контролем, без разрешения таможенного органа и органа пограничн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ение таможенного органа на осуществление операции по причаливанию не требуется в случае форс-мажорных обстоятельств (авария, стихийные бедствия, угроза безопасности людей, судов, товаров, необходимость оказания срочной медицинской помощи членам экипажа и пассажирам, доставка спасенных людей и т.п.), требующих немедленного реагирования. В этих случаях таможенный орган может быть уведомлен о причаливании уже после проведения этой операции (п. 10 указанного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тельным условием привлечения лица к ответственности за данное правонарушение является нахождение судна или плавучего средства, к которому осуществлено причаливание, под таможенным контролем. Время нахождения товаров и транспортных средств под таможенным контролем определяется в соответствии со ст. 360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став рассматриваемого правонарушения является формальным, ответственность за его совершение наступает вне зависимости от наступивших послед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отличие от большинства статей настоящей главы субъект данного правонарушения не является специальным. Это - лицо, которое причаливает к судну или плавучему средству, находящемуся под таможенным контролем. В основном субъектом может быть лицо, имеющее право управления судном либо иным плавучим средством. Однако из положений статьи не следует, что к ответственности может привлекаться только такое лицо. Лицо, допустившее причаливание, к ответственности в соответствии с данной статьей не может быть привлечено ввиду отсутствия в его деянии объективной стороны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данное правонарушение может характеризоваться как умыслом, так и неосторож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административных правонарушениях, предусмотренных данной статьей, рассматривают должностные лица таможенных органов (ст. 2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составляют должностные лица таможен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9. Недоставка, выдача (передача) без разрешения таможенного органа либо утрата товаров или документов на 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ю данной статьи является недопущение несанкционированного включения во внутренний оборот государства товаров и транспортных средств, находящихся под таможенным контролем. Продолжительность указанного статуса товаров и транспортных средств определяется ст. 360 ТК РФ. Пользование и распоряжение товарами и транспортными средствами, находящимися под таможенным контролем, допускается в порядке и на условиях, которые определены таможенны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ажность этих установлений подтверждена Постановлением Конституционного Суда РФ от 14 мая 1999 г. N 8-П, в котором, в частности, указывается, что осуществление прав пользования и распоряжения перемещаемым имуществом без выполнения всех необходимых обязанностей фактически означало бы их выпуск в свободное обращение без таможенного оформления и контроля, что в конечном счете сделало бы невозможным само таможенное регулирование и достижение его конституционно защищаемых ценностей и ц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объектом комментируемой статьи являются общественные отношения, связанные с проведением таможенного контроля. Поскольку одним из возможных последствий данного правонарушения является включение в оборот товаров, в отношении которых не уплачены таможенные платежи, можно считать, что оно затрагивает также экономическую безопасность и экономические интерес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правонарушения, предусмотренного ч. 1 данной статьи, выражается в следующих действиях (бездействии): недоставка товаров, перевозимых в соответствии с внутренним таможенным транзитом либо помещенных под таможенный режим международного таможенного транзита, в место доставки; выдача (передача) без разрешения таможенного органа либо утрата товаров, имеющих статус находящихся на временном хранении (товары приобретают такой статус с момента их предъявления в месте прибытия на таможенную территорию РФ (п. 2 ст. 77 ТК РФ) и сохраняют его до выпуска или истечения предельного срока временного хранения); помещенных под таможенный режим международного таможенного транзита; хранящихся на таможенном складе или свободном скла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е доставить товары в место доставки является одним из основных требований таможенной процедуры внутреннего таможенного транзита (ст. 88 ТК РФ) и таможенного режима международного таможенного транзита (ст. 167, 169 ТК РФ). Место доставки товаров, помещенных под таможенную процедуру внутреннего таможенного транзита или таможенного режима международного таможенного транзита, определяется в соответствии со ст. 85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Методических рекомендациях от 30 июня 2005 г. указывается, что доставление товаров в зону таможенного контроля, не являющуюся местом доставки товара, не может быть квалифицировано по рассматриваемой статье. В этом случае лицо несет ответственность по ст. 16.10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Частью 2 комментируемой статьи устанавливается ответственность за недоставку документов на товары, перевозимые в соответствии с внутренним таможенным транзитом либо помещенные под таможенный режим международного таможенного транзита, в место доставки. Обязанность доставить такие документы возложена на перевозчика (ст. 88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правонарушений, предусмотренных данной статьей, выступают лица, на которых согласно требованиям таможенного законодательства возлагаются соответствующие обязанности в отношении находящихся под таможенным контролем товаров и транспортных средств, а также документов на 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88 ТК РФ ответственность за недоставку товаров и документов на них несут только перевозчики, в том числе таможенные перевозчики. В этой связи только перевозчики могут быть субъектами правонарушения, связанного с недоставкой товаров, и в том случае, когда разрешение на внутренний таможенный транзит выдано экспедитору или лицу, которое будет осуществлять хранение товаров или проведение с ними других операций. В случае недоставки товаров в таможенный орган назначения ст. 90, 92 ТК РФ возлагают на них ответственность только за неуплату таможенных пошлин и налог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ами правонарушений, связанных с выдачей без разрешения таможенного органа либо утратой товаров, являются прежде всего перевозчики, владельцы складов временного хранения, таможенных складов, владельцы свободных складов и другие лица, на которых ТК РФ возложена соответствующая обязанность. Следует иметь в виду, что владельцы магазинов беспошлинной торговли в случае выдачи (передачи) товаров без разрешения таможенных органов несут ответственность по ч. 2 ст. 16.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отношении субъективной стороны рассматриваемых правонарушений необходимо отметить следующее: "выдача (передача)" и "недоставка" предполагают наличие вины в форме умысла; "утрата" предполагает неосторожную форму вины, поскольку предметы правонарушения вышли из владения лица помимо его воли. Однако если установлено, что у лица отсутствовала возможность предотвратить или воспрепятствовать утрате товаров и транспортных средств, оно не может привлекаться к ответственности по данн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предусмотренных ч. 1 данной статьи, рассматривают должностные лица таможенных органов (ст. 23.8) и судьи (ч. 2 ст. 23.1), а о правонарушениях, предусмотренных ч. 2, - должностные лица таможенных органов (ст. 2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составляют должностные лица таможен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10. Несоблюдение порядка внутреннего таможенного транзита или таможенного режима международного таможенного транзи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по данной статье являются общественные отношения, связанные с проведением таможенного контроля в отношении товаров, помещенных под таможенную процедуру внутреннего таможенного транзита или таможенный режим международного таможенного транзи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данного правонарушения выражается в совершении следующих действий (бездействия): несоблюдение установленного таможенным органом срока внутреннего таможенного транзита или международного таможенного транзита; несоблюдение определенного таможенным органом маршрута перевозки товаров; доставка товаров в зону таможенного контроля, отличную от определенной таможенным органом в качестве места доста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ельный срок внутреннего таможенного транзита установлен п. 1 ст. 82 ТК РФ и не может превышать две тысячи километров за один месяц, а если перевозка осуществляется воздушным транспортом, то этот срок не может превышать три дня со дня получения разрешения на внутренний таможенный транзит. Предусмотрена возможность продления этого срока в случае аварии или действия непреодолимой силы (ч. 3 ст. 82). Однако объективную сторону данного состава образует нарушение не этого срока, а срока, установленного таможенным органом отправления, исходя из заявления перевозчика (экспедитора), с учетом обычного срока перевозки товаров, вида транспорта и возможностей транспортного средства, его маршрута и других условий перевозки в порядке, предусмотренном Инструкцией о совершении таможенных операций при внутреннем и международном таможенном транзите, утвержденной Приказом ГТК России от 8 сентября 2003 г. N 973 (с изм. и доп. от 11 августа 2006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ее направление на либерализацию таможенного законодательства выразилось, в частности, в отмене обязательной маршрутизации доставки. Статьей 86 ТК РФ определено, что маршруты являются обязательными для перевозчика, если они установлены Правительством РФ в соответствии с законодательством (например, при перевозке спиртосодержащей продукции) либо заявлены самим перевозчиком при перевозке отдельных категорий товаров. Нарушение такого маршрута составит объективную сторону дан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актике применения комментируемой статьи могут возникнуть проблемы при разграничении ее составов с составами ст. 16.9 КоАП РФ. Диспозиция ст. 16.9 предполагает, что находящиеся под таможенным контролем товары и транспортные средства не доставлены именно в определенное таможенным органом место. При этом они могли быть доставлены точно в срок непосредственно получателю товаров или в другое место. При квалификации правонарушения по данной статье необходимо учитывать, что товар доставлен в определенное таможенным органом место, однако нарушен установленный срок или маршрут такой доста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пециальный субъект данного правонарушения указан в диспозиции статьи. Таким субъектом является перевозчик. ТК РФ предусмотрена возможность получения разрешения на транзит (ст. 80) не только перевозчиком, но и экспедитором. Однако обязанности, за нарушение которых предусмотрена ответственность по данной статье, возложены исключительно на перевозчика (ст. 88), соответственно только он и будет нести административную ответственность по данн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данное правонарушение может характеризоваться как умыслом, так и неосторож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административных правонарушениях, предусмотренных данной статьей, рассматривают должностные лица таможенных органов (ст. 2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составляют должностные лица таможен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11. Уничтожение, повреждение, удаление, изменение либо замена средств идент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по данной статье являются общественные отношения, связанные с проведением таможенными органами таможенн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таможенном деле идентификация применяется в целях обеспечения сохранности находящихся под таможенным контролем товаров и транспортных средств; отождествления находящихся под таможенным контролем товаров и транспортных средств; предотвращения осуществления с такими товарами и транспортными средствами незаконных операций, в том числе обеспечение возможности обнаружения таможенным органом следов изъятия товаров, вложения товаров в транспортное средство или совершения с товарами каких-либо опер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83 и 390 ТК РФ идентификация производится путем наложения пломб, печатей, нанесения цифровой, буквенной и иной маркировки, идентификационных знаков, проставления штампов, взятия проб и образцов, описания товаров и транспортных средств, составления чертежей, изготовления масштабных изображений, фотографий, иллюстраций, использования товаросопроводительной и иной документации и других средств идентификации. Данный перечень является открытым. В качестве средства идентификации могут признаваться номер грузовой таможенной декларации или средства таможенной идентификации другого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К РФ установлены специфические средства идентификации в отношении документов (ст. 83), а также применяемые при переработке товаров (ст. 175, 189, 1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едства идентификации могут уничтожаться или изменяться только таможенными органами или с их разрешения (ст. 390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данного правонарушения выражается либо в форме действия (уничтожение, удаление, повреждение, изменение, замена средств идентификации), либо в форме бездействия (утрата эти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ой статьей установлена также ответственность за замену средств идентификации, т.е. за наложение лицом другого средства идент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й состав является формальным. Следовательно, если измененное средство идентификации использовалось в целях перемещения через таможенную границу товаров и транспортных средств, такие действия подлежат дополнительной квалификации в соответствии со ст. 16.1 настоящего Кодекса как сокрытие от таможенного контроля путем использования поддельного средства идентификации (см. комментарий к ст. 1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такого нарушения могут быть как физические лица, в том числе должностные лица, так и юридические лица, виновные в совершении соответствующих действий (бездействия), либо лица, которые обязаны были обеспечить сохранность средств идентификации. Такая обязанность возложена, в частности, на перевозчика (п. 2 ст. 88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правонарушения характеризуется наличием вины как в форме умысла, так и в форме неосторожности. Утрата средств идентификации характеризуется виной в форме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предусмотренных данной статьей, рассматривают должностные лица таможенных органов (ст. 2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составляют должностные лица таможен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12. Несоблюдение сроков подачи таможенной декларации или представления документов и све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по данной статье являются общественные отношения, связанные с таможенным оформлением. В соответствии со ст. 14 ТК РФ товары и транспортные средства, перемещаемые через таможенную границу РФ, подлежат таможенному оформлению и таможенному контролю в порядке и на условиях, предусмотренных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анная статья не предусматривает ответственности за действие (бездействие), выразившееся в нарушении общего 15-дневного срока подачи таможенной декларации, установленного ст. 129 ТК РФ. Согласно п. 1 ст. 329 ТК РФ срок уплаты таможенных пошлин, налогов не связан со сроком подачи таможенной декларации и составляет 15 дней с момента предъявления товаров в таможенный орган в месте их прибытия на таможенную территорию РФ или со дня завершения внутреннего таможенного транзита, если декларирование товаров производится не в месте их прибытия. Таким образом, основное значение установления ответственности за нарушение общих сроков подачи декларации как дополнительное правовое обеспечение своевременной уплаты таможенных платежей было утрачено. Кроме того, ст. 129 ТК РФ предусмотрена возможность продления срока подачи таможенной декларации на срок свыше 15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ируемой статьей устанавливается административная ответственность за нарушение сроков подачи таможенной декларации и представления документов и сведений только в тех случаях, когда это имеет самостоятельное юридическое зна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ыне установлены специальные сроки для подачи полной таможенной декларации после неполной, периодической деклараций, декларации в случае выпуска товаров до подачи таможенной декларации (ст. 135, 136, 150 ТК РФ). Подача таможенной декларации должна сопровождаться представлением таможенному органу РФ документов, необходимых для таможенных целей. Перечень документов и сведений, необходимых для таможенного оформления, определен непосредственно в ТК РФ. Федеральная таможенная служба (ФТС России) вправе лишь сокращать этот перечень в зависимости от существа совершаемых таможенных операций. Если отдельные документы не могут быть представлены одновременно с таможенной декларацией, таможенные органы разрешают представление таких документов в срок не позднее чем 45 дней после принятия декларации (ст. 131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предусмотренного ч. 1 данной статьи, выражается в нарушении установленного таможенным органом срока подачи: полной таможенной декларации при применении процедуры периодического временного декларирования товаров (ст. 138 ТК РФ); таможенной декларации при выпуске товаров до подачи таможенной декларации, документов и сведений, необходимых для таможенных целей, при выпуске товаров до подачи таможенной декларации (ст. 150 ТК РФ); таможенной декларации на товары, перемещаемые по линиям электропередачи (ст. 314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ую сторону правонарушения, предусмотренного ч. 2 данной статьи, составляет подача таможенной декларации с нарушением установленных сроков в случаях, если декларирование осуществляется после фактического вывоза товаров (ст. 135, 136, 138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правонарушения, предусмотренного ч. 3 данной статьи, выражается в непредставлении в установленный таможенным органом срок: документов, подтверждающих заявленные в таможенной декларации сведения, если такие документы не были представлены одновременно с таможенной декларацией (ст. 131 ТК РФ); недостающих сведений в случае подачи неполной таможенной декларации (ст. 135 ТК РФ); документов, запрошенных таможенным органом при проведении таможенного контроля в целях проверки достоверности сведений, заявленных в таможенной декларации и иных таможенных документах (ст. 363 ТК РФ). Нарушение общего срока подачи таможенной декларации, предусмотренного ст. 129 ТК РФ, не образует составов указанных правонарушений (см. Постановление Пленума Верховного Суда РФ от 24 октября 2006 г. N 18, п. 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данного правонарушения является лицо, указанное в ст. 16 ТК РФ (если правонарушение совершено до подачи таможенной декларации), либо декларант. Таможенный брокер не является субъектом правонарушений, предусмотренных данной статьей, поскольку обязанность подать таможенную декларацию, представить таможенному органу необходимые документы и сведения прямо закреплены ТК РФ за названными лицами (ст. 127, 131, 144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правонарушение характеризуется виной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по данной статье рассматривают должностные лица таможенных органов (ст. 2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составляют должностные лица таможен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13. Проведение грузовых и (или) иных операций без разрешения таможен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данного правонарушения являются общественные отношения в сфере таможенного контроля, который представляет совокупность мер, осуществляемых таможенными органами в целях обеспечения соблюдения таможенного законодательств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целях обеспечения установленных таможенным законодательством требований в отношении товаров, находящихся под таможенным контролем, ТК РФ устанавливает ряд ограничений при проведении операций с такими товарами. Следует учитывать, что предметом рассматриваемого правонарушения являются товары, находящиеся под таможенным контро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ую сторону ч. 1 комментируемой статьи составляет совершение без разрешения таможенного органа хотя бы одного из следующих действий: разгрузка, погрузка, выгрузка, перегрузка (перевалка) и иные грузовые операции, принятие для перевозки находящихся под таможенным контролем товаров, взятие проб и образцов таких товаров либо вскрытие помещений или других мест, где могут находиться указанные това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тельным признаком этих действий является их незаконность, т.е. проведение операций без разрешения на это должностных лиц таможенного органа. В соответствии с ТК РФ при осуществлении различных таможенных процедур, а также при применении отдельных таможенных режимов грузовые и иные операции, которые могут повлечь изменение состояния товаров, нарушение их упаковки или повреждение наложенных средств идентификации, могут быть совершены только с разрешения таможен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таким операциям, в частности, относятся перегрузка, выгрузка, погрузка и иные грузовые операции с товарами, перевозимыми в соответствии с внутренним таможенным транзитом (ст. 89 ТК РФ); перегрузка транзитных товаров с транспортного средства, на котором товары были ввезены на таможенную территорию РФ, на транспортное средство, на котором товары будут вывезены с этой территории (ст. 170, 172 ТК РФ); взятие проб и образцов товаров (ст. 383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дение без разрешения таможенного органа операций с товарами, хранящимися на складах временного хранения, таможенных складах и свободных складах и складах получателей товаров, подлежит квалификации по ст. 16.14 КоАП как содержащей специальные нор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состава правонарушения по ч. 2 данной статьи включает разгрузку запрещенных к ввозу на таможенную территорию РФ товаров. Запрет на такие действия установлен п. 5 ст. 78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3 данной статьи лицо несет ответственность в случае перегрузки товаров, находящихся под таможенным контролем, без предварительного уведомления таможенного органа, если такое уведомление обязательно. Обязательность предварительного уведомления, а не разрешения таможенного органа установлена ТК РФ в случаях, когда перегрузка товаров не влечет изменения состояния и упаковки товаров или повреждения наложенных средств идентификации. Примером может служить перегрузка товаров, перевозимых в соответствии с внутренним таможенным транзитом или международным таможенным транзитом, с одного транспортного средства на другое без повреждения наложенных таможенных пломб и печатей (ст. 89, 170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правонарушения, предусмотренного данной статьей, является лицо, совершившее перечисленные в диспозиции статьи действия. Таким лицом может являться декларант, перевозчик, грузополучатель. Субъектом правонарушения может быть также и лицо, не являющееся субъектом таможенных право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административных правонарушениях по данной статье рассматривают должностные лица таможенных органов РФ (ст. 2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составляют должностные лица таможен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14. Нарушение порядка помещения товаров на хранение, порядка их хранения либо порядка совершения с ними опер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 правонарушения по данной статье - общественные отношения в сфере производства таможенного оформления и проведения таможенн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аможенным законодательством РФ установлены следующие таможенные процедуры, предусматривающие хранение товаров, находящихся под таможенным контролем: временное хранение товаров, таможенный режим таможенного склада и таможенный режим свободного склада. Товары, помещенные под одну из перечисленных таможенных процедур, имеют различный статус, соответственно в отношении них установлены различные ограничения, однако общими для всех таких товаров является факт их нахождения под таможенным контролем, а также требования таможенного законодательства, вытекающие из гражданско-правовой сути операций хра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сходя из содержания диспозиции рассматриваемой статьи, можно выделить три группы деяний, каждое из которых образует объективную сторону дан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ервую группу включаются действия (бездействие), нарушающие установленные таможенным законодательством требования и условия помещения товаров на склад временного хранения (ст. 101, 102 и некоторые другие статьи главы 12 ТК РФ), склад получателя товаров, не являющийся складом временного хранения (ст. 117 ТК РФ), таможенный склад (ст. 217) или свободный склад (гл. 12 ТК РФ 1993 г., которая сохраняет свое действие до принятия специ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торую группу действий (бездействия), образующих объективную сторону данного правонарушения, составляют действия (бездействие), нарушающие порядок хранения товаров на склад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ТК РФ требования к порядку временного хранения товаров обусловлены обязанностями владельца склада и включают прежде всего обеспечение сохранности товаров и невозможности доступа к ним третьих лиц (см., например, п. 2 ст. 101, п. 2 ст. 217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ретью группу включаются действия (бездействие), нарушающие порядок проведения с товарами операций без разрешения таможенного органа, если такое разрешение обязательно. Разрешение является обязательным, если совершение операций повлечет изменение состояния таких товаров или нарушение их упаковки и (или) изменение наложенных средств идентификации. Необходимость получения разрешения таможенного органа установлена, например, ст. 104, 116, 219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метим, что в данную группу включаются операции не только с товарами, непосредственно хранящимися на складах, но и с товарами, имеющими статус находящихся на временном хранении (см. комментарий к ст. 16.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ей 79 ТК РФ 1993 г. установлено, что в целях обеспечения соблюдения законодательства РФ и исходя из характера товаров на осуществление операций с товарами на свободных складах могут устанавливаться отдельные запреты и ограничения, но они носят сугубо запретительный, а не разрешительный характер. Проведение с товарами на свободном складе запрещенных операций не влечет ответственности по комментируемой статье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анная статья может применяться в совокупности со ст. 16.5 (поскольку в соответствии с п. 2 ст. 100, п. 2 ст. 216 ТК РФ склады временного хранения и таможенные склады являются зонами таможенного контроля) и со ст. 16.11 КоАП РФ (в случае уничтожения, повреждения, утраты средств идент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оспрепятствовании доступу должностных лиц таможенного органа к товарам, находящимся на хранении на складах временного хранения, таможенных складах, свободных складах, лица подлежат привлечению к административной ответственности по ч. 1 ст. 19.4 Кодекса (Методические рекомендации от 30 июня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ом рассматриваемого правонарушения является лицо, в обязанности которого входило соблюдение соответствующих требований таможенного законодательства. Им может быть лицо, поместившее товары на хранение (перевозчик, лицо, указанное в ст. 16 ТК (декларант, владелец склада, лицо, производящее операции с товар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данное правонарушение характеризуется как умышленной, так и неосторожной формой в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по данной статье рассматривают должностные лица таможенных органов РФ (ст. 2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составляют должностные лица таможен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15. Непредставление в таможенный орган отчет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предусматривает административную ответственность за нарушение порядка представления отчетности лицами, вступающими в таможенные правоотно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данного правонарушения являются общественные отношения, связанные с проведением таможенн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состава характеризуется совершением одного из следующих действий (бездействия): несвоевременное представление отчетности в таможенный орган; представление недостоверной отчет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личие от ранее действовавшей редакции этой статьи, не установлена ответственность за нарушения порядка ведения учета, поскольку новым ТК РФ не предусмотрена обязанность лиц вести специальный "таможенный" учет това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и представления отчетности и ее формы в настоящее время действуют в соответствии с нормативными правовыми актами, регламентирующими порядок применения соответствующих таможенных процедур, например Правилами проведения таможенных операций при временном хранении товаров, утвержденными Приказом ГТК России от 3 сентября 2003 г. N 9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квалификации действий (бездействия) лица следует также иметь в виду, что обязанность представлять отчетность должна быть установлена именно таможенным законодательством, а не налоговым, валютным и други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ом рассматриваемого правонарушения является лицо, на которое возложена обязанность представлять таможенному органу необходимую информацию. Обязанность представления отчетности в таможенные органы установлена таможенным законодательством для таможенных перевозчиков - о перевозке товаров, находящихся под таможенным контролем (п. 2 ст. 97, ст. 364 ТК РФ); владельцев складов временного хранения - о хранении товаров, находящихся под таможенным контролем (подп. 2 п. 1 ст. 112, ст. 364 ТК РФ); таможенных брокеров - о совершенных таможенных операциях (п. 4 ст. 144, ст. 364 ТК РФ); владельцев таможенных складов - о хранимых товарах (подп. 2 п. 1 ст. 230, ст. 364 ТК РФ); владельцев магазинов беспошлинной торговли - о поступлении в магазин беспошлинной торговли и реализации в указанном магазине товаров (подп. 4 п. 1 ст. 262, ст. 364 ТК РФ); лиц, осуществляющих операции с товарами в свободных таможенных зонах, и владельцев свободных складов - о ввозимых, вывозимых, хранящихся, изготавливаемых, перерабатываемых, приобретаемых и реализуемых в свободных таможенных зонах и на свободных складах товаров (ст. 82 ТК РФ 1993 г., действующая на основании п. 1 ст. 438 ТК РФ 2003 г. до принятия соответствующего федерального закона); лиц, пользующихся специальными упрощенными процедурами, а также лиц, пользующихся или владеющих условно выпущенными товарами, - о хранящихся, перевозимых, реализуемых, перерабатываемых или используемых товарах (ст. 68, 364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данное правонарушение может характеризоваться как умышленной, так и неосторожной формой в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по данной статье рассматривают должностные лица таможенных органов РФ (ст. 2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составляют должностные лица таможен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16. Нарушение сроков временного хранения това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является новой. Объектом правонарушения по данной статье являются общественные отношения, связанные с производством таможенного оформ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о ст. 99 ТК РФ под временным хранением товаров понимается таможенная процедура, при которой иностранные товары хранятся без уплаты таможенных пошлин, налогов и без применения к ним ограничений, установленных в соответствии с законодательством РФ о государственном регулировании внешнеторговой деятельности, до их выпуска в соответствии с определенным таможенным режимом либо до помещения под иную таможенную процедуру (например, под процедуру внутреннего таможенного транзи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временного хранения начинает течь с момента фактического помещения товаров на склад либо с момента приобретения товарами статуса находящихся на временном хран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тодические рекомендации от 30 июня 2005 г. указывают, что срок временного хранения начинает исчисляться либо со дня фактического помещения товаров на склад временного хранения (для товаров, не имеющих статуса находящихся на временном хранении, например для иностранных товаров, вывозимых с таможенной территории РФ, для товаров, изъятых при проведении специальной таможенной ревизии), либо со дня представления товара таможенному органу в месте их прибытия на таможенную территорию РФ (в том числе при последующем помещении товаров на склад временного хранения в месте прибытия), либо с дня завершения процедуры внутреннего таможенного транзита (для товаров, перевозимых по процедуре внутреннего таможенного транзита из места их прибытия на таможенную территорию РФ, в том числе при их последующей перевозке по указанной процедуре на другой склад, а также при их временном хранении непосредственно в транспортных средствах, находящихся на железнодорожных путях и на складах получателей това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 истечения срока временного хранения товары должны быть выпущены в соответствии с определенным таможенным режимом либо оформлены в соответствии с иной таможенной процедур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объективная сторона данного правонарушения выражается в непринятии лицом в течение срока временного хранения товаров всех надлежащих мер по выпуску товаров, в результате чего на момент истечения срока временного хранения товары не выпущены в соответствии с определенным таможенным режимом или не оформлены в соответствии с иной таможенной процедур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гласно п. 5 ст. 103 ТК РФ распоряжение товарами по истечении сроков временного хранения производится в соответствии с главой 41 ТК, которой установлено право таможенных органов распоряжаться хранящимися товарами. Таможня передает такие товары уполномоченной организации для реализации. В течение трех лет законный владелец товаров вправе получить вырученные суммы за вычетом таможенных платежей и расходов на хран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этой связи не ясна логика законодателя, установившего в качестве дополнительного наказания юридических лиц конфискацию товаров, явившихся предметами административного правонарушения, т.е. тех же товаров, распоряжение которыми должно было быть осуществлено в соответствии с главой 41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данного правонарушения является лицо, указанное в ст. 16 ТК РФ, поскольку в соответствии с таможенным законодательством именно на него возложена обязанность по принятию мер для обеспечения выпуска товаров и (или)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административных правонарушениях по данной статье рассматривают таможенные органы, а также судьи (ст. 23.8 и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составляют должностные лица таможенных органов (ч. 1 и п. 12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17. Представление недействительных документов для выпуска товаров до подачи таможенной декла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является новой. Ее введение обусловлено новеллой таможенного законодательства - института выпуска товаров до подачи таможенной декла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ом данного правонарушения выступают общественные отношения, связанные с производством таможенного оформления и таможенн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данного правонарушения выражается в представлении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ей 150 ТК РФ определен перечень таких сведений. Он включает сведения, позволяющие идентифицировать товары; подтверждающие соблюдение ограничений, установленных законодательством РФ о государственном регулировании внешнеторговой деятельности; а также об уплате таможенных платежей или обеспечении их уплаты. Ответственность наступает за наличие в представленных документах только этих недостоверных сведений, например, о коде товара, влияющих на размер подлежащих уплате таможенных платежей, за представление поддельной лицензии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недействительные документы" раскрывается в примечании к ст. 16.1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представленные недействительные документы при выпуске товаров до подачи таможенной декларации влекут несоблюдение лицом условий помещения товаров или транспортных средств под льготный таможенный режим, такое деяние подлежит квалификации по ч. 1 ст. 16.19 (письмо ФТС от 12 октября 2004 г. N 01-06/30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субъективной стороны данное правонарушение может характеризоваться как умышленной, так и неосторожной формой в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данного правонарушения является лицо, непосредственно представившее в таможенный орган недействительные документы, - лицо, указанное в ст. 16 ТК РФ, либо таможенный брокер (представи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административных правонарушениях по данной статье рассматривают должностные лица таможенных органов РФ (ст. 2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составляют должностные лица таможен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18. Невывоз либо неосуществление обратного ввоза товаров и (или) транспортных средств физическими лиц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предусмотренного рассматриваемой статьей, являются общественные отношения в области таможенного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равнению с ранее действовавшей редакцией данной статьей установлена ответственность за невывоз либо неосуществление обратного ввоза товаров и (или) транспортных средств исключительно физическими лицами, поскольку совершение аналогичных действий (бездействия) юридическими лицами полностью охватывается ст. 16.19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временного ввоза и временного вывоза товаров физическими лицами установлен ст. 283 и 284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правонарушения, предусмотренного ч. 1 комментируемой статьи, представляет собой бездействие, выразившееся в невывозе за пределы таможенной территории РФ ранее временно ввезенных товаров и (или) транспортных средств в установленные сроки временного вво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283 ТК РФ товары и транспортные средства, временно ввезенные иностранными физическими лицами, могут быть вывезены с таможенной территории РФ в сроки, определенные таможенным органом исходя из заявления лица и продолжительности его пребывания в РФ с возможностью продления этого срока по мотивированному запросу названного лица, но не свыше предельных сроков, установленных Правительством РФ в соответствии с п. 4 ст. 283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оссийские физические лица могут временно ввозить транспортные средства при условии, что в совокупности сроки временного ввоза не превышают шести месяцев в течение одного календарного года (п. 7 ст. 283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учитывать, что в случае принятия таможенным органом решения о продлении срока временного ввоза таких товаров и транспортных средств, в том числе если такое продление состоялось по истечении установленного срока, объективная сторона состава рассматриваемого правонарушения отсутствует, поскольку срок временного ввоза считается продленным с первого дня срока временного ввоза, а не со дня его фактического продления. Это не означает, что подача физическим лицом заявления о продлении срока временного ввоза транспортного средства по истечении установленного срока исключает возможность возбуждения дела об административном правонарушении по ч. 1 данной статьи (Методические рекомендации от 30 июня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ую сторону правонарушения по ч. 2 данной статьи составляет неосуществление физическими лицами обратного ввоза на таможенную территорию РФ временно вывезенных товаров, подлежащих в соответствии с законодательством РФ обязательному обратному ввоз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й состав обеспечивает исполнение положений п. 3 ст. 360 ТК, в соответствии с которыми таможенные органы осуществляют контроль исполнения обязательств лиц об обратном ввозе ранее вывезенных с таможенной территории РФ российских товаров и транспортных средств, если такие товары подлежат обязательному обратному ввозу в соответствии с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динственными товарами, в отношении которых установлен обязательный обратный ввоз, являются культурные ценности (см. Федеральный закон от 15 апреля 2003 г. "О вывозе и ввозе культурных це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субъективной стороны данное правонарушение может характеризоваться как умышленной, так и неосторожной формой в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данного правонарушения являются физические лица, в том числе иностранные, которые временно ввезли или вывезли товары и (или) транспортные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ивная сторона правонарушения, предусмотренного ч. 1 комментируемой статьи, корреспондирует со ст. 190 УК РФ. Административная ответственность за невозвращение на таможенную территорию Российской Федерации ранее вывезенных товаров и (или) транспортных средств, если такое возвращение является обязательным, наступает только в том случае, когда эти товары и (или) транспортные средства не являются предметами художественного, исторического и археологического достояния народов Российской Федерации и зарубежных стр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по ч. 1 данной статьи рассматривают должностные лица таможенных органов, а также судьи (ст. 23.8 и ч. 2 ст. 23.1), а по ч. 2 - должностные лица таможенных органов (ст. 2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составляют должностные лица таможенных органов (ч. 1 и п. 12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19. Несоблюдение таможенного режи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предусмотренного комментируемой статьей, являются общественные отношения, связанные с регулированием таможенных режим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воз товаров на таможенную территорию РФ и их вывоз с этой территории влекут за собой обязанность лиц поместить товары под один из таможенных режимов, предусмотренных ТК РФ, и соблюдать этот режим (ст. 1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К РФ определяет таможенный режим как совокупность требований и условий, определяющих порядок применения в отношении товаров и транспортных средств таможенных пошлин, налогов, запретов и ограничений, установленных в соответствии с законодательством РФ о государственном регулировании внешнеторговой деятельности, а также наличие или отсутствие запретов и ограничений на пользование и распоряжение товарами и транспортными средствами в зависимости от целей их перемещения через таможенную границу и использования на таможенной территории РФ (подп. 22 п. 1 ст. 11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предусмотренного ч. 1 данной статьи, выражается в несоблюдении условий помещения товаров и (или) транспортных средств под таможенный режим, содержание которого предусматривает полное или частичное освобождение от уплаты таможенных пошлин, налогов либо возврат уплаченных сумм и (или) неприменение запретов и (или) ограничений экономического характера, установленных в соответствии с законодательством РФ о государственном регулировании внешнеторгов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я помещения товаров под таможенные режимы установлены подразделом 2 "Таможенные режимы" раздела II ТК РФ. Транспортные средства перемещаются через таможенную границу в соответствии с таможенными режимами временного ввоза и временного вывоза с учетом особенностей, установленных гл. 22 ТК РФ "Перемещение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таможенным режимам, за несоблюдение условий помещения под которые товаров и (или) транспортных средств предусмотрена ответственность по данной статье, относятся все таможенные режимы, за исключением выпуска товаров для внутреннего потребления и экспорта (см. ст. 155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особом совершения данного правонарушения является заявление при декларировании недостоверных сведений о товарах и (или) транспортных средствах либо представления недействительн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зграничении данного состава с составами, предусмотренными ч. 2 и 3 данной статьи, следует иметь в виду, что заявленные недостоверные сведения могли послужить основанием для помещения товаров под льготный таможенный режим, а также для освобождения от уплаты таможенных платежей и (или) неприменения запретов и ограничений, установленных в соответствии с законодательством РФ о государственном регулировании внешнеторгов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ую сторону по ч. 2 комментируемой статьи составляет пользование или распоряжение товарами и (или) транспортными средствами в нарушение таможенного режима, под который они помещены, либо передача права использования таможенного режима посредством передачи в отношении товаров или транспортных средств прав владения, пользования или распоряжения другому лицу без разрешения или письменного уведомления таможен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граничения, связанные с пользованием и распоряжением товарами, помещенными под определенный таможенный режим, установлены рядом статей подраздела 2 раздела II ТК РФ (например, ст. 176, 190, 211, 219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ение или письменное уведомление таможенного органа предусмотрены при передаче прав владения, пользования или распоряжения в отношении товаров, помещенных под таможенные режимы переработки на таможенной территории (п. 5 ст. 179 ТК РФ), временного ввоза (п. 2 ст. 211 ТК РФ) и таможенного склада (п. 4 ст. 219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ивная сторона правонарушения по ч. 3 данной статьи выражается в бездействии - незавершении в установленные сроки таможенного режима, в отношении которого установлено требование о его завер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е о завершении установлено в отношении большинства таможенных режимов (ст. 171, 185, 195, 208, 214, 223, 256 ТК РФ). При этом сроки завершения зависят от условий помещения товаров под данный режим (например, от срока разрешения на переработку товаров). Указанные сроки могут быть продлены (см. ст. 1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иметь в виду, что физические лица за нарушение сроков временного ввоза (вывоза) товаров и транспортных средств несут ответственность по ст. 16.18 КоАП РФ, содержащей специальные нор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ъективная сторона правонарушения по ч. 4 данной статьи выражается в бездействии - неисполнении при осуществлении внешнеторговых бартерных сделок требований таможенного режима экспорта об обязательном ввозе на таможенную территорию Российской Федерации равноценных по стоимости экспортированным товарам товаров, работ, услуг или исключительных прав на объекты интеллектуальной собственности либо о зачислении на счета в уполномоченных банках денежных средств, если внешнеторговые бартерные сделки предусматривают частичное использование денежных и (или) иных платежных средств, а также неподтверждении факта выполнения такой обяза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66 ТК РФ условиями помещения товаров под таможенный режим экспорта является, в частности, соблюдение требований и условий, установленных другими федеральными законами. Указанное требование предусмотрено ст. 45 Федерального закона от 8 декабря 2003 г. N 164-ФЗ "Об основах государственного регулирования внешнеторгов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указанные обязанности должны быть осуществлены в сроки исполнения текущих валютных операций. Так как понятие текущих валютных операций не определено действующим законодательством, привлечение лиц к административной ответственности по ч. 4 представляется проблематич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ом правонарушения, предусмотренного ч. 1 данной статьи, является декларант, поскольку именно на него в соответствии со ст. 161 ТК РФ возложена обязанность подтверждения соблюдения условий помещения товаров под таможенный режим. Таможенный брокер не является субъектом правонарушения по данной статье, так как обязанность выполнять установленные ограничения прямо возложена на другое лицо (ст. 144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й, предусмотренных ч. 2 и 3 данной статьи, является декларант как лицо, на которое возлагаются обязанности по соблюдению условий и ограничений таможенных режимов и завершению его действия в соответствии с требованиями законодательства, т.е. лицо, поместившее товары под таможенный режим. При передаче разрешения на переработку товаров на основании п. 5 ст. 179 ТК РФ, передаче временно ввезенных товаров в соответствии с п. 2 ст. 211 ТК РФ и в других подобных случаях субъектом правонарушения будет выступать лицо, которое взяло на себя обязательства по их дальнейшему соблюд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 субъективной стороны данные правонарушения могут характеризоваться как умышленной, так и неосторожной формой в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ела об административных правонарушениях по ч. 1 - 3 данной статьи рассматривают должностные лица таможенных органов, а также судьи (ст. 23.8 и ч. 2 ст. 23.1), а по ч. 4 - должностные лица таможенных органов (ст. 2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таможенных органов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предусмотренного комментируемой статьей, являются общественные отношения, связанные с осуществлением таможенн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ей 15 ТК РФ установлено, что никто не вправе пользоваться и распоряжаться товарами и транспортными средствами до их выпуска иначе как в порядке и на условиях, которые предусмотрены ТК РФ. После выпуска товаров и транспортных средств пользование и распоряжение ими осуществляется в соответствии с заявленными таможенными режимами. Конституционность данного установления подтверждена Постановлением Конституционного Суда РФ от 14 мая 1999 г. N 8-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атьей 151 ТК РФ установлено, что товары подлежат условному выпуску в случаях: 1) если льготы по уплате таможенных пошлин, налогов в соответствии с законодательством сопряжены с ограничением по пользованию и распоряжению товарами; 2) если товары помещены под некоторые льготные таможенные режимы; 3) если товары выпускаются без представления документов и сведений, подтверждающих соблюдение ограничений, установленных в соответствии с законодательством о государственном регулировании внешнеторгов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удобства объединим товары, условно выпускаемые в каждом из случаев, в групп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товарам первой группы относятся, например, товары, ввозимые в качестве вклада в уставный капитал организации с иностранными инвестициями, в качестве гуманитарной помощи и др. Пользование такими товарами допускается только в тех целях, в связи с которыми были предоставлены льг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ость за совершение запрещенных или несанкционированных действий с товарами второй группы предусмотрена ст. 16.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ный выпуск товаров третьей группы осуществляется на основании п. 5 ст. 131 и п. 5 ст. 153 ТК РФ. Такие товары запрещены к передаче третьим лицам любым способом, а в случаях, если ограничения на ввоз указанных товаров установлены в связи с проверкой их качества и безопасности, - также к использованию таких товаров (эксплуатации, потреблению) в люб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ю 1 данной статьи устанавливается ответственность за совершение с указанными товарами следующих действий: пользования, передачи в пользование или во владение или распоряжения иными способ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правонарушения, предусмотренного ч. 2 данной статьи, составляет пользование без разрешения таможенного органа товарами, на которые при проведении таможенного контроля наложен арес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моженные органы вправе налагать арест на товары при проведении специальной таможенной ревизии и при обнаружении товаров, незаконно перемещенных через таможенную границу (см. ст. 377, 391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2 ст. 377 ТК РФ пользование товарами, на которые наложен арест, может быть разрешено начальником таможенного органа, назначившим специальную таможенную ревизию, либо лицом, им уполномоче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ьзование или распоряжение товарами, для таможенного оформления которых в льготном порядке не имелось достаточных оснований, не влечет наступления ответственности в соответствии с комментируемой статьей. Вероятнее всего, в этом случае имело место правонарушение, предусмотренное ч. 2 ст. 16.2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правонарушения, предусмотренного ч. 1 данной статьи, является декларант либо лицо, которому были предоставлены льготы по уплате таможенных платеж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предусмотренного ч. 2 данной статьи, является лицо, которому были переданы на хранение арестованные това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правонарушений характеризуется виной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по ч. 1 данной статьи рассматривают должностные лица таможенных органов, а также судьи (ст. 23.8 и ч. 2 ст. 23.1), а по ч. 2 - должностные лица таможенных органов (ст. 2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составляют должностные лица таможен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21. Незаконные приобретение, пользование, хранение либо транспортировка товаров и (или)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предусмотренного рассматриваемой статьей, являются общественные отношения, связанные с осуществлением таможенн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ей 15 ТК РФ установлено, что никто не вправе пользоваться и распоряжаться товарами и транспортными средствами до их выпуска иначе как в порядке и на условиях, которые предусмотрены ТК РФ. После выпуска товаров и транспортных средств пользование и распоряжение ими осуществляется в соответствии с заявленными таможенными режим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овары и (или) транспортные средства, являющиеся предметом данного правонарушения, можно разбить на две групп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вая группа включает товары и (или) транспортные средства, которые незаконно перемещены через таможенную границу РФ и в отношении которых не уплачены таможенные пошлины, налоги или не соблюдены запреты и (или) ограничения, установленные в соответствии с законодательством РФ о государственном регулировании внешнеторговой деятельности. Факт незаконного перемещения должен обязательно сопровождаться неуплатой таможенных платежей или несоблюдением установленных запретов и огранич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квалификации действий лица необходимо установление факта незаконности ввоза предметов правонарушения, т.е. событие хотя бы одного из правонарушений, предусмотренных ст. 16.1, 16.2, 16.3, 16.9, 16.17 КоАП РФ. Причем важен факт именно события такого правонарушения, а не факт привлечения лица к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торую группу товаров составляют условно выпущенные товары (ст. 151 ТК РФ, см. комментарий к ст. 16.20), при пользовании, передаче в пользование или во владение либо распоряжении иными способами которыми допущены нарушения установленных запретов и (или) огранич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ую сторону правонарушения составляет совершение с его предметом следующих действий: приобретение, пользование, хранение, транспортиров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 сравнению с ранее действовавшей редакцией этой статьи из перечня противоправных действий исключены распоряжение товарами и содействие в сбыте товаров и транспортных средств, незаконно перемещенных через таможенную границу, а также приобретение, хранение, транспортировка товаров, пользование, распоряжение товарами, содействие в сбыте товаров и транспортных средств, в отношении которых таможенное оформление не заверш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умысла или неосторожности. При доказывании вины лица, привлекаемого к ответственности, следует полностью исключить версию, что это лицо является добросовестным приобрет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отличие от большинства статей главы 16 КоАП РФ субъект данного правонарушения не является специальным. Это - виновные в совершении указанных в диспозиции действий должностные и юридические лица. Физические лица субъектами данного правонарушения не являются, что можно расценивать как дополнительную гарантию прав граждан - добросовестных приобрет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по данной статье рассматривают должностные лица таможенных органов, а также судьи (ст. 23.8 и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составляют должностные лица таможен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22. Нарушение сроков уплаты таможенных платеж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предусмотренного комментируемой статьей, являются общественные отношения, связанные с порядком взимания таможенных платежей, а также формирования доходной части федерального бюджета. Разграничение сферы регулирования таможенного законодательства и законодательства о налогах и сборах устанавливается НК РФ (ст.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правонарушения выражается в нарушении сроков уплаты таможенных пошлин, налогов и сборов, подлежащих уплате в связи с перемещением товаров и (или) транспортных средств через таможенную границу, при реальной возможности их уплаты в установленные сроки. Системный анализ ст. 318, главы 33.1 ТК РФ и 13 НК РФ позволяет сделать вывод, что к налогам и сборам, подлежащим уплате в связи с перемещением товаров через таможенную границу, относятся НДС и акциз, взимаемые при ввозе товаров. Административная ответственность за нарушение сроков уплаты таможенных сборов Кодексом не предусмотре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ыне таможенные платежи при ввозе товаров должны уплачиваться вне зависимости от подачи таможенной декларации не позднее 15 дней со дня предъявления товаров в месте прибытия или со дня завершения внутреннего таможенного транзита, если декларирование товаров производится не в месте их прибытия (п. 1 ст. 329). Этой же статьей установлен ряд специальных сроков, например, при изменении таможенного режи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указанных сроков, а также сроков, установленных при предоставлении отсрочки (рассрочки) (ст. 333, 334 ТК РФ) либо уплате периодических таможенных платежей при временном ввозе (ст. 212 ТК РФ), образует объективную сторону данного сост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ледует иметь в виду, что нарушение установленного п. 1 ст. 329 ТК РФ срока уплаты таможенных платежей в отношении товаров, находящихся на временном хранении, не влечет ответственности по данной статье, так как в соответствии со ст. 99 ТК РФ процедура временного хранения предполагает освобождение товаров от уплаты таможенных пошлин, налогов. По истечении сроков временного хранения лицо, не уплатившее платежи, подлежит ответственности по ст. 16.16 КоАП РФ. Неуплата платежей вследствие представления недостоверных сведений влечет привлечение лица к ответственности по ч. 2 ст. 1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черкнем, что по данной статье лицо подлежит ответственности за действие - нарушение сроков уплаты платежей, а не за бездействие - неупла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ируемая статья может применяться только в случае, когда деяние, выразившееся в неуплате таможенных пошлин, налогов, представляет собой самостоятельное правонарушение. В случае если неуплата таможенных платежей сопряжена с недекларированием товаров, перемещаемых через таможенную границу, или с их недостоверным декларированием, деяние лица полностью охватывается составом административного правонарушения, ответственность за которое предусмотрена ч. 1 или ч. 2 ст. 16.2 Кодекса, и не требует дополнительной квалификации по рассматриваемой статье (Методические рекомендации от 30 июня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рассматриваемого правонарушения является плательщик таможенных платежей, т.е. декларант либо лицо, на которое таможенным законодательством возложена ответственность за неуплату таможенных платежей (ст. 320 ТК РФ). Любое заинтересованное лицо, если не предусмотрено иное, вправе уплатить таможенные платежи в пользу плательщика. Очевидно, что такое лицо не является субъектом данного нарушения таможенных правил. В соответствии с ТК РФ на таможенного брокера возложена обязанность уплатить таможенные платежи (п. 2 ст. 144). Эта обязанность должна быть предусмотрена в договоре между таможенным брокером и декларантом. Соответственно, если таможенные операции от имени декларанта совершаются таможенным брокером, он будет нести административную ответственность по данн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правонарушение может быть совершено как с умыслом,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Если сумма неуплаченных налогов и сборов превышает пятьсот тысяч рублей, то необходимо рассматривать возможность привлечения лица к уголовной ответственности по ст. 194 УК РФ "Уклонение от уплаты таможенных платеж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по данной статье рассматривают должностные лица таможенных органов (ст. 2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составляют должностные лица таможен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23. Незаконное осуществление деятельности в области таможенного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обходимость включения в Кодекс данной статьи обусловлена появлением в таможенном законодательстве нового системного института - "деятельность в области таможенного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ом правонарушения по этой статье являются общественные отношения, связанные с проведением контроля за осуществлением деятельности в области таможенного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овеллой законодательства является установление ТК РФ системы реестров лиц, осуществляющих деятельность в области таможенного дела, взамен существовавшего ранее порядка лицензирования деятельности таможенных брокеров, владельцев таможенных складов и некоторых друг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лицам, осуществляющим деятельность в области таможенного дела, отнесены таможенные перевозчики, владельцы складов временного хранения, владельцы таможенных складов и таможенные брокеры (представители). Деятельность указанных лиц в области таможенного дела допускается только после включения их в соответствующий реестр (ст. 18 ТК РФ). Порядок включения лиц в реестр, исключения из него, права и обязанности указанных лиц установлены главой 3 ТК РФ, а также рядом специальных положений, посвященных деятельности указанных лиц (см. ст. 98, 113, 231). Деятельности таможенного перевозчика и таможенного брокера посвящены главы 11 и 15 ТК РФ. Исключение лица из реестра влечет прекращение его деятельности как уполномоченн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предусмотренного ч. 1 данной статьи, выражается в совершении от имени декларанта или других заинтересованных лиц таможенных операций лицом, не включенным в реестр таможенных брокеров (представителей), либо включенным в указанный реестр на основании недействительных документов, либо исключенным из такого реест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вершать таможенные операции вправе только лица, определенные ТК РФ (подп. 20 п. 1 ст. 11, ст. 63 ТК РФ). К таким лицам отнесены лица, обязанные осуществить операции для выпуска товаров (ст. 16), декларанты, перевозчики, экспедиторы, владельцы таможенных складов и складов временного хранения и некоторые другие. В Постановлении Пленума Верховного Суда РФ от 24 октября 2006 г. N 18 отмечается, что административная ответственность по ч. 1 данной статьи за совершение таможенных операций в случаях, когда таможенным законодательством предоставлено право на совершение таких операций без включения лица в реестр таможенных брокеров, не наступает. Таможенным кодексом Российской Федерации установлено два случая, когда физические лица вправе представлять интересы третьих лиц (как физических, так и юридических) при осуществлении таможенных операций: представление от имени перевозчика и по его поручению документов на товары и транспортные средства при прибытии товаров на таможенную территорию Российской Федерации (п. 5 ст. 72), а также декларирование товаров, перемещаемых через таможенную границу в несопровождаемом багаже, от имени другого физического лица на основании его доверенности (п. 6 ст. 2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правонарушения по ч. 2 может выражаться в осуществлении лицами, включенными в соответствующий реестр на основании недействительных документов либо исключенными из такого реестра, перевозки товаров, находящихся под таможенным контролем, либо хранении товаров, имеющих статус находящихся на временном хранении или помещенных под таможенный режим таможенного скла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в соответствии с п. 2 ст. 22 ТК РФ исключение юридического лица из реестров лиц, осуществляющих деятельность в области таможенного дела, не освобождает это лицо от обязанности совершить действия, обязанность по совершению которых возникла до исключения юридического лица из соответствующего реестра, его деятельность в таких случаях не образует состава дан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ивная сторона состава правонарушения по ч. 3 данной статьи выражается в несообщении (бездействие) или нарушении сроков сообщения (действие) таможенному органу об изменении сведений, указанных в заявлении о включении в реестры лиц, осуществляющих деятельность в области таможенного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сообщить таможенному органу в письменной форме об изменении сведений, указанных в заявлении, подаваемом в таможенный орган для включения в соответствующий реестр, установлена п. 2 ст. 21 ТК РФ. Сообщить о таких изменениях лицо обязано в пятидневный срок со дня наступления соответствующих событий или со дня, когда лицу стало известно об их наступ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 правонарушения по ч. 1 данной статьи не является специальным, по ч. 2 субъектом выступает лицо, исключенное из соответствующего реестра либо включенное в него на основании недействительных документов, а по ч. 3 - лица, осуществляющие деятельность в области таможенного дела. При этом по ч. 2 и 3 могут нести ответственность только юридические лица и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по данной статье рассматривают должностные лица таможенных органов (ст. 2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составляют должностные лица таможен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7. АДМИНИСТРАТИВНЫЕ ПРАВОНАРУШЕНИЯ, ПОСЯГАЮЩИ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НА ИНСТИТУТЫ ГОСУДАРСТВЕН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1. Невыполнение законных требований члена Совета Федерации или депутата Государственной Ду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включена в главу 17 Кодекса как предусматривающая ответственность за административные правонарушения, посягающие на институты государствен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атус члена Совета Федерации, депутата Государственной Думы определяется Конституцией РФ и Федеральным законом "О статусе члена Совета Федерации и статусе депутата Государственной Думы Федерального Собрания Российской Федерации" от 8 мая 1994 г. N 3-ФЗ, в редакции Федерального закона от 5 июля 1999 г. N 133-ФЗ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4 ст. 2 данного Закона должностные лица федеральных органов государственной власти, органов государственной власти субъектов РФ, органов местного самоуправления обязаны обеспечивать члену Совета Федерации, депутату Государственной Думы условия для осуществления ими своих полномочий, установленных Конституцией РФ и указанным выше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Член Совета Федерации, депутат Государственной Думы вправе направлять запросы в различные государственные органы, органы местного самоуправления, их должностным лицам. Должностное лицо, которому направлен запрос, должно дать ответ на него в письменной форме не позднее чем через 30 дней со дня его получения или в иной, согласованный с инициатором запроса, срок. По вопросам своей деятельности член Совета Федерации, депутат Государственной Думы пользуются правом на прием в первоочередном порядке руководителями и другими должностными лицами федеральных органов государственной власти, органов государственной власти субъектов РФ, органов местного самоуправления, организаций независимо от форм собственности, лицами начальствующего состава Вооруженных Сил РФ, других войск и воинских формир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евыполнение должностными лицами и другими работниками органов государственной власти, избирательных комиссий и комиссий референдума, органов местного самоуправления, организаций, общественных объединений положений Закона "О статусе члена Совета Федерации и статусе депутата Государственной Думы Федерального Собрания Российской Федерации", в том числе предоставление ими ложной информации или несоблюдение установленных законом сроков и порядка предоставления информации, нарушение положений указанного Закона, регулирующих вопросы неприкосновенности члена Совета Федерации, депутата Государственной Думы, влекут за собой ответственность, предусмотренную административным и уголовны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объективной стороны рассматриваемое правонарушение выражается в действиях либо бездействии должностных лиц государственных органов, органов местного самоуправления, организаций или общественных объединений, которые обязаны выполнять законные требования члена Совета Федерации, депутата Государственной Ду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ами ответственности по данной статье являются должностные лица, не выполняющие законных требований члена Совета Федерации или депутата Государственной Думы, а также не соблюдающие сроков предоставления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 субъективной стороны невыполнение законных требований члена Совета Федерации, депутата Государственной Думы, а также создание препятствий в осуществлении их деятельности характеризуется тем, что виновное лицо реально осознает противоправный характер своего поведения и действует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административных правонарушениях по данной статье рассматриваются судьями (ч. 1 ст. 23.1) на основании протоколов, составляемых должностными лицами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2. Воспрепятствование законной деятельности Уполномоченного по правам человека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нституция РФ предусматривает учреждение должности Уполномоченного по правам человека. Федеральный конституционный закон от 26 февраля 1997 г. N 1-ФКЗ "Об Уполномоченном по правам человека в Российской Федерации" (с изм. и доп.) подчеркнул, что должность Уполномоченного учреждается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 Уполномоченный при осуществлении своих полномочий независим и неподотчетен каким-либо государственным органам и должностным лицам. Он обладает неприкосновенностью в течение всего срока своих полномоч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реализации своих функций по рассмотрению жалоб граждан Уполномоченный вправе обратиться к компетентным государственным органам или должностным лицам за содействием в проведении проверки обстоятельств, подлежащих выяснению. При проведении проверки он вправе беспрепятственно посещать все органы государственной власти, органы местного самоуправления, присутствовать на заседаниях их коллегиальных органов, а также беспрепятственно посещать предприятия, учреждения и организации независимо от организационно-правовых форм и форм собственности, воинские части, общественные объединения; запрашивать и получать от государственных органов, органов местного самоуправления и у должностных лиц и государственных служащих сведения, документы и материалы, необходимые для рассмотрения жалобы; получать объяснения должностных лиц и государственных служащих, исключая судей, по вопросам, подлежащим выяснению в ходе рассмотрения жалобы. Уполномоченный вправе проводить самостоятельно или совместно с компетентными государственными органами, должностными лицами и государственными служащими проверку деятельности государственных органов, органов местного самоуправления и должностных лиц; поручать компетентным государственным учреждениям проведение экспертных исследований и подготовку заключений по вопросам, подлежащим выяснению в ходе рассмотрения жалобы; знакомиться с уголовными, гражданскими делами и делами об административных правонарушениях, решения (приговоры) по которым вступили в законную силу, а также с прекращенными производством делами и материалами, по которым отказано в возбуждении уголовных дел. Уполномоченный по вопросам своей деятельности пользуется правом безотлагательного приема руководителями и другими должностными лицами государственных органов, предприятий, учреждений, организаций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олжностные лица бесплатно и беспрепятственно обязаны предоставлять Уполномоченному запрошенные материалы, документы, иную информацию, необходимую для осуществления его полномочий в установленный законодательством срок. Государственный орган, орган местного самоуправления или должностное лицо, получившее заключение Уполномоченного, содержащее его рекомендации, обязаны в месячный срок рассмотреть их и о принятых мерах в письменной форме сообщить Уполномоченно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объективной стороны рассматриваемое правонарушение может быть выражено как в виде конкретных действий, так и бездействия соответствующих должностных лиц, государственных служащих, создающих различные препятствия для осуществления Уполномоченным его правозащитных функ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ами административной ответственности могут быть должностные лица государственных и муниципальных органов, коммерческих и некоммерческих организаций, государственные служащие, вмешивающиеся в деятельность Уполномоченного, не исполняющие свои обязанности, установленные Законом, либо иным путем мешающие Уполномоченному выполнять свои функции по защите прав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воспрепятствование деятельности Уполномоченного характеризуется тем, что лицо реально осознает противоправный характер своего поведения, действует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ся судьями судов общей юрисдикци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составляются должностными лицами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3. Неисполнение распоряжения судьи или судебного пристава по обеспечению установленного порядка деятельности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ое правонарушение посягает на институт государственной власти в лице власти судебной. Нарушение установленных в суде правил препятствует или мешает судье вести процесс в соответствии с процессуальными нормами, является одним из проявлений неуважения к суду, участникам судопроизводства, присутствующим в зале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обеспечения порядка при проведении судебного процесса лежит на судье, а также на судебном приставе. Они знакомят участников судопроизводства и публику с установленным порядком, дают распоряжения и требуют их испол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ментируемая статья сформулирована как общая норма об ответственности за неисполнение распоряжения судьи или судебного пристава для всех видов судопроизводства: конституционного, гражданского, административного, уголовного, а также арбитражн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в настоящем Кодексе (в отличие от УПК РФ) нет нормы, регламентирующей обеспечение порядка при проведении судебного заседания, и не установлены соответствующие процессуальные штраф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споряжения судьи, которые доводятся до сведения всех присутствующих, могут касаться случаев нарушения установленных в суде правил, обеспечивающих нормальное проведение судебного заседания, неисполнения их любым лицом, находящимся в зале. Какие-либо пререкания с судьей по поводу его распоряжений о соблюдении порядка, в том числе и со стороны участников судебного разбирательства, недопусти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конодательных актах приводятся правила, соблюдение которых необходимо во время проведения судебного заседания (ст. 54 Федерального конституционного закона "О Конституционном Суде Российской Федерации", ст. 241 УПК РФ, ст. 158 ГПК РФ, ст. 154 А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именении комментируемой нормы не могут ущемляться права участников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омментируемая норма касается только тех судебных приставов, которые обеспечивают установленный порядок деятельности судов (см. ст. 14 и 17 Федерального закона "О судебных пристав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это обстоятельство также обращено внимание в Федеральном законе от 3 июня 2006 г. N 78-ФЗ, которым наименование ст. 17.3 дополнено словами "по обеспечению установленного порядка деятельности судов". Такое же уточнение сделано и в абзаце первом ч. 2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составов административных правонарушений, указанных в данной статье, может выражаться только в виде умышленной вины. Лицо ознакомлено с распоряжением судьи или пристава о прекращении действий, нарушающих установленные в суде правила, но оно игнорирует распоряжение и продолжает совершать такие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обеих частях настоящей статьи указывается, что распоряжение судьи и пристава о прекращении действий, нарушающих установленные в суде правила, должны быть законными. Лицо, подвергнутое наказанию по данной статье, вправе обжаловать соответствующее постановление в вышестоящий суд (см. комментарий к ст. 3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судебные приставы (п. 77 ч. 2 ст. 28.3), а также должностные лица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4. Непринятие мер по частному определению суда или по представлению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ссматриваемое правонарушение посягает на установленный законом порядок рассмотрения частных определений суда или представлений судьи, принятия по ним соответствующих мер, а также нарушает определенные законом сроки ответа, который необходимо дать на частное определение суда или представление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 Федеральным конституционным законом от 31 декабря 1996 г. N 1-ФКЗ "О судебной системе Российской Федерации" вступившие в законную силу постановления федеральных судов, мировых судей и судов субъектов РФ, а также их законные распоряжения, требования, поручения, вызовы и другие обращ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оответствии с ч. 4 ст. 29 УПК РФ, если при судебном рассмотрении уголовного дела будут выявлены обстоятельства, способствовавшие совершению преступления, нарушению прав граждан, а также другие нарушения закона, допущенные при производстве дознания, предварительного следствия или при рассмотрении уголовного дела нижестоящим судом, то суд вправе вынести частное определение или постановление. Суд вправе вынести частное определение или постановление и в других случаях, если признает это необходим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оответствии со ст. 226 ГПК РФ суд при рассмотрении гражданского дела может вынести частное определение и направить его соответствующим предприятиям, учреждениям, организациям, должностным лицам или трудовым коллективам, которые обязаны сообщить суду о принятых ими мерах. Это сообщение должно быть сделано в месячный срок со дня получения копии частного опре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при рассмотрении жалобы гражданина суд придет к выводу, что был нарушен установленный порядок рассмотрения предложений, заявлений и жалоб граждан, имели место волокита, зажим критики, преследование за нее, а также иные нарушения законности, суд выносит частное определение и направляет его вышестоящему в порядке подчиненности должностному лицу или органу, которые обязаны в месячный срок сообщить суду о мерах, принятых по частному определ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рган (должностное лицо), рассматривающий дело об административном правонарушении, при установлении причин и условий, способствующих совершению административных правонарушений, вносит в соответствующие предприятия, учреждения, организации и должностным лицам предложения о принятии мер по устранению этих причин и условий. Указанные организации и лица обязаны в течение месяца со дня поступления предложения сообщить органу (должностному лицу), внесшему предложение, о принятых мерах (ст. 29.13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объективной стороны рассматриваемое правонарушение выражается в бездействии должностного лица, которое заключается в оставлении им без рассмотрения частного определения (постановления) суда или представления судьи, в непринятии мер к устранению указанных в них нарушений закона, а также в даче несвоевременного ответа на частное определение (постановление) суда или представление судьи, т.е. нарушении сроков, установленных для этих видов судебных 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ами ответственности по данной статье являются должностные лица, оставившие без рассмотрения частное определение (постановление) суда или представление судьи, либо не принявшие меры к устранению указанных в них нарушений закона, либо давшие на них несвоевременный отв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 субъективной стороны непринятие мер по частному определению (постановлению) суда или представлению судьи характеризуется умыс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ела об административных правонарушениях рассматриваются судьями (ч. 1 ст. 23.1) на основании протоколов, составленных судебными приставами (п. 77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5. Воспрепятствование явке в суд народного или присяжного засе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становление ответственности заданное правонарушение диктуется необходимостью обеспечения нормальной деятельности суда по отправлению правосудия с участием присяжных заседателей. В соответствии с ч. 5 ст. 32 Конституции РФ, Федеральным конституционным законом от 31 декабря 1996 г. N 1-ФКЗ "О судебной системе Российской Федерации", Федеральным законом от 20 августа 2004 г. N 113-ФЗ "О присяжных заседателях федеральных судов общей юрисдикции в Российской Федерации" граждане имеют право участвовать в осуществлении правосудия. Участие присяжных заседателей в осуществлении правосудия является гражданским долгом. Граждане призываются к исполнению в суде обязанностей присяжных заседателей один раз в год на десять рабочих дней, а если разбирательство дела, начатое с участием данного присяжного заседателя, не окончилось к моменту истечения указанного срока - на все время рассмотрения этого дела. На этот период администрация по месту работы (учебы) гражданина должна освобождать его от выполнения обязанностей по занимаемой дол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объективной стороны рассматриваемое правонарушение является действием работодателя или лица, его представляющего, выразившемся в создании определенных преград для гражданина, назначенного в качестве народного или присяжного засе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субъективной стороны воспрепятствование работодателем или лицом, его представляющим, под различными предлогами явке в суд присяжного заседателя для выполнения своих обязанностей характеризуется сознательным актом, т.е. может быть совершено умышленно. При этом не имеет значения, какими мотивами руководствовался в каждом конкретном случае работодатель или лицо, его представляющ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данного правонарушения может быть только работодатель или лицо, его представляющ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 правонарушениях, ответственность за которые предусмотрена данной статьей, рассматриваются судьями (ст. 23.1) на основании протоколов, составленных судебными приставами (п. 77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6. Непредставление информации для составления списков присяжных засе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включена в главу 17 Кодекса как предусматривающая ответственность за административные правонарушения, посягающие на институты государственной власти. Федеральный закон от 20 августа 2004 г. N 113-ФЗ "О присяжных заседателях федеральных судов общей юрисдикции в Российской Федерации" определяет порядок и сроки составления списков кандидатов в присяжные заседатели, обязанности высших исполнительных органов государственной власти субъектов РФ, а также органов муниципальных образований. Указанные органы должны, исходя из требований упомянутого Закона, устанавливать порядок и сроки составления списков кандидатов в присяжные заседатели и сообщать исполнительно-распорядительным органам муниципальных образований число граждан, которых необходимо включать в списки кандидатов (см. ст. 4 и 5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писки (общий и запасной) кандидатов в присяжные заседатели составляются по каждому муниципальному образованию, о чем исполнительно-распорядительный орган муниципального образования извещает граждан, включенных в соответствующие списки, и предоставляет им возможность в течение двух недель ознакомиться с указанными списками. Списки составляются на основе персональных данных об избирателях, входящих в информационные ресурсы Государственной автоматизированной системы РФ "Выборы" путем случайной выборки установленного числа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3 упомянутого Закона определяет требования, предъявляемые к присяжным заседател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коном о присяжных заседателях (ст. 6) установлены обязанности должностных лиц и руководителей организаций по представлению информации для составления списков кандидатов в присяжные заседатели по запросам исполнительно-распорядительного органа муниципального образования или высшего исполнительного органа государственной власти субъект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ая информация необходима для надлежащего составления списков кандидатов в присяжные заседатели с учетом предъявляемых к ним установленных законом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непредставление такой информации, а также за представление заведомо неверной информации упомянутым Законом предусмотрена административная ответственность должностных лиц и руководителей организаций, что нашло отражение в комментируемой статье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правонарушения, выраженного как в действии (представление неверной информации), так и в бездействии (непредставление информации), может быть только должностное лицо. Данное деяние может быть совершено в форме как умысла, так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административных правонарушениях рассматриваются судьями (ст. 23.1) на основании протоколов, составленных судебными приставами (п. 77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определяет круг лиц, за умышленное невыполнение требований которых может быть применено административное наказание. К таким лицам отнесены наряду с прокурором следователь, дознаватель, а также должностное лицо, осуществляющее производство по делу об административном правонарушении. Отметим, что за неисполнение распоряжения судьи ст. 17.3 Кодекса также предусмотрена административная ответств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о ст. 6 Федерального закона от 17 января 1992 г. N 2202-1 "О прокуратуре Российской Федерации" (с изм. и доп.) требования прокурора, вытекающие из его полномочий, в том числе перечисленные в ст. 22, 27, 30 и 33 указанного Закона, подлежат безусловному исполнению в установленный срок. При реализации возложенных на прокурора функций общего надзора, который включает надзор за соблюдением прав и свобод человека и гражданина как государственными органами, органами местного самоуправления, так и органами управления и руководителями коммерческих и некоммерческих организаций, прокурор вправе требовать от руководителей и других должностных лиц федеральных органов исполнительной власти, представительных и исполнительных органов субъектов Российской Федерации, органов местного самоуправления, органов военного управления, органов контроля предоставления необходимых документов, материалов, статистических и иных сведений, выделения специалистов для выяснения возникающих вопросов; проведения проверок по поступившим в органы прокуратуры материалам и обращениям, ревизии деятельности подконтрольных или подведомственных им организаций. Должностные лица перечисленных выше органов обязаны приступить к выполнению требований прокурора или его заместителя о проведении проверок и ревизий незамедлитель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существляя надзор за исполнением законов администрациями органов и учреждений, исполняющих наказания и назначаемые судом меры принудительного характера, администрациями мест содержания задержанных и заключенных под стражу, прокурор имеет право требовать от администрации создания условий, обеспечивающих права задержанных, заключенных под стражу, осужденных и лиц, подвергнутых мерам принудительного характера. Постановления и требования прокурора относительно исполнения установленных законом порядка и условий содержания задержанных, заключенных под стражу, осужденных, лиц, подвергнутых мерам принудительного характера либо помещенных в судебно-психиатрические учреждения, подлежат обязательному исполнению администрацией, а также органами, исполняющими приговоры судов в отношении лиц, осужденных к наказанию, не связанному с лишением своб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еализуя функции надзора за исполнением законов, соблюдением прав и свобод человека и гражданина, прокурор или его заместитель вносит протест на противоречащий закону акт. Протест подлежит обязательному рассмотрению не позднее чем в 10-дневный срок с момента его поступления в соответствующий орган. Еще одной формой реагирования прокурора на факты нарушения закона, причины и условия, им способствующие, является представление прокурора, а также постановление о возбуждении производства по делу об административном правонарушении (см. ст. 21 - 26 Федерального закона "О прокуратур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оответствии со ст. 38 УПК РФ следователь является должностным лицом, уполномоченным в пределах компетенции, предусмотренной УПК РФ, осуществлять предварительное следствие по уголовному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51 УПК РФ предварительное следствие по уголовным делам производится следователями Следственного комитета при Прокуратуре РФ, а также следователями органов внутренних дел, следователями органов Федеральной службы безопасности и следователями органов по контролю за оборотом наркот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я следователя, вынесенные в соответствии с законом по находящимся в его производстве уголовным делам, обязательны для исполнения всеми предприятиями, учреждениями, организациями, должностными лицами и гражданами. В целях реализации данного правила закон предусматривает возможность применения уголовно-процессуального принуждения, например при выемке, обыске, освидетельствовании, собирании образцов для сравнительного экспертного иссле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еречень органов дознания дан в ст. 40 УПК РФ. Дознание вправе осуществлять должностные лица органов внутренних дел (милиции) и других федеральных органов исполнительной власти в соответствии с Федеральным законом "Об оперативно-розыскной деятельности", главные судебные приставы РФ и субъектов РФ, главный военный пристав, их заместители, старшие судебные приставы, командиры воинских частей, начальники военных учреждений и гарнизо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авонарушение по данной статье заключается в нарушении (или невыполнении) законных требований прокурора, следователя, дознавателя или должностного лица, ведущего производство по делу об административном правонарушении. Правонарушение может быть выражено как в активном действии, так и в бездействии граждан, должностных лиц, обязанных исполнять требования указанных выше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 субъективной стороны невыполнение законных требований характеризуется умыс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ела об административных правонарушениях по данной статье рассматриваются судьями (ст. 23.1), а протоколы (постановления) составляются прокурорами, следователями, дознавателями, должностными лицами органов внутренних дел (милиции) и иных государственных органов, уполномоченных осуществлять производство по делам об административных правонарушениях (п. 1 ч. 2, ч. 3 ст. 28.3, ст. 2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8. Воспрепятствование законной деятельности судебного прист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включена в главу 17 Кодекса как предусматривающая ответственность за правонарушения, посягающие на институты государственной власти. Федеральным законом от 2 октября 2007 г. N 229-ФЗ "Об исполнительном производстве" установлен порядок принудительного исполнения актов судов общей юрисдикции и арбитражных судов, а также актов других органов, которым при осуществлении установленных законом полномочий предоставлено право возлагать на граждан, организации или бюджеты всех уровней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эти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удительное исполнение судебных актов и актов других органов возлагается на Федеральную службу судебных приставов (ФССП России), которая находится в ведении Министерства юстиции РФ, и ее территориальные орг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лномочия Федеральной службы судебных приставов, порядок ее организации и деятельности определяются указанным выше Законом, а также Федеральным законом от 21 июля 1997 г. N 118-ФЗ "О судебных приставах" и Положением о Федеральной службе судебных приставов (ФССП России), утвержденным Указом Президента РФ от 13 октября 2004 г. N 1316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возбуждает исполнительное производство; предоставляет сторонам исполнительного производства или их представителям возможность знакомиться с материалами исполнительного производства, делать из них выписки, снимать с них копии; рассматривает заявления сторон по поводу исполнительного производства и их ходатайства, выносит соответствующие постановления, разъясняя сроки и порядок обжал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олняя свои обязанности, судебный пристав имеет право получать при совершении исполнительных действий необходимую информацию, объяснения и справки (сведения о наличии или отсутствии у должника-организации счетов и вкладов в банках и иных кредитных организациях, информации от налоговых органов и т.п.); проводить у работодателей проверку исполнения исполнительных документов на работающих у них должников и ведения финансовой документации по исполнению указанных документов. Судебный пристав-исполнитель вправе входить в помещения и хранилища, занимаемые должниками или принадлежащие им; проводить осмотры указанных помещений и хранилищ, при необходимости вскрывать их, а также арестовывать, изымать, передавать на хранение и реализовывать арестованное имущество (за исключением имущества, изъятого из оборота в соответствии с законом); налагать арест на денежные средства и иные ценности должника, находящиеся на счетах, во вкладах или хранении в банках и иных кредитных организациях, и т.д. Требования судебного пристава-исполнителя по исполнению судебных актов и актов других органов обязательны для всех органов, организаций, должностных лиц и граждан на всей территории РФ. Информация, документы и их копии, необходимые для осуществления судебными приставами своих функций, предоставляются по их требованию безвозмездно и в установленный ими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отметить, что данная статья с учетом ее новой редакции в равной мере предусматривает ответственность за воспрепятствование законной деятельности судебных приставов, которые обеспечивают установленный порядок деятельности судов (см. комментарий к ст. 17.3 Кодекса). На наш взгляд, в этом случае трудно разграничить составы правонарушения, предусмотренного ст. 17.3 и данной стат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объективной стороны рассматриваемое правонарушение может быть выражено как в разнообразных действиях, так и бездействии, создающих различные препятствия в реализации судебным приставом-исполнителем перечисленных выше прав в процессе принудительного исполнения судебных актов и актов других органов, например Международного коммерческого арбитража и иных третейских судов, комиссий по трудовым спорам судей, органов, должностных лиц, уполномоченных рассматривать дела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ответственности по данной статье могут быть как граждане, так и должностные лица, которые активно или пассивно препятствуют законной деятельности судебного пристава-исполнителя, реализующего свои служебные обяза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данное правонарушение характеризуется умыс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ся судьями (ст. 23.1) на основании протоколов, составленных судебными приставами (п. 77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9. Заведомо ложные показание свидетеля, пояснение специалиста, заключение эксперта или заведомо неправильный перев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онарушения, предусмотренные настоящей статьей, являются видами посягательства на институты государственной власти, в данном случае на правосудие, осуществляемое судьей, на деятельность органов и должностных лиц, также уполномоченных рассматривать дела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административных правонарушений названных в данной статье участников производства по делам об административных правонарушениях состоит в том, что все они, вопреки возложенным на них обязанностям, дали заведомо ложную информацию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яду со свидетелем ответственность за заведомо ложное показание несет и потерпевший, если он допрашивается в качестве свиде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субъективной стороны рассматриваемое правонарушение состоит в прямом умыс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ведомо ложные показания могут относиться к любым обстоятельствам дела, подлежащим выяснению в соответствии со ст. 25.6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ведомо ложное заключение эксперта может выражаться в игнорировании части материалов, подлежащих оценке, нарочитом искажении их качеств, заведомо ложном выводе, данном в заключ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ела об административных правонарушениях рассматривают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органов внутренних дел (милиции) и иных государственных органов, уполномоченных осуществлять производство по делам об административных правонарушениях (п. 1 ч. 2, ч. 3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10. Незаконные действия по отношению к государственным символа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Административное правонарушение, предусмотренное комментируемой статьей, посягает на авторитет и достоинство Российского государства, выраженное в государственной символик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писание и порядок официального использования государственных символов Российской Федерации установлены соответственно Федеральными конституционными законами от 25 декабря 2000 г. N 1-ФКЗ "О Государственном флаге Российской Федерации"; от 25 декабря 2000 г. N 2-ФКЗ "О Государственном гербе Российской Федерации"; от 25 декабря 2000 г. N 3-ФКЗ "О Государственном гимн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помянутым выше Законом от 25 декабря 2000 г. N 1-ФКЗ установлены правила использования (в том числе - запреты и ограничения) Государственного флага РФ в местах его постоянного размещения, размещения в дни государственных праздников на зданиях дипломатических представительств, консульских учреждений, резиденций глав дипломатических представительств и консульских учреждений, на судах, включая военные корабли и суда, на транспортных средствах, во время торжественных мероприятий, в воинских частях и формированиях, в дни траура и во время траурных церемоний, при его одновременном подъеме (размещении) с флагом субъекта РФ, муниципального образования или организации, а также нанесения изображения Государственного флага РФ на воздушные суда РФ, на военно-транспортные воздушные суда, используемые для полетов за пределы Российской Федерации, а также на космические аппараты, запускаемые Российской Федера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Государственный герб РФ в многоцветном и одноцветном вариантах может использоваться на бланках, документах, удостоверяющих личность гражданина РФ, а также на иных документах общегосударственного образца, выдаваемых федеральными органами государственной власти; на печатях государственных органов, организаций и учреждений, а также органов, организаций и учреждений, наделенных отдельными государственно-властными полномочиями; на фасадах зданий, залах заседаний и служебных помещениях, на пограничных знаках и в пунктах пропуска через Государственную границу РФ; на штандарте Президента РФ; боевых знаменах воинских частей, знаменах федеральных органов исполнительной власти, определяемых Президентом РФ; военных кораблях I и II ранга; на денежных знаках, государственных наградах Российской Федерации и документах к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ускается размещение Государственного герба РФ на знаках различия и форменной одежде лиц, состоящих на военной или иной государственной службе. Установлены также правила использования Государственного герба РФ при его одновременном размещении с другими гербами (геральдическими знаками). Гербы (геральдические знаки) субъектов РФ, муниципальных образований, общественных объединений, предприятий, учреждений и организаций независимо от форм собственности не могут быть идентичны Государственному гербу РФ (ст. 8 Федерального конституционного закона от 25 декабря 2001 г. N 2-ФК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Государственный гимн РФ должен исполняться в точном соответствии с утвержденными музыкальной редакцией и текстом. Законом установлены перечень случаев исполнения Государственного гимна РФ, а также правила поведения граждан при официальном исполнении Государственного гим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ъективная сторона рассматриваемого административного правонарушения может заключаться в любом нарушении установленного законом порядка использования государственных символов РФ, а также нарушения установленных запретов (запрета на использование Государственного флага в качестве геральдической основы флагов субъектов РФ и т.п.). Ответственность за нарушение порядка изготовления, использования, хранения и уничтожения бланков, печатей и иных носителей изображения Государственного герба РФ установлена ст. 19.11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ледует иметь в виду, что надругательство над Государственным гербом РФ или Государственным флагом РФ влечет уголовную ответственность по ст. 329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11. Незаконное ношение государственных награ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настоящее время в Российской Федерации установилась своя система государственных наград, к которым присоединены государственные награды бывшего СССР. В соответствии с п. "б" ст. 89 Конституции РФ Президент РФ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ложении о государственных наградах Российской Федерации, утвержденном в новой редакции Указом Президента РФ от 6 января 1999 г., содержится перечень государственных наград, определяется порядок возбуждения ходатайств о награждении или вручении наград, выдачи дубликатов наград и документов к ним, лишении государственных наград, восстановлении в правах на государственные награды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Часть 1 комментируемой статьи распространяется на лиц, совершивших незаконные действия по отношению к государственным наградам Российской Федерации, РСФСР и СССР, выразившиеся в их незаконном но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 20 упомянутого выше Положения указано, что на граждан РФ, удостоенных государственных наград СССР, распространяются правила, предусмотренные настоящим Положением и законодательством РФ. Сохраняется порядок ношения орденов, медалей СССР, орденских лент и лент медалей на планках и других знаков отлич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осударственные награды Российской Федерации являются высшей формой поощрения граждан за выдающиеся заслуги в экономике, науке, культуре, искусстве, защите Отечества, государственном строительстве, воспитании, просвещении, охране здоровья, жизни и прав граждан, благотворительной деятельности и иные заслуги перед государством. Государственными наградами Российской Федерации являются: звание Героя Российской Федерации, ордена, медали, знаки отличия Российской Федерации; почетные звания Российской Федерации. Награжденному выдается удостоверение к государственной награде. В случае награждения посмертно государственные награды и документы к ним передаются для хранения как память супругу, отцу, матери, сыну, дочери без права ношения государственных наград. Государственные награды, а также документы к ним после смерти награжденного остаются у наследников для хранения как память без права ношения государственных наград, а при отсутствии наследников подлежат возврату в соответствующее подразделение Администрации Президент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е РФ, иностранные граждане и лица без гражданства, награжденные государственными наградами, выезжающие за границу, имеют право вывозить эти государственные награды при наличии документов, подтверждающих их награжд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аво ношения ордена, медали, нагрудного знака к почетному званию, знака отличия Российской Федерации, РСФСР, СССР, а равно орденских лент или лент медалей на планках предоставлено лишь тому лицу, которое удостоено этих наград и званий. Ношение их лицом, не имеющим на то права, является незаконным и влечет административную ответственность по настояще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законным является также ношение государственных наград, если указ Президента РФ о награждении был им отменен в связи с необоснованностью представления к награждению либо лицо было лишено государственной награды Президентом РФ по представлению суда в случае осуждения награжденного за тяжкое преступ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правонарушение, указанное в ч. 1 настоящей статьи, характеризуется умыс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одержание ч. 2 комментируемой статьи направлено на предотвращение неуважительного отношения к государственным наградам, к лицам, награжденным ими, использования названий знаков, сходных с государственными наградами, для целей коммерчес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данного правонарушения состоит в учреждении или изготовлении знаков, сходных по названию или внешнему виду с государственными наградами. Учреждением таких знаков является издание документа об этом кем бы то ни было. Изготовление такого знака даже в единичных экземплярах образует состав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 субъективной стороны административное правонарушение, указанное в ч. 2 настоящей статьи, характеризуется умыс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бъектом незаконных действий по отношению к государственным наградам, указанным в ч. 1 и 2 комментируемой статьи, может быть гражданин, достигший 16-летнего возраста, а также должностн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ела об административных правонарушениях рассматривают мировые судьи (ч. 1 и 3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ой статьей устанавливаются меры административного наказания за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Право ношения форменной одежды военнослужащими, сотрудниками или работниками, как правило, определяется законами РФ и федеральными законами, регламентирующими порядок прохождения службы в названных органах и организациях. Например, в соответствии со ст. 17 Закона РФ от 18 апреля 1991 г. N 1026-1 "О милиции" сотрудники милиции имеют форменную одежду, образцы которой утверждаются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ей 39 Федерального закона от 28 марта 1998 г. N 53-ФЗ "О воинской обязанности и военной службе" для военнослужащих устанавливаются военная форма одежды и знаки различия. При этом военная форма одежды и знаки различия по воинским званиям военнослужащих Вооруженных Сил Российской Федерации, других войск, воинских формирований и органов утверждаются Президентом РФ, а знаки различия по видам Вооруженных Сил РФ, родам войск и службам, конкретным воинским формированиям по их функциональному предназначению, персонифицированные знаки различия, а также правила ношения военной формы одежды и знаков различия определяются Министром обороны РФ, руководителем соответствующего федерального органа исполнительной власти, в котором предусмотрена военная служ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енное обмундирование в соответствии со ст. 41.3 Федерального закона от 17 января 1992 г. N 2202-1 "О прокуратуре Российской Федерации" предусматривается для прокурорских работников. Федеральный закон "О службе в таможенных органах Российской Федерации" определяет, что для сотрудников таможенных органов предусматривается ношение форменной одежды, форма которой и знаки различия устанавливаются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алогичные нормы установлены для судебных приставов, должностных лиц, осуществляющих государственный санитарно-эпидемиологический надзор, для должностных лиц органов Федеральной службы по контролю за оборотом наркот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данного административного правонарушения являются общественные отношения в сфере институтов государственной власти. Ношение форменной одежды со знаками различия, а также с соответствующей символикой свидетельствует о наличии определенных властных полномочий у военнослужащего, сотрудника (работника) государственной военизированной организации, правоохранительного или контролирующе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метом правонарушения является незаконно носимая форменная одежда со знаками различия, с символикой государственных военизированных организаций, правоохранительных или контролирующих 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комментируемого правонарушения составляет появление физического лица в общественном месте (например, в организации, на предприятии, в учреждении, в общественном транспорте, на улице, в парке, сквере, на стадионе и т.п.) в форменной одежде со знаками различия, с символикой государственной военизированной организации, правоохранительного или контролирующего органа без наличия у данного лица права на ношение формы со знаками различия, с соответствующей символик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правонарушением будет являться незаконное ношение формы, соответствующей установленному образц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представляется, из диспозиции данной статьи не следует, что к административной ответственности может быть привлечено лицо, использующее элементы указанной форменной одежды. Налицо должно быть видимое соответствие незаконно носимой форменной одежды со знаками различия, с символикой образцу, установленному нормативным правовым актом, регламентирующим деятельность государственной военизированной организации, правоохранительного или контролирующе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йствие данной статьи не распространяется также на находящихся в отставке с правом ношения форменной одежды военнослужащих и сотрудников правоохранительных 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 данного административного правонарушения - физическое лицо, достигшее 16-летне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комментируемое правонарушение характеризуется прямым умыс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Частью 2 данной статьи определен специальный состав правонарушения, предусматривающий повышенную меру административного наказания для лица, имеющего специальное разрешение (лицензию) на осуществление частной детективной или охранной деятельности и незаконно носящего форму государственной военизированной организации, правоохранительного или контролирующего органа в связи с осуществлением этой деятельности. Такая ответственность обусловлена прямым запретом для частных детективов и охранников выдавать себя за сотрудников правоохранительных органов (см. ст. 7 и 12 Закона РФ от 11 марта 1992 г. N 2487-1 "О частной детективной и охранной деятельности в Российской Федерации"). Если ношение частным детективом или охранником названной формы со знаками различия, с соответствующей символикой не связано с осуществлением частной детективной или охранной деятельности, последние должны привлекаться к административной ответственности в соответствии с ч. 1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 правонарушениях рассматриваются судьям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13. Разглашение сведений о мерах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 Федеральным законом от 20 апреля 1995 г. N 45-ФЗ "О государственной защите судей, должностных лиц правоохранительных и контролирующих органов" (с изм. и доп.) в целях государственной защиты лиц, осуществляющих функции, выполнение которых может быть сопряжено с посягательством на их безопасность, а также создания надлежащих условий для отправления правосудия, борьбы с преступлениями и другими правонарушениями установлена система мер государственной защиты жизни, здоровья и имущества указанных лиц и их близк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еспечение государственной защиты судей и должностных лиц правоохранительных и контролирующих органов, сотрудников федеральных органов государственной охраны состоит в осуществлении уполномоченными на то государственными органами предусмотренных указанным выше Федеральным законом мер государственной защиты, применяемых при наличии угрозы посягательства на жизнь, здоровье и имущество указанных лиц в связи с их служебной деятель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ры государственной защиты могут также применяться в отношении близких родственников указанных лиц, а в исключительных случаях также иных лиц, на жизнь, здоровье и имущество которых совершается посягательство с целью воспрепятствовать законной деятельности судей, должностных лиц правоохранительных и контролирующих органов, сотрудников федеральных органов государственной охраны, либо принудить их к изменению ее характера, либо из мести за указанную деятель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нение государственных мер безопасности возложено на органы внутренних дел, ФСБ, таможенные органы, федеральные органы государственной охраны, органы по контролю за оборотом наркотических средств и психотропных веществ, а также на учреждения и органы уголовно-исполнительной системы, на командование воинской части или начальника военного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осударственной защите в соответствии с названным Федеральным законом подлежат: судьи судов общей юрисдикции и арбитражных судов, арбитражные заседатели, присяжные заседатели; прокуроры; следователи; лица, производящие дознание; лица, осуществляющие оперативно-розыскную деятельность; сотрудники органов внутренних дел, осуществляющие охрану общественного порядка и обеспечение общественной безопасности; сотрудники учреждений и органов уголовно-исполнительной системы, осуществляющие исполнение приговоров, определений и постановлений судов (судей) по уголовным делам, постановлений органов расследования и прокуроров; сотрудники учреждений и органов уголовно-исполнительной системы; военнослужащие внутренних войск Министерства внутренних дел РФ, принимавшие непосредственное участие в пресечении действий вооруженных преступников, незаконных вооруженных формирований и иных организованных преступных групп; сотрудники органов федеральной службы безопасности; сотрудники органов по контролю за оборотом наркотиков; судебные исполнители; работники контрольных органов Президента РФ, осуществляющие контроль за исполнением законов и иных нормативных правовых актов, выявление и пресечение правонарушений; сотрудники федеральных органов государственной охраны; работники таможенных органов, налоговых органов, федеральных органов государственного контроля; Федеральной службы по финансовому мониторингу, Счетной палаты РФ, иные категории государственных и муниципальных служащих по перечню, устанавливаемому Правительством РФ, а также близкие родственники указанных выше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обеспечения защиты жизни и здоровья защищаемых лиц и сохранности их имущества органами, обеспечивающими безопасность, могут применяться с учетом конкретных обстоятельств следующие меры безопасности: 1) личная охрана, охрана жилища и имущества; 2) выдача оружия, специальных средств индивидуальной защиты и оповещение об опасности; 3) временное помещение в безопасное место; 4) обеспечение конфиденциальности сведений о защищаемых лицах; 5) перевод на другую работу (службу), изменение места работы (службы) или учебы; 6) переселение на другое место жительства; 7) защита документов, изменение внеш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принятом решении о применении мер безопасности органом, обеспечивающим безопасность, выносится мотивированное постановление с указанием конкретных мер безопасности и сроков их осуществления, о чем сообщается защищаемому лицу и руководителю соответствующего правоохранительного или контролирующего органа, обратившемуся с просьбой о применении мер безопасности в отношении указанн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е решения обязательны для исполнения должностными лицами предприятий, учреждений и организаций, в адрес которых они направлены (например, предоставление жилья, работы, соответствующи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щищаемое лицо, а также должностные лица органов, обеспечивающих безопасность, и должностные лица предприятий, учреждений и организаций, реализующих принятые по этому поводу решения, обязаны не разглашать сведения о принимаемых в отношении защищаемого лица мерах безопасности без разрешения органа, осуществляющего эти ме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ом противоправного посягательства, предусмотренного комментируемой статьей, являются институты государственной власти, жизнь, здоровье, имущество защищаемых лиц, а также нормальное функционирование судов, правоохранительных и контролирующих государственных 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ъективная сторона рассматриваемого состава административного правонарушения состоит в разглашении сведений о принимаемых мерах безопасности в отношении защищаемых лиц, тогда как эти сведения носят конфиденциальный, закрытый характер. При этом наличие состава рассматриваемого правонарушения следует признать даже при единичном факте разглашения подобных сведений. Правонарушение является оконченным без наступления каких-либо последствий разглашения конфиденциальн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глашение сведений о мерах безопасности, применяемых в отношении должностного лица правоохранительного или контролирующего органа, а также в отношении его близких, влечет уголовную ответственность по ст. 320 УК РФ, если это деяние совершено в целях воспрепятствования служебной деятельности такого должностн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комментируемой статье административная ответственность применяется в случаях разглашения сведений о мерах безопасности, применяемых только в отношении должностных лиц правоохранительных или контролирующих органов либо их близких. Разглашение сведений о мерах безопасности,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и других участников уголовного процесса, а также их близких является основанием для привлечения к уголовной ответственности лица, которому эти сведения были доверены или стали известны в связи с его служебной деятельностью (ст. 311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личие тяжких последствий, к которым относится убийство защищаемого лица, умышленное причинение тяжкого вреда его здоровью и т.д., влечет уголовную ответственность в повышенном размере (ч. 2 ст. 311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ом рассматриваемого правонарушения являются граждане, должностные лица органов, обеспечивающих безопасность защищаемых лиц, и должностные лица предприятий, учреждений и организаций, в адрес которых направлены решения о применении мер безопасности для их реал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бъективная сторона рассматриваемых правонарушений характеризуется как прямым или косвенным умыслом, так и неосторож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ела об административных правонарушениях рассматривают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уполномочены составлять должностные лица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14. Нарушение законодательства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стоящая статья предусматривает административную ответственность за правонарушения, которые посягают на институты государственной власти. Федеральным законом от 2 октября 2007 г. N 229-ФЗ "Об исполнительном производстве" определяются условия и порядок принудительного исполнения судебных актов, актов других органов и должностных лиц, которым при осуществлении установленных федеральным законом полномочий предоставлено право возлагать на физических лиц, юридических лиц, Российскую Федерацию, субъекты Российской Федерации, муниципальные образования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определенны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48 указанного выше Закона сторонами исполнительного производства являются взыскатель и должник. Должником, исходя из п. 4 ст. 49 Закона, может быть гражданин или организация, обязанные по исполнительному документу совершить определенные действия (передать денежные средства и иное имущество, исполнить иные обязанности или запреты, предусмотренные исполнительным документом) или воздержаться от их совер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ороны при совершении исполнительных действий обладают определенными правами, а также несут обязанности: исполнять требования законодательства РФ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язанности по исполнению судебных актов и актов других органов, предусмотренных Федеральным законом "Об исполнительном производстве", возлагаются на судебных приставов-исполнителей, деятельность которых регулируется указанным выше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оцессе принудительного исполнения судебных актов и актов других органов судебный пристав-исполнитель имеет право получать необходимую информацию, объяснения и справки; проводить у работодателей проверку исполнения исполнительных документов на работающих у них должников и ведения финансовой документации по исполнению указанных документов; давать гражданам и организациям, участвующим в исполнительном производстве, поручения по вопросам совершения конкретных исполнительных действий; входить в помещение и хранилища, занимаемые должниками или принадлежащие им, производить осмотры указанных помещений и хранилищ, при необходимости вскрывать их, а также ряд других полномоч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я судебного пристава обязательны для всех органов, организаций, должностных лиц и граждан на территории Российской Федерации. Информация, документы и их копии, необходимые для осуществления судебными приставами своих функций, предоставляются по их требованию безвозмездно и в установленный ими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зыскание по исполнительным документам обращается в первую очередь на денежные средства должника в рублях и иностранной валюте и иные ценности, в том числе находящиеся в банках и иных кредитных организац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логовые органы обязаны в трехдневный срок представить судебному приставу-исполнителю необходимую информ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Часть 2 комментируемой статьи предусматривает административную ответственность в виде штрафа, который налагается на банк или иную кредитную организацию, не выполняющих содержащиеся в исполнительном документе требования о взыскании денежных средств с долж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которые не являются должниками, но в силу своих служебных обязанностей должны выполнять законные требования судебного пристава-исполнителя, получать конфискованное имущество, предоставлять достоверные сведения об имущественном положении должника, бережно относиться к исполнительному документу, своевременно отправлять его, могут быть привлечены к административной ответственности по ч. 3 комментируемой статьи в случаях нарушения перечисленных выше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объективной стороны рассматриваемые правонарушения могут выражаться как в действиях, так и в бездействии, которые влекут нарушение законодательства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ами ответственности по данной статье являются граждане, должностные лица, юридические лица. В ч. 3 данной статьи конкретно обозначены в качестве субъектов ответственности банк или иная кредитная организация, которые не исполняют содержащиеся в исполнительном документе требования о взыскании денежных средств с долж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 субъективной стороны данное правонарушение характеризуется умыслом или неосторожностью, например, когда речь идет об утрате исполнительного доку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административных правонарушениях, предусмотренных ч. 1 и 3 комментируемой статьи, рассматриваются органом исполнительной власти, уполномоченным на осуществление функции по принудительному исполнению исполнительных документов (ст. 23.68). Таким органом ныне является Федеральная служба судебных приставов. Рассматривать эти дела от имени указанного органа вправе судебные приставы-исполнители. В случае совершения этих правонарушений протокол об административном правонарушении не составляется (ст. 2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а об административных правонарушениях, предусмотренных ч. 2 комментируемой статьи, рассматриваются судьями (ч. 1 и 3 ст. 23.1) на основании протоколов, составленных судебными приставами (п. 77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15. Неисполнение содержащихся в исполнительном документе требований неимущественного характ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 Федеральным законом от 2 октября 2007 г. N 229-ФЗ "Об исполнительном производстве" судебный пристав-исполнитель в трехдневный срок со дня поступления к нему исполнительного документа выносит постановление о возбуждении исполнительного производства либо об отказе в возбуждении исполнитель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исполнительный документ впервые поступил в службу судебных приставов, то судебный пристав-исполнитель в постановлении о возбуждении исполнительного производства устанавливает срок для добровольного исполнения должником содержащихся в исполнительном документе требований и предупреждает должника о принудительном исполнении указанных требований по истечении срока для добровольного исполнения с взысканием с него исполнительского сбора и расходов по совершению исполнительных действий, предусмотренных ст. 112 и 116 указанного выше Федер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для добровольного исполнения не может превышать пять дней со дня получения должником постановления о возбуждении исполнительного производства, если иное не установлено Федеральным законом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 содержащимся в исполнительном документе требованиям неимущественного характера относятся неисполнение исполнительного документа о восстановлении на работе, о выселении должника, о вселении взыскателя, об административном приостановлении деятельности долж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главе 13 Закона "Об исполнительном производстве", которая посвящена исполнению требований неимущественного характера, содержащихся в исполнительном документе, в ст. 105 определены общие условия исполнения таких требований. Так, в случаях неисполнения должником требований, содержащихся в исполнительном документе, в срок, установленный для добровольного исполнения, а также неисполнения им исполнительного документа, подлежащего немедленному исполнению в течение суток с момента получения копии постановления судебного пристава-исполнителя о возбуждении исполнительного производства, судебный пристав-исполнитель выносит постановление о взыскании исполнительского сбора и устанавливает должнику новый срок для испол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исполнении должником требований, содержащихся в исполнительном документе, без уважительных причин во вновь установленный срок судебный пристав-исполнитель применяет к должнику штраф, предусмотренный комментируемой статьей, и устанавливает новый срок для испол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неисполнения должником требования о восстановлении на работе уволенного или переведенного работника судебный пристав-исполнитель принимает меры, предусмотренные ст. 105 Закона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когда должник в течение установленного срока для добровольного исполнения содержащегося в исполнительном документе требования о его выселении не освободил жилое помещение, судебный пристав-исполнитель выносит постановление о взыскании с должника исполнительского сбора, устанавливает должнику новый срок для выселения и предупреждает его, что по истечении указанного срока принудительное выселение будет производиться без дополнительного извещения долж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исполнении содержащегося в исполнительном документе требования об административном приостановлении деятельности (см. комментарий к ст. 3.12 КоАП) судебный пристав-исполнитель производит наложение пломб, опечатывание помещений, мест хранения товаров и иных материальных касс должника, а также применяет другие меры по административному приостановлению деятельности должника. При этом судебный пристав-исполнитель не вправе применять меры, влекущие необратимые последствия для производственного процесса, а также для функционирования и сохранности объектов жизнеобеспе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министративное приостановление деятельности производится с участием понятых (в необходимых случаях - при содействии сотрудников органов внутренних дел) с составлением 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ый пристав-исполнитель в случае возобновления должником деятельности до окончания срока его административного приостановления вправе применить к должнику штраф и иные меры, предусмотренные Федеральным законом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объективной стороны рассматриваемое правонарушение может быть выражено как в разнообразных действиях, так и бездействии, создающих различные препятствия реализации судебным приставом-исполнителем исполнения исполнительных документов по спорам неимущественного характ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ответственности по данной статье могут быть граждане, должностные лица, а также юридические лица, которые не исполняют содержащиеся в исполнительном документе требования неимущественного характера в установленный судебным приставом-исполнителем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данное правонарушение характеризуется умыс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ся федеральным органом исполнительной власти, уполномоченным на осуществление функций по принудительному исполнению исполнительных документов (ст. 23.68). Рассматривать эти дела от имени указанного органа вправе судебные приставы-исполнители. В случае совершения правонарушений, предусмотренных комментируемой статьей, протокол об административном правонарушении не составляется (ст. 2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8. АДМИНИСТРАТИВНЫЕ ПРАВОНАРУШЕНИЯ В ОБЛАСТ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ЗАЩИТЫ ГОСУДАРСТВЕННОЙ ГРАНИЦЫ РОССИЙСКОЙ ФЕДЕРАЦИ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 ОБЕСПЕЧЕНИЯ РЕЖИМА ПРЕБЫВАНИЯ ИНОСТРАННЫХ ГРАЖДАН ИЛ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ЛИЦ БЕЗ ГРАЖДАНСТВА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1. Нарушение режима Государственной границ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кон РФ от 1 апреля 1993 г. N 4730-1 "О Государственной границе Российской Федерации" (с изм. и доп.) и Федеральный закон от 15 августа 1996 г. N 114-ФЗ "О порядке выезда из Российской Федерации и въезда в Российскую Федерацию" (с изм. и доп.) устанавливают понятия Государственной границы РФ, ее защиты и охраны, режима Государственной границы и определяют порядок ее пересе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щита Государственной границы как часть системы обеспечения национальной безопасности Российской Федерации и реализации государственной пограничной политики РФ заключается в согласованной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 осуществляемой ими в пределах своих полномочий путем принятия политических, организационно-правовых, дипломатических, экономических, оборонных, пограничных, разведывательных, контрразведывательных, оперативно-розыскных, таможенных, природоохранных, санитарно-эпидемиологических, экологических и иных м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ры по защите Государственной границы принимаются в соответствии со статусом Государственной границы РФ, определяемым международными договорами РФ и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щита Государственной границы РФ обеспечивает жизненно важные интересы личности, общества и государства на Государственной границе в пределах приграничной территории (пограничной зоны, российской части вод пограничных рек, озер и иных водоемов, территориального моря и внутренних вод Российской Федерации, где установлен пограничный режим, пунктов пропуска через Государственную границу, а также территорий административных районов и городов, санаторно-курортных зон, особо охраняемых природных территорий, объектов и других территорий, прилегающих к Государственной границе, пограничной зоне, берегам пограничных рек, озер и иных водоемов, побережью моря или пунктам про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храна Государственной границы РФ является составной частью защиты Государственной границы и осуществляется пограничными органами Федеральной службы безопасности РФ (ФСБ России) в пределах приграничной территории, Вооруженными Силами Российской Федерации в воздушном пространстве и подводной среде и другими силами (органами) обеспечения национальной безопасности Российской Федерации. Охрана Государственной границы осуществляется в целях недопущения противоправного изменения прохождения Государственной границы, обеспечения соблюдения физическими и юридическими лицами режима Государственной границы, пограничного режима и режима в пунктах пропуска через Государственную границу. Меры по охране Государственной границы рассматриваются как пограничные меры, которые входят в систему мер безопасности, осуществляемых в рамках единой государственной политики обеспечения национальной безопасности и соответствующих угрозе жизненно важным интересам личности, общества и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ежим Государственной границы РФ включает правила: а) содержания Госграницы; б) пересечения Госграницы лицами и транспортными средствами; в) перемещения через Госграницу грузов, товаров и животных; г) пропуска через Госграницу лиц, транспортных средств, грузов, товаров и животных; д) ведения на Госгранице либо вблизи нее на территории РФ хозяйственной, промысловой и иной деятельности; е) разрешения с иностранными государствами инцидентов, связанных с нарушением указанных правил (см. ст. 7 Закона РФ "О Государственной границе Российской Федерации", а также Правила пограничного режима, утвержденные Приказом Федеральной службы безопасности Российской Федерации от 10 сентября 2007 г. N 458 // РГ. 2007. 24 ноябр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ересечение Государственной границы РФ на суше лицами и транспортными средствами осуществляется на путях международного железнодорожного, автомобильного сообщения либо в иных местах, определяемых международными договорами РФ или решениями Правительства РФ. Этими актами может определяться время пересечения Госграницы, устанавливается порядок следования от Госграницы до пунктов пропуска через Госграницу и в обратном направлении, при этом не допускаются высадка людей, выгрузка грузов, товаров, животных и прием их на транспортные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д пунктом пропуска через Государственную границу РФ понимается территория в пределах железнодорожного, автомобильного вокзала, станции, морского, речного порта, аэропорта, военного аэродрома, открытых для международных сообщений (полетов), а также иное специально оборудованное место, где осуществляются пограничный, а при необходимости и другие виды контроля и пропуск через Государственную границу лиц, транспортных средств, грузов, товаров и животных (см. Положение о пунктах пропуска через Государственную границу Российской Федерации, утвержденное Постановлением Правительства РФ от 19 января 1998 г. N 60, с изменениями, внесенными Постановлениями Правительства РФ от 31 октября 1998 г. N 1272 и от 2 февраля 2000 г. N 10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Хозяйственная, промысловая и иная деятельность, связанная с пересечением Государственной границы РФ, осуществляемая российскими и иностранными юридическими и физическими лицами, в том числе совместно осуществляемая непосредственно на границе либо вблизи нее на территории РФ (в пределах пятикилометровой полосы местности), должна отвечать всем правилам пересечения границы и вестись на основании разрешения пограничных органов, а в остальной части пограничной зоны - с их уведомлением. Указанное разрешение включает сведения о местах, времени пересечения Государственной границы и производства работ, количестве участников, используемых промысловых и иных судов, транспортных и других средств, механизм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Объектом посягательства правонарушений, предусмотренных данной статьей, является установленный порядок управления в виде режима Государственной границы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Объективная сторона рассматриваемых правонарушений проявляется в ряде конкретных юридических составов, связанных с нарушением режима Государственной границы РФ: а) нарушение правил пересечения Государственной границы РФ гражданами РФ, иностранными гражданами и лицами без гражданства; б) нарушение правил пересечения Государственной границы РФ автомобильными, иными транспортными средствами; в) нарушение лицами и транспортными средствами порядка их следования от Государственной границы РФ до пунктов пропуска через границу и в обратном направлении; г) ведение на Государственной границе РФ либо вблизи нее хозяйственной, промысловой и иной деятельности без уведомления либо с уведомлением пограничных органов, но в нарушение установленного порядка, а также в неустановленном месте или в неустановленное время. Соответствующие правила содержатся в федеральных законах, постановлениях Правительства РФ, действующих в этой сфере, в законах и иных нормативных правовых актах субъектов РФ, касающихся ведения хозяйственной и иной деятельности на Государственной границе или вблизи н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нарушения, предусмотренные комментируемой статьей, совершаются путем активных противоправны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Административные правонарушения, охватываемые данной статьей, необходимо отграничивать от преступлений, предусмотренных ст. 322 УК РФ "Незаконное пересечение Государственной границ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головная ответственность по ст. 322 УК РФ применяется за пересечение Государственной границы РФ без действительных документов на право въезда в РФ или выезда из РФ либо без надлежащего разрешения, полученного в установленном законодательств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Субъектами данных правонарушений могут быть граждане РФ, иностранные граждане и лица без гражданства, достигшие 16-летнего возраста, должностные лица, ответственные за соблюдение правил, регулирующих режим Государственной границы РФ, а также юридические лица (ч. 3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римечанию к данной статье индивидуальные предприниматели применительно ко всем статьям главы 18 несут административную ответственность как юридические лица, если иное не предусмотрено в соответствующих статьях гл. 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Субъективная сторона состава рассматриваемых правонарушений выражается в прямом умысле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Дела об административных правонарушениях рассматривают должностные лица пограничных органов (ст. 23.10), органов Федеральной аэронавигационной службы (в части нарушения воздушного пространства РФ) (ст. 23.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Дела об административных правонарушениях, предусмотренных ч. 1 данной статьи, рассматриваются должностными лицами пограничных 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о об административном правонарушении, совершенном иностранным гражданином или лицом без гражданства, рассматривается районным судьей в случаях, если должностное лицо пограничных органов Российской Федерации передаст его на рассмотрение судье, поскольку в санкциях ч. 2 и 3 данной статьи предусмотрена возможность административного выдворения соответствующего лица за пределы Российской Федерации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погранич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2. Нарушение пограничного режима в пограничной зо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граничный режим (применительно к комментируемой статье) - это режим пограничной зоны; российской части вод пограничных рек, озер и иных водоемов территориального моря РФ, а также внутренних вод, имеющих выход к Государственной границе РФ. Он служит исключительно интересам создания необходимых условий для охраны Государственной границы РФ. Пограничный режим включает правила: въезда (прохода), временного пребывания, передвижения лиц и транспортных средств в пограничной зоне; хозяйственной, промысловой и иной деятельности, проведения массовых общественно-политических, культурных и других мероприятий в пограничной зо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пограничную зону включается зона местности шириной до 5 км вдоль Государственной границы РФ на суше, морского побережья России, российских берегов пограничных рек, озер и иных водоемов и островов на указанных водоемах, а также до рубежа инженерно-технических сооружений за пределами 5 к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въездах в пограничную зону устанавливаются предупреждающие знаки. Пределы пограничной зоны определяются на основе решений федеральных органов исполнительной власти по представлениям старших должностных лиц пограничных органов на территории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ъезд (проход) лиц и транспортных средств в пограничную зону осуществляется по документам, удостоверяющим личность, индивидуальным и коллективным пропускам, выдаваемым пограничными органами на основании личных заявлений граждан или ходатайств предприятий, учреждений, организаций, общественных объединений. Устанавливаются места, время въезда (прохода), маршруты передвижения, продолжительность и иные условия пребывания в пограничной зоне лиц и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Хозяйственная, промысловая и иная деятельность, связанная с пользованием землями, лесами, недрами, водами, проведение массовых общественно-политических, культурных и других мероприятий в пограничной зоне регулируются федеральными законами, иными нормативными правовыми актами органов местного самоуправления. Конкретные работы и мероприятия проводятся с разрешения пограничных органов и пограничных войс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одержание или выпас скота в карантинной полосе в пределах пограничной зоны также осуществляются только на основании разрешения пограничных 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ля квалификации правонарушений, предусмотренных данной статьей, нужно обращаться к конкретным правилам пограничного режима, которые содержатся в Законе РФ "О Государственной границе Российской Федерации", а также к иным нормативным правовым актам и другим документ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бъектом правонарушений, предусмотренных комментируемой статьей, является установленный порядок управления в виде пограничного режима, а в конечном счете - безопасность граждан, общества и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Объективная сторона данных правонарушений проявляется в нарушении правил пограничного режима и характеризуется рядом конкретных юридических составов: 1) незаконные въезд (проход), временное пребывание и передвижение граждан и транспортных средств в пограничной зоне; 2) ведение хозяйственной и иной деятельности, содержание или выпас скота, проведение массовых и иных мероприятий в пограничной зоне без разрешения пограничных органов; 3) проведение той или иной деятельности и мероприятий с разрешения пограничных органов, но в нарушение установленного порядка их проведения. Все названные правонарушения совершаются путем активных противоправны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убъектом данных правонарушений может быть гражданин, достигший 16-летнего возраста, а также должностное лицо предприятия, учреждения, организации или общественного объединения, необоснованно подавшее ходатайство представителям пограничных органов для въезда (прохода) лиц и транспортных средств в пограничную зону, руководитель (иное должностное лицо) хозяйственной, промысловой или другой организации, связанной с пользованием землями, недрами, водами в пограничной зоне, должностные лица, ответственные за проведение массовых общественно-политических и других мероприятий в пограничной зоне, а также юридические лица (ч. 2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Субъективная сторона состава рассматриваемых правонарушений выражается в прямом умысле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Дела по данной статье рассматривают должностные лица пограничных органов (ст. 23.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органов (ч. 1 ст. 28.3) и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3. Нарушение пограничного режима в территориальном море и во внутренних морских водах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гласно ст. 2 Федерального закона от 31 июля 1998 г. N 155-ФЗ "О внутренних морских водах, территориальном море и прилежащей зоне Российской Федерации" (с изм. и доп.) территориальным морем Российской Федерации является примыкающий к сухопутной территории или к внутренним морским водам морской пояс шириной 12 морских миль, отмеряемых от исходных линий, определяемых как линии наибольшего отлива вдоль берега или как прямые исходные линии, соединяющие соответствующие точ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нутренние морские воды Российской Федерации (далее - внутренние морские воды) - воды, расположенные в сторону берега от исходных линий, от которых отмеряется ширина территориального моря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нутренние морские воды являются составной частью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внутренним морским водам относятся в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ртов Российской Федерации, ограниченные линией, проходящей через наиболее удаленные в сторону моря точки гидротехнических и других постоянных сооружений пор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ливов, бухт, губ и лиманов, берега которых полностью принадлежат Российской Федерации, до прямой линии, проведенной от берега к берегу в месте наибольшего отлива, где со стороны моря впервые образуется один или несколько проходов, если ширина каждого из них не превышает 24 морские ми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ливов, бухт, губ и лиманов, морей и проливов с шириной входа в них более чем 24 морские мили, которые исторически принадлежат Российской Федерации, перечень которых устанавливается Правительством Российской Федерации и публикуется в "Извещениях мореплавателям" (ст. 1 Федерального закона от 31 июля 1998 г. N 15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ая статья предусматривает административную ответственность также за нарушение пограничного режима в водах пограничных рек, озер и иных водоемов, берега которых принадлежат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граничный режим применительно к комментируемой статье включает правила: учета и содержания российских маломерных самоходных и несамоходных судов (средств) и их плавания и передвижения по льду в территориальном море и внутренних водах РФ, российской части вод пограничных рек, озер и иных водных объектов; ведения в этих водах промысловой, исследовательской, изыскательской и и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оответствии со ст. 20 Закона РФ "О Государственной границе Российской Федерации" все российские маломерные самоходные и несамоходные (надводные и подводные) суда (средства) и средства передвижения по льду, используемые в территориальном море и внутренних морских водах Российской Федерации, российской части вод пограничных рек, озер и иных водных объектов, подлежат обязательному учету и хранению на пристанях, причалах, в других пунктах базирования. Для этих судов и средств передвижения по льду может устанавливаться специальный порядок их выхода из пунктов базирования и возвращения с уведомлением пограничных органов. Пограничными органами может также ограничиваться время выхода, пребывания на воде (льду), удаления от пунктов базирования и берегов маломерных судов и средств передвижения по ль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омысловая, исследовательская, изыскательская и иная деятельность в территориальном море и внутренних водах Российской Федерации, российской части вод пограничных рек, озер и иных водных объектов регулируется законодательством Российской Федерации и ведется в порядке, устанавливаемом Правилами пограничного режима и требованиями упомянут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ая деятельность осуществляется в российской части вод пограничных рек, озер и иных водных объектов с разрешения пограничных органов, а во внутренних морских водах и в территориальном море РФ - с уведомлением пограничных 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сообщаются сведения о местах, времени осуществления промысловой, исследовательской, изыскательской или иной деятельности, количестве участников, об используемых для этой цели промысловых и иных судах и о других средств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ъектом посягательства рассматриваемых правонарушений являются неприкосновенность Государственной границы РФ, установленный порядок управления в виде пограничного режима в территориальном море и во внутренних морских водах, а также в российской части вод пограничных водоем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бъективная сторона правонарушений проявляется в ряде конкретных юридических составов: 1) нарушение правил: а) учета, б) содержания, в) выхода из пунктов базирования, г) возвращения в пункты базирования, д) пребывания на воде (на льду) российских маломерных судов (средств) и средств передвижения по льду; 2) ведение в указанных водах промысловой и иной деятельности: а) без разрешения (уведомления) пограничных органов, б) ведение этой деятельности с разрешения (с уведомлением) таких органов, но с нарушением условий такого разрешения (уведом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ривлечения лица к административной ответственности и квалификации правонарушения необходимо обращаться к конкретным правилам, действующим в этой сфе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бъектами данных правонарушений могут быть граждане, достигшие 16-летнего возраста, должностные лица, ответственные за соблюдение правил пограничного режима в территориальном море, внутренних морских водах РФ и российской части вод пограничных рек, озер и иных водоемов, а также юридические лица, индивидуальные предпринима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убъективная сторона рассматриваемых правонарушений выражается в прямом умыс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Дела об административных правонарушениях рассматривают должностные лица пограничных органов (ст. 23.10), а об административных правонарушениях, предусмотренных ч. 2 ст. 18.3, - также судьи в случаях, если орган или должностное лицо, к которым поступило дело о таком правонарушении, передают его на рассмотрение судьи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и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4. Нарушение режима в пунктах пропуска через Государственную границу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ежим в пунктах пропуска через Государственную границу РФ включает правила въезда в эти пункты, пребывания и выезда из них лиц, транспортных средств, ввоза, нахождения и вывоза грузов, товаров и животных, устанавливаемые исключительно в интересах создания необходимых условий для осуществления пограничного, таможенного и иных видов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жим в пунктах пропуска через Государственную границу устанавливается в соответствии с положениями Закона РФ "О Государственной границе Российской Федерации" и международных договоров РФ Правительством РФ, нормативными правовыми актами, согласованными с Федеральной службой безопасности РФ (ФСБ России) и Министерством экономического развития РФ (см. Положение о пунктах пропуска через Государственную границу Российской Федерации, утвержденное Постановлением Правительства РФ от 19 января 1998 г. N 60, с изменениями, внесенными Постановлениями Правительства РФ от 31 октября 1998 г. N 1272; от 2 февраля 2000 г. N 100). Указанное Положение определяет организационные, финансово-экономические и другие основы установления, открытия, функционирования и закрытия пунктов пропуска через Государственную границу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ля обеспечения контроля за соблюдением режима пропуска через Государственную границу создаются подразделения органов пограничного, таможенного, санитарно-карантинного, иммиграционного, ветеринарного, фитосанитарного, транспортного и автогрузового контроля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ункты пропуска через Государственную границу РФ с указанием их классификации устанавливаются Правительством РФ. Открытие пункта пропуска через Государственную границу осуществляется после строительства, оборудования и принятия его в эксплуатацию (см. раздел IV упомянутого выш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опуск через Государственную границу РФ лиц, транспортных средств, грузов, товаров и животных производится в установленных пунктах пропуска и заключается в признании законности пересечения Государственной границы лицами, транспортными средствами, прибывшими на территорию Российской Федерации, перемещения через Государственную границу грузов, товаров, животных на территорию Российской Федерации либо в разрешении на пересечение Государственной границы лицами, транспортными средствами, убывающими из пределов Российской Федерации, перемещение через Государственную границу РФ грузов, товаров, животных за предел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ем для пропуска через Государственную границу РФ лиц, транспортных средств, грузов, товаров и животных является наличие действительных документов на право въезда в Российскую Федерацию или выезда из Российской Федерации, документов на транспортные средства, грузы, товары и живот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говором Российской Федерации с сопредельным государством может быть установлен упрощенный порядок пропуска через Государственную границу РФ граждан РФ и граждан сопредельного государства в части определения документов на право выезда из Российской Федерации и въезда в Российскую Федер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пуск лиц, транспортных средств, грузов, товаров и животных через Государственную границу РФ включает осуществление пограничного контроля (проверку документов, досмотр), а при необходимости - также таможенного, иммиграционного, санитарно-карантинного, ветеринарного, фитосанитарного, транспортного и других видов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держание, средства и методы контроля, порядок их применения установлены Постановлением Правительства РФ от 2 февраля 2005 г. N 50 "О порядке применения средств и методов контроля при осуществлении пропуска лиц, транспортных средств, грузов, товаров и животных через Государственную границу Российской Федерации", утвердившим соответствующее Полож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ом посягательства правонарушений являются неприкосновенность Государственной границы РФ, установленный порядок управления в виде режима в пунктах пропуска через Государственную границу РФ, а также безопасность личности, общества и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ъективная сторона данных правонарушений проявляется в невыполнении, несоблюдении конкретных правил, регулирующих режим в пунктах пропуска через Государственную границу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ом рассматриваемых правонарушений может быть гражданин РФ, достигший 16-летнего возраста, иностранный гражданин, лицо без граждан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бъективная сторона правонарушения выражается в прямом умыс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ела об административных правонарушениях рассматриваются должностными лицами пограничных органов (ст. 23.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а об административных правонарушениях, предусмотренных ч. 2 комментируемой статьи, касающиеся иностранных граждан и лиц без гражданства и связанные с возможностью назначения им административного наказания в виде административного выдворения за пределы Российской Федерации, рассматриваются судьями районных судов (ч. 2 и 3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пограничных органов (ч. 1 ст. 28.3) и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Кодекса непосредственно связана со ст. 18.1, определяющей базовые положения, необходимые для ее характеристики, а им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защита Государственной границы РФ обеспечивает жизненно важные интересы личности, общества и государства на Государственной границе в пределах приграничной территории (пограничной зоны, российской части вод пограничных рек, озер и иных водоемов, территориального моря и внутренних вод Российской Федерации, воздушного пространства РФ), где установлен пограничный режим и режим пунктов пропуска через Государственную границ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охрана Государственной границы РФ является составной частью защиты Государственной границы и осуществляется пограничными органами в пределах приграничной территории, Вооруженными Силами РФ в воздушном пространстве и подводной среде и другими силами (органами) обеспечения национальной безопасности Российской Федерации. Охрана Государственной границы РФ осуществляется в целях недопущения противоправного изменения прохождения Государственной границы, обеспечения соблюдения физическими и юридическими лицами режима Государственной границы, пограничного режима и режима в пунктах пропуска через Государственную границ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ересечение Государственной границы РФ осуществляется на путях международного сообщения либо в иных местах, определяемых международными договорами РФ или решениями Правительств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военные суда и военные корабли пересекают Государственную границу РФ на море, реках, озерах и иных водоемах также с соблюдением правил, установленных Законом РФ "О Государственной границе Российской Федерации", международными договорами Российской Федерации, федеральными законами. Иностранные невоенные суда и военные корабли в территориальном море РФ пользуются правом мирного прохода при условии соблюдения международных договоров и законодательств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оздушные суда пересекают Государственную границу РФ по специально выделенным воздушным коридорам пролета с соблюдением правил, установленных Правительством РФ и публикуемых в документах аэронавигационной информации. Воздушным судам при следовании от Госграницы до пунктов пропуска через Госграницу и обратно, а также при транзитном пролете через воздушное пространство РФ запрещается посадка в аэропортах, на аэродромах РФ, не открытых Правительством РФ для международных полетов, вылет с неоткрытых аэропортов, аэродромов, другие действия, запрещенные законодательством РФ, международными договорам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е являются нарушением правил пересечения Государственной границы РФ вынужденное пересечение Государственной границы лицами, транспортными средствами на суше, вынужденный заход иностранных невоенных судов и военных кораблей на территорию Российской Федерации, а также вынужденный, несанкционированный влет в воздушное пространство Российской Федерации воздушных судов, транзитный пролет, осуществляемые в силу чрезвычайных обстоятельств: несчастного случая, аварии, стихийного бедствия, ледовых условий, угрожающих безопасности судна, буксировки поврежденных судов (кораблей), доставки спасенных людей, оказания срочной медицинской помощи членам экипажа или пассажирам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ъектом посягательства административных правонарушений являются неприкосновенность Государственной границы РФ, установленный порядок управления в виде правил, относящихся к мирному проходу через территориальное море РФ или к транзитному пролету через воздушное пространство РФ, интересы национальной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бъективная сторона характеризуется нарушением, несоблюдением установленных правил. Для квалификации правонарушения необходимо обратиться к соответствующим правовым актам, регулирующим мирный проход судов через территориальное море РФ и транзитный пролет через воздушное пространство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бъективная сторона характеризуется как умышленной, так и неосторожной ви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убъектами правонарушений являются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Дела об административных правонарушениях рассматривают должностные лица пограничных органов (ст. 23.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уполномочены составлять должностные лица указан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6. Нарушение порядка прохождения установленных контрольных пунктов (точ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 Федеральным законом от 17 декабря 1998 г. N 191-ФЗ "Об исключительной экономической зоне Российской Федерации" (с изм. и доп.) исключительная экономическая зона Российской Федерации - это морской район, находящийся за пределами территориального моря Российской Федерации и прилегающий к нему, с особым правовым режимом, установленным указанным Федеральным законом, международными договорами Российской Федерации и нормами международного права. Определение исключительной экономической зоны применяется также ко всем островам Российской Федерации, за исключением скал, которые не пригодны для поддержания жизни человека или для осуществления самостоятельной хозяйствен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нутренней границей исключительной экономической зоны является внешняя граница территориального моря. Внешняя граница исключительной экономической зоны находится на расстоянии 200 морских миль от исходных линий, от которых отмеряется ширина территориального моря, если иное не предусмотрено международными договорам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нии внешних границ исключительной экономической зоны или заменяющие их, утвержденные Правительством Российской Федерации перечни географических координат точек с указанием основных исходных геодезических данных и делимитационные линии, определенные международными договорами РФ или на основе общепризнанных принципов и норм международного права, указываются на картах установленного масштаба и публикуются в "Извещениях мореплавател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компетенцию федеральных органов государственной власти в исключительной экономической зоне, в частности, входя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становление с учетом предложений органов исполнительной власти субъектов РФ, территории которых прилегают к морскому побережью, порядка использования водных биоресурсов, включая выдачу лицензий (разрешений) на промысел водных биоресурсов, разработку и установление правил и норм рационального использования, сохранения и воспроизводства водных биоресурсов, запретов и ограничений на использование водных биоресурсов, а также установление правил и норм их вос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становление контрольных пунктов (точек) и порядка прохождения их российскими и иностранными судами, участвующими в промысле водных биоресурсов и следующими в исключительную экономическую зону и выходящими из нее, в целях проведения контрольно-проверочных мероприят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квалификации противоправных действий необходимо обратиться к Положению о порядке прохождения российскими и иностранными судами морских контрольных пунктов (точек) и Системе этих контрольных пунктов (точек), утвержденным совместным Приказом ФСБ России и Минсельхоза России от 14 июня 2007 г. N 311/324 (БНА ФОИВ. 2007. N 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целях анализа состава административного правонарушения, предусмотренного комментируемой статьей, применяется понятие живых ресурсов в исключительной экономической зоне, использование которых регулируется Федеральным законом "О континентальном шельф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видов живых организмов, являющихся живыми ресурсами континентального шельфа, устанавливается федеральным органом исполнительной власти в области рыболов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оссийские и иностранные лица, осуществляющие рыболовство и получившие разрешение на добычу (вылов) водных биоресурсов, имеют право осуществлять рыболовство только в пределах объема, видов водных биоресурсов, сроков и района их добычи (вылова), которые указаны в разрешении на добычу (вылов) водных биоресур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остранные суда, ведущие промысел водных биоресурсов в соответствии с разрешением на добычу (вылов) водных биоресурсов или заходящие в исключительную экономическую зону для приемки выловленных (добытых) водных биоресурсов с других судов, также обязаны представлять в федеральный орган исполнительной власти в области рыболовства и федеральный орган исполнительной власти в области обеспечения безопасности по факсу или телеграфу ежесуточную информацию о каждом заходе в район для осуществления разрешенного промысла водных биоресурсов или для приемки выловленных (добытых) водных биоресурсов с других судов и о выходе из указанного района с обязательным прохождением точек контроля при заходе и выхо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ивная сторона административного правонарушения выражается в нарушении названны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ами рассматриваемых административных правонарушений являются российские и иностранные физические и юридические лица, а также должностные лица, уполномоченные обеспечить порядок прохождения контрольных точек (пунктов), и индивидуальные предпринима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ивная сторона составов рассматриваемых административных правонарушений выражается в форме прямого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административных правонарушениях рассматривают должностные лица пограничных органов (ст. 23.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онарушение, предусмотренное данной статьей, посягает на порядок, установленный на Государственной границе РФ, безопасность личности, общества, государства. Неповиновение законному распоряжению или требованию военнослужащего при исполнении им обязанностей по охране Государственной границы РФ препятствует нормальной деятельности государственных органов и их должностных лиц, исполнению представителями власти своих служебных обязанностей по охране Государственной границы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 военнослужащим применительно к комментируемой статье относятся солдаты и матросы, сержанты и старшины, прапорщики и мичманы, офицеры Вооруженных Сил РФ, внутренних войск МВД России, других войск и воинских формирований РФ, участвующие в защите Государственной границы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е военнослужащие, непосредственно участвующие в защите Государственной границы РФ, наделяются статусом военнослужащих, выполняющих специальные обязанности, установленные Федеральным законом от 27 мая 1998 г. N 76-ФЗ "О статусе военнослужащих" (с изм. и доп.). Во время исполнения специальных обязанностей по защите Государственной границы РФ они являются представителями федеральной исполнительной власти и находятся под защитой государства. Для исполнения специальных обязанностей военнослужащие наделяются дополнительными полномочиями на применение оружия, силы. Их законные распоряжения и требования обязательны для исполнения гражданами РФ, иностранными гражданами, лицами без гражданства, должностными лицами государственных и негосударственных предприятий, учреждений и организаций независимо от организационной подчиненности и форм собственност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рассматриваемого правонарушения образует состав правонарушения лишь в тех случаях, когда неповиновение проявляется только в отказе от обязательного исполнения законных распоряжений или требований уполномоченного на это военнослужащ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иновные привлекаются к ответственности по комментируемой статье, если распоряжения или требования военнослужащего были законными, т.е. основанными на предписаниях закона, и отданы или предъявлены при исполнении им обязанностей по защите Государственной границы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 нахождении военнослужащего при исполнении обязанностей по защите Государственной границы РФ должны свидетельствовать наличие установленной формы одежды, нагрудный знак или предъявление соответствующего удостове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йствия квалифицируются по рассматриваемой статье как правонарушения, если они были совершены при предупреждении или пресечении военнослужащим любого нарушения или противоправного поведения в сфере защиты Государственной границы РФ в пределах приграничной территории (пространства). Нередко неповиновение следует за другим нарушением правил, действующих в сфере защиты Государственной границы РФ, за которое по закону предусмотрена административная или уголовная ответственность (см. комментарий к ст. 4.4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авонарушение признается оконченным с момента оказания лицом неповиновения независимо от того, удалось ему этим воспрепятствовать военнослужащему выполнить обязанности по защите Государственной границы или н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Неповиновение следует отличать от сопротивления военнослужащему при исполнении им возложенных на него обязанностей по защите Государственной границы РФ. Сопротивление в отличие от неповиновения всегда выражается в активном физическом противодействии осуществлению военнослужащим полномочий, которыми он наделен в связи с исполнением обязанностей по защите Государственной границы РФ. Эти действия могут быть сопряжены с насилием или угрозой применения насилия, а равно с принуждением военнослужащего путем насилия или угрозы применения насилия к выполнению им явно незаконных действий. В этих случаях виновные привлекаются к уголовной ответственности по ст. 318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убъектами правонарушения являются лица, достигшие к моменту совершения административного правонарушения 16-летне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С субъективной стороны рассматриваемое правонарушение предполагает наличие у виновного только прямого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Рассмотрение дел об административных правонарушениях отнесено к компетенции должностных лиц пограничных органов (ст. 23.10). В случаях когда по обстоятельствам дела и с учетом личности правонарушителя применение штрафа будет признано недостаточным, материалы о нарушении направляются судье, который по результатам рассмотрения дела может применить к виновному административный арест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ом правонарушении составляют должностные лица погранич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о ст. 62 Конституции РФ иностранные граждане и лица без гражданства пользуются в Российской Федерации правами и несут обязанности наравне с гражданами РФ, кроме случаев, установленных федеральным законом или международным договором Российской Федерации. Статья 2.6 Кодекса устанавливает, что находящиеся на территории Российской Федерации иностранные граждане и лица без гражданства подлежат административной ответственности на общих основаниях с гражданами РФ (особые правила действуют лишь в отношении лиц, пользующихся соответствующими привилегиями и иммунитетами). Особые правила пребывания и регистрации иностранных граждан на территории РФ могут быть предусмотрены международным договором, заключенным Российской Федера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интересах обеспечения общественного порядка, создания для иностранных граждан нормальных условий во время их пребывания в Российской Федерации и транзитного проезда через территорию нашей страны устанавливаются определенные обязательные правила для иностранных граждан и лиц без гражданства. Основными нормативными правовыми актами, устанавливающими эти правила, являются: Федеральный закон от 25 июля 2002 г. N 115-ФЗ "О правовом положении иностранных граждан в Российской Федерации" (с изм. и доп.) и Федеральный закон от 15 августа 1996 г. N 114-ФЗ "О порядке выезда из Российской Федерации и въезда в Российскую Федерацию"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ом посягательств являются установленный порядок управления в виде режима пребывания иностранных граждан и лиц без гражданства в РФ, общественный порядок, а также безопасность личности, общества и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правонарушения по ч. 1 комментируемой статьи выражается в следующих действиях (бездействии): нарушение установленных правил въезда в РФ, проживание без документов на право жительства в России или проживание по недействительным документам, утрата документов, подтверждающих право на проживание, без обращения с заявлением об их утрате, несоблюдение установленных правил миграционного учета, порядка регистрации либо передвижения или порядка выбора места жительства, уклонение от выезда по истечении определенного для данного лица срока пребывания, а также несоблюдение правил транзитного проезда через территорию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Федеральным законом от 25 июля 2002 г. N 115-ФЗ "О правовом положении иностранных граждан в Российской Федерации" установлены условия и порядок временного пребывания, временного и постоянного проживания и регистрации иностранных граждан и лиц без гражданства в Российской Федерации, передвижения этих лиц в пределах России. Предусмотрена возможность принудительной высылки (депортации) указанных лиц в случае утраты или прекращения законных оснований для их дальнейшего пребывания (проживания) в России, а также привлечения этих лиц к установленной законодательством ответственности. Конкретным видом этой ответственности являются санкции данной статьи и других статей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гл. V Федерального закона "О правовом положении иностранных граждан в Российской Федерации" указано, что миграционный учет иностранных граждан и лиц без гражданства осуществляется в соответствии с федеральным законом о миграционном учете. С 15 января 2007 г. вступил в действие Федеральный закон от 18 июля 2006 г. N 109-ФЗ "О миграционном учете иностранных граждан и лиц без гражданства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данным Законом Постановлением Правительства РФ от 15 января 2007 г. N 9 утверждены Правила осуществления миграционного учета иностранных граждан и лиц без гражданства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соответствии с Федеральным законом от 15 августа 1996 г. N 114-ФЗ "О порядке выезда из Российской Федерации и въезда в Российскую Федерацию" иностранные граждане или лица без гражданства при въезде в Российскую Федерацию обязаны получить и заполнить миграционную карту, которая подлежит возврату в пункте пропуска через Государственную границу РФ при выезде из России (ст. 25.9). Основания для привлечения такого лица к ответственности установлены ст. 25.10 указанного Закона. Иностранные граждане и лица без гражданства, законно находящиеся на территории России, могут передвигаться по территории РФ и избирать место жительства в РФ в соответствии с порядком, установленным законодательством РФ. Общее правило состоит в том, что иностранные граждане могут свободно передвигаться по территории РФ, открытой для посещения иностранными гражда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енно проживающий в России иностранный гражданин (и лицо без гражданства) не вправе по собственному желанию изменять место своего проживания в пределах субъекта РФ, на территории которого ему разрешено временное проживание, или избирать место своего проживания вне пределов указанного субъекта РФ (ст. 11 Федерального закона от 25 июля 2002 г. N 11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Транзитный проезд через территорию Российской Федерации осуществляется, как правило, без права на остановку и разрешается по предъявлении российской транзитной визы, визы на въезд в сопредельное с Российской Федерацией по маршруту следования государство либо визы государства назначения и действительных для выезда проездных билетов или подтвержденной гарантии их приобретения в пункте пересадки на территории Российской Федерации (см. ст. 25.7, 29 и др. Федерального закона от 15 августа 1996 г. N 11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анзитный проезд через территорию Российской Федерации без визы разрешается иностранному гражданину и лицу без гражданства в случаях, если они: 1) совершают беспосадочный полет воздушным транспортом через территорию Российской Федерации; 2) следуют на самолете международной авиалинии с пересадкой в аэропорту на территории России и имеют надлежащим образом оформленные документы на право въезда в государство назначения и авиабилет с подтвержденной датой вылета из аэропорта пересадки на территории Российской Федерации в течение 24 часов с момента прибытия, за исключением вынужденной остановки (стихийных бедствий, необходимости ремонта транспортного средства, болезни и др.). В случае вынужденной остановки оформление пребывания на территории Российской Федерации и продление срока действия транзитной российской визы производятся органом по контролю и надзору в сфере миграции в месте вынужденной остановки по заявлению иностранных граждан или лиц без гражданства; 3) проживают на территории государства, с которым Российская Федерация имеет соответствующий международный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Объективная сторона правонарушения по ч. 2 данной статьи выражается в несоответствии фактически осуществляемых в период пребывания и проживания в России иностранного гражданина или лица без гражданства деятельности или рода занятий заявленной цели въезда в Российскую Федер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Субъектом правонарушения может быть иностранный гражданин или лицо без гражданства, достигшие 16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Субъективная сторона рассматриваемого состава административного правонарушения выражается в форме как умысла, так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Дела об административных правонарушениях рассматривают должностные лица органов по контролю и надзору в сфере миграции (ст. 23.67), а также судьи районных судов с учетом возможного назначения административного выдворения за пределы РФ (ч. 2 и 3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органов, уполномоченных на осуществление функций по контролю и надзору в сфере миграции (ч. 1, п. 15 ч. 2 ст. 28.3), а также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9. 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иностранных граждан или лиц без гражданства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настоящее время порядок оформления приглашения на въезд в Российскую Федерацию иностранных граждан и лиц без гражданства регулируется Федеральным законом от 25 июля 2002 г. N 115-ФЗ "О правовом положении иностранных граждан в Российской Федерации" (глава II), Федеральным законом от 15 августа 1996 г. "О порядке выезда из Российской Федерации и въезда в Российскую Федерацию" (см. ст. 25 - 25.9), а также принимаемыми во исполнение этих Законов постановлениями Правительства РФ. Положение об установлении формы визы, порядке и условиях ее оформления и выдачи, продления срока ее действия, восстановления ее в случае утраты, а также порядка аннулирования визы утверждено Постановлением Правительства РФ от 9 июня 2003 г. N 335 (с изм. и доп.). Законом предусмотрены соответствующие обязанности лиц, принимающих иностранных граждан или лиц без гражданства. Указано, что должностные лица, обеспечивающие обслуживание или выполняющие обязанности, связанные с соблюдением условий пребывания в стране иностранных граждан или лиц без гражданства, а также порядка их регистрации, оформления соответствующих документов, их передвижения в пределах РФ, изменения места их жительства, несут ответственность в соответствии с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ментируемая статья определяет ответственность указанных выше должностных лиц, юридических лиц, а также граждан за нарушение установленных правил пребывания иностранных граждан и лиц без гражданства в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по ч. 1 данной статьи выражается в нарушении должностными лицами организаций и юридическими лицами, принимающими иностранных граждан или лиц без гражданства, обеспечивающими их обслуживание, соблюдение условий их пребывания и транзитного проезда, установленного порядка их регистрации, оформления для них документов на право пребывания, проживания, передвижения и изменения места пребывания или жительства в Российской Федерации, а также выезда за ее преде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могут быть должностные лица организаций, которые принимают в РФ иностранных граждан и лиц без гражданства, обеспечивают их обслуживание или выполняют перечисленные в ч. 1 данной статьи обязанности, а также сами такие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правонарушения по ч. 2 данной статьи выражается в необеспечении российскими гражданами и постоянно проживающими в РФ иностранными гражданами установленного порядка выезда иностранных граждан и лиц без гражданства, прибывших к ним по частным делам, которым они предоставили жилое помещ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по ч. 2 данной статьи могут быть граждане РФ и иностранные граждане, постоянно проживающие 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ивная сторона правонарушения по ч. 3 данной статьи выражается в предоставлении жилого помещения или транспортных средств либо оказании иных услуг иностранным гражданам и лицам без гражданства, находящимся в РФ с нарушением установленного порядка или правил транзитного проезда через ее территор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предусмотренного ч. 3 данной статьи, может быть гражданин РФ, должностное лицо или юридическ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ъективная сторона правонарушения по ч. 4 данной статьи состоит в неисполнении принимающей стороной обязанностей по миграционному учету, предусмотренных Федеральным законом от 18 июля 2006 г. N 109-ФЗ "О миграционном учете иностранных граждан и лиц без гражданства в Российской Федерации" и Правилами осуществления миграционного учета иностранных граждан и лиц без гражданства в Российской Федерации, утвержденными Постановлением Правительства РФ от 15 января 2007 г.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ами правонарушения по указанной части являются граждане, должностные лица,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ивная сторона правонарушения выражается в форме как умысла, так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и совершении правонарушений, предусмотренных данной статьей, в отношении нескольких иностранных граждан и лиц без гражданства виновное лицо несет административную ответственность в отношении каждого из них в отдельности (см. примечание к данн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ела о правонарушениях рассматривают должностные лица органов по контролю и надзору в сфере миграции (ст. 23.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органов и органов внутренних дел (милиции) (ч. 1 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став административного правонарушения, предусмотренный комментируемой статьей, находится в связи с составами правонарушений, предусмотренных ч. 2 ст. 18.17, а также с нормами ст. 18.15 и 18.16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о ст. 62 Конституции РФ иностранные граждане и лица без гражданства пользуются в России правами и обязанностями наравне с гражданами Российской Федерации, кроме случаев, установленных федеральным законом или международным договором Российской Федерации. В связи с этим необходимо иметь в виду нормы Европейской конвенции о правовом статусе трудящихся-мигра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ыне основные положения, касающиеся условий использования иностранной рабочей силы (порядка приглашения на работу, заключения трудового договора, гражданско-правового договора на выполнение работ (оказание услуг)), регулируются нормами Федерального закона от 25 июля 2002 г. N 115-ФЗ "О правовом положении иностранных граждан в Российской Федерации"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22 декабря 2006 г. N 783 утверждены Правила определения исполнительными органами государственной власти потребности в привлечении иностранных работников и формировании квот на осуществление иностранными гражданами трудовой деятельности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упомянутым Законом Правительство РФ ежегодно утверждает квоту на выдачу иностранным гражданам приглашений на въезд в Российскую Федерацию по предложению исполнительных органов государственной власти субъектов Российской Федерации с учетом их демографической ситуации и возможностей конкретного субъекта РФ по обустройству иностранных граждан. Указанные предложения формируются с учетом ситуации на рынк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от же Закон определяет сроки временного пребывания иностранцев в Российской Федерации. При этом они не вправе осуществлять трудовую деятельность вне пределов субъекта РФ, на территории которого им разрешено прожи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тельством РФ установлены также случаи (условия), в которых временно пребывающие в Российской Федерации иностранный гражданин или лицо без гражданства вправе осуществлять трудовую деятельность вне пределов территории субъекта Российской Федерации, на территории которого им выдано разрешение на работу (см. Постановление Правительства РФ от 17 февраля 2007 г. N 97). Приказом ФМС России от 25 декабря 2006 г. N 370 утверждены формы бланков заявлений о выдаче иностранным гражданам и лицам без гражданства соответствующих разрешений (РГ. 2007. 24 ян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15 ноября 2006 г. N 681 установлены Правила выдачи разрешительных документов для осуществления иностранными гражданами временной трудовой деятельности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выражается в поступлении иностранного гражданина или лица без гражданства на работу или заключении им договора на выполнение работы (услуг) при отсутствии надлежащего разрешения, выданного на его и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правонарушения является иностранный гражданин или лицо без граждан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правонарушений, предусмотренных данной статьей, заключается в вине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авонарушение, предусмотренное данной статьей, является специальным по отношению к общему составу, предусмотренному ст. 18.8, а поэтому должно квалифицироваться только по ст. 18.10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 данных правонарушениях рассматриваются должностными лицами органов, уполномоченных на осуществление функций по контролю и надзору в сфере миграции, или судьями, если должностное лицо передает дело на рассмотрение судье (ч. 2 ст. 23.1, ст. 23.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отоколы об административных правонарушениях составляются должностными лицами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11. Нарушение иммиграционных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принята в целях предупреждения и сокращения неконтролируемой миграции, усиления контроля за иммигрантами, находящимися в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вой статус таких лиц регламентирован Федеральным законом от 25 июля 2002 г. N 115-ФЗ "О правовом положении иностранных граждан в Российской Федерации"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закон от 18 июля 2006 г. N 109-ФЗ "О миграционном учете иностранных граждан в Российской Федерации" регулирует общественные отношения, связанные с учетом перемещения иностранных граждан и лиц без гражданства при их въезде в Россию, транзитном проезде через ее территорию, передвижении по территории страны, при выборе, при изменении места пребывания или жительства, а также при выезде из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указанном Законе определены цели, основные принципы и содержание миграционного учета, права и обязанности иностранных граждан, полномочия органов миграционного учета, порядок регистрации иностранных граждан по месту жительства и по месту пребы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 исполнение данного Закона Постановлением Правительства РФ от 15 января 2007 г. N 9 установлены Правила осуществления миграционного учета иностранных граждан и лиц без гражданства в Российской Федерации, определяющие порядок регистрации и снятия с регистрации иностранных граждан по месту жительства, постановки на учет по месту пребывания и снятия их с учета, особенности миграционного учета отдельных категорий иностранных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утвержденное Постановлением Правительства РФ от 14 февраля 2007 г. N 94 Положение о государственной информационной системе миграционного у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казом Федеральной миграционной службы (ФМС России) от 16 января 2007 г. N 10 утвержден Регламент проведения проверочных мероприятий по соблюдению положений миграционного законодательства Российской Федерации территориальными органами Федеральной миграционной службы (РГ. 2007. 21 фев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Часть 1 комментируемой статьи предусматривает ответственность за уклонение иммигранта от прохождения иммиграционного контроля и связанных с ним процедур, предусмотренных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ом административного правонарушения в данном случае являются общественные отношения, связанные с обязанностью иммигранта соблюдать все установленные законом и подзаконными нормативными правовыми актами иммиграционные прави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выражается в уклонении иммигранта от проживания в месте временного содержания при посте иммиграционного контроля, в центре временного размещения иммигрантов, в месте, определенном территориальным органом Федеральной миграционной службы для временного пребывания, либо нарушении правил проживания в указанных местах в период определения статуса такого лица в Российской Федерации. В диспозиции данной статьи дан исчерпывающий перечень нарушений, влекущих ответственность, что исключает расширительное толкование нор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ами правонарушения являются иностранные граждане и лица без гражданства, пребывающие в России в качестве иммигрантов, статус которых еще не определен. Если же иммигрант получил статус беженца, то к нему в случае нарушения правил, установленных для беженцев, должна применяться ст. 18.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Часть 2 комментируемой статьи предусматривает ответственность за непредставление или несвоевременное представление уполномоченному органу миграционного надзора и контроля документов или информации об иностранных гражданах или лицах без гражданства, в отношении которых осуществляется иммиграционный контро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данного правонарушения выражается в нарушении установленных законодательством и иными нормативными правовыми актами правил миграционного учета, в том числе Положения о государственной информационной системе миграционного учета, утвержденного Постановлением Правительства РФ от 14 февраля 2007 г. N 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ами правонарушения могут быть граждане, должностные лица, юридические лица (как отечественные, так и иностранны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административное правонарушение по обеим частям комментируемой статьи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административных правонарушениях рассматривают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органов внутренних дел (милиции) и органов ФМС России (п. 1 и 15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12. Нарушение беженцем или вынужденным переселенцем правил пребывания (проживания)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ый закон от 19 февраля 1993 г. N 4528-1 "О беженцах" (с изм. и доп.) устанавливает, что беженец - это лицо, которое не является гражданином Российской Федерации и которое в силу обоснованных опасений стать жертвой преследования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защитой вследствие таких опасений, или, не имея определенного гражданства и находясь вне страны своего прежнего обычного местоположения в результате подобных событий, не может или не желает вернуться в нее вследствие таких опасений. В Законе указываются пределы его действия и устанавливается, в частности, что он не распространяется на иностранных граждан и лиц без гражданства, покинувших государство своей гражданской принадлежности (своего прежнего местожительства) по экономическим причинам либо вследствие голода, эпидемии или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РФ от 20 декабря 1995 г. N 202-ФЗ "О вынужденных переселенцах" (с изм. и доп.) устанавливает, что: вынужденный переселенец - это гражданин Российской Федерации, покинувший место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вследствие политических убеждений, ставших поводами для проведения враждебных кампаний в отношении конкретного лица или группы лиц, массовых нарушений общественного порядка (ст. 1). Закон определяет категории лиц, признаваемых вынужденными переселенц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ментируемая статья содержит три тесно связанных между собой состава административных правонарушений: неисполнение беженцем или вынужденным переселенцем при перемене места пребывания или места жительства обязанностей сняться с учета в территориальном органе Федеральной миграционной службы, уполномоченном на осуществление функций по контролю и надзору в сфере миграции, к которому он прикреплен; неисполнение обязанностей своевременно встать на учет по новому месту пребывания или месту жительства; несообщение беженцем в соответствующий территориальный орган федерального органа исполнительной власти, уполномоченный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е приведенные составы административных правонарушений связаны с нарушением режима пребывания иностранных граждан или лиц без гражданства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конодательство о беженцах и вынужденных переселенцах во многих своих положениях базируется на требованиях Закона РФ "О праве граждан Российской Федерации на свободу передвижения, выбор места пребывания и жительства в пределах Российской Федерации". Этот Закон определяет цели и правила регистрационного учета, обязательного и для беженцев и вынужденных переселенцев, содержание ряда понятий, упоминаемых в комментируем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о также иметь в виду Федеральный закон от 18 июля 2006 г. N 109-ФЗ "О миграционном учете иностранных граждан и лиц без гражданства в Российской Федерации" (имея в виду беженцев) и принятые во исполнение этого Закона нормативные правовые акты Правительства РФ и ФМС России (подробнее см. комментарий к ст. 18.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окументом, служащим основанием для регистрации органом внутренних дел лица, признанного беженцем или вынужденным переселенцем, и членов его семьи по месту жительства или по месту пребывания, является удостоверение, выдаваемое этому лицу федеральным органом исполнительной власти по миграционному учету либо его территориальным орга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требованиями Федерального закона "О беженцах" лицо, признанное беженцем, при перемене места пребывания обязано сняться с учета в территориальном органе миграционной службы и в течение семи дней со дня прибытия к новому месту пребывания встать на учет в соответствующем органе миграционной службы. Постановка на учет лица, признанного беженцем, в территориальном органе миграционной службы является основанием для регистрации данного лица и членов его семьи в территориальном органе внутренних дел по новому месту пребы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нужденный переселенец в соответствии со ст. 6 Закона РФ "О вынужденных переселенцах" при перемене места жительства обязан сняться с учета в территориальном органе миграционной службы и в течение одного месяца встать на учет в территориальном органе миграционной службы по новому месту ж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Федеральным органом исполнительной власти, уполномоченным на осуществление функций по контролю и надзору в сфере миграции, является Федеральная миграционная служба, Положение о которой утверждено Указом Президента РФ от 19 июля 2004 г. N 9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ъектом правонарушений, приведенных в данной статье, является режим пребывания на территории Российской Федерации иностранных граждан, лиц без гражданства, а также граждан Российской Федерации, признанных вынужденными переселенц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ом ответственности за нарушение правил снятия с регистрационного учета и своевременной постановки на учет является достигшее восемнадцатилетнего возраста лицо, признанное в установленном законом порядке беженцем или вынужденным переселенцем, а за несообщение в соответствующий территориальный орган миграционной службы об изменении фамилии, имени, семейного положения, состава семьи, а также о приобретении гражданства РФ или гражданства (подданства) иного государства - лицо, признанное беженцем. Указание на восемнадцатилетний возраст вытекает из содержания Законов "О беженцах" и "О вынужденных переселенц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4 Закона "О беженцах" лицо, не достигшее 18 лет и прибывшее на территорию России без сопровождения родителей или опекунов, может быть признано беженцем. В этом случае данное лицо несет ответственность за указанные в статье правонарушения с 16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 объективной стороны правонарушения выражаются в неисполнении беженцем или вынужденным переселенцем обязанности при перемене места жительства сняться с учета и встать на учет по новому месту пребывания или жительства, а также в неисполнении беженцем требования закона сообщить в соответствующий орган миграционной службы об изменении фамилии, имени, семейного положения, состава семьи, о приобретении гражданства Российской Федерации, гражданства (подданства) иного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о, получившее гражданство Российской Федерации, пользуется всеми правами гражданина Российской Федерации и теряет статус бежен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 субъективной стороны правонарушения, приведенные в настоящей статье, могут совершаться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Дела об административных правонарушениях рассматривают мировые судьи (ч. 1 и 3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органов внутренних дел (милиции) (п. 1 ч. 2 ст. 28.3) и органов Федеральной миграционной службы (п. 15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13. Незаконная деятельность по трудоустройству граждан Российской Федерации за границ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 защитить права и законные интересы граждан РФ в сфере труда за границ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7 Федерального закона от 8 августа 2001 г. N 128-ФЗ "О лицензировании отдельных видов деятельности" (с изм. и доп.) для осуществления деятельности, связанной с трудоустройством граждан РФ за границей, требуется лиценз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Закону РФ от 19 апреля 1991 г. N 1032-1 "О занятости населения в Российской Федерации" (с изм. и доп.) лицензия для осуществления этой деятельности может быть выдана только российским юридическим лицам в соответствии с установленными законодательством правилами. Правила лицензирования указанной деятельности определяются Правительством РФ. Лицензия является официальным документом, который разрешает осуществление указанного в нем вида деятельности в течение установленного срока, а также определяет условия эт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правонарушения являются общественные отношения, связанные с установленным порядком коммерческой деятельности по трудоустройству граждан Российской Федерации за границ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правонарушения составляют осуществление деятельности, связанной с трудоустройством граждан Российской Федерации за границей, без лицензии либо любые нарушения условий действия лиценз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правонарушения являются граждане, должностные лица, юридические лица, осуществляющие вышеуказанную деятель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данное правонарушение может быть совершено как с умыслом,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судьи (ч. 1 ст. 23.1), а возбуждают должностные лица органов внутренних дел (милиции) (п. 1 ч. 2 ст. 28.3), органов Федеральной миграционной службы (п. 15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14. Незаконный провоз лиц через Государственную границу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обходимость включения данной статьи в Кодекс объясняется тем, что имеются факты, когда незаконное пересечение Государственной границы РФ совершается нарушителями путем скрытного проникновения на транспортные средства транспортной или иной организации или частного лица, осуществляющих международную перевозку, используя при этом небрежное исполнение своих обязанностей персоналом такой организации или владельцем транспортного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посягательства в данном случае является установленный порядок пересечения Государственной границы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субъективной стороны правонарушение характеризуется непринятием со стороны организации или владельца транспортного средства входящих в их обязанности мер по предотвращению использования транспортного средства для незаконного пересечения границ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неосторожной виной. Если же лицо, осуществляющее международную перевозку, сознавало, что транспортное средство используется для незаконного пересечения Государственной границы, то виновный должен нести ответственность за соучастие в преступлении, предусмотренном ст. 322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м нарушитель в любом случае незаконного умышленного пересечения границы отвечает по ст. 322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ами правонарушения по ч. 1 статьи могут быть только юридические лица, не принявшие мер по предотвращению незаконного проникновения на транспортное средство, а по ч. 2 - гражда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соответствующие должностные лица пограничных органов (ст. 23.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 правонарушениях правомочны составлять должностные лица пограничных органов (ч. 1 ст. 28.3) и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15. Незаконное привлечение к трудовой деятельности в Российской Федерации иностранного гражданина или лица без граждан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введена в КоАП РФ Федеральным законом от 5 ноября 2006 г. N 189-ФЗ. Ее цель - обеспечить мерами административно-правового воздействия предупреждение и сокращение незаконной внешней трудовой миграции и соблюдение работодателями законодательства РФ о порядке привлечения к трудовой деятельности иностранных работников на территории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нее административная ответственность за нарушение работодателями указанного законодательства была предусмотрена п. 1 ст. 18.10 КоАП РФ, ныне более четко сформулированы составы административных правонарушений и усилена ответственность за их совер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ментируемая статья содержит три состава административных правонарушений. Их общим объектом являются общественные отношения, возникающие в связи с привлечением иностранных граждан к трудовой деятельности в РФ. Эти отношения регулируются: Федеральным законом от 25 июля 2002 г. N 115-ФЗ "О правовом положении иностранных граждан в Российской Федерации" (с изм. и доп.), Постановлением Правительства РФ от 15 ноября 2006 г. N 681 "О порядке выдачи разрешительных документов для осуществления иностранными гражданами временной трудовой деятельности в Российской Федерации", которым утверждены Правила выдачи разрешительных документов для осуществления иностранными гражданами временной трудовой деятельности в Российской Федерации. Отдельные вопросы в данной области регламентируются иными постановлениями Правительства РФ, нормативными правовыми актами федеральных органов исполнительной власти, нормативными правовыми актами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ая деятельность иностранного гражданина, лица без гражданства (далее - иностранного гражданина) - это его работа в Российской Федерации на основании трудового договора или гражданско-правового договора на выполнение работ (оказание услуг) (п. 1 ст. 2 Федерального закона от 25 июля 2002 г. N 11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привлечением к трудовой деятельности в Российской Федерации иностранного гражданина понимается допуск в какой-либо форме к выполнению работ или оказанию услуг либо иное использование этого гражданина (см. примечание 1 к ст. 18.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дметом посягательства по ч. 1 ст. 18.15 является правило о том, что иностранный гражданин, лицо без гражданства могут осуществлять трудовую деятельность только при наличии у них специального документа (разрешения на работу), а работодатель или заказчик работ (услуг), пригласившие иностранного работника, обязаны обеспечить получение этим работником такого раз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ение на работу - это документ, подтверждающий право иностранного работника на временное осуществление на территории России трудовой деятельности или право иностранного гражданина, зарегистрированного в РФ в качестве индивидуального предпринимателя, на осуществление предпринимательс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а и порядок выдачи разрешений на работу иностранному работнику определяются упомянутыми выше Правилами выдачи разрешительных документов для осуществления иностранными гражданами временной трудовой деятельности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ую сторону рассматриваемого правонарушения, таким образом, составляют действия (бездействие) работодателя, нарушение правила о приеме на работу иностранного граждан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едмет посягательства по ч. 2 данной статьи - общее требование о том, что работодатель имеет право привлекать и использовать иностранных работников только при наличии у него разрешения на привлечение и использование иностранной рабочей си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а, условия и порядок выдачи работодателем этого документа устанавливаются Правилами выдачи разрешительных документов для осуществления иностранными гражданами временной трудовой деятельности 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ение на привлечение и использование иностранных работников - документ, подтверждающий право работодателя привлекать таких работников. Этим документом устанавливаются квоты на привлечение определенного числа иностранных граждан в целом и по группам профессий, нанимаемых работодателем на территории соответствующего субъекта РФ. Такие документы выдаются Федеральной миграционной службой или ее территориальными органами на срок до одного года и не подлежат передаче другим работодател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ую сторону правонарушения по ч. 2 комментируемой статьи образуют действия работодателя, направленные на фактическое использование иностранных работников без получения указанного разрешения на их привле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 рассмотрении дела о правонарушении по ч. 2 данной статьи необходимо учитывать, что согласно п. 9 ст. 13.1 Федерального закона "О правовом положении иностранных граждан" иностранные граждане, прибывшие в РФ в порядке, не требующем получения визы, привлекаются к трудовой деятельности без оформления работодателем разрешения на их использ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и применении ч. 1 и 2 комментируемой статьи следует также иметь в виду, что ст. 13 Федерального закона "О правовом положении иностранных граждан в Российской Федерации" установлены категории иностранных граждан, на которых не распространяется разрешительный порядок привлечения иностранных работников к трудов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едметом посягательства по ч. 3 комментируемой статьи является правило об обязательном направлении работодателями информации (сведений) в уполномоченные органы о привлечении к трудовой деятельности иностранного граждан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закон от 25 июля 2002 г. N 115-ФЗ закрепляет обязанности работодателя: 1) уведомить территориальный орган Федеральной миграционной службы России и региональный орган исполнительной власти, ведающий вопросами занятости населения, о привлечении иностранных работников, прибывших в Россию в порядке, не требующем получения визы. Форма и порядок подачи указанного уведомления устанавливаются Постановлением Правительства РФ от 23 декабря 2006 г. N 798 "Об утверждении порядка подачи уведомления о привлечении и использовании для осуществления трудовой деятельности иностранных граждан, прибывших в Российскую Федерацию в порядке, не требующем получения визы"; 2) уведомить налоговый орган по месту своего учета о привлечении и об использовании иностранных работников, а также в иных случаях, установленных настоящим Федеральным законом; 3) направлять в Министерство внутренних дел РФ или его территориальный орган информацию о нарушении иностранным работником условий трудового договора или гражданско-правового договора на выполнение работ (оказание услуг), о досрочном расторжении таких договоров; 4) сообщать в МВД России или его территориальный орган и территориальный орган федеральной службы безопасности РФ о самовольном оставлении иностранным работником места работы или места пребы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13 Правил выдачи разрешительных документов для осуществления иностранными гражданами временной трудовой деятельности в РФ работодатели, получившие разрешение на привлечение иностранной рабочей силы, обязаны в месячный срок направить в государственную инспекцию труда по соответствующему субъекту РФ сведения о заключении трудовых договоров или гражданско-правовых договоров с иностранными работник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рассматриваемого правонарушения выражается в бездействии работодателя, т.е. невыполнении им перечисленных выше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бъекты правонарушений по ч. 1 - 3 комментируемой статьи одни и те же. Ими являются работодатели или заказчики работ (услуг). В соответствии с п. 2 и 3 ст. 13 Федерального закона от 25 июля 2000 г. N 115-ФЗ работодателем признается физическое или юридическое лицо, получившее в установленном порядке разрешение на привлечение и использование иностранных работников на основании заключенных с ними трудовых договоров, а заказчиком работ (услуг) - физическое или юридическое лицо, получившее аналогичное разрешение, но использующее труд иностранных рабочих на основании заключенных с ними гражданско-правовых договоров. Работодателем, заказчиком работ (услуг) может быть также индивидуальный предприниматель - гражданин РФ или иностранный граждани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рассматриваемые правонарушения могут быть совершены как с умыслом,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ри разрешении дел об административных правонарушениях, предусмотренных данной статьей, важно обратить внимание на примечание 2 к статье, согласно которому в случае незаконного привлечения работодателем двух и более иностранных работников к трудовой деятельности административная ответственность, установленная настоящей статьей, наступает за нарушение правил привлечения к трудовой деятельности в отношении каждого из этих работников отдель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нарушение правил привлечения иностранных работников к трудовой деятельности на торговых объектах (торговых комплексах) физические и юридические лица, управляющие этими объектами, привлекаются к административной ответственности по ст. 18.16 (см. комментарий к ст. 18.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Дела об административных правонарушениях, предусмотренных настоящей статьей, рассматриваются: 1) судьями в случаях, если орган или должностное лицо, к которым поступило дело о таком правонарушении, передают его на рассмотрение судье (ч. 2 ст. 23.1); 2) органами, уполномоченными на осуществление функций по контролю и надзору в сфере миграции: руководителями Федеральной миграционной службы РФ, ее территориальных органов, структурных подразделений территориальных органов указанного федерального органа, их заместителями (ч. 1 и 2 ст. 23.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составляют должностные лица органов, уполномоченных на осуществление функций по контролю и надзору в сфере миграции населения (ч. 1 и п. 15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включена в КоАП РФ Федеральным законом от 5 ноября 2006 г. N 189-ФЗ. Ее цель - обеспечить мерами административно-правового воздействия соблюдение законодательства о порядке привлечения иностранных работников к трудовой деятельности в сфере торговли и защиту трудовых прав российских граждан в этой сфе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атья содержит составы административных правонарушений, общим объектом которых являются общественные отношения, связанные с трудовой деятельностью иностранных граждан и лиц без гражданства (далее - иностранные граждане) на торговых объектах (в том числе торговых комплексах)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ая статья устанавливает административную ответственность прежде всего за нарушение правил привлечения иностранных граждан к работе на розничных рынках (далее - рынках). Понятия розничного рынка и его отдельных видов сформулированы в ст. 3 Федерального закона от 30 декабря 2006 г. N 271-ФЗ "О розничных рынках и о внесении изменений в Трудово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авонарушение по ч. 1 данной статьи включает в себя два сост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ую сторону первого состава правонарушения по ч. 1 образуют действия физического или юридического лица, управляющего торговым объектом (торговым комплексом), выраженные в предоставлении торгового места, иного помещения на территории данного объекта иностранному гражданину, незаконно привлекаемому к трудов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метом посягательства указанного правонарушения являются правила предоставления торгового места и правила привлечения иностранного гражданина к трудовой деятельности. Понятие "торговое место" сформулировано в ст. 3 упомянутого выше Федер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7 ст. 15 данного Федерального закона торговые места индивидуальным предпринимателям - иностранным гражданам предоставляются с учетом допустимой доли иностранных работников, определяемой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тельство РФ вправе ежегодно устанавливать допустимую долю таких работников, используемых хозяйствующими субъектами в различных отраслях экономики, и определять срок приведения в соответствие с ней этими субъектами численности иностранных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административной ответственности по ч. 1 комментируемой статьи привлекаются лица, управляющие торговым объектом (торговым комплексом), за предоставление торговых мест, иных помещений иностранным гражданам с нарушением установленной допустимой доли иностранных работников, а также за неприведение общего числа этих работников, которым ранее были предоставлены торговые места, в соответствие с их допустимой долей, предусмотренной Правительством РФ на очередной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ч. 1 комментируемой статьи несут ответственность также лица, управляющие торговыми объектами (торговыми комплексами), за нарушение общих правил привлечения иностранных граждан к трудов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ую сторону второго состава правонарушения по ч. 1 данной статьи составляют действия лиц, управляющих торговым объектом (торговым комплексом), связанные с выдачей иностранным гражданам, незаконно привлекаемым к трудовой деятельности, разрешений или осуществлением иных форм их допуска к работе на этих объек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мет посягательства данного правонарушения - правила оформления допуска иностранного гражданина к деятельности на торговых объек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4 ст. 13 и п. 1, 9 ст. 13.1 Федерального закона "О правовом положении иностранных граждан в Российской Федерации" правовыми основаниями привлечения иностранного работника к трудовой деятельности в России являются: 1) для иностранного гражданина, прибывшего в РФ в визовом порядке, - наличие у работодателя разрешения о привлечении и использовании иностранных работников и получение этим гражданином разрешения на работу; 2) для иностранного гражданина, прибывшего в РФ в безвизовом порядке, - наличие у него разрешения на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субъектами административной ответственности по ч. 1 статьи в данном случае являются лица, управляющие торговыми объектами (торговыми комплексами), в том числе рынками, которые оформляют разрешения, иные виды документов для допуска иностранных работников к трудовой деятельности, нарушая указанные прави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авонарушение, предусмотренное ч. 2 данной статьи, тоже включает в себя два противозаконных деяния, посягающие на правила предоставления торговых мест, иных помещений на территории торгового объекта (торгового комплекса) и на правила привлечения иностранных граждан к трудов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особенностью ч. 2 ст. 18.16 является то, что в соответствии с ней административную ответственность несут лица, управляющие торговыми объектами (торговыми комплексами), включая рынки, которые непосредственно не нарушали правил привлечения иностранных работников к трудовой деятельности на этих объектах, но не обеспечили выполнение таких правил лицами, с которыми они заключили договоры о предоставлении торговых мест. Так, подп. 7 п. 1 ст. 14 Федерального закона "О розничных рынках и о внесении изменений в Трудовой кодекс Российской Федерации" установлена обязанность управляющей рынком компании обеспечивать соблюдение лицами, заключившими с этой компанией договоры о предоставлении торговых мест, правил привлечения иностранных граждан к трудов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ую сторону первого состава правонарушения по ч. 2 данной статьи образуют действия лиц, управляющих торговым объектом (торговым комплексом), связанные с предоставлением торгового места или иного помещения юридическому лицу либо индивидуальному предпринимателю, которые, не имея разрешения на привлечение иностранных работников, если такое разрешение требуется в соответствии с федеральным законом, фактически используют их тр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ую сторону второго состава правонарушения по ч. 2 ст. 18.16 составляют действия лиц, управляющих торговым объектом (торговым комплексом), связанные с предоставлением торгового места или иного помещения юридическому лицу или индивидуальному предпринимателю, которые привлекают к трудовой деятельности иностранных граждан, не имеющих разрешения на работу, если такое разрешение требуется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ами правонарушений по ч. 1 и 2 данной статьи являются лица, управляющие торговыми объектами (торговыми комплексами). Ими могут быть: индивидуальные предприниматели, юридические лица, их филиалы, представительства, управляющие торговым объектом (торговым комплексом), должностные лица указанных юридических лиц, филиалов, представительств, иные юридические лица, их должностные лица, иные индивидуальные предпринима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рассмотренные правонарушения могут быть совершены с умыслом ил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 правонарушениях по данной статье рассматриваются: 1) судьями в случаях, если орган или должностное лицо, к которым поступило дело о таком правонарушении, передают его на рассмотрение судье; 2) органами, уполномоченными на осуществление функций по контролю и надзору в сфере миграции: руководителями Федеральной миграционной службы РФ, ее территориальных органов, структурных подразделений территориальных органов указанного федерального органа, их заместителями (ч. 2 ст. 23.1, ч. 1 и 2 ст. 23.67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составляют должностные лица органов, уполномоченных на осуществление функций по контролю и надзору в сфере миграции населения (ч. 1 и п. 15 ч. 2 ст. 28.3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стоящая статья включена в КоАП РФ Федеральным законом от 5 ноября 2006 г. N 189-ФЗ. Ее цель - обеспечить мерами административно-правового воздействия соблюдение законодательства РФ об ограничениях осуществления отдельных видов деятельности иностранными гражданами и лицами без гражданства (далее - иностранные гражда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щим объектом правонарушений по данной статье являются общественные отношения, возникающие в связи с ограничением прав иностранных работников при осуществлении отдельных видов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3 ст. 62 Конституции РФ иностранные граждане и лица без гражданства пользуются в Российской Федерации правами, в том числе правом на труд, и несут обязанности наравне с российскими гражданами, кроме случаев, установленных федеральным законом или международным договором РФ. Согласно ст. 14 Федерального закона "О правовом положении иностранных граждан в Российской Федерации" иностранные граждане не имеют права: 1) находиться на муниципальной службе; 2) замещать должности в составе экипажа судна, плавающего под Государственным флагом РФ, в соответствии с ограничениями, предусмотренными Кодексом торгового мореплавания РФ; 3) быть членом экипажа военного корабля РФ или другого эксплуатируемого в некоммерческих целях судна, а также летательного аппарата государственной или экспериментальной авиации; 4) быть принятым на работу на объекты и в организации, деятельность которых связана с обеспечением безопасности России. Перечень таких объектов и организаций утверждается Правительством РФ; 5) заниматься иной деятельностью и замещать иные должности, допуск иностранных граждан к которым ограничен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правонарушений по данной статье образуют действия (бездействие) юридических лиц, должностных лиц и физических лиц, нарушающие положения федеральных законов, запрещающих иностранным гражданам и лицам без гражданства заниматься отдельными видами деятельности или ограничивающих их трудовые права в этих сфе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правонарушения по ч. 1 комментируемой статьи являются работодатель или заказчик работ (услуг) (см. комментарий к ст. 18.15). Ими могут быть юридические лица, должностные лица или граждане - индивидуальные предпринима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ами правонарушения по ч. 2 статьи могут быть иностранные граждане или лица без граждан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ами правонарушения по ч. 3 статьи являются иностранное юридическое лицо, его филиал или представительство, осуществляющие свою деятельность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правонарушения, предусмотренные комментируемой статьей, могут быть совершены с умыслом ил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по данной статье рассматриваются: 1) судьями в случаях, если орган или должностное лицо, к которым поступило дело о таком правонарушении, передают его на рассмотрение судье; 2) органами, уполномоченными на осуществление функций по контролю и надзору в сфере миграции: руководителями Федеральной миграционной службы РФ, ее территориальных органов, структурных подразделений территориальных органов указанного федерального органа, их заместителями (ч. 2 ст. 23.1, ч. 1 и 2 ст. 23.67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 правонарушениях, предусмотренных настоящей статьей, составляют должностные лица органов, уполномоченных на осуществление функций по контролю и надзору в сфере миграции населения (ч. 1 и п. 15 ч. 2 ст. 28.3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9. АДМИНИСТРАТИВНЫЕ ПРАВОНАРУШЕ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РОТИВ ПОРЯДКА 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1. Самоуправ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ыми законами и иными нормативными правовыми актами устанавливается порядок осуществления гражданами их прав. Самовольным является такой способ реализации права, который противоречит закону или соответствующим правилам. Таким образом, самоуправство посягает на установленный в государстве порядок управления, порядок осуществления гражданами принадлежащих им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ействительным признается право, принадлежащее лицу на основе закона или подзаконного акта. Предполагаемым является право, по добросовестному заблуждению виновного, якобы принадлежащее ему или другому лицу, в интересах которого он действует. В том случае, если правонарушитель действует заведомо незаконно, добиваясь своего действительного или мнимого права вопреки установленному порядку, он может быть привлечен к ответственности по данной статье, если его действия не содержат состава иного административного правонарушения или преступ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самоуправства характеризуется активными действиями. Например, гражданин самовольно, вопреки установленному порядку, перепланирует свою квартиру, ослабляя тем самым противошумовую защиту и несущие конструкции в до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остав административного правонарушения по данной статье имеется в том случае, если отсутствуют последствия в виде причинения существенного вреда гражданам либо организациям (юридическим лицам), применения насилия или угрозы его применения. Здесь является важным разграничение административно наказуемого и преступного самоуправства, предусмотренного ст. 330 УК РФ. Для объективной стороны преступного самоуправства необходимо наличие существенного вреда, причиненного физическому или юридическому лицу, иной организации, государству, либо применения насилия или угрозы его приме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щественность вреда может определяться его размером, характером, а также особой для потерпевшего ценностью нарушенного блага, т.е. может выразиться в материальном ущербе, моральном вреде, нарушении прав граждан (например, лишении гражданина возможности пользоваться жилой площадью) и т.п. Решающее значение для квалификации самоуправства имеет не сумма ущерба, а ощутимость его для потерпевшего. В ряде случаев вред может быть неисчислим, например при нарушении жилищных прав, нормальной работы организации, деловой репутации и т.п. При оценке вреда принимается во внимание та объективная оценка подобного рода ущерба, которая существует в обществе и в конечном счете определяется судом (суд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амоуправство - правонарушение умышленное. Оно может быть совершено только с умыслом - прямым или косве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ом данного правонарушения могут быть граждане, достигшие 16-летнего возраста, либо должностные лица, совершившие самоуправные действия с использованием своего служебного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в виде самоуправства рассматривают мировые судьи, а дела о правонарушениях, совершенных военнослужащими и гражданами, призванными на военные сборы, - судьи гарнизонных военных судов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2. Умышленное повреждение или срыв печати (плом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предусматривает ответственность как граждан, так и должностных лиц, устанавливает административные наказания за нарушение мер по сохранности имущества, принимаемых уполномоченными должностными лиц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применения уполномоченными должностными лицами в качестве таких мер опечатывания (опломбирования) помещений, предметов предусматривается в ряде законодательных и иных нормативных правовых актов РФ. В частности, ст. 74 Кодекса внутреннего водного транспорта РФ устанавливает обязанность грузоотправителя опломбировать загруженные трюмы судов, контейнеры с грузами. В соответствии с Кодексом торгового мореплавания РФ перевозчик не несет ответственности за утрату или повреждение принятого для перевозки груза, прибывшего в порт назначения в исправных грузовых помещениях с исправными пломбами отпр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м законом от 10 января 2003 г. N 19-ФЗ "О выборах Президента Российской Федерации" (с изм. и доп.) устанавливается, что пустые переносные и стационарные ящики для голосования опечатываются печатью участковой избирательной комиссии (пломбируются). Федеральный закон от 26 марта 1998 г. "О драгоценных металлах и драгоценных камнях" (с изм. и доп.) предусматривает право должностных лиц органов государственного контроля за геологическим изучением и разведкой месторождений драгоценных металлов и драгоценных камней, их добычей, производством, использованием и обращением опечатывать помещения постоянного или временного хранения драгоценных металлов и драгоценных камней, продукции из них, рабочих мест, транспортных средств в случаях выявления нарушений установленного порядка получения, расходования, учета и хранения этих ценностей, сбора их лома и отх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25 ст. 11 Закона РФ "О милиции" сотрудники милиции вправе опечатывать кассы, помещения и места хранения документов, денег и товарно-материальных це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данного административного правонарушения являются общественные отношения, связанные с установлением порядка деятельности уполномоченных должностных лиц по сохранности материальных ценностей и их права опечатывать (опломбировывать) места хранения документов, денег и товарно-материальных це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комментируемого правонарушения составляет действие, повлекшее умышленное повреждение или срыв печати (пломбы), наложенной правомочным должностным лицом с целью сохранности имущества, недопущения его дальнейшего использования, в том числе и в связи с арестом имущества и во избежание иных отрицательных последствий. Как правило, при опечатывании (опломбировании) применяются номерные печати и пломбиры, позволяющие идентифицировать соответствующее должностн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йствие данной статьи не распространяется на специальные составы административных правонарушений, предусматривающие административные наказания за нарушения пломб при транспортных перевозках (ч. 2 ст. 11.15) и при уничтожении, повреждении, утрате либо изменении средств идентификации, примененных таможенным органом (ст. 16.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учитывать, что уничтожение, повреждение печатей, совершенные из корыстной или иной личной заинтересованности, квалифицируются как преступление (ч. 1 ст. 325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 данного административного правонарушения - физическое лицо, достигшее 16-летнего возраста, либо должностн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комментируемое правонарушение характеризуется прямым умыслом (ч. 1 ст. 2.2). Оно не может быть совершено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 правонарушениях рассматриваются должностными лицами органов внутренних дел (милиции)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3. Неповиновение законному распоряжению сотрудника милиции, военнослужащего, сотрудника органов по контролю за оборотом наркотических средств и психотропных веществ,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данного правонарушения являются общественные отношения в сфере обеспечения порядка управления, а также общественного порядка и общественной безопасности. Неповиновение законному распоряжению или требованию сотрудника милиции, военнослужащего, сотрудника уголовно-исполнительной системы препятствует нормальной деятельности государственных органов, исполнению представителями власти своих служебных обязанностей по охране общественного порядка и обеспечению общественной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Часть 1 данной статьи содержит два состава административного правонарушения: неповиновение законному распоряжению или требованию сотрудника милиции, военнослужащего либо сотрудника уголовно-исполнительной системы в связи с исполнением ими обязанностей по охране общественного порядка и общественной безопасности; противодействие исполнению служебных обязанностей указанными лиц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сотрудникам милиции относятся лица рядового и начальствующего составов, состоящие на службе в кадрах органов МВД России, к военнослужащим - лица рядового, сержантского и офицерского составов Вооруженных Сил РФ, внутренних войск, иных воинских формирований. К сотрудникам уголовно-исполнительной системы относятся лица, указанные в Уголовно-исполнительном кодексе РФ и других федеральных законах (см. ст. 24 Закона РФ от 21 июля 1993 г. N 5473-1 "Об учреждениях и органах, исполняющих уголовные наказания в виде лишения свободы"). Ныне это сотрудники Федеральной службы исполнения наказ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а военнослужащих внутренних войск по охране общественного порядка и обеспечению общественной безопасности установлены Федеральным законом от 6 февраля 1997 г. N 27-ФЗ "О внутренних войсках Министерства внутренних дел Российской Федерации"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 3 данной статьи предусматривает ответственность за неповиновение законному распоряжению или требованию сотрудника Федеральной службы РФ по контролю за оборотом наркотиков. Согласно Положению об указанной Службе, утвержденному Указом Президента РФ от 28 июля 2004 г. N 976 (с изм. и доп.), сотрудники ФСКН России вправе: производить дознание и следствие по уголовным делам о преступлениях, отнесенных к подследственности ФСКН России; осуществлять производство по делам об административных правонарушениях; проводить проверки юридических лиц и индивидуальных предпринимателей, осуществляющих деятельность, связанную с оборотом наркотиков; выдавать в установленном порядке предписания и заключения. Согласно КоАП РФ должностные лица органов ФСКН России вправе осуществлять доставление, административное задержание, личный досмотр, досмотр вещей, находящихся при физическом лице, досмотр транспортных средств и иные меры обеспечения производства по делам об административных правонарушениях (гл. 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няя обязанности по охране общественного порядка и обеспечению общественной безопасности, указанные в статье лица вправе отдавать гражданам и соответствующим должностным лицам обязательные распоряжения и предъявлять необходимые требования для поддержания правопорядка. Форма распоряжения и требования в статье не обозначена, но по смыслу статьи речь идет, как правило, об устных действиях указанных в ней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повиновение законному распоряжению или требованию работника милиции, военнослужащего, а также сотрудника уголовно-исполнительной системы и Федеральной службы РФ по контролю за оборотом наркотиков образует состав правонарушения, предусмотренного данной статьей, лишь в тех случаях, когда неповиновение проявляется в преднамеренном отказе от обязательного исполнения неоднократно повторенных распоряжений указанных лиц либо в неповиновении, выраженном в дерзкой форме, свидетельствующей о проявлении явного неуважения к органам и лицам, охраняющим общественный поряд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влечение к ответственности по настоящей статье возможно, если распоряжения или требования указанных в статье лиц были закон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 нахождении работника милиции, военнослужащего, сотрудника Федеральной службы исполнения наказаний, Федеральной службы РФ по контролю за оборотом наркотиков при исполнении служебных обязанностей по охране общественного порядка и обеспечению общественной безопасности должны свидетельствовать наличие установленной формы одежды, нагрудный знак или предъявление соответствующего удостове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Административные правонарушения квалифицируются по ч. 1 данной статьи, если они были совершены при предупреждении или пресечении работником милиции, военнослужащим, а также сотрудником уголовно-исполнительной системы любого нарушения общественного порядка или общественной безопасности. По этой же части статьи квалифицируется воспрепятствование указанным лицам в исполнении ими служебны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 3 комментируемой статьи предусматривает ответственность за неповиновение законным действиям сотрудника ФСКН России. Санкции этой части статьи аналогичны санкциям ч.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авонарушения, указанные в ч. 1 и 3 данной статьи, могут быть совершены только с умыс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Нередко неповиновение следует за другим нарушением общественного порядка, за которое по закону предусмотрена административная или уголовная ответственность. Если же эти действия фактически образуют элементы одного правонарушения, их следует квалифицировать по той статье данного Кодекса или УК РФ, которая предусматривает ответственность за наиболее серьезное правонарушение из числа соверше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овокупности нескольких административных правонарушений подобные деяния должны квалифицироваться тогда, когда они были совершены разновременно и не охватывались единым намерением. В этих случаях назначение административных наказаний производится в соответствии со ст. 4.4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ела об административных правонарушениях, предусмотренных ч. 1 и 3 данной статьи, рассматривают мировые судьи (ч. 1 и 3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по ч. 1 данной статьи должностные лица органов внутренних дел (милиции), подразделения воинской части, органа управления внутренних войск МВД России, органов и учреждений уголовно-исполнительной системы (п. 1, 2, 78 ч. 2 ст. 28.3). Протоколы по ч. 3 данной статьи составляют должностные лица органов внутренних дел (милиции) и органов по контролю за оборотом наркотических средств и психотропных веществ (п. 1 и 83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Из числа субъектов административной ответственности по ч. 2 данной статьи исключены осужденные, отбывающие наказание в виде лишения свободы в уголовно-исполнительном учреждении, а также лица, подозреваемые и обвиняемые в совершении преступлений и содержащиеся под стражей в иных учреждениях. Эти лица, виновные в совершении правонарушений, указанных в ч. 2 данной статьи, несут ответственность по УИК РФ и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объективной стороны состав правонарушения, указанного в ч. 2 комментируемой статьи, состоит в неповиновении законному распоряжению или требованию упомянутых в этой части статьи лиц, а также других лиц при исполнении ими обязанностей по обеспечению безопасности и охране перечисленных в ч. 2 учреждений, поддержанию в них установленного режима, охране и конвоированию осужденных (подозреваемых и обвиняем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правонарушение, указанное в ч. 2 данной статьи, как и предусмотренные в ч. 1, может совершаться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Дела об административных правонарушениях по ч. 2 данной статьи рассматривают должностные лица органов и учреждений Федеральной службы исполнения наказаний (ст. 23.4), а при необходимости решения вопроса об административном аресте - мировые судьи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по ч. 2 составляют должностные лица органов внутренних дел (милиции), органов и учреждений уголовно-исполнительной системы (ч. 1, п. 1 и 83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4. Неповиновение законному распоряжению должностного лица органа, осуществляющего государственный надзор (контро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устанавливает административную ответственность за неповиновение законному распоряжению должностных лиц государственных органов, осуществляющих контрольно-надзорные функции в отраслях и сферах государственного 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 должностным лицам, неповиновение законному распоряжению (требованию) которых составляет оконченный состав административного правонарушения, относятся уполномоченные на осуществление государственного надзора и контроля сотрудники органов внутренних дел (милиции), налоговых, таможенных органов, санитарно-эпидемиологического, ветеринарного, фитосанитарного, пожарного надзора, экспортного и валютного контроля, органов по надзору в сфере торговли, качества товаров и защиты прав потребителей, органов экологического, технологического и атомного надзора, органов надзора в сфере природопользования и ряда других органов исполнительной власти, осуществляющих надзорно-контрольные фун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конные распоряжения, требования названных должностных лиц, выполняющих возложенные на них законодательством обязанности по предупреждению, выявлению и пресечению преступлений и административных правонарушений в деятельности физических и юридических лиц, иных организаций независимо от форм собственности и организационной подчиненности, являются обязательными для исполнения руководителями, иными должностными лицами названных организаций, а также гражданами. Эти законные распоряжения (требования) могут выражаться в устной либо в письм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определения характера и юридического состава рассматриваемого административного правонарушения, законности распоряжений должностного лица необходимо обратиться к нормативным правовым актам, регулирующим деятельность органов, осуществляющих государственный надзор и контроль в той или иной сфере, и к соответствующим правилам, нормативам и стандартам, действующим в эт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анная статья включает семь самостоятельных составов правонарушений: а) неповиновение законному распоряжению должностного лица; б) воспрепятствование осуществлению этим должностным лицом служебных обязанностей; в) невыполнение законных требований должностного лица органа охраны континентального шельфа РФ или органа охраны исключительной экономической зоны РФ об остановке судна; г) воспрепятствование осуществлению этим должностным лицом возложенных на него полномочий, в том числе на осмотр судна; д) воспрепятствование доступу членов международной инспекционной группы на объект, подлежащий международному контролю; е) невыполнение законных требований должностного лица органа, уполномоченного в области экспортного контроля; ж) воспрепятствование осуществлению этим должностным лицом служебны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деление двух последних составов правонарушений в самостоятельные составы (ч. 4 данной статьи) обусловлено характером этих правонарушений и необходимостью установления более суровых штрафных санкций за их совер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ом посягательства данных правонарушений является установленный порядок управления, нарушения которого препятствуют нормальной деятельности государственных органов, исполнению должностными лицами этих органов, и в частности органа, уполномоченного в области экспортного контроля, своих служебных обязанностей, а также международно-правовые договоренности Российской Федерации. Кроме того, объектом противоправных посягательств на континентальном шельфе РФ или в исключительной экономической зоне РФ являются экономические и другие законные интересы Российской Федерации, минеральные и живые биологические ресурсы на этой акватории, природная среда (например, нарушение правил захоронения отходов и других матери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оставы рассматриваемых правонарушений зависят от сферы деятельности и содержания полномочий должностных лиц, осуществляющих государственные надзорно-контрольные функции, которые возложены законодательством на подавляющее большинство органов исполнитель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25 ст. 11 Закона РФ "О милиции" сотрудники милиции имеют право предъявлять законные требования о прекращении правонарушений, в том числе в сфере потребительского ры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е налоговые органы имеют право требовать от руководителей и других должностных лиц проверяемых предприятий, учреждений, организаций, а также граждан устранения выявленных нарушений законодательства о налогах и других обязательных платежах и законодательства о предпринимательской деятельности и контролировать их выполн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многочисленными нарушениями правил, норм и стандартов в сфере предпринимательской деятельности и торговли, противопожарных, санитарных и других правил возникает обязанность должностных лиц, осуществляющих надзор и контроль в рамках своих служебных обязанностей, предъявлять гражданам и юридическим лицам, иным организациям те или иные требования, использовать распорядительные полномочия с целью предупреждения и устранения подобных нарушений. Неповиновение законным распоряжениям этих должностных лиц или воспрепятствование осуществлению ими надзорно-контрольных полномочий и составляет основное содержание административной ответственности за данные административные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бъективная сторона правонарушения выражается в открытом отказе от исполнения, либо ином умышленном неисполнении законных распоряжений (требований) уполномоченных должностных лиц, либо в воспрепятствовании осуществлению ими служебны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Неповиновение может характеризоваться и признаком злостности, который в соответствии с п. 1 ч. 1 ст. 4.3 Кодекса может быть признан отягчающим административную ответственность обстоятельством, влекущим более суровую меру ответственности. Неповиновение может быть признано злостным в случае, если действия, его образующие, выражены в циничной, грубой форме либо продолжаются после неоднократно повторенных законных требований о прекращении противоправного по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Неповиновение, воспрепятствование в осуществлении полномочий следует отличать от сопротивления, сопровождаемого насилием либо угрозой насилия должностному лицу, выполняющему возложенные на него обязанности по предотвращению и пресечению преступлений и административных правонарушений. Сопротивление в отличие от неповиновения всегда выражается в активном физическом противодействии осуществлению должностным лицом полномочий, которыми оно наделено в связи с исполнением своих обязанностей в рассматриваемой области. Эти действия могут быть сопряжены с насилием, не опасным для жизни или здоровья, или угрозой применения насилия. В этих случаях за сопротивление подобного рода и оскорбление должностных лиц виновные привлекаются к уголовной ответственности в соответствии со ст. 318 или 319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Административная ответственность, предусмотренная ч. 3 комментируемой статьи, предполагает наличие международных договоров и соглашений Российской Федерации с конкретными иностранными государствами и международными организациями, соответствующих конвенций, ратифицированных РФ, о международном инспектировании тех или иных объектов, подлежащих международному контролю (проверке). Международный контроль может быть связан с проверкой соблюдения прав человека, обустройства беженцев и вынужденных переселенцев (инспекционные группы ПАСЕ), инспекцией экологической обстановки на тех или иных объектах или территориях, международным контролем за сокращением и утилизацией оружия массового поражения и за ликвидацией обычных вооружений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добных случаях воспрепятствование доступу членов международной инспекционной группы на объект, подлежащий международному контролю, можно рассматривать в качестве административного правонарушения и, следовательно, основания для привлечения лица к административной ответственности, предусмотренной комментируемой стат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Субъектом рассматриваемых правонарушений могут быть граждане, достигшие 16 лет, должностные лица, а при совершении правонарушений, предусмотренных ч. 3 данной статьи, -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Субъективная сторона состава рассматриваемых правонарушений характеризуется умышленной виной в форме прямого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Дела об административных правонарушениях, предусмотренных ч. 1 и 3 данной статьи, уполномочены рассматривать только судьи (ч. 1 ст. 23.1), по ч. 2 данной статьи - должностные лица пограничных органов (ст. 23.10); по ч. 4 данной статьи - должностные лица органов экспортного контроля (ст. 2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Протоколы об административных правонарушениях по ч. 1 - 4 данной статьи составляют должностные лица органов внутренних дел (милиции) (п. 1 ч. 2 ст. 28.3); органов государственного горного и промышленного надзора (Ростехнадзора) (п. 39 ч. 2 ст. 28.3); по ч. 1 - пограничных органов (п. 14 ч. 2 ст. 28.3); по ч. 4 - должностные лица органов экспортного контроля (ч. 1 ст. 28.3). Кроме того, протоколы вправе составлять должностные лица иных государственных органов, осуществляющих функции надзора и контроля, полномочия которых определены в соответствующих пунктах ч. 2 ст. 28.3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а об административных правонарушениях, предусмотренных ч. 3 данной статьи, возбуждаются прокурором (ч. 1 ст. 2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в обобщенном виде для многих субъектов управления определяет ответственность граждан, должностных лиц и юридических лиц за невыполнение в срок законного предписания (постановления, представления, решения) органа, осуществляющего государственный надзор или государственный контроль. Отметим, что Федеральным законом от 9 мая 2005 г. N 45-ФЗ значительно повышены размеры штрафов за нарушения норм комментируемой статьи и введена такая мера наказания должностных лиц, как дисквалификация на срок до трех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 законами и иными нормативными правовыми актами РФ уполномоченные государственные органы (должностные лица) вправе осуществлять надзорные (контрольные) функции в отношении граждан, должностных лиц (в том числе органов исполнительной власти и органов местного самоуправления) и организаций, осуществляющих коммерческую и некоммерческую деятельность. При этом могут выноситься обязательные для исполнения предписания (постановления, представления, решения) о прекращении нарушений тех или иных норм закона, устранении негативных последствий, восстановлении первоначального положения, заключении договоров с конкретными условиями и субъектами, о расторжении или изменении договоров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раждане, должностные лица, юридические лица обязаны неукоснительно исполнять возложенные на них законом обязанности, связанные со сферой их деятельности, выполнять адресованные им предписания органов государственного надзора и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правонарушений, предусмотренных данной статьей, состоит в невыполнении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например, предписания федерального антимонопольного органа, органа санитарного, пожарного надзоров, органа государственного контроля в сфере охраны окружающей среды, природопользования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нарушения, выразившиеся в невыполнении в установленный срок законных предписаний органов Федеральной антимонопольной службы, органов регулирования естественных монополий, органов, осуществляющих контроль и надзор в области долевого строительства многоквартирных домов и (или) иных объектов недвижимости, органа, уполномоченного в области государственного регулирования тарифов, а также органов исполнительной власти, уполномоченных на осуществление государственного строительного надзора, и органа,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выделены в отдельные составы (ч. 2 - 7 данной статьи) с учетом их характера, субъектов и более суровых санкций за их совер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остав указанных правонарушений - формальный, наступления вредных последствий не требу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ами правонарушений, предусмотренных ч. 1, 4 и 6 данной статьи, могут быть граждане, индивидуальные предприниматели, которые несут административную ответственность как должностные лица (см. примечание к ст. 2.4), должностные лица коммерческих и некоммерческих организаций и юридические лица независимо от их организационно-правовых форм. Субъектом правонарушений, предусмотренных ч. 2 - 5, 7 комментируемой статьи, могут быть только должностные лица, индивидуальные предприниматели и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 субъективной стороны правонарушения характеризуются только прямым умыс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еречень органов государственного надзора и контроля, которые в соответствии с нормативными правовыми актами, регулирующими их деятельность, имеют право выдавать законные предписания, весьма широк (см. комментарии к главам 23 и 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ела по ч. 1 данной статьи рассматривают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вправе составлять должностные лица органов внутренних дел (милиции), уголовно-исполнительной системы, налоговых органов и многих других надзорных и контрольных органов (см. пп. 1, 2, 4, 5, 10 - 12, 14 - 17, 19 - 53, 55 - 59, 71 - 80, 82 - 86 ч. 2 ст. 28.3), а также инспекторы Счетной палаты РФ (абз. 3 ч. 5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Дела об административных правонарушениях, предусмотренных ч. 2 данной статьи, рассматриваются должностными лицами органов экспортного контроля; дела об административных правонарушениях, предусмотренных ч. 2.1 - 2.6 данной статьи, рассматриваются должностными лицами Федеральной антимонопольной службы и ее территориальных органов (ст. 23.48), а также районными судьями по ч. 2.3, 2.6 данной статьи, если возникнет необходимость применения такого вида наказания, как дисквалификация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указанных выше органов (ч. 1 ст. 28.3), а также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Дела об административных правонарушениях, предусмотренных ч. 3 данной статьи, рассматриваются должностными лицами федерального органа регулирования естественных монополий и его территориальных органов (ст. 23.59), а также судь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Дела об административных правонарушениях, предусмотренных ч. 4 данной статьи, рассматриваются должностными лицами органов, осуществляющих контроль и надзор в области долевого строительства многоквартирных домов и (или) иных объектов недвижимости (ст. 23.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Дела об административных правонарушениях, предусмотренных ч. 5 данной статьи, рассматриваются должностными лицами органа, уполномоченного в области государственного регулирования тарифов (ст. 23.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Дела об административных правонарушениях, предусмотренных ч. 6 данной статьи, рассматриваются: судьями судов общей юрисдикции - о правонарушениях граждан (ч. 2 ст. 23.1), судьями арбитражных судов - о правонарушениях юридических лиц или индивидуальных предпринимателей (абз. третий ч. 3 ст. 23.1), в случаях, если орган или должностное лицо, к которым поступило дело о таком административном правонарушении, передают его на рассмотрение суд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органов внутренних дел (милиции) (п. 1 ч. 2 ст. 28.3), а также должностные лица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п. 70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Дела об административных правонарушениях, предусмотренных ч. 7 данной статьи, рассматриваются органами исполнительной власти, уполномоченными на осуществление контроля в сфере размещения заказов на поставки товаров, выполнение работ, оказание услуг для государственных или муниципальных нужд (ст. 23.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6. Непринятие мер по устранению причин и условий, способствовавших совершению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непосредственно корреспондирует со ст. 29.13 Кодекса, обеспечивая ее исполнение. Эта статья устанавливает, что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 а организации и должностные лица обязаны рассмотреть это представление в течение месяца со дня его получения и сообщить о принятых мерах судье, в орган, должностному лицу, внесшим предста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ментируемая статья служит выполнению задачи законодательства об административных правонарушениях (ст. 1.2) - предупреждению правонарушений и достижению целей административного наказания (ст. 3.1) - предупреждению совершения новых правонарушений как самим правонарушителем, так и другими лиц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ом посягательства рассматриваемых правонарушений является установленный порядок управления, а в общем виде - безопасность граждан, нормальное функционирование учреждений, предприятий,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осредственным объектом противоправного посягательства является деятельность судьи, органа, должностного лица, установивших при рассмотрении дела причины административного правонарушения и условия, способствовавшие его совершению, и направивших соответствующие представления в органы, организации, должностным лиц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комментируемого правонарушения выражается в игнорировании соответствующей организацией или должностным лицом постановления или представления органа, должностного лица, рассматривавших дело об административном правонарушении и установивших причины и условия, способствовавшие его совершению, а именно: а) не рассмотрели в течение месяца со дня получения поступившее представление, хотя обязаны были его рассмотреть; б) не приняли мер, необходимых для устранения выявленных причин и условий, способствовавших совершению административного правонарушения; в) не сообщили о принятых мерах судье, органу, должностному лицу, вынесшим постановление (предста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ом рассматриваемого правонарушения являются должностные лица (руководители, иные уполномоченные на выполнение предписания должностные лица) государственных и негосударственных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ивная сторона состава рассматриваемого правонарушения характеризуется умышленной ви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 судьи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органов внутренних дел (милиции) (п. 1 ч. 2 ст. 28.3), органов и учреждений Федеральной службы исполнения наказаний (п. 2 ч. 2 ст. 28.3), налоговых органов (п. 5 ч. 2 ст. 28.3), таможенных органов (п. 12 ст. 28. 3), органов Федеральной службы РФ по контролю за оборотом наркотиков (п. 83 ч. 2 ст. 28.3) и многих других органов, перечисленных в ст. 28.3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7. Непредставление сведени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носит общий характер в отличие от статей, в которых совершаемые правонарушения законодатель относит к определенному предмету правовых отношений, например ст. 8.5 (сокрытие или искажение экологической информации); ст. 13.19 (нарушение порядка представления статистической информации); ст. 15.6 (непредставление сведений, необходимых для осуществления налогового контроля) и др. При наличии в Кодексе статьи со специальным составом правонарушение должно квалифицироваться по эт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правонарушения является право государственных органов на информацию, представление которой в соответствующий государственный орган обязатель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ами правонарушения могут быть граждане, должностные лица,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ую сторону правонарушения характеризуют как действия, так и бездействие гражданина, должностного лица или юридического лица, обязанных представить определенную информацию в государственный орган, но не представивших ее или представивших неполную, искаженную информ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административных правонарушениях рассматривают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по данной статье составляют должностные лица органов внутренних дел (милиции), иных государственных органов, которым должна представляться соответствующая информация (п. 1 и другие пункты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ым законом от 31 декабря 2005 г. N 199-ФЗ "О внесении изменений в отдельные законодательные акты Российской Федерации в связи с совершенствованием разграничения полномочий" КоАП РФ дополнен комментируемой статьей, вступившей в силу с 1 января 2006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Административная ответственность за непредставление сведений или представление заведомо недостоверных сведений в орган государственного регулирования тарифов установлена в целях обеспечения своевременного получения достоверной информации, необходимой для установления экономически обоснованных тарифов (цен, платы за услуги) на товары, работы и услуги субъектов предпринимательской деятельности, в том числе субъектов естественных монополий, и (или) их предельных уров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14 апреля 1995 г. N 41-ФЗ "О государственном регулировании тарифов на электрическую и тепловую энергию в Российской Федерации" (с изм. и доп.) и Федеральным законом от 26 марта 2003 г. N 35-ФЗ "Об электроэнергетике" (с изм. и доп.) Постановлением Правительства РФ от 26 февраля 2004 г. N 109 "О ценообразовании в отношении электрической и тепловой энергии в Российской Федерации" (с изм. и доп.) утверждены Основы ценообразования и Правила государственного регулирования и применения тарифов на электрическую и тепловую энергию. Указанными нормативными правовыми актами предусмотрен порядок представления субъектами естественных монополий в орган государственного регулирования тарифов информации, необходимой для государственного регулирования тариф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оответствии с п. 1 Положения о Федеральной службе по тарифам, утвержденного Постановлением Правительства РФ от 30 июня 2004 г. N 322 (с изм. и доп.), Федеральная служба по тарифам является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 в соответствии с законодательством РФ и контроль за их применением (за исключением регулирования цен и тарифов, относящегося к полномочиям других федеральных органов исполнительной власти), а также органом по регулированию естественных монополий, осуществляющим функции по определению (установлению) цен (тарифов) и контролю по вопросам, связанным с определением (установлением) и применением цен (тарифов) в сферах деятельности субъектов естественных монопол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ом рассматриваемых правонарушений являются общественные отношения, связанные с получением информации, необходимой для надлежащего государственного регулирования тарифов на товары, работы и услуги субъектов предпринимательской деятельности, в том числе субъектов естественных монополий, в целях недопущения установления ими монопольно высоких цен на продук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ивная сторона правонарушений, административная ответственность за которые предусмотрена данной статьей, состоит в непредставлении сведений, либо представлении их с нарушением установленного срока, или представлении заведомо недостоверных сведений в Федеральную службу по тарифам, если обязательность представления сведений предусмотрена нормативными правовыми актами для установления, изменения, введения или отмены тариф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ами административных правонарушений по данной статье являются юридические лица, на которых нормативными правовыми актами в области государственного регулирования тарифов возложена обязанность по представлению в орган государственного регулирования тарифов сведений, необходимых для установления, изменения, введения или отмены тариф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ами административных правонарушений являются также виновные должностные лица, осуществляющие организационно-распорядительные или административно-хозяйственные функции в вышеуказанных юридических лицах (см. примечание к ст.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 субъективной стороны административные правонарушения, ответственность за которые предусмотрена ч. 1 комментируемой статьи, могут быть совершены как умышленно, так и по неосторожности, а ч. 2 - только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указанных административных правонарушениях рассматриваются руководителем Федеральной службы по тарифам и его заместителями, руководителями структурных подразделений Федеральной службы по тарифам и их заместителями, руководителями органов государственного регулирования тарифов в субъектах РФ и их заместителями (ст. 23.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ой выше Федеральной службы и ее структурных подразделений, а также органов государственного регулирования тарифов в субъектах РФ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7.2. Непредставление сведений или представление заведомо недостоверных сведений в орган,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ым законом от 24 июля 2007 г.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КоАП РФ дополнен комментируемой статьей, вступившей в силу с 1 октября 2007 г. (ст. 6 указанного Федер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Административная ответственность за непредставление, либо несвоевременное представление сведений, или представление заведомо недостоверных сведений в орган, уполномоченный на осуществление контроля в сфере размещения заказов на поставки товаров, выполнение работ, оказание услуг для государственных и муниципальных нужд, установлена для обеспечения своевременного получения достоверной информации, необходимой для эффективного использования бюджетных средств на выполнение задач и функций государства на основе государственного заказа, в основе которого лежит программно-целевой метод планир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едеральным законом от 21 июля 2005 г. N 94-ФЗ "О размещении заказов на поставки товаров, выполнение работ, оказание услуг для государственных и муниципальных нужд" (с изм. и доп.), другими законодательными и принятыми в соответствии с ними подзаконными нормативными правовыми актами предусмотрен порядок обязательного представления в орган государственного контроля информации, необходимой для надлежащего исполнения указанным органом возложенных на него контрольных полномочий. Обязанность представления информации в органы, уполномоченные на осуществление контроля в сфере размещения заказов, предусмотрена ст. 17.1 Федерального закона от 21 июля 2005 г. N 94-ФЗ. Указанная обязанность предусмотрена для субъектов правоотношений по размещению заказов на поставки товаров, выполнение работ, оказание услуг для государственных и муниципальных нужд и исполняется только по требованию уполномоченных органов государственн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оответствии с Постановлением Правительства РФ от 20 февраля 2006 г. N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таким органом является Федеральная антимонопольная служба (за исключением полномочий по контролю в сфере размещения заказов на поставки товаров, выполнение работ, оказание услуг по государственному оборонному заказу, осуществляемых Федеральной службой по оборонному заказ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убъектах РФ создаются собственные органы государственного контроля в сфере размещения заказов на поставки товаров, выполнение работ, оказание услуг для государственных нужд субъектов РФ, а в муниципальных образованиях - для муниципальных нуж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ом рассматриваемых правонарушений являются общественные отношения, связанные с получением информации, необходимой для надлежащего государственного и муниципального контроля за размещением заказов на поставки товаров, выполнение работ и оказание услуг для государственных и муниципальных нужд, в целях эффективного использования бюдже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ъективная сторона правонарушений, административная ответственность за которые предусмотрена данной статьей, состоит в непредставлении сведений, либо представлении их с нарушением установленного срока, или представлении заведомо недостоверных сведений в орган исполнительной власти или исполнительный орган местного самоуправления, на который возложены соответствующие контрольные функции, если обязательность представления таких сведений предусмотрена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ами административных правонарушений по данной статье являются юридические лица и должностные лица, на которых законодательными актами о размещении заказов на поставки товаров, выполнение работ, оказание услуг для государственных и муниципальных нужд возложена обязанность по представлению в орган государственного или муниципального контроля сведений, необходимых для так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 субъективной стороны административные правонарушения, ответственность за которые предусмотрена комментируемой статьей, могут быть совершены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ела об указанных административных правонарушениях рассматриваются руководителем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его заместителями, руководителями структурных подразделений и территориальных органов указанного органа и их заместителями, а также руководителями органов исполнительной власти субъектов РФ, уполномоченных на осуществление контроля в сфере размещения заказов для государственных или муниципальных нужд, и их заместителями, руководителями структурных подразделений указанных органов исполнительной власти субъектов Российской Федерации и их заместителями (ст. 23.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по комментируемой статье составляют должностные лица указанных выше федеральных органов исполнительной власти и органов исполнительной власти субъектов РФ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комментируемой статьи - предупреждение, ограничение, пресечение монополистической деятельности и недобросовестной конкуренции на товарных рынках, в том числе в сфере деятельности естественных монополий и в области экспортн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25 Федерального закона от 26 июля 2006 г. N 135-ФЗ "О защите конкуренции"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 местного самоуправления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по его мотивированному требованию документы, объяснения в письменной или устной форме, информацию (в том числе информацию, составляющую коммерческую, служебную, иную охраняемую законом тайну), необходимые антимонопольному органу в соответствии с возложенными на него полномочиями для рассмотрения заявлений и материалов о нарушении антимонопольного законодательства, дел о нарушении антимонопольного законодательства, осуществления контроля за экономической концентрацией или определения состояния конкуре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закон устанавливает случаи, при которых коммерческие (финансовые) организации обязаны направить в антимонопольный орган ходатайства для получения предварительного согласия антимонопольного органа на создание и реорганизацию данных организаций, осуществление сделок с акциями (долями), имуществом коммерческих (финансовых) организаций, правами в отношении этих организаций (ст. 27 - 29), уведомлять антимонопольный орган о совершенных сделках, иных действиях (ст. 30), определяет сроки представления уведомлений (ст. 31), лиц, обязанных представлять ходатайства и уведомления, документы и сведения и т.п. (ст. 32 - 35). В сферах деятельности естественных монополий государственный контроль осуществляется органами регулирования естественных монополий (ст. 7 Федерального закона "О естественных монополиях"). Ходатайства и уведомления, представляемые согласно указанной норме, рассматриваются Федеральной антимонопольной службой в соответствии с Правилами рассмотрения Федеральной антимонопольной службой и ее территориальными органами ходатайств и уведомлений, представляемых в соответствии с требованиями ст. 7 Федерального закона "О естественных монополиях", утвержденными Приказом ФАС России от 16 марта 2006 г. N 54 (БНА ФОИВ. 2006. N 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рассматриваемых правонарушений являются общественные отношения, связанные с регулированием хозяйственной (предпринимательской) деятельности организаций, в том числе и в сферах естественных монополий, в целях пресечения недобросовестной конкуренции, борьбы с монопольным производством продукции и установлением на нее монопольных ц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й, предусмотренных ч. 1 данной статьи, состоит в нарушении установленных законодательством о естественных монополиях правил об обязательном представлении в органы регулирования естественных монополий ходатайств, уведомлений (заявлений). Правонарушения могут выражаться как в непредставлении ходатайств, уведомлений (заявлений), так и в их представлении, но с нарушением установленных законодательством порядка и сроков их подачи, а также содержащих заведомо недостоверные с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правонарушений, предусмотренных ч. 2 данной статьи, состоит в нарушении установленных законодательством о естественных монополиях и об экспортном контроле правил об обязательном представлении в органы регулирования естественных монополий или органы, уполномоченные в области экспортного контроля, сведений (информации). Ответственность по ч. 2 данной статьи наступает как в случае непредставления в органы регулирования естественных монополий или в органы, уполномоченные в области экспортного контроля, обязательных к представлению сведений (информации), так и в случае представления заведомо недостоверных сведений (за исключением случаев, предусмотренных ч. 1 настояще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правонарушений, предусмотренных ч. 3 - 5 данной статьи, состоит в непредставлении в федеральный антимонопольный орган, его территориальный орган предусмотренных антимонопольным законодательством Российской Федерации ходатайств (ч. 3), уведомлений (ч. 4), сведений (информации) (ч. 5), представлении указанных ходатайств, уведомлений, сведений (информации), содержащих заведомо недостоверные сведения, а равно нарушении порядка и сроков подачи указанн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предусмотренных данной статьей правонарушений могут быть граждане, должностные лица соответствующего государственного органа, если его функционирование связано с осуществлением предпринимательской или иной экономической деятельности, руководители организаций и юридические лица независимо от их организационно-правовых фор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правонарушения, предусмотренные данной статьей, могут быть совершены как умышленно (должностное лицо сознательно скрыло подлежащую обязательному направлению в антимонопольный орган, его территориальные органы, в орган регулирования естественных монополий, иные уполномоченные органы ту или иную информацию и отказалось ее представить либо представило заведомо недостоверную информацию, с нарушением порядка и установленных сроков), так и по неосторожности - в форме простой небре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предусмотренных данной статьей, рассматриваются должностными лицами Федеральной антимонопольной службы и ее территориальных органов (ст. 23.48), органов регулирования естественных монополий (ст. 23.59), органов, уполномоченных в области экспортного контроля (в части, касающейся нарушения законодательства об экспортном контроле) (ст. 2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оложению о Федеральной антимонопольной службе, утвержденному Постановлением Правительства РФ от 30 июня 2004 г. N 331, уполномоченным федеральным органом исполнительной власти, осуществляющим функции по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в части установленных законодательством полномочий антимонопольного органа), рекламы (в части установленных законодательством полномочий антимонопольного органа), является Федеральная антимонопольная служ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оложением о Федеральной службе по техническому и экспортному контролю, утвержденным Указом Президента РФ от 16 августа 2004 г. N 1085, органом исполнительной власти, специально уполномоченным в области экспортного контроля, является указанная Служба (ФСТЭК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9. Нарушение сроков рассмотрения заявлений (ходатайств) о предоставлении земельных участков или водн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 обеспечить гарантии прав граждан на пользование землей и водными объе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ом посягательства правонарушений по данной статье являются права граждан на своевременное предоставление земельных участков и водных объектов, а также достоверную и полную информацию о наличии свободного земельного фон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кретные права граждан на предоставление им в собственность или в аренду земельных участков, в пользование находящихся в государственной собственности водных объектов и обязанность должностных лиц в установленный законом срок рассмотреть их заявления (ходатайства) о предоставлении земельных участков и водных объектов предусмотрены Земельным кодексом РФ, Водным кодексом РФ, а также Правилами подготовки и принятия решения о предоставлении водного объекта в пользование, утвержденными Постановлением Правительства РФ от 30 декабря 2006 г. N 8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оответствии с п. 1 ст. 34 Земельного кодекса РФ органы государственной власти и органы местного самоуправления обязаны обеспечить управление и распоряжение земельными участками на принципах эффективности, справедливости, публичности, открытости и прозрачности процедур предоставления таких земельных участков, не допуская при этом приоритетов и особых условий для отдельных категорий граждан, если иное не установлено законом. При этом согласно п. 4 данной статьи орган местного самоуправления или по его поручению соответствующая землеустроительная организация на основании заявления заинтересованного гражданина либо исполнительного органа государственной власти, осуществляющего предоставление земельных участков, с учетом зонирования территорий в месячный срок обеспечивают изготовление границ земельного участка и утверждают его. Решение о предоставлении земельного участка в собственность за плату или бесплатно либо о передаче его в аренду с приложением проекта границ земельного участка должно быть принято исполнительным органом государственной власти или органом местного самоуправления в двухнедельный срок со дня подачи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оответствии с п. 8 - 19 Правил подготовки и принятия решения о предоставлении водного объекта в пользование на основании сведений о водном объекте, содержащихся в государственном реестре, физическое лицо, юридическое лицо или индивидуальный предприниматель, заинтересованные в предоставлении водного объекта в пользование, обращаются в исполнительный орган государственной власти или орган местного самоуправления по месту расположения водного объекта с заявлением по установленной форме с приложением соответствующи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нительный орган государственной власти или орган местного самоуправления принимает решение о предоставлении в пользование водного объекта или направляет заявителю мотивированный отказ в течение 30 дней с даты получения документов (п. 22 указанных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ивная сторона правонарушений, связанных с нарушением установленных законодательством сроков рассмотрения заявлений (ходатайств) граждан, выражается в бездействии должностных лиц, затягивании решения вопросов реализации прав граждан на землю и пользование водными объектами. Правонарушения, выразившиеся в сокрытии информации о наличии свободного земельного фонда, могут быть совершены путем как действия, так и без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правонарушения, выразившиеся в нарушении установленных сроков рассмотрения заявлений (ходатайств) граждан о предоставлении земельных участков или водных объектов, могут быть совершены как умышленно, так и по неосторожности. Сокрытие информации о наличии свободного земельного фонда может быть совершено только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ом указанных правонарушений могут быть только должностные лица, в компетенцию которых входит рассмотрение указанных заявлений (ходатайств)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административных правонарушениях, предусмотренных комментируемой статьей, возбуждаются прокурором (ч. 1 ст. 28.4) и рассматриваются судьями судов общей юрисдикци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10. Нарушение законодательства о наименованиях географически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включена в Кодекс в связи с принятием Федерального закона от 18 декабря 1997 г. N 152-ФЗ "О наименованиях географических объектов", который устанавливает правовые основы деятельности в области присвоения наименований географическим объектам и их переименования, а также нормализации, употребления, регистрации, учета и сохранения наименований географических объектов как составной части исторического и культурного наследия народов России. Закон дает определение географического объекта (ст.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йствие Закона не распространяется на деятельность в области установления, нормализации, употребления, регистрации, учета и сохранения наименований внеземных тел и расположенных на них объектов, а также объектов, расположенных в городах и других посел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целях сохранения наименований географических объектов создан Государственный каталог географических названий (п. 2 ст. 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анное правонарушение посягает на установленный порядок деятельности в области присвоения или употребления наименований географических объектов, т.е. является правонарушением против порядка 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заключается в нарушении правил присвоения или употребления наименований географически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наиболее существенным нарушениям правил следует отнести присвоение наименования географическому объекту либо переименование объекта не уполномоченным на это органом или должностным лицом, присвоение одного и того же наименования нескольким однородным географическим объектам в пределах одного территориального образования, неправильное (искаженное) воспроизведение и употребление наименований географических объектов в справочниках, словарях, географических документах, картографических и иных изда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ответственности за данное правонарушение могут быть должностные лица, а также (в соответствии с примечанием к ст. 2.4) индивидуальные предприниматели, руководители и иные работники, выполняющие в организациях управленческие фун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данное правонарушение может быть как умышленным, так и неосторож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а рассматривают должностные лица органов, осуществляющих государственный геодезический надзор и государственный контроль в области наименований географических объектов (ст. 23.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ый конституционный закон от 25 декабря 2000 г. N 2-ФКЗ "О Государственном гербе Российской Федерации" (с изм. и доп.) установил места размещения Государственного герба РФ, а также указал, что его использование с нарушением данного Закона влечет за собой ответственность в соответствии с законодательством РФ. Статьей 10 этого Закона определено, что порядок изготовления, использования, хранения и уничтожения бланков, печатей и иных носителей изображения Государственного герба РФ устанавливается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комментируемого административного правонарушения являются отношения в сфере порядка 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правонарушения характеризуют действия, нарушающие порядок изготовления, использования или уничтожения бланков, печатей либо иных носителей изображения Государственного герба РФ, либо бездействие, связанное с небрежным хранением указанных бланков, печатей либо иных носителей изображения Государственного герба РФ. При квалификации данного административного правонарушения необходимо учитывать, что в соответствии со ст. 329 УК РФ за надругательство над Государственным гербом РФ установлено уголовное наказ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еобходимо учитывать также нормы Постановления Правительства РФ от 27 декабря 1995 г. N 1268 "Об упорядочении изготовления, использования, хранения и уничтожения печатей и бланков с воспроизведением Государственного герба Российской Федерации", установившие, что изготовление печатей и бланков с воспроизведением Государственного герба РФ осуществляют только полиграфические и штемпельно-граверные предприятия, имеющие лицензии на соответствующий вид деятельности и сертификаты о наличии технических и технологических возможностей для изготовления указанного вида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 данного правонарушения - физическое лицо, достигшее 16-летнего возраста, а также юридическ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вина юридического лица признается в соответствии с ч. 2 ст. 2.1 Кодекса, а нарушение, совершенное гражданином либо должностным лицом, характеризуется как умышленной, так и неосторожной формой вины (ст. 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 судьи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12. Передача либо попытка передачи запрещенных предметов лицам, содержащимся в учреждениях уголовно-исполнительной системы, следственных изоляторах или изоляторах временного содерж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головно-исполнительный кодекс РФ, Федеральный закон от 15 июля 1995 г. N 103-ФЗ "О содержании под стражей подозреваемых и обвиняемых в совершении преступлений" (с изм. и доп.) определяют места содержания под стражей: для осужденных - колонии, тюрьмы, лечебные исправительные учреждения, для подозреваемых и обвиняемых - следственные изоляторы, изоляторы временного содержания (ИВС), гауптвахты, иные помещения, приспособленные для этих целей (например, на морском судне, зимовке), а также в случаях, предусмотренных законом, в учреждениях Федеральной службы исполнения наказаний, исполняющих уголовное наказание в виде лишения своб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званными законодательными актами, а также ведомственными нормативными правовыми актами, например Положением о следственных изоляторах, правилами внутреннего распорядка в местах содержания под стражей, устанавливается правовое положение осужденных, подозреваемых, обвиняемых, содержащихся под стражей, их обязанности и права, режим содержания и его основные треб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ИК РФ определяет, что администрация исправительного учреждения вправе производить досмотр находящихся на территории исправительного учреждения и на прилегающих к нему территориях, на которых установлены режимные требования, лиц, их вещей, транспортных средств, а также изымать запрещенные вещи и документы, перечень которых устанавливается законодательством РФ и Правилами внутреннего распорядка исправительных учреждений, утвержденными Приказом Министерства юстиции РФ от 30 июля 2001 г. N 224 (БНА ФОИВ. 2001. N 35; 2002. N 32; 2004. N 16). Перечень и количество вещей и предметов, которые осужденным разрешается иметь при себе, устанавливаются указанными Правилами. Хранение осужденными при себе денег, ценных бумаг и иных ценностей, а также предметов, не указанных в перечне, не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наруженные у осужденных деньги, ценные бумаги и иные ценности изымаются и хранятся в соответствии с указанными Правилами администрацией исправительного учреждения до освобождения осужденного без права пользования и распоряжения ими во время отбывания наказания. Запрещенные предметы, вещества и продукты питания, изъятые у осужденных, передаются на хранение либо уничтожаются по постановлению начальника исправительного учреждения, о чем составляется соответствующий ак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о также, что предметы, вещества и продукты питания, которые представляют опасность для жизни и здоровья людей или могут быть использованы в качестве орудия преступления либо для воспрепятствования целям содержания под стражей, запрещаются к передаче подозреваемым и обвиняем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крытие от досмотра или передача осужденным, подозреваемым и обвиняемым запрещенных к хранению и использованию предметов, веществ и продуктов питания влекут за собой ответственность, предусмотренную комментируемой стат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ом посягательства рассматриваемого правонарушения является установленный порядок управления в исправительных учреждениях и местах содержания под стражей. В случае передачи лицам, содержащимся в исправительных учреждениях и других местах содержания под стражей, алкогольных напитков, наркотических, лекарственных и иных веществ растительного или синтетического происхождения, которые имеют одурманивающее действие или вызывают эйфорию, объектом посягательства данного правонарушения является также здоровье осужденных, подозреваемых, обвиняем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еречень предметов, веществ или продуктов питания, хранение и использование которых осужденным, подозреваемым и обвиняемым запрещены, дан в УИК РФ и Правилах внутреннего распорядка исправительных учреж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йствия, образующие объективную сторону рассматриваемого правонарушения, выражаются в передаче или попытке передачи любым способом предметов, веществ или продуктов питания, запрещенных к хранению и использованию осужденными, подозреваемыми и обвиняемыми. Они могут быть совершены во время свидания, путем скрытого проноса (провоза) в жилую или производственную зону, их переброса через ограждение на территорию исправительного учреждения или места содержания под стражей, передачи через осужденных, пользующихся правом бесконвойного передвижения,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Характеризуя объективную сторону рассматриваемого правонарушения, необходимо иметь в виду, что законодатель устанавливает ответственность как за передачу, так и за попытку передачи упомянутых выше запрещенных предметов, веществ или продуктов питания. Возможно привлечение к ответственности лиц, которые направляют для передачи предметы в почтовых отправлениях с использованием различных ухищр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ередача или попытка передачи запрещенных предметов, изделий и веществ признается оконченным правонарушением в тот момент, когда совершены действия, прямо направленные на их достав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бъектами подобного правонарушения могут быть лица, достигшие 16-летнего возраста, - родственники или иные лица, прибывшие к осужденным, подозреваемым или обвиняемым на свидание; рабочие и служащие промышленных предприятий или контрагентских объектов, где работают осужденны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отрудники уголовно-исполнительной системы за незаконную передачу запрещенных предметов несут ответственность по дисциплинарным уставам (см. Указ Президента РФ от 8 октября 1997 г. N 1100 "О реформировании уголовно-исполнительной системы Министерства внутренних дел Российской Федерации"; Федеральный закон от 21 июля 1998 г. N 117-ФЗ "О внесении изменений и дополнений в законодательные акты Российской Федерации в связи с реформированием уголовно-исполнительной систе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оложением о Федеральной службе исполнения наказаний, утвержденным Указом Президента РФ от 13 октября 2004 г. N 1314, директор данной Службы вправе решать вопросы применения к работникам уголовно-исполнительной системы мер дисциплинарного взыск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 случае совершения рассматриваемого правонарушения вольнонаемными рабочими или служащими других организаций, работающими совместно с осужденными, администрация исправительного учреждения вправе запретить этим лицам доступ на производственные объекты, где работают осужденны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С субъективной стороны правонарушение, предусмотренное данной статьей, может быть совершено только умышленно. Во многих случаях такого рода правонарушения совершаются с корыстной цел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Изъятые запрещенные предметы, изделия или вещества, предназначенные для незаконной передачи, подлежат конфис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При обнаружении среди незаконно передаваемых осужденным, подозреваемым и обвиняемым и находящихся у них запрещенных предметов, изделий или веществ, которые могут быть использованы ими в преступных целях, администрация исправительного учреждения проводит в установленном порядке проверку и при наличии к тому законных оснований передает материалы проверки в органы следствия или дозн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Дела об административных правонарушениях рассматривают судьи (ч. 1 ст. 23.1), а об административных правонарушениях, связанных с передачей предметов, изъятых из оборота, - должностные лица органов и учреждений Федеральной службы исполнения наказаний (ст. 2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вправе составлять должностные лица органов внутренних дел (милиции) и указанных выше органов и учреждений ФСИН России (п. 1 и 2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13. Заведомо ложный вызов специализированных служ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 содействовать обеспечению деятельности специализированных служб по охране жизни и здоровья граждан, борьбе с правонарушениями, охране собственности. Данный состав отнесен к правонарушениям против порядка управления, поскольку функционирование специализированных служб организуется органами государственного управления и органами местного самоуправления и финансируется за счет соответствующего бюдж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правонарушения состоит в умышленных действиях дееспособных граждан (с 16-летнего возраста), которые путем ложных вызовов специализированных служб, по сути дела, препятствуют их эффективной работе, принятию экстренных мер по спасению жизни и здоровья граждан, их имущества, любой формы собственности, борьбе с административными правонарушениями и преступл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субъективной стороны правонарушения имеет место вина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ела об административных правонарушениях рассматривают мировые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органов внутренних дел (милиции), органов, уполномоченных в области здравоохранения (п. 1 и 18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14. Нарушение правил извлечения, производства, использования, обращения, получения, учета и хранения драгоценных металлов, драгоценных камней или изделий, их содержа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административного правонарушения, предусмотренного данной статьей, является порядок извлечения, производства, использования, обращения, получения, учета и хранения драгоценных металлов, драгоценных камней и изделий, их содержа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метом рассматриваемого административного правонарушения могут быть драгоценные металлы, драгоценные камни или изделия, их содержащ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драгоценным металлам Федеральный закон от 26 марта 1998 г. N 41-ФЗ "О драгоценных металлах и драгоценных камнях" (в ред. Федерального закона от 24 июля 2007 г. N 214-ФЗ) относит: золото, серебро, платину и металлы платиновой группы (палладий, иридий, родий, рутений и осмий). Указанный перечень является исчерпывающим и может быть изменен только федеральным законом. Драгоценные металлы могут находиться в любом состоянии, виде, а также в сырье, сплавах, полуфабрикатах, промышленных продуктах, в виде химических соединений, ювелирных и иных изделий, монетах, ломе и отходах производства и потреб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рагоценные камни в соответствии с указанным Федеральным законом - природные алмазы, изумруды, рубины, сапфиры и александриты, а также природный жемчуг в сыром (естественном) и обработанном виде. К ним приравниваются уникальные янтарные образования (см. Постановление Правительства РФ от 5 января 1999 г. N 8). Перечень драгоценных камней также может быть изменен только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отношении драгоценных металлов и драгоценных камней действующим законодательством установлен особый правовой режим их производства и оборота. В соответствии с Федеральным законом от 26 марта 1998 г. органы федерального пробирного надзора осуществляют постоянный государственный контроль за производством, извлечением, переработкой, использованием, хранением и учетом драгоценных металлов и драгоценных камней в организациях, определяемых Правительством РФ (см. Постановление Правительства РФ от 18 января 1999 г. N 64 "Об организациях, в которых осуществляется постоянный контроль за добычей, производством, переработкой, использованием, учетом и хранением драгоценных металлов и драгоценных камней", а также Положение о Российской государственной пробирной палате при Министерстве финансов РФ, утвержденное Приказом Минфина России от 29 мая 1998 г. N 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объективной стороны правонарушение выражается в совершении одного или нескольких указанных в данной статье противоправных деяний: нарушение установленных правил извлечения, производства, использования, обращения, получения, учета и хранения драгоценных металлов и драгоценных камней или изделий, их содержащих, а равно правил сбора и сдачи в государственный фонд лома и отходов таких металлов, камней или изделий. Данные правила установлены Федеральным законом от 26 марта 1998 г. и иными нормативными правовыми актами, изданными в соответствии с ним. См., например, Постановление Правительства РФ от 5 апреля 1999 г. N 372 "О сертификации драгоценных металлов, драгоценных камней и продукции из них". От рассматриваемого административного правонарушения следует отличать незаконный оборот драгоценных металлов и драгоценных камней или жемчуга. Совершение сделки, связанной с драгоценными металлами, природными драгоценными камнями либо жемчугом, в нарушение правил, установленных законодательством РФ, а равно незаконные хранение, перевозка или пересылка драгоценных металлов, природных драгоценных камней либо жемчуга в любом виде, состоянии, за исключением ювелирных и бытовых изделий и лома таких изделий, образуют состав преступления, предусмотренный ст. 191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язательным признаком объективной стороны административного правонарушения по смыслу комментируемой статьи является место его совершения. Ответственность за нарушение указанных выше правил обращения с драгоценными металлами и драгоценными камнями наступает только в том случае, если оно совершено в организациях, уполномоченных совершать операции с драгоценными металлами и драгоценными камнями во всех видах или изделиями, их содержащи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ами административных правонарушений, предусмотренных данной статьей, могут быть должностные лица организаций, совершающих операции с драгоценными металлами, драгоценными камнями во всех видах или изделиями, их содержащими, а также сами эти организации как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 должностные лица органов, осуществляющих федеральный пробирный надзор и государственный контроль (ст. 23.54), а также органов Федеральной службы по надзору в сфере защиты прав потребителей и благополучия человека (ст. 23.49) в соответствующих сфе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 а также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15. Проживание гражданина Российской Федерации без удостоверения личности гражданина (паспорта) или без рег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ой статьей устанавливается административное наказание за нарушение норм, установленных Законом РФ от 25 июня 1993 г. N 5242-1 "О праве граждан Российской Федерации на свободу передвижения, выбор места пребывания и жительства в пределах Российской Федерации", Указом Президента РФ "Об основном документе, удостоверяющем личность гражданина Российской Федерации на территории Российской Федерации", Постановлением Правительства РФ от 8 июля 1997 г. N 828 "Об утверждении Положения о паспорте гражданина Российской Федерации, образца бланка и описания паспорта гражданина Российской Федерации", Постановлением Правительства РФ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с измен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правонарушения являются отношения в сфере порядка 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аспорт гражданина РФ является основным документом, удостоверяющим личность гражданина РФ на территории РФ. В соответствии с Положением, утвержденным Постановлением Правительства РФ от 8 июля 1997 г. N 828, паспорт обязаны иметь все граждане РФ, достигшие 14-летнего возраста и проживающие на территории РФ. Названным выше Законом РФ (ст. 3) установлено, что в целях обеспечения необходимых условий для реализации гражданином РФ его прав и свобод, а также исполнения им обязанностей перед другими гражданами, государством и обществом вводится регистрационный учет граждан РФ по месту пребывания и месту ж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правонарушения, предусмотренного ч. 1 комментируемой статьи, характеризует проживание или пребывание гражданина РФ без удостоверения личности гражданина (паспорта) или по недействительному такому удостоверению либо без регистрации по месту пребывания или по месту ж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держание понятий "место пребывания" и "место жительства" определено в Законе РФ от 25 июня 1993 г., указанном в п. 1 комментария к данной статье. Именно с данными понятиями, как представляется, связывается установление законодателем ответственности за проживание или пребывание без документа, удостоверяющего личность гражданина (паспорта). Совмещение в диспозиции ч. 1 данной статьи положений об отсутствии документа, удостоверяющего личность, и регистрации по месту пребывания или по месту жительства предписывает должностному лицу, принимающему решение о возбуждении дела о данном правонарушении, устанавливать в случае отсутствия у гражданина РФ удостоверения личности гражданина (паспорта) его регистрацию по месту пребывания или ж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учитывать, что документы на регистрацию в соответствии со ст. 6 Закона должны быть поданы в органы регистрационного учета не позднее 7 дней со дня прибытия гражданина на новое место ж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то касается установленного упомянутым Законом трехдневного срока регистрации по месту пребывания, то согласно Постановлению Правительства РФ от 22 декабря 2004 г. N 825 указанный срок регистрации наступает по истечении 90-дневного срока пребывания гражданина РФ, в течение которого такая регистрация не требу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также иметь в виду уведомительный характер регистрации граждан РФ по месту жительства (см. Постановление Конституционного Суда РФ от 2 февраля 1998 г. N 4-П // СЗ РФ. 1998. N 6. Ст. 783), что, однако, не отменяет обязательности самой рег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ами регистрационного учета в городах, поселках, сельских населенных пунктах, закрытых военных городках, а также в населенных пунктах, расположенных в пограничной зоне, или закрытых административно-территориальных образованиях, в которых имеются территориальные органы федерального органа исполнительной власти, уполномоченного на осуществление функций по контролю и надзору в сфере миграции, являются эти органы, в остальных населенных пунктах -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учитывать, что контроль за соблюдением гражданами Российской Федераци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возлагается на федеральный орган исполнительной власти, уполномоченный на осуществление функций по контролю и надзору в сфере миграции, его территориальные органы и органы внутренни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министративная ответственность за данное правонарушение наступает при проживании или пребывании гражданина по недействительному удостоверению личности гражданина (паспорту) в случае внесения в него отметок, не предусмотренных Положением о паспорте гражданина Российской Федерации, либо при истечении сроков действия паспорта после 30 дней со дня достижения гражданином 20-летнего или 45-летне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по ч. 2 данной статьи характеризуется допущением лицом, ответственным за соблюдение правил регистрационного учета, либо гражданином в занимаемом им или принадлежащем ему на праве собственности помещении проживания граждан РФ, нарушающих установленный названными нормативными правовыми актами поряд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предусмотренного ч. 1 комментируемой статьи административного правонарушения является гражданин РФ, достигший 16-летнего возраста, а ч. 2 - юридическое лицо, должностное либо физическое лицо, ответственные за обеспечение правил пользования жилыми помещениями и помещениями социального назначения (см. ст. 2 Закона), должностные лица органов внутренних дел, ответственные за выдачу и замену паспортов, обеспечение контроля за регистрацией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законодателем в данной статье не установлены дифференцированные штрафные санкции для юридических и должност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ответственности за данное правонарушение не могут быть привлечены военнослужащие, проходящие военную службу по призыву, или граждане, имеющие удостоверяющие личность гражданина документы, выдаваемые органами внутренни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вина предполагает умысел либо неосторожность, например при несвоевременной замене документа, удостоверяющего личность (па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должностные лица органов, уполномоченных на осуществление контроля и надзора в сфере миграции (ч. 1 ст. 23.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 совершении данных правонарушений составляют должностные лица указанных выше органов (ч. 1 ст. 28.3) и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16. Умышленная порча удостоверения личности гражданина (паспорта) либо утрата удостоверения личности гражданина (паспорта) по небре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являются отношения в сфере порядка управления. В соответствии с п. 17 Положения о паспорте гражданина Российской Федерации, утвержденного Постановлением Правительства РФ от 8 июля 1997 г. N 828 (с изм. и доп.), гражданин обязан бережно хранить паспорт, а об утрате паспорта незамедлительно заявить в орган внутренних дел. До оформления нового паспорта гражданину по его просьбе выдается органом внутренних дел временное удостоверение личности, форма которого устанавливается МВД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ую сторону правонарушения составляет действие или бездействие. Небрежное хранение удостоверения личности гражданина (паспорта), повлекшее его утрату, предполагает бездействие лица, обязанного принять соответствующие меры к сохранности документа. Под умышленным уничтожением или порчей удостоверения личности гражданина (паспорта) понимается действие, повлекшее причинение невосполнимых повреждений его бланку, искажающих сведения и записи, внесенные в паспорт в соответствии с описанием бланка паспорта гражданина РФ, утвержденным вышеназванным Постановлением Правительств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ыяснении объективной стороны комментируемого правонарушения следует учитывать, что использование заведомо подложного документа квалифицируется как преступление (ч. 3 ст. 327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 данного административного правонарушения - физическое лицо, достигшее 16-летне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комментируемое правонарушение признается совершенным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указанных административных правонарушениях рассматриваются должностными лицами органов, уполномоченных на осуществление функций по контролю и надзору в сфере миграции (ст. 23.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 совершении данных правонарушений составляют должностные лица указанных выше органов (ч. 1 ст. 28.3) и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17. Незаконное изъятие удостоверения личности гражданина (паспорта) или принятие удостоверения личности гражданина (паспорта) в зало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комментируемого правонарушения являются отношения в сфере порядка 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22 Положения о паспорте гражданина Российской Федерации, утвержденного Постановлением Правительства РФ от 8 июля 1997 г. N 828 (с изм. и доп.), запрещается изъятие у гражданина паспорта, кроме случаев, предусмотренных законодательством. Такие случаи определены, например, в п. 21 названного Положения, которым установлено, что паспорт лица, заключенного под стражу или осужденного к лишению свободы, временно изымается органом предварительного следствия или судом и приобщается к личному делу указанного лица. При освобождении гражданина из-под стражи или отбытии наказания в виде лишения свободы паспорт ему возвращается. Паспорт, находящийся в незаконном владении (п. 18 - 20 названного Положения), подлежит изъят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 2 комментируемой статьи направлена на реализацию п. 22 названного Положения, а также ст. 336 ГК РФ, в соответствии с которой предметом залога не может быть имущество, изъятое из оборо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правонарушения характеризуется действием по неправомерному изъятию паспорта или приему его в зало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законное изъятие должностным лицом удостоверения личности гражданина (паспорта) необходимо отличать от его похищения, квалифицируемого по ч. 2 ст. 325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административного правонарушения, предусмотренного ч. 1 данной статьи, является должностное лицо, а ч. 2 - физическое лицо, достигшее 16-летне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комментируемое правонарушение признается совершенным умышленно (ч. 1 ст. 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указанных административных правонарушениях рассматриваются должностными лицами органов, уполномоченных на осуществление функций по контролю и надзору в сфере миграции (ст. 23.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 совершении данных правонарушений составляют должностные лица указанных выше органов (ч. 1 ст. 28.3) и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18. Представление ложных сведений для получения удостоверения личности гражданина (паспорта) либо других документов, удостоверяющих личность или граждан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комментируемого правонарушения являются отношения в сфере порядка 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ая статья обеспечивает охрану отношений, урегулированных Федеральными законами от 31 мая 2002 г. N 62-ФЗ "О гражданстве Российской Федерации" (с изм. и доп.), от 15 августа 1996 г. N 114-ФЗ "О порядке выезда из Российской Федерации и въезда в Российскую Федерацию" (с изм. и доп.), Указами Президента РФ "Об основных документах, удостоверяющих личность гражданина Российской Федерации за пределами Российской Федерации" и "Об основном документе, удостоверяющем личность гражданина Российской Федерации на территории Российской Федерации", Постановлением Правительства РФ от 8 июля 1997 г. N 828 "Об утверждении Положения о паспорте гражданина Российской Федерации, образца бланка и описания паспорта гражданина Российской Федерации" (с изм. и доп.) и другими нормативными правовыми актами РФ, регламентирующими учет населения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ую сторону правонарушения составляет действие, связанное с представлением заведомо ложных сведений для получения удостоверения личности гражданина (паспорта), в том числе заграничного паспорта, либо других документов, удостоверяющих личность или гражданство. Следует при этом учитывать, что внесение должностным лицом в удостоверение личности гражданина (паспорта) заведомо ложных сведений квалифицируется по ст. 292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административного правонарушения является физическое лицо, достигшее 16-летнего возраста, а также должностное лицо, представившие заведомо ложные сведения для получения соответствующи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комментируемое правонарушение признается совершенным умышленно (ч. 1 ст. 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указанных административных правонарушениях рассматриваются должностными лицами органов, уполномоченных на осуществление функций по контролю и надзору в сфере миграции (ст. 23.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 совершении данных правонарушений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19.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содержит три состава правонарушений. Ее цель - методами административно-правового воздействия обеспечить соблюдение законодательства в сфере стандартизации, сертификации, метролог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щим объектом административных правонарушений, предусмотренных настоящей статьей, являются общественные отношения в сфере стандартизации, сертификации, метрологии. Эти правонарушения посягают на права и законные интересы потребителей, а также экономические интересы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осредственный предмет правонарушения по ч. 1 данной статьи - обязательные требования государственных стандартов, соответствие которым определяется в порядке обязательной сертификации продукции и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оответствии с Федеральным законом от 27 декабря 2002 г. N 184-ФЗ "О техническом регулировании" (с изм. и доп.) под стандартом понимается документ, в котором устанавливаются характеристики продукции, правила осуществления и характеристики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Международные стандарты принимаются международной организацией, а национальные (государственные) стандарты утверждаются национальным органом РФ по стандартизации (ст. 2 указ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народные стандарты и (или) национальные стандарты используются полностью или частично в качестве основы для разработки технических регламентов. Технический регламент - это документ, который устанавливает обязательные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ехнические регламенты могут приниматься международным договором РФ, федеральным законом, указом Президента РФ или постановлением Правительства РФ (ст. 2 Федерального закона "О техническом регулиро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я общего технического регламента обязательны для применения и соблюдения в отношении любых видов продукции и процессов производства, эксплуатации, хранения, перевозки, реализации и утил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я специального технического регламента учитывают технические и иные особенности отдельных видов продукции, процессов производства, эксплуатации, хранения, перевозки, реализации, утилизации (п. 2 и 3 ст. 8 Федерального закона "О техническом регулиро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тельные требования к отдельным видам продукции определяются совокупностью требований общих технических регламентов и специальных технических регла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ую сторону рассматриваемого правонарушения образуют действия или бездействие, нарушающие обязательные требования, установленные техническими регламентами при реализации (поставке, продаже), использовании (эксплуатации), хранении, транспортировании либо утилизации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став этого правонарушения включает также действия или бездействие, направленные на уклонение от представления продукции, документов (сертификата соответствия, знака соответствия или декларации о соответствии) или иных сведений, необходимых для осуществления государственного контроля и надзора, т.е. нарушающие права органов государственного контроля (надзора), предусмотренные ч. 1 ст. 34 упомянут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данное правонарушение может быть совершено как с умыслом,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ами являются юридические лица - организации, предприятия (промышленные предприятия, торговые, транспортные организации и др.). Административные наказания назначаются также должностным лицам названных предприятий, организаций, в служебные обязанности которых входит обеспечение соблюдения обязательных требований технических регламентов. Индивидуальные предприниматели несут административную ответственность как должностные лица (см. примечание к ст.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действие ч. 1 данной статьи не подпадают деяния, ответственность за которые предусмотрена ст. 6.14, 8.23, 9.4, ч. 1 ст. 12.2, ч. 2 ст. 13.4, ст. 13.8, ч. 1 ст. 14.14, ст. 20.4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едмет посягательства правонарушений, предусмотренных ч. 2 комментируемой статьи, - правила обязательной сертификации продукции и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ые правила обязательной сертификации определяются Федеральным законом от 27 декабря 2002 г. N 184-ФЗ "О техническом регулиро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тельное подтверждение соответствия продукции и услуг обязательным требованиям проводится только в случаях, установленных техническим регламентом и исключительно на соответствие требованиям данного регламента. Объектом обязательного подтверждения соответствия может быть только продукция, выпускаемая в обращение на территории РФ. Формы и схемы обязательного подтверждения соответствия могут предусматриваться только техническим регламентом (п. 1 и 2 ст. 23 указанного выше Федер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тельное подтверждение соответствия осуществляется в формах: а) принятия декларации о соответствии (декларирования соответствия); б) обязательной серт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кларация о соответствии и сертификат соответствия имеют равную юридическую силу независимо от схем обязательного подтверждения соответствия и действуют на всей территори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применения форм обязательного подтверждения соответствия определяется Федеральным законом "О техническом регулировании". Отдельные вопросы обязательного подтверждения соответствия решаются нормативными правовыми актами Правительства РФ и федерального органа исполнительной власти по техническому регулиров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бъективная сторона включает реализацию сертифицированной продукции: 1) не отвечающей требованиям технических регламентов; 2) без сертификата соответствия (декларации о соответствии) либо без знака соответствия; 3) без указания в сопроводительной технической документации сведений о сертификации или о нормативных документах, которым должна соответствовать продукция, либо недоведение этих сведений до потребителя (покупателя, заказчика) (см. ст. 28 Федерального закона "О техническом регулиро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ю 2 данной статьи предусмотрено еще одно правонарушение - представление недостоверных результатов испытаний продукции либо необоснованная выдача сертификата соответствия (декларации о соответствии) на продукцию, подлежащую обязательной сертификации. Его субъекты - испытательные лаборатории (центры), аккредитованные в порядке, установленном соответствующей системой сертификации, органы по сертификации, а также должностные лица этих организаций и органов. Аккредитованные испытательные лаборатории (центры) обязаны обеспечивать достоверность результатов исследований (испытаний) и измерений (абз. 3 п. 4 ст. 26, ст. 42 Федерального закона "О техническом регулировании"). Обязанности и ответственность органа по сертификации предусмотрены п. 2 ст. 26 и ст. 41 вышеназванного Федер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правонарушения, предусмотренные ч. 2 данной статьи, могут быть совершены с умыслом ил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ее действие не подпадают правонарушения, установленные ст. 13.6, ч. 2 и 4 ст. 13.12, ч. 2 ст. 14.4, ч. 2 ст. 14.16, ст. 20.4, 20.14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Непосредственным предметом правонарушений, предусмотренных ч. 3 данной статьи, являются нормативные документы по обеспечению единства измер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вые основы обеспечения единства измерений устанавливаются Законом РФ от 27 апреля 1993 г. N 4871-1 "Об обеспечении единства измерений" (с изм. и доп.). Этот Закон определяет понятия, необходимые для правильного применения комментируемой статьи: "единство измерений", "средство измерений", "эталон единицы величины", "государственный эталон единицы величины", "поверка средства измерений" и др. (см. ст.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ативные документы по обеспечению единства измерений, устанавливающие метрологические правила и нормы и имеющие обязательную силу на территории РФ, утверждает Федеральная служба по техническому регулированию и метролог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Объективную сторону правонарушения по ч. 3 данной статьи составляют действия или бездействие, нарушающие: 1) правила поверки средств измерений (см. ст. 15 Закона РФ от 27 апреля 1993 г.); 2) требования аттестованных методик выполнения измерений (см. ст. 9 упомянутого Закона); 3) требования к состоянию эталонов (см. ст. 7 указанного Закона); 4) установленные единицы величин (см. ст. 6 этого же Закона); 5) метрологические правила и нормы в торгов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министративную ответственность за ненадлежащее выполнение поверочных работ и несоблюдение требований, правил поверки средств измерений несет территориальный орган Федерального агентства по техническому регулированию и метрологии или юридическое лицо, метрологической службой которого выполнены поверочные работы, а также их должностные лица, ответственные за соблюдение указанных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нарушение остальных перечисленных требований по обеспечению единства измерений административное наказание налагается на юридических лиц - организации, предприятия торговли - и их должностных лиц, в служебные обязанности которых входит соблюдение этих требований. Индивидуальные предприниматели привлекаются к ответственности как должностные лица (см. примечание к ст.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став правонарушения, предусмотренного ч. 3, образуют также следующие действия: выпуск, продажа, прокат или применение средств измерений, типы которых не утверждены, применение непроверенных средств измер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едства измерений должны соответствовать условиям эксплуатации и установленным требованиям (см. ст. 14, 15 Закона РФ от 27 апреля 199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Субъектами в данном случае являются юридические лица: организации-изготовители, ремонтные организации, торговые предприятия и организации, организации бытового проката и др., осуществляющие указанные функции. К административной ответственности привлекаются должностные лица данных организаций, ответственные за соблюдение рассмотренных требований и правил, а также индивидуальные предприниматели (см. примечание к ст.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все правонарушения, предусмотренные ч. 3, могут быть совершены как с умыслом,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Дела об административных правонарушениях по ч. 1 и 2 данной статьи рассматриваются судьями (ч. 1 ст. 23.1). Дела о правонарушениях по ч. 3 - должностными лицами органов, осуществляющих надзор в сфере стандартизации, метрологии и сертификации (ч. 1 ст. 23.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 правонарушениях составляются должностными лицами указанных органов (ч. 1 и п. 66 ч. 2 ст. 28.3), а также органов внутренних дел (милиции) (п. 1 ч. 2 ст. 28.3), органов Федеральной службы по экологическому, технологическому и атомному надзору (по ч. 2 и 3 данной статьи) (п. 39 ч. 2 ст. 28.3), органов государственного пожарного надзора (по ч. 1 и 2 данной статьи) (п. 42 ч. 2 ст. 28.3), органов Федеральной службы по надзору в сфере защиты прав потребителей и благополучия человека (по ч. 1 данной статьи) (п. 63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20. Осуществление деятельности, не связанной с извлечением прибыли, без специального разрешения (лиценз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направлена на защиту граждан при осуществлении некоторых видов деятельности, связанных в основном с охраной здоровья граждан и охраной окружающей среды, с охраной культурных це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вое положение организаций, не преследующих цель извлечения прибыли (некоммерческих организаций), порядок их создания и деятельности, реорганизации и ликвидации определяются Федеральным законом от 12 января 1996 г. N 7-ФЗ (с изм. и доп.) "О некоммерческих организациях". Согласно ст. 13.1 этого Закона некоммерческие организации подлежат государственной регистрации в качестве юрид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49 ГК РФ 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 Перечень таких видов деятельности определен в ст. 17 Федерального закона от 8 августа 2001 г. N 128-ФЗ "О лицензировании отдельных видов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некоммерческая организация намерена осуществлять деятельность, подлежащую лицензированию, например гуманитарную деятельность в области медицины, экологии или по реставрации памятников истории и культуры, не предусматривающую цель извлечения прибыли, она в соответствии со ст. 17 упомянутого выше Федерального закона обязана получить в установленном порядке лицензию на конкретный вид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лицензирования определяется указанным Законом, а также положениями о лицензировании конкретных видов деятельности, утверждаемыми Правительством РФ. Органы исполнительной власти, полномочные осуществлять лицензирование того или иного вида деятельности, определяются Правительством РФ. При выдаче лицензии определяются требования и условия, которые обязан соблюдать лицензиа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посягательства правонарушения, предусмотренного данной статьей, является порядок государственного 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выражается в осуществлении лицензируемого вида деятельности при отсутствии или лишении лицензии либо в нарушении условий, предусмотренных лиценз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квалификации правонарушения надо учитывать, что в данной статье речь идет о видах деятельности, не носящих коммерческого характера (например, осуществление медицинской помощи, не преследующей цели извлечения прибыли). В противном случае правонарушение должно квалифицироваться по ст. 14.1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ответственности могут быть граждане, должностные лица, индивидуальные предприниматели и юридические лица. Следует отметить, что в законодательство о лицензировании внесены существенные изменения, а в комментируемую статью включены нормы, усиливающие ответственность индивидуальных предпринимателей и юридических лиц за грубое нарушение соответствующего разрешения (лиценз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данное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государственных органов, осуществляющих лицензирование отдельных видов деятельности и контроль за соблюдением лицензий в пределах компетенции соответствующего органа (ч. 3 ст. 28.3),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21. Несоблюдение порядка государственной регистрации прав на недвижимое имущество или сделок с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комментируемой статьи - обеспечить методами административного воздействия соблюдение порядка государственной регистрации прав на недвижимое имущество и тем самым - соблюдение правил поведения на товарном рын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ом административного правонарушения, предусмотренного настоящей статьей, являются общественные отношения в области государственной регистрации прав. Непосредственный предмет посягательства - установленный законом порядок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ский кодекс РФ, Федеральный закон от 21 июля 1997 г. N 122-ФЗ "О государственной регистрации прав на недвижимое имущество и сделок с ним" (с изм. и доп.) определяют понятие и содержание недвижимого имущества, которое подлежит государственной регистрации, осуществляемой путем принятия юридического акта о признании и подтверждении государством возникновения, ограничения (обременения), перехода или прекращения прав на недвижимое имущество в соответствии с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а на недвижимое имущество и сделки с ним подлежат регистрации в Едином государственном реестре прав на недвижимое имущество и сделок с ним (Едином государственном реестре прав), правила ведения которого утверждаются Правительством РФ. Государственная регистрация прав проводится на всей территории Российской Федерации учреждениями в соответствующем регистрационном округе по месту нахождения недвижимого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рассматриваемого правонарушения заключается в несоблюдении собственником, арендатором или иным пользователем установленного порядка государственной регистрации прав на недвижимое имущество или сделок с ним. Состав этого правонарушения могут образовывать как действия, так и бездей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ость по данной статье наступает только за нарушения тех правил (требований) государственной регистрации прав, соблюдение которых входит согласно закону в обязанности собственника, арендатора, иного пользователя недвижимым имуществом (см., например, ч. 1 ст. 131, ч. 1 ст. 164 ГК РФ, ч. 1 ст. 4 Федерального закона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тельной государственной регистрации подлежат права на недвижимое имущество, правоустанавливающие документы на которые оформлены после введения в действие Федерального закона от 21 июля 1997 г.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а, возникшие до вступления в силу этого Закона, признаются юридически действительными при отсутствии их государственной регистрации. Государственная регистрация таких прав проводится по желанию их обладателей (см. п. 1 ст. 6 названного Федер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ая регистрация ограничений (обременений) или иных сделок с незарегистрированным объектом недвижимого имущества, возникших после введения в действие упомянутого Федерального закона, требует регистрации ранее приобретенных прав на данный объект (см. п. 2 ст. 6 названного Федер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6 упомянутого Федерального закона от 21 июля 1997 г. государственная регистрация прав проводится на основании заявления правообладателя, стороны договора, уполномоченного лица при наличии у него нотариально удостоверенной доверенности, если иное не установлено федеральным законом. В случае если права возникают на основании акта государственного органа или органа местного самоуправления, заявление о регистрации права подается лицом, в отношении которого приняты указанные ак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уклонении одной из сторон от регистрации переход права собственности регистрируется на основании решения суда. Лицо, уклоняющееся от регистрации прав, может быть привлечено к административной ответственности в соответствии с комментируемой статьей. Кроме того, оно должно возместить убытки, возникшие в результате приостановления государственной регистрации по его ви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ей 17 упомянутого Федерального закона от 21 июля 1997 г. определены перечень документов, являющихся основанием для государственной регистрации прав на недвижимое имущество, и предъявляемые к ним треб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яется, что административные наказания могут назначаться не только за нарушение порядка представления документов на регистрацию и требований к этим документам, но и за нарушение правил обращения (хранения) с зарегистрированными документами (см. ч. 2 ст. 31 Федерального закона от 21 июля 1997 г.). Указанный Закон предусматривает также дополнительные требования (правила) государственной регистрации отдельных видов прав на недвижимое имущество и сделок с ним (прав на предприятие как имущественный комплекс; на недвижимое имущество в кондоминиумах; права общей собственности на недвижимое имущество; аренды, сервитутов, ипотеки; доверительного управления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комментируемой статьей к административной ответственности виновные лица могут быть привлечены за несоблюдение общего порядка государственной регистрации прав на недвижимое имущество или сделок с ним, а также за нарушение правил регистрации конкретных видов этих прав и сдел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о учитывать, что особенности государственной регистрации отдельных видов прав на недвижимое имущество и сделок с ним могут устанавливаться иными федеральными законами, например Законом об ипоте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субъективной стороны правонарушение, предусмотренное настоящей статьей, может быть совершено с умыслом ил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анной статьей определен специальный субъект административного правонарушения - собственник, арендатор или иной пользователь недвижимого имущества. Административное наказание к собственникам, арендаторам, иным пользователям - юридическим лицам применяется с учетом ч. 2, 3 ст. 2.1 и ст. 2.10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министративной ответственности подлежат также должностные лица, являющиеся представителями юридического лица - собственника, арендатора, иного пользователя и имеющие соответствующие документы, подтверждающие их полномочия действовать от имени данного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ами данного правонарушения могут быть также граждане РФ, иностранные граждане, лица без гражданства, иностранные юридические лица, международные организации (см. ст. 5 Федерального закона от 21 июля 1997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ся судьям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осуществляющих государственную регистрацию прав на недвижимое имущество и сделок с ним (п. 9 ч. 2 ст. 28.3), а также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22. Нарушение правил государственной регистрации транспортных средств всех видов, механизмов и установ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предусматривает ответственность за административные правонарушения, посягающие на установленный порядок использования транспортных средств всех видов, механизмов и установ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ействие статьи распространяется на автомототранспортные средства с рабочим объемом двигателей более 50 кубических сантиметров и максимальной конструктивной скоростью более 50 километров в час, прицепы к ним, а также на трактора и другие самоходные маш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опуск транспортных средств, предназначенных для участия в дорожном движении на территории РФ, в соответствии со ст. 15 Федерального закона от 10 декабря 1995 г. "О безопасности дорожного движения" осуществляется путем регистрации транспортных средств и выдачи соответствующих документов. На каждое транспортное средство выдаются техпаспорт и номерной знак установленного образца. Нормативными правовыми актами установлены правила регистрации транспортных средств, в том числе основания и сроки регистрации, субъекты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Постановлением Совета Министров - Правительства РФ от 23 октября 1993 г. N 1090, устанавливают, что механические транспортные средства и прицепы должны быть зарегистрированы в ГИБДД МВД России или иных органах, определяемых Правительством РФ, в течение срока действия регистрационного знака "Транзит" или 5 суток после их приобретения или таможенного оформ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гистрация тракторов, самоходных дорожно-строительных и иных машин и прицепов к ним, а также выдача на них государственных регистрационных знаков (кроме машин Вооруженных Сил РФ и других войск РФ) в соответствии с Постановлением Совета Министров - Правительства РФ от 13 декабря 1993 г. N 1291 "О государственном надзоре за техническим состоянием самоходных машин и других видов техники в Российской Федерации" (с изм. и доп.) возложена на органы, осуществляющие надзор за техническим состоянием самоходных машин и других видов техн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в ред. Постановления Правительства РФ от 26 июля 2008 г. N 562) конкретизированы полномочия соответствующих органов (подразделений ГИБДД МВД России, органов государственного надзора за техническим состоянием самоходных машин и других видов техники, таможенных органов, военных автомобильных инспекций) по государственной регистрации автомототранспортных средств и других видов самоходной техн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гистрация автомототранспортных средств и прицепов к ним в ГИБДД МВД России осуществляется в соответствии с Правилами, утвержденными Приказом МВД России от 27 января 2003 г. N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 государственной регистрации тракторов, самоходных дорожно-строительных и иных машин и прицепов к ним органами государственного надзора за техническим состоянием самоходных машин, других видов техники в РФ, утвержденные Минсельхозпродом России 16 января 1995 г. (РВ. 1995. N 81), распространяются: на всех юридических лиц РФ и иностранных государств независимо от организационно-правовых форм и форм собственности; на физических лиц - граждан РФ, иностранных граждан и лиц без гражданства, являющихся собственниками машин либо законными владельцами; на предприятия-изготовители, а также предприятия, организации, учреждения и индивидуальных предпринимателей, производящих торговлю машинами и номерными агрегатами на основании лицензии, выданной в установлен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регистрации распространяется также на машины, временно ввезенные на территорию РФ на срок более 6 меся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ивную сторону правонарушений составляет несоблюдение установленных правил государственной регистрации транспортных средств всех видов, механизмов и установок. Состав правонарушений формальный, наступления вредных последствий не требу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правонарушения характеризуются умышленной ви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ами правонарушений являются юридические и физические лица - собственники, а также законные владельцы транспортных средств. Должностные лица за выпуск транспортных средств, не зарегистрированных в установленном порядке, несут административную ответственность по ст. 12.31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административных правонарушениях рассматривают соответственно должностные лица: Государственной инспекции безопасности дорожного движения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 23.3); органов, осуществляющих государственный надзор за техническим состоянием самоходных машин и других видов техники (в частности, техники, поднадзорной указанным органам) (ст. 23.35); органов государственного горного и промышленного надзора (ст. 23.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указанных выше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23. Подделка документов, штампов, печатей или бланков, их использование, передача либо сбы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комментируемого административного правонарушения являются отношения в сфере порядка управления в Российской Федерации. В соответствии со ст. 53 ГК РФ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 (ч. 2), а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ч. 3). По смыслу названной статьи ГК РФ юридическое лицо участвует в гражданском обороте посредством не только своих органов, но и иных лиц, действия которых признаются действиями самого юридического лица. Действия работников юридического лица по исполнению его обязательства также по закону считаются действиями самого юридического лица (ст. 402 ГК РФ). КоАП РФ (ст. 19.18), УК РФ (ст. 292, 327) устанавливают ответственность физических лиц за представление, внесение в документы заведомо ложных сведений, подделку, изготовление или сбыт поддельных документов, штампов, печатей, бланков. Данной статьей установлено административное наказание юридического лица за неправомерное вмешательство в сферу управленческих отношений, регулируемых нормативными правовыми актам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ую сторону правонарушения составляет действие по подделке документа, удостоверяющего личность, подтверждающего наличие у лица права или освобождение его от обязанности, а равно действие по подделке штампа, печати, бланка, их использование, передача либо сбыт, совершенные юридическим лицом или действующим от его имени лиц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 данного административного правонарушения - юридическ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имеет место вина юридического лица в форме умысла (см. комментарии к ст. 2.1 и 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 данных правонарушениях рассматривают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24. Невыполнение лицом, освобожденным из мест отбывания лишения свободы, обязанностей, установленных в отношении его судом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комментируемого административного правонарушения являются отношения в сфере порядка управления в Российской Федерации. Так, нормами ст. 179 УИК РФ определяется, что лица, отбывшие наказание, несут обязанности и пользуются правами, которые установлены для граждан РФ, с ограничениями, предусмотренными федеральным законом для лиц, имеющих судим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ую сторону правонарушения составляет 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Например, ст. 50 Федерального закона "О наркотических средствах и психотропных веществах" установлено, что после освобождения из мест лишения свободы лиц, совершивших тяжкие преступления или особо тяжкие преступления, связанные с незаконным оборотом наркотических средств, психотропных веществ и их прекурсоров, по решению суда может быть установлено наблюдение за ходом социальной реабилитации указанных лиц, предусматривающее запрет посещения определенных мест, ограничение пребывания вне дома после определенного времени суток или ограничение выезда в другие местности без разрешения органов внутренни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 административного правонарушения - физическое лицо, достигшее 16-летне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административное правонарушение признается совершенным умышленно (ч. 1 ст. 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оответствии со ст. 10 Закона РФ "О милиции" милиция обязана контролировать в пределах своей компетенции соблюдение лицами, освобожденными из мест лишения свободы, установленных для них в соответствии с законом огранич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должностные лица органов внутренних дел (милиции) (ст. 23.3). Кроме того, дела об этих административных правонарушениях рассматриваются судьями в случаях, если должностные лица органов внутренних дел (милиции) при необходимости решения вопроса о назначении административного наказания в виде административного ареста передают такие дела на рассмотрение судье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25. Неисполнение военно-транспортных мобилизационны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й, предусмотренных в комментируемой статье, являются общественные отношения в области обеспечения обороны стр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указанных правонарушений выражается в неисполнении военно-транспортных мобилизационных обязанностей, установленных Федеральным законом от 31 мая 1996 г. N 61-ФЗ "Об обороне" (с изм. и доп.) и Федеральным законом от 26 февраля 1997 г. N 31-ФЗ "О мобилизационной подготовке и мобилизации в Российской Федерации" (с изм. и доп.), путем бездействия или совершения соответствующи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т. 13 Федерального закона "О мобилизационной подготовке и мобилизации в Российской Федерации" предусмотрено, что военно-транспортная обязанность устанавливается для обеспечения Вооруженных Сил РФ, других войск, воинских формирований, органов и специальных формирований транспортными средствами в период мобилизации и в военное время. Она распространяется на федеральные органы исполнительной власти, органы исполнительной власти субъектов РФ, органы местного самоуправления, организации, в том числе на порты, причалы, аэропорты, нефтебазы, перевалочные базы горючего, автозаправочные станции, ремонтные и иные организации, обеспечивающие работу транспортных средств, а также на граждан - владельцев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упомянутой статьей порядок исполнения указанной обязанности определяется Положением о военно-транспортной обязанности, утвержденным Указом Президента РФ от 2 октября 1998 г. N 11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5 Указа эта обязанность исполняется федеральными органами исполнительной власти, органами исполнительной власти субъектов РФ, органами местного самоуправления и организациями: в мирное время - путем проведения мероприятий, связанных с учетом транспортных средств, а также путем заблаговременной подготовки транспортных средств, предоставляемых войскам, формированиям и органам, и обеспечения работы этих транспортных средств в соответствии с мобилизационными заданиями; в период мобилизации и в военное время - путем предоставления транспортных средств и обеспечения их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20 упомянутого Указа данная обязанность исполняется гражданами только в военное время путем предоставления войскам, формированиям и органам тех транспортных средств, которые в них применяются. При этом гражданам выдаются подтверждающие это докумен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 7 и 21 Указа предусмотрено, что перечни предоставляемых гражданами транспортных средств устанавливаются Минобороны России, а предоставляемых иными субъектами - Минобороны России по согласованию с федеральными органами исполнитель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казом Минобороны России от 4 декабря 2000 г. N 570 утверждены Перечень морских транспортных, промысловых и специальных судов, предоставляемых организациями и гражданами войскам, воинским формированиям и органам, и Перечень речных транспортных и специальных судов, предоставляемых организациями и гражданами войскам, воинским формированиям и орган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ами правонарушений, предусмотренных комментируемой статьей, являются граждане, должностные лица и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казанные правонарушения могут быть совершены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указанных административных правонарушениях рассматриваются военными комиссарами субъектов РФ, городов (без районного деления), административных округов и равных им административных образований, а также военными комиссарами объединенных военных комиссариатов (ст. 23.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 правонарушениях, предусмотренных комментируемой статьей, уполномочены составлять должностные лица военных комиссариат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26. Заведомо ложное заключение экспе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стоящей статьей, в отличие от ст. 17.9 КоАП РФ, предусмотрена ответственность эксперта за заведомо ложное заключение и на более ранней стадии производства по делам об административном правонарушении, т.е. еще до того, как дело рассматривается судьей, органом либо лицом, на это уполномочен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ая ситуация может возникнуть, когда в соответствии со ст. 28.7 допускается проведение административного расследования. В этом случае требуются значительные временные затраты для проведения различных процессуальных действий, в том числе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ласти законодательства, в которых выявление административного правонарушения требует значительных временных затрат, а потому и проведения административного расследования и связанного с ним совершения различных процессуальных действий, включая и проведение экспертизы, перечислены в ч. 1 ст. 28.7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д органами и лицами, осуществляющими государственный надзор (контроль), наделенными правом принимать решения о возбуждении дела и проведении административного расследования, понимаются должностные лица, указанные в ч. 2 ст. 28.7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Эксперт, приняв к исполнению порученную ему экспертизу, обязан провести полное исследование представленных материалов и документов и дать обоснованное и объективное заключение по поставленным перед ним вопрос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26.4 эксперт предупреждается об административной ответственности за дачу заведомо ложного заключения. Нарушение этого требования может привести к вынесению незаконного постановления об административном правонарушении, к нарушению права лица, привлеченного к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д заведомо ложным заключением эксперта следует рассматривать заключение, противоречащее тому, к которому он пришел, не соответствующее выводам, которые он сам сделал, проведя экспертиз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ивная сторона правонарушения состоит в том, что вопреки возложенной на эксперта обязанности он дал заведомо ложную информацию в виде заведомо ложного заключения. Заведомо ложное заключение эксперта может заключаться в игнорировании части материалов, подлежащих оценке, нарочитом искажении их качеств, заведомо ложном выводе, данном в заключ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рассматриваемое правонарушение состоит в прямом умысле, о чем свидетельствуют слова "заведомо ложное". Лицо осознает противоправность совершаемого действия, но это его не останавливает. Мотивы в данном случае могут быть разными, например личная или корыстная заинтересованность. На наличие состава административного правонарушения они не влияют и могут лишь учитываться при назначении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предусмотренных настоящей статьей, рассматривают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в соответствии с предоставленными им полномочиями должностные лица таможенных органов (п. 12 ч. 2 ст. 28.3), а также федеральных органов исполнительной власти, их учреждений, структурных подразделений и территориальных органов и иных государственных органов, уполномоченных осуществлять государственный контроль (надзор) (абз. 3 ч. 3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27. Представление ложных сведений при осуществлении миграционного у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комментируемого правонарушения являются отношения в сфере порядка 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ая статья обеспечивает охрану отношений, урегулированных Федеральным законом от 18 июля 2006 г. N 109-ФЗ "О миграционном учете иностранных граждан и лиц без гражданства в Российской Федерации", принятыми в его развитие Постановлениями Правительства Российской Федерации от 15 января 2007 г. N 9 "О порядке осуществления миграционного учета иностранных граждан и лиц без гражданства в Российской Федерации" и от 14 февраля 2007 г. N 94 "О государственной информационной системе миграционного у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играционный учет включает в себя: 1) регистрацию по месту жительства и учет по месту пребывания, а также фиксацию иных сведений, установленных федеральным законом; 2) обработку, анализ, хранение, защиту и использование информации о количественных и качественных социально-экономических и других характеристиках миграционных процессов; 3) ведение государственной и информационной системы миграционного у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играционный учет и контроль за соблюдением правил этого учета осуществляют Федеральная миграционная служба (ФМС России) и ее территориальные орг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основных сведений и документов, необходимых для миграционного учета, определяется Федеральным законом от 18 июля 2006 г. N 109-ФЗ и Правилами осуществления миграционного учета иностранных граждан и лиц без гражданства в РФ. Это: а) документ, удостоверяющий личность и признаваемый РФ; б) вид на жительство или разрешение на временное проживание; в) документы, подтверждающие право пользования жилым помещ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имающая сторона обязана: 1) представить непосредственно либо направить почтовым отправлением в органы миграционного учета уведомление о прибытии иностранного гражданина в место пребывания; 2) вручить этому лицу отрывную часть бланка уведомления с отметкой органа миграционного учета либо организации федеральной почтовой связи, подтверждающей выполнение принимающей стороной и иностранным гражданином действий, необходимых для его постановки на учет по месту пребы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ую сторону правонарушения составляет действие, связанное с представлением иностранным гражданином или лицом без гражданства заведомо ложных сведений либо подложных документов для постановки на миграционный уч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следует учитывать, что данная статья Кодекса является специальной по отношению к ст. 19.18 Кодекса со сходным предметом регулирования. Кроме того, при наличии объективных данных о том, что сведения, предусмотренные ч. 2 данной статьи, представлены должностным лицом, а также государственным служащим или служащим органа местного самоуправления, не являющимся должностным лицом, из корыстной или иной личной заинтересованности, указанные деяния могут быть квалифицированы по ст. 292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административного правонарушения является физическое лицо, достигшее 16-летнего возраста, а также должностное лицо и юридическое лицо, представляющие заведомо ложные сведения либо подложные документы для получения постановки на миграционный уч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в соответствии со ст. 2 (п. 7 ч. 1) вышеуказанного Федерального закона от 18 июля 2006 г. N 109-ФЗ в качестве стороны, принимающей иностранного гражданина или лицо без гражданства в Российской Федерации (принимающей стороны), понимаются: гражданин Российской Федерации, постоянно проживающие в Российской Федерации иностранный гражданин или лицо без гражданства, юридическое лицо, филиал или представительство юридического лица, федеральный орган государственной власти, орган государственной власти субъекта Российской Федерации, орган местного самоуправления, дипломатическое представительство либо консульское учреждение иностранного государства в Российской Федерации, международная организация, или ее представительство в Российской Федерации, либо представительство иностранного государства при международной организации, находящейся в Российской Федерации, у которых иностранный гражданин или лицо без гражданства фактически проживают (находятся) либо в которых иностранный гражданин или лицо без гражданства работаю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комментируемое правонарушение признается совершенным умышленно (ч. 1 ст. 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предусмотренные комментируемой статьей, рассматриваются: 1) судьями в случаях, если орган или должностное лицо, к которым поступило дело о данном правонарушении по ч. 1 данной статьи, передают его на рассмотрение судье (ч. 2 ст. 23.1); 2) органами, уполномоченными на осуществление функций по контролю и надзору в сфере миграции: руководителями Федеральной миграционной службы РФ, ее территориальных органов, структурных подразделений территориальных органов указанного федерального органа, их заместителями (ст. 23.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отоколы по таким делам составляют должностные лица органов, уполномоченных на осуществление функций по контролю и надзору в сфере миграции населения (ч. 1 и п. 15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20. АДМИНИСТРАТИВНЫЕ ПРАВОНАРУШЕНИЯ, ПОСЯГАЮЩИ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НА ОБЩЕСТВЕННЫЙ ПОРЯДОК И ОБЩЕСТВЕННУЮ БЕЗОПАС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1. Мелкое хулиган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изложена в редакции Федерального закона от 8 декабря 2003 г. N 161-ФЗ. В ч. 1 статьи содержится новое понятие мелкого хулиганства. Основным признаком этого правонарушения является нарушение общественного порядка, выражающее явное неуважение к обществу. Без этого признака не может идти речь о хулиганстве, в том числе и мел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вершение данного правонарушения свидетельствует о низкой культуре нарушителя, его эгоизме, пренебрежении интересами общества, других людей, об игнорировании правил приличия и благопристой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объективной стороны мелкое хулиганство представляет собой действие, нарушающее общественный порядок и спокойствие граждан. Такими действиями, указанными в статье, являются нецензурная брань в общественных местах, оскорбительное приставание к гражданам, уничтожение или повреждение чужого имущества. В прежней редакции статьи не было прямого указания на то, что мелкое хулиганство может сопровождаться уничтожением или повреждением чужого имущества. Однако это компенсировалось тем, что перечень действий не рассматривался как исчерпывающ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Характер указанных действий очевиден. Каждое из них может рассматриваться в качестве мелкого хулиганства, если оно нарушает общественный порядок и выражает явное неуважение к обществу. В иных случаях совершение указанных действий влечет административную ответственность, когда это является самостоятельным правонарушением, например образует состав правонарушения, предусмотренного ст. 7.17 (уничтожение или повреждение чужого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Хулиганством может быть нарушен общественный порядок в любой сфере жизни и деятельности граждан: на производстве, в быту, в культурно-просветительных учреждениях; в любом месте нахождения людей - на улице, в лесу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ычно мелкое хулиганство совершается при непосредственном присутствии людей, ибо именно в такой обстановке нарушителю удается в большей мере продемонстрировать свое неуважение к обществу. Однако для наличия состава данного правонарушения наличие признака публичности в момент совершения правонарушения не обязательно. Например, мелкое хулиганство будет иметь место и в том случае, когда лицо сделало непристойные надписи на заборе в отсутствие лю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субъективной стороны мелкое хулиганство характеризуется умыслом, обычно прямым. Но возможны случаи его совершения с косвенным умыслом. Важным элементом субъективной стороны мелкого хулиганства является мотив удовлетворения индивидуалистических потребностей, самоутверждения за счет игнорирования достоинства других лю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мелкого хулиганства может быть лицо, достигшее 16-летне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Максимальный размер наказания в виде штрафа в настоящей редакции ч. 1 данной статьи - одна тысяча рублей. Наказание в виде административного ареста установлено, как и было, до пятнадцати сут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новой редакции статьи есть ч. 2. Она предусматривает ответственность за хулиганство, сопряженное с неповиновением законному требованию лиц, указанных в диспозиции этой части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кретный круг лиц, неповиновение законным требованиям которых влечет административную ответственность по ч. 2 данной статьи, приводится в ст. 19.3 и 19.4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личии хулиганства, сопряженного с указанными правонарушениями, дополнительной квалификации по ст. 19.3 или 19.4 не требу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 ответственности и субъективная сторона правонарушения, приведенного в ч. 2 статьи, те же, что и по ч. 1. Наказание - в виде штрафа до двух тысяч пятисот рублей. Наказание в виде административного ареста такое же, как и по ч. 1, - на срок до пятнадцати сут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 мелком хулиганстве рассматривают должностные лица органов внутренних дел (милиции) (ст. 23.3), а в случае передачи дела на рассмотрение судье в связи с возможностью применения административного ареста - мировые судьи (ч. 2 и 3 ст. 23.1). Протоколы об административных правонарушениях составляют должностные лица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Ответственность за грубое нарушение общественного порядка, выражающееся в явном неуважении к обществу, совершенное с применением оружия или предметов, используемых в качестве оруж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влечет уголовную ответственность по ч. 1 ст. 213 УК РФ, а при совершении того же деяния группой лиц по предварительному сговору либо если это связано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 по ч. 2 этой статьи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2. Нарушение установленного порядка организации либо проведения собрания, митинга, демонстрации, шествия или пикетир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осягательства соответствующих административных правонарушений являются общественные отношения в сфере охраны общественного порядка и общественной безопасности. Комментируемая статья вводит административную ответственность за организацию либо проведение несанкционированных массовых акций и активное участие в них в непосредственной близости от территории объектов, производящих и использующих атомную энергию либо обеспечивающих хранение ядерных материалов или радиоактивных веще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данной статье сформулирован ряд составов административных правонарушений: а) нарушение установленного порядка организации массовых акций; б) нарушение установленного порядка их проведения организаторами данных акций; в) нарушение установленного порядка проведения массовых мероприятий их участниками; г) составы правонарушений, выражающихся в организации либо проведении массовых акций, а равно в активном участии в них в непосредственной близости от территорий объектов, связанных с атомной энерг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авонарушения первой группы составов выражаются в осуществлении действий по организации собраний, митингов, уличных шествий, демонстраций и пикетирований в нарушение установленного поряд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ой порядок установлен Федеральным законом от 19 июня 2004 г. N 54-ФЗ "О собраниях, митингах, демонстрациях, шествиях и пикетирова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4 указанного Федерального закона к организации публичного мероприятия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повещение возможных участников публичного мероприятия и подача уведомления о проведении публичного мероприятия в соответствующий орган исполнительной власти субъекта РФ или орган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оведение предварительной аги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зготовление и распространение средств наглядной аги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ругие действия, не противоречащие законодательству РФ, совершаемые в целях подготовки и проведения публичного меро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1 ст. 5 упомянутого Федерального закона организатором публичного мероприятия могут быть один или несколько граждан РФ (организатором демонстраций, шествий и пикетирований - гражданин РФ, достигший возраста 18 лет, митингов и собраний - 16 лет),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 К организаторам публичных мероприятий следует также отнести и тех лиц, которые, не вступая в официальные отношения с государственными органами, занимаются созданием необходимых условий для проведения массовых акций или решением организационных вопро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тор публичного мероприятия обяз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ать в орган исполнительной власти субъекта РФ или орган местного самоуправления уведомление о проведении публичного мероприятия в порядке, установленном ст. 7 Федерального закона "О собраниях, митингах, демонстрациях, шествиях и пикетирова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 позднее чем за три дня до дня проведения публичного мероприятия (за исключением собрания и пикетирования, проводимого одним участником) информировать орган исполнительной власти субъекта РФ или орган местного самоуправления в письменной форме о принятии (непринятии) его предложения об изменении места и (или) времени проведения публичного мероприятия, указанных в уведомлении о проведении публичного меро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еспечивать соблюдение условий проведения публичного мероприятия, указанных в уведомлении о проведении публичного мероприятия или измененных в результате согласования с органом исполнительной власти субъекта РФ или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требовать от участников публичного мероприятия соблюдения общественного порядка и регламента проведения публичного мероприятия. Лица, не подчинившиеся законным требованиям организатора публичного мероприятия, могут быть удалены с места проведения данного публичного меро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еспечивать в пределах своей компетенции общественный порядок и безопасность граждан при проведении публичного мероприятия, а в случаях, предусмотренных Федеральным законом "О собраниях, митингах, демонстрациях, шествиях и пикетированиях", выполнять эту обязанность совместно с уполномоченным представителем органа исполнительной власти субъекта РФ или органа местного самоуправления и уполномоченным представителем органа внутренних дел, выполняя при этом все их законные треб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иостанавливать публичное мероприятие или прекращать его в случае совершения его участниками противоправны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беспечивать соблюдение установленной органом исполнительной власти субъекта РФ или органом местного самоуправления нормы предельной заполняемости территории (помещения) в месте проведения публичного меро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обеспечивать сохранность зеленых насаждений, помещений, зданий, строений, сооружений, оборудования, мебели, инвентаря и другого имущества в месте проведения публичного меро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овести до сведения участников публичного мероприятия требование уполномоченного представителя органа исполнительной власти субъекта РФ или органа местного самоуправления о приостановлении или прекращении публичного меро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иметь отличительный знак организатора публичного мероприятия. Уполномоченное им лицо также обязано иметь отличительный зна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тор публичного мероприятия не вправе проводить его, если уведомление о проведении публичного мероприятия не было подано в срок либо если с органом исполнительной власти субъекта РФ или органом местного самоуправления не было согласовано изменение по их мотивированному предложению места и (или) времени проведения публичного меро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торы публичного мероприятия подлежат ответственности по ч. 1 данной статьи за злоупотребление указанными правами и за неисполнение или ненадлежащее исполнение ими указанных обязанностей организатора публичного меро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о вторую и третью группы составов правонарушений, предусмотренных ч. 2 данной статьи, входят нарушения порядка проведения собраний, митингов, уличных шествий, демонстраций и пикетир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е правонарушения могут быть совершены путем: а) несоблюдения обозначенных в уведомлении цели, формы и места проведения, времени начала и окончания, предполагаемого количества участников мероприятия и др.; б) нарушения общественного порядка и безопасности в ходе проведения мероприятия; в) ношения участниками мероприятия специально подготовленных или приспособленных предметов, могущих быть использованными против жизни и здоровья людей, для причинения материального ущерба государственным, общественным организациям и гражданам; г) неповиновения законным требованиям организатора публичного мероприятия, уполномоченных им лиц, уполномоченного представителя органа исполнительной власти субъекта РФ или органа местного самоуправления и сотрудников органов внутренних дел; д) нарушения регламента проведения публичного мероприятия, т.е. требований документа, содержащего повременное расписание (почасовой план) основных этапов проведения публичного мероприятия с указанием лиц, ответственных за проведение каждого этап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также учитывать нормы ст. 16 Федерального закона от 25 июля 2002 г. N 114-ФЗ "О противодействии экстремистской деятельности", запрещающие осуществление экстремистской деятельности при проведении собраний, митингов, демонстраций, шествий и пикетир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административной ответственности за нарушение порядка проведения собраний, митингов, уличных шествий, демонстраций и пикетирований могут привлекаться как организаторы, так и участники указанных ак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оставы правонарушений, предусмотренных ч. 3 данной статьи, характеризуются обязательными квалифицирующими признаками (условиями). Во-первых, это несанкционированное массовое мероприятие. Во-вторых, организация, проведение, а равно активное участие в массовой акции происходят в непосредственной близости от территории объекта, связанного с атомной энергией. При этом признак непосредственной близости следует понимать как проведение массовой акции на границе или рядом с ограждающими (защищающими) соответствующий объект устройствами, например стеной, забором, полосой безопасности, контрольно-пропускными пунктом. В-третьих, проведение массовой акции приводит к осложнению выполнения персоналом названных в комментируемой статье объектов служебных обязанностей или создает угрозу безопасности населения и окружающей среды. В-четвертых, квалифицирующий признак состава рассматриваемых правонарушений связан с участием в указанных акциях, причем административная ответственность может наступить только при активных действиях участников массовых мероприятий, которые характеризовались выше (п. 4 данного комментар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ом данного правонарушения могут быть гражданин, достигший 16-летнего возраста, а также должностные лица государственных или негосударственных предприятий, учреждений,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ивная сторона правонарушения характеризуется прямым умыс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 правонарушениях рассматривают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п. 1 ч. 2 ст. 28.3); по ч. 3 данной статьи - также должностными лицами подразделения воинской части, органа управления внутренних войск МВД России (п. 78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2.1. Утратила силу. - Федеральный закон от 29.04.2006 N 5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3. Пропаганда и публичное демонстрирование нацистской атрибутики или символ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ю комментируемой статьи является защита конституционных прав и свобод человека и гражданина, нравственности, общественного порядка. Объект противоправных действий - общественные отношения в сфере противодействия экстремистс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прет на использование в любой форме нацистской символики, включая демонстрирование такой символики, как оскорбляющей многонациональный народ и память о понесенных в Великой Отечественной войне жертвах установлен ст. 6 Федерального закона от 19 мая 1995 г. N 80-ФЗ "Об увековечении Победы советского народа в Великой Отечественной войне 1941 - 1945 г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закон от 25 июля 2002 г. N 114-ФЗ "О противодействии экстремистской деятельности" в качестве одного из видов экстремистской деятельности определяет пропаганду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п. 2 ст.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рассматриваемого правонарушения могут образовывать публичное выставление, показ, вывешивание, изображение нацистских атрибутики и символики, атрибутики и символики, сходных с ними до степени смешения, воспроизведение нацистских или сходных с нацистскими до степени смешения приветствий и приветственных жестов, а также любые другие действия, делающие рассматриваемые атрибутику и символику доступными для восприятия других лиц, в том числе путем публикации в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ую сторону административного правонарушения, предусмотренного ч. 2 комментируемой статьи, образуют изготовление предметов, воспроизводящих или изображающих нацистские атрибутику и символику или атрибутику и символику, сходные с ними до степени смешения, а также сбыт рассматриваемых атрибутики или символики, включая их продажу или иную передачу другим лиц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нятия "нацистская атрибутика и символика" и "атрибутика и символика, сходные с нацистской атрибутикой или символикой до степени смешения" носят оценочный характ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цистская атрибутика и символика могут включать в себя знамена, значки, атрибуты униформы, иные отличительные знаки, приветствия и приветственные жесты, использовавшиеся организациями, признанными Нюрнбергским международным трибуналом преступными, а также воспроизведение перечисленных элементов атрибутики и символики в любой форме. При этом решение о признании той или иной атрибутики и символики нацистской или сходной с ней до степени смешения принимается судом в том числе на основании заключения экспе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овершаются административные правонарушения, предусмотренные ч. 1 и 2 комментируемой статьи,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иметь в виду, что действия, выразившиеся в демонстрировании нацистской атрибутики и символики, а также ее изготовлении и обороте, могут быть квалифицированы как административные правонарушения, предусмотренные ч. 1 и 2 комментируемой статьи, лишь в случаях, если они направлены на пропаганду такой атрибутики и символ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влекут административной ответственности такие действия, если они совершены в целях, не связанных с пропагандой нацистской атрибутики и символики, включая, в частности, научные исследования, художественное творчество, подготовку других материалов, осуждающих нацизм либо излагающих исторические собы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ледует иметь в виду, что в соответствии со ст. 16 Федерального закона "О противодействии экстремистской деятельности" 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виновные в демонстрировании нацистской атрибутики или символики либо атрибутики или символики, сходных с нацистской до степени смешения, несут ответственность в соответствии с ч. 1 комментируемой статьи. Организаторы массовой акции или иные лица, ответственные за ее проведение, не обеспечившие исполнение рассматриваемого запрета, несут административную ответственность в соответствии со ст. 20.2 комментируемо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 мировые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монстрирование нацистской атрибутики и символики или атрибутики и символики, сходных с нацистской до степени смешения, сопряженное с осквернением зданий и иных сооружений или с надругательством над местами захоронения умерших, влечет уголовную ответственность, предусмотренную ч. 2 ст. 214 и ч. 2 ст. 244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4. Нарушение требований пожарной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включает следующие составы административных правонарушений: нарушение требований пожарной безопасности, установленных стандартами, нормами и правилами, за исключением случаев, предусмотренных ст. 8.32 и 11.16 КоАП РФ; нарушение требований пожарной безопасности в условиях особого противопожарного режима (ч. 2); нарушение требований пожарной безопасности, повлекшее возникновение пожара без причинения тяжкого или средней тяжести вреда здоровью человека либо без наступления иных тяжких последствий (ч. 3); несанкционированное перекрытие проездов к зданиям и сооружениям, установленных для пожарных машин и техники (ч. 6). В комментируемую статью также включены два состава (ч. 4 и 5), связанные с сертификацией в области пожарной безопасности (отсутствие сертификата пожарной безопасности, в том числе при продаже продукции и оказании услуг, требующих такой серт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ссматриваемая статья исключает административную ответственность за нарушение требований пожарной безопасности, предусмотренную другими статьями настоящего Кодекса: 8.32 - нарушение Правил пожарной безопасности в лесах и 11.16 - нарушение Правил пожарной безопасности на железнодорожном, морском, внутреннем водном или воздушном транспор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еспечение пожарной безопасности, являясь одной из важнейших задач государства, регламентируется Федеральным законом от 21 декабря 1994 г. N 69-ФЗ "О пожарной безопасности" (с изм. и доп.), Правилами пожарной безопасности в РФ (ППБ 01-03), утвержденными Приказом МЧС России от 18 июня 2003 г. N 313 и введенными в действие с 30 июня 2003 г. (РГ. 2003. 4 июля), и други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отри также 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надзору за выполнением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 установленных требований пожарной безопасности, утвержденный Приказом МЧС России от 1 октября 2007 г. N 517 (БНА ФОИВ. 2007. N 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м "О пожарной безопасности" в целях единообразного понимания и толкования правил пожарной безопасности установлен ряд основных понятий: пожарная безопасность; пожар; правила (требования) пожарной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равил пожарной безопасности - невыполнение или ненадлежащее выполнение требований пожарной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ункт 1 Правил пожарной безопасности в РФ (ППБ 01-03) определяет, что эти Правила устанавливают требования пожарной безопасности, обязательные для применения и исполнения органами государственной власти, органами местного самоуправления, организациями независимо от их организационно-правовых форм и форм собственности, их должностными лицами, предпринимателями без образования юридического лица, гражданами РФ, иностранными гражданами, лицами без гражданства в целях защиты жизни или здоровья граждан, имущества физических или юридических лиц, государственного или муниципального имущества, охраны окружающей среды. Наряду с указанными Правилами следует также руководствоваться иными нормативными документами, содержащими требования пожарной безопасности и утвержденными в установленном порядке. Для особо сложных и уникальных зданий, кроме соблюдения требований Правил пожарной безопасности в РФ, должны быть разработаны специальные правила пожарной безопасности, отражающие специфику эксплуатации этих объектов и учитывающие пожарную опасность. Указанные специальные правила пожарной безопасности должны быть согласованы с органами государственного пожарного надзора в установленном порядке. На каждом объекте должны быть разработаны инструкции о мерах пожарной безопасности для каждого взрывопожароопасного и пожароопасного участка (мастерской, цеха и т.п.). Учитывая значение превентивных мер в обеспечении пожарной безопасности, законодатель в качестве основной (альтернативной) меры наказания ввел административное приостановление деятельности индивидуального предпринимателя или юридического лица на срок до 90 суток по постановлению районного судьи (см. Федеральный закон от 9 мая 2005 г. N 45-ФЗ, а также комментарии к ст. 3.12 и 32.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 административного правонарушения в сфере обеспечения пожарной безопасности выступает как совокупность общественных отношений, охраняемых противопожарными правилами, нормами и стандартами и направленных на обеспечение государственных мер борьбы с огн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ивная сторона правонарушения заключается в нарушении или невыполнении должностным лицом, гражданином или юридическим лицом правил, норм и стандартов пожарной безопасности. Противоправное деяние виновного лица не связывается правовой нормой с обязательным наступлением вредных последствий. Для привлечения к административной ответственности достаточно самого факта нарушения (невыполнения) требований пожарной безопасности, так как административные правонарушения в рассматриваемой сфере считаются оконченными с момента совершения самих противоправных дея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лючение составляет ч. 3 комментируемой статьи Кодекса, которая предусматривает административную ответственность за нарушение требований стандартов, норм и правил пожарной безопасности при возникновении пожара без причинения тяжкого вреда здоровью человека либо без наступления иных тяжких последствий (например, крупного материального ущер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скольку диспозиция данной статьи является бланкетной, для привлечения виновных лиц к административной ответственности необходимо установить, какие конкретные правила были нарушены или не выполн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кретизация объективной стороны административного правонарушения, предусмотренного ч. 3 данной статьи, обусловливает необходимость обратиться к ст. 30 Федерального закона "О пожарной безопасности" и нормативным правовым актам органов государственной власти или органов местного самоуправления, на основе которых в случае повышения пожарной опасности (например, при стихийных бедствиях, крупных техногенных катастрофах, введении чрезвычайного положения) могут устанавливаться особый противопожарный режим, дополнительные требования пожарной безопасности, согласованные с Государственной противопожарной служб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правонарушений, предусмотренных ч. 3 - 5 настоящей статьи, может быть выявлена на основе Федерального закона от 27 декабря 2002 г. N 184-ФЗ "О техническом регулировании" (с изм. и доп.), Федерального закона от 8 августа 2001 г. N 128-ФЗ "О лицензировании отдельных видов деятельности" (с изм. и доп.), а также соответствующих постановлений Правительства РФ и ведомственных нормативных правовых актов, детализирующих порядок выдачи и обязательного получения (наличия) сертификатов пожарной безопасности на ту или иную продукцию, продажу продукции или оказание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состава, предусмотренного ч. 6 данной статьи, может выражаться в несанкционированном, не согласованном с Государственной противопожарной службой перекрытии проездов к зданиям и сооружениям пожарных машин и техники, связанном со строительными и ремонтными работами, устройством стоянок автомашин, в том числе установкой так называемых ракушек для хранения автомобилей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отивоправные деяния могут выражаться как в форме активных действий (нарушение), так и в форме бездействия (невыполнение) должностных лиц и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и установлении административной ответственности за нарушение Правил пожарной безопасности выделяется три категории субъектов: граждане; должностные лица, непосредственно отвечающие за обеспечение выполнения правил, норм и стандартов пожарной безопасности на вверенном им участке работы; юридические лица. Ответственность за обеспечение пожарной безопасности возлагается на их руководителей. Они же определяют лиц, ответственных за пожарную безопасность отдельных территорий, зданий, сооружений, помещений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ость за пожарную безопасность объектов частной собственности (индивидуальных жилых домов, дач, садовых домиков, гаражей, надворных построек и др.) несут их владельцы, а при аренде зданий, сооружений, помещений, установок - арендато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Административной ответственности подлежат лица, достигшие к моменту совершения правонарушения 16-летне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оеннослужащие и призванные на военные сборы военнообязанные, а также сотрудники органов внутренних дел, органов уголовно-исполнительной системы, Государственной противопожарной службы, органов по контролю за оборотом наркотиков и таможенных органов за нарушение (невыполнение) действующих требований пожарной безопасности вне места службы несут ответственность на общих основаниях (ст. 2.5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Нарушение правил, норм и стандартов пожарной безопасности может выражаться в форме как умысла, так и неосторожности, а в отношении наступивших последствий - в форме неосторожности (исключая поджо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сторожным (совершенным по небрежности) правонарушение признается тогда, когда виновное лицо не предвидело противоправного характера своих действий, хотя должно было и могло предвидеть. Вина в форме неосторожности, самонадеянности или небрежности имеет место в тех случаях, когда субъект административной ответственности совершает действие (бездействие), нарушающее требования пожарной безопасности, с которыми он предварительно не ознакомился, хотя сознавал, что в данной сфере имеются соответствующие нормы и правила, регламентирующие установленный порядок противопожарной защи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Основанием для отграничения административных правонарушений в сфере обеспечения пожарной безопасности от преступлений, предусмотренных ст. 219 УК РФ, является отсутствие причинения по неосторожности тяжкого вреда здоровью человека либо отсутствие деяния, повлекшего по неосторожности смерть челове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Дела об административных правонарушениях рассматривают должностные лица органов, осуществляющих государственный пожарный надзор (ст. 23.34), а по ч. 1 данной статьи - районные судьи, если возникнет необходимость применения наказания в виде административного приостановления деятельности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осуществляющих государственный пожарный надзор (ч. 1 ст. 28.3), и органов внутренних дел (милиции) (п. 1 ч. 2 ст. 28.3), а по ч. 1 - 3 данной статьи - также органов Федеральной службы по экологическому, технологическому и атомному надзору (п. 39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5. Нарушение требований режима чрезвычайного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Чрезвычайное положение означает вводимый в соответствии со ст. 56 Конституции РФ и Федеральным конституционным законом от 30 мая 2001 г. N 3-ФКЗ "О чрезвычайном положении" на всей территории Российской Федерации или в ее отдельных местностях особый правовой режим деятельности органов государственной власти, органов местного самоуправления, организаций независимо от организационно-правовых форм и форм собственности, их должностных лиц, общественных объединений, допускающий установленные указанным Законом отдельные ограничения прав и свобод граждан, прав организаций и общественных объединений, а также возложение на них дополнительных обязанностей. Введение чрезвычайного положения является временной мерой, применяемой исключительно для обеспечения безопасности граждан и защиты конституционного строя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резвычайное положение вводится указом Президента РФ лишь при наличии обстоятельств, которые представляют собой непосредственную угрозу жизни и безопасности граждан или конституционному строю Российской Федерации и устранение которых невозможно без применения чрезвычайных мер (ст. 3 указанного выше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анная статья вытекает из содержания ст. 32 упомянутого Закона. В Законе (ст. 11 - 13) приведены в общем виде меры и временные ограничения, которые могут применяться в условиях чрезвычайного положения. Предусмотрено предоставление отдельным должностным лицам права издавать обязательные для исполнения акты, в том числе коменданту территории, который издает в пределах своих полномочий приказы и распоряжения, обязательные для исполнения на соответствующей территории всеми организациями, должностными лицами, гражда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предоставляет Президенту РФ право создавать временный орган управления, а в необходимых случаях - федеральный орган управления территорией, на которой введено чрезвычайное положение. Указанные органы вправе издавать в пределах своих полномочий обязательные для исполнения на соответствующей территории приказы и распоряжения по вопросам обеспечения режима чрезвычайного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тветственность по данной статье может наступать за неисполнение установленных требований, в частности за неисполнение требований о полном или частичном приостановлении на конкретной территории полномочий органов исполнительной власти субъекта (субъектов) РФ, а также органов местного самоуправления, за несоблюдение ограничений на осуществление отдельных видов финансово-экономической деятельности, проведения забастовок, деятельности политических партий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яд требований режима чрезвычайного положения, нарушение которых влечет ответственность по данной статье, может устанавливаться в приказах, издаваемых в пределах своих полномочий комендантом территории, на которой введено чрезвычайное положение (особый режим въезда, продажи оружия, боеприпасов, лекарственных средств и препаратов, содержащих наркотические средства, и т.п. - см. ст. 18 Закона "О чрезвычайном полож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ами нарушения требований режима чрезвычайного положения являются общественные отношения в сфере обеспечения безопасности граждан и защиты конституционного строя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ъективная сторона состава правонарушения характеризуется широким кругом противоправных деяний, что объясняется разнообразием требований режима чрезвычайного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ом ответственности за нарушение требований режима чрезвычайного положения могут выступать как граждане, достигшие 16 лет, так и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 субъективной стороны нарушение требований режима чрезвычайного положения может выражаться в форме как умысла, так и неосторожности: в части неисполнения некоторых требований - только в форме умышленной вины, а в отношении других - в форме неосторожности. Например, только умышленная вина характерна для нарушения требований о приостановлении деятельности политической партии, при отказе от предъявления для проверки документа, удостоверяющего лич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ела об административных правонарушениях рассматривают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органов внутренних дел (милиции), органов МЧС России, уполномоченных в сфере гражданской обороны, подразделений воинских частей, органов управления внутренних войск МВД России (пп. 1, 7, 78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6. Невыполнение требований норм и правил по предупреждению и ликвидации чрезвычайных ситу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щественные отношения, на защиту которых направлены нормы данной статьи, урегулированы Федеральным законом от 21 декабря 1994 г. N 68-ФЗ "О защите населения и территорий от чрезвычайных ситуаций природного и техногенного характера" и принятыми в соответствии с ним нормативными правовыми актами Правительства РФ. В ст. 1 названного Федерального закона определяются понятие чрезвычайной ситуации и другие имеющие значение для квалификации данного административного правонарушения пон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комментируемого административного правонарушения являются отношения в области обеспечения общественного порядка и общественной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правонарушения характеризует бездействие. Бездействие может выражаться, например, в форме непринятия своевременных мер по защите населения и территории от чрезвычайных ситуаций; в невыполнении требований и норм по предупреждению аварий на объектах производственного назначения (см. ст. 8 - 10 Федерального закона "О промышленной безопасности опасных производственных объектов")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т. 14 Федерального закона от 21 декабря 1994 г. N 68-ФЗ установлены конкретные обязанности организаций, в том числе: проводить мероприятия по повышению устойчивости функционирования организаций и жизнедеятельности работников организаций в чрезвычайных ситуациях; создавать и поддерживать в постоянной готовности локальные системы оповещения о чрезвычайных ситуациях; обеспечивать организацию и проведение аварийно-спасательных и других неотложных работ на подведомственных объектах производственного и социального назначения и на прилегающих к ним территориях; предоставлять в установленном порядке информацию в области защиты населения и территорий от чрезвычайных ситуаций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кретизация нарушений, связанных с невыполнением соответствующих обязанностей, а также требований норм и правил, определяется также нормативными правовыми актами РФ (см. утвержденное Постановлением Правительства РФ от 5 ноября 1995 г. N 1113 Положение о единой государственной системе предупреждения и ликвидации чрезвычайных ситуаций. Основные требования к разработке планов по предупреждению и ликвидации аварийных разливов нефти и нефтепродуктов утверждены Постановлением Правительства РФ от 21 августа 2000 г. N 6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совершение данного правонарушения должностным лицом возможно как умышленно, так и по неосторожности (ст. 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 данных правонарушениях рассматривают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МЧС России,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п. 7 ч. 2 ст. 28.3), и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7. Нарушение правил гражданской оборо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тношения, которые административными мерами обеспечивает данная статья, урегулированы Федеральным законом от 12 февраля 1998 г. N 28-ФЗ "О гражданской обороне" (с изм. и доп.) и принятыми в соответствии с ним нормативными правовыми актами Президента РФ, Постановлениями Правительства РФ от 26 ноября 2007 г. N 804 "Об утверждении Положения о гражданской обороне в Российской Федерации", от 21 мая 2007 г. N 305 "Об утверждении Положения о государственном надзоре в области гражданской оборо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комментируемого административного правонарушения являются отношения в области обеспечения общественного порядка и общественной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правонарушения характеризуют действия либо бездействие, связанные с нарушением соответствующих правил эксплуатации либо использования и содержания систем и объектов гражданской обороны. Такие правила, например, установлены Постановлением Правительства РФ от 27 апреля 2000 г. N 379 (с изм. и доп.), которым утверждено Положение о накоплении, хранении и использовании в целях гражданской обороны запасов материально-технических, продовольственных, медицинских и иных средств; Постановлением Правительства РФ от 29 ноября 1999 г. N 1309, утвердившим Порядок создания убежищ и иных объектов гражданской оборо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 правонарушения - должностн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совершение данного правонарушения должностным лицом возмож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 данных правонарушениях рассматривают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МЧС России,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п. 7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8. Нарушение правил производства, продажи, коллекционирования, экспонирования, учета, хранения, ношения или уничтожения оружия и патронов к не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обеспечивает административными мерами охрану отношений, регулируемых Федеральным законом от 13 декабря 1996 г. N 150-ФЗ "Об оружии" (с изм. и доп.) и принятыми в соответствии с ним нормативными правовыми актами Правительств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комментируемого административного правонарушения являются отношения в области обеспечения общественного порядка и общественной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правонарушения характеризуют действия либо бездействие, связанные с нарушением соответствующих правил производства, продажи, хранения или учета оружия и патронов к нему. Следует разграничивать данное административное правонарушение с уголовно наказуемыми деяниями, предусмотренными ст. 222 - 223 УК РФ, - за незаконные производство и оборот оружия. В Постановлении Пленума Верховного Суда РФ от 12 марта 2002 г. N 5 (с изм. и доп.) разъясняется, что при рассмотрении дел о нарушениях правил оборота оружия и боеприпасов необходимо иметь в виду, что неправомерные действия лица могут содержать одновременно признаки состава как административного правонарушения, так и преступления, при этом в случаях, когда допущенное лицом административное правонарушение (например, нарушение правил хранения или ношения оружия или боеприпасов к нему, их продажи и т.п.) содержит также признаки уголовно наказуемого деяния, указанное лицо может быть привлечено лишь к административной ответственности. Следуя этим разъяснениям, как представляется, на практике весьма сложно будет отграничить составы комментируемого правонарушения от составов ст. 224 и ч. 1 ст. 225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правилам, за нарушение которых данной статьей устанавливается административное наказание, относятся Правила оборота гражданского и служебного оружия и патронов к нему на территории Российской Федерации, утвержденные Постановлением Правительства РФ от 21 июля 1998 г. N 814 (с изм. и доп.), Правила получения в органах внутренних дел во временное пользование отдельных типов и моделей боевого ручного стрелкового оружия юридическими лицами с особыми уставными задачами, утвержденные Постановлением Правительства РФ от 22 апреля 1997 г. N 460, Правила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утвержденные Постановлением Правительства РФ от 15 октября 1997 г. N 1314 (с изм. и доп.), а также Правила учета и ношения холодного клинкового оружия, предназначенного для ношения с казачьей формой, и Перечень типов и описание моделей холодного клинкового оружия, предназначенного для ношения с казачьей формой, утвержденные Постановлением Правительства РФ от 3 сентября 2001 г. N 6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квалификации нарушений правил хранения оружия, административные наказания за которые предусмотрены ч. 1 и 2 данной статьи, необходимо иметь в виду, что они разграничены по субъекту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ую сторону правонарушения, предусмотренного данной статьей, следует отличать от составов ст. 20.9 - 20.14 Кодекса, которые содержат специальные составы правонарушений по отношению к данн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 правонарушения - юридическое лицо, должностное лицо, а также гражданин, достигший 16-летнего возраста (следует учитывать, что право на приобретение оружия имеют граждане, достигшие 18-летне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вина юридического лица определяется в соответствии с ч. 2 ст. 2.1 настоящего Кодекса. Совершение данного правонарушения должностным лицом либо гражданином характеризуется умышленной формой вины (ч. 1 ст. 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 данных административных правонарушениях рассматривают должностные лица органов внутренних дел (милиции) (ст. 23.3). Кроме того, такие дела рассматриваются судьями, если должностные лица органов внутренних дел (милиции) при необходимости решения о назначении административного наказания в виде возмездного изъятия оружия передают их на рассмотрение судье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ой статьей вводится административное наказание за нарушение предусмотренного ст. 6 Федерального закона от 13 декабря 1996 г. N 150-ФЗ "Об оружии" (с изм. и доп.) запрета на установку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комментируемого административного правонарушения являются отношения в области обеспечения общественного порядка и общественной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правонарушения характеризует действие, связанное с установкой вышеуказанных приспособл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 правонарушения - гражданин, достигший 16-летне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совершение данного правонарушения характеризуется умышленной формой в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10. Незаконные изготовление, продажа или передача пневматического оруж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ой статьей установлено административное наказание за нарушение предусмотренного ст. 6 Федерального закона от 13 декабря 1996 г. N 150-ФЗ "Об оружии" запрета на хранение или использование вне спортивных объектов спортивного пневматического оружия с дульной энергией свыше 7,5 Дж и калибра более 4,5 мм, а также за нарушение порядка изготовления, продажи и передачи пневматического оружия, установленного названным Федеральным законом и принятыми в соответствии с ним Правилами оборота гражданского и служебного оружия и патронов к нему на территории Российской Федерации, утвержденными Постановлением Правительства РФ от 21 июля 1998 г. N 814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комментируемого административного правонарушения являются отношения в области охраны общественного порядка и общественной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правонарушения характеризуют действия по незаконному изготовлению, продаже и передаче пневматического оруж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учитывать и то, что в п. 8 Постановления Пленума Верховного Суда РФ от 12 марта 2002 г. N 5 (с изм. и доп.) разъясняется: "...Виновные лица привлекаются к административной ответственности за нарушение установленных правил ношения, изготовления, продажу или передачу пневматического оружия с дульной энергией более 7,5 джоуля и калибра 4,5 мм, оборот которого Федеральным законом "Об оружии" запрещ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 правонарушения - гражданин, достигший 16-летнего возраста, должностное лицо и юридическ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вина юридического лица определяется в соответствии с ч. 2 ст. 2.1 Кодекса. Совершение данного правонарушения должностным лицом либо гражданином характеризуется умышленной формой вины (ч. 1 ст. 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должностные лица органов внутренних дел (милиции) (ст. 23.3), а также судьи, если возникает вопрос о конфискации пневматического оружия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11. Нарушение сроков регистрации (перерегистрации) оружия или сроков постановки его на уч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ой статьей предусмотрено административное наказание за нарушение установленного ст. 12 - 13 Федерального закона от 13 декабря 1996 г. N 150-ФЗ "Об оружии", а также Правилами оборота гражданского и служебного оружия и патронов к нему на территории Российской Федерации, утвержденными Постановлением Правительства РФ от 21 июля 1998 г. N 814, и иными нормативными правовыми актами РФ порядка регистрации (перерегистрации) оружия или сроков постановки его на уч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комментируемого административного правонарушения являются отношения в области обеспечения общественного порядка и общественной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правонарушения характеризует бездействие, связанное с нарушением установленных сроков регистрации (перерегистрации) и постановки на учет оруж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обретенное оружие подлежит регистрации в органах внутренних дел в двухнедельный срок со дня его приобретения (ст. 12 - 13 указанного выше Федерального закона). Заявление о регистрации (перерегистрации) подлежит рассмотрению в месячный срок. В соответствии с п. 16 Правил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утвержденных Постановлением Правительства РФ от 15 октября 1997 г. N 1314 (с изм. и доп.), при перемене места жительства сотрудники государственных военизированных организаций, находящиеся на пенсии, имеющие наградное оружие, должны обратиться в органы внутренних дел по месту регистрации оружия с заявлением о снятии оружия с учета. По прибытии к новому месту жительства эти лица обязаны в 10-дневный срок обратиться в органы внутренних дел для переоформления оружия в порядке, установленном МВД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 правонарушения по ч. 1 данной статьи - лицо, достигшее 18-летнего возраста (ст. 13 Федерального закона), а по ч. 2 - должностн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административное правонарушение характеризуется как умышленной, так и неосторожной формой вины (ст. 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 данных административных правонарушениях рассматривают должностные лица органов внутренних дел (милиции)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12. Пересылка оружия, нарушение правил перевозки, транспортирования или использования оружия и патронов к не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ой статьей обеспечивается выполнение гражданами и организациями запрета на пересылку оружия, установленного ст. 6 Федерального закона от 13 декабря 1996 г. N 150-ФЗ "Об оружии", а также выполнение в соответствии со ст. 24 - 25 этого Федерального закона и нормативными правовыми актами Правительства РФ правил использования, перевозки, транспортирования оружия и патронов к не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комментируемого административного правонарушения являются отношения в области обеспечения общественного порядка и общественной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правонарушения характеризует действие, связанное с пересылкой оружия, нарушением соответствующих правил использования, перевозки, транспортирования оружия и патронов к не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имер, в соответствии с п. 66 Правил оборота гражданского и служебного оружия и патронов к нему на территории Российской Федерации, утвержденных Постановлением Правительства РФ от 21 июля 1998 г. N 814 (с изм. и доп.), запрещается использовать технически неисправные оружие и патроны, срок годности, хранения или использования которых истек, за исключением случаев проведения исследовательских работ и испытаний либо проверки технического состояния оружия. Этими же Правилами установлено, что для транспортирования оружия и патронов юридические лица обязаны обеспечить сопровождение партий огнестрельного оружия в количестве более 5 единиц или патронов в количестве более 400 штук в пути следования охраной в количестве не менее 2 человек, вооруженных огнестрельным оружием, согласовать с органами внутренних дел по месту учета оружия и патронов маршрут движения и вид транспорта, транспортировать оружие и патроны в заводской упаковке либо в специальной таре, которая должна быть опечатана или опломбирована (п. 69). Перевозчики после заключения договоров о перевозке оружия и патронов обязаны оформить приходно-расходные и сопроводительные документы в порядке, установленном соответствующими федеральными органами исполнительной власти по согласованию с МВД России (п. 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учитывать, что незаконная перевозка оружия, его основных частей, боеприпасов квалифицируется как преступление, предусмотренное ч. 1 ст. 222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 данного правонарушения - физическое лицо, достигшее 18-летнего возраста (ст. 13 Федерального закона "Об оружии"), а также юридическ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вина юридического лица признается в соответствии с ч. 2 ст. 2.1 Кодекса, а нарушение, совершенное физическим лицом, характеризуется умышленной формой в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должностные лица органов внутренних дел (милиции) (ст. 23.3). Кроме того, по ч. 1 и 3 данной статьи такие дела рассматриваются судьями в случаях, если должностные лица органов внутренних дел (милиции) при необходимости решения вопроса о назначении административного наказания в виде конфискации либо возмездного изъятия оружия передают их на рассмотрение судье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13. Стрельба из оружия в не отведенных для этого мес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обеспечивает административными мерами охрану отношений, регулируемых Федеральным законом от 13 декабря 1996 г. N 150-ФЗ "Об оружии" и принятыми в соответствии с ним нормативными правовыми актами Правительств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й Федеральный закон под оружием понимает устройства и предметы, конструктивно предназначенные для поражения живой или иной цели, подачи сигналов. Им же определяются и виды оружия. Содержание понятия "стрельба" данным Федеральным законом и принятыми в соответствии с ним нормативными правовыми актами не определено. Вместе с тем если под стрельбой понимать любую возможность поражения цели на расстоянии, то, как следует из содержания ст. 1 Федерального закона, такое поражение можно нанести из огнестрельного, пневматического и метательного оружия. Кроме того, по смыслу данной статьи Кодекса стрельба возможна и из газового оруж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комментируемого административного правонарушения являются отношения в области обеспечения общественного порядка и общественной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правонарушения характеризует действие, выраженное в стрельбе из оружия в населенных пунктах и в других не отведенных для этого местах, а равно в отведенных для этого местах, но с нарушением установленных правил. Под специально отведенными для стрельб местами понимаются, например, стрелковые тиры, стрельбища, открытые по разрешениям органов внутренних дел. Объективную сторону правонарушения составляет стрельба вне таких мест или проведение организацией соревнования по стрельбе в не отведенном для этого месте. Под нарушениями правил понимается несоблюдение юридическими, должностными лицами и гражданами безопасности стрельб в отведенных для этого местах, например невыставление оцепления на стрельбище при его необходимости, стрельба в противоположную от мишеней сторо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являются данным правонарушением стрельба в населенных пунктах в качестве меры самообороны, а также применение и использование оружия в соответствии с законом уполномоченными на это должностными лицами правоохранительных органов. В случае наступления при стрельбе вредных последствий такие деяния квалифицируются не по данной статье, а в зависимости от тяжести таких последствий по соответствующим статьям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 данного правонарушения - физическое лицо, достигшее 18-летнего возраста (ст. 13 Федерального закона "Об оружии"), а также юридическ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вина юридического лица признается в соответствии с ч. 2 ст. 2.1 Кодекса, а нарушение, совершенное физическим лицом, характеризуется умышленной формой в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должностные лица органов внутренних дел (ст. 23.3). Кроме того, такие дела рассматриваются судьями в случаях, если должностные лица органов внутренних дел (милиции) при необходимости решения вопроса о назначении административного наказания в виде конфискации передают их на рассмотрение судье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ч. 1 ст. 28.3), а также должностными лицами подразделения, воинской части, органа управления внутренних войск МВД России (п. 78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14. Нарушение правил сертификации оружия и патронов к не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ой статьей обеспечивается выполнение гражданами и организациями ст. 7 Федерального закона от 13 декабря 1996 г. N 150-ФЗ "Об оружии", предусматривающей обязательность сертификации всех моделей производимого на территории РФ и ввозимого на ее территорию гражданского и служебного оружия и патронов к нему, а также конструктивно сходных с оружием издел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комментируемого административного правонарушения являются отношения в области обеспечения общественного порядка и общественной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правонарушения характеризует действие, связанное с выпуском несертифицированной продукции и оборотом оружия и патронов к нему без являющегося основанием для такого оборота сертификата соответствия. В соответствии с названным Федеральным законом организация проведения работ по сертификации оружия и патронов к нему возложена на Госстандарт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 данного правонарушения - физическое лицо, достигшее 18-летнего возраста (ст. 13 Федерального закона "Об оружии"), а также юридическ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вина юридического лица признается в соответствии с ч. 2 ст. 2.1 Кодекса, а нарушение, совершенное гражданином либо должностным лицом, характеризуется виной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должностные лица органов внутренних дел (милиции) (ст. 23.3). Кроме того, такие дела рассматриваются судьями в случаях, если должностные лица органов внутренних дел (милиции) при необходимости решения вопроса о назначении административного наказания в виде конфискации оружия и патронов к нему передают их на рассмотрение судье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ой статьей обеспечивается административными мерами охрана отношений, возникающих в сфере продажи оружия, поскольку в соответствии со ст. 3 Федерального закона от 13 декабря 1996 г. N 150-ФЗ "Об оружии" механические распылители, аэрозольные и другие устройства, снаряженные слезоточивыми или раздражающими веществами, электрошоковыми устройствами либо искровыми разрядниками, отнесены к гражданскому оружию самообороны. В соответствии со ст. 17 Федерального закона от 8 августа 2001 г. N 128-ФЗ "О лицензировании отдельных видов деятельности" (с изменениями) деятельность по торговле оружием и основными частями огнестрельного оружия подлежит лицензированию. Постановлением Правительства РФ от 11 февраля 2002 г. N 135 установлено, что лицензирование данного вида деятельности осуществляет МВД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комментируемого административного правонарушения являются отношения в области обеспечения общественного порядка и общественной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правонарушения характеризует действие, выраженное в продаже указанного гражданского оружия самообороны без соответствующей лицензии. Наличие события такого нарушения предполагает его квалификацию по данной статье, так как ее норма является специальной по отношению к составу ст. 14.1, устанавливающей административное наказание за осуществление предпринимательской деятельности без специального разрешения (лицензии). В случае если данное деяние причинило крупный ущерб гражданам, организациям или государству либо сопряжено с извлечением дохода в крупном размере (более двухсот минимальных размеров оплаты труда), оно должно быть в отношении физических лиц квалифицировано по ст. 171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 данного правонарушения - физическое лицо, достигшее 18-летнего возраста (ст. 13 указанного выше Федерального закона), а также юридическ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вина юридического лица признается в соответствии с ч. 2 ст. 2.1 Кодекса, а нарушение, совершенное гражданином либо должностным лицом, характеризуется как умышленной, так и неосторожной формой в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16. Незаконная частная детективная или охранная деятель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административными мерами обеспечивает охрану отношений, возникающих при реализации Закона РФ от 11 марта 1992 г. N 2487-1 "О частной детективной и охранной деятельности в Российской Федерации"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7 Федерального закона "О лицензировании отдельных видов деятельности" негосударственная (частная) охранная деятельность и негосударственная (частная) сыскная деятельность подлежат лицензированию. Перечнем федеральных органов исполнительной власти, осуществляющих лицензирование, утвержденным Постановлением Правительства РФ от 26 января 2006 г. N 45 (с изм. и доп.), установлено, что лицензирование данных видов деятельности осуществляет МВД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14 августа 2002 г. N 600 утверждены Положение о лицензировании негосударственной (частной) охранной деятельности и Положение о лицензировании негосударственной (частной) сыск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комментируемого административного правонарушения являются отношения в области охраны общественного порядка и общественной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правонарушения, предусмотренного ч. 1 - 3 данной статьи, характеризует осуществление либо организация частной детективной или охранной деятельности без специального разрешения (лицензии). Указанным выше Законом РФ (ст. 3) определен исчерпывающий перечень услуг, оказываемых при осуществлении частной детективной и охранной деятельности в целях сыска или охраны. В связи с этим осуществление лицом, получившим в установленном порядке соответствующую лицензию, деятельности, выходящей за пределы указанного перечня услуг, должно быть квалифицировано только по ч. 4 данной статьи (по вопросам объективной стороны данного правонарушения см. также комментарий к ст. 20.15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 данного правонарушения - физическое лицо, достигшее 16-летнего возраста, а также должностное лицо - руководитель организации (учреждения) либо юридическое лицо. В санкции ч. 4 данной статьи указаны два лица, одновременно подлежащие административному наказанию за совершенное правонарушение (частный детектив (охранник) и его руководитель), что, как представляется, по смыслу конструкции данной нормы не противоречит общим положениям ч. 5 ст. 4.1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вина юридического лица признается в соответствии с ч. 2 ст. 2.1 Кодекса, а нарушение, совершенное гражданином либо должностным лицом, характеризуется умышленной формой в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должностные лица органов внутренних дел (милиции)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17. Нарушение пропускного режима охраняемого о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ложения данной статьи обеспечивают охрану отношений, возникающих при охране определенных объектов в Российской Федерации. Она предусматривает административную ответственность за нарушение порядка, установленного федеральными законами и иными нормативными правовым актами РФ. В частности, в соответствии с Законом РФ N 1026-1 "О милиции" (с изм. и доп.) милиция обязана охранять на основе договоров с физическими или юридическими лицами принадлежащее им имущество, давать обязательные к исполнению предписания по устранению недостатков, выявленных в технической укрепленности объектов, и обеспечению сохранности государственной и муниципальной собственности, имеет право не допускать граждан на отдельные участки местности или объекты. В соответствии с Федеральным законом от 6 февраля 1997 г. N 27-ФЗ "О внутренних войсках Министерства внутренних дел Российской Федерации" одной из основных задач внутренних войск является охрана важных государственных объектов и специальных грузов (ст. 2). Правительство РФ утверждает перечни государственных объектов и специальных грузов, подлежащих охране внутренними войсками (ст. 11). Федеральным законом от 14 апреля 1999 г. N 77-ФЗ "О ведомственной охране" определены понятия "охраняемый объект" и "пропускной режим", а также указано, что перечень охраняемых объектов определяется федеральными органами исполнительной власти, имеющими право на создание ведомственной охраны, и утверждается в порядке, установленном Правительством РФ (ст. 8). Перечень объектов, подлежащих государственной охране, утвержден Постановлением Правительства РФ от 14 августа 1992 г. N 587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комментируемого административного правонарушения являются отношения в области обеспечения общественного порядка и общественной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правонарушения составляет проникновение на охраняемый объект без соответствующего раз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 данного правонарушения - физическое лицо, достигшее 16-летне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нарушение, совершенное гражданином либо должностным лицом, характеризуется как умышленной, так и неосторожной формой в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должностные лица органов внутренних дел (милиции)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органов внутренних дел (милиции) (ч. 1 ст. 28.3), ведомственной охраны (п. 3 ч. 2 ст. 28.3), подразделения воинской части, орган управления внутренних войск МВД России (п. 78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18. Блокирование транспортных коммуник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направлена на защиту административными мерами основных прав и свобод человека и гражданина. В соответствии с ч. 3 ст. 17 Конституции РФ осуществление прав и свобод человека и гражданина не должно нарушать права и свободы других лиц. Блокирование (перекрытие) транспортных коммуникаций, совершаемое в угоду самых благих целей для одного человека или группы людей, нарушает права остальных граждан на оказание скорой медицинской помощи, защиту их от пожаров и противоправных посягательств, пользование объектами жизнеобеспе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транспортными коммуникациями понимаются обустроенные пути сообщения. Как правило, это железнодорожные, водные пути, автомагистрали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комментируемого административного правонарушения являются отношения в области обеспечения общественного порядка и общественной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правонарушения характеризуют непосредственные действия по организации блокирования транспортных коммуникаций либо активное участие в таких действиях, сопровождаемое, как правило, недопущением передвижения транспортных средств или иных объектов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блокирование транспортных коммуникаций, повлекшее по неосторожности причинение тяжкого или средней тяжести вреда здоровью человека либо причинение крупного ущерба, установлена уголовная ответственность (ст. 267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 данного правонарушения - физическое лицо, достигшее 16-летне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нарушение, совершенное физическим лицом, характеризуется умышленной формой в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органов внутренних дел (милиции) (п. 1 ч. 2 ст. 28.3), а также подразделения воинской части, органа управления внутренних войск МВД России (п. 78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19. Нарушение особого режима в закрытом административно-территориальном образовании (ЗАТ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й, предусмотренных комментируемой статьей, являются общественные отношения в области охраны общественной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указанных правонарушений выражается в нарушении особого режима, установленного в закрытом административно-территориальном образовании (ЗАТО), путем осуществления соответствующих действий или без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т. 1 Закона РФ от 14 июля 1992 г. N 3297-1 "О закрытом административно-территориальном образовании" (с изм. и доп.) закрытым административно-территориальным образованием (ЗАТО) признается имеющее органы местного самоуправления территориальное образование, в пределах которого расположены промышленные предприятия по разработке, изготовлению, хранению и утилизации оружия массового поражения, переработке радиоактивных и других материалов, военные и иные объекты, для которых устанавливается особый режим безопасного функционирования и охраны государственной тайны, включающий специальные условия проживания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рритория и границы ЗАТО определяются исходя из особого режима безопасного функционирования предприятий и (или) объектов, а также с учетом потребностей развития населенных пун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 Закона особый режим безопасного функционирования предприятий и (или) объектов в ЗАТО включает: установление контролируемых и (или) запретных зон по границе и (или) в пределах указанного образования; ограничения на въезд и (или) постоянное проживание граждан на его территории; ограничения на полеты летательных аппаратов над его территорией; ограничения на право ведения хозяйственной и предпринимательской деятельности, владения, пользования и распоряжения землей, природными ресурсами, недвижимым имуществом, вытекающие из ограничений на въезд и (или) постоянное проживание (ч. 1). Решение об обеспечении особого режима в отношении конкретного ЗАТО принимается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ой же статьей Закона предусмотрено, что обеспечение особого режима осуществляется в порядке, установленном Правительством РФ. Так, Постановлением Правительства РФ от 26 июня 1998 г. N 655 утверждено Положение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ые особенности, имеющие значение для безопасных работы и проживания граждан в ЗАТО, могут устанавливаться федеральными органами исполнительной власти и органами местного самоуправления в пределах их полномочий (ч. 3 ст. 3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 4 ст. 3 Закона специально указано, что граждане, проживающие, работающие и вновь прибывающие в ЗАТО, должны быть ознакомлены с условиями особого режима и ответственностью за его нару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ами правонарушений, предусмотренных комментируемой статьей, являются граждане, достигшие 16-летне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казанные правонарушения могут быть совершены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указанных административных правонарушениях рассматриваются судьями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 правонарушениях, предусмотренных комментируемой статьей, уполномочены составлять должностные лица органов внутренних дел (милиции) (п. 1 ч. 2 ст. 28.3), подразделения воинской части, органа управления внутренних войск МВД России (п. 78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 обеспечить средствами административного воздействия соблюдение гражданами общественного порядка и общественной нравственности, защиту прав и свобод человека и гражданина от посягательств на здоровый образ жиз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атья содержит три состава административных правонарушений, связанных: а) с запретом распития пива, напитков, изготовленных на его основе, а также слабых алкогольных напитков (с содержанием этилового спирта менее 12% объема готовой продукции) в социально-культурных учреждениях и на общественном транспорте; б) с запретом распития алкогольной и спиртосодержащей продукции (с содержанием этилового спирта 12 и более процентов объема готовой продукции) в общественных местах (парках, стадионах и т.п.); в) с запретом потребления наркотических и психотропных средств без назначения врача в общественных мес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общественным местам, где запрещено распитие спиртных напитков и потребление одурманивающих веществ, относятся, кроме перечисленных в комментируемой статье, следующие: дворы, подъезды, лестничные клетки, лифты жилых домов; зрелищные предприятия (театры, кинотеатры, дворцы культуры); пляжи. В их число входят и территории, которые обычно к общественным местам не относятся, но становятся таковыми во время отдыха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правонарушения характеризует факт распития пива или спиртосодержащей продукции в соответствующем социально-культурном учреждении, в конкретном объекте, отнесенном к общественным местам или объектам общего пользования, равно как и факт употребления наркотических средств или психотропных веществ без назначения врач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омментируемой статье сделаны оговорки, касающиеся возможности распития пива и алкогольной продукции в организациях торговли и общественного питания, в которых продажа спиртных напитков в розлив разрешена в установлен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распитие пива или алкогольной продукции сопровождается нецензурной бранью, оскорбительным приставанием к гражданам или другими подобными действиями, демонстративно нарушающими общественный порядок и спокойствие граждан, то лицо может быть привлечено к административной ответственности и за мелкое хулиганство по ст. 20.1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квалификации противоправного деяния по ч. 3 комментируемой статьи необходимо, как правило, располагать заключением эксперта относительно вида наркотических средств или психотропных веществ, употребляемых без назначения врач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правонарушений могут быть граждане, достигшие 16-летне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состав рассматриваемых правонарушений образуют умышленные действия виновно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должностные лица органов внутренних дел (милиции) (ст. 23.3), а об административных правонарушениях, предусмотренных ч. 3 комментируемой статьи, - также должностные лица Федеральной службы РФ по контролю за оборотом наркотиков (ст. 23.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 правонарушениях составляют должностные лица указанных орган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21. Появление в общественных местах в состоянии опья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отивоправного посягательства, предусмотренного комментируемой статьей Кодекса, являются общественный порядок и общественная безопасность, а также здоровье и даже жизнь людей (например, обморожение в сильные морозы), которые, появляясь в общественных местах в состоянии сильного опьянения, создают реальную угрозу как для самих себя, так и для окружаю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ажное значение данной статьи в обеспечении соблюдения правопорядка отметил Конституционный Суд РФ, подчеркнув, что норма эт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 (см. Определение Конституционного Суда РФ от 16 октября 2003 г. N 328-О "Об отказе в принятии к рассмотрению жалобы гражданина Парского Сергея Николаевича на нарушение его конституционных прав статьей 20.21 Кодекса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 общественным местам, где запрещено появление в пьяном виде,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от того, употреблялись ли спиртные напитки в ресторане, дома или в гостях. Если последние распивались в общественном месте, то в действиях гражданина могут одновременно иметь место два последовательно совершаемых правонарушения, предусмотренные ст. 20.20 и комментируемой статьей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собенность объективной стороны рассматриваем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с места на место, нарушена координация движений и т.п.); полная беспомощность пьяного (бесчувственное состоя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ля квалификации правонарушения по данной статье Кодекса не имеет значения, в результате употребления каких напитков или препаратов лицо пришло в состояние опья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ами рассматриваемого административного правонарушения могут быть лица, достигшие 16-летне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ивную сторону комментируемого состава образуют умышленные действия виновно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административных правонарушениях рассматривают должностные лица органов внутренних дел (милиции) (ст. 23.3) или судьи, если возникает вопрос о применении административного ареста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составляют должностные лица органов внутренних дел (милици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корреспондирует со ст. 5.35 Кодекса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ы данной статьи, а также Федерального закона от 24 июня 1999 г. N 120-ФЗ "Об основах системы профилактики безнадзорности и правонарушений несовершеннолетних" (с изм. и доп.) направлены на предупреждение безнадзорности, беспризорности, правонарушений и антиобщественных действий несовершеннолетних, выявление причин и условий, способствующих это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ами рассматриваемого правонарушения являются отношения в сфере охраны общественного порядка и общественной безопасности, а также в сфере обеспечения здоровья, прав и интересов несовершеннолет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близка к объективной стороне административных правонарушений, предусмотренных ст. 20.20 и 20.21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пивом и напитками, изготавливаемыми на его основе, следует понимать пиво с содержанием этилового спирта более 0,5 процента объема готовой продукции и изготовляемые на основе пива напитки с указанным содержанием этилового спирта (см. комментарий к ст. 14.16 Кодекса). О понятиях алкогольной и спиртосодержащей продукции см. комментарий к ст. 14.16 Кодекса. О понятиях наркотических средств, психотропных веществ, иных одурманивающих веществ см. комментарий к ст. 6.8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Административное правонарушение, предусмотренное комментируемой статьей, необходимо отличать от преступления, выражающегося в вовлечении несовершеннолетнего в совершение антиобщественных действий, а именно: вовлечение несовершеннолетнего в систематическое употребление спиртных напитков, одурманивающих веществ, в занятие бродяжничеством или попрошайничеством, совершенное лицом, достигшим восемнадцатилетнего возраста (см. ст. 151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ами рассматриваемого правонарушения в соответствии с Семейным кодексом РФ и ст. 25.3 настоящего Кодекса являются родители, усыновители, опекуны или попечители несовершеннолетн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ивная сторона состава комментируемого правонарушения представляет собой вину родителей или иных законных представителей несовершеннолетнего в форме прямого или косвенного умысла. Причем это не чужая вина, т.е. несовершеннолетнего, а вина и административная ответственность его родителей или иных законных представителей за невыполнение возложенных на них обязанностей по осуществлению должного надзора за поведением несовершеннолетних, обеспечению физического, психического, духовного и нравственного развития своих детей, подготовки их к общественно полезному тру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предусмотренных комментируемой статьей, рассматривают комиссии по делам несовершеннолетних и защите их прав (ст. 2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 данных правонарушениях составляют должностные лица органов внутренних дел (милиции) (п. 1 ч. 2 ст. 28.3), а также должностные лица органов по контролю за оборотом наркотических средств и психотропных веществ (п. 83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 предотвратить несанкционированное использование технических средств для негласного получения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оложением о лицензировании деятельности по разработке, производству, реализации и приобретению в целях продажи специальных технических средств, предназначенных для негласного получения информации, индивидуальными предпринимателями и юридическими лицами, осуществляющими предпринимательскую деятельность, утвержденным Постановлением Правительства РФ от 15 июля 2002 г. N 526, юридические лица и индивидуальные предприниматели должны получать соответствующие лицензии на эту деятельность в Федеральной службе безопасности РФ. Лицензии, выданные до принятия упомянутого Постановления, действительны до окончания предусмотренных в них сро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Лицензирование деятельности, связанной со специальными техническими средствами, осуществляют Федеральная служба безопасности РФ и ее территориальные органы. На каждый вид деятельности, связанной со специальными техническими средствами, необходимо получить отдельную лицензию. Лицензиат может иметь лицензии на несколько видов та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троль за соблюдением условий, предусмотренных лицензией, осуществляют указанные органы лицензирования с привлечением в необходимых случаях органов внутренних дел и других органов, осуществляющих оперативно-розыскную деятель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возимые в Российскую Федерацию (вывозимые из Российской Федерации) специальные технические средства подлежат таможенному оформлению и таможенному контролю в соответствии с порядком, установленным законодательством РФ. Необходимым условием осуществления таможенного оформления и таможенного контроля специальных технических средств является наличие соответствующей лиценз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ом правонарушения являются отношения в сфере обеспечения общественной безопасности, а также право граждан на неприкосновенность частной жизни, личную и семейную тайну, закрепленное в ст. 23 Конституции РФ. Объектом посягательства может быть также право граждан и организаций на неприкосновенность информации с ограниченным доступом (врачебная, коммерческая тайна, тайна усыновления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ивная сторона правонарушения характеризуется действиями, выражающимися: в нарушении условий, предусмотренных лицензией, а также правил производства, хранения, продажи и приобретения специальных технических средств для негласного получения информации (ч. 1 ст. 20.23); в нарушении порядка разработки, ввоза в Российскую Федерацию и вывоза за ее пределы, а также порядка сертификации, регистрации и учета вышеуказанных специальных технических средств (ч. 2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иды специальных технических средств для негласного получения информации предусмотрены в Перечне и Списке, утвержденных Постановлениями Правительства РФ от 1 июля 1996 г. N 770 (с изменениями) и от 10 марта 2000 г. N 214 (с изменениями). ФСБ России предоставлено право уточнять виды специальных технически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регистрации и учета специальных технических средств, предназначенных для негласного получения информации, устанавливается ФСБ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ы лицензирования ведут реестр выданных, зарегистрированных, приостановленных и аннулированных лиценз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ами ответственности по ч. 1 данной статьи могут быть должностные и приравненные к ним по ответственности лица (руководители, другие работники, осуществляющие управленческие функции, индивидуальные предприниматели), а по ч. 2 - кроме перечисленных лиц, и гражда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данное правонарушение характеризуется умыс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по ч. 2 данной статьи рассматривают судьи (ч. 1 ст. 23.1); по ч. 1 - должностные лица органов, осуществляющих государственный контроль в области обращения и защиты информации, в данном случае - органов ФСБ России (п. 3 ч. 2 ст. 23.46), а также органов внутренних дел (милиции)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органов ФСБ (ч. 1 ст. 28.3), а по ч. 2 данной статьи - также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имеет целью охрану конституционных прав граждан на неприкосновенность частной жизни, личную и семейную тайну, права на тайну переписки, телефонных переговоров, почтовых, телеграфных и иных сообщений (ст. 23 Конституции РФ). В соответствии со ст. 7 Закона РФ от 11 марта 1992 г. N 2487-1 "О частной детективной и охранной деятельности в Российской Федерации" (с изм. и доп.) частным детективам запрещается осуществлять видео- и аудиозапись, фото- и киносъемку в служебных или иных помещениях без письменного согласия на то соответствующих должностных лиц или частных лиц. Проведение сыскных действий, нарушающих указанные выше конституционные права граждан, влечет установленную законом ответств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ом комментируемого административного правонарушения являются отношения в области обеспечения общественной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правонарушения характеризуют действия, связанные с использованием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Статья 5 указанного выше Закона устанавливает, что при осуществлении частной сыскной деятельности допускается использование видео- и аудиозаписи, кино- и фотосъемки, технических и иных средств, не причиняющих вреда жизни и здоровью граждан, окружающей среде, а также средств оперативной радио- и телефонной связи, что, однако, не означает возможности использования частными детективами (охранниками) специальных технических средств, предназначенных для получения информации в оперативно-розыск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учитывать и то, что в соответствии с Указом Президента РФ от 22 февраля 1992 г. N 179 (с изм. и доп.) специальные и иные технические средства, предназначенные (разработанные, приспособленные, запрограммированные) для негласного получения информации, а также нормативно-техническая документация на их производство и использование отнесены к видам продукции, свободная реализация которых запреще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 данного правонарушения - физическое лицо, имеющее право осуществлять частную детективную либо охранную деятель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правонарушение, совершенное гражданином либо должностным лицом (руководителем), характеризуется умышленной формой в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должностные лица органов ФСБ России (п. 3 ч. 2 ст. 23.46); в отношении руководителей частных детективных и охранных организаций (объединений, ассоциаций), служб безопасности в организациях - должностные лица органов внутренних дел (милиции) (ст. 23.3); в отношении частных детективов (охранников) дела рассматривают судь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указанных органов (ч. 1 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25. Неуплата административного штрафа либо самовольное оставление места отбывания административного аре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й, предусмотренных комментируемой статьей, являются общественные отношения в области охраны общественного поряд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правонарушения, предусмотренного ч. 1 данной статьи, выражается в неуплате наложенного административного штрафа в срок, установленный в ч. 1 ст. 32.2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тсутствии документа об уплате штрафа по истечении 30 дней до срока, указанного в ч. 1 ст. 32.2 Кодекса, субъект административной юрисдикции, вынесший постановление, направляет соответствующие материалы судебному приставу-исполнителю для взыскания штрафа, а также должностному лицу, уполномоченному на возбуждение дела, для составления протокола по ч. 1 комментируемой статьи. Протокол должен быть направлен соответствующему судье в течение 3 дней со дня его составления (ч. 5 ст. 32.2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я, предусмотренного ч. 2 комментируемой статьи, выражается в самовольном оставлении места отбывания административного ареста путем осуществления соответствующих действий. Административный арест заключается в содержании нарушителя в условиях изоляции от общества (ст. 3.9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т. 32.8 Кодекса предусмотрено, что лицо, подвергнутое административному аресту, содержится под стражей в месте, определяемом органами внутренних дел, а отбывание административного ареста осуществляется в порядке, установленном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оложением о порядке отбывания административного ареста, утвержденным Постановлением Правительства РФ от 2 октября 2002 г. N 726, арестованные должны содержаться в закрытых на замки камерах под постоянной охраной (п. 5); прогулки арестованных проводятся на охраняемой территории специального приемника (п. 12). Арестованные обязаны выполнять требования режима, определяемые правилами внутреннего распорядка специальных приемников, утверждаемыми МВД России (п. 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равилам внутреннего распорядка специальных приемников для содержания лиц, арестованных в административном порядке, утвержденным Приказом МВД России от 6 июня 2000 г. (БНА ФОИВ. 2000. N 32), лица, подвергнутые административному аресту, могут быть использованы с их согласия на физических работах. Организация трудового использования арестованных возлагается на местные органы исполнительной власти, которые по согласованию с руководителями органов внутренних дел определяют перечень соответствующих организаций (п. 54). Кроме того, арестованные могут быть трудоиспользованы на общественно полезных работах, собственных производственных мощностях специального приемника, а также привлекаться к хозяйственным работам по благоустройству помещений органов внутренних дел и специальных приемников (п. 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рестованные выводятся на физические работы под конвоем милиции (п. 59), причем их вывод на работу и контроль за своевременным возвращением осуществляются руководителями и дежурными по специальному приемнику (п. 60). Что касается обеспечения охраны труда и мер безопасности на работах, то оно осуществляется организацией-работодателем, а при работе на объектах органов внутренних дел или специального приемника - начальником специального приемника (п. 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учение практики исполнения постановлений об административном аресте показывает, что рассматриваемое правонарушение встречается, как правило, при трудовом использовании арестов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правонарушения, предусмотренного ч. 1 комментируемой статьи, является лицо (как физическое, так и юридическое), подвергнутое административному наказанию в виде штрафа. Субъектом правонарушения, предусмотренного ч. 2 данной статьи, является гражданин, отбывающий административный арес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авонарушение, предусмотренное ч. 1 комментируемой статьи, может быть совершено не только умышленно, но и по неосторожности (что встречается достаточно редко). Деяние, предусмотренное ч. 2 данной статьи, с субъективной стороны характеризуется исключительно наличием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указанных административных правонарушениях рассматриваются судьям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 правонарушениях, квалифицируемых по комментируемой статье, уполномочены составлять должностные лица органов внутренних дел (милиции), а по ч. 1 данной статьи наряду с ними -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Кодексом (п. 1 ч. 2 и ч. 3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26. Самовольное прекращение работы как средство разрешения коллективного или индивидуального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 способствовать обеспечению безопасности функционирования жизненно важных видов деятельности, имея в виду безопасность дорожного движения, эксплуатацию воздушного, железнодорожного транспорта, функционирование особо опасных производственных объектов, а также объектов жизнеобеспечения на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ом правонарушений, предусмотренных данной статьей, являются общественные отношения в сфере обеспечения безопасности личности и общества, в том числе охраны жизни и здоровья людей, создания условий для нормального функционирования средств жизнеобеспечения на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правонарушения по ч. 1 состоит в самовольном прекращении или оставлении места работы в качестве средства разрешения коллективного или индивидуальн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правонарушения по ч. 2 данной статьи состоит в действиях и призывах по организации самовольного оставления места работы (см. комментарий к ст. 5.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Трудовой кодекс РФ устанавливает обязанности сторон коллективного трудового спора в ходе проведения забастовки, а также основания для признания забастовки незаконной и определяет виды ответственности за нарушение норм трудового права, указывая в том числе и на административную ответственность (ст. 4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412 ТК РФ в период проведения на законных основаниях забастовки как средства разрешения коллективного спора работодатель, органы исполнительной власти и местного самоуправления и орган, возглавляющий забастовку, должны принять все зависящие от них меры по обеспечению в этот период общественного порядка, сохранности имущества, а также работы машин и оборудования, остановка которых представляет непосредственную угрозу жизни и здоровью лю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перечень минимума необходимых работ (услуг) утверждается федеральным органом исполнительной власти, на который возложено регулирование соответствующей отрасли (подотрасли) экономики (например, Минтрансом России, Минэнерго России), по согласованию с соответствующим общероссийским профсоюзом, а если функционирует несколько таких профсоюзов, то со всеми ними. Аналогичный порядок установлен для органов субъектов РФ и органов местного самоуправления в их взаимоотношениях с соответствующими профсоюзами по утверждению минимума необходимых работ (услуг) по обеспечению безопасности. Лица, занятые в сфере таких работ (услуг), не имеют права покидать свои рабочие места для участия в забастовке. Нарушение этого требования влечет ответственность по ч. 1 рассматрива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413 ТК РФ, опираясь на нормы ст. 55 Конституции РФ, устанавливает основания, по которым забастовки вообще не допускаются (в период военного или чрезвычайного положения, в органах и организациях Вооруженных Сил РФ, в других военных, военизированных и иных формированиях и организациях, ведающих вопросами обороны, государственной безопасности, различными видами работ в условиях чрезвычайных ситуаций; в правоохранительных органах; в организац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забастовки не допускаются в организациях, связанных с жизнеобеспечением населения (энергообеспечение, отопление и тепл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правонарушения по ч. 1 данной статьи является работник, заключивший соответствующий трудовой договор (контракт), или военнослужащий, обязанные в силу норм ТК РФ и других федеральных законов выполнять возложенные на них обязанности. Специальный субъект по ч. 2 - организатор соответствующих действий (например, представитель органа профсою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правонарушения представляет, как правило, вину в форме умысла, но может быть оценена и как неосторож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по данной статье рассматривают мировые судьи (ч. 1 и 3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а об административных правонарушениях, предусмотренных данной статьей, вправе возбуждать прокурор (ч. 1 ст. 2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27. Нарушение правового режима контртеррористической оп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й, предусмотренных комментируемой статьей, являются общественные отношения в области обеспечения общественной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правонарушений, предусмотренных ч. 1 - 3 данной статьи, выражается в нарушении определенных положений правового режима контртеррористической операции, установленного Федеральным законом от 6 марта 2006 г. N 35-ФЗ "О противодействии терроризму" (с изм. и доп.), путем совершения соответствующих действий или без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3 данного Федерального закона контртеррористическая операция представляет собой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тртеррористическая операция осуществляется силами и средствами органов федеральной службы безопасности РФ, а также создаваемой группировки, в состав которой могут включаться подразделения, воинские части и соединения Вооруженных Сил,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 (ст. 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2 указанного Федерального закона решение о проведении указанн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упомянутого органа, либо руководитель территориального органа данного федерального органа (если руководителем федерального органа не принято иное ре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т. 11 упомянутого Федерального закона предусмотрено, что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решение о проведении контртеррористической операции, в пределах территории ее проведения может вводиться правовой режим указанной операции на период ее про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ь контртеррористической операции определяет территорию (объекты), в пределах которой (на которых) вводится правовой режим указанной операции, и устанавливает комплекс соответствующих мер и временных ограничений, о чем незамедлительно уведомляет должностное лицо, принявшее решение о проведении операции (ст. 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я о введении данного правового режима (включая определение территории (перечня объектов) и перечня применяемых мер и временных ограничений) и об отмене этого режима подлежат незамедлительному обнародованию (ст.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т. 11 данного Федерального закона установлено, что при введении соответствующего правового режима в порядке, предусмотренном законодательством Российской Федерации, допускается применение следующих мер и временных ограничений: проверка у физических лиц документов, удостоверяющих личность, а в случае отсутствия таких документов - доставление указанных лиц в органы внутренних дел (иные компетентные органы) для установления личности; удаление физических лиц с отдельных участков местности и объектов, а также отбуксировка транспортных средств; усиление охраны общественного порядка, объектов, подлежащих государственной охране,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 введение карантина, проведение санитарно-противоэпидемических, ветеринарных и других карантинных мероприятий; ограничение движения транспортных средств и пешеходов на улицах, дорогах, отдельных участках местности и объектах; беспрепятственное проникновение лиц, проводящих контртеррористическую операцию, в жилые и иные помещения и на земельные участки, принадлежащие физическим лицам, на территории и в помещения организаций независимо от форм собственности для осуществления мероприятий по борьбе с терроризмом; проведение при проходе (проезде) на территорию, в пределах которой введен данный правовой режим,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 а также некоторые другие меры и временные ограни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на отдельных участках соответствующей территории (объектах) могут устанавливаться (вводиться) как весь комплекс предусмотренных мер и временных ограничений, так и отдельные меры и временные ограничения (ст.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правонарушений, предусмотренных ч. 4 комментируемой статьи, выражается в нарушении условий освещения контртеррористической операции, установленных законодательством о средствах массовой информации. Согласно ст. 4 Закона Российской Федерации от 27 декабря 1991 г. N 2124-1 "О средствах массовой информации" (с изм. и доп.) порядок сбора информации журналистами на территории (объекте) проведения указанной операции определяется руководителем оп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свещении такой операции запрещается распространение в средствах массовой информации сведений о специальных средствах, технических приемах и тактике проведения операции, если их распространение может препятствовать проведению операции или поставить под угрозу жизнь и здоровье людей. Сведения о сотрудниках специальных подразделений, лицах, оказывающих содействие в проведении операции, выявлении, предупреждении, пресечении и раскрытии террористического акта, и о членах семей указанных лиц могут быть преданы огласке в соответствии с законодательными актами Российской Федерации о государственной тайне и персональных данных (ст.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правонарушений, предусмотренных ч. 1, 3 и 4 настоящей статьи, являются граждане, должностные лица и юридические лица, а ч. 2 - только гражда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следует иметь в виду, что в ч. 4 комментируемой статьи установлена ответственность специальных субъектов. Ими являются главный редактор, редакция средства массовой информации, организация, осуществляющая выпуск или распространение средства массов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омментируемые правонарушения могут быть совершены как умышленно, так и по неосторожности. Последнее касается несанкционированного проникновения в зону проведения контртеррористической операции, а равно попытки проникновения в эту зону, а также нарушения условий освещения контртеррористической оп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указанных правонарушениях рассматриваются судьям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уполномочены составлять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п. 56 ч. 2 ст. 28.3) и должностные лица, осуществляющие контртеррористическую операцию (п. 79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включена в Кодекс в связи с принятием Федерального закона от 25 июля 2002 г. N 114-ФЗ "О противодействии экстремистской деятельности". Указанным Законом определено понятие экстремистской деятельности (ст. 1), которая рассматривается, в частности, как деятельность общественных и религиозных объединений по планированию, организации, подготовке и совершению действий, направленных на: насильственное изменение основ конституционного строя и нарушение целостности Российской Федерации; подрыв безопасности РФ; захват власти или присвоение властных полномочий; создание незаконных вооруженных формирований; осуществление террористической деятельности либо публичное оправдание терроризма; возбуждение расовой, национальной или религиозной розни, а также социальной розни, связанной с насилием или призывом к насилию; унижение национального достоинства; осуществление массовых беспорядков, хулиганских действий и актов вандализма по мотивам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объектом правонарушений по данной статье являются общественные отношения в сфере противодействия экстремистской деятельности (экстремизму), защиты прав и свобод человека и гражданина, безопасности общества и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едеральный закон от 19 мая 1995 г. N 82-ФЗ "Об общественных объединениях" (с учетом внесенных в него последующих изменений, в том числе внесенных Федеральным законом от 25 июля 2002 г. N 112-ФЗ) устанавливает порядок приостановления деятельности общественного объединения, его ликвидации либо запрета его деятельности по соответствующим основаниям, перечисленным в данном Законе, в том числе и по основаниям, предусмотренным Федеральным законом "О противодействии экстремистской деятельности". Федеральный закон от 28 сентября 1997 г. N 125-ФЗ "О свободе совести и о религиозных объединениях" (с изм. и доп.) также предусматривает возможность приостановления деятельности религиозной организации, ее ликвидации, запрещения деятельности религиозного объединения, не являющегося религиозной организацией, в порядке и по основаниям, которые предусмотрены в том числе Федеральным законом "О противодействии экстремистс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 всех случаях решение о ликвидации общественного объединения или запрете деятельности общественного объединения, не являющегося юридическим лицом, о ликвидации религиозной организации или запрете на деятельность религиозного объединения, не являющегося религиозной организацией, принимается в судеб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я о приостановлении деятельности указанных объединений и организаций принимают уполномоченные на то соответствующим федеральным законом органы исполнительной власти или прокуро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данного правонарушения составляют действия физических лиц по организации деятельности объединений, в отношении которых действуют имеющие законную силу решения о приостановлении их деятельности, а также участие иных граждан в та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ы правонарушения - физические лица: организатор деятельности соответствующего объединения, а также иные граждане, участвующие в та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форма вины организаторов - прямой умысел, вины иного лица - как правило, умысел, но возможны и противоправные действия такого лица по неосторожности (например, гражданин не знал о факте приостановления деятельности общественного или религиозного объеди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судьи судов общей юрисдикци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а об административных правонарушениях возбуждаются прокурором (ч. 1 ст. 28.4). Протоколы об административных правонарушениях составляют также должностные лица органов внутренних дел (милиции) (п. 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29. Производство и распространение экстремистских матери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введена в Кодекс в целях реализации Федерального закона от 15 июля 2002 г. N 114-ФЗ "О противодействии экстремистской деятельности", нормы которого направлены на защиту прав и свобод человека и гражданина, основ конституционного строя, обеспечение целостности и безопасност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т. 1 указанного Закона даны определения понятий экстремизма, экстремистской организации, экстремистских матери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экстремистскими материалами понимаются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иче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расовой, национальной или религиозной групп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предусматривает ответственность общественных и религиозных объединений (ст. 9), средств массовой информации (ст. 8 и 11) за распространение экстремистских материалов и осуществление экстремистс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усмотрена также ответственность должностных лиц, государственных и муниципальных служащих (ст. 14), граждан, в том числе иностранных граждан и лиц без гражданства, за осуществление экстремистской деятельности (ст. 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атья 13 упомянутого Федерального закона (в редакции Федерального закона от 24 июня 2007 г. N 211-ФЗ) устанавливает, что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овременно с решением о признании информационных материалов экстремистскими судом принимается решение об их конфис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пия вступившего в законную силу судебного решения о признании информационных материалов экстремистскими направляется в федеральный орган исполнительной власти в сфере юсти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список экстремистских материалов подлежит размещению в международной сети Интернет на сайте федерального органа исполнительной власти в сфере юстиции. Указанный список также подлежит опубликованию в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о включении информационных материалов в федеральный список экстремистских материалов может быть обжаловано в установленном законодательством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правонарушения, ответственность за которое предусмотрена данной статьей, составляет деятельность по распространению экстремистских материалов, их производству и хранению в целях распростра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честве характеристики состава административного правонарушения указаны два важных условия: информационные материалы должны быть признаны экстремистскими по решению суда, на основании решения суда такие материалы должны быть включены в федеральный список экстремистских материалов, составляемый Министерством юстиции РФ и подлежащий опубликов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административных правонарушений по данной статье могут быть граждане, должностные и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анное деяние следует характеризовать в качестве противоправного, совершенного с прямым умыс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такого рода рассматриваются судьями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предусмотренных данной статьей, возбуждаются прокурором (ч. 1 ст. 2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21. АДМИНИСТРАТИВНЫЕ ПРАВОНАРУШЕ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 ОБЛАСТИ ВОИНСКОГО У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представление в военкоматы списков лиц, подлежащих приписке к призывным участкам, - административное правонарушение, посягающее на порядок управления. Должностное лицо, его совершившее, может причинить вред проведению призыва и комплектованию воинских ча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 Федеральным законом от 28 марта 1998 г. N 53-ФЗ "О воинской обязанности и военной службе" (с изм. и доп.), Положением о воинском учете, утвержденным Постановлением Правительства РФ от 27 ноября 2006 г. N 719, Положением о военных комиссариатах, утвержденным Указом Президента РФ от 1 сентября 2007 г. N 1132 (с изм. и доп.), воинский учет граждан осуществляется военными комиссариатами; в населенных пунктах, где нет военных комиссариатов, первичный воинский учет ведется органами местного самоуправления. Организации также ведут воинский учет работающих, обучающихся граждан, пребывающих в запасе или подлежащих призыву на военную служб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инский учет граждан, подлежащих призыву, осуществляется органами местного самоуправления по документам первичного воинского учета, в частности по учетным карточкам призывников, а организациями - по утвержденной Федеральной службой государственной статистики личной карточке установленной формы, содержащей сведения о воинском учете. Органы местного самоуправления обязаны: производить постановку на учет граждан, подлежащих призыву, которые прибывают на их территорию на постоянное место жительства или место временного пребывания (на срок свыше 3 месяцев); сверять не реже одного раза в год документы первичного учета с соответствующими документами военкоматов, организаций, а также с карточками регистрации или домовыми книгами, сообщать в двухнедельный срок в военный комиссариат обо всех изменениях в докумен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и по ведению воинского учета граждан, работающих в организациях (обучающихся в образовательных учреждениях), возложены на их администрацию, которая должна: проверять при приеме на работу документы об отношении к военной службе, обеспечивать полноту и качество воинского учета; сверять не реже одного раза в год имеющиеся сведения о воинском учете с документами военных комиссариат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инский учет граждан, подлежащих призыву на военную службу, не имеющих воинского звания офицера запаса и проходящих службу в органах внутренних дел, Государственной противопожарной службе, учреждениях и органах уголовно-исполнительной системы и в органах по контролю за оборотом наркотических средств и психотропных веществ, осуществляется по месту их жительства военными комиссариа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ля осуществления воинского учета органы местного самоуправления, руководители организаций, другие ответственные за военно-учетную работу должностные лица обязаны ежегодно представлять в военные комиссариаты до 1 октября списки граждан мужского пола, достигших 15 и 16 лет, а до 1 ноября - списки граждан, подлежащих первоначальной постановке на воинский учет в следующем году. Невыполнение должностными лицами данных, а равно иных обязанностей, связанных с обеспечением воинского учета, является с объективной стороны бездействием, проявлением безответственности, недобросовестного отношения к служебным обязанностям. Форма вины - умысел или неосторож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ответственности по данной статье Кодекса являются должностные лица органов местного самоуправления, ответственные за военно-учетную работу, руководители учебных заведений, работники отделов кадров предприятий, учреждений,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административных правонарушениях рассматриваются военными комиссарами субъектов РФ, районов, городов (без районного деления), административных округов и равных им административных образований, а также военными комиссарами объединенных военных комиссариатов (ст. 23.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военных комиссариат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1.2. Неоповещение граждан о вызове их по повестке военного комиссариата или иного органа, осуществляющего воинский уч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 Федеральным законом от 28 марта 1998 г. N 53-ФЗ "О воинской обязанности и военной службе" (с изм. и доп.), Положением о воинском учете и Положением о призыве на военную службу граждан Российской Федерации, утвержденными Постановлениями Правительства РФ соответственно от 27 ноября 2006 г. N 719 и от 11 ноября 2006 г. N 663 (с изм. и доп.), граждане РФ, подлежащие воинскому учету, должны являться при получении повестки в установленное время в военные комиссариаты района или города, на территории которого они постоянно или временно проживают, для постановки на воинский учет. При этом граждане, подлежащие призыву, для постановки на учет и снятия с учета обязаны лично являться в военкоматы, если они не работают и не уча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предусматривает обязательность явки по вызову военного комиссариата на медицинское освидетельствование и на заседание призывной комиссии, а также для отправки в воинскую часть. Вручение повесток производится под расписку работниками военного комиссариата или по месту работы (учебы) призывника руководителями, другими ответственными за военно-учетную работу должностными лицами организаций, а также органов местного самоуправления (п. 7 Положения о призыве на военную службу), как правило, за три дня до назначенного срока я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рганы местного самоуправления и администрация организаций (независимо от форм собственности), взаимодействуя с военными комиссарами, обязаны разъяснять гражданам их обязанности по воинскому учету, вести прием граждан по вопросам воинского учета, организовывать оповещение о вызовах в военкомат, обеспечивая возможность своевременной явки по вызовам. Кроме того, на органы местного самоуправления возложена обязанность осуществлять контроль за посещением гражданами, подлежащими призыву, лечебно-профилактических учреждений, в которые они направляются для медицинского обследования или освидетельств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ая статья предусматривает ответственность должностных лиц организаций и органов местного самоуправления за: неоповещение работников об их вызове в военкоматы; необеспечение им возможности своевременной явки по вызову (повестке), а также за чинимые препятствия к явке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ивоправное поведение виновных должностных лиц может выражаться как в их действиях, так и в бездействии и свидетельствовать о недобросовестном отношении к своим обязанностям. Форма вины - умысел или неосторож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рассматриваемого правонарушения могут быть только руководители или другие должностные лица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ела об административных правонарушениях рассматриваются военными комиссарами субъектов РФ, районов, городов (без районного деления), административных округов и равных им административных образований, а также военными комиссарами объединенных военных комиссариатов (ст. 23.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ся должностными лицами военных комиссариат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 Федеральным законом от 28 марта 1998 г. N 53-ФЗ "О воинской обязанности и военной службе" и Положением о воинском учете (см. комментарий к ст. 21.1) руководители организаций, осуществляющих эксплуатацию жилых помещений, должностные лица (работники) этих организаций, ответственные за военно-учетную работу, обязаны сообщать в двухнедельный срок в военные комиссариаты или иные органы, осуществляющие воинский учет, сведения об изменениях состава граждан, постоянно проживающих или пребывающих более трех месяцев, которые состоят или обязаны состоять на воинском уче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 установленным порядком регистрация по месту временного (более трех месяцев) пребывания и по месту постоянного жительства граждан, обязанных состоять на воинском учете, осуществляется органами регистрационного учета только после постановки этих граждан на воинский учет. Должностные лица, ответственные за регистрационный учет, уполномочены потребовать у лиц, обязанных состоять на воинском учете, военный билет (временное удостоверение взамен военного билета) или удостоверение гражданина, подлежащего призыву на военную служб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и организаций, осуществляющих эксплуатацию жилых домов, обязаны в месячный срок сообщать в органы, осуществляющие воинский учет, в том числе в органы местного самоуправления, сведения об изменениях состава постоянно проживающих граждан, состоящих или обязанных состоять на воинском уче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ыми за регистрацию граждан по месту пребывания и по месту жительства являются уполномоченные должностные лица, занимающие должности, связанные с выполнением организационно-распорядительных или административно-хозяйственных обязанностей по контролю за соблюдением правил пользования жилыми помещениями. К числу таких лиц относятся должностные лица жилищно-эксплуатационных предприятий и организаций государственного и муниципального жилищных фондов, жилищно-строительных и жилищных кооперативов, государственных и муниципальных организаций и учреждений, имеющих жилищный фонд, и др. (см. Постановление Правительства РФ от 17 июля 1995 г. N 713 (ред. от 22 декабря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нятие с регистрационного учета граждан по месту их пребывания или месту жительства осуществляется в соответствии с установленным порядком после снятия с воинского у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жилищно-эксплуатационных предприятиях и организациях, у комендантов общежитий, председателей кооперативов или лиц, уполномоченных на ведение паспортной работы, хранятся регистрационные карточки на проживающих. В домах, принадлежащих владельцам на праве личной собственности, регистрация граждан осуществляется в домовых книгах, которые имеются у владель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рганы местного самоуправления обязаны в двухнедельный срок представлять в военкоматы учетные карточки на прибывших граждан, их мобилизационные предписания, списки принятых на воинский учет, а также списки граждан, подлежащих призы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военных билетах граждан, карточках регистрации или в домовых книгах делается отметка о постановке на воинский учет либо о снятии с воинского у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едения о воинском учете, содержащиеся в домовых книгах, карточках регистрации, должны не реже одного раза в год сверяться с документами воинского учета военных комиссариат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объективной стороны рассматриваемое правонарушение является бездействием должностного лица, на которое возложены обязанности, связанные с содействием обеспечению воинского учета по месту жительства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невыполнение установленной законом обязанности характеризуется умыслом или неосторож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ами ответственности по данной статье являются начальники и другие должностные лица ЖЭО, а также ответственные за военно-учетную работу должностные лица организаций, осуществляющих эксплуатацию жилых дом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ся военными комиссарами субъектов РФ, районов, городов (без районного деления), административных округов и равных им административных образований, а также военными комиссарами объединенных военных комиссариатов (см. комментарий к ст. 23.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военных комиссариат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1.4. Несообщение сведений о гражданах, состоящих или обязанных состоять на воинском уче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ссматриваемые в данной статье правонарушения посягают на порядок управления. Должностные лица, совершающие такие правонарушения, могут причинить вред проведению призыва, комплектованию воинских частей, моральный вред военнообязанным и лицам, подлежащим призыву на военную служб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 основании Федерального закона от 28 марта 1998 г. N 53-ФЗ "О воинской обязанности и военной службе" (с изм. и доп.) и в соответствии с Постановлением Правительства РФ от 16 декабря 2004 г. N 805 "О порядке организации и деятельности федеральных государственных учреждений медико-социальной экспертизы" к федеральным государственным учреждениям медико-социальной экспертизы относятся Федеральное бюро медико-социальной экспертизы и главные бюро медико-социальной экспертизы, имеющие филиалы - бюро медико-социальной экспертизы в городах и район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ое бюро находится в ведении Минздравсоцразвития РФ. Главные бюро медико-социальной экспертизы, бюро представляют в соответствующие военные комиссариаты сведения обо всех случаях признания инвалидами военнообязанных и граждан призывно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рганы записи актов гражданского состояния должны сообщать в двухнедельный срок соответствующим военным комиссариатам, иным уполномоченным органам о внесении изменений в записи актов гражданского состояния граждан, состоящих или обязанных состоять на воинском учете (ч. 4 ст. 4 Федерального закона "О воинской обязанности и военной службе", а также ч. 3 ст. 12 Федерального закона от 15 ноября 1997 г. N 143-ФЗ "Об актах гражданского состо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оответствии с Федеральным законом "О воинской обязанности и военной службе" и Положением о воинском учете, утвержденным Постановлением Правительства РФ от 27 ноября 2006 г. N 719, должностные лица предприятий, учреждений, организаций обязаны направлять необходимые для занесения в документы воинского учета сведения о гражданах, поступающих на воинский учет и состоящих на воинском учете. В связи с этим администрация обязана: проверять при приеме на работу (учебу) у граждан, пребывающих в запасе, военные билеты, а у граждан, подлежащих призыву на военную службу, соответствующие удостоверения; устанавливать, состоят ли граждане, принимаемые на работу (учебу), на воинском учете; направлять граждан, подлежащих постановке на учет, в соответствующий орган учета по месту жительства; обеспечивать полноту и качество воинского учета граждан из числа работающих (обучающихся). О всех призывниках и других гражданах, пребывающих в запасе, принятых на работу (учебу) или уволенных с работы (отчисленных из образовательных учреждений), администрация обязана сообщать в двухнедельный срок в военные комиссари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евыполнение требований нормативных актов, касающихся обеспечения воинского учета, является результатом недобросовестного отношения должностных лиц к своим служебным обязанностям, их неорганизованности и недисциплинированности. С объективной стороны административное правонарушение характеризуется бездействием должностных лиц, с субъективной стороны - виной в форме умысла либ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ами ответственности по данной статье могут быть только должностные лица соответственно учреждений медико-социальной экспертизы и загса, а также руководители предприятий, учреждений, организаций независимо от форм собственности, руководители учебных заведений, другие должностные лица, пользующиеся правом найма и увольнения, начальники отделов кадров, иные ответственные за ведение воинского учета должностные лица, на которых приказом руководителя возложены обязанности по воинскому уче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ся военными комиссарами субъектов РФ, районов, городов (без районного деления), административных округов и равных им административных образований, а также военными комиссарами объединенных военных комиссариатов (ст. 23.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 об административных правонарушениях составляют должностные лица военных комиссариат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1.5. Неисполнение гражданами обязанностей по воинскому уче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нституция РФ определяет, что защита Отечества является долгом и обязанностью гражданина Российской Федерации (ч. 1 и 2 ст. 59). Воинский учет граждан организуется на основе Федеральных законов от 31 мая 1996 г. N 61-ФЗ "Об обороне" (с изм. и доп.), от 28 марта 1998 г. N 53-ФЗ "О воинской обязанности и военной службе" (с изм. и доп.), от 26 февраля 1997 г. N 31-ФЗ "О мобилизационной подготовке и мобилизации в Российской Федерации", а также в соответствии с Положением о воинском учете и Положением о призыве на военную службу граждан Российской Федерации, утвержденными соответственно Постановлениями Правительства РФ от 27 ноября 2006 г. N 719 и от 11 ноября 2006 г. N 663, Положением о военных комиссариатах, утвержденным Указом Президента РФ от 1 сентября 2007 г. N 11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он "О воинской обязанности и военной службе" предусматривает, что граждане обязаны состоять на воинском учете (за определенными исключениями). Воинский учет граждан, как правило, осуществляется по месту их жительства военными комиссариатами, а в случае их отсутствия в населенных пунктах - органами местного самоуправления (первичный учет) (см. комментарий к ст. 21.1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воначальная постановка на учет мужчин происходит в период с 1 января по 31 марта в год достижения ими 17-летнего возраста, а женщин - после приобретения ими военно-учетной специальности в течение года. Решение о призыве гражданина на военную службу может быть принято только после достижения им 18-летне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оответствии с Положением о призыве на военную службу оповещение призывников о явке на медицинское освидетельствование и на заседание призывной комиссии осуществляется повестками военного комиссариата. Розыск граждан, не исполняющих воинскую обязанность, и их привод в военный комиссариат (орган местного самоуправления) осуществляются органами внутренних дел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м о военных комиссариатах на них возложены организация и ведение воинского учета, координация деятельности по осуществлению первичного воинского учета и контроль за реализацией переданных органам местного самоуправления полномочий Российской Федерации по осуществлению первичного воинского учета на территориях, на которых отсутствуют военные комиссариаты, проведение проверок организаций по вопросам ведения воинского учета, бронирования граждан, пребывающих в запасе, проведение при содействии других органов и организаций мероприятий по медицинскому осмотру граждан перед направлением их к месту прохождения военной службы, другие обязанности в сфере организации воинского у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свобождение и отсрочка от призыва на военную службу предоставляются в соответствии с Федеральным законом "О воинской обязанности и военной службе" (ст. 23 и 24). Категории лиц, которым предоставляется отсрочка от призыва на действительную военную службу, определяются на основе упомянутого Закона, а также указами Президент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числу таких лиц относятся отдельные представители талантливой молодежи, поступившие на работу по специальности в научные учреждения Российской академии наук и в аспирантуру, граждане, принятые на работу в некоторые государственные органы, в том числе налоговые органы; органы прокуратуры, Министерство иностранных дел РФ, а также лица, принятые на основные производства организаций Федерального космического агентства, ядерно-оружейного комплекса, ОАО "Ракетно-космическая корпорация "Энергия" имени С.П. Королева", некоторые другие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Гражданин при постановке на воинский учет должен иметь при себе военный билет или удостоверение гражданина, подлежащего призыву на военную службу, а также паспорт гражданина Российской Федерации. Гражданин, являющийся водителем транспортного средства, должен иметь при себе также водительское удостоверение на право управления. Обычно время явки в военный комиссариат указывается в повестке. Ответственность гражданина наступает в том случае, если он имел реальную возможность явиться на призывной участок, но не исполнил эту обяза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важительной причиной неявки по вызову военного комиссариата или по повестке военного комиссара, при условии документального подтверждения причины неявки, являются: заболевание или увечье гражданина, связанные с утратой трудоспособности, тяжелое состояние здоровья или смерть (гибель) близкого родственника или лица, на воспитании которого находился гражданин, участие в похоронах этих лиц, препятствие, возникшее в результате действия непреодолимой силы, или иное не зависящее от воли гражданина обстоятельство, лишившее его возможности явиться, другое обстоятельство, признанное судом или призывной комиссией уважительной причи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Неявка по вызову в военкомат характеризуется сознательным неисполнением гражданской обязанности. Граждане, и прежде всего лица допризывного и призывного возраста, хорошо осведомлены о предъявляемых к ним требованиях, поскольку заранее готовятся к призыву в армию, с ними проводится обязательная подготовка к военной службе, которая включает получение начальных знаний в области обороны, подготовку по основам военной службы в образовательных учреждениях и в учебных пунктах организаций, военно-патриотическое воспитание и т.д. (см. Постановление Правительства РФ от 31 декабря 1999 г. N 14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мимо регулирования административной ответственности за такое серьезное нарушение правил воинского учета, как неявка без уважительной причины по вызову (повестке) в военкомат или иное установленное место, данная статья предусматривает ответственность за нарушение ряда других правил, которые составляют основу воинского учета, понимаемого как государственная система регистрации, учета и анализа имеющихся в стране людских - призывных и мобилизационных - ресур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Граждане, состоящие на воинском учете, при переезде на постоянное или временное (на срок свыше трех месяцев) место жительства или выезде из Российской Федерации на срок свыше шести месяцев обязаны сняться с воинского учета и по прибытии на новое место жительства или место пребывания либо по возвращении в Российскую Федерацию встать на воинский учет в двухнедельный срок; граждане, подлежащие призыву на военную службу и в период проведения призыва выбывающие на срок более трех месяцев с места жительства, должны лично сообщить об этом в орган, осуществляющий воинский учет по месту жительства; граждане, подлежащие воинскому учету, обязаны сообщать в двухнедельный срок в органы, осуществляющие воинский учет, об изменениях своего семейного положения, состояния здоровья, места жительства, образования, места работы и дол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Объективную сторону могут составлять любые действия (бездействие), нарушающие установленные требования в виде несвоевременного представления необходимых сведений, неявки по вызову в установленные место и срок в военкомат или иной орган, осуществляющий воинский учет, и т.д., если они не влекут уголовной ответственности (ст. 328 и 339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Субъект административной ответственности - специальный: граждане, состоящие или обязанные состоять на воинском уче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данное правонарушение может быть совершено как умышленно, так и по неосторожности (например, в силу забывчив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Дела об административных правонарушениях рассматриваются военными комиссарами субъектов РФ, районов, городов (без районного деления), административных округов и равных им административных образований, а также военными комиссарами объединенных военных комиссариатов (ст. 23.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военных комиссариат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1.6. Уклонение от медицинского обсле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ый закон от 28 марта 1998 г. N 53-ФЗ "О воинской обязанности и военной службе" (с изм. и доп.) предусматривает, что граждане РФ обязаны состоять на воинском учете (за определенными исключениями). Воинский учет граждан осуществляется по месту их жительства военными комиссариатами, а в случае их отсутствия в населенных пунктах -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постановке на воинский учет и при призыве на военную службу граждане обязаны в соответствии с Федеральным законом "О воинской обязанности и военной службе" проходить медицинское освидетельствование и обследование. При первоначальной постановке на воинский учет, призыве на военную службу медицинское освидетельствование осуществляется медицинскими организациями по направлению военных комиссаров. Гражданин обязан явиться в установленное время и место по вызову (повестке) в военный комиссариат по месту жительства или месту пребы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став комиссии по первоначальной постановке граждан на воинский учет, помимо военного комиссара соответствующей территории и представителя местной администрации, входят специалист по профессиональному психологическому отбору и врачи-специалисты. Врачи, руководящие работой по медицинскому освидетельствованию, дают заключение о годности гражданина к военной служб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невозможности вынесения медицинского заключения гражданин направляется на амбулаторное или стационарное медицинское обследование в медицинскую организ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е, подлежащие призыву на военную службу, обязаны являться по повестке военного комиссара на медицинское освидетельствование и заседание призывной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зыв на военную службу организуют военные комиссары и осуществляют призывные комиссии, создаваемые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став призывной комиссии, на которую возлагаются обязанности по медицинскому освидетельствованию граждан, включаются по согласованию глава местной администрации или иной ее представитель, военный комиссар, врач, руководящий работой по медицинскому освидетельствованию граждан, подлежащих призыву, другие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е, подлежащие призыву, обязаны получать повестки военного комиссариата под расписку. Повестки вручаются работниками военного комиссариата или руководителями, другими ответственными за военно-учетную работу должностными лицами (работниками) организаций по месту работы (учебы) гражданина. В случае невозможности вручения повесток обеспечение прибытия граждан на мероприятия, связанные с призывом на военную службу, возлагается на соответствующие органы внутренних дел на основании письменного обращения военного комиссара. В случае неявки без уважительных причин гражданина по повестке указанный гражданин считается уклоняющимся от военной службы и привлекается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ин вправе обжаловать решение призывной комиссии в призывную комиссию соответствующего субъекта Российской Федерации или в суд, а решение военного комиссара - военному комиссару соответствующего субъекта Российской Федерации или в суд. Жалоба должна быть рассмотрена в пятидневный срок со дня ее поступления в призывную комиссию или военному комиссару. В этом случае выполнение решения призывной комиссии или военного комиссара приостанавливается до вынесения решения призывной комиссией или военным комиссаром соответствующего субъекта либо вступления в законную силу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зывная комиссия субъекта Российской Федерации создается решением высшего должностного лица субъекта Российской Федерации (руководителя высшего исполнительного органа государственной власти). В ее состав включаются высшее должностное лицо субъекта в качестве председателя комиссии, военный комиссар субъекта, другие должностные лица, а также врачи-специалисты, участвующие в проведении медицинского освидетельствования и медицинского осмотра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зывная комиссия субъекта организует медицинский осмотр граждан, призванных на военную службу, перед направлением их к месту прохождения военной службы, а также контрольное медицинское освидетельствование граждан, получивших освобождение от призыва на военную службу по состоянию здоровья, и граждан, заявивших о несогласии с заключениями об их годности к военной службе по результатам медицинского освидетельствования, рассматривает жалобы граждан на решения призывных комисс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раждане на время медицинского освидетельствования, медицинского обследования или лечения для решения вопросов о постановке их на воинский учет, о призыве или добровольном поступлении на военную службу, призыве на военные сборы, а также на время исполнения ими других обязанностей, связанных с воинским учетом,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 им возмещаются расходы, связанные с наймом (поднаймом) жилья и оплатой проезда от места жительства (работы, учебы) и обратно, а также командировочные расх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рядок организации и проведения медицинского освидетельствования, а также требования к состоянию здоровья граждан, поступающих на службу в Вооруженные Силы РФ, в другие войска, воинские формирования, определяются Постановлением Правительства РФ от 25 февраля 2003 г. N 123, утвердившим Положение о военно-врачебной экспертиз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и органов управления здравоохранением, руководители медицинских учреждений государственной и муниципальной систем здравоохранения и военные комиссариаты принимают меры для проведения своевременного медицинского обследования (лечения)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 административной ответственности - специальный: призывники, а также лица, подлежащие первичной постановке на уч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данное правонарушение может быть совершено умышленно (например, при сознательном уклонении от медицинского обследования или намеренном игнорировании правил воинского учета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ся военными комиссарами субъектов РФ, районов, городов (без районного деления), административных округов и равных им административных образований, а также военными комиссарами объединенных военных комиссариатов (ст. 23.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военных комиссариат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1.7. Умышленные порча или утрата документов воинского у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административного правонарушения, ответственность за которое предусмотрена данной статьей, являются общественные отношения, связанные с необходимостью соблюдения установленного порядка 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метом данного правонарушения являются документы воинского учета. В соответствии с утвержденным Постановлением Правительства РФ от 27 ноября 2006 г. N 719 Положением о воинском учете перечень, формы документов воинского учета, порядок их хранения, заполнения, выдачи и замены устанавливаются Министерством оборон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 о воинском учете предписывает гражданам, подлежащим воинскому учету, 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а в случае их утраты в двухнедельный срок обратиться в военкомат или иной орган, осуществляющий воинский учет, по месту жительства для решения вопроса о получении документов взамен утраче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правонарушения заключается как в действиях, так и в бездействии и проявляется в виде порчи учетно-воинских документов либо в их небрежном хранении, повлекшем утрату. Имеется в виду, что при порче документа изменяется его первоначальный внешний вид, не позволяющий использовать документ по назначению или заставляющий усомниться в его подли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брежное хранение учетно-воинских документов может заключаться в совершении действия, связанного, например, с оставлением документа в залог, или противоправного бездействия в виде непринятия военнообязанным должных мер по обеспечению сохранности военного билета. Обязательный элемент объективной стороны административного правонарушения - негативные последствия в виде утраты учетно-воинского документа в результате его небрежного хра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утратой понимается выход учетно-воинского документа из владения хозяина против его воли с последующим переходом во владение других лиц или неизвестно куда и невозможностью его вернуть либо полное уничтожение доку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ым признаком состава данного административного правонарушения является также наличие обязательной причинной связи между небрежным хранением учетно-воинского документа и его утрат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ничтожение, повреждение официальных документов, совершенные из корыстной или иной личной заинтересованности, влекут уголовную ответственность по ч. 1 ст. 325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субъективной стороны порча учетно-воинских документов характеризуется умыслом, а небрежное хранение - неосторож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 ответственности - специальный: это военнообязанные и призывники, т.е. те, кому выданы учетно-воинские докумен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ела об административных правонарушениях рассматриваются военными комиссарами субъектов РФ, районов, городов (без районного деления), административных округов и равных им административных образований, а также военными комиссарами объединенных военных комиссариатов (ст. 23.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составляют должностные лица военных комиссариатов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Раздел III. СУДЬИ, ОРГАНЫ, ДОЛЖНОСТНЫЕ ЛИЦА, УПОЛНОМОЧЕННЫ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АССМАТРИВАТЬ ДЕЛА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22. ОБЩИ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2.1. Судьи и органы, уполномоченные рассматривать дела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комментируемой статье закреплен перечень видов органов, которые могут быть наделены правом рассматривать дела об административных правонарушениях, предусмотренных Кодексом, а также законами субъектов РФ об административных правонарушениях. Перечень таких органов, объем полномочий каждого конкретного органа, перечень должностных лиц, уполномоченных рассматривать дела об административных правонарушениях, предусмотренных Кодексом, установлены нормами главы 23 Кодекса. Законами субъектов РФ об административных правонарушениях также должны быть установлены в пределах их компетенции перечни органов, должностные лица, которые вправе рассматривать дела об административных нарушениях. При этом вопрос о полномочиях того или иного органа в области рассмотрения дел об административных правонарушениях должен решаться законодателем с учетом положений комментируемой статьи, а также других статей главы 22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едущее положение в системе органов, уполномоченных рассматривать дела об административных правонарушениях, ныне занимают су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исключительной подсудности судов общей юрисдикции и арбитражных судов отнесены дела об административных правонарушениях, предусмотренных почти половиной статей Особенной части Кодекса. Кроме того, в случае необходимости применения административного наказания в виде возмездного изъятия или конфискации предмета, явившегося орудием совершения или предметом административного правонарушения, лишения специального права, предоставленного физическому лицу, административного ареста, административного выдворения иностранного гражданина или лица без гражданства за пределы Российской Федерации, дисквалификации, а также административного приостановления деятельности на рассмотрение судей могут быть переданы дела об административных правонарушениях, предусмотренных статьями, перечисленными в ч. 2 ст. 23.1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а, отнесенные к юрисдикции судей, распределяются между мировыми судьями (большая часть дел), районными судьями, гарнизонными военными судьями и арбитражными судьями (см. комментарий к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оответствии с Федеральным законом от 24 июля 1999 г. N 120-ФЗ "Об основах системы профилактики безнадзорности и правонарушений несовершеннолетних" (с изм. и доп.) комиссии по делам несовершеннолетних и защите их прав входят в федеральную систему органов, осуществляющих профилактику безнадзорности и правонарушений несовершеннолетних. Комиссии образуются в порядке, определяемом законодательством РФ и законодательством субъектов РФ (подробнее о составе, полномочиях и порядке деятельности комиссий по делам несовершеннолетних см. комментарий к ст. 23.2). Подведомственность дел об административных правонарушениях указанным комиссиям устанавливается настоящим Кодексом, а также законодательством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иболее многочисленным видом органов, должностные лица которых уполномочены рассматривать дела об административных правонарушениях, предусмотренных Кодексом, являются федеральные органы исполнительной власти, их учреждения, структурные подразделения и территориальные органы, а также иные государственные органы, осуществляющие мероприятия по государственному контролю и надзо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правило, федеральные органы исполнительной власти (ныне это в большинстве случаев федеральные службы) реализуют свои полномочия по рассмотрению дел об административных правонарушениях через свои специальные структурные подразделения, возглавляемые главными государственными инспекторами в соответствующей отрасли. Дела об административных правонарушениях рассматривают должностные лица территориальных органов, осуществляющих полномочия соответствующего федерального органа на территории одного или нескольких субъектов РФ или на иной закрепленной за ними территор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 учреждениям, уполномоченным рассматривать дела об административных правонарушениях, относятся учреждения уголовно-исполнительной системы (ст. 23.4), учреждения, осуществляющие государственный пробирный надзор (ст. 23.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К иным государственным органам, уполномоченным рассматривать дела об административных правонарушениях, следует отнести, в частности, пограничные органы (ст. 23.10), а также военные комиссариаты (военных комиссаров) (ст. 23.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также иметь в виду, что в статьях главы 23 не используются официальные наименования федеральных органов исполнительной власти, их структурных подразделений, учреждений и территориальных органов. Законодатель лишь указывает отрасль государственного управления, с осуществлением государственного контроля (надзора) в которой связывается право рассматривать дела о тех или иных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просы структуры федеральных органов исполнительной власти решаются Президентом РФ в соответствии со ст. 112 Конституции РФ, ст. 12 и 32 Федерального конституционного закона от 17 декабря 1997 г. N 2-ФКЗ "О Правительстве Российской Федерации" (с измен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Аналогичным образом с учетом положений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 и доп.) должен решаться вопрос о полномочиях органов и учреждений органов исполнительной власти субъектов РФ в области рассмотрения дел об административных правонарушениях, предусмотренных законодательством соответствующего субъект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Наряду с определением компетенции органов исполнительной власти субъектов РФ и учреждений этих органов субъекты РФ могут создавать для рассмотрения дел об административных правонарушениях, предусмотренных законодательством субъектов РФ, также административные комиссии и иные коллегиальные орг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ния административными комиссиями дел об административных правонарушениях, ответственность за которые установлена Кодексом, ныне не предусмотр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2.2. Полномочия должност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ела об административных правонарушениях, отнесенных нормами главы 23 Кодекса к подведомственности федеральных органов исполнительной власти, их структурных подразделений, учреждений и территориальных органов, а также иных государственных органов, уполномоченных осуществлять государственный контроль (надзор), рассматриваются единолично уполномоченными на то должностными лицами указанных органов, их подразделений и учреждений. Перечень таких должностных лиц и их полномочия установлены соответствующими статьями главы 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лжностные лица вправе рассматривать дела об административных правонарушениях и назначать административные наказания лишь в пределах своих полномочий. Данную норму ч. 1 ст. 22.2 следует рассматривать в ее нормативном единстве с положением ч. 2 ст. 1.6 Кодекса о том, что применение уполномоченным на то должностным лицом административного наказания осуществляется в пределах компетенции указанного должностного лица в соответствии с законом (см. комментарий к ст. 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номочия должностных лиц определяются перечнем категорий дел, рассмотрение которых отнесено к их ведению (предметная компетенция), а также ограничены территорией, на которую распространяется юрисдикция соответствующих должност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 числу руководителей федеральных органов исполнительной власти и их заместителей, уполномоченных рассматривать дела об административных правонарушениях от имени соответствующих органов, относятся, например, руководители федеральных служб: налоговой, таможенной, по надзору в сфере природопользования, и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числу руководителей государственных учреждений, уполномоченных рассматривать дела об административных правонарушениях, относятся, в частности, начальники исправительных учреждений (ст. 23.4), начальники таможен (ст. 2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числу руководителей территориальных органов федеральных органов исполнительной власти, уполномоченных рассматривать дела об административных правонарушениях, относятся, в частности, начальники территориальных управлений (отделов) внутренних дел, начальники территориальных отделов (отделений) милиции, их заместители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мимо руководителей федеральных органов исполнительной власти, структурных подразделений, их учреждений и территориальных органов дела об административных правонарушениях вправе рассматривать также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 иным должностным лицам, осуществляющим надзорные или контрольные функции, относятся в первую очередь различные государственные инспекторы. Нормами главы 23 Кодекса право рассматривать дела об административных правонарушениях предоставлено государственным инспекторам безопасности дорожного движения, государственным инспекторам дорожного надзора, участковым инспекторам органов внутренних дел, государственным инспекторам труда, государственным ветеринарным инспекторам и др. (см. комментарий к главе 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мимо государственных инспекторов к должностным лицам, указанным в п. 3 ч. 1 комментируемой статьи, относятся также государственные санитарные врачи, военные комиссары, контролеры-ревизоры, билетные контролеры, иные уполномоченные на то работники пассажирского междугородного автомобильного транспорта, капитаны портов, капитаны портового надзора, капитаны судов, ревизоры по безопасности движения поездов, контролеры-ревизоры пассажирских поездов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конодатель субъекта РФ вправе самостоятельно решать вопрос о перечне должностных лиц, уполномоченных рассматривать дела об административных правонарушениях, предусмотренных законами субъектов РФ и отнесенных к подведомственности органов исполнительной власти субъектов РФ и их учреж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оответствии с ч. 3 комментируемой статьи объем прав должностных лиц, уполномоченных рассматривать дела об административных правонарушениях, как правило, не ограничен в зависимости от занимаемой должности. Однако в целях повышения гарантий соблюдения прав лиц, привлекаемых к административной ответственности, а также повышения качества рассмотрения наиболее сложных дел из данного правила сделаны исклю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имер, согласно ч. 3 ст. 23.3 начальники дежурных смен дежурных частей линейных управлений (отделов, отделений) внутренних дел на транспорте, а также начальники линейных пунктов милиции вправе назначать административные наказания в виде предупреждения или административного штрафа до трехсот рублей. В соответствии с ч. 3 ст. 23.24 не может превышать трехсот рублей административный штраф, налагаемый государственными инспекторами в зоне деятельности лесхозов по контролю за состоянием, использованием, охраной, защитой лесного фонда. В соответствии с п. 4 ч. 2 ст. 23.8 начальники таможенных постов вправе рассматривать лишь дела об административных правонарушениях, совершенных физическими лиц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датель субъекта РФ при решении вопроса о полномочиях тех или иных должностных лиц в области рассмотрения дел об административных правонарушениях, предусмотренных законом РФ, вправе аналогичным образом ограничивать объем полномочий отдельных категорий должност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ю комментируемой статьи является обеспечение возможности рассмотрения должностными лицами федеральных органов исполнительной власти и органов исполнительной власти субъектов РФ дел об административных правонарушениях вне зависимости от изменений системы, структуры, организационно-правовой формы, подчиненности и наименования соответствующих 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празднение органа заключается в его ликвидации с передачей, как правило, его функций другому органу. Вопросы о порядке осуществления функций упраздняемого органа решаются путем дополнительного правового регулир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целях исключения возможности применения мер административного принуждения органами, которым такое право не предоставлено (см. комментарий к ст. 22.1), законодатель счел необходимым установить требование о внесении необходимых изменений соответственно в Кодекс (см. главу 23) или закон субъекта РФ. До внесения таких изменений дела, которые были подведомственны упраздненному органу, рассматривают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прос о том, к подсудности какого именно суда относится дело, переданное в связи с упразднением органа или должности лица, уполномоченного рассматривать дело в соответствии с нормами главы 23 Кодекса или законом субъекта РФ, должен решаться с учетом положений законодательства о судебной системе Российской Федерации, устанавливающего полномочия судов, а также с учетом разграничения подсудности, закрепленной в ст. 23.1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образование органа предполагает изменение его организационно-правовой формы. При этом функции и полномочия преобразовываемого органа, а также весь комплекс связанных с ними прав и обязанностей переходят к органу, возникшему в результате преобразования. Иная реорганизация может заключаться в слиянии (объединении), присоединении, разделении, выделении (организационном обособлении) 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подчинение органа заключается в изменении его организационной подчиненности. При этом структура, функции и объем полномочий такого органа чаще всего не изменяются. Нередко переподчинение специализированных структурных подразделений и учреждений федеральных органов исполнительной власти осуществляется в случае упразднения или преобразования федерального органа, которому они подчин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ю 2 комментируемой статьи установлено, что до внесения в Кодекс или в закон субъекта РФ соответствующих изменений и дополнений подведомственные преобразованным или иным образом реорганизованным органа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Изменение наименования органа, уполномоченного рассматривать дела об административных правонарушениях, в отличие от его преобразования не связано с изменением организационно-правовой формы, характера и объема полномочий или организационной подчиненности такого органа. По сути, переименованный орган продолжает осуществлять ранее установленные для него полномочия. Это положение закреплено в ч. 3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алогичным образом решается вопрос о полномочиях должностных лиц по рассмотрению дел об административных правонарушениях в случае изменения наименований их долж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23. СУДЬИ, ОРГАНЫ, ДОЛЖНОСТНЫЕ ЛИЦА, УПОЛНОМОЧЕННЫ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АССМАТРИВАТЬ ДЕЛА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1.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стоящая статья и ст. 22.1 КоАП РФ устанавливают, что дела об административных правонарушениях рассматриваются судьей, включая судей военных судов, арбитражных судов, только единолич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ируемая статья содержит перечень статей, содержащих указания на административные правонарушения, дела о которых рассматривают только судьи, и перечень статей, по которым судьи рассматривают дела наряду с другими органами и должностными лицами, если возникает необходимость в применении санкции, которую вправе применить только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ьи - это наиболее компетентные, профессионально подготовленные представители государственной власти, способные объективно и беспристрастно разрешать правовые вопросы. Судьями являются лица, наделенные в конституционном порядке правом осуществлять правосудие и исполняющие свои обязанности на профессиональной основе. Гарантии независимости судей закреплены в Конституции РФ, в Федеральном конституционном законе от 31 декабря 1996 г. "О судебной системе Российской Федерации", Законе РФ от 26 июня 1992 г. "О статусе судей в Российской Федерации" (с изм. и доп.). Одной из таких гарантий является запрет чьего бы то ни было вмешательства в судебную деятельность под угрозой ответственности, вплоть до уголовной, по ст. 294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ч. 1 комментируемой статьи приводится перечень дел об административных правонарушениях, рассмотрение которых является прерогативой судьи. Это сложные дела о наиболее серьез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яд этих дел, с учетом принципа разделения властей, закрепленного в Конституции РФ (ст. 10 и 11), может быть отнесен только к подведомственности судьи. К ним относятся дела, по которым установлена ответственность за: невыполнение законных требований члена Совета Федерации или депутата Государственной Думы (ст. 17.1); воспрепятствование деятельности Уполномоченного по правам человека в Российской Федерации (ст. 17.2); неисполнение распоряжения судьи или судебного пристава (ст. 17.3); непринятие мер по частному определению суда или по представлению судьи (ст. 17.4); воспрепятствование явке в суд присяжного заседателя (ст. 17.5); заведомо ложные показания свидетеля, пояснение специалиста, заключение эксперта или заведомо неправильный перевод (ст. 17.9);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ст. 1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яд составов административных правонарушений отнесен к подсудности судьи с учетом санкций статей, предусматривающих возможность применения к виновному таких наказаний, которые вправе назначать только судья. К числу таких наказаний относится возмездное изъятие орудия совершения или предмета административного правонарушения (ст. 3.6), конфискация орудия совершения или предмета административного правонарушения (ст. 3.7), лишение специального права, предоставленного физическому лицу (ст. 3.8), административный арест (ст. 3.9), административное выдворение за пределы Российской Федерации иностранного гражданина или лица без гражданства (ст. 3.10), дисквалификация (ст. 3.11) и административное приостановление деятельности (ст. 3.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яснение положения о предоставлении только судье полномочий рассматривать дела об административных правонарушениях, перечисленных в ч. 1 данной статьи, можно найти и в особенности субъектов ответственности, в частности если ими выступают иностранные граждане и лица без гражданства, то для разрешения дела нередко требуется знание и применение норм международ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ч. 2 комментируемой статьи содержится перечень дел об административных правонарушениях, которые могут рассматриваться судьей, если орган или должностное лицо передадут их на рассмотрение суд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ость такой передачи может быть обусловлена характером правонарушения, за совершение которого, по мнению субъекта административной юрисдикции, рассматривающего дело, недостаточно применения наказания, которое он может назначить, а нужно использовать предусмотренное санкцией статьи более строгое наказание, на назначение которого уполномочен только судья. Имеются в виду упомянутые выше основные и дополнительные наказания, предусмотренные в ст. 3.6 - 3.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гда орган или должностное лицо приходят к выводу, что с учетом характера совершенного правонарушения, личности виновного и других указанных в законе обстоятельств нельзя ограничиться наложением на виновного штрафа, а необходимо применить, например, административный арест с конфискацией предмета, дело передается судье. Судья, рассматривая эти дела, вправе применить к нарушителю любое наказание из числа приведенных в статье санкций, например только административный штра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ч. 3 комментируемой статьи регулируются вопросы разграничения подсудности дел об административных правонарушениях, рассмотрение которых отнесено к полномочиям судей. Разграничение проведено между полномочиями судей судов общей юрисдикции, а также между полномочиями судей судов общей юрисдикции и арбитражных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ние дел персональной подсудности в лице совершивших административное правонарушение военнослужащих и граждан, призванных на военные сборы, отнесено к подсудности судей гарнизонных военных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подсудности судей районных судов относятся две разноплановые категории дел об административных правонарушениях. Одна связана с характером возбуждения производства по этим делам, которое осуществляется в форме административного расследования, другая - с видом административного наказания, административного выдворения (иностранного гражданина или лица без гражданства за пределы РФ), административного приостановления деятельности юридического лица или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ие на дела, по которым производство осуществляется в форме административного расследования, содержится в ст. 28.7. Это наиболее сложные дела об административных правонарушениях: правонарушения в области антимонопольного законодательства, законодательства о рекламе, валютного законодательства, законодательства о защите прав потребителей, в области налогов и сборов, таможенного законодательства и др. Эти дела, как указывается в упомянутой статье, требуют значительных временных затрат. В упомянутой статье указывается на порядок административного расследования и оформления его соответствующими процессуальными докумен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и арбитражных судов рассматривают перечисленные в ч. 3 комментируемой статьи дела об административных правонарушениях, совершенных юридическими лицами, а также индивидуальными предпринимателями. Таких видов правонарушений сравнительно немно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давляющее большинство дел об административных правонарушениях, как это вытекает из содержания комментируемой статьи, в частности положения абз. 4 ч. 3, подлежит рассмотрению мировыми судь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2. Комиссии по делам несовершеннолетних и защите и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ела об административных правонарушениях, совершенных несовершеннолетними, т.е. лицами от 16 до 18 лет, рассматривают районные (городские) комиссии по делам несовершеннолетних и защите их прав, образуемые органами местного самоуправления районов и городов. Создание подобных органов связано с тем, что несовершеннолетние нуждаются в особой защите их прав со стороны государства. Важная роль отводится указанным комиссиям - коллегиальным органам, осуществляющим несудебные юрисдикционные функции. Главные их задачи - организация работы по предупреждению безнадзорности и правонарушений несовершеннолетних, охрана их прав, оказание подросткам помощи в получении образования и социально-бытовом устрой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компетенцию комиссий по делам несовершеннолетних и защите их прав входит также рассмотрение дел об административных правонарушениях: по ст. 5.35 (неисполнение родителями и иными законными представителями несовершеннолетних обязанностей по содержанию и воспитанию несовершеннолетних); по ст. 5.36 (нарушение порядка или сроков представления сведений о несовершеннолетних, нуждающихся в передаче на воспитание в семью либо в учреждение для детей-сирот или для детей, оставшихся без попечения родителей); по ст. 20.22 (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а об административных правонарушениях, предусмотренных ст. 11.18 (безбилетный проезд), а также об административных правонарушениях в области дорожного движения комиссии по делам несовершеннолетних и защите их прав рассматривают только в том случае, если орган или должностное лицо, к которым поступило дело, передают его в комисс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дачи и функции комиссий по делам несовершеннолетних и защите их прав определяются Федеральным законом от 24 июня 1999 г. N 120-ФЗ "Об основах системы профилактики безнадзорности и правонарушений несовершеннолетних" (с изм. и доп.). Кроме того, правовой статус комиссий определяется Положением об этих органах, утвержденным Указом Президиума Верховного Совета РСФСР от 3 июня 1967 г. (с изм. и доп.). В соответствии со ст. 4 ФЗ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ы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3. Органы внутренних дел (мили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Часть 1 комментируемой статьи устанавливает предметную компетенцию органов внутренних дел (милиции) по рассмотрению дел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едеральным законодательством понятие "орган внутренних дел" не определено. В соответствии с п. 5 Положения о Министерстве внутренних дел РФ, утвержденного Указом Президента РФ от 19 июля 2004 г. N 927 (с изм. и доп.), в систему органов внутренних дел входят: министерства внутренних дел республик, главные управления, управления и отделы внутренних дел краев, областей, городов федерального значения, автономной области, автономных округов, районов, городов, районов в городах, закрытых административно-территориальных образований, управления (линейные: управления, отделы, отделения) внутренних дел на железнодорожном, воздушном и водном транспорте, управления (отделы) на особо важных и режимных объектах, управления по борьбе с организованной преступностью, а также иные подраз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 Закона РФ от 18 апреля 1991 г. N 1026-1 "О милиции" (с изм. и доп.) милиция представляет собой систему государственных органов исполнительной власти, призванных защищать жизнь, здоровье, права и свободы граждан, собственность, интересы общества и государства от преступных и иных противоправных посяг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Часть 2 комментируемой статьи определяет категории должностных лиц органов внутренних дел (милиции), правомочных рассматривать дела об административных правонарушениях, и одновременно устанавливает их административно-юрисдикционные полномоч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еди указанных должностных лиц важное место занимают руководители вышеупомянутых органов и подразделений внутренних дел (милиции), к ведению которых отнесено рассмотрение дел о правонарушениях, предусмотренных целым рядом статей Особенной части Кодекса (п. 1 и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обратить внимание на то, что в данной статье используются формулировки "территориальные управления (отделы) внутренних дел и приравненные к ним органы внутренних дел", "территориальные отделы (отделения) милиции", "линейные управления (отделы, отделения) внутренних дел на транспорте". Очевидно, что термины "территориальные" и "линейные" следует соотносить с объектами обслуживания органов внутренних дел, поскольку ст. 7 - 9 указанного Закона устанавливают, что деятельность милиции осуществляется в субъектах Российской Федерации, районах, городах, в закрытых административно-территориальных и иных муниципальных образованиях, а также на железнодорожном, водном и воздушном транспор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целях обеспечения оперативного рассмотрения некоторых категорий дел об административных правонарушениях административно-юрисдикционными полномочиями наделяются различные должностные лица дежурных частей линейных управлений (отделов, отделений) органов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 (п. 3 и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о специфическими особенностями рассмотрения дел об административных правонарушениях в области дорожного движения административно-юрисдикционную деятельность уполномочены осуществлять руководители и соответствующие сотрудники различных подразделений Государственной инспекции безопасности дорожного движения (п. 5 - 8), а по некоторым категориям дел - также участковые уполномоченные милиции (с учетом сельской местности) (п.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ледует иметь в виду, что при рассмотрении дел об административных правонарушениях, предусмотренных рядом статей Особенной части Кодекса, должностные лица органов внутренних дел (милиции) уполномочены передавать соответствующие дела на рассмотрение иным субъектам (судьям, комиссиям по делам несовершеннолетних и защите их прав), правомочным применять иные виды административных наказаний, а также другие меры воздействия (см. комментарии к ст. 23.1, 23.2 и 2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оответствии с ч. 3 комментируемой статьи полномочия определенных должностных лиц (начальников дежурных смен дежурных частей линейных управлений (отделов, отделений) внутренних дел на транспорте, начальников линейных пунктов милиции) ограничены назначением административных наказаний в виде предупреждения или административного штрафа в размере до 300 рублей. Поэтому они вправе выносить определения о передаче соответствующих дел на рассмотрение другим должностным лицам, уполномоченным назначать административный штраф в большем разме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4. Органы и учреждения уголовно-исполнительной систе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целях совершенствования системы исполнения уголовных наказаний в России и в соответствии с рекомендациями Комитета министров Совета Европы о единых европейских пенитенциарных правилах Указом Президента РФ от 8 октября 1997 г. N 1100 "О реформировании уголовно-исполнительной системы Министерства внутренних дел Российской Федерации" были предусмотрены коренное изменение управления этой системой и ее передача в ведение Министерства юстиции РФ. На основании Указа Президента РФ от 28 июля 1998 г. N 904 "О передаче уголовно-исполнительной системы Министерства внутренних дел Российской Федерации в ведение Министерства юстиции Российской Федерации" (с изм. и доп.) эта важнейшая в истории уголовно-исполнительной системы реорганизация была заверше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оящее время Федеральная служба исполнения наказаний (ФСИН России), подведомственная Минюсту России, осуществляет управление этими подразделениями (подп. 8 п. 3 Положения о Федеральной службе исполнения наказаний (с изменениями и дополнениями, внесенными Указом Президента РФ от 2 декабря 2005 г. N 1396)). Органы и учреждения уголовно-исполнительной системы (территориальные органы ФСИН в субъектах РФ и в федеральных округах, учреждения уголовно-исполнительной системы) организуют: исполнение уголовных наказаний в виде лишения свободы; содержание под стражей подозреваемых, обвиняемых в совершении преступлений, подсудимых, осужденных, в отношении которых вынесен обвинительный приговор, не вступивший в законную силу; охрану объектов уголовно-исполнительной системы; конвоирование осужденных и спецперевозки; обеспечение безопасности работников уголовно-исполнительной системы и осужденных, правопорядка и законности в учреждениях, исполняющих наказания в виде лишения свободы, и следственных изоляторах; обеспечение надлежащих условий содержания и охраны здоровья осужде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овую основу деятельности органов и учреждений УИС составляют Конституция РФ, Закон РФ от 21 июля 1993 г. N 5473-1 "Об учреждениях и органах, исполняющих уголовные наказания в виде лишения свободы" (с изм. и доп.), Уголовно-исполнительный кодекс РФ, Федеральный закон "О содержании под стражей подозреваемых и обвиняемых в совершении преступлений" от 15 июля 1995 г. N 103-ФЗ (с изм. и доп.) и другие нормативные правовые акты РФ, акты Минюста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олжностные лица органов управления и учреждений уголовно-исполнительной системы рассматривают дела об административных правонарушениях, предусмотренных ч. 2 ст. 19.3, -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Эти лица рассматривают также дела, предусмотренные ст. 19.12 Кодекса, - 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Речь идет о предметах, изъятых из оборо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иных случаях, а также при рассмотрении дел об административных правонарушениях, предусмотренных названными статьями Кодекса, если должностные лица органов и учреждений уголовно-исполнительной системы придут к выводу о необходимости назначения административного ареста или конфискации, постановления по таким делам принимают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авом рассматривать дела об административных правонарушениях пользуются лишь те должностные лица органов и учреждений уголовно-исполнительной системы, которые перечислены в ч. 2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5. Налоговые орг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казом Президента РФ от 9 марта 2004 г. N 314 Министерство по налогам и сборам РФ было преобразовано в Федеральную налоговую службу, находящуюся в ведении Минфина России. Согласно ст. 4 и 30 Налогового кодекса РФ Минфин России не является налоговым органом, а осуществляет функции по выработке государственной политики и нормативно-правовому регулированию в области налогов и сб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1 ст. 30 НК РФ и Постановлением Правительства РФ от 30 сентября 2004 г. N 506 "Об утверждении Положения о Федеральной налоговой службе" Федеральная налоговая служба (ФНС России) и ее территориальные органы - управления по субъектам РФ, межрегиональные инспекции, инспекции по районам, районам в городах, городам без районного деления, инспекции межрайонного уровня составляют единую централизованную систему налоговых 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НС России является федеральным органом исполнительной власти, осуществляющим функции по контролю и надзору за соблюдением законодательства РФ о налогах и сборах, за правильностью исчисления, полнотой и своевременностью внесения в соответствующий бюджет налогов и сборов, в случаях, предусмотренных законодательством РФ, за правильностью исчисления, полнотой и своевременностью внесения в соответствующий бюджет иных обязательных платежей, а также за производством и оборотом этилового спирта, спиртосодержащей, алкогольной и табачной продукции и за соблюдением валютного законодательства РФ в пределах компетенции налоговых 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ую налоговую службу возглавляет руководитель, назначаемый на должность и освобождаемый от должности Правительством РФ по представлению Министра финансов РФ. Заместители руководителя ФНС и руководители территориальных органов Службы назначаются на должность и освобождаются от должности Министром финансов РФ по представлению руководителя Службы. Заместителей руководителей территориальных органов Службы назначает руководитель ФНС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отношению к инспекциям Службы по районам, районам в городах, городам без районного деления, инспекциям Службы межрайонного уровня вышестоящими налоговыми органами являются управления ФНС России по субъектам РФ; по отношению к управлениям по субъектам РФ - Федеральная налоговая служба. В соответствии со ст. 9 Закона РФ "О налоговых органах Российской Федерации" вышестоящим налоговым органам предоставляется право отменять не соответствующие действующему законодательству решения нижестоящих налоговых 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 налоговые органы возложено рассмотрение дел об административных правонарушениях, связанных с нарушением правил применения контрольно-кассовых машин, порядка работы с денежной наличностью и порядка ведения кассовых операций, а также с невыполнением обязанностей по контролю за соблюдением правил ведения кассовых операций (ст. 14.5 (в указанной части), 15.1, 1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ные налоговым органам комментируемой статьей полномочия по рассмотрению дел об административных правонарушениях вытекают из их основных задач и функ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ассматривать дела об административных правонарушениях, предусмотренных ст. 14.5 (в части применения контрольно-кассовых машин), 15.1 и 15.2, и налагать штрафы за их совершение вправе руководитель ФНС России и его заместители, начальники управлений ФНС по субъектам РФ и их заместители, а также начальники территориальных инспекций ФНС по городам и районам. Начальники районных в городах инспекций, а также инспекций межрайонного уровня не наделены правом рассматривать дела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должностных лиц, уполномоченных составлять протоколы об административных правонарушениях, применять меры обеспечения производства по делам об административных правонарушениях и проводить административное расследование, утверждается приказом ФНС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6. Утратила силу. - Федеральный закон от 30.06.2003 N 8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7. Органы, осуществляющие функции по контролю и надзору в финансово-бюджетной сфе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Бюджетный кодекс РФ устанавливает обязательные правила в сфере бюджетных отношений. За нарушение ряда таких правил установлена административная ответственность, предусмотренная ст. 15.14 - 15.16 КоАП РФ (нецелевое использование бюджетных средств; нарушение срока возврата бюджетных средств, полученных на возвратной основе; нарушение сроков перечисления платы за пользование бюджетными средст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ами, которым ныне предоставлено право рассматривать дела об административных правонарушениях по указанным статьям, являются Федеральная служба финансово-бюджетного контроля, ее структурные подразделения и территориальные органы (Росфиннадзор). Положение о Федеральной службе финансово-бюджетного надзора утверждено Постановлением Правительства РФ от 15 июня 2004 г. N 278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гласно п. 5.4 Положения о Федеральной службе финансово-бюджетного надзора к ее полномочиям отнесено осуществление производства по делам об административных правонарушениях в финансово-бюджетной сфере в соответствии с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ч. 2 комментируемой статьи определен перечень лиц, уполномоченных рассматривать дела по ст. 15.14 - 15.16 КоАП РФ. Это руководитель Федеральной службы финансово-бюджетного надзора и его заместители, начальники управлений центрального аппарата Службы и их заместители, начальники отделов управлений центрального аппарата Федеральной службы финансово-бюджетного надзора и их заместители; руководители территориальных органов Федеральной службы финансово-бюджетного надзора и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8. Таможенные орг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о ст. 401 Таможенного кодекса РФ таможенные органы составляют единую федеральную централизованную систему. В систему таможенных органов входят Федеральная таможенная служба (ФТС России), уполномоченная в области таможенного дела, региональные таможенные управления, таможни, таможенные посты (ст. 402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казом Президента РФ от 11 мая 2006 г. N 473 "Вопросы Федеральной таможенной службы" установлено, что руководство Федеральной таможенной службой осуществляет Правительство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 о ФТС России утверждено Постановлением Правительства РФ от 26 июля 2006 г. N 459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значение на должность руководителя Федеральной таможенной службы и его заместителей и их освобождение от должности осуществляются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чальники региональных таможенных управлений и таможен, а также иные должностные лица и работники таможенных органов назначаются на должность и освобождаются от должности в порядке, установленном руководителем Федеральной таможенной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 таможенные органы возложено рассмотрение дел об административных правонарушениях в области таможенного дела (нарушения таможенных правил) согласно главе 16 Кодекса. Рассмотрение только одного состава из этой главы (ч. 2 ст. 16.1 - сокрытие товаров от таможенного контроля) с учетом опасности деяния, строгости санкции, в том числе в виде конфискации, отнесено к безальтернативной компетенции суда (см. ч. 1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Функции таможенных органов определены ст. 403 ТК РФ. Практически все они направлены на осуществление таможенного дела как совокупности методов и средств обеспечения соблюдения мер таможенно-тарифного регулирования, запретов и ограничений, установленных в соответствии с законодательством РФ о государственном регулировании внешнеторговой деятельности, связанных с перемещением товаров и транспортных средств через таможенную границу (ст. 1 ТК РФ). Возложение на таможенные органы столь обширных полномочий по рассмотрению дел сопряжено с выполняемыми ими функц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ассматривать дела об административных правонарушениях, предусмотренных ч. 1 и 3 ст. 16.1, ст. 16.2 - 16.23, и налагать штрафы за их совершение вправе: руководитель федерального органа, уполномоченного в области таможенного дела, его заместители; начальники региональных таможенных управлений, их заместители; начальники таможен, их заместители; начальники таможенных постов (об административных правонарушениях, совершенных физическими лиц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Наряду с полномочиями по рассмотрению дел об административных правонарушениях должностным лицам таможенных органов в соответствии с п. 12 ч. 2 ст. 28.3 Кодекса предоставлено право также составлять протоколы об административных правонарушениях, посягающих на здоровье, санитарно-эпидемиологическое благополучие населения и общественную нравственность (ст. 6.15), в области охраны прав интеллектуальной собственности (ч. 1 ст. 7.12, ст. 14.10), в области финансов, налогов и сборов (ч. 1 ст. 15.6, ч. 2 ст. 15.7, ст. 15.8, ст. 15.9), о нарушениях таможенных правил, дела по которым рассматриваются судьями (ч. 2 ст. 16.1), об административных правонарушениях, посягающих на общественную безопасность (ч. 2 ст. 20.23), против порядка управления (ч. 1 ст. 19.4, ч. 1 ст. 19.5, ст. 19.6, 19.7, 19.26), об административных правонарушениях на транспорте (ст. 11.14, 11.15), а также посягающих на общественный порядок и общественную безопасность (ч. 2 ст. 20.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в соответствии с ч. 3 ст. 28.3 должностные лица таможенных органов вправе составлять протоколы об административных правонарушениях, предусмотренных ст. 17.7, 17.9 и ч. 1 ст. 20.25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лжностным лицам таможенных органов предоставлено также право применять меры обеспечения производства по делам об административных правонарушениях (см. ст. 27.2, 27.3, 27.7 - 27.10, 27.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еречень должностных лиц таможенных органов, уполномоченных составлять протоколы об административных правонарушениях и осуществлять административное задержание, утвержден Приказом ФТС России от 15 марта 2005 г. N 19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9. Органы экспортн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о ст. 11 Федерального закона от 18 июля 1999 г. N 183-ФЗ "Об экспортном контроле", действующей в редакции Федерального закона от 29 июня 2004 г. N 58-ФЗ (с изм. и доп.), экспортный контроль осуществляет специально уполномоченный федеральный орган исполнительной власти. В настоящее время таким органом является Федеральная служба по техническому и экспортному контролю (ФСТЭК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 о данной Федеральной службе утверждено Указом Президента РФ от 16 августа 2004 г. N 1085 (с изм. и доп.). ФСТЭК России является федеральным органом исполнительной власти, специально уполномоченным в области экспортного контроля и осуществляющим свою деятельность непосредственно и (или) через территориальные орг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СТЭК России подведомственна Минобороны России. Указанная Служба, ее территориальные органы входят в состав государственных органов обеспечения безопасности. Руководство деятельностью ФСТЭК России осуществляет Президент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числу основных задач ФСТЭК России отнесено осуществление контроля за соблюдением российскими участниками внешнеэкономической деятельности законодательных и иных нормативных правовых актов РФ в области экспортн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СТЭК России предоставлено право рассматривать дела об административных правонарушениях, перечисленных в ч. 1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СТЭК России возглавляет директор, назначаемый на должность и освобождаемый от должности Президентом РФ. Директор имеет заместителей, назначаемых на должность и освобождаемых от должности Президент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иректор ФСТЭК утверждает положения о структурных подразделениях центрального аппарата Службы и положения о ее территориальных органах; назначает на должность и освобождает от должности руководителей и заместителей руководителей территориальных органов ФСТЭК России, руководителей подведомственных ей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иректор ФСТЭК России организует рассмотрение дел об административных правонарушениях, устанавливает полномочия руководителей и заместителей руководителей структурных подразделений Службы по рассмотрению дел об административных правонарушениях, а также определяет перечень должностных лиц, уполномоченных составлять протоколы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ссматривать дела об административных правонарушениях от имени ФСТЭК России вправе директор ФСТЭК России, его заместители, руководители осуществляющих экспортный контроль структурных подразделений центрального аппарата Службы, их заместители; руководители территориальных органов ФСТЭК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исленные должностные лица вправе рассматривать дела об административных правонарушениях, предусмотренных ст. 14.20 КоАП РФ, а в случае, если возникнет необходимость в конфискации предмета правонарушения, - передавать дела в арбитражный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олжностные лица ФСТЭК России в соответствии с ч. 1 ст. 28.3 вправе составлять протоколы о рассматриваемых правонарушениях, а также об административных правонарушениях, предусмотренных ст. 19.4, ч. 1 ст. 19.5, ст. 19.6 и 19.7 (см. п. 13 ч. 2 ст. 28.3). Перечень должностных лиц, уполномоченных составлять протоколы об административных правонарушениях, утверждается директором ФСТЭК России (см. ч. 4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олжностным лицам ФСТЭК России предоставлено право производить осмотр принадлежащих юридическому лицу или индивидуальному предпринимателю помещений, территорий и находящихся там вещей и документов (ст. 27.8), изъятие вещей и документов (ст. 27.10), арест товаров, транспортных средств и иных вещей (ст. 27.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10. Пограничные орг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олжностные лица пограничных органов рассматривают дела об административных правонарушениях, предусмотренных: ч. 2 ст. 7.2 (перечень правонарушений раскрыт в ч. 1 данной статьи); ст. 7.11 - пользование объектами животного мира и водными биологическими ресурсами без разрешения (лицензии) либо с нарушением условий, предусмотренных разрешением (лицензией); ст. 8.16 - 8.20 - невыполнение (нарушение) правил (стандартов, норм) деятельности, установленных во внутренних морских водах, в территориальном море, на континентальном шельфе и (или) в исключительной экономической зоне РФ; ст. 8.33 - нарушение правил охраны среды обитания или путей миграции животных; ст. 8.35 - уничтожение редких и находящихся под угрозой исчезновения видов животных или растений; ч. 2 ст. 8.37 - нарушение правил рыболовства, а равно нарушение правил добычи иных, кроме рыбы, водных биологических ресурсов, за исключением случаев, предусмотренных ч. 2 ст. 8.17 настоящего Кодекса; ст. 8.38 - нарушение правил охраны водных биологических ресурсов; ст. 18.1 - 18.7, 18.14 - нарушение правил в области защиты Государственной границы РФ; ч. 2 ст. 19.4 - невыполнение законных требований должностного лица органа охраны континентального шельфа РФ или органа охраны исключительной экономической зоны РФ об остановке судна, а равно воспрепятствование осуществлению этим должностным лицом возложенных на него полномочий, в том числе осмотру суд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олжностные лица пограничных органов, уполномоченные рассматривать дела об административных правонарушениях, предусмотренных комментируемой статьей, вправе назначать административные наказания только в виде предупреждения и штраф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обходимости применения наказаний в виде конфискации соответствующих орудий совершения и предметов административных правонарушений, а также административного выдворения за пределы РФ иностранных граждан и лиц без гражданства дела (за исключением случаев, предусмотренных ст. 3.10 КоАП РФ) об административных правонарушениях передаются должностными лицами пограничных органов судьям, которые уполномочены рассматривать данные дела и назначать административные наказания, отнесенные к исключительной компетенции су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Частью 3 комментируемой статьи определяются должностные лица, уполномоченные рассматривать дела об административных правонарушениях, в том числе совершенных во внутренних морских водах, в территориальном море, на континентальном шельфе и (или) в исключительной экономической зоне Российской Федерации. К ним относятся, в част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уполномоченного в области безопасности Российской Федерации,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ь уполномоченного в области охраны морских биологических ресурсов структурного подразделения федерального органа исполнительной власти, уполномоченного в области безопасности Российской Федерации,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чальники территориальных пограничных органов,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чальники пограничных отрядов, командиры соединений и частей пограничного контроля, командиры морских соединений и ча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ачальники областных отделов пограничной страж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таршие государственные инспекторы органов морской охр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коменданты пограничных комендатур, командиры подразделений пограничн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деление высшего звена должностных лиц пограничных органов и их исключительной компетенции связано с повышенной опасностью административных правонарушений, совершаемых в районе названной акватории, например нарушение правил поиска, разведки или разработки минеральных (неживых) ресурсов, правил добычи (промысла) водных биологических (живых) ресурсов, правил захоронения отходов и других материалов, и с весьма высокими (самыми высокими) штрафными санкциями, налагаемыми на виновных граждан, должностных лиц и юрид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олжностные лица пограничных органов, перечисленные в комментируемой статье, вправе рассматривать все дела об административных правонарушениях, предусмотренных данной статьей Кодекса, за исключением названных изъятий (ч. 3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Указом Президента РФ от 29 августа 1997 г. N 950 "О мерах по обеспечению охраны морских биологических ресурсов и государственного контроля в этой сфере" на Федеральную пограничную службу Российской Федерации (ныне ее функции переданы ФСБ России) было возложено решение задач по обеспечению охраны биологических ресурсов территориального моря, исключительной экономической зоны и континентального шельфа России, а также по осуществлению государственного контроля в этой сфе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26 января 1998 г. N 90 установлено, что пограничные органы осуществляют государственный контроль: за соблюдением законодательства РФ в сфере охраны водных биологических ресурсов; за соблюдением пользователями условий соответствующих лицензий и других документов, на основании которых возникает право пользования водными биологическими ресурсами; за выполнением международных договоров Российской Федерации в указанной сфере. На эти органы возложена охрана запасов анадромных видов рыб, образующихся в реках России, в территориальном море, в исключительной экономической зоне и за ее предел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ом Президента РФ от 11 марта 2003 г. N 308 "О мерах по совершенствованию государственного управления в области безопасности Российской Федерации" (с изменениями и дополнениями, внесенными Указом Президента РФ от 7 августа 2004 г. N 1013) Федеральная пограничная служба РФ была упразднена, а ее функции переданы Федеральной службе безопасности РФ, в том числе и функции по осуществлению государственного контроля в сфере охраны морских биологических ресур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оложением о Федеральной службе безопасности Российской Федерации, утвержденным Указом Президента РФ от 11 августа 2003 г. N 960 (с изм. и доп.), указанные полномочия и функции также закреплены за ФСБ России (п. 1, подп. 10 п. 8, подп. 9, 10 п. 9). Кроме того, согласно подп. 12 п. 8 Положения о ФСБ России к основным задачам ФСБ России относится обеспечение производства по делам об административных правонарушениях, рассмотрение которых отнесено Кодексом РФ об административных правонарушениях к ведению органов безопасности, к числу которых относятся пограничные орг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11. Военные комисса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ая статья устанавливает, что военные комиссары разрешают дела об административных правонарушениях, связанных с неисполнением установленных законодательством военно-транспортных мобилизационных обязанностей, а также обязанностей в сфере воинского у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инистерство обороны РФ по согласованию с органами исполнительной власти субъектов РФ и органами местного самоуправления создает: военные комиссариаты субъектов РФ; военные комиссариаты районов, городов (без районного деления), административных округов и равных им административных образований. В отдельных случаях могут создаваться объединенные военные комиссариаты для нескольких муниципальных образований, имеющих общую территор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оложением о военных комиссариатах, утвержденным Указом Президента РФ от 1 сентября 2007 г. N 1132, на военные комиссариаты среди других обязанностей возлагаются: осуществление выполнения военно-транспортной обязанности, поставки транспортных средств в воинские части в сроки и объемах, которые установлены планами проведения мобилизации транспортных ресурсов (при содействии органов исполнительной власти субъектов РФ и органов местного самоуправления); участие в проверке технического состояния транспортных средств, предназначенных для поставки по мобилизации в Вооруженные Силы РФ, другие войска, воинские формирования. В сфере воинского учета военкоматы управомочены на координацию деятельности по осуществлению первичного воинского учета и контроль за реализацией переданных органам местного самоуправления полномочий по осуществлению первичного воинского учета на соответствующих территориях, на проведение проверок организаций по вопросам воинского учета, бронирования граждан, пребывающих в запасе; на военкоматы возлагаются обязанности по организации и проведению мероприятий по первоначальной постановке граждан на воинский учет, по призыву на военную служб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оцессе осуществления этой деятельности должностные лица военных комиссариатов составляют протоколы об обнаруженных нарушениях в рассматриваемой сфере, а военные комиссары рассматривают дела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 о военных комиссариатах предоставляет военным комиссарам право при необходимости передавать рассматриваемые ими материалы в соответствующие правоохранительные орг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12. Федеральная инспекция труда и подведомственные ей государственные инспекции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 2004 года функции надзора и контроля в сфере соблюдения трудового законодательства и охраны труда переданы в ведение Федеральной службы по труду и занятости, Положение о которой утверждено Постановлением Правительства РФ от 30 июня 2004 г. N 324 (с изм. и доп.) и которая находится в ведении Минздравсоцразвития России. Указанная Служба осуществляет функции по государственному надзору и контролю за соблюдением трудового законодательства и нормативных правовых актов, содержащих нормы трудового права, как непосредственно, так и через свои территориальные органы в субъектах РФ. В ведении этих органов находятся государственные инспекции труда в субъектах РФ. На данную Службу и ее территориальные органы возложено рассмотрение дел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комментируемой статье перечислены конкретные статьи КоАП РФ, предусматривающие ответственность за нарушения законодательства о труде и об охране труда, законодательства о коллективных договорах, о сокрытии страховых случа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ссматривать дела, перечисленные в ч. 1 комментируемой статьи, вправе государственные инспекторы по труду и охране труда, входящие как в центральный аппарат Федеральной службы по труду и занятости, поскольку данная Служба явилась восприемницей Федеральной инспекции труда (Рострудинспекции), так и в территориальные органы данной Службы (государственные инспекции труда в субъектах РФ, межрегиональные государственные инспекции труда и органы по регулированию коллективных трудовых споров) (см. Постановление Правительства РФ от 27 мая 2004 г. N 252). Должностные лица этих инспекций (соответствующие правовые инспекторы и инспекторы по охране труда), упомянутые в ч. 2 комментируемой статьи, рассматривают дела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13. Органы Государственной санитарно-эпидемиологической служб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ч. 1 комментируемой статьи установлена компетенция органов, осуществляющих государственный надзор в сфере санитарно-эпидемиологического благополучия населения, по рассмотрению дел об административных правонарушениях. Государственный санитарно-эпидемиологический надзор осуществляется органами и учреждениями, которые представляют собой единую федеральную централизованную систему, включающую в себя: федеральный орган исполнительной власти, уполномоченный осуществлять государственный санитарно-эпидемиологический надзор; территориальные органы, созданные в установленном законодательством России порядке для осуществления такого надзора в субъектах РФ, муниципальных образованиях и на транспорте; учреждения, структурные подразделения федеральных органов исполнительной власти по вопросам обороны, внутренних дел, безопасности, контроля за оборотом наркотиков, осуществляющие государственный санитарно-эпидемиологический надзор в Вооруженных Силах РФ, других войсках, воинских формированиях, на объектах обороны и иного специального назначения; государственные научно-исследовательские и иные учреждения, осуществляющие свою деятельность в целях обеспечения государственного санитарно-эпидемиологического надзора (ст. 46 Федерального закона от 30 марта 1999 г. N 52-ФЗ "О санитарно-эпидемиологическом благополучии на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полномоченным федеральным органом, осуществляющим функции по надзору в сфере обеспечения санитарно-эпидемиологического благополучия населения, является Федеральная служба по надзору в сфере защиты прав потребителей и благополучия человека, действующая на основании Положения, утвержденного Постановлением Правительства РФ от 30 июня 2004 г. N 322. Эта Федеральная служба находится в ведении Министерства здравоохранения и социального развития РФ, а ее руководитель является Главным государственным санитарным врачом РФ и назначается на должность, как и освобождается от нее, Правительством РФ по представлению Министра здравоохранения и социального развития РФ (п. 2, 8 Положения о Федеральной службе по надзору в сфере защиты прав потребителей и благополучия челове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и территориальных органов указанной Службы и уполномоченные ими должностные лица выступают в качестве главных государственных санитарных врачей по субъектам РФ, городам, районам и на транспорте. Главные государственные санитарные врачи федеральных органов исполнительной власти, организующие деятельность по государственному санитарно-эпидемиологическому надзору на объектах обороны и иного специального назначения - Минобороны России, МВД России, ФСБ России и т.д., - по своим функциональным обязанностям являются заместителями Главного государственного санитарного врача РФ по вопросам, входящим в их компетенцию. См. по данному вопросу Положение об осуществлении государственного санитарно-эпидемиологического надзора в Российской Федерации, утвержденное Постановлением Правительства РФ от 15 сентября 2005 г. N 56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указанном Положении перечислены должностные лица, являющиеся соответствующими главными санитарными врачами, указано, что Главный государственный санитарный врач РФ координирует их деятельность, а издаваемые им правовые акты являются общеобязатель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ь Роспотребнадзора является Главным государственным санитарным врачом РФ; заместители руководителя Роспотребнадзора и главные государственные санитарные врачи МВД России, Минобороны России, ФСБ России, ФСО России, ФСКН России, Федерального медико-биологического агентства, ФСИН России, Управления делами Президента РФ, Главного управления специальных программ Президента РФ - заместителями Главного государственного санитарного врач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и территориальных органов Роспотребнадзора являются главными государственными санитарными врачами по субъекта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указанном Положении перечислены все другие должностные лица, являющиеся по должности соответствующими государственными санитарными врачами, в том числе по районам, городам и на транспорте. В соответствии с распоряжением Правительства РФ от 13 января 2005 г. N 23-р на базе ранее действовавших 2218 федеральных учреждений - центров государственного санитарно-эпидемиологического надзора образовано 30 федеральных государственных учреждений здравоохранения - центров гигиены и эпидемиологии, подведомственных Роспотребнадзору, который утверждает их устав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также обратить внимание на функции Федерального медико-биологического агентства в области санитарно-эпидемиологического надзора на специальных объектах (см. Положение об указанном Агентстве, утвержденное Постановлением Правительства РФ от 11 апреля 2005 г. N 206,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ак следует из ч. 2 комментируемой статьи, от имени органов, осуществляющих государственный санитарно-эпидемиологической надзор, рассматривать дела об административных правонарушениях имеют право лишь перечисленные в ней государственные санитарные врачи и их заместители, обладающие полномочиями, установленными ст. 51 Федерального закона "О санитарно-эпидемиологическом благополучии на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рядок осуществления надзорных полномочий должностными лицами Роспотребнадзора установлен Административным регламентом исполнения Федеральной службой по надзору в сфере защиты прав потребителей и благополучия человека государственной функции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утвержденным Приказом Минздравсоцразвития России от 24 января 2007 г. N 62 (РГ. 2007. 21 фев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14. Органы, осуществляющие государственный ветеринарный надз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 Постановлениями Правительства РФ от 8 апреля 2004 г. N 201 и от 30 июня 2004 г. N 327, регламентирующими вопросы и компетенцию Федеральной службы по ветеринарному и фитосанитарному надзору (Россельхознадзор), на указанную Службу, ее территориальные органы и структурные подразделения возлагается проведение государственного контроля и надзора в области ветеринарной службы и обеспечения безопасности продукции животноводства. См. также Постановление Правительства РФ от 8 декабря 2004 г. N 754 "О мерах по обеспечению деятельности Федеральной службы по ветеринарному и фитосанитарному надзо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анная Федеральная служба (Россельхознадзор), находящаяся в ведении Минсельхоза России (Положение о Министерстве сельского хозяйства РФ, утв. Постановлением Правительства РФ от 24 марта 2006 г. N 164), организует деятельность по контролю и надзору в сфере ветеринарии, в том числе по предупреждению болезней животных, контролю за выпуском полноценных и безопасных в ветеринарном отношении продовольственного сырья и продуктов животного происхождения; по защите населения от общих для человека и животных болезней; вносит представления об установлении или отмене на территории РФ карантина, других ограничений, направленных на предотвращение распространения и ликвидацию очагов заразных и массовых заразных заболеваний животных; осуществляет государственную регистрацию лекарственных средств ветеринарного назначения по согласованию с органами здравоохранения России; организует охрану территории России от проникновения возбудителей болезней живот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Россельхознадзор возложены обязанности по государственной регистрации кормов, полученных из генно-инженерно-модифицированных организмов (кроме сырья, полученного из трансгенных животных), и ведению государственного реестра таких кормов (к кормам относятся продукты растительного, животного, микробиологического происхождения, а также их компоненты, используемые для кормления животных, содержащие усваиваемые питательные вещества, не оказывающие вредного воздействия на здоровье животных). На данную Службу возложена реализация функций по надзору за выполнением ветеринарно-санитарных требований по безопасности продукции животного происхождения, за соблюдением ветеринарного законодательства РФ при организации строительства (реконструкции, модернизации) объектов по производству и хранению животноводческой продукции, а также при вводе их в эксплуатацию, за безопасностью лекарственных средств для животных и проч.</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кон РФ от 14 мая 1993 г. N 4979-1 "О ветеринарии" и Постановление Правительства РФ от 19 июня 1994 г. N 706, которым утверждено Положение о государственном ветеринарном надзоре в Российской Федерации (с изм. и доп.), определяют порядок осуществления государственного ветеринарного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теринарный надзор осуществляют: на федеральном уровне - главный государственный ветеринарный инспектор РФ и его заместители (руководитель указанной выше Федеральной службы и его заместители), государственные ветеринарные врачи РФ (главные и ведущие ветеринарные врачи указанной Службы); на уровне субъектов РФ - руководители территориальных органов Россельхознадзора - главные государственные ветеринарные инспекторы субъектов РФ, их заместители, главные ветеринарные врачи - государственные инспекторы. На уровне городов, районов функционируют главные государственные ветеринарные инспекторы городов и районов,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теринарный надзор осуществляется также на всех предприятиях, связанных с производством и переработкой продукции животно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олжностные лица органов и организаций, осуществляющие государственный ветеринарный надзор, вправе составлять протоколы об административных правонарушениях, применять пресекательные и предупредительные меры (запрещать реализацию продукции, изымать негодную к употреблению продукцию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атривать дела об административных правонарушениях вправе лишь те должностные лица, которые перечислены в п. 1 - 5 ч. 2 данной статьи (см. также комментарии к ст. 22.2, 2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15. Органы, осуществляющие государственный карантинный фитосанитарный контро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менение мер административного воздействия органами и должностными лицами Федеральной службы по ветеринарному и фитосанитарному надзору в сфере обеспечения карантина растений является одним из средств обеспечения фитосанитарной безопасности территории Российской Федерации (см. Постановления Правительства РФ от 11 мая 1993 г. N 437 "О мерах по санитарно-эпидемиологической, ветеринарной и фитосанитарной охране территории Российской Федерации"; от 8 апреля 2004 г. "Вопросы Федеральной службы по ветеринарному и фитосанитарному надзору"; Положение о Федеральной службе по ветеринарному и фитосанитарному надзору, утвержденное Постановлением Правительства РФ от 30 июля 2004 г. N 327 (с изм. и доп.)). Функции по осуществлению карантинного фитосанитарного контроля возложены на указанную выше Службу (Россельхознадзор), находящуюся в ведении Минсельхоза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олжностными лицами указанной Службы и ее территориальных органов являются: главный государственный инспектор РФ по карантину растений, заместители главного государственного инспектора РФ по карантину растений, главные государственные инспекторы по карантину растений соответствующих регионов, их заместители - государственные инспекторы по карантину раст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нтрольно-надзорная деятельность органов по карантину растений, права и обязанности их должностных лиц, а также землепользователей, лесопользователей и иных граждан, которые заняты в сельскохозяйственном производстве либо которые на законных основаниях должны выполнять обязательные предписания по борьбе с карантинными организмами и болезнями растений, регламентируются нормами земельного, лесного, санитарно-эпидемиологического, экологического и иного законодательств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инистерством сельского хозяйства РФ, бывшей его Государственной службой по карантину растений (ныне находится в ведении Россельхознадзора) был принят ряд нормативных правовых актов, согласно которым карантинные мероприятия распространяются на семена культурных и диких растений, живые растения и их части, продовольственное зерно, свежие и сушеные плоды, овощи и иную сельскохозяйственную растительную продукцию, а также тару, упаковочные средства и изделия, которые могут быть переносчиками карантинных организмов и возбудителей болезней растений, фураж и т.п. Карантинные мероприятия распространяются и на транспортные средства, прибывающие из других государств либо из зон, объявленных под карантином; на помещения, где складируются сельскохозяйственная продукция, не очищенная от коры древесина либо производится их переработка; на земли сельскохозяйственного назначения и орудия обработки почвы и др. Предписания органов и должностных лиц в сфере обеспечения карантина растений связаны с такой их функцией, как проведение обследования земель сельскохозяйственного и иного назначения, складских помещений и транспортных средств в целях выявления карантинных организм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ативными правовыми актами Российской Федерации предусмотрено также, что все мероприятия по локализации и ликвидации очагов карантинных вредителей, болезней растений и сорняков осуществляются за счет средств собственников земельных участков, землевладельцев, землепользователей, а досмотр и обеззараживание продукции, складских помещений, тары, транспортных средств и проведение других карантинных мероприятий - за счет средств их собствен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ела об административных правонарушениях рассматриваются перечисленными в данной статье должностными лицами вне зависимости от объекта, на котором совершены правонарушения (земли сельскохозяйственного назначения и иные земли, складские помещения, транспортные средства, используемые для перевозки подкарантинных объектов, в том числе для вывоза за пределы территории РФ или за пределы зон, где объявлен карантин, ввоза этих объектов на территорию РФ и иного перемещения по территории РФ). К объектам обследования со стороны соответствующих должностных лиц следует отнести также средства, используемые для погрузки (разгрузки) транспортных средств, перемещения подкарантинных объектов со склада к транспортному средству, на пристань и т.п., которые представляют собой элемент единой функционирующей системы хранения и перемещения грузов, материалов,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Инспекторы, осуществляющие контроль и надзор в области карантина растений, имеют право: а) беспрепятственного входа в любое время на территории морских, речных портов и пристаней, аэропортов, железнодорожных и автобусных станций, почтамтов, сельскохозяйственных предприятий и иных организаций, занимающихся производством, заготовкой, переработкой, транспортировкой и реализацией продукции растительного происхождения, а также в самолеты, вагоны, морские и речные суда и т.п.; б) требовать от администрации предприятий и организаций, юридических и физических лиц сведения о прибывающих, хранящихся, отправляемых, производимых и перерабатываемых подкарантинных продукции, грузах и материалах и соответствующие документы; в) запрещать выгрузку, погрузку, перевозку, переадресовку и т.п. подкарантинных грузов; г) отбирать необходимые пробы (образцы) семян, растений, их частей, иных подкарантинных продукции, грузов и материалов для досмотра и лабораторного исследования; д) устанавливать в местах обнаружения карантинных объектов карантинные мероприятия, определять сроки их проведения, ограничения по вывозу, ввозу, использованию продукции и других материалов вплоть до снятия карантина; е) давать обязательные для исполнения предписания для проведения работ по обеззараживанию, дезинфекции транспортных средств, складских помещений и т.п. в целях борьбы с карантинными организмами, а также по проведению агрохимических мероприятий по ликвидации очагов заболеваний, профилактике распространения вредителей и болезней растений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оссийские и иностранные юридические и физические лица, занятые в производстве, хранении, переработке, транспортировке (в том числе через Государственную границу РФ) и реализации подкарантинных продукции, грузов и материалов, средств защиты растений, обязаны обеспечивать должностным лицам Федеральной службы по ветеринарному и фитосанитарному надзору и иных уполномоченных на то федеральных органов исполнительной власти в области государственного контроля и надзора за соблюдением законодательства и проведением мероприятий по защите растений доступ на производственные площади, в служебные помещения, транспортные средства и т.п., осмотр, взятие проб и образцов; представлять необходимые документы, давать пояснения по вопросам, входящим в компетенцию перечисленных должностных лиц, создавать им условия для осуществления контрольно-надзорных мероприят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16. Органы, осуществляющие государственный контроль и надзор в области защиты раст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лномочия по осуществлению государственного контроля и надзора в области защиты растений Постановлением Правительства РФ от 8 апреля 2004 г. N 201 и Положением о Федеральной службе по ветеринарному и фитосанитарному надзору (Россельхознадзор), утвержденным Постановлением Правительства РФ от 30 июня 2004 г. N 327, возложены на указанную Службу, которой переданы соответствующие подразделения, ранее находившиеся в структуре Минсельхоза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щита растений обеспечивается путем осуществления функции по государственному контролю и надзору за выполнением нормативных правовых актов и проведением мероприятий по защите растений и безопасным обращением со средствами защиты растений. Реорганизуемую ныне систему федеральных государственных учреждений образуют Российская станция защиты растений, Российская лаборатория диагностики и прогнозов появления и развития вредителей, болезней сельскохозяйственных растений и сорняков, Всероссийский научно-исследовательский институт защиты растений, центры биологической защиты растений, федеральные государственные территориальные станции (центры) защиты растений в субъектах РФ, их лаборатории и пункты (контрольно-токсикологические, биологических методов борьбы с вредными организмами, диагностики и прогнозов появления и развития вредных организмов), а также базы средств защиты раст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сновными задачами надзорных органов в области защиты растений являются: контроль и надзор за своевременным проведением землепользователями рекомендуемых мероприятий по борьбе с болезнями, вредителями и сорняками, соблюдением установленных правил обращения со средствами защиты растений; контроль за качеством средств защиты растений и их биологической эффективностью в различных почвенно-климатических условиях, количеством токсических остатков средств защиты растений в сельскохозяйственной продукции, почве, воде и других объектах окружающей среды; организация наблюдения за фитосанитарным состоянием посевов, насаждений, сельскохозяйственных угодий, почвы, семенного и посадочного материала и мест его хранения и осуществлением фитосанитарных мероприятий; контроль и надзор за качеством работ по борьбе с болезнями, вредителями и сорняками, выполняемых землепользователями,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Лесным кодексом РФ (ст. 54, 56) защита лесов направлена на выявление в лесах вредных организмов (растений, животных, болезнетворных организмов, способных при определенных условиях нанести вред лесам или лесным ресурсам) и предупреждение их распространения в случае возникновения очагов вредных организмов, отнесенных к карантинным объектам, - на их локализацию и ликвид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щита лесов от вредных организмов, отнесенных к карантинным объектам, осуществляется в соответствии с Федеральным законом от 15 июля 2000 г. N 99-ФЗ "О карантине раст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целях защиты лесов проводятся: сбор, анализ и использование информации о лесопатологическом состоянии лесов, в том числе об очагах вредных организмов, отнесенных к карантинным объектам (лесопатологический мониторинг). Порядок осуществления этого мониторинга устанавливается уполномоченным федеральным органом исполнительной власти. См. также п. 5.13.1 Положения о Федеральном агентстве лесного хозяйства (утверждено Постановлением Правительства РФ от 16 июня 2004 г. N 283, в ред. Постановления Правительства РФ от 11 июня 2008 г. N 445), которое с мая 2008 г. находится в ведении Минсельхоза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лжностные лица Россельхознадзора при реализации своих полномочий в области защиты растений имеют право: беспрепятственного доступа на соответствующие объекты; проведения фитосанитарных обследований растений, почвы, помещений для хранения средств защиты растений, специальной техники для их внесения, сельскохозяйственной продукции, семенного и посадочного материала; изъятия в установленном порядке образцов средств защиты растений, проб почвы, воды, растений, сельскохозяйственной продукции, семенного и посадочного материала и т.п.; временного запрета работ со средствами защиты растений, проводимых с нарушениями установленных требований; выдачи землепользователям обязательных к исполнению предписаний по вопросам защиты растений и безопасного обращения со средствами защиты растений; рассмотрения дел об административных нарушениях в области безопасного обращения со средствами защиты раст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лжностные лица и специалисты Россельхознадзора в области защиты растений при исполнении служебных обязанностей являются представителями государственной власти и находятся под защитой государства. Требования этих работников обязательны для выполнения землепользовател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17. Органы, осуществляющие государственный контроль за химизацией и использованием химических веществ в сельском хозяй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 Постановлением Правительства РФ от 8 апреля 2004 г. N 201 "Вопросы Федеральной службы по ветеринарному и фитосанитарному надзору" и Положением об указанной Службе, утвержденным Постановлением Правительства РФ от 30 июня 2004 г. N 327 (с изм. и доп.), данная Служба осуществляет государственный контроль и надзор за выполнением нормативных правовых актов и проведением мероприятий по защите растений, использованием пестицидов и агрохимикатов, а также надзор за соблюдением техники безопасности при их применении, транспортировке и хранении, регламентов их применения, проведением фитосанитарного мониторинга состояния земель любого целевого назначения и складских помещений; рассматривает в установленном порядке дела об административных правонарушениях в области безопасного обращения с пестицидами и агрохимика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ела об административных правонарушениях, ответственность за совершение которых предусмотрена ст. 8.3 и ч. 2 ст. 8.6 Кодекса, на федеральном уровне рассматривают руководитель Россельхознадзора и его заместители (по распределению полномочий), а также руководитель специализированного структурного подразделения данной Службы и его заместители. Руководители соответствующих территориальных и специализированных органов указанной Федеральной службы в субъектах РФ, городах и районах, их заместители также рассматривают дела об административных правонарушениях, перечисленных в ч. 1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18. Органы, осуществляющие государственный надзор и контроль за качеством и безопасностью зерна и продуктов его перерабо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ый закон от 5 декабря 1998 г. N 183-ФЗ "О государственном контроле за качеством и рациональным использованием зерна и продуктов его переработки" предусматривает, что указанный контроль осуществляется специально уполномоченным государственным орга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 Постановлением Правительства РФ от 2 августа 2005 г. N 478 "Об обеспечении деятельности по осуществлению государственного контроля за качеством и безопасностью зерна, комбикормов и компонентов для их производства, а также побочных продуктов переработки зерна" была предусмотрена реорганизация федеральных учреждений (управлений ликвидированной Росгосхлебинспекции) в регионах путем передачи их в ведение Россельхознадзора. Эта Федеральная служба рассматривалась как центральный орган государственного контроля за качеством зерна и его рациональным использованием и была наделена соответствующими юрисдикционными полномочиями по применению ст. 7.18 КоАП РФ (см. Постановление Правительства РФ от 4 августа 2005 г. N 491). На Россельхознадзор были возлож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й контроль за качеством и безопасностью зерна и иных его компонентов при их закупке для государственных нужд, при поставке в госрезерв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й контроль за качеством указанной выше продукции при ее ввозе на территорию России и вывоз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 обусловило полномочия должностных лиц Россельхознадзора по рассмотрению дел по ст. 7.18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2006 г. в комментируемую статью были внесены существенные изменения, свидетельствующие о предполагаемом разделении функций по государственному контролю за качеством и безопасностью зерна и продуктов его переработки между федеральными надзорно-контрольными ведомст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сти, ныне на Федеральную службу по надзору в сфере защиты прав потребителей и благополучия человека (Роспотребнадзор) возложен государственный надзор и контроль за качеством и безопасностью муки, макаронных и хлебобулочных изделий при осуществлении закупок указанной продукции для государственных нужд, при поставке (закладке) муки в государственный резерв, ее хранении в составе этого резерва и транспортировке, а также за качеством указанных изделий при их ввозе (вывозе) на территорию Российской Федерации (пп. 5.1.6, 5.1.7 Положения о Роспотребнадзоре). Однако в регулируемые КоАП РФ юрисдикционные полномочия упомянутой Службы соответствующие изменения внесены не бы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19. Государственные семенные инспе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нтрольно-надзорные функции в области семеноводства возложены на Федеральную службу по ветеринарному и фитосанитарному надзору (см. Постановление Правительства РФ от 8 апреля 2004 г. N 201 и Положение об указанной Службе, утвержденное Постановлением Правительства РФ от 30 июня 2004 г. N 327). Сортовой контроль и семенной контроль в отношении посевов и семян сельскохозяйственных растений проводят государственные семенные инспекции, семенной контроль в отношении семян лесных растений - лесосеменные станции в порядке, установленном Правительством РФ (см. Федеральный закон от 17 декабря 1997 г. N 149-ФЗ "О семено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Государственные инспекторы в области семеноводства сельскохозяйственных растений в пределах своей компетенции имеют право: беспрепятственно посещать физических и юридических лиц, осуществляющих деятельность в области семеноводства, и получать от указанных лиц безвозмездно необходимую информацию; приостанавливать реализацию или иное использование семян в случае, если выявлено нарушение законодательства РФ в области семеноводства; вносить предложения об аннулировании лицензий на осуществление деятельности по производству элитных и репродукционных семян, по реализации семян; давать предписания об устранении нарушений законодательства в области семеноводства; осуществлять иные полномочия, установленные Правительством РФ. Порядок деятельности государственных инспекторов в области семеноводства сельскохозяйственных растений устанавливается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ела об административных правонарушениях рассматривают должностные лица Россельхознадзора, перечисленные в ч. 2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20. Органы, осуществляющие государственный надзор и контроль в области мелиорации зем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комментируемой статье устанавливаются полномочия государственных органов по рассмотрению дел об административных правонарушениях, объектом которых являются общественные отношения в области мелиорации земель сельскохозяйственного назначения, пользования мелиоративными системами, обеспечения порядка проведения мелиоративных мероприят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гласно Положению о государственном земельном контроле, утвержденному Постановлением Правительства РФ от 15 ноября 2006 г. N 689, осуществление данного контроля возложено на Федеральное агентство кадастра объектов недвижимости, Россельхознадзор и Росприроднадзор в соответствии с предметами ведения и компетенцией указанных Федеральных служ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Росприроднадзор возложено осуществление контроля за соблюдением выполнения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подп. "б" п. 4 упомянутого Постановления), а также выполнение обязанностей по рекультивации земель после завершения мелиоративных работ (подп. "а" п. 4). См. также Положение о Федеральной службе по надзору в сфере природопользования, утвержденное Постановлением Правительства РФ от 30 июля 2004 г. N 40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ссматривать дела по ст. 10.9 и 10.10 КоАП вправе должностные лица Росприроднадзора, перечисленные в пп. 1 - 3 ч. 2 комментируемой статьи, а также руководители (их заместители) органов исполнительной власти субъектов РФ, уполномоченных в области мелиорации зем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еятельность органов государственного надзора и контроля по рассмотрению дел об административных нарушениях в области мелиорации земель осуществляется в координации и по согласованию с подразделениями по охране окружающей среды, использованию и охране сельскохозяйственных земель и иными контрольными структур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21. Органы, осуществляющие государственный контроль за использованием и охраной зем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емельный кодекс РФ устанавливает, что государственный земельный контроль (в том числе контроль за охраной и использованием земель) осуществляют специально уполномоченные государственные органы в отношении: организаций независимо от их организационно-правовых форм и форм собственности, их руководителей, иных должностных лиц, а также граждан. Земельный контроль осуществляется в соответствии с Положением о государственном земельном контроле, утвержденным Постановлением Правительства РФ от 15 ноября 2006 г. N 689. Государственный контроль за использованием земель возложен на Федеральное агентство кадастра объектов недвижимости (за соблюдением требований о недопущении самовольного занятия земель, порядка переуступки права пользования землей, за выполнением требований об использовании земель по целевому назначению и др. (см. п. 3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ь Федерального агентства кадастра объектов недвижимости, которое ведает земельным кадастром, одновременно является главным государственным инспектором РФ по использованию и охране земель, его заместители и руководители соответствующих структурных подразделений этого органа - заместителями главного государственного инспектора РФ; специалисты этих подразделений - государственными инспекторами РФ. Руководители территориальных органов указанной Федеральной службы в субъектах РФ, их заместители и специалисты являются соответственно главными государственными инспекторами субъектов РФ, их заместителями и государственными инспекторами. Аналогичная ситуация в территориальных органах Федеральной службы по надзору в сфере природо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Административный регламент исполнения Федеральным агентством кадастра объектов недвижимости государственной функции по государственному земельному контролю (РГ. 2008. 12 ян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 ч. 2 комментируемой статьи рассматривать дела об административных правонарушениях по перечисленным в ч. 1 данной статьи статьям КоАП РФ вправе главный государственный инспектор РФ по использованию и охране земель, его заместители, главные государственные инспекторы субъектов РФ, городов и районов,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22. Органы, осуществляющие государственный геологический контро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осударственный геологический контроль в пределах своей компетенции осуществляется Федеральной службой по надзору в сфере природо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геологический контроль осуществляют и органы государственной власти субъектов РФ. На Федеральную службу по надзору в сфере природопользования (Росприроднадзор) возложен контроль и надзор за геологическим изучением, рациональным использованием и охраной недр (см. Положение о Федеральной службе по надзору в сфере природопользования, утвержденное Постановлением Правительства РФ от 30 июля 2004 г. N 400, с изм. и доп., внесенными Постановлением Правительства РФ от 29 июня 2008 г. N 4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ункции федеральных органов исполнительной власти в сфере геологического контроля определены Положением о государственном контроле за геологическим изучением, рациональным использованием и охраной недр, утвержденным Постановлением Правительства РФ от 12 мая 2005 г. N 293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едеральная служба по надзору в сфере природопользования осуществляет свою деятельность непосредственно и через свои территориальные органы. Руководители Федеральной службы и руководители ее территориальных органов являются должностными лицами, осуществляющими государственный геологический контро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ункции Росприроднадзора по осуществлению государственного геологического контроля касаются: соблюдения недропользователями требований законодательства, определяющих порядок изучения рационального использования и охраны недр; выполнения требований лицензий на пользование участками недр, наличия технических (технологических) проектов, планов и схем развития горных работ, а также ряда других требований, перечисленных в упомянутом выше Положении (см. п.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лжностные лица Росприроднадзора, осуществляющие геологический контроль, одновременно по должности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ь Росприроднадзора и его заместители, а также руководитель подразделения центрального аппарата, ведающие вопросами данного контроля, - главным государственным инспектором РФ по геологическому контролю и его заместител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меститель руководителя указанного выше подразделения - старшим государственным инспектором РФ по геологическому контро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чальники отделов, их заместители, главные специалисты указанного выше подразделения - государственными инспекторами РФ по геологическому контро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и территориальных органов Росприроднадзора, их заместители одновременно являются главными государственными инспекторами по геологическому контролю на соответствующей территории, их заместителями. Начальники отделов государственного геологического контроля указанных территориальных органов Росприроднадзора являются старшими государственными инспекторами, а главные и ведущие специалисты этих органов - государственными инспекторами по геологическому контролю на соответствующей территории. Все перечисленные должностные лица являются субъектами административной юрисдикции по комментируемой статье (см. ч.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номочия должностных лиц в сфере геологического контроля перечислены в упомянутом выше Положении (см. п. 11 и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оформления результатов контрольных проверок органом государственного геологического контроля, а также формы актов проведения проверок и предписаний устанавливаются МПР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ункции Федеральной службы по экологическому, технологическому и атомному надзору в сфере геологического контроля ныне определены Постановлением Правительства РФ от 29 июня 2008 г. N 404, которое внесло существенные изменения в Положение о Ростехнадзоре. Это надзор за безопасностью ведения работ, связанных с пользованием недрами, и надзор в сфере охраны не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Положении о государственном контроле за геологическим изучением, рациональным использованием и охраной недр подчеркнуто, что взаимоотношения Росприроднадзора и Ростехнадзора с иными контрольными органами при осуществлении государственного геологического контроля регулируются соответствующими соглашениями (п. 5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татьи 8.17 - 8.20, перечисленные в ч. 1 комментируемой статьи, предусматривают возможность применения в качестве меры административного наказания конфискации орудия совершения административного правонарушения. Согласно ст. 3.7 Кодекса конфискация орудия совершения или предмета административного правонарушения может назначаться только судьей. Поэтому в случаях, когда должностные лица геологического контроля при рассмотрении дела придут к выводу о необходимости применения наряду со штрафом и конфискации предмета, они должны передать рассмотрение такого дела судье (см.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23. Органы, осуществляющие государственный контроль и надзор за использованием и охраной водн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гласно Положению о Федеральной службе по надзору в сфере природопользования (Росприроднадзор), утвержденному Постановлением Правительства РФ от 30 июля 2004 г. N 400, на данную Службу возложено осуществление контроля и надзора за использованием и охраной водных объектов (п. 5.1.5). Указанная Служба находится в ведении Министерства природных ресурсов и экологии РФ, которое согласно Положению о нем, утвержденному Постановлением Правительства РФ от 29 мая 2008 г. N 404, осуществляет функции по выработке государственной политики и нормативно-правовому регулированию в сфере изучения, использования, воспроизводства и охраны природных ресурсов, включая водные объекты. Согласно Положению об осуществлении государственного контроля и надзора за использованием и охраной водных объектов, утвержденному Постановлением Правительства РФ от 25 декабря 2006 г. N 801, данная функция возложена на Росприроднадзор (федеральный государственный контроль и надзор) и на органы исполнительной власти субъектов РФ (региональный государственный контроль и надз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контроль и надзор осуществляются на водных объектах, перечень которых утверждается Министерством природных ресурсов и экологии РФ в соответствии с критериями, установленными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ы исполнительной власти субъектов РФ утверждают перечень поднадзорных и подконтрольных им водных объектов, не подлежащих федеральному контролю и надзо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упомянутом выше Положении конкретные задачи и предметы государственного контроля и надзора за использованием и охраной водных объектов не конкретизиров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ь Росприроднадзора одновременно является главным государственным инспектором по контролю и надзору за использованием и охраной водных объектов. Заместители руководителя и начальники управления Росприроднадзора являются заместителями главного государственного инспект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упомянутом выше Положении определено должностное положение всех групп федеральных инспекторов, включая должностных лиц территориальных органов Росприроднадзора (п. 6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должностных лиц органов исполнительной власти субъектов РФ, уполномоченных осуществлять соответствующий контроль и надзор, определяется органами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Положении (п. 8 - 11) определены полномочия государственных инспекторов по контролю и надзору за использованием и охраной водных объектов (проведение проверок, дача обязательных для исполнения юридическими и физическими лицами предписаний об устранении нарушений законодательства, предъявление в суды исков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МПР России возложено утверждение форм соответствующих юридически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1 января 2006 г. согласно Федеральному закону от 31 декабря 2005 г. N 199-ФЗ в качестве субъектов административной юрисдикции действуют также должностные лица органов исполнительной власти субъектов Российской Федерации (главные государственные инспекторы, старшие государственные инспекторы, государственные инспекторы), осуществляющих контроль за охраной и использованием водн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24. Органы, уполномоченные в области использования, охраны, защиты, воспроизводства л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о ст. 96 Лесного кодекса РФ Постановлением Правительства РФ от 22 июня 2007 г. N 394 утверждено Положение об осуществлении государственного лесного контроля и надзора, в котором определен порядок осуществления контроля и надзора за использованием, охраной, защитой и воспроизводством лесов в целях обеспечения соблюдения лесно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указанном Положении было подчеркнуто, что государственный лесной контроль и надзор осуществляют Росприроднадзор и органы исполнительной власти субъектов РФ. К функциям последних отнесены контроль и надзор в отношении лесничеств и лесопарков, находящихся на территории субъекта РФ, за исключением лесничеств и лесопарков, перечисленных в ч. 2 ст. 83 ЛК РФ, и особо охраняемых объектов федерального зна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Положении (п. 6) был определен перечень должностных лиц, выполняющих функции государственных лесных инспекторов, начиная с главного государственного лесного инспектора РФ и заканчивая государственными лесными инспекторами в лесничествах и лесопар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оящее время за должностными лицами Росприроднадзора сохранено право осуществления надзора за использованием, охраной, защитой, воспроизводством лесов (государственный лесной контроль и надзор) на землях особо охраняемых природных территорий федерального зна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ывая, что согласно Указу Президента РФ от 12 мая 2008 г. N 724 Федеральное агентство лесного хозяйства передано в ведение Минсельхоза России, можно предполагать передачу контрольно-надзорных функций в сфере лесных отношений в ведение соответствующих органов, подведомственных данному Министер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указанном выше Положении определены полномочия государственных лесных инспекторов, в том числе: право давать юридическим и физическим лицам обязательные к исполнению предписания по устранению нарушений лесного законодательства РФ и их последствий; в пределах своей компетенции осуществлять досмотр транспортных средств и при необходимости их задержание, предъявлять гражданам и юридическим лицам требования об устранении выявленных нару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собенности статуса и компетенции должностных лиц, осуществляющих контрольную деятельность на специальных объектах, регулируются Положением об осуществлении государственного контроля за использованием, охраной, защитой и воспроизводством лесов, расположенных на территориях режимных военных и оборонных объектов, утвержденным Постановлением Правительства РФ от 24 января 1998 г. N 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25. Органы охраны территории государственных природных заповедников и национальных пар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храна территорий государственных природных заповедников и национальных парков возложена на органы, в чьем ведении они находятся, т.е. на Министерство природных ресурсов и экологии РФ (см. Положение о МПР России, утвержденное Постановлением Правительства РФ от 29 мая 2008 г. N 404), надзор и контроль в отношении соблюдения законодательства возложены на Федеральную службу по надзору в сфере природопользования, находящуюся в ведении данного Министерства (см. Положение о Росприроднадзоре). В п. 5.1.2 данного Положения указано, что эта Служба осуществляет контроль и надзор "в области организации и функционирования особо охраняемых природных территорий федерального значения", а также государственный земельный контроль в отношении земель особо охраняемых природных территорий (п. 5.1.9). Кроме того, на нее возложены полномочия федерального органа исполнительной власти, специально уполномоченного на осуществление государственного регулирования в области охраны озера Байкал (п. 5.2.2), являющегося особо ценным объектом охраны как составной части Байкальской природной территории (см. Федеральный закон от 1 мая 1999 г. N 94-ФЗ "Об охране озера Байкал"; Постановление Правительства РФ от 30 августа 2001 г. "Об утверждении Перечня видов деятельности, запрещенных в центральной экологической зоне Байкальской природной территор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храна природных комплексов и объектов на территории государственного природного заповедника осуществляется государственными инспекторами по охране территории этого заповедника (см. Положение о государственных природных заповедниках в Российской Федерации, утвержденное Постановлением Правительства РСФСР от 18 декабря 1991 г. N 48 (с измен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иректор государственного природного заповедника является главным государственным инспектором по охране территории этого заповедника, а его заместители - заместителями главного государственного инспект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й инспектор имеет право: проверять у лиц, находящихся на территории государственного природного заповедника, документы на право пребывания на этой территории; проверять документы на право осуществления деятельности по природопользованию и иной деятельности на прилегающей к территории государственного природного заповедника территории охранной зоны; задерживать нарушителей; изымать у нарушителей продукцию и орудия незаконного природопользования, транспортные средства, а также соответствующие документы; производить на территории государственного природного заповедника и его охранной зоны досмотр транспортных средств и личных вещей и др. Государственный инспектор пользуется также всеми правами должностного лица государственной лесной охраны и других специально уполномоченных государственных органов в области охраны окружающей природной среды. Государственному инспектору разрешается ношение служебного огнестрельного оружия при исполнении служебных обязанностей. Он наделяется правом рассматривать дела об административных правонарушениях, связанных с нарушением требований законодательства РФ об особо охраняемых природных территор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блюдение режима национального парка обеспечивается службой его охраны, в состав которой входят: директор национального парка и его заместители; старшие государственные инспекторы по охране национального парка (руководители отделов, ведающие вопросами организации рационального природопользования, охраны комплексов и их восстановления, лесничие, помощники лесничих); участковые государственные инспекторы по охране национального природного парка (мастера леса, охотоведы); государственные инспекторы по охране национального парка (специалисты, ведающие вопросами организации рационального природопользования, лесники, егер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службу охраны национальных природных парков возлагается осуществление мероприятий по их использованию, воспроизводству, охране и защи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применении комментируемой статьи следует учитывать, что в ней указаны лишь два вида особо охраняемых природных территорий. В отношении иных, например государственных природных заказников, охрана осуществляется специальной службой охраны, входящей в состав государственных органов, в ведении которых они находятся, а также должностными лицами специально уполномоченных на то государственных органов в области охраны окружающей природной среды (см. комментарии к ст. 23.26 и 23.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ы исполнительной власти субъектов РФ и органы местного самоуправления могут осуществлять охрану государственных природных заказников регионального значения через специально созданные для этой цели структурные подразделения, наделенные соответствующими полномоч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26. Специально уполномоченные государственные органы по охране, контролю и регулированию использования объектов животного мира и среды их обит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настоящее время с учетом передачи ряда контрольно-надзорных функций в области защиты окружающей среды, в том числе и по охране и использованию объектов животного мира, в компетенцию органов исполнительной власти субъектов РФ в комментируемую статью внесены существенные изменения. Они касаются как наименования статьи, так и изменения подведомственности дел об административных правонарушениях в данн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гласно Положению о Росприроднадзоре, утвержденному Постановлением Правительства РФ от 30 июля 2004 г. N 400 (в ред. Постановления Правительства РФ от 29 мая 2008 г. N 404), данная Служба осуществляет контроль и надзор в области охраны, воспроизводства и использования объектов животного мира, находящихся на особо охраняемых природных территориях федерального значения, а также среды их обит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Росприроднадзор осуществляет контроль и надзор за полнотой и качеством осуществления органами государственной власти субъектов РФ переданных полномочий в области охраны объектов животного мира, занесенных в Красную книгу РФ, а также в области охраны и использования иных объектов животного мира, не отнесенных к объектам охоты и водным биологическим ресурсам. Данная Служба вправе привлекать к ответственности должностных лиц, исполняющих обязанности по осуществлению переданных полномоч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дзор и контроль за охраной объектов животного мира, отнесенных к объектам охоты, осуществляют Россельхознадзор и его территориальные органы. От лица указанных органов дела об административных правонарушениях вправе рассматривать руководитель (его заместители) указанной Федеральной службы, руководители (их заместители) территориальных органов и иные уполномоченные на то должностные лица Россельхоз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27. Органы рыбоохр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комментируемой статье устанавливаются полномочия государственных органов по рассмотрению дел об административных правонарушениях, предметом которых являются водные биоресурсы, рыбные запасы, порядок пользования ими. В данной статье определяется круг органов, должностные лица которых имеют право назначать административные наказания, указываются пространственные пределы их полномоч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ак и в других случаях, полномочия по осуществлению контроля и надзора в области охраны и использования водных биологических ресурсов (рыбы) и среды их обитания разделены между отдельными органами. Положением о Федеральной службе по надзору в сфере природопользования определены ее функции по контролю и надзору за соблюдением законодательства РФ и международных норм и стандартов в области морской среды и природных ресурсов внутренних морских вод, территориального моря и исключительной экономической зоны на континентальном шельф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Указом Президента РФ от 30 мая 2008 г. N 863 "О Федеральном агентстве по рыболовству" на данное Агентство, ныне находящееся в ведении Минсельхоза России, возложены функции по контролю и надзору за водными биологическими ресурсами и средой их обитания во внутренних водах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оложением о Федеральном агентстве по рыболовству, утвержденным Постановлением Правительства РФ от 11 июня 2008 г. N 444, на данное Агентство возложен государственный контроль и надзор за соблюдением законодательства РФ в области рыболовства и сохранения водных биологических ресурсов, за исключением таких ресурсов, находящихся на особо охраняемых природных территориях федерального значения и занесенных в Красную книгу Российской Федерации. Агентство осуществляет контроль и надзор за водными биологическими ресурсами и средой их обитания во внутренних водах Российской Федерации (за исключением внутренних морских вод РФ, а также Каспийского и Аральского морей до определения их правового стату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яд полномочий в сфере охраны водных биоресурсов выполняют также пограничные органы (см. комментарий к ст. 23.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ледует учитывать, что большинство нормативных правовых актов, регулирующих конкретные функции, права, обязанности соответствующих должностных лиц и другие вопросы в области охраны рыбных запасов и борьбы с нарушениями законодательства об использовании и охране водных биоресурсов, включая морские биоресурсы, сохраняют силу (см., например, Указ Президента РФ от 29 августа 1997 г. N 950 "О мерах по обеспечению охраны морских биологических ресурсов и государственного контроля в этой сфере" и Постановление Правительства РФ от 26 января 1998 г. N 90 о мерах по реализации этого Ук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оответствии с ч. 2 комментируемой статьи рассмотрение дел об административных правонарушениях возлагается на: должностных лиц федерального органа исполнительной власти, уполномоченного в области рыболовства и сохранения водных биологических ресурсов, а также начальников администрации морских рыбных портов, капитанов этих портов, их заместителей, на иных должностных лиц, наделенных полномочиями инспекторов рыбоохраны, т.е. на их правопреемников в структурах, образованных в соответствии с перечисленными в п. 2 комментария к данной статье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бласти рыболовства действуют ведомственные инструкции, детализирующие контрольно-надзорную деятельность должностных лиц рыбоохраны, определяющие методики расчета ущерба и иные вопросы, связанные с реализацией ответственности за нарушение законодательства в области охраны водных биоресурсов и порядка пользования и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ятельность органов рыбоохраны по борьбе с административными правонарушениями и привлечению к ответственности за их совершение, как и иные возложенные на них функции, осуществляется в координации и по согласованию либо совместно с федеральными органами по охране окружающей среды и с иными уполномоченными государственными органами РФ и ее су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28. Органы гидрометеорологии и мониторинга окружающей сре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ая служба по гидрометеорологии и мониторингу окружающей среды (Росгидромет) осуществляет функции мониторинга окружающей природной среды, по государственному надзору за проведением работ по активному воздействию на метеорологические и другие геофизические процессы (см. Положение о Федеральной службе по гидрометеорологии и мониторингу окружающей среды, утвержденное Постановлением Правительства РФ от 23 июля 2004 г. N 372, с изм. и доп.). Ныне указанная Служба находится в ведении Министерства природных ресурсов и экологии РФ. Свои функции Росгидромет осуществляет непосредственно и через систему территориальных органов и находящихся в его ведении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осгидромет формирует и обеспечивает деятельность и охрану государственной наблюдательной сети; организует проведение наблюдений, оценку и прогноз состояния атмосферы, поверхностных вод, морской среды, почв, сельскохозяйственных культур и др. Кроме того, Росгидромет выполняет функции в сфере информационного обеспечения, в том числе ведет Единый государственный фонд данных о состоянии окружающей природной среды, ее загрязнении, а также осуществляет иные фун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ссмотрение дел об административных правонарушениях, перечисленных в ч. 1 данной статьи, осуществляют руководитель Росгидромета и его заместители, а также руководители территориальных органов Росгидромета, их заместители на основании протоколов об административных правонарушениях, составленных должностными лицами указанных выше 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29. Органы, осуществляющие государственный экологический контро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гласно Положению о Федеральной службе в сфере природопользования, утвержденному Постановлением Правительства РФ от 30 июля 2004 г. N 400 (с изменениями, внесенными Постановлением Правительства РФ от 29 мая 2008 г. N 404), данная Служба и ее территориальные органы осуществляют контроль и надзор: в области охраны, использования, воспроизводства объектов животного мира, находящихся на особо охраняемых природных территориях федерального значения, а также среды их обитания; за геологическим изучением, рациональным использованием и охраной недр; за использованием и охраной водных объектов (федеральный государственный контроль и надзор); за соблюдением законодательства РФ и международных норм и стандартов в области морской среды и природных ресурсов внутренних морских вод, территориального моря, в исключительной экономической зоне и на континентальном шельфе; за рациональным использованием минеральных и живых ресурсов на континентальном шельф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на Росприроднадзор возложены контроль и надзор за использованием органами государственной власти субъектов РФ переданных им для осуществления полномочий Российской Федерации в области водных отношений и некоторых других полномочий с правом направления предложе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ментируемая статья касается также функций и полномочий Федеральной службы по экологическому, технологическому и атомному надзору, Положение о которой утверждено Постановлением Правительства РФ от 30 июля 2004 г. N 401, с изменениями, внесенными Постановлением Правительства РФ от 29 мая 2008 г. N 404. Поэтому по ряду составов административных правонарушений, связанных с экологической безопасностью, требуется четкое разделение юрисдикционных полномочий указанных федеральных служб, что не исключает возможности составления протоколов об административных правонарушениях должностными лицами обеих Федеральных служб в пределах их компетенции и предметов 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комментируемой статье дан перечень должностных лиц, уполномоченных рассматривать дела об административных правонарушениях по перечисленным в ч. 1 данной статьи статьям. В этой связи следует учесть Приказ Росприроднадзора от 21 июня 2005 г. N 123 и Приказ МПР России от 29 апреля 2005 г. N 115 (зарегистрирован в Минюсте России 17 мая 2005 г. Регистрационный N 6730) о перечне должностей государственных инспекторов по контролю и надзору в сфере природопользования Росприроднадзора и его территориальных органов и о перечне должностных лиц Росприроднадзора, уполномоченных составлять протоколы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30. Органы государственного энергетического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 Положением о Федеральной службе по экологическому, технологическому и атомному надзору (Ростехнадзор), утвержденным Постановлением Правительства РФ от 30 июля 2004 г. N 401 (с изм. и доп.), эта Служба осуществляет контроль и надзор в сфере безопасности электрических и тепловых установок и сетей (кроме бытовых установок и сетей), технический контроль и надзор в электроэнергети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образованием Министерства энергетики РФ (см. Указ Президента РФ от 12 мая 2008 г. N 724) возможна передача функций по государственному энергетическому надзору в ведение соответствующего органа, входящего в систему Минэнерго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настоящее время Ростехнадзор осуществляет руководство работой: 1) региональных управлений государственного энергетического надзора - территориальных органов Ростехнадзора межрегионального уровня; 2) управлений государственного энергетического надзора в субъектах РФ - государственных учреждений; 3) региональных государственных инспекций по надзору и контролю за рациональным использованием нефти и продуктов ее переработки в субъектах РФ и 4) региональных государственных инспекций по надзору и контролю за качеством торфа и твердого топлива в субъектах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и указанных выше региональных управлений и их заместители, руководители управлений государственного энергетического надзора в субъектах РФ и их заместители являются старшими государственными инспекторами по энергетическому надзору. Другие работники указанных органов являются государственными инспекторами по энергетическому надзо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ссматривать дела об административных правонарушениях, предусмотренных комментируемой статьей Кодекса, и назначать административное наказание (штраф) в максимальном размере, установленном санкцией конкретной статьи от имени органов Ростехнадзора, вправе главный государственный инспектор РФ по энергетическому надзору, его заместители и старшие государственные инспекторы по энергетическому надзо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е инспекторы по энергетическому надзору вправе налагать административный штраф, не превышающий: для граждан - пятисот рублей; для должностных лиц - одной тысячи рублей; для юридических лиц - десяти тысяч рублей. При необходимости наложения штрафа в большем размере дело об административном правонарушении подлежит направлению вышестоящему должностному лицу Ростех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31. Органы государственного горного и промышленного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ая служба по экологическому, технологическому и атомному надзору (Ростехнадзор) согласно Положению об этой Службе (см. Постановление Правительства РФ от 30 июля 2004 г. N 401, с изм. и доп.) осуществляет контроль и надзор: за горноспасательными работами;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при изготовлении, монтаже, наладке, обслуживании и ремонте технических устройств, применяемых на опасных производственных объектах; за безопасным ведением работ, связанных с пользованием недрами; за соблюдением требований пожарной безопасности на подземных объек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рриториальные органы Ростехнадзора создаются с учетом расположения опасных производственных объектов и территориальных особенностей промышленных регионов. Подразделения территориальных органов, как правило, располагаются непосредственно в районах сосредоточения опасных производственн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висимости от сложности подконтрольных производств и объектов, их расположения и особенностей осуществления надзорной деятельности органами Ростехнадзора могут применяться следующие формы организации государственного надзора: индивидуальная - индивидуальное закрепление контролирующих должностных лиц за одним или несколькими производственными объектами; групповая - осуществление надзорной деятельности в составе группы, без индивидуального закрепления за объектами; комбинированная - индивидуальное закрепление инспекторов за наиболее сложными и отдаленными производственными объектами с осуществлением надзора на других подконтрольных объектах в составе групп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анной статьей не предусмотрена дифференциация размеров административного штрафа в зависимости от ранга того должностного лица органов Ростехнадзора, которое рассматривает дело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татьи 8.17 (ч. 1, 3) и 8.39, перечисленные в ч. 1 комментируемой статьи, предусматривают возможность применения в качестве меры административного наказания конфискации орудия совершения административного правонарушения. Согласно ст. 3.7 Кодекса конфискация такого предмета может назначаться только судьей. Поэтому если при рассмотрении дел по ч. 1 и 3 ст. 8.17 и ст. 8.39 возникнет необходимость применения наряду со штрафом и конфискации, то дело должно быть передано на рассмотрение судье (ч. 2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анная статья, как и предыдущие ст. 23.29 и 23.30, нуждается в уточнении, учитывая функции и полномочия органов Ростехнадзора, а также новые санкции статей, перечисленных в части 1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32. Органы, осуществляющие государственный контроль за безопасностью взрывоопасных произво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настоящее время функции по контролю и надзору в сфере обеспечения безопасности производства, хранения и применения взрывчатых материалов промышленного назначения возложены на Федеральную службу по экологическому, технологическому и атомному надзору и ее территориальные органы (см. Положение об указанной Службе, утвержденное Постановлением Правительства РФ от 30 июля 2004 г. N 401, с изм. и доп.). Должностные лица Ростехнадзора, осуществляя надзор за безопасностью особо опасных производств, контролируют состояние работы со взрывоопасными веществами, соблюдение правил их использования, хранения. Предметом надзорной деятельности органов Ростехнадзора является также деятельность организаций, изготавливающих взрывчатые материалы, осуществляющих их транспортировку для промышленного ис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ела об административных правонарушениях по ч. 2 ст. 9.1 рассматривают должностные лица Ростехнадзора, а в случае необходимости применения административного наказания в виде приостановления деятельности такие дела передаются на рассмотрение районных судей (см. ч. 3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33. Органы, осуществляющие государственное регулирование безопасности при использовании атомной энерг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устанавливает полномочия в области рассмотрения дел об административных правонарушениях органов, осуществляющих государственное регулирование при использовании атомной энергии. Правовые основы и принципы регулирования безопасности при использовании атомной энергии установлены Федеральным законом от 21 ноября 1995 г. N 170-ФЗ "Об использовании атомной энергии" (с изм. и доп.). В соответствии со ст. 24 указанного Федерального закона государственное регулирование безопасности при использовании атомной энергии осуществляется федеральными органами исполнительной власти, осуществляющими регулирование ядерной, радиационной, технической и пожарной безопасности. Указанным органам предоставлено право применять в пределах своей компетенции меры административного воздействия в порядке, установленном законодательством РФ (ст. 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едеральным органом исполнительной власти, осуществляющим функции контроля и надзора за безопасностью при использовании атомной энергии, является Федеральная служба по экологическому, технологическому и атомному надзору (Ростехнадз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 о Ростехнадзоре утверждено Постановлением Правительства РФ от 30 июля 2004 г. N 401 (с изм. и доп.). Ростехнадзор наделен широким перечнем полномочий по контролю и надзору в области использования атомной энергии, проведению проверок (инспекций) соблюдения юридическими и физическими лицами требований законодательства РФ в указанной сфере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данной статье перечислены должностные лица Федеральной службы по экологическому, технологическому и атомному надзору, уполномоченные рассматривать дела по ст. 8.5 (в части сокрытия или искажения экологической информации о радиационной безопасности), а также по ст. 9.6 (о нарушении правил использования атомной энергии и учета ядерных материалов и радиоактивных веществ) и по ст. 19.2 (умышленное повреждение, срыв печати (плом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олжностным лицам Ростехнадзора предоставлено право применять меры обеспечения производства по делам об административных правонарушениях (см., например, комментарий к ст. 27.16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34. Органы, осуществляющие государственный пожарный надз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олжностные лица органов, осуществляющих государственный пожарный надзор, рассматривают дела об административных правонарушениях, предусмотренных ст. 8.32, - нарушение Правил пожарной безопасности в лесах; 11.16 - нарушение Правил пожарной безопасности на железнодорожном, морском, внутреннем водном или воздушном транспорте; 20.4 - нарушение требований пожарной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 Федеральным законом от 21 декабря 1994 г. N 69-ФЗ "О пожарной безопасности" (с изм. и доп.) государственный пожарный надзор - это специальный вид государственной надзорной деятельности, осуществляемой должностными лицами органов государственного пожарного надзора по проверке соблюдения федеральными органами исполнительной власти, органами исполнительной власти субъектов РФ, органами местного самоуправления, юридическими лицами и индивидуальными предпринимателями, гражданами РФ, иностранными гражданами и лицами без гражданства, а также должностными лицами требований пожарной безопасности, пресечению их нарушений и привлечению виновных граждан, должностных лиц и юридических лиц к административной ответственности. Положение о государственном пожарном надзоре утверждено Постановлением Правительства РФ от 21 декабря 2004 г. N 820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одп. 4 п. 8 Положения о Министерстве Российской Федерации по делам гражданской обороны, чрезвычайным ситуациям и ликвидации последствий стихийных бедствий, утвержденного Указом Президента РФ от 11 июля 2004 г. N 868 (с изм. и доп.), МЧС России осуществляет руководство деятельностью Государственной противопожарной службы, координацию деятельности всех видов пожарной охр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истема органов государственного пожарного надзора является составной частью системы органов управления, учреждений и подразделений МЧС и строится в соответствии с Федеральным законом "О пожарной безопасности", Указом Президента РФ "О совершенствовании государственного управления в области пожарной безопасности" от 9 ноября 2001 г. N 13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оответствии с п. 3 Положения о государственном пожарном надзоре к органам государственного пожарного надзора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руктурное подразделение центрального аппарата МЧС России, в сферу ведения которого входят вопросы организации и осуществления государственного пожарного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правления государственного пожарного надзора территориальных органов МЧС России - региональных центров по делам гражданской обороны, чрезвычайным ситуациям и ликвидации последствий стихийных бед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правления (отделы, отделения) государственного пожарного надзора территориальных органов МЧС России - органов, специально уполномоченных решать задачи гражданской обороны и задачи по предупреждению и ликвидации чрезвычайных ситуаций по субъектам РФ, и их территориальные отделы (отделения, инспе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тделы (отделения, инспекции, группы) государственного пожарного надзора подразделений федеральной противопожарной службы, созданных в целях организации профилактики и тушения пожаров в закрытых административно-территориальных образова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существлять деятельность от имени органов государственного пожарного надзора вправе следующие государственные инспекторы по пожарному надзо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лавный государственный инспектор РФ по пожарному надзору, пользующийся правами заместителя Минист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местители главного государственного инспектора РФ по пожарному надзору - начальник структурного подразделения центрального аппарата МЧС России, в сферу ведения которого входят вопросы организации и осуществления государственного пожарного надзора, и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осударственные инспекторы РФ по пожарному надзору - сотрудники структурного подразделения центрального аппарата МЧС России, в сферу ведения которого входят вопросы организации и осуществления государственного пожарного надзора, сотрудники управлений государственного пожарного надзора территориальных органов МЧС России - региональных центров по делам гражданской обороны, чрезвычайным ситуациям и ликвидации последствий стихийных бед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главные государственные инспекторы субъектов РФ по пожарному надзору и их заместители - соответственно начальники управлений (отделов, отделений) государственного пожарного надзора территориальных органов МЧС России - органов, специально уполномоченных решать задачи гражданской обороны и задачи по предупреждению и ликвидации чрезвычайных ситуаций по субъектам РФ, и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государственные инспекторы субъектов РФ по пожарному надзору - сотрудники управлений (отделов, отделений) государственного пожарного надзора территориальных органов МЧС России - органов, специально уполномоченных решать задачи гражданской обороны и задачи по предупреждению и ликвидации чрезвычайных ситуаций по субъекта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главные государственные инспекторы закрытых административно-территориальных образований по пожарному надзору и их заместители - соответственно начальники отделов (отделений, инспекций, групп) государственного пожарного надзора подразделений федеральной противопожарной службы, созданных в целях организации профилактики и тушения пожаров в закрытых административно-территориальных образованиях, и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государственные инспекторы закрытых административно-территориальных образований по пожарному надзору - сотрудники отделов (отделений, инспекций, групп) государственного пожарного надзора подразделений федеральной противопожарной службы, созданных в целях организации профилактики и тушения пожаров в закрытых административно-территориальных образова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главные государственные инспекторы городов (районов) субъектов РФ по пожарному надзору и их заместители - соответственно начальники территориальных отделов (отделений) государственного пожарного надзора управлений (отделов, отделений) государственного пожарного надзора территориальных органов МЧС - органов, специально уполномоченных решать задачи гражданской обороны и задачи по предупреждению и ликвидации чрезвычайных ситуаций по субъектам РФ, и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государственные инспекторы городов (районов) субъектов РФ по пожарному надзору - сотрудники территориальных отделов (отделений, инспекций) государственного пожарного надзора управлений (отделов, отделений) государственного пожарного надзора территориальных органов МЧС России - органов, специально уполномоченных решать задачи гражданской обороны и задачи по предупреждению и ликвидации чрезвычайных ситуаций по субъекта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е должностные лица, а также их заместители включены в перечень должностных лиц Государственной противопожарной службы, уполномоченных рассматривать соответствующие дела об административных правонарушениях (ч. 2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олжностные лица Государственной противопожарной службы, осуществляющие государственный пожарный надзор, рассматривают дела об административных правонарушениях и назначают административные наказания за нарушения Правил пожарной безопасности в РФ (ППБ-01-03) на автомобильном, железнодорожном транспорте и на метрополите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сновании отраслевых (ведомственных) правил пожарной безопасности, например Правил пожарной безопасности на судах и береговых объектах внутреннего водного транспорта, соответствующие должностные лица Государственной противопожарной службы рассматривают дела об административных правонарушениях и назначают административные наказания за нарушения Правил пожарной безопасности на воздушном, морском и внутреннем водном транспор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Государственные инспекторы субъектов РФ и государственные инспекторы городов (районов) субъектов РФ по пожарному надзору вправе рассматривать дела об административных правонарушениях, совершенных гражданами и должностными лиц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35. Органы, осуществляющие государственный надзор за техническим состоянием самоходных машин и других видов техн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ый закон от 10 декабря 1995 г. N 196-ФЗ "О безопасности дорожного движения" предусматривает осуществление обязательного государственного технического осмотра тракторов, самоходных дорожно-строительных машин и иных самоходных машин, подлежащих государственной регистрации. Основной задачей органов, осуществляющих государственный надзор за техническим состоянием самоходных машин и других видов техники, в том числе находящихся в сельском хозяйстве, является обеспечение безопасности эксплуатации указанной техники (тракторов, самоходных дорожно-строительных машин и прицепов к ним, других аналогичных видов машин) для жизни и здоровья граждан и имущества, в целях охраны окружающей среды. Постановлением Правительства РФ от 19 февраля 2002 г. N 117 утвержден Порядок проведения государственного технического осмотра указанных выше машин, зарегистрированных органами государственного технического надзора за техническим состоянием самоходных машин и других видов техники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олжностными лицами, уполномоченными осуществлять надзор за техническим состоянием самоходных машин и других видов техники, являются государственные инженеры-инспекторы (главные государственные инженеры-инспекторы РФ, субъектов РФ, городов и районов, их заместители, инженеры-инспекто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нженеры-инспекторы вправе в пределах своей компетенции проводить периодически государственный технический осмотр указанных выше видов техники, осуществлять государственную регистрацию тракторов и других самоходных машин, выдавать государственные регистрационные знаки, запрещать эксплуатацию поднадзорных объектов, давать обязательные для исполнения предписания об устранении выявленных недостатков, составлять протоколы об административных правонарушениях (см. ч. 1 и п. 43 ч. 2 ст. 28.3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авом назначать административные наказания в соответствии с ч. 2 данной статьи наделены: главный государственный инженер-инспектор РФ; главные государственные инженеры-инспекторы субъектов РФ (руководители соответствующих инспекций субъектов РФ); главные государственные инженеры-инспекторы городов, районов (руководители городских, районных инспекций), а также заместители всех перечисленных выше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еречень составов административных правонарушений, дела о которых вправе рассматривать все перечисленные выше руководители инспекций гостехнадзора и их заместители (с равным для них объемом прав), определен в ч. 1 настояще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36. Органы транспортного контроля и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 Постановлением Правительства РФ от 30 июля 2004 г. N 398 "Об утверждении Положения о Федеральной службе по надзору в сфере транспорта" специальные, разрешительные, контрольные и надзорные функции отнесены к компетенции Федеральной службы по надзору в сфере транспорта (Ространснадз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едеральная служба по надзору в сфере транспорта в числе определенных для нее полномочий вправе осуществлять государственный контроль за соблюдением субъектами транспортного комплекса предусмотренных законодательством требований, в том числе транспортный контроль за выполнением международных автомобильных перевозок в пунктах пропуска автотранспортных средств через Государственную границу РФ и в контрольных пунктах, создаваемых на территории России, участвовать в контроле за реализацией мер по повышению безопасности движения и снижению вредного воздействия транспорта на окружающую среду, по поддержанию находящихся в эксплуатации транспортных средств в технически исправном состоя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остранснадзор проводит контроль за соблюдением иностранными и российскими перевозчиками, осуществляющими международные автомобильные перевозки пассажиров и грузов, международных договоров РФ, федеральных законов и иных нормативных правовых актов РФ в области международных автомобильных перевоз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 числу объектов государственного контроля со стороны Ространснадзора относятся воздушный, морской, внутренний водный, автомобильный транспорт (в международном и междугородном сообщении), железнодорожный транспорт. В ч. 1 комментируемой статьи перечислены конкретные составы административных правонарушений, дела о которых полномочны рассматривать должностные лица Ространс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ч. 2 комментируемой статьи определен перечень должностных лиц, уполномоченных рассматривать дела об административных правонарушениях. В п. 1 этой части в качестве субъекта административной юрисдикции указаны: главный государственный транспортный инспектор РФ и его заместители (эту функцию выполняют руководитель Ространснадзора и его заместители по должности); руководители региональных (территориальных) органов транспортного контроля и надзора по видам транспорта, их заместители; иные должностные лица Ространснадзора, уполномоченные на осуществление функций транспортных инспект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37. Органы автомобильного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ассажирский междугородный транспорт включен в единый транспортный комплекс страны, руководство которым осуществляет Министерство транспорта РФ (см. Положение о Министерстве транспорта РФ, утвержденное Постановлением Правительства РФ от 30 июля 2004 г. N 395,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вом автомобильного транспорта и городского наземного электрического транспорта, утвержденным Федеральным законом от 8 ноября 2007 г. N 259-ФЗ, установлены общие условия перевозок пассажиров и багажа, грузов автобусами, легковыми и грузовыми автомобилями, а также определены обязанности перевозчика. Уставом предусмотрены правила регулярной перевозки пассажиров и багажа (глава 3) и соответствующие правила и обязанности сторон договора перевоз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посредственное управление указанным видом автомобильного транспорта осуществляют государственные и муниципальные унитарные предприятия, акционерные общества и др. В аппарате этих организаций имеются подразделения, осуществляющие контрольно-надзорные фун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олжностные лица указанных подразделений осуществляют контроль за сохранностью подведомственного автомобильного транспорта, соблюдением установленных правил пользования этим транспортом (грузовым и пассажирским), охраной перевозимых грузов. Билетные контролеры-ревизоры осуществляют контроль за порядком оплаты проезда, провозом багажа в автобусах городского междугородного сообщ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ч. 1 данной статьи дана отсылка к конкретным статьям Особенной части Кодекса и тем самым определены составы административных правонарушений, дела о которых вправе рассматривать должностные лица автомобильного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ч. 2 данной статьи перечислены должностные лица, уполномоченные рассматривать соответствующие дела (контролеры-ревизоры, билетные контролеры, иные работники автомобильного транспорта, имеющие специальные полномочия). Полномочия указанных должностных лиц подтверждаются соответствующими удостоверениями, выдаваемыми в установлен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38. Органы морского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 Постановлением Правительства РФ от 30 июля 2004 г. N 398 "Об утверждении Положения о Федеральной службе по надзору в сфере транспорта" специальные, разрешительные, контрольные и надзорные функции федерального органа в транспортном комплексе ныне возложены на Федеральную службу по надзору в сфере транспорта. Согласно Положению о Ространснадзоре этот орган осуществляет контроль и надзор за соблюдением законодательства РФ, международных договоров РФ о торговом мореплавании, об обеспечении пожарной безопасности при эксплуатации морских судов, судов внутреннего водного и смешанного (река - море) плавания, иных плавучих объектов; осуществляет лицензирование соответствующих перевозок, погрузочно-разгрузочной деятельности (см. п. 5 упомянутого выш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ь Ространснадзора является главным транспортным инспектором Российской Федерации. Руководители территориальных органов Ространснадзора и другие должностные лица являются федеральными государственными служащими, осуществляющими соответствующие контрольно-надзорные фун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Ространснадзор возложен также государственный надзор за соблюдением международных договоров и законодательства РФ в области охраны человеческой жизни на море в отношении мореплавания и использованием прогулочных судов пассажировместимостью свыше 12 человек независимо от мощности главных двигателей и валовой вместим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декс торгового мореплавания РФ определяет требования, касающиеся безопасности движения морского транспорта, пребывания морских судов в портовых водах и функции капитанов морских портов (ст. 74 - 84), обязанности и полномочия капитана морского судна, порядок перевозок грузов, а также пассажиров; устанавливает общие правила ответственности за ущерб в связи с морской перевозкой опасных и вредных веществ, загрязнением моря с судов нефтью и т.п. В соответствии с КТМ РФ Минтрансом России утверждены соответствующие правила и инструкции, в том числе правила, определяющие порядок осуществления технического надзора и классификации судов, правила регистрации судов, выдачи свидетельств о праве плавания под Государственным флагом РФ. На морском транспорте действуют правила перевозки опасных грузов. Действует также Устав службы на судах морского фло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ставы административных правонарушений, содержащиеся в статьях глав 8 и 11 Кодекса, перечисленных в ч. 1 данной статьи, разнообразны: выпуск морского судна или эксплуатация его с повышенным содержанием загрязняющих веществ в выбросах, уровнем шума, превышающих нормативы ГОСТ; управление судном в состоянии опьянения, нарушение правил обеспечения безопасности пассажиров, правил погрузки и разгрузки судов, перевозки опасных веществ, крупногабаритных грузов; повреждения имущества морского судна, нарушение противопожарных правил, невыполнение законных распоряжений капитана судна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зависимости от объекта посягательства определяются полномочия должностных лиц органов морского транспорта из числа указанных в ч. 2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сти, капитаны морских портов, их заместители и другие должностные лица, перечисленные в п. 2 ч. 2 данной статьи, вправе рассматривать дела об административных правонарушениях, связанных с нарушением установленных правил захода морских судов в порт и выхода из порта, правил осуществления погрузочно-разгрузочных работ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питан морского судна вправе применять меры административного наказания по отношению к пассажирам, нарушающим правила поведения на судне, нанесшим ущерб оборудованию судна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ь Ространснадзора и его заместители имеют полномочия по применению административных наказаний в полном объе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ледует отметить, что в ч. 3 данной статьи определен предельный размер административных штрафов, которые вправе применить к гражданам, должностным лицам и юридическим лицам должностные лица портового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39. Органы внутреннего водного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о ст. 4 Кодекса внутреннего водного транспорта РФ (КВВТ РФ) контроль за соблюдением законодательства в области внутреннего водного транспорта, за охраной человеческой жизни на внутренних водных путях, безопасностью судоходных гидротехнических сооружений, состоянием внутренних водных путей, обеспечением экологической безопасности при эксплуатации судов, государственной регистрацией судов и прав на них, лоцманской службой, а также надзор за безопасностью портовых гидротехнических и судоходных гидротехнических сооружений осуществляются федеральным органом исполнительной власти, уполномоченным в области транспорта, непосредственно либо через его территориальные органы или находящиеся в его ведении государственные организации. В соответствии с Постановлением Правительства РФ от 30 июля 2004 г. N 398 федеральным органом исполнительной власти, осуществляющим функции по контролю и надзору в сфере внутреннего водного транспорта, является Федеральная служба по надзору в сфере транспорта (Ространснадзор). Положение об этом органе утверждено упомянутым выше Постановлением Правительств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лномочия названных органов в области государственного контроля и надзора на внутреннем водном транспорте урегулированы нормами главы VI КВВТ (см. ст. 34 - 38), а также Положением о Ространснадзо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поряжением Правительства РФ от 3 мая 2005 г. N 512-Р ликвидировано федеральное государственное учреждение "Государственная речная судоходная инспекция Российской Федерации", должностные лица которой рассматривали согласно пп. 3 - 8 ч. 2 комментируемой статьи дела об административных правонарушениях. Новый Устав федерального государственного учреждения "Российский речной регистр" (см. Приказ Федерального агентства морского и речного флота от 13 апреля 2005 г. N 9 // РГ. 2005. 24 мая) не предусмотрел образования инспекций данного учреждения (см. п. 8 ч. 2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40. Органы Государственной инспекции по маломерным суд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ч. 1 комментируемой статьи устанавливается компетенция органов Государственной инспекции по маломерным судам по рассмотрению дел об административных правонарушениях, предусмотренных настоящим Кодекс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ая инспекция по маломерным судам в настоящее время входит в структуру Министерства РФ по делам гражданской обороны, чрезвычайным ситуациям и ликвидации последствий стихийных бедствий (МЧС России). Положение о Государственной инспекции по маломерным судам было утверждено Постановлением Правительства РФ от 23 декабря 2004 г. N 8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стему Государственной инспекции по маломерным судам входят структурные подразделения центрального аппарата МЧС России, территориальные органы Государственной инспекции в составе территориальных органов МЧС России, государственные инспекторы по маломерным судам и соответствующие подразделения и организации МЧ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 главе Государственной инспекции по маломерным судам находится Главный государственный инспектор по маломерным судам, который, как и его заместители, назначается на должность и освобождается от должности Министром РФ по делам гражданской обороны, чрезвычайным ситуациям и ликвидации последствий стихийных бедствий (п. 7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ч. 2 комментируемой статьи названы должностные лица, которые от имени соответствующих органов имеют право рассматривать дела об административных правонарушениях, перечисленных в ч. 1 этой статьи. К ним относятся руководитель Государственной инспекции по маломерным судам МЧС России, его заместители, руководители территориальных инспекций и их заместители, а также государственные, в том числе и старшие, инспекторы по маломерным суд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и же должностные лица вправе составлять протоколы об административных правонарушениях, рассмотрение которых входит в их компетенцию. Перечень должностных лиц, уполномоченных составлять протоколы об административных правонарушениях, предусмотренных ч. 1 ст. 19.4, ч. 1 ст. 19.5, ст. 19.6 и 19.7 настоящего Кодекса (п. 48 ч. 2 ст. 28.3), определен Приказом МЧС России от 5 мая 2005 г. N 380 (БНА ФОИВ. 2005. N 26). В случаях, указанных в ч. 1 ст. 28.6 Кодекса, и при отсутствии обстоятельств, предусмотренных ч. 2 той же статьи, назначение административного наказания должностные лица Государственной инспекции по маломерным судам осуществляют без составления протоко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41. Органы железнодорожного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ым органом исполнительной власти, осуществляющим функции по контролю и надзору в сфере железнодорожного и промышленного железнодорожного транспорта, является Федеральная служба по надзору в сфере транспорта. Положение о ней утверждено Постановлением Правительства РФ от 30 июля 2004 г. N 39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6.7 данного Положения указанная Федеральная служба (Ространснадзор) имеет право применять предусмотренные законодательством РФ меры ограничен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 К числу таких мер могут быть отнесены и меры административной ответственности за правонарушения, указанные в ч. 1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лжностные лица Федеральной службы по надзору в сфере транспорта, ее подразделений на местах, а также начальники станций, вокзалов, начальники локомотивных депо, начальники пассажирских поездов, контролеры-ревизоры пассажирских поездов, дорожные мастера, начальники дистанции пути и другие лица, указанные в данной статье, назначают административные наказания за нарушение тех правил, надзор за исполнением которых на них возложен. Кроме них за нарушение установленных на железнодорожном транспорте правил пожарной безопасности административные наказания назначают должностные лица органов, осуществляющих государственный пожарный надзор (ст. 23.34 настоящего Кодекса), за повреждение имущества, грузовых вагонов, контейнеров, пломб, запорных устройств, нарушение правил поведения гражданами на железнодорожном транспорте - должностные лица органов внутренних дел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олжностные лица органов железнодорожного транспорта, перечисленные в ч. 3 комментируемой статьи, назначают административные наказания в пределах, не превышающих трехсот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42. Органы, осуществляющие государственное регулирование в области ави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 Воздушным кодексом РФ государственное регулирование деятельности в области гражданской авиации осуществляется специально уполномоченным органом в области гражданской авиации; в области государственной авиации - специально уполномоченным органом в области обороны; в области экспериментальной авиации - специально уполномоченным органом в области оборонной промышл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ментируемая статья регулирует права органов, уполномоченных также в области государственной и экспериментальной авиации, по рассмотрению дел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едеральным органом исполнительной власти в области транспорта, осуществляющим функции по выработке государственной политики и нормативно-правовому регулированию в сфере гражданской авиации, является Министерство транспорта РФ, а функции по контролю и надзору в указанной сфере осуществляет Федеральная служба по надзору в сфере транспорта. Положение о Федеральной службе по надзору в сфере транспорта утверждено Постановлением Правительства РФ от 30 июля 2004 г. N 398. В связи с разделением функций органов, осуществляющих государственное регулирование в области авиации, полномочия по рассмотрению дел об административных правонарушениях в сфере гражданской авиации возложены на должностных лиц Федеральной службы по надзору в сфере транспорта, указанных в п. 1 ч. 2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 о правах и ответственности государственных инспекторов по осуществлению государственного контроля за деятельностью в области гражданской авиации утверждено Постановлением Правительства РФ от 29 сентября 1998 г. N 1131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 имени Ространснадзора государственный контроль осуществляют: главный государственный инспектор по контролю за безопасностью полетов; главный государственный инспектор по контролю за авиационной безопасностью; главные государственные инспекторы по контролю за сертифицируемой и лицензируемой деятельностью в области гражданской авиации; государственные инспекторы по контролю за деятельностью в области гражданской ави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лавные государственные инспекторы наряду с руководителем федерального органа исполнительной власти, уполномоченного в области гражданской авиации, его заместителями, а также руководителями территориальных органов указанного федерального органа исполнительной власти вправе рассматривать дела об административных правонарушениях. Государственные инспекторы таким правом не обладают, однако им предоставлено право составлять протоколы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Федеральным органом исполнительной власти, осуществляющим государственное регулирование деятельности и государственный контроль за деятельностью в области государственной авиации, является Министерство обороны РФ. Положение о нем утверждено Указом Президента РФ от 16 августа 2004 г. N 1082 (с изм. и доп.). Государственный межведомственный контроль за безопасностью полетов гражданской авиации от имени Минобороны России осуществляет Служба безопасности полетов авиации Вооруженных Сил РФ (см. Постановление Правительства РФ от 20 ноября 2001 г. N 801 "О Службе безопасности полетов авиации Вооруженных Сил Российской Федерации"). Служба безопасности полетов осуществляет государственный контроль за деятельностью авиационного персонала государственной авиации в части, касающейся безопасности полетов, регулирования деятельности в области расследования авиационных происшествий и авиационных инцидентов с государственными воздушными судами федеральных органов исполнительной власти и организаций, их расследования, классификации и учета. Пункт 2 ч. 2 комментируемой статьи определяет перечень должностных лиц указанной Службы по рассмотрению дел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Федеральным органом исполнительной власти, уполномоченным в области оборонной промышленности и осуществляющим государственное регулирование деятельности в области экспериментальной авиации, является Министерство промышленности и торговли РФ (см. Положение о Министерстве промышленности и торговли РФ, утвержденное Постановлением Правительства РФ от 5 июня 2008 г. N 4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43. Органы единой системы организации воздушного движения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пециально уполномоченным федеральным органом исполнительной власти, осуществляющим государственное регулирование, контроль и надзор в сфере использования воздушного пространства Российской Федерации, является Федеральная аэронавигационная служба (Росаэронавигация), образованная Указом Президента РФ от 5 сентября 2005 г. N 1049 и находящаяся в ведении Министерства транспорта РФ. Положение о данной Службе утверждено Постановлением Правительства РФ от 30 марта 2006 г. N 173 (с изм. и доп.). См. также Регламент Федеральной аэронавигационной службы, утвержденный Приказом этой Службы от 23 марта 2007 г. N 18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осаэронавигация осуществляет также аэронавигационное обслуживание пользователей воздушным пространством, организует деятельность по авиационно-космическому поиску и спас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ои функции Росаэронавигация осуществляет как непосредственно, так и через территориальные орг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ая Служба выполняет разрешительные функции, связанные с использованием воздушного пространства России, выдает соответствующие сертификаты, осуществляет иные виды деятельности в соответствии с законодательством РФ и международными договорами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анная Служба осуществляет контроль и надзор за соблюдением юридическими и физическими лицами законодательства РФ. Осуществляя государственное регулирование и организацию воздушного пространства России, Росаэронавигация проводит обязательную сертификацию объектов единой системы организации воздушного движения и юридических лиц, осуществляющих и обеспечивающих аэронавигационное обслуживание пользователей воздушным пространством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целях выполнения возложенных на нее функций Росаэронавигация: проводит необходимые расследования, экспертизы и т.п. действия; дает юридическим и физическим лицам разъяснения; вправе применять предусмотренные законодательством меры ограничительного, предупредительного и профилактического характера, направленные на недопущение нарушений обязательных требований в установленной сфере деятельности, а также принимает меры по ликвидации указанных нару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Часть 2 комментируемой статьи определяет перечень уполномоченных должностных лиц, которые вправе рассматривать дела об административных правонарушениях. На наш взгляд, этот перечень нуждается в уточнении, учитывая, что гражданская и военная части системы организации воздушного движения ныне представлены одним федеральным органом - Росаэронавига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44. Органы, осуществляющие государственный надзор за связью и информатиза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ым органом исполнительной власти, осуществляющим государственный надзор за связью и информатизацией, является в настоящее время Федеральная служба по надзору в сфере связи и массовых коммуникаций. Согласно Положению о Федеральной службе по надзору в сфере связи и массовых коммуникаций, утвержденному Постановлением Правительства РФ от 2 июня 2008 г. N 419, данная Служба осуществляет функции по контролю и надзору в сфере средств массовой информации, в том числе электронных, и массовых коммуникаций, информационных технологий и связи, функции по контролю и надзору за соответствием обработки персональных данных требованиям законодательства РФ в области персональных данных, а также функции по организации деятельности радиочастотной службы. Контрольно-надзорные функции и полномочия данной Службы определены пунктом 5.1 (пп. 5.1.1 - 5.1.1.4) указанного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рядок осуществления государственного надзора за деятельностью в области связи утвержден Постановлением Правительства РФ от 2 марта 2005 г. N 110. В данном Постановлении предусмотрены полномочия должностных лиц по рассмотрению дел об административных правонарушениях и составлению протоколов об административных правонарушениях применительно к положениям комментируемой статьи КоАП РФ. В упомянутом Постановлении Правительства РФ подробно определен перечень предметов контроля и надзора (п. 4), установлен порядок проведения мероприятий по контро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ела об административных правонарушениях в области связи вправе рассматривать и составлять соответствующие протоко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ь Федеральной службы по надзору в сфере связи и массовых коммуникаций - Главный государственный инспектор РФ по надзору за связью,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чальники управлений центрального аппарата данной Службы, их заместители; другие должностные лица центрального аппарата Службы, перечисленные в подп. "в" п. 6 упомянутого Постановления; руководители территориальных органов Службы и их заместители - старшие государственные инспекторы РФ по надзору за связ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ела о правонарушениях, предусмотренных ст. 13.1 - 13.4, 13.6, 13.8 КоАП РФ, рассматриваются также судьями, если органы по надзору за связью и информатизацией передали их на рассмотрение судье, полагая, что за совершенное правонарушение следует применить конфискацию, которая назначается только суд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45. Органы, осуществляющие контроль за обеспечением защиты государственной тай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овые основы деятельности органов, осуществляющих контроль за обеспечением защиты государственной тайны, установлены Законом РФ от 21 июля 1993 г. N 5485-1 "О государственной тайне" (с изм. и доп.). В соответствии со ст. 20 указанного Закона к числу органов защиты государственной тайны отнесены такие федеральные органы исполнительной власти, как ФСБ России, Минобороны России, СВР России, Федеральная служба по техническому и экспортному контролю (ФСТЭК России), а также их территориальные орг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ункции органов ФСБ определены Федеральным законом от 3 апреля 1995 г. N 40-ФЗ "О Федеральной службе безопасности". Положение о Федеральной службе безопасности РФ утверждено Указом Президента РФ от 11 августа 2003 г. N 960 (с изм. и доп.). ФСБ России осуществляет государственное управление в сфере обеспечения безопасности страны, в том числе в сфере обеспечения информационной безопасности и защиты сведений, составляющих государственную тайну. В соответствии с п. 1 ч. 2 комментируемой статьи рассматривать дела об административных правонарушениях от имени ФСБ России вправе директор ФСБ России, его заместители, руководители территориальных органов ФСБ России,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Минобороны России является федеральным органом исполнительной власти, уполномоченным в области обороны. Положение о Министерстве обороны РФ утверждено Указом Президента РФ от 16 августа 2004 г. N 1082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дачи по осуществлению мероприятий, связанных с защитой государственной тайны в Вооруженных Силах РФ, возложены также на Генеральный штаб Вооруженных Сил РФ. В соответствии с п. 2 ч. 2 комментируемой статьи рассматривать дела об административных правонарушениях от имени Минобороны России вправе Министр обороны РФ, а также его заместители, включая начальника Генерального штаба, являющегося по должности первым заместителем Министра оборо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татус и правовые основы деятельности Службы внешней разведки РФ (СВР России) регулируются Федеральным законом от 10 января 1996 г. N 5-ФЗ "О внешней разведке"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Р России осуществляет мероприятия по защите государственной тайны в пределах своих полномочий. В соответствии с п. 4 ч. 2 данной статьи рассматривать дела об административных правонарушениях вправе директор СВР и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Федеральным органом исполнительной власти, уполномоченным в области противодействия техническим разведкам и технической защиты информации, ныне является Федеральная служба по техническому и экспортному контролю (ФСТЭК России), Положение о которой утверждено Указом Президента РФ от 16 августа 2004 г. N 1085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указанном Положении определены полномочия ФСТЭК России по осуществлению контроля за обеспечением безопасности информации в ключевых системах информационной инфраструктуры, по противодействию техническим разведкам и по технической защите информации в аппаратах федеральных органов государственной власти и органов государственной власти субъектов РФ, а также по контролю в ряде других областей, связанному с обеспечением государственной и служебной тай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5 комментируемой статьи в Положении указано на право ФСТЭК России рассматривать в пределах своей компетенции дела об административных правонарушениях и на обязанность директора ФСТЭК России организовать в данной Службе рассмотрение дел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м рассматривать дела об административных правонарушениях обладают: директор ФСТЭК России, его заместители; руководители территориальных органов Службы,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соответствии с Постановлением Правительства РФ от 15 апреля 1995 г. N 333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ФСБ России, СВР России осуществляют лицензирование деятельности предприятий, организаций и учреждений по проведению работ, связанных с использованием сведений, составляющих государственную тайну. Определенные функции в сфере лицензирования в указанной выше области осуществляет ФСТЭК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атривать дела об административных правонарушениях в соответствии с п. 6 ч. 2 комментируемой статьи вправе руководители подразделений указанных федеральных органов исполнительной власти, осуществляющих лицензирование соответствующих видов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46. Органы, осуществляющие государственный контроль в области обращения и защиты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4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щие положения, касающиеся порядка осуществления права на поиск, получение, передачу, производство и распространение информации, применения информационных технологий и обеспечения и защиты информации, определены Федеральным законом от 27 июля 2006 г. N 149-ФЗ "Об информации, информационных технологиях и о защите информации", Законом РФ от 21 июля 1993 г. N 5485-1 "О государственной тайне"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ь данной статьи состоит в том, что она определяет компетенцию нескольких федеральных органов исполнительной власти, каждый из которых осуществляет надзор за соблюдением правил обращения с конкретными видами информации. Составы правонарушений, дела о которых вправе рассматривать перечисленные в ч. 2 данной статьи должностные лица, также охватывают различные сферы деятельности: правила охраны линий и сооружения правительственной связи, обеспечения бесперебойной работы линий, предназначенных для нужд обороны; правила защиты информации; правила распространения обязательных сообщений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нительно к конкретным статьям Кодекса, устанавливающим ответственность за нарушение соответствующих правил (перечень их дан в ч. 2 данной статьи), определены полномочия должностных лиц федеральных органов исполнитель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едеральным органом, уполномоченным в области противодействия техническим разведкам и технической защиты информации, ныне является Федеральная служба по техническому и экспортному контролю (ФСТЭК России), которая создана в соответствии с п. 15 Указа Президента РФ от 9 марта 2004 г. N 314 (см. также Указ Президента РФ от 12 мая 2008 г. N 7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оложению о ФСТЭК России, утвержденному Указом Президента РФ от 16 августа 2004 г. N 1085, к ее полномочиям отнесены, в частности, контроль за состоянием работ по обеспечению безопасности информации в ключевых системах информационной инфраструктуры, по противодействию техническим разведкам и по технической защите информации; межведомственный контроль за обеспечением защиты государственной тайны, контроль за соблюдением лицензионных требований и условий, а также рассмотрение дел об административных правонарушениях (см. пп. 8 и 9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ая служба по техническому и экспортному контролю имеет свои территориальные органы, руководители (заместители руководителей) которых вправе рассматривать дела об административных правонарушениях по перечисленным в п. 2 ч. 2 комментируемой статьи статьям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едеральным органом исполнительной власти, уполномоченным в области безопасности Российской Федерации, является Федеральная служба безопасности РФ, полномочия которой и система подчиненных ей органов определены Федеральным законом от 3 апреля 1995 г. N 40-ФЗ и утвержденным Указом Президента РФ от 11 августа 2003 г. N 960 Положением о Федеральной службе безопасности Российской Федерации. Руководитель ФСБ России, его заместители, руководители органов ФСБ по субъектам РФ и отдельным регионам (территориальных органов), их заместители вправе рассматривать дела по статьям, перечисленным в п. 3 ч. 2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Федеральным органом исполнительной власти, уполномоченным в области контроля и надзора в сфере массовых коммуникаций, является Федеральная служба по надзору в сфере связи и массовых коммуникаций. Данная Служба осуществляет: надзор за соблюдением законодательства РФ в сфере массовых коммуникаций (имеются в виду печать, телевидение, радиовещание, газеты и иные средства массовой информации); контроль за соблюдением лицензиатами лицензионных условий и требований; обеспечивает в пределах своей компетенции защиту сведений, составляющих государственную тай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ая Служба вправе пресекать нарушения законодательства РФ в установленной сфере деятельности, а также применять предусмотренные законодательством РФ меры ограничительного, предупредительного и профилактического характ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атривать дела об административных правонарушениях по перечисленным в пп. 4 и 5 ч. 2 данной статьи составам статей Кодекса вправе руководитель указанной выше Федеральной службы, его заместители, руководители территориальных органов Службы и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47. Органы, уполномоченные в области финансовых рын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устанавливает полномочия федерального органа исполнительной власти, уполномоченного в области финансовых рынков, по рассмотрению дел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оящее время таким органом является Федеральная служба по финансовым рынкам (ФСФР России), образованная в соответствии с Указом Президента РФ от 9 марта 2004 г. N 314 (см. Указ Президента РФ от 12 мая 2008 г. N 7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ложение о Федеральной службе по финансовым рынкам утверждено Постановлением Правительства РФ от 30 июня 2004 г. N 317 (с изм. и доп.). ФСФР России является федеральным органом исполнительной власти, осуществляющим функции по контролю и надзору в сфере финансовых рынков (за исключением страховой, банковской и аудиторской деятельности), за деятельностью бюро кредитных историй и по рассмотрению дел об административных правонарушениях. ФСФР находится в ведении Правительств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СФР России предоставлено право организовывать проведение необходимых расследований, испытаний, экспертиз, анализов и оцен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СФР России возглавляет руководитель, назначаемый на должность и освобождаемый от должности Правительством РФ. Руководитель имеет заместителей, назначаемых на должность и освобождаемых от должности по его представлению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ФСФР России осуществляет свою деятельность непосредственно и через свои территориальные органы (региональные отделения, действующие в пределах территории нескольких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оящее время действует 11 региональных отделений ФСФР России: отделения ФСФР России в федеральных округах, а также в Восточно-Сибирском, Волго-Камском, Юго-Западном, Юго-Восточном регион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территории соответствующего субъекта РФ полномочия территориальных органов осуществляют отделы, являющиеся структурными подразделениями территориальных органов. Территориальный орган возглавляет руководитель, назначаемый на должность и освобождаемый от должности руководителем Федеральной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ассматривать дела об административных правонарушениях от имени федерального органа исполнительной власти в области финансовых рынков вправе руководитель ФСФР России, его заместители, а также руководители региональных отделений ФСФР России. Другие должностные лица таким правом не надел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олжностным лицам ФСФР предоставлено право составлять протоколы об административных правонарушениях, указанных в ч. 1 комментируемой статьи (ч. 1 ст. 28.3), а также об административных правонарушениях, предусмотренных ч. 1 ст. 19.4, ч. 1 ст. 19.5, ст. 19.6 и 19.7 (п. 61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олжностным лицам органов ФСФР России предоставлено право в пределах их полномочий применять меры обеспечения производства по делам об административных правонарушениях (см. комментарий к главе 27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48. Федеральный антимонопольный орган, его территориальные орг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гласно ст. 22 Федерального закона от 26 июня 2006 г. N 135-ФЗ "О защите конкуренции" антимонопольный орган (Федеральная антимонопольная служба - ФАС России) обеспечивает государственный контроль за соблюдением антимонопольного законодательства органами государственной власти 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предупреждает монополистическую деятельность, недобросовестную конкуренцию, другие нарушения антимонопольного законодательства с их стороны; выявляет нарушения антимонопольного законодательства, принимает меры по их прекращению и привлечению к ответственности за такие нарушения; осуществляет государственный контроль за экономической концентрацией в сфере использования земли, недр, водных и других природных ресурсов, в том числе при проведении торгов, в случаях,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гласно Положению о Федеральной антимонопольной службе, утвержденному Постановлением Правительства РФ от 30 июня 2004 г. N 331 (с изм. и доп.), указанная Служба является уполномоченным федеральным органом исполнительной власти, осуществляющим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в части установленных законодательством полномочий антимонопольного органа), рекламы (в части установленных законодательством полномочий антимонополь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едеральная антимонопольная служба осуществляет контроль и надзор: за соблюдением коммерческими и некоммерческими организациями, органами исполнительной власти и органами местного самоуправления антимонопольного законодательства, законодательства о естественных монополиях, законодательства о рекламе (в части установленных законодательством полномочий антимонопольного органа); за действиями, которые совершаются с участием или в отношении субъектов естественных монополий и результатом которых может явиться ущемление интересов потребителей товара, в отношении которого применяется регулирование, либо сдерживание экономически оправданного перехода соответствующего товарного рынка из состояния естественной монополии в состояние конкурентного рынка; за соблюдением требований обеспечения доступа на рынки услуг естественных монополий и оказанием услуг субъектами естественных монополий на недискриминационных условиях; за соблюдением установленных законодательством требований об обязательности заключения договоров субъектами естественных монополий и требований о заключении договоров хозяйствующими субъектами и финансовыми организациями, занимающими доминирующее положение на соответствующих рынках, за действиями субъектов оптового рынка в части установления случаев манипулирования ценами на электрическую энергию (мощность) на оптовом рынке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Федеральная антимонопольная служба проводит в установленном порядке проверку соблюдения антимонопольного законодательства на товарных рынках хозяйствующими субъектами, органами исполнительной власти и органами местного самоуправления, иными наделенными функциями или правами указанных органов власти органами или организациями, получает от них необходимые документы, информацию, объяснения в письменной и устной формах. Выдает предписания, обязательные для исполнения коммерческими и некоммерческими организациями (их руководителями), органами исполнительной власти и местного самоуправления, иными наделенными функциями или правами указанных органов власти органами или организациями (их должностными лицами), физическими лицами, в том числе индивидуальными предпринимателями, в случаях, предусмотренных антимонопольным законодательством и законодательством о рекла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Федеральная антимонопольная служба вправе запрашивать и получать сведения, необходимые для принятия решений по вопросам, отнесенным к ее компетенции, применять предусмотренные законодательством РФ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казом ФАС России от 25 декабря 2007 г. N 447 утвержден Административный регламент Федеральной антимонопольной службы по исполнению государственной функции по возбуждению и рассмотрению дел о нарушениях антимонопольного законодательства Российской Федерации (РГ. 2008. 28 июн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Федеральная антимонопольная служба находится в ведении Правительства РФ и осуществляет свою деятельность непосредственно и через свои территориальные органы. Службу возглавляет руководитель, назначаемый на должность и освобождаемый от должности Правительством РФ. Руководитель Службы имеет заместителей, назначаемых на должность и освобождаемых от должности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Территориальный орган ФАС возглавляет руководитель, назначаемый на должность и освобождаемый от должности руководителем Федеральной антимонопольной службы (Приказ Федеральной антимонопольной службы от 15 декабря 2006 г. N 324 "Об утверждении Положения о территориальном органе Федеральной антимонопольной службы" (не опубликован, зарегистрирован в Минюсте России 24 января 2007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рриториальный орган имеет право: рассматривать дела о нарушении антимонопольного законодательства, законодательства о рекламе, о естественных монополиях, принимать по ним решения и давать обязательные для исполнения предписания; применять предусмотренные законодательством РФ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 в пределах компетенции территориального органа; в установленном законом порядке рассматривать дела об административных правонарушениях, налагать административные штрафы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Рассматривать дела об административных правонарушениях и назначать административные наказания от имени Федеральной антимонопольной службы вправе руководитель указанной Службы и его заместители, а также руководители территориальных органов указанной Службы и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петенция указанных должностных лиц применительно к конкретным составам административных правонарушений определена в ч. 1 комментируемой статьи. Однако в Кодексе не распределены полномочия по рассмотрению дел между соответствующими должностными лицами на федеральном и территориальном уровнях. В этом случае, на наш взгляд, нужно руководствоваться ч. 3 ст. 22.2 (см. комментарий к эт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лжностные лица ФАС России помимо протоколов об административных правонарушениях, предусмотренных ч. 1 комментируемой статьи, вправе составлять протоколы об административных правонарушениях, предусмотренных ст. 14.1, ч. 1 ст. 19.4, ч. 1 ст. 19.5, ст. 19.6, 19.7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риказу ФАС России от 5 мая 2005 г. N 85 "О перечне должностных лиц центрального аппарата Федеральной антимонопольной службы (ФАС России), управомоченных составлять протоколы об административных правонарушениях" (БНА ФОИВ. 2005. N 22; 2007. N 6), составлять и подписывать протоколы об административных правонарушениях на бланке ФАС России вправе начальники (их заместители) структурных подразделений, начальники отделов структурных подразделений центрального аппарата ФАС России (п. 62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49. Органы Государственной инспекции по торговле, качеству товаров и защите прав потреб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4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казом Президента РФ от 9 марта 2004 г. N 314 "О системе и структуре федеральных органов исполнительной власти" была образована Федеральная служба по надзору в сфере защиты прав потребителей и благополучия человека (Роспотребнадзор), которой переданы функции Госторгинспе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ложение о Роспотребнадзоре утверждено Постановлением Правительства РФ от 30 июня 2004 г. N 322 (с изм. и доп.), согласно которому данная Служба наделена широким перечнем полномочий по осуществлению государственного контроля за соблюдением законов и иных нормативных правовых актов РФ, регулирующих отношения в области защиты прав потребителей, за соблюдением правил продажи отдельных предусмотренных законодательством видов товаров, выполнения работ, оказания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ую службу возглавляет руководитель, назначаемый на должность и освобождаемый от должности Правительством РФ по представлению Министра здравоохранения и социального развития РФ. Руководитель Федеральной службы имеет заместителей, назначаемых на должность и освобождаемых от должности Министром здравоохранения и социального развития РФ по представлению руководителя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оспотребнадзор осуществляет свою деятельность непосредственно и через свои территориальные органы, которые создаются в субъектах РФ. Создано также территориальное управление Службы по железнодорожному транспор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поряжением Правительства РФ от 30 июля 2004 г. N 1024-р данной Федеральной службе были переданы территориальные управления Госторгинспе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труктуре территориальных органов Роспотребнадзора имеются отделы, осуществляющие функции по контролю и надзору в сфере защиты прав потребителей и потребительского ры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ряду с полномочиями по рассмотрению дел об административных правонарушениях, должностным лицам органов, осуществляющих государственный контроль и надзор в сфере защиты прав потребителей и потребительского рынка, предоставлено право составлять протоколы об административных правонарушениях, указанных в ч. 1 комментируемой статьи (ч. 1 ст. 28.3), а также об административных правонарушениях, предусмотренных ст. 6.14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14.1 (осуществление предпринимательской деятельности без государственной регистрации или без специального разрешения (лицензии)), 14.3 (нарушение законодательства о рекламе), 14.10 (незаконное использование товарного знака), ч. 1 и 2 ст. 14.16 (розничная продажа этилового спирта, спиртосодержащей продукции по фармакопейным статьям, спиртосодержащих вкусоароматических биологически активных вкусовых добавок или виноматериалов, а также поставка или розничная продажа алкогольной и спиртосодержащей продукции без надлежаще оформленных документов, а равно в таре и упаковке, не соответствующих установленным законом требованиям), ст. 15.13 (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 ч. 1 ст. 19.4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ч. 1 ст. 19.5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ст. 19.6 (непринятие мер по устранению причин и условий, способствовавших совершению административного правонарушения), ст. 19.7 (непредставление сведений (информации)), а также ч. 1 ст. 19.19 (нарушение обязательных требований государственных стандартов) КоАП РФ (п. 65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указанным должностным лицам предоставлено право применять меры обеспечения производства по делам об административных правонарушениях (см. комментарий к главе 27 КоАП РФ). Однако применение этих мер не должно выходить за пределы полномочий таких должностных лиц по составлению протоколов и рассмотрению дел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50. Органы, осуществляющие государственный контроль за производством и оборотом этилового спирта, алкогольной и спиртосодержащей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5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Базовым законодательным актом, регулирующим отношения в данной области, является Федеральный закон от 22 ноября 1995 г. N 171-ФЗ "О государственном регулировании производства и оборота этилового спирта, алкогольной и спиртосодержащей продукции"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 Постановлением Правительства РФ от 16 октября 2000 г. N 783 в качестве федерального органа исполнительной власти, обеспечивающего межотраслевую координацию, государственный контроль и регулирование в области производства и оборота этилового спирта и алкогольной продукции, было определено Министерство РФ по налогам и сборам. В соответствии с Указом Президента РФ от 9 марта 2004 г. N 314 "О системе и структуре федеральных органов исполнительной власти" указанное Министерство было реорганизовано в Федеральную налоговую службу (ФНС России), которой были переданы функции МНС России. В Постановлении Правительства РФ от 30 сентября 2004 г. N 506 "Об утверждении Положения о Федеральной налоговой службе" (с изм. и доп.) было определено, что данная Служба и ее территориальные органы являются правопреемниками МНС России. В Положении о ФНС России указано, что данная Служба осуществляет функции по контролю и надзору за производством и оборотом этилового спирта, спиртосодержащей, алкогольной и табачной продукции, в том числе за представлением деклараций об объемах производства и оборота, за фактическими объемами производства и реализации этилового спирта, алкогольной и спиртосодержащей продукции, за выделением и использованием квот на закупку этилового спирта, произведенного из пищевого и непищевого сырь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оответствии с распоряжением Правительства РФ от 30 июля 2004 г. N 1024-р ФНС России переданы в подчинение управления по субъектам РФ, межрегиональные инспекции по районам, районам в городах, городам без районного деления, инспекции межрайонного уровня МНС России. Таким образом, полномочия указанных органов сохранены в полном объе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ассматривать дела об административных правонарушениях от имени органов, осуществляющих государственный контроль за производством и оборотом этилового спирта, алкогольной и спиртосодержащей продукции, вправе руководитель Федеральной налоговой службы, его заместители, а также руководители территориальных налоговых органов, в том числе межрегиональных инспекций ФНС России,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51. Органы, осуществляющие государственный контроль за соблюдением порядка ценообразования, а также органы, уполномоченные в области государственного регулирования тариф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устанавливает полномочия органов, осуществляющих государственный контроль за соблюдением порядка ценообразования, а также органов, уполномоченных в области государственного регулирования тарифов, в области рассмотрения дел об административных правонарушениях. В настоящее время федеральным органом исполнительной власти, осуществляющим государственный контроль в указанных сферах, является Федеральная служба по тарифам (ФСТ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ложение о Федеральной службе по тарифам утверждено Постановлением Правительства РФ от 30 июня 2004 г. N 332 (с изм. и доп.). См. также комментарий к ст. 23.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руктурными подразделениями Федеральной службы по тарифам являются управления по основным направлениям ее деятельности, включая деятельность в сфере ценообразования. Руководитель соответствующего управления и его заместители вправе рассматривать дела об административных правонарушениях наряду с руководителем Федеральной службы и его заместителями (пп. 1 и 2 ч. 2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ункт 3 ч. 2 комментируемой статьи устанавливает полномочия руководителей органов, осуществляющих государственный контроль за соблюдением порядка ценообразования в субъектах РФ, а также их заместителей. В соответствии с Федеральным законом от 30 декабря 2004 г. N 210-ФЗ "Об основах регулирования тарифов организаций коммунального комплекса" (с изм. и доп.) федеральные органы исполнительной власти в пределах их полномочий осуществляют регулирование тарифов и надбавок в сфере коммунального комплекса, а органы исполнительной власти субъектов РФ осуществляют государственный контроль в указанной сфере в порядке, определяемом Правительством РФ (см. п. 1, 3 и 4 ст. 17 упомянутого выше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ряду с полномочиями по рассмотрению дел об административных правонарушениях, должностным лицам органов, осуществляющих государственный контроль за соблюдением порядка ценообразования, предоставлено право составлять протоколы об административных правонарушениях, упомянутых в ч. 1 комментируемой статьи (ч. 1 ст. 28.3), а также об административных правонарушениях, предусмотренных ч. 1 ст. 19.4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ч. 1 ст. 19.5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ст. 19.6 (непринятие мер по устранению причин и условий, способствовавших совершению административного правонарушения) и ст. 19.7 (непредставление сведений (информации)) КоАП РФ (см. п. 65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указанным должностным лицам предоставлено право применять меры обеспечения производства по делам об административных правонарушениях (см. комментарий к главе 27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52. Органы стандартизации, метрологии и серт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овой основой регулирования отношений в области обеспечения единства и достоверности измерений в РФ при изготовлении, выпуске, эксплуатации, ремонте, продаже и импорте средств измерений являются Федеральные законы от 27 декабря 2002 г. N 184-ФЗ "О техническом регулировании", от 26 июня 2008 г. N 102-ФЗ "Об обеспечении единства измерений", иные нормативные правовые акты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руктурой федеральных органов исполнительной власти, утвержденной Указом Президента РФ от 12 мая 2008 г. N 724, Федеральное агентство по техническому регулированию и метрологии (Ростехрегулирование) подведомственно Министерству промышленности и торговл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гласно Положению о Федеральном агентстве по техническому регулированию и метрологии, утвержденному Постановлением Правительства РФ от 17 июня 2004 г. N 294 (с изм. и доп.), данное Агентство осуществляет лицензирование деятельности по изготовлению и ремонту средств измерений, а также функции по государственному метрологическому контролю и надзору до внесения изменений в законодательные акты РФ; осуществляет контроль и надзор за соблюдением обязательных требований государственных стандартов и технических регламентов до принятия Правительством РФ решения о передаче этих функций другим федеральным органам исполнитель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вый Федеральный закон "Об обеспечении единства измерений" определяет предметы государственного метрологического надзора, обязанности юридических лиц и индивидуальных предпринимателей в данной сфере (ст. 15), а также указывает, что государственный метрологический надзор осуществляется федеральным органом исполнительной власти, выполняющим указанные надзорные функции, и другими федеральными органами исполнительной власти, уполномоченными Президентом РФ или Правительством РФ на осуществление данного вида надзора в установленной сфере деятельности (ст. 16). При этом Закон указывает, что при распределении полномочий между федеральными органами исполнительной власти, осуществляющими государственный метрологический надзор, не допускается одновременное возложение полномочий по проверке соблюдения одних и тех же требований у одного субъекта проверки на два и более федеральных органа государственной власти. Статья 17 упомянутого выше Закона подробно определяет права и обязанности должностных лиц при осуществлении государственного метрологического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едеральное агентство по техническому регулированию и метрологии осуществляет свою деятельность непосредственно и через свои территориальные органы и подведомственные организации. В ведении Федерального агентства по техническому регулированию и метрологии ныне находятся организации, ранее находившиеся в ведении Государственного комитета РФ по стандартизации и метролог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иповое положение о территориальном органе Федерального агентства по техническому регулированию и метрологии утверждено Приказом Минпромэнерго России от 26 октября 2006 г. N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олжностные лица подведомственных Федеральному агентству организаций - государственные инспекторы осуществляют от его имени контроль и надзор за соблюдением обязательных требований государственных стандартов, правил обязательной сертификации и за сертифицированной продукцией, государственный метрологический контроль и надзор, контроль за качеством и безопасностью товаров (работ,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олжностные лица указанных выше органов и организаций рассматривают: дела о нарушениях правил поверки средств измерений, требований аттестованных методик выполнения измерений, требований к состоянию эталонов, установленных единиц величин или метрологических правил и норм в торговле; дела о выпуске, продаже, прокате или применении средств измерений, типы которых не утверждены, либо применении неповеренных средств измерений, предусмотренных ч. 3 ст. 19.19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ассматривать дела об административных правонарушениях от имени органов Федерального агентства по техническому регулированию и метрологии вправе руководитель указанного Агентства и его заместители, а также руководители территориальных органов (организаций) данного Агентства и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лжностные лица Ростехрегулирования помимо протоколов об административных правонарушениях, предусмотренных ч. 1 комментируемой статьи, вправе составлять протоколы об административных правонарушениях, предусмотренных ч. 1 ст. 19.4, ч. 1 ст. 19.5, ст. 19.6, 19.7, ч. 1 и 2 ст. 19.19 Кодекса (п. 66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должностных лиц данного Агентства и его территориальных органов, уполномоченных составлять протоколы об административных правонарушениях и применять меры обеспечения производства по делам об административных правонарушениях, установлен Приказом Ростехрегулирования от 17 ноября 2004 г. N 246 (БНА ФОИВ. 2004. N 4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53. Органы государственного статистического у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овую основу государственного статистического учета составляют Федеральный закон от 29 ноября 2007 г. N 282-ФЗ "Об официальном статистическом учете и системе государственной статистики в Российской Федерации", а также нормативные правовые акты Правительства РФ. Федеральным органом исполнительной власти, уполномоченным в области статистики, является Федеральная служба государственной статистики (Росстат). Положение о Федеральной службе государственной статистики утверждено Постановлением Правительства РФ от 2 июня 2008 г. N 4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фициальная статистическая методология, утверждаемая Росстатом, является обязательной для федеральных органов исполнительной власти, органов государственной власти субъектов РФ и органов местного самоуправления, юридических лиц, их филиалов и представительств, индивидуальных предпринимателей при проведении государственных статистических наблю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гласно распоряжению Правительства РФ от 30 июля 2004 г. N 1024-р Росстату были подчинены территориальные органы бывшего Госкомстата России. Функции этих органов остались неизмен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осстат ныне находится в ведении Министерства экономического развития РФ. Росстат согласно Положению о нем вправе получать от респондентов первичные статистические данные и административные данные, применять предусмотренные законодательством РФ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осстат осуществляет возложенные на него задачи и функции, в том числе по надзору за соблюдением требований законодательства в области статистической информации, непосредственно, а также через свои территориальные орг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министративно-юрисдикционные полномочия закреплены за руководителем Росстата, его заместителями, руководителями территориальных органов Росстата в субъектах РФ и их заместител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54.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 должностным лицам органов, осуществляющих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относятся государственные инспекторы пробирного надзора, состоящие в Российской государственной пробирной палате - федеральном государственном учреждении при Министерстве финансов РФ, созданной в соответствии с Постановлением Правительства РФ от 2 февраля 1998 г. N 106 "О Российской пробирной палате", Положение о которой утверждено Приказом Министерства финансов РФ от 29 мая 1998 г. N 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 указанным выше Положением государственные инспекторы федерального пробирного надзора осуществляют в пределах своей компетенции государственный контроль за соблюдением законодательства РФ в области производства, извлечения, переработки, использования, обращения, учета и хранения драгоценных металлов и драгоценных камней и изделий из них всеми юридическими лицами и индивидуальными предпринимателями. Помимо контрольно-надзорных полномочий органам федерального пробирного надзора предоставлено право рассматривать дела о нарушениях правил извлечения, производства, использования, обращения, получения, учета и хранения драгоценных металлов, драгоценных камней и изделий, их содержа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ссматривать дела об указанных правонарушениях и назначать административные наказания вправе начальник Российской государственной пробирной палаты при Министерстве финансов РФ и его заместители, начальники государственных инспекций пробирного надзора, других структурных подразделений Российской государственной пробирной палаты при Министерстве финансов РФ,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казанные должностные лица рассматривают дела об административных правонарушениях, предусмотренных ст. 19.14 Кодекса, на основании протоколов об административных правонарушениях, составляемых работниками соответствующих подразделений Министерства финансов РФ (работники центрального аппарата, контрольных районных групп, постоянные контролеры в организациях) и государственными инспекторами пробирного надзора, проводящими ревизии (проверки) в организациях и у индивидуальных предпринимателей, осуществляющих производство, извлечение, переработку, использование, обращение, учет и хранение драгоценных металлов и драгоценных кам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аправление протокола лицу, уполномоченному рассматривать дела об административных правонарушениях, предусмотренных ст. 19.14 Кодекса, зависит от того, каким должностным лицом он был составлен и в каких организациях. Если протокол о правонарушении составлен работником центрального аппарата Минфина России на любом объекте, работником районной контрольной группы или постоянным контролером в организациях, не подконтрольных государственным инспекторам пробирного надзора, то он вместе с иными материалами, необходимыми для разрешения дела, направляется на рассмотрение руководителю Российской государственной пробирной палаты или его заместителю. Если протокол составлен работником районной контрольной группы или постоянным контролером в организациях, подконтрольных органам пробирного надзора, то он вместе с иными материалами направляется для рассмотрения начальнику соответствующей государственной инспекции пробирного надзора или начальнику другого структурного подразделения Российской государственной пробирной палаты или его замести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55. Органы государственной жилищной инспе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 Положением о государственной жилищной инспекции в Российской Федерации, утвержденным Постановлением Правительства РФ от 26 сентября 1994 г. N 1086 (с изм. и доп.), система органов государственной жилищной инспекции состоит из Главной государственной жилищной инспекции и ее органов в субъектах Российской Федерации. Например, Положение о государственной жилищной инспекции города Москвы, входящей в состав комплекса городского хозяйства Правительства Москвы, утверждено Постановлением Правительства Москвы от 6 мая 1997 г. N 321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лавная задача государственной жилищной инспекции - контроль за обеспечением прав и законных интересов граждан и государства при предоставлении населению жилищных и коммунальных услуг, отвечающих требованиям федеральных стандартов качества, за использованием и сохранностью жилищного фонда, общего имущества собственников помещений в многоквартирных домах независимо от их принадле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дачей Мосжилинспекции является реализация политики Правительства Москвы по государственному контролю за выполнением законодательных и нормативных актов в области технической эксплуатации жилых домов и жилых помещений, инженерного оборудования и сетей, целевым использованием жилищного фонда, а также обеспечением прав и законных интересов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рганы государственной жилищной инспекции осуществляют контроль за: использованием жилищного фонда, общего имущества собственников помещений в многоквартирных домах и придомовых территорий; техническим состоянием жилищного фонда и инженерного оборудования, своевременным выполнением работ по содержанию и ремонту; обоснованностью нормативов потребления жилищно-коммунальных услуг; санитарным состоянием помещений жилищного фонда и общего имущества в многоквартирных домах; осуществлением мероприятий по подготовке жилищного фонда к сезонной эксплуатации; рациональным использованием топливно-энергетических ресурсов и воды; соблюдением нормативного уровня и режима обеспечения населения коммунальными услугами; соблюдением правил пользования жилыми помещениями и придомовыми территориями, а также выполняют другие функции по контролю за эксплуатацией жилищного фонда и обеспечению прав граждан в этой сфе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ы государственной жилищной инспекции в процессе проведения инспекционных обследований и проверки подконтрольных объектов жилищного фонда в соответствии со своими задачами и функциями вправе давать предписания собственникам, владельцам и пользователям жилищного фонда, общего имущества собственников помещений в многоквартирном доме и придомовых территорий об устранении выявленных нарушений, а также применять административные наказания за правонарушения, ответственность за которые предусмотрена ст. 7.21, 7.22 и 7.23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аво рассматривать дела от имени органов государственной жилищной инспекции предоставлено должностным лицам, поименованным в ч. 2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56. Органы исполнительной власти, уполномоченные на осуществление государственного строительного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гласно Постановлению Правительства РФ от 1 февраля 2006 г. N 54 "О государственном строительном надзоре в Российской Федерации" (с изм. и доп.), принятому во исполнение ст. 54 Градостроительного кодекса РФ, федеральными органами исполнительной власти, уполномоченными на осуществление государственного строительного надзора, являются: Федеральная служба по экологическому, технологическому и атомному надзору -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Ф, объектов обороны и безопасности, объектов, сведения о которых составляют государственную тайну, особо опасных, технически сложных и уникальных объектов, за исключением объектов военной инфраструктуры Вооруженных Сил РФ, а также Министерства обороны РФ (при строительстве, реконструкции, капитальном ремонте объектов военной инфраструктуры Вооруженных Сил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до внесения в Кодекс изменений руководитель Ростехнадзора, его заместители осуществляют полномочия соответственно начальника главной инспекции государственного архитектурно-строительного надзора, его заместителей; руководители территориальных органов Ростехнадзора, их заместители, руководители органов исполнительной власти субъектов РФ, уполномоченных на осуществление государственного строительного надзора, их заместители осуществляют полномочия соответственно начальников инспекций государственного архитектурно-строительного надзора, их замест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итерии отнесения объектов капитального строительства к особо опасным, технически сложным и уникальным объектам установлены в приложении к упомянутому выше Постановлению Правительств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рганы исполнительной власти субъектов РФ, уполномоченные в области градостроительного надзора, возложен надзор за строительством, реконструкцией, капитальным ремонтом иных, кроме указанных выше,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Систему этих органов определяет субъект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ложение об осуществлении государственного строительного надзора в Российской Федерации устанавливает порядок осуществления этого надзора, в том числе порядок формирования надзорного дела и включения в него необходимых документов, порядок подготовки и дачи заключений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осударственный строительный надзор осуществляется с даты получения в соответствии с ч. 5 ст. 52 Градостроительного кодекса РФ извещения о начале работ до даты выдачи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Государственный строительный надзор осуществляется в форме проверок соответствия выполняемых работ требованиям технических регламентов (норм и правил), иных нормативных правовых актов и проектной документации, которые проводятся должностными лицами органа государственного строительного надзора, уполномоченными на основании соответствующего распоряжения (приказа) органа государственного строительного надзора и от его имени осуществлять такой надзор в соответствии с программой проверок, а также в случае получения извещений, обращений физических и юридических лиц, органов государственной власти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Ф (см. ст. 27.16 и 27.17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рганы государственного строительного надзора рассматривают дела о нарушениях требований проектной документации, технических регламентов, обязательных требований стандартов, строительных норм и правил, других нормативных документов в области строительства при строительстве, реконструкции, капитальном ремонте объектов капитального строительства, включая применение строительных материалов (изделий) (ст. 9.4 Кодекса), и дела о нарушении установленного порядка строительства, реконструкции, капитального ремонта объекта капитального строительства, ввода его в эксплуатацию (ст. 9.5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Рассматривать дела об административных правонарушениях вправе: руководитель федерального органа исполнительной власти, уполномоченного на осуществление государственного строительного надзора, его заместители; руководители структурных подразделений указанного федерального органа, их заместители; руководители территориальных органов указанного выше федерального органа, их заместители; руководители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 руководители структурных подразделений этих 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57. Органы, осуществляющие государственный контроль за соблюдением правил охраны и использования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овой основой регулирования отношений в области сохранения, использования и государственной охраны объектов культурного наследия является Федеральный закон от 25 июня 2002 г. N 73-ФЗ "Об объектах культурного наследия (памятниках истории и культуры) народов Российской Федерации"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базе упомянутого Закона должен быть принят Правительством РФ нормативный правовой акт о порядке осуществления государственного контроля и надзора за сохранностью и использованием культурных ценностей (см. комментарии к ст. 7.13 - 7.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настоящее время функции по надзору за соблюдением требований законодательства в сфере сохранения, использования и охраны памятников истории и культуры, их территорий и зон их охраны возложены на Федеральную службу по надзору за соблюдением законодательства в области охраны культурного наследия, находящуюся в ведении Министерства культуры РФ. Положение об указанной Службе утверждено Постановлением Правительства РФ от 29 мая 2008 г. N 4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Службу возложен государственный контроль и надзор за вывозом из Российской Федерации и ввозом на ее территорию культурных ценностей, за сохранением, использованием, популяризацией и государственной охраной объектов культурного наследия (памятников истории и культуры) народов Российской Федерации, в том числе совместно с органами государственной власти субъектов РФ, за состоянием Музейного фонда Российской Федерации, за деятельностью негосударственных музе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Россвязьохранкультура призвана осуществлять государственный контроль и надзор за сохранением и использованием отнесенных к культурному наследию народов Российской Федерации библиотечных фондов и кинофондов, за соблюдением законодательства об архивном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ециальной функцией Службы является контроль и надзор за соблюдением законодательства в области охраны и использования объектов культурного наследия федерального значения, включая контроль за состоянием таких объектов. Данная Служба осуществляет также контроль и надзор за соблюдением условий охранных обязательств при приватизации объектов культурного наследия, за соблюдением законодательства в отношении культурных ценностей, перемещенных в СССР в результате Второй мировой войны, и ряд других функций в сфере охраны и использования культурного наследия. Кроме того, на Службу возложен контроль и надзор за соблюдением законодательства об авторском праве и смежных правах в установленной сфере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ая Служба вправе выдавать письменные предписания о приостановлении земляных, строительных, мелиоративных, хозяйственных и иных работ, проведение которых может негативно повлиять на состояние объекта культурного наследия (повлечь его разрушение, нарушить его целостность и сохранность), а также выдает предписания о привлечении к ответственности за повреждение, разрушение, уничтожение или перемещение объекта культурного наследия, изменение его облика или интерь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казанная Служба призвана пресекать нарушения законодательства РФ в установленной сфере деятельности, применять предусмотренные законодательством РФ меры ограничительного, предупредительного и профилактического характера, направленные на недопущение и (или) ликвидацию последствий нарушения юридическими лицами и гражданами соответствующих обязательны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убъектах РФ в рамках их компетенции организована государственная охрана памятников истории и культуры регионального и местного зна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ассматривать дела об административных правонарушениях вправе руководитель Федеральной службы по надзору за соблюдением законодательства в области охраны культурного наследия и его заместители, руководители территориальных органов указанной Службы и их заместители, а также руководители органов исполнительной власти субъектов Российской Федерации, осуществляющих государственный контроль за соблюдением правил охраны и использования памятников истории и культуры,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58. Органы, осуществляющие государственный геодезический надзор, а также государственный контроль в области наименований географически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овую основу деятельности государственных органов по осуществлению геодезического надзора и контроля в области наименований географических объектов составляют Федеральный закон от 26 декабря 1995 г. N 209-ФЗ "О геодезии и картографии" и Положение о государственном геодезическом надзоре за геодезической и картографической деятельностью, утвержденное Постановлением Правительства РФ от 28 марта 2000 г. N 273. Указом Президента РФ от 12 мая 2008 г. N 724 Федеральное агентство геодезии и картографии (Роскартография) передано в ведение Министерства экономического развития РФ. Постановлением Правительства РФ от 29 июля 2004 г. N 386 утверждено Положение об этом Агент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им Постановлением Правительства РФ установлено, что до внесения изменений в соответствующие нормативные акты Правительства РФ осуществление государственного геодезического надзора за геодезической и картографической деятельностью возлагается на Федеральное агентство геодезии и картограф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ое агентство геодезии и картографии осуществляет свою деятельность непосредственно и через свои территориальные орг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ям Федерального агентства геодезии и картографии и руководителям территориальных органов Федерального агентства подведомственно рассмотрение дел об административных правонарушениях следующих видов: об уничтожении и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хода к ним; о нарушении установленных правил присвоения или употребления наименований географических объектов; о нарушениях правил, связанных с порядком хранения и пользования геодезическими и картографическими материалами (см. ст. 7.2, 7.25, 7.26, 19.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ч. 2 комментируемой статьи определен перечень должностных лиц Роскартографии, уполномоченных рассматривать дела об административных правонарушениях. На федеральном уровне это: главный государственный инспектор РФ по геодезическому надзору и надзору за картографической деятельностью и его заместители (руководители Роскартографии); государственные инспекторы РФ (специалисты центрального аппарата Роскартографии). На уровне субъектов РФ это руководитель территориального органа Роскартографии - главный государственный инспектор субъекта РФ и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анная статья не предусматривает дифференциации размеров административного штрафа в зависимости от ранга того должностного лица органов Роскартографии, который рассматривает дело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59. Органы регулирования естественных монопол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сновы правовой деятельности органов государственного регулирования естественных монополий установлены нормами Федерального закона от 17 августа 1995 г. N 147-ФЗ "О естественных монополиях"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указанным Федеральным законом федеральные органы исполнительной власти по регулированию естественных монополий осуществляют регулирование и контроль деятельности субъектов естественных монополий непосредственно или через свои территориальные органы. Государственный контроль деятельности естественных монополий включает в себя ценовое регулирование, а также определение потребителей, подлежащих обязательному обслуживанию, или установление минимального уровня их обеспечения в случае невозможности удовлетворения в полном объеме потребностей в товарах (работах, услугах), реализуемых субъектом естественной монопол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Положении о Федеральной службе по тарифам (ФСТ России), утвержденном Постановлением Правительства РФ от 30 июня 2004 г. N 332 (с изм. и доп.), определены полномочия этой Службы, в том числе по применению мер административной ответственности за нарушение законодательства РФ о государственном регулировании тарифов, о естественных монополиях, об электроэнергети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СТ России осуществляет контроль за установлением цен и применением цен (тариф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едеральную службу по тарифам возглавляет руководитель, назначаемый на должность и освобождаемый от должности Правительством РФ. Руководитель имеет заместителей, назначаемых на должность и освобождаемых от должности Правительством РФ. Указанные должностные лица вправе рассматривать дела об административных правонарушениях, указанных в ч. 1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ункт 2 ч. 2 комментируемой статьи устанавливает полномочия руководителей территориальных органов федерального органа регулирования естественных монополий, а также их заместителей. Однако данная формулировка представляется не вполне корректной с учетом существующей структуры органов, осуществляющих государственное регулирование естественных монополий, поскольку в настоящее время на региональном уровне действуют органы исполнительной власти субъектов РФ, уполномоченные в области государственного регулирования тариф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ая служба по тарифам осуществляет согласование устанавливаемых упомянутыми органами цен и тарифов, а также согласование назначения на должность и освобождения от должности руководителей таких органов, ей предоставлено право отменять их решения об утверждении тарифов на электрическую и тепловую энерг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изложенным редакция п. 2 ч. 2 комментируемой статьи нуждается в корректировке с учетом положений ст. 1.3, 22.1 и 22.2 комментируемо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аряду с полномочиями по рассмотрению дел об административных правонарушениях должностным лицам предоставлено также право составлять протоколы об административных правонарушениях, указанных в ч. 1 комментируемой статьи (ч. 1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должностным лицам органов Федеральной службы по тарифам предоставлено право применять в пределах своей компетенции меры обеспечения производства по делам об административных правонарушениях (см. комментарий к главе 27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60. Органы валютн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6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о ст. 22 Федерального закона от 10 декабря 2003 г. N 173-ФЗ "О валютном регулировании и валютном контроле" валютный контроль осуществляется Правительством РФ, органами и агентами валютного контроля. Органами валютного контроля являются Банк России и федеральные органы исполнительной власти, уполномоченные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ируемая статья устанавливает полномочия в области рассмотрения дел об административных правонарушениях уполномоченного Правительством РФ федерального органа исполнительной власти, его территориальных органов, должностных лиц (см. подп. 2 п. 2 ст. 23 указанного Федер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едеральным органом исполнительной власти, уполномоченным Правительством РФ осуществлять функции органа валютного контроля, является Федеральная служба финансово-бюджетного надзора (Росфиннадзор), находящаяся в ведении Минфина России. Положение о данной Службе утверждено Постановлением Правительства РФ от 15 июня 2004 г. N 278. На данную Службу возложено осуществление контроля и надзора за соблюдением резидентами и нерезидентами (за исключением кредитных организаций и валютных бирж) валютного законодательства РФ, требований актов органов валютного регулирования и валютного контроля за соответствием проводимых валютных операций условиям лицензий и разрешений, а также ведение в рамках своей компетенции производства по делам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едеральную службу финансово-бюджетного надзора возглавляет руководитель, назначаемый на должность и освобождаемый от должности Правительством РФ. Руководитель Службы имеет заместителей, назначаемых на должность и освобождаемых от должности по его представлению Министром финанс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Федеральная служба финансово-бюджетного надзора осуществляет свою деятельность непосредственно и через территориальные органы. Распоряжением Правительства РФ от 30 июля 2004 г. N 1024-р Федеральной службе финансово-бюджетного надзора переданы территориальные органы Минфина России по валютному контролю. Эти подразделения осуществляют свою деятельность непосредственно на закрепленной за ними территории и обеспечивают осуществление возложенных на федеральный орган исполнительной власти, уполномоченный в области валютного контроля, прав и функций по проведению валютн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рриториальный орган возглавляет руководитель, назначаемый на должность и освобождаемый от должности Министром финансов РФ по представлению руководителя указанной Федеральной службы. Должностные лица территориальных органов вправе возбуждать дела об административных правонарушениях и проводить административные расследования, применять меры обеспечения производства по делам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ассматривать дела об административных правонарушениях, предусмотренных ст. 15.25, от имени органов валютного контроля вправе: руководитель Федеральной службы финансово-бюджетного надзора, его заместители; руководители структурных подразделений данной Службы, их заместители, руководители территориальных органов Службы. Другие должностные лица таким правом не пользу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Наряду с полномочиями по составлению протоколов об административных правонарушениях по ст. 15.25 (ч. 1 ст. 28.3) должностным лицам органов валютного контроля предоставлено право также составлять протоколы об административных правонарушениях, предусмотренных ч. 1 ст. 19.4, ч. 1 ст. 19.5, ст. 19.6 и 19.7 КоАП РФ (см. п. 80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олжностным лицам данной Службы в пределах их полномочий предоставлено право производить осмотр принадлежащих юридическому лицу или индивидуальному предпринимателю помещений, территорий и находящихся там вещей и документов (ст. 27.8), изъятие вещей и документов (ст. 27.10), арест товаров, транспортных средств и иных вещей (ст. 27.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61. Органы, осуществляющие государственную регистрацию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т. 2 Федерального закона от 8 августа 2001 г. N 129-ФЗ "О государственной регистрации юридических лиц и индивидуальных предпринимателей" указано, что государственную регистрацию юридических лиц осуществляет федеральный орган исполнительной власти, уполномоченный в порядке, установленном Конституцией РФ и Федеральным конституционным законом "О Правительстве Российской Федерации". Федеральный закон от 21 марта 2002 г. N 31-ФЗ "О приведении законодательных актов в соответствие с Федеральным законом "О государственной регистрации юридических лиц" признал утратившими силу нормы законодательных актов о регистрации предприятий и предпринимательской деятельности органами местного самоуправления, а также внес существенные изменения и дополнения в Гражданский кодекс РФ, исключив из его ст. 51 указание на полномочие органов юстиции осуществлять государственную регистрацию юридических лиц (см. п. 9 ст. 2 Закона). За органами юстиции данным Законом закреплены полномочия по регистрации торгово-промышленных палат, общественных объединений, профсоюзов, религиозных объединений. Государственная регистрация кредитных организаций поручена Банку России (п. 22 ст. 2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едеральным органом исполнительной власти, осуществляющим государственную регистрацию юридических лиц, являющихся коммерческими организациями, и индивидуальных предпринимателей, является Федеральная налоговая служба (ФНС России), находящаяся в ведении Министерства финанс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ая налоговая служба и ее территориальные органы ведут Единый государственный реестр всех юридических лиц (см. Постановление Правительства РФ от 19 июня 2002 г. N 438 "О Едином государственном реестре юридических лиц") и Единый государственный реестр индивидуальных предпринимателей (см. Постановление Правительства РФ от 16 октября 2003 г. N 630,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тельством РФ утверждены: Правила ведения Единого государственного реестра налогоплательщиков; Правила взаимодействия регистрирующих органов при государственной регистрации юридических лиц в случае их реорганизации, а также внесены изменения в акты Правительства по вопросам государственной регистрации и постановки на учет юридических лиц и индивидуальных предпринимателей (см. Постановление Правительства РФ от 26 февраля 2004 г. N 1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 компетенции регистрирующего органа отнесено рассмотрение лишь одного состава административного правонарушения (ч. 3 ст. 14.25): непредставление или несвоевременное представление сведений в орган, осуществляющий государственную регистрацию, если такое представление обязательно (см. комментарий к ст. 14.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2 комментируемой статьи рассматривать дела о соответствующих административных правонарушениях уполномочен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и ответственного за ведение Государственных реестров (см. ст. 2, 3, 5 и др. Федерального закона от 8 августа 2001 г. N 129-ФЗ), а также руководители территориальных органов указанного выше федерального органа исполнительной власти. Ныне это руководитель Федеральной налоговой службы и его заместители, а также руководители территориальных налоговых органов и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метим, что Федеральным законом от 10 июля 2002 г. N 86-ФЗ "О Центральном банке Российской Федерации (Банке России)" предусмотрены финансовые (штрафные) санкции за нарушение кредитными организациями правил регистрации (см. ст. 59 и 74 упомянут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ым органом исполнительной власти, осуществляющим контроль за исполнением законодательства о противодействии легализации (отмыванию) доходов, полученных преступным путем, и финансированию терроризма, является Федеральная служба по финансовому мониторингу (Росфинмониторинг), находящаяся в ведении Минфина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ая Федеральная служба является федеральным органом исполнительной власти, осуществляющим функции по противодействию легализации (отмыванию) доходов, полученных преступным путем, и финансированию терроризма и координирующим деятельность в этой сфере иных федеральных органов исполнитель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ложение о Федеральной службе по финансовому мониторингу утверждено Постановлением Правительства РФ от 23 июня 2004 г. N 3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осфинмониторинг осуществляет: контроль и надзор за выполнением юридическими и физическими лицами требований законодательства о противодействии легализации (отмыванию) доходов, полученных преступным путем, и финансированию терроризма и привлечение к ответственности лиц, допустивших нарушение этого законодательства; меры ограничительного, предупредительного и профилактического характера, направленные на недопущение и (или) ликвидацию последствий нарушений юридическими лицами и гражданами обязательных требований в установленной сфере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едеральную службу возглавляет руководитель, назначаемый на должность и освобождаемый от должности Правительством РФ. Руководитель имеет заместителей, назначаемых на должность и освобождаемых от должности Министром финанс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осфинмониторинг осуществляет свою деятельность непосредственно и через территориальные органы (БНА ФОИВ. 2004. N 9). Статус территориальных органов урегулирован Положением, утвержденным Приказом Минфина России от 30 декабря 2004 г. N 127н. Таким территориальным органом является межрегиональное управление, уполномоченное осуществлять функции по противодействию легализации (отмыванию) доходов, полученных преступным путем, и финансированию терроризма на территории соответствующего федерального окру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региональное управление возглавляет руководитель, назначаемый на должность и освобождаемый от должности Министром финансов РФ. Заместители руководителей межрегиональных управлений назначаются на должность и освобождаются от должности руководителем Росфинмониторин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ассматривать дела об административных правонарушениях вправе руководитель Росфинмониторинга, его заместители, руководители межрегиональных управлений, их заместители. Другие должностные лица таким правом не надел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олжностным лицам Росфинмониторинга предоставлено право составлять протоколы об административных правонарушениях, предусмотренных ст. 15.27 (ч. 1 ст. 28.3), а также ч. 1 ст. 19.4, ч. 1 ст. 19.5, ст. 19.6 и 19.7 (п. 82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указанным должностным лицам предоставлено право производить осмотр принадлежащих юридическому лицу или индивидуальному предпринимателю помещений, территорий и находящихся там вещей и документов (ст. 27.8), изъятие вещей и документов (ст. 27.10), арест товаров, транспортных средств и иных вещей (ст. 27.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ледует также иметь в виду предоставленное Росфинмониторингу в соответствии со ст. 8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аво издавать постановления о приостановлении операций с денежными средствами или иным имуществом на срок до пяти рабочи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63. Органы по контролю за оборотом наркотических средств и психотропных веще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устанавливает полномочия органов по контролю за оборотом наркотических средств и психотропных веществ в области рассмотрения дел об административных правонарушениях. К числу таких органов относятся Федеральная служба по контролю за оборотом наркотиков (ФСКН России), ее территориальные органы - региональные управления ФСКН России, управления (отделы) ФСКН России по субъектам РФ, а также иные организации и подразделения, созданные для реализации задач, возложенных на ФСКН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ложение о ФСКН России утверждено Указом Президента РФ от 28 июля 2004 г. N 976. ФСКН России является федеральным органом исполнительной власти, осуществляющим контроль за оборотом наркотических средств, психотропных веществ и их прекурсоров и меры по противодействию их незаконному обороту. К функциям ФСКН России отнесены выявление, предупреждение, пресечение, раскрытие и предварительное расследование преступлений, а также осуществление производства по делам об административных правонарушениях, которые отнесены законодательством РФ к компетенции органов по контролю за оборотом наркот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СКН России возглавляет директор, назначаемый на должность и освобождаемый от должности Президентом РФ. Директор организует работу ФСКН России и руководит ее деятельностью на принципах единоначалия. Он имеет заместителей, назначаемых на должность и освобождаемых от должности Президент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ФСКН России осуществляет свою деятельность непосредственно и (или) через входящие в ее систему территориальные органы (региональные управления ФСКН России, управления (отделы) ФСКН России по субъектам РФ), а также организации и подразделения, созданные для реализации задач, возложенных на эту Службу. В настоящее время к числу территориальных органов ФСКН России относятся региональные управления и управления по субъекта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Типовое положение о региональном управлении ФСКН России утверждено Приказом ФСКН России от 28 декабря 2004 г. N 397 (БНА ФОИВ. 2005. N 8). Региональное управление возглавляет начальник, который имеет замест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иповое положение об управлении ФСКН России по субъекту РФ утверждено Приказом ФСКН России от 28 декабря 2004 г. N 398 (БНА ФОИВ. 2005. N 8). Управление ФСКН России по субъекту РФ является территориальным органом ФСКН России, входящим в систему органов по контролю за оборотом наркотиков, обеспечивающим в пределах своей компетенции выполнение задач, возложенных на ФСКН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авом рассматривать дела об административных правонарушениях в соответствии с комментируемой статьей наделены директор ФСКН России, его заместители, руководители региональных управлений ФСКН России и управлений ФСКН России по субъектам РФ, их заместители. Другие должностные лица ФСКН России правом рассматривать дела об административных правонарушениях не надел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олжностным лицам ФСКН России предоставлено право составлять протоколы об административных правонарушениях, предусмотренных ст. 10.4, 10.5 и ч. 3 ст. 20.20 (ч. 1 ст. 28.3), поскольку по этим статьям дела рассматривают перечисленные в п. 6 данного комментария должностные лица. Кроме того, должностные лица ФСКН России (их перечень утвержден директором ФСКН России) вправе составлять протоколы об административных правонарушениях, предусмотренных ст. 6.9, 6.13, ч. 3 ст. 19.3, ч. 1 ст. 19.4, ч. 1 ст. 19.5, ст. 19.6, 19.7, 20.22 КоАП РФ (см. п. 83 ч. 2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и выявлении административных правонарушений, предусмотренных статьями, указанными в ч. 1 комментируемой статьи, а также в п. 83 ч. 2 ст. 28.3, должностные лица ФСКН России вправе доставлять совершивших такие правонарушения лиц в служебное помещение органа по контролю за оборотом наркотических средств и психотропных веществ или органа внутренних дел (милиции), а также осуществлять их административное задержание (см. п. 12 ч. 1 ст. 27.2 и п. 8 ч. 1 ст. 27.3). Указанным должностным лицам предоставлено право производить осмотр принадлежащих юридическому лицу или индивидуальному предпринимателю помещений, территорий и находящихся там вещей и документов (ст. 27.8), изъятие вещей и документов (ст. 27.10), арест товаров, транспортных средств и иных вещей (ст. 27.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омимо рассмотренных полномочий в соответствии со ст. 44 Федерального закона от 8 января 1998 г. N 3-ФЗ "О наркотических средствах и психотропных веществах" органам ФСКН России предоставлено право направлять на медицинское освидетельствование лиц, в отношении которых имеются достаточные основания полагать, что они больны наркоманией, находятся в состоянии наркотического опьянения либо употребили наркотическое средство или психотропное вещество без назначения врача. Порядок освидетельствования устанавливается Минздравсоцразвития и ФСКН России по согласованию с Генеральной прокуратурой РФ и Минюстом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указанным Федеральным законом (ст. 51 и 52) органам наркоконтроля предоставлено право предъявить в суд требование о ликвидации юридических лиц в связи с незаконным оборотом наркотических средств или психотропных веществ, а также юридических лиц, осуществляющих финансовые операции в целях легализации (отмывания) доходов, полученных в результате незаконного оборота наркотических средств или психотропных веще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64. Органы, осуществляющие контроль и надзор в области долевого строительства многоквартирных домов и (или) иных объектов недвижим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КоАП РФ дополнен комментируемой стат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едеральным законом от 18 июля 2006 г. N 111-ФЗ часть вторая данной статьи изложена в новой редакции, предусматривающей рассмотрение дел об административных правонарушениях по ст. 14.28 и по ч. 4 ст. 19.5 Кодекса руководителями органов исполнительной власти субъектов РФ, уполномоченных осуществлять контроль и надзор в области долевого строительства многоквартирных домов и (или) иных объектов недвижимости, и их заместителями. Указанная редакция статьи действует со дня официального опубликования упомянутого Федер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вая редакция ч. 2 данной статьи обусловлена передачей контрольно-надзорных и административно-юрисдикционных полномочий в области долевого строительства многоквартирных домов и (или) иных объектов недвижимости с федерального уровня на уровень субъектов РФ с наделением соответствующими полномочиями уполномоченного органа исполнительной власти субъекта РФ, на территории которого осуществляется долевое строительство. Такое перераспределение полномочий предусмотрено в п. 17 ст. 1 Федерального закона от 18 июля 2006 г. N 111-ФЗ, который вступил в силу с 1 января 2007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субъектам РФ необходимо закрепить соответствующие полномочия в положении об одном из существующих органов, на который возложены функции по контролю и надзору в сфере строительства и жилищно-коммунального комплекса, или внести изменения в функции и структуру существующих органов исполнительной власти субъекта РФ, предусмотрев создание нового специально уполномоченного органа исполнительной власти по контролю и надзору в указанной сфере. В положении о таком органе должны быть закреплены полномочия должностных лиц по рассмотрению дел о нарушениях требований законодательства об участии в долевом строительстве многоквартирных домов и (или) иных объектов недвижимости (ст. 14.28) и о невыполнении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ч. 4 ст. 1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65. Федеральный орган исполнительной власти, уполномоченный на осуществление функций по контролю и надзору за деятельностью бюро кредитных истор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6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ым законом от 30 декабря 2004 г. N 219-ФЗ "О внесении изменений в некоторые законодательные акты Российской Федерации в связи с принятием Федерального закона "О кредитных историях" настоящий Кодекс дополнен комментируемой статьей в целях обеспечения контроля и надзора за деятельностью бюро кредитных истор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данной статье перечислены статьи, в которых установлена административная ответственность: за незаконные действия по получению и (или) распространению информации, составляющей кредитную историю (ст. 5.53); за неисполнение обязанности по проведению проверки и (или) неисправлению недостоверной информации, содержащейся в кредитной истории, кредитном отчете (ст. 5.54); за непредоставление кредитного отчета (ст. 5.55); за незаконное получение или предоставление кредитного отчета (ст. 14.29); за нарушение установленного порядка сбора, хранения, защиты и обработки сведений, составляющих кредитную историю (ст. 14.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ункции по контролю и надзору за деятельностью бюро кредитных историй возложены на Федеральную службу по финансовым рынкам (см. Постановление Правительства РФ от 10 августа 2005 г. N 501). В Положение об указанной Службе, утвержденное Постановлением Правительства РФ от 30 июня 2004 г. N 317, указанным выше Постановлением Правительства РФ от 10 августа 2005 г. N 501 внесены соответствующие дополнения. Данная Служба уполномочена на осуществление контроля и надзора за деятельностью бюро кредитных истор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ассматривать дела об административных правонарушениях по статьям, перечисленным в ч. 1 комментируемой статьи, вправе: руководитель Федеральной службы по финансовым рынкам и его заместители; руководители структурных подразделений Службы и их заместители. Таким образом, административно-юрисдикционными полномочиями по рассмотрению дел об административных правонарушениях, связанных с нарушениями порядка получения и распространения информации, составляющей предмет кредитной истории, незаконным получением кредитного отчета и др., обладают должностные лица центрального аппарата данной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66.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ым законом от 2 февраля 2006 г.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КоАП дополнен настоящей стат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м законом от 24 июля 2007 г. N 218-ФЗ в комментируемую статью внесены изменения, связанные с расширением круга органов и должностных лиц, уполномоченных рассматривать указанные в настоящей статье категории дел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становлением Правительства РФ от 20 февраля 2006 г. N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лномочиями на осуществление контроля в указанной сфере, за исключением государственного оборонного заказа, наделена Федеральная антимонопольная служба (ФАС России). Соответствующие изменения внесены в Положение о Федеральной антимонопольной службе, утвержденное Постановлением Правительства РФ от 30 июня 2004 г. N 3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АС России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 органами исполнительной власти субъектов РФ, органами местного самоуправления, в том числе уполномоченными на осуществление контроля в сфере размещения заказов, общественными объединениями и иными организациями (п. 4 Положения о ФАС России). Приказом ФАС России от 15 декабря 2006 г. N 324 (с изм. и доп.) утверждено Положение о территориальном органе Федеральной антимонопольной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ч. 1 комментируемой статьи перечислены конкретные составы административных правонарушений, дела о которых полномочны рассматривать должностные лица органов исполнительной власти, уполномоченных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есоблюдение требований законодательства о размещении заказов на поставки товаров, выполнение работ, оказание услуг для государственных и муниципальных нужд при принятии решения о способе размещения заказа на поставку товаров, выполнение работ, оказание услуг для государственных или муниципальных нужд (ст. 7.29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рушение порядка размещения соответствующего заказа (ст. 7.30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едоставление, опубликование или размещение недостоверной информации о размещении заказов, а также направление недостоверных сведений, внесение их в реестр государственных или муниципальных контрактов, заключенных по итогам размещения заказов, реестр недобросовестных поставщиков (ч. 1 ст. 7.31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рушение условий государственного или муниципального контракта (ст. 7.32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ч. 7 ст. 19.5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епредставление сведений или представление заведомо недостоверных сведений в орган, уполномоченный на осуществление контроля в сфере размещения заказов (ст. 19.7.2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комментируемой статье (ч. 2) определены должностные лица ФАС России, которым предоставлено право рассматривать дела об административных правонарушениях: руководитель ФАС России и его заместители, руководители структурных подразделений ФАС России (управлений по основным направлениям деятельности) и их заместители, руководители территориальных органов (территориальных управлений) ФАС России и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Федеральным законом от 24 июля 2007 г. N 218-ФЗ полномочия по рассмотрению дел об указанных в комментируемой статье административных правонарушениях возложены также на руководителей органов исполнительной власти субъектов РФ, уполномоченных на осуществление контроля в сфере размещения заказов для государственных или муниципальных нужд, и их заместителей, руководителей структурных подразделений указанных органов и их замест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67. Органы, уполномоченные на осуществление функций по контролю и надзору в сфере миг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ым законом от 18 июля 2006 г. N 121-ФЗ "О внесении изменений в отдельные законодательные акты Российской Федерации по вопросу совершенствования государственного управления в сфере миграции" КоАП дополнен настоящей стат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казом Президента РФ от 19 июля 2004 г. N 928 "Вопросы Федеральной миграционной службы" (с изм. и доп.) утверждено Положение о Федеральной миграционной службе, согласно которому ФМС России организует и осуществляет в соответствии с законодательством РФ производство по делам об административных правонарушениях в пределах установленной компете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сновными задачами ФМС России являются: производство по делам о гражданстве Российской Федерации, оформление и выдача основных документов, удостоверяющих личность гражданина Российской Федерации; осуществление регистрационного учета граждан Российской Федерации по месту пребывания и по месту жительства в пределах Российской Федерации и контроля за соблюдением гражданами и должностными лицами правил регистрации и снятия с регистрационного учета; оформление и выдача иностранным гражданам и лицам без гражданства документов для въезда в Российскую Федерацию, проживания и временного пребывания в Российской Федерации; осуществление контроля за соблюдением иностранными гражданами и лицами без гражданства установленных правил проживания и временного пребывания в Российской Федерации; осуществление миграционного учета иностранных граждан и лиц без гражданства в Российской Федерации; разработка и реализация во взаимодействии с иными государственными органами мер по предупреждению и пресечению незаконной миграции; исполнение законодательства РФ по вопросам беженцев и вынужденных переселенцев, участие в установленном порядке в предоставлении политического убежища иностранным гражданам и лицам без гражданства; осуществление в соответствии с законодательством РФ контроля и надзора в сфере внешней трудовой миграции, привлечения иностранных работников в Российскую Федерацию и трудоустройства граждан Российской Федерации за ее предел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реализации указанных задач на ФМС России возложены также контрольно-надзорные и административно-юрисдикционные полномочия в соответствующих сфе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ч. 1 комментируемой статьи перечислены конкретные составы административных правонарушений, дела о которых полномочны рассматривать должностные лица ФМС России: нарушение правил въезда, режима и правил пребывания иностранных граждан или лиц без гражданства в Российской Федерации (ст. 18.8 - 18.9); незаконное осуществление иностранным гражданином или лицом без гражданства трудовой деятельности в РФ (ст. 18.10); незаконное привлечение к трудовой деятельности в РФ иностранного гражданина или лица без гражданства РФ, в том числе на торговых объектах,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ст. 18.15 - 18.17); проживание гражданина РФ без удостоверения личности (паспорта) или без регистрации, умышленная порча или утрата удостоверения личности гражданина (паспорта) по небрежности, его незаконное изъятие или принятие в залог, представление заведомо ложных сведений для получения удостоверения личности гражданина (паспорта), в том числе заграничного паспорта, либо других документов, удостоверяющих личность или гражданство (ст. 19.15 - 19.18); представление заведомо ложных сведений при осуществлении миграционного учета (ст. 19.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ФМС России осуществляет свою деятельность непосредственно и (или) через свои территориальные органы, а также иные входящие в ее систему организации и подразделения (п. 4 Положения о ФМС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комментируемой статье (ч. 2) определены должностные лица ФМС России, которым предоставлено право рассматривать дела об административных правонарушениях: это руководитель - директор ФМС России и его заместители, руководители территориальных органов ФМС России, их структурных подразделений и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ым законом от 2 октября 2007 г. N 225-ФЗ "О внесении изменений в отдельные законодательные акты Российской Федерации" судебные приставы-исполнители включены в число должностных лиц, осуществляющих функции административной юрисдикции по делам об административных правонарушениях и действующих от имени Федеральной службы судебных приставов - федерального органа исполнительной власти, уполномоченного на осуществление функций по принудительному исполнению исполнительн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ложение о Федеральной службе судебных приставов (ФССП России) утверждено Указом Президента РФ от 13 октября 2004 г. N 1316 (с изм. и доп.). ФССП России подведомственна Минюсту России и осуществляет задачи и функции, вытекающие из Федерального закона от 2 октября 2007 г. N 229-ФЗ "Об исполнительном производстве" и других федеральных зако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полномочиям ФССП России отнесены, в частности, осуществление исполнительного производства по принудительному исполнению судебных актов и актов других органов (в том числе постановлений об отдельных видах административных наказаний); применение мер принудительного исполнения и иных мер на основании соответствующего исполнительного документа и ряд других полномоч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ССП России возглавляет директор - главный судебный пристав Российской Федерации, назначаемый на должность и освобождаемый от нее Президентом РФ. Заместители директора ФССП России одновременно являются заместителями главного судебного пристава РФ, назначаемыми на должность также Президент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Территориальные органы ФССП России (по субъектам РФ) возглавляют руководители, являющиеся главными судебными приставами субъектов РФ. В аппарате территориальных органов ФССП имеются судебные приставы-исполн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татус судебного пристава-исполнителя определен Федеральным законом от 21 июля 1997 г. N 118-ФЗ "О судебных приставах"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дебные приставы-исполнители, руководствуясь данной статьей, а также ч. 1.1 ст. 28.6, в случае совершения правонарушений, предусмотренных ч. 1 и 3 ст. 17.14 КоАП РФ (нарушение законодательства об исполнительном производстве) и ст. 17.15 КоАП РФ (неисполнение содержащихся в исполнительном документе требований неимущественного характера), назначают предусмотренные указанными статьями административные штрафы без составления протокола в порядке, предусмотренном Кодекс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6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введена Федеральным законом от 22 июля 2008 г. N 148-ФЗ "О внесении изменений в Градостроительный кодекс Российской Федерации и отдельные законодательные акты Российской Федерации". В Градостроительный кодекс РФ включены положения (в том числе новая глава - 6.1), определяющие статус саморегулируемых организаций в области инженерных изысканий, архитектурно-строительного регулирования,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морегулируемые организации - это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 указанной области (п. 17 ст. 1 Градостроительного кодекса РФ). В указанном Кодексе определены основные цели деятельности, полномочия упомянутых организаций, в том числе на выдачу свидетельств о допуске к определенному виду работ в области капитального строительства. При этом Кодекс запрещает выполнение соответствующих работ в указанной области, которые оказывают влияние на безопасность объектов капитального строительства, в случаях если не соблюдается хотя бы одно из требований саморегулируемой организации о выдаче свидетельства о допуске к этому виду работ. Определены порядок допуска и выдачи свидетельств о допуске к определенному виду работ, а также основания прекращения или изменения свидетельства о допуске к определенному виду работ (см. ст. 55.8 и 55.9 Градостроительного кодекс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гласно ст. 55.9 Градостроительного кодекса РФ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которые выполняются индивидуальным предпринимателем самостоятельно, и виды работ, которые данное лицо может осуществлять только с привлечением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а свидетельства о допуске к работам устанавливается органом надзора за саморегулируемыми организац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радостроительным кодексом РФ установлены порядок осуществления саморегулируемыми организациями контроля за деятельностью своих членов, рассмотрения жалоб на их действия и иных обращений, а также меры дисциплинарного воздействия в отношении членов саморегулируемых организаций (ст. 55.13 - 55.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татья 55.19 упомянутого Кодекса устанавливает предмет и формы осуществления государственного контроля (надзора) за деятельностью саморегулируемых организаций, поручая эту функцию органу надзора за саморегулируемыми организациями. Это позволяет предполагать, что функции такого надзора будут распределены между органами исполнительной власти субъектов РФ и федеральными органами исполнительной власти, уполномоченными на то Правительством РФ (см. п. 5 Положения об осуществлении государственного строительного надзора в Российской Федерации, утвержденного Постановлением Правительства РФ от 1 февраля 2006 г. N 54,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метим, что согласно п. 6 указанного Положения на федеральные органы, уполномоченные на осуществление государственного строительного надзора, возложен надзор за строительством, реконструкцией и капитальным ремонтом особо опасных, технически сложных и уникальн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ыне такими органами являются Ростехнадзор и Министерство обороны РФ - в отношении соответствующих объектов строительства (см. комментарий к ст. 9.5.1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оответствии с упомянутым выше Федеральным законом от 22 июля 2008 г. N 148-ФЗ нормы, определяющие порядок организации и полномочия саморегулируемых организаций в сфере капитального строительства, вступают в силу с 1 января 2009 г., а нормы, касающиеся лицензирования, - с 1 января 2010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аво осуществлять государственный надзор за деятельностью саморегулируемых организаций и рассматривать дела об административных правонарушениях по ст. 9.5.1 КоАП РФ имеют перечисленные в ч. 2 данной статьи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Раздел IV. ПРОИЗВОДСТВО ПО ДЕЛАМ</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24. ОБЩИ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4.1. Задачи производства по делам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данной статье, определяющей задачи производства по делам об административных правонарушениях, исходя из буквального толкования статьи речь идет главным образом о реализации охранительной функции закона. Вместе с тем следует иметь в виду, что в процессе указанного производства в той или иной степени реализуется и превентивная функция закона, хотя об этом ничего не говорится в указанной статье, потому что любое охранительное законодательство, в том числе и административное, эту задачу так или иначе реша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дача выявления причин и условий, способствующих совершению административных правонарушений, предполагает внесение представления об устранении этих причин и условий (ст. 29.13 настоящего Кодекса), что прямо направлено на предупреждение правонару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сесторонность и полнота исследования всех обстоятельств дела означают, что должны быть выяснены все имеющие значение обстоятельства для правильного рассмотрения дела. В частности, необходимо установить, имело ли место административное правонарушение, виновно ли данное лицо в его совершении, подлежит ли оно административной ответственности, причинен ли имущественный ущерб, есть ли обстоятельства, являющиеся основанием для прекращения дела. Подлежат также выявлению обстоятельства, смягчающие или отягчающие ответственность, данные о правонарушителе, его имущественном положении, другие обстоятельства, имеющие значение дл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ость выяснения обстоятельств дела исключает пристрастность, предвзятость к рассмотрению дела, обвинительный уклон, пренебрежение обстоятельствами, свидетельствующими в пользу лица, привлекаемого к административной ответственности. Объективность несовместима с неравным отношением к участникам процесса, заявленным ходатайств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Указание на разрешение дела в соответствии с законом имеет важное значение. Никто не может быть привлечен к административной ответственности за совершенное административное правонарушение иначе как на основаниях и в порядке, которые установлены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дной из задач производства по делам об административных правонарушениях является обеспечение исполнения вынесенного постановления. Неисполнение постановления о привлечении к административной ответственности, назначении административного наказания или исполнение указанного постановления не полностью снижает эффективность борьбы с административными правонаруш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4.2. Язык, на котором ведется производство по делам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ложения настоящей статьи отражают требования ст. 19 Конституции РФ о полном равноправии всех граждан независимо от национальности, языка во всех сферах государственной и общественной жизни, а также требования Федерального закона от 1 июня 2005 г. N 53-ФЗ "О государственном языке Российской Федерации". Согласно ст. 3 упомянутого Закона государственный язык РФ, т.е. русский язык (см. ст. 1 Закона), подлежит обязательному использованию в конституционном, гражданском, уголовном, административном судопроизводстве, судопроизводстве в арбитражных судах, делопроизводстве в федеральных судах; судопроизводстве и делопроизводстве у мировых судей и в других судах субъектов РФ, а также в деятельности федеральных органов государственной власти, органов государственной власти субъектов РФ, иных государственных органов, органов местного самоуправления, в том числе и в деятельности по ведению дел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казание ч. 1 данной статьи о ведении производства по делам об административных правонарушениях на русском языке - государственном языке Российской Федерации - относится ко всем категориям дел и не зависит от того, на какой территории находятся судьи, органы и должностные лица, которые будут рассматривать де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авила, закрепленные в комментируемой статье, относятся ко всем стадиям производства по делам об административных правонарушениях. Эти правила распространяются и на стадию пересмотра постановлений и решений по делам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одержание ч. 2 комментируемой статьи полностью соответствует ст. 26 (ч. 2) Конституции РФ, установившей право каждого на пользование родным языком, на свободный язык общения, а также согласуется со ст. 18 (ч. 3) Закона РФ "О языках народов Российской Федерации", посвященной языку судопроизводства в судах и делопроизводству в правоохранительных орган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Участие в необходимых случаях в производстве по делу об административных правонарушениях переводчика - важная гарантия равноправия, объективности рассмотрения дела, обеспечения выполнения задач производства по делам об административных правонарушениях, провозглашенных ст. 2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же лицо, привлекаемое к ответственности, не владеет языком, на котором ведется производство, и не обеспечено переводчиком, это может рассматриваться как существенное нарушение закона, влекущее отмену постановления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Кодексе подробно регулируются права и обязанности переводчика (ст. 25.10, 25.12), установлена его ответственность за заведомо неправильный перевод (ст. 17.9). Переводчику возмещаются в установленном Правительством РФ порядке расходы, связанные с его участием в деле об административном правонарушении (ст. 25.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4.3. Открытое рассмотрение дел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ткрытое рассмотрение дел является принципом судопроизводства, закрепленным в ст. 123 Конституции РФ. В данной статье сфера действия этого принципа расширяется и обязанность его соблюдения возлагается не только на судью, но и на все органы и должностных лиц, уполномоченных рассматривать дела об административных правонарушениях. Поскольку рассмотрение дела происходит в различных инстанциях, в том числе судебных, обязанность открытого рассмотрения дела распространяется и на вышестоящие инстанции. Положения данной статьи соответствуют как требованиям Конституции РФ, так и нормам международного права (см. п. 1 ст. 14 Международного пакта о гражданских и политических прав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цип гласности - свидетельство демократичности, законности и справедливости. Открытое рассмотрение дел в присутствии публики позволяет обществу осуществлять социальный контроль за деятельностью органов и лиц, осуществляющих производство по делам об административных правонарушениях, что, в свою очередь, усиливает их ответственность за свою деятель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ткрытое рассмотрение дел означает, что оно происходит в присутствии публики и желающие имеют свободный доступ в зал, могут во время процесса делать письменные заметки, фиксировать все происходящ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дусмотренное комментируемой статьей положение о допустимости, в порядке исключения из общего правила, проведения закрытого рассмотрения дела об административном правонарушении в случаях, предусмотренных настоящей статьей, соответствует содержанию ст. 123 (ч. 1) Конституци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диспозиции данной статьи приводятся две причины, в силу которых может проводиться закрытое рассмотрение дел: необходимость предотвращения разглашения охраняемой законом тайны и обеспечения безопасности указанных в статье лиц, их чести и достоинства. (См. Закон РФ от 21 июля 1993 г. N 5485-1 "О государственной тайне" и указы Президента РФ, периодически обновляющие перечни сведений, относимых к государственной тайне. См. также Федеральный закон от 29 июля 2004 г. N 98-ФЗ "О коммерческой тайне".) Семейный кодекс РФ (ст. 139) запрещает разглашение тайны усыновления (удоче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ч. 1 комментируемой статьи указаны лица, ради интересов обеспечения безопасности которых, а также их чести и достоинства может проводиться закрытое рассмотрение дела. Это положение, по сути, касается всех участников производства по делу. Конкретно круг лиц, нуждающихся в защите, определяется субъектом административной юрисди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о также, что решение о проведении закрытого рассмотрения дела должно быть оформлено определением судьи, органа, должностн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ажное значение для обеспечения принципа открытости рассмотрения дел об административных правонарушениях имеет внесенное в комментируемую статью дополнение (см. Федеральный закон от 1 декабря 2007 г. N 304-ФЗ) о праве лиц, участвующих в производстве по делу (см. главу 25 КоАП РФ), вести письменную запись или аудиозапись процесса рассмотр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ути дела, предусмотрена возможность освещения процесса в СМИ (при условии согласования таких действий с субъектом административной юрисдикции) путем прямой трансляции по радио или телевидению либо путем фотосъемки или видеозапис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4.4. Ходатай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руг лиц, участвующих в производстве по делу об административных правонарушениях и, следовательно, имеющих право заявлять ходатайства, определен в главе 25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ое значение наличие права на заявление ходатайства имеет для лица, в отношении которого ведется производство по делу. Будучи заинтересованным в благоприятном для него исходе дела, это лицо может просить об истребовании тех или иных доказательств, вызове свидетеля, назначении экспертизы и т.д. Наличие такого права важно и для потерпевшего. Сказанное в полной мере относится и к юридическому лицу, представители которого также вправе заявлять ходатай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заявлять ходатайства имеют защитник лица, в отношении которого ведется производство по делу об административном правонарушении, представитель потерпевшего (ст. 25.5), а также эксперт (ст. 25.9), поскольку он призван обеспечивать надлежащее качество экспертного заклю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вуя в рассмотрении дела, прокурор вправе в пределах своих полномочий заявлять ходатайства (см. комментарий к ст. 25.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идетели, понятые, специалисты и переводчики не наделяются правом заявлять ходатай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еречень вопросов, по которым участники производства по делам об административных правонарушениях могут заявлять ходатайства, в данной статье не очерчен. Он зависит от стадии производства, характера совершаемых процессуальных действий, полноты собранных доказательств и других обстоятельств. При подготовке дела к рассмотрению (ст. 29.1), а также при его рассмотрении (ст. 29.7) обязательно должно выясняться, имеются ли ходатай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Часть 2 комментируемой статьи посвящена порядку подачи и рассмотрения ходатайств. Ходатайство должно быть заявлено в письменной форме, его форма не обусловлена. Требование немедленного рассмотрения ходатайства дает возможность своевременно решить вопрос о его обоснованности и при положительном решении иметь время для его реализации, например истребования необходимых матери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об отказе в удовлетворении ходатайства судьей, органом, должностным лицом, в производстве которых находится дело, оформляется определ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4.5. Обстоятельства, исключающие производство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комментируемой статье содержится перечень обстоятельств, являющихся основаниями, исключающими производство по делу об административном правонарушении. Это означает, что при наличии хотя бы одного из перечисленных в данной статье обстоятельств производство по делу не может быть начато, а начатое подлежит прекращению независимо от стадии производства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тсутствие события административного правонарушения означает, что не установлено наличие противоправного деяния, за которое предусмотрена административная ответств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тсутствие состава административного правонарушения означает, что факт деяния имел место, однако при этом отсутствует хотя бы один из необходимых признаков, в совокупности образующих состав правонарушения: объект, объективная сторона, субъект, субъективная сторона (см. комментарий к ст. 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татье специально выделены признаки, характеризующие физическое лицо как субъекта противоправного деяния. Имеются в виду недостижение физическим лицом соответствующего возраста (см. комментарий к ст. 2.3) и его невменяемость (см. комментарий к ст. 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 обстоятельствам, исключающим производство по делу, относятся и действия лица в состоянии крайней необходимости (см. комментарий к ст. 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Исключают производство по делу издание акта амнистии, когда такой акт устраняет применение административного наказания, и отмена закона, которым была установлена соответствующая административная ответственность (см. комментарий к ст. 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оизводство по делу об административном правонарушении не может быть начато либо подлежит прекращению и в случае истечения установленных сроков давности привлечения к административной ответственности (см. комментарий к ст. 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бстоятельствами, исключающими производство по делу, являются наличие по тому же факту совершения деяния тем же лицом постановления о назначении административного наказания либо о прекращении производства по делу (см. комментарий к ст. 29.9), а также постановления о возбуждении уголовного дела в соответствии со ст. 146 У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мерть физического лица, в отношении которого ведется производство по делу, влечет прекращение производства, поскольку в этом случае отсутствует субъект административ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 случае когда административное правонарушение совершено лицом, указанным в ч. 1 ст. 2.5 Кодекса (военнослужащим, гражданином, призванным на военные сборы, или лицом, имеющим определенное специальное звание), производство по делу после выяснения всех обстоятельств совершенного правонарушения подлежит прекращению для привлечения данного лица к дисциплинарной ответственности. Исключение составляют случаи, когда за такое правонарушение это лицо несет административную ответственность на общих основаниях, что предусмотрено в ч. 2 ст. 2.5 Кодекса (см. комментарий к ст. 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4.6. Прокурорский надз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4.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определяет роль органов прокуратуры РФ в обеспечении законности при производстве по делам об административных правонарушениях, осуществляемом комиссиями по делам несовершеннолетних и защите их прав, другими специальными коллегиальными органами, например административными комиссиями, а также должностными лицами органов исполнительной власти в соответствии с КоАП РФ и законами субъектов РФ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дзорные функции прокуратуры в отношении указанных органов и должностных лиц определены Федеральным законом "О прокуратуре Российской Федерации" (в ред. Федерального закона от 17 ноября 1995 г. N 168-ФЗ, с изм. и доп.). В соответствии с указанным Законом прокуроры вправе осуществлять надзор за соблюдением Конституции РФ и исполнением законов, действующих на территории Российской Федерации, за соблюдением прав и свобод человека и гражданина федеральными министерствами и иными федеральными органами исполнительной власти, законодательными и исполнительными органами субъектов РФ, органами местного самоуправления, органами военного управления, органами контроля и их должностными лицами, надзор за соблюдением законов судебными приставами, органами уголовно-исполнительной системы, администрациями мест содержания задержанных и заключенных под стражу (см. ст. 1, 21 - 28, 32 - 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стоящий Кодекс (ст. 25.11, 28.4, 28.8, 29.7, 30.10, 30.11) определяет процессуальные полномочия прокурора в производстве по делам об административных правонарушениях: право возбуждать производство, участвовать в рассмотрении дела, приносить протест на постановление по делу независимо от участия в деле и совершать иные действия, предусмотренные федеральным законом (имеется в виду Федеральный закон "О прокуратур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указанном Законе (ст. 22) установлено, что прокурор или его заместитель в случае установления факта нарушения закона органами и должностными лицами освобождает своим постановлением лиц, незаконно подвергнутых административному задержанию на основании решений несудебных органов. Таким образом, прокурор осуществляет надзор и за применением мер обеспечения производства по делу об административном правонарушении и вправе реагировать на незаконное применение этих мер, предусмотренных в главе 27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Что касается дел, находящихся в производстве суда, т.е. рассматриваемых мировыми, районными, гарнизонными военными и арбитражными судьями, то, учитывая самостоятельность и независимость судебной власти, прокуроры не имеют надзорных функций в отношении судопроизводства. Вместе с тем Федеральный закон "О прокуратуре Российской Федерации" и настоящий Кодекс предусматривают участие прокуроров в рассмотрении дел об административных правонарушениях и возможность принесения прокурорами протестов на незаконные постановления судей (ст. 35 и 36 Федерального закона "О прокуратуре Российской Федерации", ст. 30.10 и 30.11 КоАП РФ). См. также по данному вопросу пункты 33 и 34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4.7. Издержки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устанавливает содержание и состав издержек по делу об административном правонарушении, а также определяет, на какой счет они относятся, как документиру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здержки по делу об административном правонарушении состоят из двух частей: 1) сумм, выплачиваемых свидетелям, потерпевшим, их законным представителям, понятым, специалистам, экспертам и переводчикам (см. комментарии к ст. 25.2 - 25.4, 25.6 - 25.10); 2) сумм, израсходованных на хранение, перевозку (пересылку) и исследование вещественных доказательств (см. комментарии к ст. 26.4 - 2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25.14 Кодекса потерпевшему, его законным представителям, свидетелю, понятому, специалисту, эксперту и переводчику возмещаются расходы, понесенные ими в связи с явкой в суд, орган, к должностному лицу, в производстве которых находится дело; труд специалиста, эксперта и переводчика также оплачивается (см. комментарии к ст. 25.14). Это осуществляется в соответствии с Положением о возмещении расходов лиц в связи с их явкой по вызову в суд, орган, к должностному лицу, в производстве которых находится дело об административном правонарушении, а также об оплате их труда, утвержденным Постановлением Правительства РФ от 4 марта 2003 г. N 140 "О порядке и размерах возмещения расходов некоторых участников производства по делам об административных правонарушениях и оплате их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лучае совершения административного правонарушения физическим лицом издержки по делу распределяются следующим образом. Если правонарушение предусмотрено Кодексом, издержки относятся на счет федерального бюджета, если законом субъекта РФ - на счет бюджета соответствующего су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Иное положение установлено для случаев совершения правонарушения юридическим лицом: за исключением сумм, выплаченных переводчику в связи с рассмотрением дела, все остальные издержки относятся на счет указанного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ое исключение объясняется тем, что в соответствии с ч. 2 ст. 24.2 Кодекса лицам, участвующим в производстве по делу и не владеющим языком, на котором ведется производство, обеспечивается право пользоваться услугами перевод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ммы, выплаченные переводчику в связи с рассмотрением дела, распределяются аналогично ранее изложенному правилу. Если правонарушение предусмотрено Кодексом, эти суммы относятся на счет федерального бюджета, если законом субъекта РФ - на счет бюджета соответствующего су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прекращения производства по делу об административном правонарушении, совершенном юридическим лицом, издержки по делу распределяются в таком же порядке. Если правонарушение предусмотрено настоящим Кодексом, они относятся на счет федерального бюджета, если законом субъекта РФ - на счет бюджета соответствующего су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азмер издержек по делу об административном правонарушении определяется на основании документов, подтверждающих наличие и размеры произведенных затрат, которые в соответствии с ч. 1 комментируемой статьи относятся к издержкам. Данные документы должны быть приобщены к материалам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ешение об указанных издержках отражается в соответствующем постановлении по делу об административном правонарушении: о назначении административного наказания или о прекращении производства по делу (см. комментарии к ст. 29.9 и 29.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бращает на себя внимание разъяснение, данное в п. 2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РГ. 2005. 19 апр.). Отметив, что расходы на оплату труда адвоката и иного лица в качестве защитника не отнесены к издержкам по делу, Верховный Суд РФ разъяснил, что в случае отказа от привлечения лица к административной ответственности либо удовлетворения его жалобы на постановление о привлечении к ответственности и причинения этому лицу вреда в связи с оплатой труда указанных лиц такие расходы могут быть взысканы в судебном порядке за счет средств соответствующей казны (федеральной или субъекта РФ) на основании ст. 15, 1069, 1070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25. УЧАСТНИКИ ПРОИЗВОДСТВА ПО ДЕЛАМ</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Б АДМИНИСТРАТИВНЫХ ПРАВОНАРУШЕНИЯХ,</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Х ПРАВА И ОБЯЗА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1. Лицо, в отношении которого ведется производство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сходя из принципиальных положений Конституции РФ, Европейской конвенции о защите прав человека и основных свобод и других международно-правовых документов, настоящий Кодекс устанавливает статус участников производства по делам об административных правонарушениях. Комментируемая статья определяет права и обязанности лица (физического и юридического), привлекаемого в установленном Кодексом порядке к административной ответственности. Положения данной статьи касаются всех стадий производства по делам об административных правонарушениях и, следовательно, гарантий прав указанных выше лиц. Одна из таких гарантий - возможность ознакомления со всеми материалами дела на всех стадиях производства по делу. Поэтому соответствующие должностные лица обязаны предоставлять эту возможность каждому привлекаемому к ответственности, начиная с момента составления протокола и заканчивая материалами по пересмотру дела по жалобе на принятое постановление. Статья 28.2 Кодекса устанавливает обязательные для должностных лиц правила составления протокола об административном правонарушении, в том числе обязанность разъяснить права и обязанности привлекаемому к ответственности лицу, обеспечить ему возможность ознакомиться с содержанием протокола, представить свои замечания и объяснения. На этой стадии производства по делу, как и на всех других, имеется возможность заявлять ходатайства, в частности о проведении экспертизы, об истребовании документальных доказательств. Копия протокола должна вручаться физическому лицу или законному представителю юридического лица, а также потерпевшему под распис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допускает составление протокола об административном правонарушении в отсутствие лица, привлекаемого к ответственности, но при условии, что такое лицо извещено об этом в установленном порядке (ч. 4.1 ст. 2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24.4 Кодекса предусматривает право лиц, участвующих в производстве по делу, заявлять ходатайства, которые подлежат обязательному и немедленному рассмотрению судьей, органом, должностным лицом, в производстве которых находится де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первые в законодательстве об административной ответственности введен институт отводов судей, должностных лиц, членов коллегиальных органов, уполномоченных рассматривать дела (ст. 29.2, 29.3), а также отводов защитника, представителя и других участников дела по основаниям, предусмотренным КоАП РФ (ст. 25.12, 25.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дной из важных гарантий прав лица, привлекаемого к административной ответственности, является право пользоваться юридической помощью защитника, статус которого определен ст. 25.5 Кодекса. В качестве защитника может выступать адвокат или иное совершеннолетнее лицо по усмотрению лица, привлекаемого к ответственности. Защитник допускается к участию в производстве по делу с момента возбуждения дела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Кодексе имеется ряд важных процессуальных норм, содержание которых не раскрыто в ч. 1 комментируемой статьи. Это касается права на судебное обжалование постановления по делу (ст. 30.1). Статья 24.2 определяет гарантии права участника производства по делу пользоваться родным язы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целях обеспечения гарантий прав лица, привлекаемого к ответственности, в ч. 2 данной статьи установлено, что дело рассматривается с участием лица, в отношении которого ведется производство по делу. Допускается возможность рассмотрения дела в отсутствие такого лица, но при условии, что оно было надлежащим образом извещено о времени и месте рассмотрения дела и что от него не поступило ходатайство об отложении дела либо в удовлетворении такого ходатайства отказано. В этой связи важное значение имело бы включение в Кодекс правил о порядке извещения заинтересованных лиц о месте и времени рассмотрения дела, вручения повест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рховный Суд РФ неоднократно отмечал необходимость выполнения требований закона о надлежащем извещении лица, привлекаемого к административной ответственности, о времени и месте рассмотрения дела. В Постановлении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РГ. 2005. 19 апр.) подчеркнута необходимость принимать меры для быстрого извещения участвующих в деле лиц о времени и месте рассмотрения дела и указано следующее: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Федеральным законом от 24 июля 2007 г. N 210-ФЗ в комментируемую статью внесено дополнение, предусматривающее возможность заочного рассмотрения дела об административном правонарушении по гл. 12 КоАП без составления протокола и без участия лица, в отношении которого возбуждено дело, в случае выявления правонарушения и его фиксации работающим в автоматическом режиме специальным техническим средством. Но при этом копия постановления по делу направляется лицу в течение 3 дней со дня его вынесения и не исключена возможность обжалования такого постановления (см. ч. 3 ст. 28.6 и ст. 30.1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опуская возможность рассмотрения дела об административном правонарушении в отсутствие лица, привлекаемого к административной ответственности, законодатель в то же время установил право субъекта административной юрисдикции признать обязательным присутствие такого лица при рассмотрении его дела. В связи с этим возникает возможность привода указанного лица путем вынесения определения, которое приводится в исполнение уполномоченным должностным лицом органа внутренних дел (милиции) согласно ст. 27.15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 ч. 3 комментируемой статьи определены случаи, когда при рассмотрении дела обязательно присутствие лица, привлекаемого к административной ответственности, в силу нормы Кодекса (рассмотрение дела об административном правонарушении, влекущем административный арест или административное выдворение иностранного гражданина либо лица без гражданства). Учитывая тяжесть административного наказания, а также личностный характер административных наказаний, законодатель в качестве дополнительной гарантии прав человека и гражданина ввел данное правило об обязательном присутствии указанных лиц при слушании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Учитывая гуманные соображения и повышенную защиту прав несовершеннолетних, ч. 4 комментируемой статьи предусматривает возможность удаления лица в возрасте от 16 до 18 лет, в отношении которого ведется производство по делу, на время рассмотрения обстоятельств дела, обсуждение которых может отрицательно повлиять на данное лицо. По-видимому, такие обстоятельства могут возникнуть при рассмотрении дел о нарушении норм общественной нравственности, употреблении наркотических средств и психотропных веществ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2. Потерпевш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52 Конституции РФ в соответствии с Европейской конвенцией о защите прав человека и основных свобод и другими международно-правовыми документами устанавливает, что права потерпевших от преступлений и злоупотреблений власти охраняются законом. Нормы комментируемой статьи Кодекса направлены на обеспечение прав граждан и юридических лиц, которым причинен ущерб в результате административных правонарушений, и тем самым на реализацию конституционного принципа охраны прав и законных интересов граждан и их организаций от любых неправомерны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ч. 1 данной статьи дается определение понятия "потерпевший" и перечисляются возможные виды причиненного вреда: физический, имущественный, моральный. Все три вида вреда могут быть причинены физическому лицу. Как правило, юридическому лицу может быть причинен имущественный ущерб, но вместе с тем в результате административного правонарушения может пострадать деловая репутация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рассмотрении дела об административном правонарушении судья, орган, должностное лицо должны оценивать последствия неправомерных действий и разъяснять потерпевшему его право обратиться с гражданским иском о возмещении ущерба в соответствующий суд. Необходимо также учитывать нормы ст. 4.7 Кодекса, согласно которой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Если дело рассматривается иным органом или должностным лицом, вопросы возмещения имущественного ущерба разрешаются судом в порядке гражданск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омментируемая статья (ч. 2) определяет права потерпевшего в производстве по делу об административном правонарушении (по сути, аналогичные правам лица, привлекаемого к административной ответственности):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елу (см. комментарии к ст. 24.4, 25.1, 25.5, 28.1.1, 28.2, 30.1). Потерпевший вправе знакомиться с содержанием протокола об административном правонарушении, представлять свои замечания и объяснения, требовать предоставления ему копии протокола. Потерпевшему вручаются копия постановления по делу и по его требованию иные процессуальные документы, принятые в ходе рассмотрения дела. Его ходатайства об отводе лица, участвующего в деле, или об отводе лица, рассматривающего дело, подлежат обязательному и немедленному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терпевший обязан явиться по извещению субъекта административной юрисдикции, дать правдивые объяснения, сообщить все известное ему по делу и ответить на поставленные вопросы, хотя перечисленные обязанности непосредственно не упомянуты в данн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Комментируемая статья (ч. 3) гарантирует потерпевшему право участвовать в рассмотрении дела об административном правонарушении, что предопределяет обязанность судьи, органа, должностного лица принять своевременные меры к извещению потерпевшего о месте и времени рассмотр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Часть 4 комментируемой статьи предоставляет возможность субъекту административной юрисдикции допросить потерпевшего в качестве свидетеля по делу об административном правонарушении (см. комментарии к ст. 25.6, 29.4, 29.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3. Законные представители физ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 действующим гражданским и семейным законодательством законным представителем физического лица является лицо, правомочное выступать в защиту прав и законных интересов несовершеннолетних, а также других граждан, которые в силу своего физического или психического состояния не могут лично осуществлять свои права и обязанности. Законные представители защищают также права и законные интересы недееспособных и ограниченно дееспособ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ные представители физических лиц, исходя из содержания комментируемой статьи, могут выступать в интересах лица, в отношении которого ведется производство по делу об административном правонарушении, а также потерпевшего. В статье конкретизируются субъекты, чьи интересы могут быть представлены законными представител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онными представителями несовершеннолетних являются прежде всего родители, усыновители, а в определенных случаях - опекуны и попечители. Отметим, что несовершеннолетние, начиная с 16-летнего возраста, сами являются субъектами административной ответственности и рассматриваются как лица, обладающие в определенной степени административной дееспособ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конными представителями лица, которое по своему физическому или психическому состоянию лишено возможности самостоятельно реализовать свои права, могут выступать также его родители, усыновители, опекуны и попеч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едставляя интересы указанных выше физических лиц, законные представители обязаны предъявить документы, удостоверяющие их полномочия, т.е. подтверждающие их статус в качестве законных представителей (паспорт, свидетельство о рождении, решение суда об установлении усыновления, об установлении опеки или попеч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конные представители в отношении представляемых ими лиц имеют права и несут обязанности, предусмотренные настоящим Кодексом (см. ст. 25.1, 25.2), и совершают от имени представляемых все процессуальные действия, право совершения которых принадлежит представляем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и рассмотрении дела об административном правонарушении, совершенном лицом, не достигшим 18-летнего возраста, судья, орган, должностное лицо, рассматривающие дело, вправе признать обязательным присутствие законного представителя указанн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27.15 Кодекса в случаях, предусмотренных ч. 3 ст. 29.4, а также п. 8 ч. 1 ст. 29.7, применяется привод законного представителя несовершеннолетнего лица, привлекаемого к административной ответственности. Привод осуществляется органом внутренних дел (милицией) на основании определения судьи, органа, должностного лица, рассматривающих дело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необходимых случаях законный представитель может выступить в процессе одновременно и в качестве свидетеля по делу об административном правонарушении, если ему известны какие-либо обстоятельства, подлежащие установлению по данному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4. Законные представители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4</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сновным правовым актом, определяющим правовое положение юридических лиц и порядок управления ими, является Гражданский кодекс РФ. Согласно ст. 53 ГК РФ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Порядок назначения или избрания органов юридического лица определяется законом и учредительными документами.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договором, возместить убытки, причиненные им юридическому лиц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развитие положений ГК РФ принят ряд законов, в которых детализируются полномочия органов управления юридических лиц. К ним, в частности, относятся Федеральные законы от 26 декабря 1995 г. N 208-ФЗ "Об акционерных обществах", от 8 февраля 1998 г. N 14-ФЗ "Об обществах с ограниченной ответственностью", Закон РФ от 19 июня 1992 г. N 3085-1 "О потребительской кооперации (потребительских обществах, их союзах) в Российской Федерации"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ы управления юридического лица и их полномочия могут определяться также в учредительных документах (учредительных договорах, уставах) юридических лиц. При определении круга лиц, являющихся законными представителями юридических лиц, следует руководствоваться положениями вышеуказанных правовых 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влечение юридических лиц к административной ответственности, как правило, связано с нарушением порядка предпринимательской деятельности, правил безопасности, с нарушениями налогового, бюджетного, таможенного, валютного законодательства. Соответствующие правила установлены в ряде федеральных зако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Федеральному закону "Об акционерных обществах" текущая деятельность общества осуществляется исполнительным органом в лице директора или генерального директора, которые действуют от имени юридического лица без доверенности. Акционерное общество может иметь дочерние и зависимые общества с правами юридического лица. По смыслу Закона руководители исполнительных органов этих обществ также действуют без довер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директора или генеральные директора акционерных обществ, а равно дочерних и зависимых обществ являются законными представителями этих обще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илиалы и представительства акционерных обществ не являются юридическими лицами. Следовательно, их руководители не могут выступать в качестве законных представителей юридического лица и могут представлять их интересы только по довер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Федеральному закону "Об обществах с ограниченной ответственностью" интересы таких обществ представляют единоличные исполнительные органы (генеральные директора, президенты и др.), которые выступают от имени общества без довер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Закону РФ "О потребительской кооперации (потребительских обществах, их союзах) в Российской Федерации" действовать от имени потребительского общества без доверенности вправе только председатель правления потребительского об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13 ГК РФ и ст. 21 Федерального закона от 14 ноября 2002 г. N 161-ФЗ "О государственных и муниципальных унитарных предприятиях" единоличным исполнительным органом унитарного предприятия является его руководитель (директор, генеральный директор), который назначается собственником либо органом, уполномоченным собственником. Руководитель действует от имени унитарного предприятия без довер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ов примерный круг руководителей, являющихся законными представителями юридических лиц. Представляется, что произвольное расширение этого круга может повлечь нежелательные послед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номочия законного представителя юридического лица подтверждаются документами, удостоверяющими его служебное положение (служебным удостоверением, соответствующей выпиской из учредительного документа, протоколом общего собрания членов общества, заседания совета директоров, выпиской из приказа о назначении данного лица руководителем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5. Защитник и представи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48 Конституции РФ закрепляет право каждого на получение квалифицированной юридической помощи, в том числе бесплатной, в случаях, предусмотренных законом. КоАП РФ конкретизирует и развивает эти конституционные положения применительно к урегулированию проблем участия защитника в процессе производства по делам об административных правонарушениях. На указанные отношения распространяются также нормы Федерального закона от 31 мая 2002 г. N 63-ФЗ "Об адвокатской деятельности и адвокатуре в Российской Федерации"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АП РФ вводит такие процессуальные фигуры, как защитник и представитель. Лицу, в отношении которого ведется производство по делу, юридическая помощь оказывается защитником, а потерпевшему - представ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 участию в производстве по делу об административном правонарушении в качестве защитника и представителя не допускаются лица,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Часть 2 комментируемой статьи определяет, что функции защитника и представителя выполняет адвокат или другое лицо. Полномочия адвоката, участвующего в административном производстве, регламентируются процессуальны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Адвокат, выполняющий функции защитника или представителя в производстве по делу об административном правонарушении, действует в соответствии с нормами КоАП РФ, АПК РФ и Федерального закона "Об адвокатской деятельности и адвокатуре в Российской Федерации" (п. 5 ч. 2, ч. 4 ст. 2). Его полномочия должны быть удостоверены ордером, выданным соответствующим адвокатским образованием (ч. 2 ст. 6). Конституционность подобного требования зафиксирована в правовой позиции Конституционного Суда РФ (см. Постановление от 28 января 1997 г. N 2-П). Форма удостоверения адвоката и форма ордера утверждены Министерством юстици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лномочия иного лица, допущенного к участию в производстве по делу в качестве защитника или представителя, удостоверяются доверенностью, оформленной в установленном порядке как письменный документ, с определением срока действия и с указанием лица, которое ее составило, и лица, на чье имя она выдана. Доверенность может удостоверяться в нотариальном порядке либо иным законным способом (ст. 185, 186 ГК РФ). Реквизиты доверенности должны отражаться в протоколах, составляемых в связи с производством по делам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Часть 4 комментируемой статьи определяет вступление защитника и представителя в производство по делам об административных правонарушениях с момента возбуждения дела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щитник, реализуя предоставленное ему право на участие в производстве по делу об административном правонарушении с данной стадии, обеспечивает себе возможность более полного использования своих процессуальных прав на последующих стадиях процес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Анализ положений Кодекса, направленных на реализацию конституционного права гражданина на получение квалифицированной юридической помощи и самостоятельный выбор защитника, показывает, что эти права обеспечиваются на всех стадиях административного производства и не подлежат никакому ограничению (см. ч. 1 ст. 25.1, ч. 2 ст. 25.2, ч. 3 ст. 27.3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мимо прав, предоставляемых защитнику в соответствии с Кодексом, он обладает всей полнотой прав, закрепленных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Юридическая помощь оказывается гражданам за плату. Вместе с тем Федеральный закон об адвокатской деятельности и адвокатуре в РФ предусматривает случаи оказания юридической помощи гражданам бесплатно, в том числе устанавливает, что во всех случаях бесплатная юридическая помощь предоставляется несовершеннолетним, содержащимся в учреждениях системы профилактики безнадзорности и правонарушений несовершеннолетних (ч. 3 ст. 26). Органы государственной власти осуществляют финансирование деятельности адвокатов, оказывающих бесплатную юридическую помощь в случаях, предусмотренных законодательством РФ (ч. 3 ст.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ерховный Суд РФ отметил, что в тех случаях, когда лицо понесло затраты на оплату труда адвоката или иного лица в качестве защитника в связи с тем, что в привлечении этого лица к административной ответственности было отказано или его жалоба на постановление была удовлетворена, оно вправе возбудить вопрос в судебном порядке о возмещении вреда на основании ст. 15, 1069 и 1070 ГК РФ о взыскании понесенных расходов за счет средств соответствующей казны (см. п. 2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6. Свиде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казание ч. 1 данной статьи на то, что в качестве свидетеля по делу об административном правонарушении может быть вызвано лицо, которому известны обстоятельства дела, подлежащие установлению, подчеркивает незаменимость свидетеля. Обстоятельства, подлежащие выяснению, приведены в ст. 26.1 КоАП РФ (наличие события административного правонарушения, виновность лица в совершении этого правонарушения и т.п.). В качестве свидетеля может быть опрошен и потерпевший (ч. 4 ст. 25.2). Однако такой опрос не влечет каких-либо ограничений в правах потерпевшего или его законного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честве свидетеля могут быть также опрошены сотрудник милиции, народный дружинник или другие лица, которые пресекли правонарушение, производили задержание нарушителя либо личный досмотр и досмотр вещей, изъятие вещей и документов. Понятой может быть опрошен о факте совершения в его присутствии процессуальных действий, их содержании и результатах (см. комментарий к ст. 2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опрос о вызове свидетеля к судье, в орган или к должностному лицу, в производстве которых находится дело, решается при подготовке дела к рассмотрению. При этом вызываемому лицу обязательно сообщается о времени и месте рассмотр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я к свидетелю, содержащиеся в ч. 2 настоящей статьи, относятся к случаям вызова свидетеля как к лицу, уполномоченному составлять протокол об административном правонарушении, так и к судье, в орган, к должностному лицу, уполномоченным рассматривать такие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идетель вызывается повесткой, в которой указывается, куда и к кому он должен явиться, а также день и час явки. Повестка вручается под расписку свидетелю, а в случае его временного отсутствия - взрослым членам его семьи, администрации по месту работы, жилищным органам по месту его жительства либо органу местного самоуправления в районе, поселке. Вызов несовершеннолетних, не достигших 16-летнего возраста, осуществляется через их родителей или иных законных представ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указанном в ст. 27.15, допускается привод свидетеля на основании определения соответствующего субъекта административной юрисди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ч. 2 данной статьи указывается на обязанность свидетеля дать правдивые показания, сообщить обо всем известном ему по делу, ответить на поставленные вопросы и удостоверить своей подписью в соответствующем протоколе правильность занесения его показаний. Если свидетель сообщает об обстоятельствах, которые сам не воспринимал, он должен указать на источник полученной информации, лиц, которые видели или слышали об этих обстоятельствах, на соответствующие документы, из которых почерпнуты те или иные с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п. 1 ч. 3 данной статьи воспроизведено содержание положения ст. 51 Конституции РФ о том, что никто не обязан свидетельствовать против себя самого, своего супруга и близких родственников, круг которых определяется федеральным законом. В примечании к настоящей статье этот круг родственников определ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Лицо может быть вызвано для опроса в качестве свидетеля и для выявления причин и условий, способствующих совершению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 законных представителях несовершеннолетнего см. ст. 2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Требование ч. 5 комментируемой статьи об ответственности свидетеля за дачу заведомо ложных показаний реализовано в ст. 17.9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озмещение расходов, понесенных свидетелем в связи с явкой к судье, в орган, к должностному лицу, в производстве которых находится дело, предусмотрено ст. 25.14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7. Понят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нятой является одним из участников производства по делам об административных правонарушениях. Понятой привлекается должностным лицом, в производстве которого находится дело, при осуществлении строго определенных процессуальны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честве понятого может выступать любое не заинтересованное в исходе дела совершеннолетнее лицо. Таким образом, исключается привлечение в качестве понятых лиц, находящихся в родственных или дружеских отношениях с лицом, привлекаемым к административной ответственности, потерпевшим или их законными представителями, а также иных лиц (по аналогии с требованиями, содержащимися в ст. 25.12 Кодекса, предусматривающей обстоятельства, исключающие возможность участия в производстве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ажным условием участия понятых в производстве по делу об административном правонарушении является то, что их должно быть не менее дву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сутствие понятых является обязательным в случаях применения мер обеспечения производства по делам об административных правонарушениях (см. комментарии к ст. 27.7 - 27.10, 27.13, 27.14). Следует отметить, что во всех этих случаях соответствующие процессуальные действия осуществляются в присутствии двух понят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язанностью понятого является внимательное наблюдение за совершением процессуальных действий, которые производятся в его присутствии. После завершения процедуры применения той или иной меры обеспечения производства по делу об административном правонарушении понятой обязан удостоверить своей подписью в соответствующем протоколе факт совершения в его присутствии процессуальных действий, содержание указанных действий и их результ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протоколе о применении конкретной меры обеспечения производства по делу в обязательном порядке делается запись об участии понят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целях обеспечения надлежащего выполнения возложенных на него обязанностей понятой наделен правом делать замечания по поводу совершаемых в его присутствии процессуальных действий. Такие замечания подлежат занесению в соответствующий протоко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случае необходимости понятой может быть опрошен в качестве свидетеля. Следовательно, он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в все известное ему по делу и ответив на поставленные вопросы (см. комментарий к ст. 2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8. Специалис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пециалист является одним из участников производства по делам об административных правонарушениях. В настоящей статье указывается, кто может им быть, каково назначение специалиста, его права и обяза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честве специалиста может быть привлечено совершеннолетнее лицо, которое обладает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ажная роль специалиста в производстве по делу обусловливается разнообразием доказательств, к числу которых относятся, в частности, документы, показания специальных технических средств, вещественные доказательства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стоятельствами, исключающими возможность участия специалиста в производстве по делу об административном правонарушении, являются его родственные отношения с лицом, привлекаемым к административной ответственности, потерпевшим, другими участниками производства по делу или если специалист ранее выступал в качестве иного участника производства по данному делу, а равно если имеются основания считать специалиста лично прямо или косвенно заинтересованным в исходе данного дела (см. комментарий к ст. 25.12). При наличии указанных препятствий для участия специалиста в производстве по делу он подлежит отводу либо должен подать заявление о самоотводе (см. комментарий к ст. 25.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Часть 2 данной статьи посвящена обязанностям специалиста. Первая из них - явка по вызову субъекта административной юрисдикции. Вызов осуществляется повесткой, телеграммой или телефонограмм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ункты 2 и 3 ч. 2 комментируемой статьи определяют цели участия специалиста в проведении действий, требующих специальных познаний, - обнаружение, закрепление и изъятие доказательств. По поводу совершаемых специалистом действий он обязан дать пояснения, а факт совершения действий, их содержание и результаты удостоверить своей подписью в протоколе. Специалист может, например, оказать помощь во взятии образцов почерка, проб, образцов и предметов, необходимых для проведения экспертизы, в применении технических средств и в получении их показ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се совершаемые специалистом действия фиксируются в протоколе с указанием их содержания и результатов и удостоверяются его подпис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ч. 3 данной статьи указано, что специалист предупреждается об ответственности за дачу заведомо ложных пояснений, ответственность за это правонарушение наступает по ст. 17.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ч. 4 данной статьи изложены права специалиста: знакомиться с материалами дела, относящимися к предмету действий, совершаемых с его участием; получать полную информацию о предметах действия с его участием; задавать вопросы, относящиеся к предмету соответствующих действий лицу, в отношении которого ведется производство по делу, свидетелям и потерпевш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ч. 5 данной статьи указано на ответственность специалиста за отказ или уклонение от исполнения обязанностей. Пока такой прямой нормы в Особенной части Кодекса нет. Однако, с нашей точки зрения, норму ст. 17.7 КоАП об ответственности за умышленное невыполнение законных требований должностного лица, осуществляющего производство по делу об административном правонарушении, можно отнести и к специалис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Расходы, понесенные специалистом в связи с явкой по вызову субъектов административной юрисдикции, возмещаются в порядке, установленном Правительством РФ (см. комментарий к ст. 25.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9. Экспер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определяет требования, предъявляемые к эксперту как участнику производства по делу об административном правонарушении. Эксперт должен иметь специальные познания в науке, технике, искусстве или ремесле, достаточные для дачи экспертного заключения. Такие специальные познания, как правило, подтверждаются документами об образовании и специализации, о присвоении соответствующей квалификации (см. комментарий к ст. 26.4). Во многих случаях речь идет о лицах, работающих в специализированных экспертных учреждениях. Эксперт не должен быть заинтересован в исходе дела. К участию в производстве по делу об административном правонарушении не допускаются эксперты, если имеют место обстоятельства, перечисленные в ч. 2 ст. 25.12, в том числе лица, состоящие в родственных отношениях с кем-либо из участников производства по делу и лицом, ведущим его рассмотр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Часть 2 данной статьи перечисляет обязанности эксперта: явиться по вызову лица, рассматривающего дело, дать объективное экспертное заключение и необходимые к нему объяснения. Статья 26.4 определяет дополнительные обязанности эксперта: предоставить заключение в письменной форме от своего имени, указать, кем и на каком основании проводились исследования, их содержание, дать обоснованные ответы на поставленные вопросы и привести свои выв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Часть 3 данной статьи требует от субъекта административной юрисдикции предупредить эксперта об административной ответственности за дачу заведомо ложного заключения, которая предусмотрена ст. 17.9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Часть 4 данной статьи определяет основания для отказа эксперта от дачи экспертного заключения: если поставленные вопросы выходят за пределы его специальных познаний или если предоставленные ему материалы недостаточны для дачи заключения. В этих случаях предполагается обязанность экспертного учреждения или эксперта письменно уведомить об этом лицо, направившее в их адрес определение о назначении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Часть 5 комментируемой статьи определяет процессуальные права эксперта в производстве по делу об административном правонарушении, в том числе право знакомиться с материалами дела, относящимися к предмету экспертизы, ходатайствовать о предоставлении необходимых дополнительных материалов; с разрешения лица, рассматривающего дело, задавать относящиеся к предмету экспертного заключения вопросы лицу, привлекаемому к ответственности, потерпевшему, свидетел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ем заключении эксперт вправе выйти за рамки поставленных перед ним вопросов и указать на обстоятельства, которые имеют значение по делу, но относительно которых ему не были поставлены вопрос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м законом от 31 мая 2001 г. N 73-ФЗ "О государственной судебно-экспертной деятельности в Российской Федерации" определены обязанности и права эксперта (ст. 7, 16 - 18), которые, на наш взгляд, могут быть отнесены к любому лицу, привлекаемому к рассмотрению дела в качестве эксперта (см. ст. 41 упомянутого Закона). См. по этому вопросу Приказ Минюста России от 23 декабря 2004 г. N 196 "Об утверждении Положения об аттестации экспертов в государственных судебно-экспертных учреждениях Министерства юстиции Российской Федерации" (Бюллетень трудового и социального законодательства РФ. 2005.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огласно ст. 17.9 КоАП РФ эксперт несет административную ответственность за заведомо ложное заключение (в виде административного штрафа от одной тысячи до одной тысячи пятисот рублей). Аналогичная норма воспроизведена в ст. 19.26 Кодекса применительно к ответственности эксперта за заведомо ложное заключение при осуществлении государственного контроля (надзора), который может осуществляться вне рамок производства по делам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ерховный Суд РФ подчеркнул, что определение о назначении экспертизы может быть вынесено как по инициативе судьи, так и на основании ходатайства лица, в отношении которого ведется производство по делу, потерпевшего, прокурора, защитника. При назначении экспертизы необходимо выяснить у лица, в отношении которого ведется производство по делу, и у потерпевшего их мнение о кандидатуре эксперта, экспертного учреждения и о вопросах, которые должны быть разрешены экспертом (см. п. 12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РГ. 2005. 19 ап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10. Переводчи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держание настоящей статьи связано с требованиями ст. 24.2 Кодекса, предусмотревшей обеспечение в необходимых случаях права пользоваться услугами переводчика лицом, в отношении которого ведется производство по делу, потерпевшим, другими участниками производства по делу. Это позволяет указанным лицам защищать свои права и законные интересы, способствует наиболее полному выяснению обстоятельств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ывая это обстоятельство и то, что международные экономические, культурные, научные, туристические и иные связи России с другими странами постоянно расширяются, надобность в помощи переводчика в производстве по делам об административных правонарушениях становится все более актуаль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ребование к переводчику полно и точно выполнить порученный перевод, содержащееся в ч. 3 данной статьи, распространяется и на поручение сделать перевод постановления судьи, органа, должностного лица и других документов, находящихся в производстве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ереводчик может быть назначен лицом, уполномоченным составить протокол о данном правонарушении, а также судьей, органом, должностным лицом, уполномоченным рассматривать де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участии в деле переводчика должна быть сделана запись в протоколе об административном правонарушении, а если он участвует в рассмотрении дела - и в постановлении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водчик согласно ч. 3 данной статьи обязан явиться по вызову указанных в статье лиц и выполнить полно и точно порученный ему перевод, удостоверив верность его своей подпис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оответствии с ч. 4 настоящей статьи переводчик предупреждается об административной ответственности за выполнение заведомо неправильного перевода. Такая ответственность наступает по ст. 17.9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ы об ответственности за отказ или уклонение от явки по вызову судьи, органа, в производстве которых находится дело об административном правонарушении, Кодекс не содержи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озмещение расходов, понесенных переводчиком в связи с явкой к судье, в орган, к должностному лицу, в производстве которого находится дело об административном правонарушении, предусмотрено ст. 25.14 Кодекса (см. комментарий к эт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11. Прокур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определяет формы участия прокурора в производстве по делу об административном правонарушении. При этом учитываются нормы Федерального закона "О прокуратуре Российской Федерации" (см. комментарий к ст. 24.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ие прокурора в производстве по делу связано с его полномочиями возбуждать дело. Статья 28.4 КоАП РФ (см. комментарий к этой статье) определяет, во-первых, исчерпывающий перечень тех составов административных правонарушений, возбуждение дел по которым возлагается только на прокурора, а во-вторых, предоставляет прокурору право при осуществлении надзорных полномочий возбудить дело о любом другом административном правонарушении, ответственность за которое предусмотрена КоАП РФ или законом субъекта РФ. Это право прокурора вытекает из норм ст. 25 Федерального закона "О прокуратуре Российской Федерации", согласно которой прокурор, исходя из характера нарушения закона должностным лицом, выносит мотивированное постановление о возбуждении дела об административном правонарушении. Кроме того, прокурор вправе передать сообщение о факте правонарушения и материалы проверки в орган, правомочный рассматривать де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28.8 КоАП РФ постановление прокурора (аналогично протоколу об административном правонарушении) направляется судье, в орган, должностному лицу, уполномоченным рассматривать дело, в течение суток с момента вынесения постановления, а если возбуждено дело об административном правонарушении, совершение которого влечет административный арест, прокурор направляет такое постановление судье немед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ункт 2 ч. 1 комментируемой статьи предусматривает право прокурора участвовать в рассмотрении дела об административном правонарушении, предъявлять доказательства, заявлять ходатайства, давать заключения по вопросам, возникающим во время рассмотрения дела (см. комментарий к ст. 29.7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ункт 3 ч. 1 данной статьи предусматривает право прокурора приносить протест на постановление по делу об административном правонарушении. Речь идет о протесте прокурора, содержание и порядок внесения которого предусмотрены ст. 30.10 и 30.11 КоАП РФ, ст. 23 и ст. 28 Федерального закона "О прокуратуре Российской Федерации" (см. комментарии к указанным выше статьям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Часть 2 комментируемой статьи обязывает орган, должностное лицо, на рассмотрение которых передано дело об административном правонарушении несовершеннолетнего лица, а также дело, возбужденное по инициативе прокурора, извещать прокурора о месте и времени рассмотрения дела. Федеральный закон от 24 июня 1999 г. N 120-ФЗ "Об основах системы профилактики безнадзорности и правонарушений несовершеннолетних" (с изм. и доп.) возлагает на Генерального прокурора РФ и подчиненных ему прокуроров надзор за соблюдением законов органами и учреждениями системы профилактики правонарушений несовершеннолетних (ст. 10). В этой связи прокурор, как правило, присутствует на заседаниях комиссии по делам несовершеннолетних и защите их прав. КоАП РФ устанавливает указанный выше порядок извещения прокурора о месте и времени рассмотрения дела как в упомянутых комиссиях, так и в других органах административной юрисдикции. Присутствие прокуроров при рассмотрении дел об административных правонарушениях несовершеннолетних является дополнительной гарантией прав и свобод лиц, не достигших совершенноле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12. Обстоятельства, исключающие возможность участия в производстве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ложения, приведенные в настоящей статье, вытекают из закрепленных в ст. 24.1 задач производства по делам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ч. 1 данной статьи установлен запрет на сочетание в одном лице функций защитника или представителя и лиц, выполняющих, по существу, противоположные функции: сотрудников государственных органов, осуществляющих надзор и контроль за соблюдением правил, нарушение которых явилось основанием для возбуждения данного дела. Перечень этих лиц приведен в ст. 28.3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пятствием к участию в производстве по делу в качестве защитника или представителя является также участие лица ранее по данному делу в качестве одного из иных участников производства (потерпевшего, законного представителя, защитника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ч. 2 комментируемой статьи указаны обстоятельства, при которых специалист, эксперт и переводчик не могут участвовать в производстве по делу: родственные отношения с одним из лиц, перечисленных в ч. 2 статьи; участие специалиста, эксперта, переводчика ранее по данному делу в качестве иных участников производства; имеющееся основание считать, что специалист, эксперт, переводчик прямо или косвенно заинтересованы в исходе дела (см. также ст. 25.8, 25.9, 25.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интересованность в исходе дела должна быть личной. Под прямой или косвенной заинтересованностью может рассматриваться желание или возможность получения выгоды для себя или друг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13. Отводы лиц, участие которых в производстве по делу об административном правонарушении не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стоящая статья является как бы продолжением ст. 25.12, указывающей на обстоятельства, исключающие возможность участия в производстве по делу об административном правонарушении. Имеются в виду обстоятельства, препятствующие участию в деле защитника и представителя, специалиста, эксперта и переводчика. Следовательно, при пользовании настоящей статьей должны учитываться приведенные в ст. 25.12 положения, препятствующие упомянутым лицам участвовать в производстве по делу (см. комментарий к эт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наличии обстоятельств, препятствующих участию в производстве по делу, лица, перечисленные в ч. 1 упомянутой статьи, должны заявить самоотвод. Заявление об этом подается судье, органу, должностному лицу, рассматривающим де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самоотвод упомянутыми лицами не заявлен, другие участники производства по делу об административном правонарушении могут заявить им отвод, указав в заявлении на обстоятельства, препятствующие лицу участвовать в той или иной процессуальной роли в производстве по данному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з содержания ч. 3 комментируемой статьи видно, что требование вынесения определения об удовлетворении или отказе в удовлетворении заявления о самоотводе или отводе в равной степени обязательно как для судьи, так и для органа и должностного лица, рассмотревших зая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14. Возмещение расходов потерпевшему, его законным представителям, свидетелю, специалисту, эксперту, переводчику и понято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ормативным правовым актом по этим вопросам является Положение о возмещении расходов лицам в связи с их явкой по вызову в суд, орган, к должностному лицу, в производстве которых находится дело об административном правонарушении, а также об оплате их труда, утвержденное Постановлением Правительства РФ от 4 марта 2003 г. N 140. Кроме того, действует Инструкция о порядке и размерах возмещения расходов и выплаты вознаграждения лицам в связи с их вызовом в органы дознания, предварительного следствия, прокуратуру или в суд, утвержденная Постановлением Совета Министров РСФСР от 14 июля 1990 г. N 245, с изменениями, внесенными Постановлением Совета Министров - Правительства РФ от 2 марта 1993 г. N 187 и указанным выше Постановлением Правительства РФ от 4 марта 2003 г. N 1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 упомянутым в Положении лицам относятся потерпевший, его представители, свидетель, специалист, эксперт, переводчик, понятой. Расходы в связи с явкой указанных лиц в суд и иные органы административной юрисдикции включают: расходы на проезд, расходы по найму жилого помещения и суточные (см. п. 3 - 6 упомянутого Положения). Указание на представителей потерпевшего включено в комментируемую статью Федеральным законом от 29 апреля 2006 г. N 5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ециалисты, эксперты и переводчики получают денежное вознаграждение за работу, выполненную ими по поручению суда, органа, должностного лица (за исключением случаев, когда эта работа входит в круг их служебных обязанностей либо когда она выполняется ими в качестве служебного задания), по нормам оплаты, установленным уполномоченным на то федеральным органом исполнительной власти (в упомянутом Положении в качестве такого органа было указано Министерство труда и социального развития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оезд к месту явки и обратно к месту постоянного жительства оплачивается свидетелям, потерпевшим, законным представителям потерпевших, экспертам, специалистам, переводчикам и понятым на основании проездных документов, но не свыше стоимости, установленной указанным выше Положением (см. п. 3 -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идетелям, потерпевшим, законным представителям потерпевших, экспертам, специалистам, переводчикам и понятым оплачиваются расходы по проезду автотранспортом (кроме такси) к железнодорожной станции, пристани, аэродрому, если они находятся за чертой населенного пун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озмещение расходов по найму помещения, оплата суточных лицам, перечисленным в ч. 1 данной статьи, за дни вызова для рассмотрения дела производятся в порядке, установленном нормативными правовыми актами РФ о возмещении расходов, связанных со служебными командировками на территории РФ работников организаций, финансируемых за счет средств федерального бюдж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видетелям, потерпевшим, законным представителям потерпевших и понятым за отвлечение их от работы или обычных занятий, помимо расходов по явке (проезд, наем жилого помещения, суточные), выплачивается вознаграждение в размере суточных, установленном для служебных командировок на территории РФ работников организаций, финансируемых за счет федерального бюдж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ыплата вознаграждения внештатным экспертам за проведение экспертизы, специалистам, переводчикам за письменные, а также за устные переводы производится согласно заключенному догово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ммы, предусмотренные для оплаты указанных выше расходов, выплачиваются судом, органом, должностным лицом, производящими вызов, из средств, специально отпускаемых по смете на указанные ц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О выплате соответствующего вознаграждения субъект административной юрисдикции выносит постано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уммы, подлежащие выплате лицам, перечисленным в ч. 1 данной статьи, выплачиваются вызвавшими их субъектами административной юрисдикции немедленно по выполнении этими лицами свои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судебных издержках по делам об административных правонарушениях см. также комментарий к ст. 2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озмещение расходов военнослужащих, понесенных в связи с явкой по вызову субъекта административной юрисдикции, производится по требованию войсковых частей по установленным нормам в месяч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26. ПРЕДМЕТ ДОКАЗЫВАНИЯ. ДОКАЗАТЕЛЬСТВ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ЦЕНКА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1. Обстоятельства, подлежащие выяснению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о ст. 24.1 Кодекса к числу задач производства по делам об административных правонарушениях относится всестороннее, полное, объективное и своевременное выяснение обстоятельств каждого дела. В противном случае невозможно принять объективное и обоснованное ре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ыяснить наличие события административного правонарушения означает установить, какие конкретные действия (или бездействие), носящие противоправный характер и предусмотренные настоящим Кодексом или законом субъекта РФ, были совершены (см. комментарий к ст. 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алее необходимо установить, какое лицо (физическое или юридическое) совершило соответствующие противоправные действия (или бездействие), влекущие административную ответственность (см. комментарии к ст. 2.3 - 2.6, 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тем следует установить виновность лица в совершении административного правонарушения. Применительно к физическому лицу требуется выяснить, умышленно или по неосторожности были совершены противоправные действия либо бездействие (см. комментарий к ст. 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то касается юридического лица, то оно признается виновным, если установлено, что у него имелась возможность для соблюдения соответствующих правил и норм, однако данным лицом не были приняты все зависящие от него меры по их соблюдению (см. комментарий к ст. 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огласно ч. 2 и 3 ст. 4.1 при назначении административного наказания учитываются обстоятельства, смягчающие или отягчающие административную ответственность (см. комментарии к ст. 4.2 и 4.3). Данные обстоятельства также подлежат выяс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Характер и размер ущерба, причиненного административным правонарушением, также подлежат выяснению. Это обусловлено тем, что в целом ряде случаев нанесенный ущерб является обязательным признаком состава правонарушения. Например, в ст. 7.27 Кодекса предусмотрена ответственность за мелкое хищение чужого имущества. При этом указано, что данное хищение является мелким, если стоимость похищенного имущества не превышает одну тысячу рублей. Кроме того, следует иметь в виду, что в ст. 4.7 Кодекса регламентирован порядок возмещения имущественного ущерба, причиненного административным правонаруш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еречень обстоятельств, исключающих производство по делу об административном правонарушении, содержится в ст. 24.5 Кодекса. Их выяснение имеет очень важное значение, поскольку при наличии хотя бы одного из этих обстоятельств производство по делу не может быть начато, а начатое подлежит прекращению (см. комментарий к ст. 2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ыяснению подлежат также и иные обстоятельства, имеющие значение для правильного разрешения дела. Так, согласно ч. 2 и 3 ст. 4.1 Кодекса при назначении административного наказания физическому лицу учитывается его имущественное положение, а юридическому лицу - его имущественное и финансовое полож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ыяснение причин и условий совершения конкретного административного правонарушения необходимо в целях предупреждения правонарушений. В силу этого в ст. 29.13 Кодекса предусмотрено, что судья, орган, должностное лицо, рассматривающие дело, при установлении указанных причин и условий вносят в соответствующие организации (соответствующим должностным лицам) представление о принятии мер по устранению таких причин и усло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2. Дока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дной из главных задач производства по делам об административных правонарушениях является всестороннее, объективное и своевременное выяснение обстоятельств каждого дела (ст. 24.1). Выполнение этой задачи невозможно без исследования всех доказательств по делу, т.е. сведений о фактах (фактических данных), на основании которых можно сделать в конечном итоге вывод о виновности лица в совершении административного правонарушения либо об отсутствии таковой. В этой связи в целях обеспечения задач производства по делу в данный Кодекс включена глава, в которой подробно урегулированы как общие вопросы доказательственной базы, так и все конкретные виды доказательств, включая вещественные доказательства, документы, взятие проб и образцов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ментируемая статья содержит общие положения о доказательствах, их видах. Содержание данной статьи находится в органической связи с нормами ст. 26.1 об обстоятельствах, подлежащих выяснению по делу об административном правонарушении (см. комментарий к ст. 26.1). Особое внимание правоприменителя обращается на исследование доказательств, свидетельствующих о наличии или отсутствии события административного правонарушения, о вине либо об отсутствии вины физического или юридического лица, привлекаемого к административной ответственности. Вместе с тем доказательства являются основаниями для суждения субъекта административной юрисдикции об обстоятельствах, смягчающих или отягчающих ответственность, о размере причиненного ущерба, а также об обстоятельствах, исключающих производство по делу, и других обстоятельствах, имеющих значение для правильного разреш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мментируемая статья рассматривает доказательства как любые фактические данные, имеющие значение для правильного разрешения дела и являющиеся основаниями для соответствующих выводов судьи, органа, должностного лица, рассматривающих дело. При этом следует обратить внимание на требования ст. 26.1 об обстоятельствах, подлежащих обязательному исследов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ч. 2 комментируемой статьи перечислены источники получения данных, используемых в качестве доказательств по делу, которые должен иметь в виду правоприменитель: протокол об административном правонарушении (ст. 28.2 - 28.5); иные протоколы (имеются в виду протокол осмотра места совершения административного правонарушения (ст. 28.1.1), а также протоколы, составляемые при применении мер обеспечения производства в соответствии со ст. 27.2 - 27.17); объяснения лица, в отношении которого ведется производство по делу, показания потерпевшего и свидетелей (ст. 26.3); заключение эксперта (ст. 26.4 и 25.9); документы (ст. 26.7); вещественные доказательства (ст. 26.6); показания специальных технических средств (ст. 26.8). Для оказания содействия в обнаружении, закреплении и изъятии доказательств могут быть использованы пояснения специалиста (ст. 2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точки зрения теории доказательств и практики их применения во всех видах судопроизводства и производства по делам об административных правонарушениях доказательства можно классифицировать по конкретным юридическим основаниям. По источнику доказательства разделяются на личные (объяснения лица, привлекаемого к ответственности, его законного представителя, потерпевшего и других лиц) и предметные (вещественные доказательства, документы и др.). В первом случае носителями информации являются физические лица, во втором - материальные объекты. По характеру связи между доказательством и фактом, подлежащим установлению, доказательства делятся на прямые и косвенные. Последние являются сведениями о промежуточных фактах, при установлении связи между которыми могут быть выявлены обстоятельства, имеющие непосредственное отношение к предмету доказывания. В зависимости от способа формирования доказательств они подразделяются на первоначальные и производные. К первым относятся доказательства, полученные от первоисточника (свидетельские показания), ко вторым - полученные на основе первоначальных сведений от какого-либо промежуточного источника (соседи слышали шум и крики в квартире, видели человека, загружавшего машину,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ажное значение для практики имеет решение правоприменителем вопроса об относимости и допустимости доказательств применительно к предмету доказывания. Под относимостью доказательств понимается наличие причинной, объективной связи доказательства с установленными по делу обстоятельствами. Допустимость доказательств рассматривается с позиции определения источников фактических данных. Ориентиром в этом отношении является ч. 2 комментируемой статьи. Не могут быть признаны доказательствами данные, источник которых не установлен, либо данные, полученные с нарушением прав граждан, в том числе права на неприкосновенность личности, жилища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соответствии с ч. 2 ст. 50 Конституции РФ в ч. 3 комментируемой статьи указано, что не допускается использование доказательств, полученных с нарушением закона. В частности, запрещается использование доказательств, полученных с помощью насилия, другого унижающего человеческое достоинство обращения (см. ч. 3 ст. 1.6). Не допускается, например, получение информации в результате оперативно-розыскных мероприятий, административного расследования, проведенных с нарушением порядка, установленного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становлении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РГ. 2005. 19 апр.) указано, что нарушением такого рода может быть признано, в частности, получение объяснений потерпевшего, свидетеля, лица, в отношении которого ведется производство по делу, которым не были предварительно разъяснены их права и обязанности, предусмотренные ч. 1 ст. 25.1, ч. 2 ст. 25.2, ч. 3 ст. 25.6 КоАП РФ (см. абз. 2 п. 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честве доказательства могут быть использованы 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см. абз. 4 п. 18 упомянутого выше Постановления Верховного Суд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конкретизирует положения ст. 26.2, раскрывая содержание одного из видов доказательств по делу об административном правонарушении. Процессуальное положение лиц, чьи объяснения имеют отношение к делу, определяются ст. 25.1 (лицо, в отношении которого ведется производство по делу), ст. 25.2 (потерпевший), ст. 25.6 (свидетель). Указанные лица вправе давать объяснения и пояснения по делу, делать замечания по поводу правильности занесения их показаний в протокол. Свидетель обязан дать правдивые показания, сообщить все известное ему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яснения и показания перечисленных выше лиц являются прямыми доказательствами по делу, имеющими важное значение для объективного рассмотрения дела. Поэтому в ч. 2 комментируемой статьи перечислены источники такого рода доказательств: протокол о применении соответствующих мер обеспечения производства по делу (гл. 27 Кодекса), протокол рассмотрения дела (ст. 29.8). В случаях когда протокол рассмотрения дела не ведется, важное значение имеют приобщение к делу письменных объяснений или показаний лица, привлекаемого к ответственности, потерпевшего, свидетеля, данных в ходе рассмотрения дела, а также фиксация устных объяснений и показаний, имеющих значение для обоснования постановления по делу, лицом, рассматривающим де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введением протокола осмотра места совершения административного правонарушения, ответственность за совершение которого предусмотрена ст. 12.24 или ч. 2 ст. 12.30 КоАП РФ (см. ст. 28.1.1 Кодекса), данный протокол также имеет важное значение для рассмотрения дела, поскольку может содержать объяснения участников производства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сожалению, ст. 29.8 Кодекса предусматривает обязательность ведения протокола рассмотрения дела только коллегиальным органом. На наш взгляд, следовало бы закрепить в Кодексе правило о ведении протокола рассмотрения дела во всех случаях. Представляется в этой связи целесообразным, чтобы судьей, должностным лицом, рассматривающими единолично дело об административном правонарушении, велась краткая запись хода рассмотрения дела, что дало бы возможность фиксировать наиболее важные для дела доказательства (см. по этому вопросу п. 9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РГ. 2005. 19 ап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4. Эксперти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впервые в законодательстве об административной ответственности подробно определяет порядок назначения и проведения экспертизы, подчеркивая тем самым важность экспертных заключений в качестве доказательств по делу об административном правонарушении. В условиях, когда установлены многочисленные составы административных правонарушений юридических лиц, в том числе в сфере антимонопольного, налогового, таможенного и некоторых других отраслей законодательства, значение экспертизы, проведенной лицом, обладающим специальными познаниями в науке, технике, искусстве или ремесле, трудно переоценить. Экспертиза может быть назначена по инициативе субъекта административной юрисдикции либо по ходатайству лица, привлекаемого к административной ответственности, или потерпевшего, если с этими ходатайствами согласятся судья, орган, должностное лицо, рассматривающие де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значение экспертизы должно быть оформлено определением, принятым в установленном порядке. Комментируемая статья (ч. 4) определяет обязанности лица, рассматривающего дело, в отношении лиц, участвующих в деле, при вынесении и направлении определения о назначении экспертизы. Установлено, что определение о назначении экспертизы обязательно для исполнения экспертами или учреждениями, которым поручено проведение экспертизы (ч. 1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Часть 2 комментируемой статьи определяет содержание определения как правового документа. Перечисленные в этой части требования имеют целью обеспечить объективность и полноценность заключения эксперта. Особое значение имеет точное формулирование вопросов, которые ставятся перед экспертом. Предложено также разъяснять эксперту его права и обязанности. В определении дается ссылка на статью Кодекса, устанавливающую полномочия эксперта (см. ст. 2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ажное значение имеет впервые введенная в законодательство об административных правонарушениях норма об административной ответственности эксперта за дачу заведомо ложного заключения (см. ст. 17.9 Кодекса). Часть 3 комментируемой статьи требует от субъекта административной юрисдикции постановки перед экспертом только тех вопросов, которые находятся в пределах специальных знаний эксперта. Равным образом эксперт в своем заключении не должен выходить за пределы своих специальных познаний, как правило, находящих подтверждение в соответствующем дипломе или сертификате (см. по этому вопросу Положение об аттестации работников на право самостоятельного производства судебной экспертизы в судебно-экспертных учреждениях Минюста России (Приказ Минюста России от 23 января 2002 г. N 20 // РГ. 2002. 12 фев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Часть 4 комментируемой статьи обязывает субъекта административной юрисдикции до направления определения ознакомить с ним лицо, привлекаемое к ответственности, и потерпевшего, имея в виду их право заявлять отвод эксперту и иные ходатайства, связанные с содержанием заключения. Указанные требования закона направлены на обеспечение прав лиц, участвующих в производстве по делу, объективности и качества экспертного заклю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ч. 5 данной статьи определяются некоторые обязанности эксперта, в том числе требования оформления экспертного заключения. Процессуальные обязанности эксперта установлены в ст. 25.9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Учитывая, что заключение эксперта является видом доказательств, а судья, орган, должностное лицо оценивают доказательства по своему внутреннему убеждению и никакие доказательства не могут иметь заранее установленную силу (ст. 26.11), в ч. 6 данной статьи подчеркивается, что заключение эксперта не является обязательным для лица, рассматривающего дело. Однако несогласие с заключением должно быть мотивиров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едставляется, что по делу об административном правонарушении, особенно если дело связано с нарушением таможенного, природоохранного законодательства и т.п., возможно производство экспертизы в государственном судебно-экспертном учреждении в соответствии с правилами, установленными Федеральным законом от 31 мая 2001 г. N 73-ФЗ "О государственной судебно-экспертной деятельности в Российской Федерации". См. также Положение об аттестации экспертов в государственных судебно-экспертных учреждениях Минюста России (Приказ Минюста России от 23 декабря 2004 г. N 196). Если возникает вопрос о невменяемости физического лица применительно к делу об административном правонарушении, то данный вопрос может быть разрешен только в специализированном судебно-экспертном учрежд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5. Взятие проб и образц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зятие образцов почерка, проб и образцов товаров и иных предметов, необходимых для проведения экспертизы, возможно в ходе административного расследования по делам об административных правонарушениях в области таможенного дела, валютного законодательства, законодательства об охране окружающей среды, о производстве и обороте этилового спирта, алкогольной и спиртосодержащей продукции, пожарной безопасности, дорожного движения, законодательства о защите прав потребителей (см. ст. 28.7) и в иных случаях. В Таможенном кодексе РФ по этому вопросу см. ст. 3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комментируемой статье исчерпывающе определена цель взятия проб и образцов - для проведения экспертизы. Поэтому такие действия возможны лишь в случае, если предполагается или принято решение о проведении экспертизы в процессе возбуждения или рассмотрения дела об административном правонарушении. Отметим, что в ст. 28.7 административное расследование также обусловливается необходимостью проведения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ешение о взятии проб и образцов вправе принять лишь то должностное лицо, которое осуществляет производство по делу об административном правонарушении. Таким лицом, как правило, является должностное лицо, уполномоченное в соответствии со ст. 28.3 составлять протокол об административном правонарушении. Вместе с тем вопрос о назначении экспертизы может быть решен в ходе подготовки дела к рассмотрению судьей, органом, должностным лицом, действующими в пределах их компетенции (см. главу 23 Кодекса). Согласно п. 2 ч. 1 ст. 29.4 указанные субъекты административной юрисдикции вправе назначать экспертизу и, следовательно, в необходимых случаях решать вопрос о взятии проб и образцов. Такое решение оформляется мотивированным определением в письменном ви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Часть 2 данной статьи предусматривает возможность применения фото- и киносъемки, видеозаписи, иных установленных способов фиксации вещественных доказательств (очевидно, имеются в виду технические устройства, определяющие качество продукции, наличие ядовитых веществ, присутствие иных вредных для здоровья человека и окружающей среды компонентов, применение приборов с инфракрасным излучением и т.п.). Совершенные при взятии проб и образцов действия должны быть отражены в протоколе изъятия этих проб и образц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Часть 3 комментируемой статьи предусматривает обязательность составления протокола о взятии проб и образцов, отсылая к ст. 27.10 Кодекса и приравнивая в известной степени процессуальные действия по взятию проб для образцов к изъятию вещей и документов. Согласно ч. 6 - 9 ст. 27.10 в протоколе о взятии проб и образцов указываются сведения о взятых пробах и образцах, об их количестве и о других идентификационных признаках этих объектов. В протоколе делается запись о способах фиксации проб и образцов (фото-, киносъемка и др.). Протокол подписывается лицом, изъявшим пробу или образец, и лицом, у которого эти объекты изъя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6. Вещественные дока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ещественные доказательства - предметы материального мира. Законодатель определяет в качестве вещественных доказательств по делу об административном правонарушении орудия совершения или предметы административного правонарушения. Это важные источники информации, позволяющие устанавливать фактические обстоятельства дела, определять виновных лиц, осуществлять объективное рассмотрение дела. Орудия совершения и предметы административных правонарушений весьма разнообразны. По делам об изготовлении неучтенных избирательных бюллетеней, сокрытии остатков их тиражей в качестве вещественных доказательств (предметов правонарушения) рассматриваются указанные бюллетени, изъятые из типографии, или не уничтоженные избирательной комиссией лишние бюллетени. По делам о нарушении правил охоты вещественными доказательствами могут быть орудия правонарушения (ружье, капкан и др.) и предметы правонарушения (объект животного мира), по делам о незаконном приобретении или хранении наркотических средств предметом правонарушения является упаковка, содержащая наркотическое вещество; по делам о нарушении авторских и смежных прав предметом правонарушения является контрафактная продукция (экземпляры литературных произведений, фонограмм), а орудием совершения правонарушения - материалы и оборудование, используемые для воспроизведения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делам о нарушении таможенного законодательства предметами административных правонарушений могут быть товары, транспортные средства, незаконно провозимые через таможенную территорию. В качестве орудия совершения правонарушения можно рассматривать транспортное средство со специально оборудованными тайниками для сокрытия соответствующих предметов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гласно ч. 2 комментируемой статьи вещественные доказательства при необходимости фотографируются или фиксируются иным установленным способом (с помощью иных технических средств). Об изъятии вещей см. комментарий к ст. 27.10. Изъятые в установленном порядке вещи приобщаются к делу вместе с протоколом об их изъятии, а если в силу громоздкости вещи и по иным обстоятельствам ее изъять невозможно, к делу приобщается подробное описание такого вещественного доказательства, прилагаются фотографии, видеозаписи и т.п. с соответствующим протоколом осмотра (ст. 27.8) либо производится арест товаров, транспортных средств и иных вещей (ст. 27.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Часть 3 данной статьи устанавливает обязанность субъекта административной юрисдикции (судьи, органа, должностного лица) принять необходимые меры по обеспечению сохранности вещественных доказательств. В соответствии с п. 9 - 12 ст. 27.10 уполномоченными должностными лицами решаются вопросы об упаковке вещей на месте их изъятия и о месте их хранения до рассмотрения дела. Порядок хранения определяется либо Правительством РФ, либо по его поручению - федеральным органом исполнительной власти (например, МВД России установлен порядок хранения изъятых огнестрельного оружия и боеприпасов; ФТС России - порядок хранения изъятых вещей и документов, имеющих значение доказательств по делам об административных правонарушениях). Постановлением Правительства РФ определены меры реализации или в необходимых случаях уничтожения вещей, подвергающихся быстрой порче, а также порядок направления на переработку или на уничтожение изъятых наркотических средств (они, как правило, уничтожаются), психотропных веществ, спиртосодержащей продукции. При этом образцы указанных вещественных доказательств хранятся до вступления в законную силу постановления по делу об административном правонарушении (см. комментарий к ст. 27.10). Статья 27.11 устанавливает случаи, при которых изъятые вещи подлежат оценке, в том числе если изъятые вещи подвергаются быстрой порче и направляются на реализацию или уничтож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ч. 3 данной статьи содержится норма об обязанности судьи, органа, должностного лица по окончании рассмотрения дела принять решение о вещественных доказательствах, приобщенных к делу (см. комментарий к ст. 29.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7. Докумен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окументы, содержащие информацию, непосредственно касающуюся содержания дела об административном правонарушении, являются одним из видов доказательств по делу. Часть 1 данной статьи указывает на виды таких документов: содержащие сведения, изложенные уполномоченными организациями или должностными лицами (справки, в том числе медицинские, характеристики, бухгалтерские документы, лицензии, разрешения и т.п.); документы, удостоверенные уполномоченным на то лицом (нотариально удостоверенные копии диплома об образовании, акта об аренде жилого помещения и т.п.). Указанные документы должны оцениваться с точки зрения относимости и допустимости доказательств, т.е. должно быть определено, имеют ли эти документы значение для производства по данному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Часть 2 данной статьи указывает, что документы могут содержать сведения, изложенные в письменной или иной форме. В условиях развития средств электронной связи, создания компьютерных баз данных, узаконения электронной подписи документа иной способ фиксации документа, кроме письменной формы, играет все большую роль. В связи с этим в данной сфере упомянуты такие носители официальной информации, как материалы фото- и киносъемки, звуко- и видеозаписи, информационных баз и данных и иные носители информации. Для оценки достоверности документа определенное значение имеет его форма, установленная соответствующим ГОСТ для документов государственных органов, органов местного самоуправления, коммерческих и некоммерческих организаций (например, формы приказов и распоряжений налоговых, таможенных органов, формы статистической, бухгалтерской отчетности и др.). Главным при оценке значимости документа для конкретного дела является его содержание, т.е. наличие в нем информации, имеющей существенное значение дл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окументы в качестве доказательств могут быть представлены гражданами и юридическими лицами, привлекаемыми к административной ответственности, потерпевшими. Документы могут быть получены в результате досмотра, осмотра, изъятия и других мер обеспечения производства по делам об административных правонарушениях, предусмотренных в главе 27 Кодекса. Документы могут быть получены в результате запроса по делу, направленного субъектом административной юрисдикции в ту или иную организ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ак указано в ч. 3 данной статьи, судья, орган, должностное лицо, в производстве которых находится дело, обязаны принять меры по обеспечению сохранности документов до окончания разрешения дела по существу, а также принять решение о них при вынесении постановления по делу, т.е. осуществить действия, аналогичные решению вопроса о вещественных доказательствах. Следует также учитывать нормы ст. 27.10 о порядке изъятия документов, в частности о составлении соответствующих протоколов (ч. 5 - 9 ст. 27.10). Необходимо руководствоваться нормами ст. 29.10 о содержании постановления по делу об административном правонарушении применительно к решению вопроса об изъятых докумен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Часть 4 комментируемой статьи по аналогии с уголовно-процессуальным законодательством предусматривает, что если документ обладает признаками вещественного доказательства (например, поддельный паспорт, поддельная накладная и т.п.), то он приобщается к делу в качестве вещественного доказательства (см. комментарий к ст. 2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8. Показания специальных технически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осуществлении производства по делу об административном правонарушении необходимо доказать, что имел место факт его совершения, установить виновность конкретного лица в его совершении; при принятии постановления по делу учесть наличие отягчающих и смягчающих вину обстоятельств. Эти данные можно установить при наличии достаточных доказательств. К числу доказательств ст. 26.2 отнесены и показания специальных технически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 специальным техническим средствам относятся измерительные приборы, утвержденные в качестве средства измерения, имеющие соответствующие сертификаты и прошедшие специальную метрологическую поверку. К таким измерительным приборам относятся средства надзора за соблюдением скоростного режима движения транспортных средств, средства освидетельствования водителей на состояние алкогольного опьянения (см. комментарий к ч. 6 ст. 27.12), приборы проверки подлинности документов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применении специальных технических средств в протоколе об административном правонарушении указываются наименование используемого прибора, а также его по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х показания отражаются в постановлении по делу об административном правонарушении, выносимом без участия лица, в отношении которого возбуждено дело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9. Поручения и запросы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цессуальные действия по собиранию доказательств осуществляются как в стадии возбуждения, так и в стадии рассмотрения дела. Данная статья, на наш взгляд, предусматривает оба этих случая применительно к должностным лицам органов исполнительной власти, которые уполномочены составлять протоколы об административных правонарушениях (ст. 28.3) и направлять материалы дела на рассмотрение по подведомственности. Должностные лица, рассматривающие конкретные дела, вправе при подготовке дела к слушанию или в процессе рассмотрения дела при необходимости давать поручения и запрашивать сведения от соответствующих территориальных 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ручения и запросы, направляемые по подведомственной линии, следует отличать от истребования судьей, органом, должностным лицом сведений, необходимых для разрешения дела, от других организаций (см. комментарий к ст. 26.10). Законодатель, по-видимому, имел в виду прежде всего административное расследование по делам о нарушении таможенных правил, поскольку в практике таможенных органов нередко возникает необходимость в производстве отдельных процессуальных действий (взятие проб и образцов для проведения экспертизы, опрос свидетеля, изъятие документов и т.п.) в другом таможенном органе в соответствии с территориальной структурой этих органов. Однако ч. 1 комментируемой статьи распространяет правило направления запросов и поручений о проведении отдельных процессуальных действий на должностных лиц федеральных органов исполнительной власти, являющихся субъектами административной юрисдикции и имеющих свои территориальные органы. К таким органам относятся, например, органы внутренних дел, входящие в систему МВД России, территориальные органы федеральных служб, осуществляющих государственный контроль и надзор,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Часть 2 данной статьи предусматривает пятидневный срок ответа на поручение или запрос по делу. Этот срок исчисляется со дня получения соответствующего запроса или поручения. В данной статье не указано, что запрос или поручение должны оформляться определением. Это позволило бы упорядочить процесс направления запросов и отвечало бы задачам обеспечения законности при рассмотрении дел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ч. 3 данной статьи предусмотрена возможность взаимодействия субъектов административной юрисдикции с компетентными органами иностранных государств и международными организациями. В данном случае Кодекс не содержит каких-либо нормативных предписаний, а лишь отсылает к законодательству РФ. Вопрос этот имеет особую актуальность в связи с борьбой с незаконной миграцией, с многочисленными нарушениями правил регистрации и пребывания на территории России иностранных граждан и лиц без гражданства. В России действуют отдельные законы и иные нормативные правовые акты, в которых, в частности, предусматриваются контакты органов исполнительной власти и их должностных лиц, уполномоченных применять меры административного наказания к иностранным гражданам, нарушающим правила въезда в Российскую Федерацию и правила пребывания на ее территории, с компетентными органами иностранных государств. Например, ст. 14 Закона РФ от 1 апреля 1993 г. "О Государственной границе Российской Федерации" (с изм. и доп.) отсылает разрешение инцидентов, связанных с нарушением Государственной границы, к международным договорам РФ и определяет обязанности пограничных органов уведомлять власти государства, на территории или через территорию которого осуществляется административное выдворение иностранных граждан, нарушивших режим Государственной границы. Положение о пограничных представителях, утвержденное Постановлением Правительства РФ от 15 мая 1995 г. N 462, предусматривает контакты указанных должностных лиц с властями сопредельных государств в связи с урегулированием пограничных инцид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ст. 32.10 настоящего Кодекса и комментарий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10. Истребование све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предусматривает право субъекта административной юрисдикции обращаться в любые организации за предоставлением сведений, необходимых для правильного и объективного рассмотр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наш взгляд, законодатель недостаточно четко определил источник получения информации, поскольку под организацией в широком смысле слова можно понимать, во-первых, все учреждения, предприятия и организации независимо от организационно-правовых форм и форм собственности; во-вторых, в частности, общественные объединения и религиозные объединения; в-третьих, государственные органы и органы местного самоуправления. Возникает вопрос: в какие из этих организаций могут быть направлены обращения об истребовании необходимых для рассмотрения дела сведений? Следует при этом учитывать широкий диапазон составов административных правонарушений, охватываемых главами 5 - 21 настоящего Кодекса, не считая законодательства субъектов РФ об административных правонарушениях. С точки зрения задач производства по делам об административных правонарушениях и обеспечения прав лица, привлекаемого к административной ответственности, термин "организация" требует толкования его в широком смысле сло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ажным элементом обеспечения законности и объективности рассмотрения дела об административном правонарушении является оформление действия субъекта административной юрисдикции по истребованию необходимой информации путем вынесения определения как особого процессуального 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анная статья устанавливает весьма краткий (трехдневный) срок со дня получения определения для направления истребуемых сведений. Обязанность немедленно после получения запроса направить сведения установлена в случае возможного применения административного аре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усмотрена также ситуация, когда конкретная организация (должностное лицо) не располагает истребуемыми сведениями. В этом случае она обязана уведомить об этом также в трехдневный срок со дня получения определения судью, орган, должностное лицо, вынесших это опреде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11. Оценка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комментируемой статье провозглашен общепринятый в международной и отечественной юрисдикционной деятельности принцип свободной оценки доказательств правоприменителем. В данном случае речь идет о судье, должностном лице, единолично рассматривающих дело об административном правонарушении, а также о членах коллегиаль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озглашая, что указанные выше лица оценивают доказательства по своему внутреннему убеждению, данная норма одновременно указывает, что это убеждение должно основываться на всестороннем, полном и объективном исследовании всех обстоятельств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цесс оценки доказательств предполагает, что субъект административной юрисдикции должен исследовать их относимость, допустимость, достоверность, достаточность, взаимную связь (см. комментарий к ст. 26.2). Объективный анализ данных о фактах, лицах, их действиях, причинах и условиях правонарушения, обстоятельствах его совершения в совокупности, взаимосвязи всех факторов может способствовать справедливому разрешению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нутреннее убеждение при оценке доказательства означает самостоятельное решение лицом, рассматривающим дело, вопросов о достоверности доказательств, т.е. истинности или ложности соответствующих сведений как конкретной информации. Самостоятельная оценка доказательств исключает возможность какого бы то ни было воздействия на судью, члена коллегиального органа, должностное лицо. Одновременно возникает вопрос о компетентности соответствующего лица, так как свободная оценка доказательств возможна только при надлежащем знании материальных норм и процессуального порядка их приме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ходе оценки доказательств особое значение имеет решение вопроса об относимости доказательств, т.е. правоприменитель вправе принять к рассмотрению лишь те доказательства, которые могут подтвердить или опровергнуть факты, относящиеся к делу. Объективная оценка доказательств способствует всестороннему и полному рассмотрению всех обстоятельств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Требования допустимости доказательств также являются необходимыми с точки зрения их оценки правопримен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иметь в виду, что судебные постановления, иные официальные документы, представленные компетентными органами, не требуют доказывания и должны объективно учитывать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езультаты оценки всей совокупности доказательств субъектом административной юрисдикции должны найти адекватное отражение в постановлении по делу об административном правонарушении (см. комментарий к ст. 29.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27. ПРИМЕНЕНИЕ МЕР ОБЕСПЕЧЕНИЯ ПРОИЗВОДСТВ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 ДЕЛАМ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1. Меры обеспечения производства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комментируемой статье устанавливаются цели применения мер обеспечения производства по делам об административных правонарушениях и перечень указанных мер. Некоторые из них носят комплексный характер, поскольку они применяются в различных цел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Меры обеспечения производства по делам об административных правонарушениях применяются в следующих целях: пресечение правонарушения; составление протокола об административном правонарушении при невозможности его составления на месте выявления нарушения; обеспечение своевременного и правильного рассмотрения дела и исполнения принятого по делу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еречень указанных мер включает: 1) доставление; 2) административное задержание; 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 4) изъятие вещей и документов; 5) отстранение от управления транспортным средством соответствующего вида; 6) освидетельствование на состояние алкогольного опьянения (эта мера будет применяться с 1 июля 2008 г.); 7) медицинское освидетельствование на состояние опьянения; 8) задержание транспортного средства, запрещение его эксплуатации; 9) арест товаров, транспортных средств и иных вещей; 10) привод; 11) временный запрет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е меры вправе применять только специально уполномоченные на то лица, причем строго в пределах своих полномочий (см. комментарии к ст. 27.2, 27.3, 27.7 - 27.10, 27.12 - 27.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ледует иметь в виду, что цели применения отдельных мер обеспечения производства по делам об административных правонарушениях носят более узкий характер по сравнению с содержанием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согласно ст. 27.2 Кодекса доставление применяется в целях составления протокола об административном правонарушении. В соответствии со ст. 27.3 Кодекса административное задержание может быть применено в исключительных случаях, если это необходимо для обеспечения правильного и своевременного рассмотрения дела и исполнения вынесенного постановления. В ст. 27.7 Кодекса предусмотрено, что личный досмотр и досмотр вещей, находящихся при физическом лице, осуществляются в случае необходимости в целях обнаружения орудий совершения или предметов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лучае незаконного применения мер обеспечения производства по делам об административных правонарушениях причиненный вред подлежит возмещению в порядке, предусмотренном граждански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т. 1069 ГК РФ специально установлено, что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озмещается за счет соответственно казны РФ, казны субъекта РФ или казны муниципальн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2. Доста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содержит ряд принципиальных отличий, которые не могут не учитываться при осуществлении правоприменитель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жде всего, в ней впервые прямо отражен фактически применяемый в настоящее время принудительный характер до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вторых, комментируемой статьей заранее (до вынесения постановления по делу об административном правонарушении) не презюмируется, что доставляемый является наруш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третьих, прямо указывается, что доставление осуществляется только при невозможности составления протокола об административном правонарушении на месте совершения административного правонарушения, если составление протокола является обязатель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наковой особенностью понятия доставления, установленного Кодексом, является то, что оно изменяет алгоритм действий органов, уполномоченных выявлять административные правонарушения, и относит доставление как таковое не к процедурным моментам составления протокола об административном правонарушении, а к мерам обеспечения производства по делу об административном правонарушении. Это означает сокращение усмотрения правоприменителя в сфере административного принуждения и его ответственность за неправомерное применение доставления как меры обеспечения производства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нение доставления предполагает обязательное последующее составление соответствующим должностным лицом протокола о доставлении и возбуждение с этого момента дела об административном правонарушении (см. п. 2 ч. 4 ст. 28.1 Кодекса). В связи с этим доставление физического лица не может быть осуществлено без наличия поводов к возбуждению дела об административном правонарушении (пп. 1 - 5 ч. 1 ст. 28.1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Цель доставления - составление протокола об административном правонарушении. Безусловно, что общей целью доставления как меры обеспечения производства по делу об административном правонарушении является и пресечение административного правонарушения, и установление личности нарушителя. Частной целью доставления, связанной с составлением протокола об административном правонарушении, является также сбор и оценка доказательств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анной статьей (пп. 1 - 15 ч. 1) установлен исчерпывающий перечень должностных лиц, уполномоченных на доставление, который значительно меньше, чем перечень должностных лиц, уполномоченных составлять протоколы об административных правонарушениях. Это обусловлено тем, что далеко не все должностные лица органов исполнительной власти на основании ч. 3 ст. 55 Конституции РФ в соответствии с федеральными законами имеют право на осуществление принудительных действий, ограничивающих права и свободы человека и гражданина. Такие полномочия предоставлены, например, милиции (ст. 11 Закона РФ от 18 апреля 1991 г. N 1026-1 "О милиции", с изм. и доп.). Доставление вправе производить должностные лица органов по контролю за оборотом наркотических средств и психотропных веществ (см. п. 12 ч. 1 комментируемой статьи), военнослужащие пограничных органов (п. 7 ч. 1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исло особенностей данной статьи входит предоставление органам внутренних дел (милиции) полномочий по доставлению с целью составления протоколов об административных правонарушениях физических лиц в случае обращения к ним должностных лиц, уполномоченных составлять протоколы о соответствующих административных правонарушениях, при выявлении любых административных правонарушений. Эти полномочия органов внутренних дел (милиции) обусловлены установленной в ст. 2 Закона РФ "О милиции" задачей милиции по оказанию помощи физическим и юридическим лицам в защите их прав и законных интер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отметить, что в соответствии с Кодексом, по сравнению с ранее действовавшим порядком, права доставления физических лиц в целях составления протокола об административном правонарушении лишены народные дружинн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лжностные лица, которым в соответствии с настоящим Кодексом предоставлено право доставления физических лиц в целях составления протокола об административном правонарушении, должны строго руководствоваться ст. 1.6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омментируемой статьей расширяется перечень помещений, в которые могут быть доставлены физические лица, включающий в себя как служебное помещение органа внутренних дел (милиции) (представляется, что это любое служебное помещение данного органа, например дежурная часть, пункт охраны общественного порядка), так и помещение органа местного самоуправления сельского поселения, служебное помещение подразделения воинской части либо органа управления внутренних войск МВД России, служебное помещение транспортных органов, помещение военной комендатуры или воинской части, служебное помещение пограничных органов, служебное помещение таможенного органа, учреждения уголовно-исполнительной системы. Названный в данной статье перечень помещений, в которые с целью составления протокола об административном правонарушении доставляется физическое лицо, имеет весьма важное значение при сопоставлении положений комментируемой статьи и ст. 27.3 Кодекса об административном задержании, которое по смыслу данных статей осуществляется в вышеуказанных помещ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ледует отметить, что в комментируемой статье сохранено положение, при котором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Ф суда и орудия совершения административного правонарушения, принадлежность которых не может быть установлена при осмотре, подлежат доставлению в порт РФ (иностранные суда - в один из портов РФ, открытых для захода иностранных судов). Это связано с тем, что доставление физического лица с целью составления протокола об административном правонарушении во внутренних морских водах, в территориальном море, на континентальном шельфе, в исключительной экономической зоне РФ не всегда возможно без доставления в ближайший порт РФ соответствующего суд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татьей 27.2 прямо не определен срок доставления. Указание Кодекса на его возможно короткий срок перешло из соответствующей статьи КоАП РСФСР как наиболее общее и оптимальное для многочисленных и различных по своему содержанию составов административных правонарушений, установленных Кодекс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Необходимо иметь в виду, что фиксация доставления, предусмотренная в ч. 3 комментируемой статьи, обязательна в связи с положениями ст. 28.1 Кодекса, а также в связи с правом физического лица, неправомерно доставленного в целях составления протокола по делу об административном правонарушении, обжаловать такие действия в порядке, предусмотренном гражданским законодательством (ч. 2 ст. 27.1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3. Административное задерж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 административным задержанием понимается принудительное кратковременное ограничение свободы физического лица, совершившего административное правонарушение. Административное задержание - неотложное действие компетентных должностных лиц, обеспечивающее борьбу с административными правонарушениями. Оно применяется в исключительных случаях в целях, предусмотренных настоящим Кодекс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Юридическая природа административного задержания, как и любой иной принудительной меры, определяется целями, достижению которых служит данный правовой институ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министративное задержание применяется с целью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ст. 27.1 Кодекса) в качестве процессуальной принудительной меры обеспечения производства по делам об административных правонарушениях. Процессуальный характер нормы Кодекса об административном задержании подтверждается положениями ч. 4 ст. 27.5 о том, что срок административного задержания лица исчисляется с момента его доставления, а лица, находящегося в состоянии опьянения, - со времени его вытрез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нституция РФ, провозгласив и закрепив основные права и свободы граждан, большое внимание уделяет гарантиям неприкосновенности личности (ст. 22). В Российской Федерации никто не может быть подвергнут задержанию, кроме как в случаях, прямо предусмотренных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Административное задержание может иметь место только при наличии достаточных данных, указывающих на событие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Административное задержание также не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ри наличии возможности на месте совершения правонарушения установить личность нарушителя и обстоятельства происшествия, составить протокол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ри наличии основания для назначения административного наказания в виде предупреждения или штрафа на месте совершения административного правонарушения (см. ст. 2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Административному задержанию не подлежат совершившие правонарушение иностранные граждане, пользующиеся дипломатической неприкосновенностью и предъявившие в подтверждение этого дипломатический паспорт, дипломатическую или консульскую карточку или служебное удостоверение лич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правило, не подвергаются административному задержанию военнослужащие. Однако при отсутствии военных патрулей военнослужащие могут быть задержаны для немедленной передачи их и материалов о правонарушениях военным комендантам, командирам воинских частей или военным комиссар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воего правового статуса не подлежат административному задержанию: члены Совета Федерации и депутаты Государственной Думы (ст. 19 Федерального закона от 8 мая 1994 г. N 3-ФЗ "О статусе члена Совета Федерации и статусе депутата Государственной Думы Федерального Собрания Российской Федерации"); депутаты законодательного (представительного) органа государственной власти субъекта Российской Федерации, неприкосновенность которых, однако, не распространяется на действия депутата, не связанные с осуществлением им своих полномочий (ст. 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 и доп.)); без согласия прокурора субъекта РФ - депутаты, члены выборных органов местного самоуправления, выборные должностные лица местного самоуправления на территории муниципального образования (ст. 18 Федерального закона "Об общих принципах организации местного самоуправления в Российской Федерации") и некоторые другие категории граждан РФ в случаях, прямо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Иностранные граждане, не пользующиеся дипломатическим иммунитетом, лица без гражданства в случае совершения ими правонарушения могут быть подвергнуты административному задержанию на общих основа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Задержанное лицо имеет право потребовать у должностных лиц, задержавших его, сообщить в кратчайший срок о месте своего нахождения родственникам, администрации по месту работы или учебы, а также защитнику. Административное задержание несовершеннолетних, за исключением случаев, не терпящих отлагательства, осуществляется в дневное время. Если при административном задержании несовершеннолетнего отсутствуют родители или иные законные представители, они в обязательном порядке уведомляются о местонахождении несовершеннолетнего органом, в производстве которого находится де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Задержанному лицу разъясняются его права и обязанности в соответствии со ст. 25.1 Кодекса, о чем производится запись в протоколе об административном задерж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еречень должностных лиц, уполномоченных осуществлять административное задержание в соответствии с ч. 1 комментируемой статьи, устанавливается соответствующим федеральным органом исполнительной власти. Вместе с тем следует учитывать, что милиции в соответствии с п. 5 ч. 1 ст. 11 Закона РФ "О милиции" прямо предоставлено право осуществлять административное задерж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олномочия должностных лиц органов внутренних дел (милиции) по осуществлению административного задержания при выявлении любых административных правонарушений в случае обращения к ним должностных лиц иных государственных органов, уполномоченных составлять протоколы о соответствующих административных правонарушениях, корреспондируют с такими же их полномочиями по доставлению физического лица (см. комментарий к ст. 27.2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Следует иметь в виду, что в соответствии со ст. 22 Федерального закона "О прокуратуре Российской Федерации" прокурор или его заместитель в случае установления факта нарушения закона органами и должностными лицами освобождает своим постановлением лиц, незаконно подвергнутых административному задержанию на основании решений несудебных органов. Неправомерное административное задержание обжалуется физическим лицом в порядке, предусмотренном законодательством (см. гл. 25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4. Протокол об административном задерж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скольку административное задержание при отсутствии правонарушения не допускается, то в протоколе об административном задержании прежде всего должно найти отражение основание применения данной меры. Таким основанием следует считать предварительную квалификацию противоправного деяния и ссылку на соответствующую статью настоящего Кодекса или закона субъекта РФ, предусматривающую ответственность за излагаемое в протоколе конкретное действие либо бездействие. В протоколе указываются место, время и событие административного правонарушения. В последующем в процессе рассмотрения имеющихся материалов или административного расследования эта квалификация соответствующим должностным лицом может быть уточне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протоколе об административном задержании обязательно должно быть зафиксировано точное время доставления задержанного в то или иное помещение, а в отношении лица, находящегося в состоянии опьянения, - время его вытрезвления. В обязательном порядке в протоколе отмечается и точное время освобождения задержанного лица. Эти записи в протоколе могут иметь существенное значение в случае обжалования задержанным лицом обоснованности его задержания и проверки законности применения данной ме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составлении протокола об административном задержании задержанному лицу разъясняются его права и обязанности, предусмотренные настоящим Кодексом, о чем делается запись в протоколе. Задержанному лицу должна быть предоставлена возможность ознакомления с протоколом об административном задержании. Указанное лицо вправе представить объяснения и замечания по содержанию протокола, которые прилагаются к протоко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оответствии с п. 12 ст. 3 Федерального закона от 8 декабря 2003 г. N 161-ФЗ "О приведении Уголовно-процессуального кодекса Российской Федерации и других законодательных актов в соответствие с Федеральным законом "О внесении изменений и дополнений в Уголовный кодекс Российской Федерации" ч. 2 данной статьи была дополнена предложением следующего содержания: "Копия протокола об административном задержании вручается задержанному лицу по его просьбе". Это положение является принципиально важным для обеспечения задержанному лицу права на ознакомление с протоколом об административном задержании и права на обжалование применения к нему административного задерж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5. Сроки административного задерж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применении комментируемой статьи необходимо учитывать положения ст. 22 Конституции РФ, согласно которой до судебного решения лицо не может быть подвергнуто задержанию на срок более 48 часов. В Постановлении Конституционного Суда РФ от 17 февраля 1998 г. (СЗ РФ. 1998. N 9. Ст. 1142) отмечено, что по смыслу упомянутой статьи Конституции РФ установленный ею порядок применения соответствующих мер принуждения распространяется и на административное задержание. По смыслу ст. 22 Конституции РФ и Постановления Конституционного Суда РФ от 14 марта 2002 г. (РГ. 2002. 21 марта) административное задержание свыше 48 часов допускается только на основании судебн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 1 комментируемой статьи указан общий предельный срок административного задержания лица, совершившего административное правонарушение, - 3 часа. В срок административного задержания лица надлежит включать время фактического нахождения в качестве задержанного с момента доставления для составления протокола и до момента освобождения, но не более 3 ч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Лица, совершившие мелкое хулиганство и ряд других правонарушений, влекущих в качестве одной из мер административного наказания административный арест, могут быть задержаны начальником органа внутренних дел (его заместителем), начальником дежурной части (дежурной смены дежурной части), уполномоченными должностными лицами иных государственных органов, осуществляющими административное задержание в соответствии со ст. 27.3 Кодекса, на срок, необходимый для рассмотрения дела судьей, но не более 48 часов. При отсутствии в указанных в ст. 27.3 Кодекса органах специально отведенных для содержания задержанных лиц помещений либо специальных учреждений, создаваемых в установленном порядке органами исполнительной власти субъектов РФ, содержание административно задержанных по основаниям, указанным в ч. 2 и 3 ст. 27.5 Кодекса, не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условиях чрезвычайного положения граждане, нарушившие правила комендантского часа, задерживаются силами охраны правопорядка до окончания комендантского часа, а лица, не имеющие при себе документов, удостоверяющих личность, - до установления их личности, но не более чем на трое суток по решению начальника органа внутренних дел или его замест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Конституционного Суда РФ от 14 марта 2002 г. срок административного задержания с 1 июля 2002 г. без судебного решения не может превышать 48 часов. По решению суда в определенных условиях указанный срок может быть продлен не более чем на 10 суток (ст. 31 Федерального конституционного закона от 30 мая 2001 г. N 3-ФКЗ "О чрезвычайном полож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условиях военного положения в соответствии со ст. 7 Федерального конституционного закона от 30 января 2002 г. "О военном положении" федеральным органам исполнительной власти, органам исполнительной власти субъектов РФ и органам военного управления предоставлено право при необходимости осуществлять задержание граждан на срок до 30 сут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оответствии с Федеральным законом от 24 июня 1999 г. N 120-ФЗ "Об основах системы профилактики безнадзорности и правонарушений несовершеннолетних" определена система специализированных учреждений для несовершеннолетних, нуждающихся в социальной реабилитации, органов управления социальной защиты населения. Статья 21 упомянутого Федерального закона определяет, что в органах внутренних дел имеются подразделения по делам несовершеннолетних и центры временного содержания для несовершеннолетних правонарушителей. В указанные центры в соответствии со ст. 22 данного Закона могут быть помещены по постановлению судьи несовершеннолетние, совершившие правонарушения, влекущие административную ответственность, в случаях, если их личность не установлена либо они не имеют места жительства, места пребывания или не проживают на территории субъекта РФ, где ими было совершено административное правонарушение. При этом в течение 24 часов ставится в известность прокурор, а в течение 2 суток со дня помещения такого лица в изолятор материалы направляются судье для решения вопроса о дальнейшем содержании или освобождении несовершеннолетнего. Несовершеннолетние могут находиться в изоляторе временного содержания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Иностранные граждане и лица без гражданства, совершившие незаконное пересечение Государственной границы РФ, в отношении которых приняты решения о передаче властям сопредельных государств или депортации из Российской Федерации либо приняты постановления о назначении административного наказания в виде административного выдворения за пределы Российской Федерации, по решению суда задерживаются органами внутренних дел или безопасности на время, необходимое для исполнения решения, постановления (см. ст. 31 и 34 Федерального закона от 25 июля 2002 г. N 115-ФЗ "О правовом положении иностранных граждан в Российской Федерации",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6. Место и порядок содержания задержа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Лица, задержанные в административном порядке, содержатся в специально отведенных для этого помещениях отдельно от подозреваемых и обвиняемых в совершении преступлений и осужденных, содержащихся под страж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Лица, подвергнутые административному задержанию, содержатся в специально оборудованных и охраняемых помещениях органов внутренних дел (милиции), подразделений ведомственной охраны и вневедомственной охраны при органах внутренних дел, органов и подразделений внутренних войск, пограничных органов, таможенных органов, органов и учреждений уголовно-исполнительной системы. Военнослужащие в период административного задержания содержатся на гауптвах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органах внутренних дел (милиции) при длительном административном задержании (до 48 часов и свыше 2 суток - см. комментарий к ст. 27.5 настоящего Кодекса) задержанные могут содержаться в специальных приемниках для лиц, подвергнутых административному аресту. Помещение в изоляторы временного содержания (ИВС) лиц, задержанных в административном порядке, запрещ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Лица, подвергнутые административному задержанию за бродяжничество и попрошайничество, содержатся в центрах социальной реабилитации, которые, так же как и центры временной изоляции для несовершеннолетних правонарушителей органов внутренних дел и специализированные учреждения для несовершеннолетних, создаются органами исполнитель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держанные лица в помещении дежурной части или ином помещении подвергаются личному досмотру и досмотру вещей, находящихся при них. Личный досмотр производится только лицом одного пола с досматриваемым и в присутствии понятых того же пола. По окончании досмотра составляется протокол. Отказ досматриваемого от его подписи и заявленные при этом претензии отражаются в протоколе досмот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держанным лицам оставляются только те предметы, вещи и продукты питания, которые им разрешается иметь при себе, в количестве и ассортименте, определенных соответствующими правилами внутреннего распорядка. Запрещенные предметы, вещи и продукты питания, изъятые у задержанного лица, передаются на хранение либо уничтожаются, о чем составляется соответствующий акт. Деньги, ценные бумаги и именные вещи, изъятые при личном досмотре по описи, сдаются на хранение дежурному должностному лицу в месте содержания задержанного, личные вещи - в камеру хра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свобождении задержанного лица изъятые у него деньги, ценные бумаги, ценные вещи, личные вещи и документы возвращаются ему, что фиксируется в акте об их изъятии и удостоверяется подписью освобождаемо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медицинского обслуживания (осмотра, санитарной обработки и т.д.) осуществляется в соответствии с установленными правилами внутреннего распорядка места содержания задержа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7. Личный досмотр, досмотр вещей, находящихся при физическом лиц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ч. 1 данной статьи раскрывается содержание понятий "личный досмотр", "досмотр вещей, находящихся при физическом лице" как обследование вещей, проводимое без нарушения их конструктивной целостности. Подчеркивается, что личный досмотр, досмотр вещей, находящихся при физическом лице, проводятся в целях обнаружения орудий совершения либо предметов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следует отличать личный досмотр как меру обеспечения производства по делу об административном правонарушении (процессуальную меру) от принудительных мер, не связанных с административными правонарушениями, осуществляемых на основании положений ч. 3 ст. 55 Конституции РФ. Так, в соответствии с федеральными законами устанавливаются полномочия ряда должностных лиц по применению принудительных мер в отношении гражданина вне зависимости от совершения последним административного правонарушения либо преступления. Например, в соответствии с Воздушным кодексом РФ (с изм. и доп.) к участию в предполетном и послеполетном досмотре пассажиров, багажа, в том числе вещей, находящихся при пассажирах, членов экипажей, лиц из числа авиационного персонала гражданской авиации, бортовых запасов воздушного судна, грузов и почты привлекаются сотрудники органов внутренних дел на транспорте (ст. 85). Статья 11 Федерального закона от 6 марта 2006 г. N 35-ФЗ "О противодействии терроризму" (с изм. и доп.) предусматривает право лиц, проводящих контртеррористическую операцию, производить при проходе (проезде) в зону проведения такой операции и при выходе (выезде) из указанной зоны личный досмотр граждан, досмотр находящихся при них вещей, досмотр транспортных средств и провозимых на них вещей, в том числе с применением технических средств. Сходные положения предусматривают ст. 12 Федерального конституционного закона "О чрезвычайном положении", ст. 50 Федерального закона "О санитарно-эпидемиологическом благополучии населения" и нормы некоторых других законов. Несмотря на сходство названных принудительных мер с мерами обеспечения производства по делу об административном правонарушении, их отождествление не представляется возможным, поскольку первые призваны обеспечивать немедленную защиту публичных интересов граждан РФ в сфере безопасности, а последние непосредственно связаны с фактами неправомерного по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анной статьей устанавливается исчерпывающий перечень должностных лиц, уполномоченных на проведение личного досмотра, включающий должностных лиц, уполномоченных осуществлять доставление (ст. 27.2) и административное задержание (ст. 2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позиций соблюдения законности, защиты прав и свобод человека и гражданина большое значение имеет норма данной статьи о проведении досмотра с участием двух понятых одного пола с досматриваемым. Право проведения в исключительных случаях личного досмотра без участия понятых обусловлено необходимостью обеспечения личной безопасности лиц, уполномоченных на проведение личного досмотра, а также иных граждан. При проведении личного досмотра должны быть обеспечены безопасность и личное достоинство досматриваемого, правила санитарии и гиги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применении ч. 5 комментируемой статьи необходимо учитывать положения ст. 26.2, 26.6 - 26.8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есьма важным для последующего вынесения решения по делу об административном правонарушении является строгое соблюдение положений ч. 6 и 7 данной статьи. В случае изъятия вещей и документов в процессе проведения личного досмотра в протоколе о его проведении необходимо сделать запись о таком изъятии. При составлении протокола о проведении досмотра необходимо учитывать также положения п. 2 ч. 4 ст. 28.1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ой из гарантий от неправомерного проведения досмотра служит норма о вручении копии протокола о личном досмотре и досмотре вещей владельцу вещей, подвергнутых досмот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ложения комментируемой статьи о личном досмотре следует отличать от следственного действия - личного обыска, проводимого в соответствии со ст. 184 У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яд положений комментируемой статьи, прежде всего о понятых, применении общих способов фиксации вещественных доказательств, содержании протокола об осмотре, сохранил общие подходы Кодекса к личному досмотру, досмотру вещей, находящихся при физическом лице (см. комментарий к ст. 27.7). Вместе с тем в отличие от ч. 6 ст. 27.7 при осмотре, устанавливаемом комментируемой статьей, требуется составление отдельного протокола об осмот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 осуществлении предпринимательской деятельности без образования юридического лица - индивидуальном предпринимателе - см. ст. 23 ГК РФ, о понятии юридического лица - главу 4 ГК РФ. О статусе законного представителя юридического лица см. ст. 25.4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ормулируя данную статью, законодатель применил расширительный подход при наделении всех должностных лиц, уполномоченных составлять протоколы по делам об административных правонарушениях, полномочиями по проведению осмотра. Вместе с тем значительная часть мер обеспечения производства по делу об административном правонарушении, в том числе и осмотр, применяется в отношении пограничных с преступлениями составов административных правонарушений. Отсюда следует, что для применения осмотра недостаточно возложения на тот или иной орган исполнительной власти и его должностных лиц полномочий по составлению протоколов об административных правонарушениях. Должностным лицам, уполномоченным на проведение осмотра, может потребоваться, в частности, применение физической силы, специальных средств. Такими полномочиями в необходимом объеме обладают органы внутренних дел, таможенные органы, органы ФСБ России, другие правоохранительные органы, должностные лица которых уполномочены законодательством РФ в необходимых случаях применять меры принудительного воздействия. Кроме того, законодательством РФ об указанных органах в отдельных случаях прямо определено право их должностных лиц на проведение осмотра. Так, милиция при производстве осмотра должна руководствоваться и нормами подп. 25 ч. 1 ст. 11 Закона РФ от 18 апреля 1991 г. N 1026-1 "О мили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дной из гарантий обеспечения прав лица, которому принадлежат соответствующие помещение, вещи, документы, используемые для осуществления предпринимательской деятельности, является положение ч. 2 данной статьи о проведении осмотра в присутствии представителя юридического лица или индивидуального предпринимателя. Согласно ч. 6 данной статьи протокол об административном правонарушении должен быть подписан, как правило, законным представителем юридического лица или индивидуального предпринимателя, а копия протокола вручается указанным лиц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9. Досмотр транспортного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осмотр транспортного средства производится при пресечении административного правонарушения в целях обнаружения орудий совершения либо предметов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смотр производится в случа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гда имеются достаточные данные подозревать, что на транспортном средстве осуществляется незаконная перевозка оружия, боеприпасов, взрывчатых веществ, взрывных устройств, наркотических или психотропных веще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гда имеются показания технических средств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гда досмотр прямо предусмотрен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согласно ст. 11 (п. 23) Закона РФ "О милиции" сотрудники милиции вправе производить досмотр транспортных средств при подозрении, что они используются в противоправных целях. Таможенный кодекс РФ (ст. 180) предусматривает право должностных лиц таможенных органов при осуществлении таможенного контроля производить досмотр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щность досмотра транспортного средства состоит в принудительном обследовании транспортного средства, проводимом без нарушения его конструктивной целостности, с целью обнаружения и изъятия вещей, в том числе оружия, боеприпасов, документов, явившихся орудием совершения либо предметом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осмотру должно предшествовать предложение должностных лиц, уполномоченных осуществлять досмотр, лицу, во владении которого находится транспортное средство, предъявить документы или иные вещи, являющиеся орудием совершения или предметом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осмотр транспортного средства любого вида должен осуществляться в присутствии двух понятых должностными лицами органов, уполномоченных составлять протоколы о соответствующих административных правонарушениях. При проведении досмотра должно присутствовать лицо, во владении которого находится транспортное средство. В случаях, когда необходимо незамедлительное проведение досмотра, он может быть произведен в отсутствие владельца транспортного средства. При проведении досмотра в отсутствие владельца должны быть обеспечены сохранность вещей и их комплект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 осуществлении досмотра в целях фиксации доказательств может применяться фото- и киносъемка, видеозапи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 досмотре транспортного средства в присутствии двух понятых составляется протокол, в котором перечисляются обнаруженные при досмотре вещи, их идентификационные признаки, либо делается соответствующая запись в протоколе об административном правонарушении. В случае отказа лица, во владении которого находится транспортное средство, от подписания протокола либо его отсутствия при проведении досмотра в протоколе делается соответствующая запись. Копия протокола вручается владельцу транспортного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10. Изъятие вещей и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зъятие вещей и документов,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а транспортного средства (далее - изъятие вещей и документов), представляет собой принудительную меру обеспечения производства по делам об административных правонарушениях, направленную на сбор вещественных доказательств по данным делам, а также на недопущение продолжения использования орудий совершения или предметов административного правонарушения в противоправных цел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лномочиями по изъятию вещей и документов обладают все должностные лица, уполномоченные составлять протоколы об административных правонарушениях (ст. 28.3). В связи с этим ссылка в ч. 1 данной статьи на ст. 27.2 и 27.3 фактически не имеет правового смысла (см. также комментарий к ст. 27.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анализе ч. 1 и 2 комментируемой статьи следует учитывать обязательность (в отличие от положений ст. 27.7) присутствия понятых при изъятии вещей и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читывая, что комментируемой статьей устанавливается порядок изъятия вещей и документов, имеющих значение доказательств по делу об административном правонарушении, при применении ее ч. 4 - 9 необходимо учитывать положения главы 26 Кодекса. При этом особенно важна наиболее полная фиксация вещественных доказательств в протоколе об изъятии вещей и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ледует различать изъятие вещей как меру обеспечения производства по делу об административном правонарушении и конфискацию как вид административного наказания. Изъятие является мерой обеспечивающей (процессуальной), конфискация - видом административного наказания, имеющим самостоятельное значение (см. ч. 3 ст. 3.7). Одновременно необходимо учитывать, что этой же нормой, а также положениями ст. 27.11 и ч. 3 ст. 29.10 вводится понятие изъятых из оборота орудий совершения или предметов административного правонарушения, которое в данном случае означает "запрещенные к обороту". Статья 25 Федерального закона "О государственном регулировании производства и оборота этилового спирта, алкогольной и спиртосодержащей продукции" (с изм. и доп.) устанавливает условия, при которых подлежат изъятию из незаконного оборота этиловый спирт, алкогольная и спиртосодержащая продукция. Содержание названного понятия не совпадает с содержанием понятия изъятых орудий совершения или предметов административного правонарушения по смыслу ст. 27.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 решении вопроса о реализации на основании комментируемой статьи изъятых вещей и документов необходимо применять нормы Положения о сдаче для реализации или уничтожения изъятых вещей, являющихся орудиями совершения или предметами административного правонарушения, подвергающихся быстрой порче, утвержденного Постановлением Правительства РФ от 19 ноября 2003 г. N 694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я ч. 12 комментируемой статьи необходимо рассматривать с учетом норм ч. 3 ст. 3.7 и ч. 3 ст. 29.10 Кодекса. В комментируемой статье указывается, что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с оставлением соответствующих образцов до вступления в законную силу постановления по делу об административном правонарушении. Должностным лицом, уполномоченным составлять протоколы об административных правонарушениях в области оборота этилового спирта, алкогольной и спиртосодержащей продукции, такая мера применяется до вынесения постановления по делу об административном правонарушении (ст. 29.10) в порядке, установленном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Федеральным законом от 24 июля 2007 г. N 210-ФЗ в комментируемую статью в новой редакции включена ч. 3, в которой конкретизированы правила изъятия соответствующего вида удостоверения на право вождения транспортного средства и выдачи взамен него временного разрешения; определены сроки действия этого разрешения и порядок продления его судьей, органом, должностным лицом, на рассмотрение которых поступило дело, если оно не рассмотрено в течение срока действия выданного временного раз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Руководствуясь правилами данной статьи, уполномоченные в соответствии со ст. 27.2, 27.3 и 28.3 органы определяют порядок хранения изъятых вещей и документов по делам об административных правонарушениях, в отношении которых они вправе вести производство. См., например, Приказ ФСБ России от 6 июня 2007 г. N 788 "Об утверждении Инструкции о порядке хранения изъятых вещей и документов по делам об административных правонарушениях, подведомственных пограничным органам" (РГ. 2007. 25 июля). См. также Приказ Федеральной таможенной службы от 18 декабря 2006 г. N 1339 "О порядке хранения изъятых вещей и документов, имеющих значение доказательств по делам об административных правонарушениях" (РГ. 2007. 23 ма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11. Оценка стоимости изъятых вещей и других це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направлена на обеспечение прав физических и юридических лиц на возмещение ущерба, причиненного неправомерными действиями должностных лиц по изъятию вещей, явившихся орудиями совершения или предметами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ид административного наказания, на который ссылается ч. 1 комментируемой статьи, установлен в ст. 7.27, 8.17, 14.20, 15.25, 16.1, 16.2, 16.9, 16.16 - 16.21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рядок оценки изъятых вещей, подвергающихся быстрой порче и в связи с этим направляемых на реализацию или уничтожение, а также изъятых из оборота в соответствии с законодательством РФ этилового спирта, алкогольной и спиртосодержащей продукции, подлежащих направлению на переработку или уничтожению, определен соответствующими нормативными правовыми актами Правительства РФ, принимаемыми во исполнение Федерального закона от 30 декабря 2001 г. N 196-ФЗ "О введении в действие Кодекса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ч. 2 данной статьи не указаны конкретные должностные лица, которые вправе оценивать стоимость изъятых вещей, из чего следует, что такая оценка производится должностными лицами, изъявшими вещи, явившиеся орудиями совершения или предметами административного правонарушения, самостоятельно либо с привлечением эксперта. При осуществлении своей деятельности последний руководствуется Федеральным законом от 31 мая 2001 г. N 73-ФЗ "О государственной судебно-экспертной деятельности в Российской Федерации"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менительно к ч. 3 данной статьи следует иметь в виду, что понятие валюты Российской Федерации установлено Федеральным законом от 10 декабря 2003 г. N 173-ФЗ "О валютном регулировании и валютном контро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 управлением транспортным средством соответствующего вида следует понимать действия лица, когда оно привело транспортное средство в движение и управляет им либо когда осуществляет управление параллельно с лицом, которое оно обучает вождению транспортным средством. Управлением транспортным средством соответствующего вида следует признать и нахождение лица на месте водителя (судоводителя) в кабине буксируемого транспортного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не имеет значения, имело ли лицо право на управление транспортным средством, было ли лишено такого права либо такое право вообще отсутствова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едеральным законом от 24 июля 2007 г. N 210-ФЗ внесены значительные изменения в нормы комментируемой статьи, касающиеся порядка освидетельствования лица, управляющего транспортным средством, на состояние алкогольного опья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римечанию к данной статье под состоянием алкогольного опьянения следует понимать наличие абсолютного этилового спирта в концентрации 0,3 и более грамма на один литр крови или 0,15 и более миллиграмма на один литр выдыхаемого возду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1 комментируемой статьи лицо, управляющее транспортным средством, в отношении которого имеются достаточные основания полагать, что данное лицо находится в состоянии опьянения, подлежит отстранению от управления транспортным средством. В качестве таких достаточных оснований утвержденные Постановлением Правительства РФ от 26 июня 2008 г. N 475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станавливают наличие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странение от управления транспортным средством применяется и при совершении водителем транспортного средства следующих правонару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правление транспортным средством водителем, не имеющим права управления транспортным средством (за исключением учебной ез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правление транспортным средством водителем, лишенным права управления транспортным сред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д отстранением от управления транспортным средством соответствующего вида следует понимать запрещение лицу осуществлять действия, которыми транспортное средство может быть приведено в движение. Отстранение от управления выражается в изъятии ключа из замка зажигания, в освобождении лицом места водителя в кабине транспортного средства соответствующего ви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м отстранения от управления транспортными средствами соответствующего вида обладают: в отношении водителей транспортных средств - должностные лица ГИБДД; в отношении судоводителей маломерных судов - должностные лица Государственной инспекции по маломерным суд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наличии достаточных оснований полагать, что лицо, управляющее транспортным средством, находится в состоянии опьянения, оно подлежит освидетельствованию на состояние алкогольного опьянения, которое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ых средств Вооруженных Сил РФ и других воинских формирований - также должностными лицами военной автомобильной инспекции в присутствии двух понятых (см. п. 4 упомянутых выше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ое освидетельствование в соответствии с установленным законом порогом концентрации этилового спирта в выдыхаемом воздухе осуществляется с использованием технических средств измерения, обеспечивающих запись результатов на бумажном носителе, разрешенных Федеральной службой по надзору в сфере здравоохранения и социального развития, поверенных в установленном порядке Федеральным агентством по техническому регулированию и метрологии, тип которых внесен в Государственный реестр средств измерения. В п. 6 - 8 указанных выше Правил определены обязанности соответствующих должностных лиц по проведению такого освидетельствования, в том числе обязанность перед проведением освидетельствования информировать водителя о порядке его про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9 указанных Правил в случае выявления факта превышения предельно допустимой концентрации абсолютного этилового спирта в выдыхаемом воздухе составляется акт об освидетельствовании на состояние алкогольного опьянения, к которому приобщается бумажный носитель с записью результатов исследования. Копия акта выдается водителю транспортного средства, в отношении которого проведено освидетельствование. Форма акта утверждена Приказом МВД России от 4 августа 2008 г. N 676 (РГ. 2008. 22 ав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аправлению на медицинское освидетельствование на состояние опьянения водитель подлежит: а) при отказе от прохождения освидетельствования на состояние алкогольного опьянения; б) при несогласии с результатами проведенного освидетельствова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Направление на медицинское освидетельствование осуществляют должностные лица, упомянутые в п. 4 настоящего комментария. При этом составляется соответствующий протокол по установленной Приказом МВД России от 4 августа 2008 г. N 676 форме и принимаются меры к установлению личности водителя (см. п. 11 - 12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 отстранении от управления транспортным средством, а также о направлении на медицинское освидетельствование на состояние опьянения составляются соответствующие протоколы. Копия протокола вручается лицу, в отношении которого применена мера административного принуждения. Требования к составлению протокола определены в ч. 4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Невыполнение законного требования сотрудника милиции о прохождении медицинского освидетельствования влечет ответственность по ст. 12.26 Кодекса. В этом случае в обязательном порядке составляется протокол, в котором указываются признаки опьянения и действия лица по уклонению от освидетельств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Медицинское освидетельствование проводится как непосредственно в медицинских организациях, имеющих надлежащую лицензию, так и в специально оборудованных для этой цели передвижных медицинских пунктах, соответствующих установленным Минздравсоцразвития России требованиям. Медицинское освидетельствование на состояние опьянения и оформление его результатов осуществляются в порядке, установленном в разделе IV упомянутых выше Правил "Медицинское освидетельствование на состояние опьянения в организациях здравоохранения и оформление его результа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дицинское освидетельствование проводится врачом (в сельской местности при невозможности проведения освидетельствования врачом - фельдшером) в соответствии с п. 16 - 20 упомянутых Правил и принятым во исполнение этих Правил нормативным правовым актом Минздравсоцразвития России. До принятия такого акта действуют не противоречащие указанным Правилам нормы Инструкции по проведению освидетельствования на состояние опьянения лица, которое управляет транспортным средством, и заполнению учетной формы 307/у "Акт медицинского освидетельствования на состояние опьянения лица, которое управляет транспортным средством", утвержденной Приказом Минздрава России от 14 июля 2003 г. N 308 (в ред. Приказа Минздравсоцразвития России от 10 января 2006 г.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13. Задержание транспортного средства, запрещение его эксплуа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ранспортное средство соответствующего вида (судно, автотранспортное средство, трактор, самоходная машина и т.п.) может быть задержано до устранения причин задержания при следующих нарушениях правил эксплуатации транспортного средства и управления 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правление судном (в том числе маломерным) судоводителем или иным лицом, находящимся в состоянии опьянения, а равно передача управления судном лицу, находящемуся в состоянии опьянения;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правление транспортным средством водителем, не имеющим при себе документов на право управления им, страхового полиса обязательного страхования гражданской ответственности владельцев транспортных средств,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правление транспортным средством с заведомо неисправной тормозной системой (за исключением стояночного тормоза), рулевым управлением или сцепным устройством (в составе поез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правление транспортным средством водителем, не имеющим права управления транспортным средством (за исключением учебной езды); управление транспортным средством водителем, лишенным права управления транспортным сред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управление автомототранспортным средством, трактором и т.п. водителем, находящимся в состоянии опья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невыполнение законного требования сотрудника милиции о прохождении медицинского освидетельствования на состояние опья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прещение эксплуатации транспортного средства возможно при следующих нарушениях правил эксплуатации транспортного средства и управления транспортным сред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рушение обеспечивающих безопасность жизни и здоровья людей, сохранность имущества, охрану окружающей природно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правление транспортным средством, не прошедшим государственный технический осмот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езаконное нанесение на наружные поверхности транспортного средства специальных цветографических схем автомобилей оперативных служ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держание транспортного средства соответствующего вида, запрещение его эксплуатации осуществляют должностные лица, уполномоченные составлять протоколы о соответствующих правонарушениях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 применении указанной меры обеспечения производства по делу об административном правонарушении составляется протокол либо делается соответствующая запись в протоколе об административном правонарушении. Протокол о задержании транспортного средства, создавшего препятствие для движения других транспортных средств, в отсутствие водителя составляется в присутствии двух понят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держание транспортного средства соответствующего вида, помещение его на стоянку, хранение, а также запрещение эксплуатации транспортного средства осуществляются в порядке, установленном соответствующими Правилами, утвержденными Постановлением Правительства РФ от 18 декабря 2003 г. N 7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1 июля 2008 г. в соответствии с ч. 5 комментируемой статьи задержание транспортного средства соответствующего вида, возврат транспортного средства, оплата расходов за хранение, а также запрещение эксплуатации транспортного средства осуществляются в порядке, установленном указанным выше Постановлением Правительства РФ, в части, не противоречащей положениям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14. Арест товаров, транспортных средств и иных вещ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Арест товаров, транспортных средств и иных вещей, явившихся орудиями совершения или предметами административного правонарушения (далее - арест товаров), как и изъятие вещей и документов (ст. 27.10), представляет собой принудительную меру обеспечения производства по делам об административных правонарушениях, направленную на сбор вещественных доказательств по данным делам, а также на недопущение продолжения использования орудий совершения или предметов административного правонарушения в противоправных цел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ым отличием ареста товаров от изъятия вещей и документов в соответствии со ст. 27.10 Кодекса является то, что арест товаров применяется в случае, если товары, транспортные средства и иные вещи изъять невозможно и (или) их сохранность может быть обеспечена без изъ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представляется, арест товаров наиболее применим к административным правонарушениям в области таможенного дела (нарушения таможенных правил), финансов, налогов и сборов, рынка ценных бумаг, а также в области предпринимательской деятельности, охраны окружающей природной среды и природо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Арест товаров вправе применять должностные лица, уполномоченные производить административное задержание, а также должностные лица, уполномоченные составлять протоколы об административных правонарушениях в соответствии с ч. 2 ст. 28.3. О расширительном подходе законодателя к назначению ареста см. также комментарий к ст. 27.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отличие от изъятия вещей и документов арест товаров может быть осуществлен в отсутствие их владель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омментируемой статьей устанавливается порядок ареста товаров, имеющих значение доказательств по делу об административном правонарушении, в связи с этим применение ее ч. 4 - 6 необходимо сопоставлять с положениями главы 26 Кодекса. При этом особенно важна наиболее полная фиксация вещественных доказательств в протоколе об аресте това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едставляется, что в Особенной части настоящего Кодекса должна быть установлена норма, предусматривающая ответственность юридических лиц и должностных лиц за противоправные действия, перечисленные в ч. 7 настояще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15. Прив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вод, являющийся одной из мер обеспечения производства по делам об административных правонарушениях, представляет собой принудительное препровождение физического лица к месту рассмотрения дела в целях обеспечения своевременного и правильного рассмотрения данного дела (см. комментарий к ст. 2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вод применяется к следующим участникам производства по делам об административных правонарушениях: физическому лицу или законному представителю юридического лица, в отношении которых ведется производство по делу, законному представителю несовершеннолетнего лица, привлекаемого к ответственности, а также свиде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ие указанного перечня соответствующих лиц обусловлено тем обстоятельством, что судья, орган, должностное лицо, рассматривающие дело, вправе признать обязательным присутствие при рассмотрении дела физического лица или законного представителя юридического лица, в отношении которых ведется производство по делу, и законного представителя привлекаемого к ответственности несовершеннолетнего лица (см. комментарии к ст. 25.1, 25.3 и 25.4), а свидетель обязан явиться по вызову субъекта, рассматривающего дело (см. комментарий к ст. 25.6). Более того, в соответствии со ст. 25.1 Кодекса в ряде случаев присутствие при рассмотрении дела привлекаемого к ответственности физического лица является обязатель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подготовке к рассмотрению дела в случае, если рассмотрение было отложено в связи с неявкой без уважительной причины лиц, указанных выше,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помянутых лиц (ч. 3 ст. 29.4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ссмотрении дела также выносится определение о приводе соответствующего лица, участие которого по аналогичным причинам признается обязательным при рассмотрении данного дела (п. 8 ч. 1 ст. 29.7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 основании определения, вынесенного судьей, органом, должностным лицом, рассматривающими дело, привод осуществляется органом внутренних дел (мили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оответствии с ч. 2 комментируемой статьи порядок осуществления привода устанавливается федеральным органом исполнительной власти в области внутренних дел, которым является МВД России. Инструкцией о порядке осуществления привода, утвержденной Приказом МВД России от 21 июня 2003 г. N 438, предусмотрено, что привод производится сотрудником или группой (нарядом) сотрудников милиции, выделяемых с учетом вида административного правонарушения, по которому вынесено определение о приво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16. Временный запрет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вводит дополнительно такую меру обеспечения производства по делам об административных правонарушениях, как временный запрет деятельности филиалов, представительств, структурных подразделений юридических лиц, производственных участков, а также временный запрет эксплуатации агрегатов, зданий или сооружений, осуществления отдельных видов деятельности. Этот запрет касается как юридических лиц, так и индивидуальных предпринимателей и рассматривается как мера административного пресечения, предваряющая передачу на рассмотрение судьи протоколов и иных материалов о нарушениях правил охраны водных объектов и водопользования, атмосферного воздуха, лесов и других природных ресурсов от загрязнения веществами, опасными для жизни и здоровья населения, а также о нарушениях требований в области промышленной безопасности опасных производственных объектов, в области строительства, пользования топливом и энергией, требований, направленных на борьбу с карантинными, особо опасными вредителями растений, на соблюдение правил карантина животных, ветеринарно-санитарных правил, а также норм миграционно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читывая особую опасность нарушения перечисленных выше и аналогичных им правил, а также интересы и защиту прав предпринимателей в сфере промышленности, сельского хозяйства, транспорта, связи и других отраслей народного хозяйства, законодатель счел необходимым передать в подведомственность судам решение вопросов о приостановлении деятельности юридических лиц и индивидуальных предпринимателей, если в результате этой деятельности нарушены перечисленные в п. 1 настоящего комментария правила и нормы, направленные на обеспечение безопасности в конкретных областях производствен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9 мая 2005 г.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в КоАП была введена ст. 3.12, предусматривающая новый вид наказания в виде административного приостановления деятельности юридических лиц и индивидуальных предпринимателей (см. комментарий к ст. 3.12). Соответственно из ряда федеральных законов и кодексов были исключены положения, которые предусматривали право органов исполнительной власти и их должностных лиц в административном порядке приостанавливать производственную деятельность на объектах в связи с предотвращением угрозы жизни и здоровью граждан, возникновения эпидемии и эпизоотии, наступления радиационной или техногенной катастрофы, а также тяжкого экологического вреда и т.п. (см. ст. 2 - 24 упомянутого выше Федерального закона от 9 мая 2005 г. N 4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ременный запрет деятельности в административном порядке может быть применен только в том случае, если за совершение административного правонарушения, связанного с нарушением конкретных правил, КоАП РФ предусмотрена административная ответственность в виде административного приостановления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омментируемой статье подчеркнуто, что временный запрет деятельности может применяться лишь в исключительных случаях, если это необходимо для предотвращения непосредственной угрозы жизни и здоровью людей, возникновения эпидемии, эпизоотии, заражения (засорения) подкарантинных объектов карантинными объектами, наступления радиационной или техногенной катастрофы, причинения существенного вреда состоянию или качеству окружающей среды, если предотвращение перечисленных обстоятельств иными способами невозмож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комментируемой статье в качестве гарантий обеспечения законности применения временного запрета деятельности предусмотрены: 1) определенное ограничение перечня должностных лиц, уполномоченных на такое действие (ч. 2 данной статьи упоминает только тех должностных лиц, которые вправе составлять протоколы о конкретных правонарушениях по статьям КоАП, предусматривающим наказание в виде административного приостановления деятельности); 2) кратковременный срок временного запрета (согласно ст. 27.17 КоАП он не может превышать пять суток); 3) обязательное составление протокола о временном запрете (ч. 3 - 5 данной статьи). Из смысла комментируемой статьи также следует, что принятие должностным лицом, осуществляющим надзорно-контрольные полномочия, решения о временном запрете деятельности и составление соответствующего протокола обусловливают обязанность данного должностного лица составить второй протокол в соответствии с требованиями ст. 28.2 КоАП РФ. Оба протокола должны быть немедленно направлены районному судье по месту совершения правонарушения для рассмотрения дела по конкретной статье КоАП РФ, предусматривающей наказание в виде административного приостановления деятельности, поскольку обе меры административного принуждения органически связаны (см. ч. 4 ст. 28.8). Для рассмотрения дела судьей установлен пятидневный срок с момента фактического прекращения деятельности филиала, представительства, структурного подразделения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м. ч. 5 ст. 29.6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комментируемой статье (ч. 1) предусмотрено в виде исключения, что временный запрет деятельности не применяется при нарушении законодательства РФ о противодействии легализации (отмыванию) доходов, полученных преступным путем, и финансированию терроризма, поскольку порядок приостановления операций по счетам организаций установлен Федеральным законом от 7 августа 2001 г. N 11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ращает на себя внимание то обстоятельство, что в качестве юридического акта о временном запрете деятельности законодатель определяет протокол, что не требует от должностного лица дополнительно выдавать предписание по этому же пово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17. Срок временного запрета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нятие "временный запрет деятельности" определено в ст. 27.16 (см. комментарий к ст. 27.16). Комментируемая статья устанавливает предельный срок временного запрета деятельности, осуществляемого на основании протокола о временном запрете деятельности, составленного должностным лицом, уполномоченным на применение такой меры обеспечения производства по конкретному делу об административном правонарушении (см. комментарии к ст. 27.16, 28.3). Этот запрет, как указано в ч. 1 данной статьи, не может превышать пять суток. Он не применяется в случае нарушения законодательства РФ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ч. 2 комментируемой статьи определен порядок исчисления срока временного запрета деятельности перечисленных в этой части статьи объектов. Течение указанного срока определяется с момента фактического прекращения деятельности соответствующего о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отоколе о временном запрете деятельности и в протоколе об административном правонарушении, направляемых в суд, должно быть зафиксировано конкретное время прекращения деятельности соответствующего объекта, что имеет важное значение для гарантий прав лиц, привлекаемых к административ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веденное правило исчисления срока временного запрета деятельности должно учитываться и при назначении судьей административного наказания в виде административного приостановления деятельности на срок до 90 сут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28. ВОЗБУЖДЕНИЕ ДЕЛ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8.1. Возбуждение дела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озбуждение дела об административном правонарушении является первоначальной стадией производства по делу, имеющей решающее значение в определении события административного правонарушения, фиксации обстоятельств, относящихся к этому событию, определении подведомственности (подсудности) рассмотр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ментируемой статьей установлен исчерпывающий перечень поводов к возбуждению дела об административном правонарушении, в соответствии с которым производство по делу может быть начато при наличии достаточных данных, указывающих на событие административного правонарушения, а также материалов, содержащих такие данные, обоснованных сообщений и заявлений физических и юридических лиц, средств массовой информации. По делам об административных правонарушениях, предусматривающих в качестве административного наказания дисквалификацию, в п. 3 ч. 1 данной статьи определены специальные субъекты, от которых могут быть приняты имеющие значение для возбуждения дела сообщ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делам об административных правонарушениях в области дорожного движения в пп. 4, 5 ч. 1 настоящей статьи в качестве повода для возбуждения дела об административном правонарушении указаны положения о фиксации административного правонарушения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Это обусловлено нормами ч. 3 ст. 1.5 настоящего Кодекса, в соответствии с которыми общее правило презумпции невиновности не распространяется на административные правонарушения, предусмотренные главой 12 настоящего Кодекса, в случае их фиксации работающими в автоматическом режиме специальными техническими средствами, имеющими вышеуказанные фун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ложения ч. 2 и 3 данной статьи, напрямую связанные с содержанием ст. 28.3 Кодекса, устанавливают, что дело об определенном административном правонарушении, предусмотренном Кодексом, могут возбуждать только уполномоченные на это должностные лица. В связи с этим, а также с учетом специфики производства по делам об административных правонарушениях по сравнению с уголовным процессом решение о возбуждении дела об административном правонарушении принимается уполномоченным должностным лицом самостоятельно без согласования с прокурором (о полномочиях прокурора см. комментарий к ст. 2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инятии решения о возбуждении дела об административном правонарушении весьма важна его правильная первоначальная квалификация. Ряд статей Кодекса содержит составы административных правонарушений, пограничные с преступлениями. Следует учитывать, что отграничение указанных противоправных действий от уголовно наказуемых деяний осуществляется по соответствующим статьям УК РФ, содержащим квалифицирующие признаки преступлений (например, размер причиненного ущерба). При оценке отличий административных правонарушений от дисциплинарных проступков необходимо учитывать положения ст. 2.5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Частью 4 комментируемой статьи определены процессуальные действия, с момента совершения которых дело об административном правонарушении считается возбужденным. К ним относятся действия, связанные с оформлением указанных в данной статье Кодекса протоколов, определений, постановлений, относящихся к производству по делу об административном правонарушении. Представляется, что данные положения требуют углубленного из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ложения об отказе в возбуждении дела об административном правонарушении, предусмотренные ч. 5 комментируемой статьи, напрямую связаны с пп. 2 и 3 ч. 1 данной статьи, относящими поступившие к уполномоченному должностному лицу материалы, сообщения и заявления к поводам для возбуждения дела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 4 ст. 30.1 Кодекса предусмотрено, что определение об отказе в возбуждении дела обжалуется в соответствии с правилами, установленными в главе 30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8.1.1. Протокол осмотра места совершения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токол осмотра места совершения административного правонарушения является процессуальным документом, с момента составления которого дело об административном правонарушении считается возбужде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смотр места совершения административного правонарушения производится в случаях нарушения Правил дорожного движения или правил эксплуатации транспортного средства, повлекшего причинение легкого или средней тяжести вреда здоровью потерпевшего (ст. 12.24), а также нарушения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го по неосторожности причинение легкого или средней тяжести вреда здоровью потерпевшего (ч. 2 ст. 12.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смотр места совершения административного правонарушения является важным процессуальным действием, несовершение которого может повлечь существенную неполноту административного расследования. Место происшествия представляет собой место, где произошло событие, связанное с последствиями, свидетельствующими о наличии достаточных данных, указывающих на признаки административного правонарушения. Осмотр места совершения административного правонарушения является незаменимым действием, его несвоевременное или некачественное проведение лишает возможности воссоздать полную и точную картину места происше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читывая исключительное значение, которое имеет осмотр места совершения административного правонарушения для его раскрытия, закон рассматривает его как неотложное действие и предусматривает немедленное составление протокола осмотра места совершения административного правонарушения после выявления совершения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смотр места совершения административного правонарушения должен осуществляться в присутствии двух понятых должностными лицами, уполномоченными составлять протоколы о соответствующих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смотр места совершения административного правонарушения предполагает его визуальное изучение, которое необходимо для выяснения обстоятельств дела. Непосредственное изучение объектов в процессе их осмотра позволяет лицу, производящему административное расследование, составить наиболее точное и полное представление о характере и механизме происшествия и на этой основе сделать заключение о наличии или отсутствии признаков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и осуществлении осмотра места совершения административного правонарушения в целях фиксации вещественных доказательств могут применяться фото- и киносъемка, видеозапись, иные установленные способы фикс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 протоколе осмотра места совершения административного правонарушения указываются дата и место его составления, должность, фамилия и инициалы составившего протокол (см. комментарий к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 протоколе осмотра места совершения административного правонарушения указываются фамилии, имена, отчества, адреса места жительства понятых, свидетелей и потерпевших (см. комментарии к ст. 25.2, 25.6, 25.7), если имеются свидетели и потерпевшие. Важной является запись в протоколе сведений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Оформление протокола осмотра места совершения административного правонарушения завершается подписанием составившим его должностным лицом, а также лицами, которые участвовали в производстве осмотра. При этом в протоколе могут быть изложены соответствующие заявления лиц, участвующих в осмот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осле составления протокола осмотра места совершения административного правонарушения его копии вручаются лицам, непосредственно управлявшим транспортными средствами в момент совершения правонарушения и указанным в протоколе. Следует отметить, что комментируемой статьей не предусмотрено вручение копии протокола осмотра места совершения административного правонарушения пешеходу, пассажиру транспортного средства или иному участнику дорожного движения (за исключением водителя транспортного средства), хотя они могут являться субъектами административного правонарушения, предусмотренного ч. 2 ст. 12.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8.2. Протокол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токол об административном правонарушении является процессуальным документом, служащим основанием для возбуждения производства по делу об административном правонарушении, поскольку в данном документе фиксируется факт совершения соответствующего 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целях составления протокола об административном правонарушении при невозможности его составления на месте выявления нарушения уполномоченное лицо вправе применить соответствующие меры обеспечения производства по делу (см. комментарий к ст. 2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 составляется практически во всех случаях совершения правонарушений. Кодексом установлены исключения из этого общего правила. Во-первых, дела о некоторых категориях административных правонарушений возбуждаются только прокурором, который выносит соответствующие постановления (см. комментарий к ст. 28.4). Во-вторых, предусмотрены случаи, когда административное наказание в виде предупреждения или штрафа назначается на месте совершения правонарушения, где и происходит процессуальное оформление соответствующих действий, не требующих составления протокола (см. комментарий к ст. 28.6). В-третьих, с 1 июля 2008 г. вступили в силу положения, устанавливающие, что протокол не составляется при выявлении правонарушения в области дорожного движения (гл. 12 Кодекса), зафиксированного с применением работающих в автоматическом режиме специальных технических средств или средств фото- и киносъемки, видеозаписи (см. комментарий к ст. 28.6). Отметим также, что согласно ч. 1.1 ст. 28.6 протокол не составляется при применении судебными приставами-исполнителями ст. 17.14 (ч. 1 и 3) и 17.15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протоколе об административном правонарушении указываются данные о том, когда, где и кем он составлен. Важное значение имеет указание должности лица, составившего протокол об административном правонарушении (см. комментарий к ст. 28.3). В случае составления протокола неправомочным лицом он признается ничтожным и должен быть возвращен в орган, где был составл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протокол заносятся сведения о лице, в отношении которого возбуждено дело. Применительно к физическому лицу помимо его фамилии, имени и отчества необходимо фиксировать дату его рождения, поскольку административная ответственность наступает с 16-летнего возраста, а к лицам в возрасте от 16 до 18 лет применяются меры воздействия, предусмотренные федеральным законодательством о защите прав несовершеннолетних (см. комментарий к ст. 2.3). В протоколе указываются и иные необходимые сведения (см. комментарии к ст. 2.4, 2.5, 2.6, 2.8, 3.6 - 3.11, 4.1 - 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едения о личности нарушителя устанавливаются по имеющимся у него документам. В случае отсутствия документов, удостоверяющих личность, необходимые сведения могут быть проверены в адресном бюро, а также по месту жительства и работы (учебы) нарушителя с помощью телефонной связи. В целях установления личности нарушителя допускаются доставление и административное задержание лица, личный досмотр, досмотр вещей, транспортного средства и изъятие вещей и документов (см. комментарии к ст. 27.2 - 27.7, 27.9, 27.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алогичная ситуация характерна и для юридического лица, в отношении которого возбуждено дело. Сведения о наименовании и месте нахождения юридического лица при необходимости дополняются иными сведениями в соответствии со ст. 51 - 58 ГК РФ. Это вытекает из положений Кодекса, определяющих особенности привлечения к административной ответственности юридических лиц (см. комментарии к ст. 2.6, 2.10 и 4.1).В целях установления данных о нарушителе применяется осмотр принадлежащих юридическому лицу помещений, территорий, находящихся там вещей и документов (см. комментарий к ст. 27.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протоколе об административном правонарушении указываются фамилии, имена, отчества, адреса потерпевших и свидетелей (см. комментарии к ст. 25.2 и 25.6) в случае, если таковые имеются. Важно обратить внимание на то, что наличие свидетелей не является обязательным условием при составлении протокола, как иногда полагают отдельные лица, осуществляющие рассмотрение дел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протоколе об административном правонарушении фиксируются место, время совершения и событие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иксация места совершения правонарушения необходима, поскольку по общему правилу дело об административном правонарушении рассматривается по месту его совершения (см. комментарий к ст. 2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ие на время совершения правонарушения имеет важное значение в силу того, что постановление по делу об административном правонарушении может быть вынесено не позднее двух месяцев (в отдельных случаях - не позднее одного года) со дня совершения правонарушения (см. комментарий к ст. 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робное описание события совершенного правонарушения необходимо для его правильной квалификации, т.е. определения статьи Особенной части Кодекса или статьи закона субъекта РФ, которой предусмотрена административная ответственность за подобные действия (бездей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протоколе указывается статья Особенной части Кодекса или статья закона субъекта РФ, устанавливающая ответственность за совершенное нару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протоколе об административном правонарушении фиксируется объяснение физического лица или законного представителя юридического лица, в отношении которых возбуждено дело. Законным представителем юридического лица является его руководитель, а также иное лицо, признанное в соответствии с законом или учредительными документами органом юридического лица (см. комментарий к ст. 2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личие данных объяснений является одним из источников доказательств по делу (см. комментарий к ст. 26.2). Они отражаются в протоколе, а в случае необходимости записываются и приобщаются к делу (см. комментарий к ст. 26.3). Именно исходя из объяснений нарушителя, можно сделать вывод о наличии его вины в содеянном (см. комментарий к ст. 2.2) и выявить обстоятельства, смягчающие ответственность, например чистосердечное раскаяние или способствовавшее совершению нарушения сильное душевное волнение (см. комментарий к ст. 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 протоколе фиксируются и иные сведения, необходимые для разрешения дела. Это касается, например, описания нанесенного ущерба, который является одним из обстоятельств, подлежащих выяснению по делу (см. комментарий к ст. 2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Необходимо отметить, что при составлении протокола об административном правонарушении предусмотренные Кодексом процессуальные права и обязанности должны разъясняться не только физическому лицу или законному представителю юридического лица, в отношении которых возбуждено дело (см. комментарии к ст. 25.1 и 25.4), но и иным участникам производства (см. комментарии к ст. 25.2, 25.3, 25.5 - 25.10). О разъяснении соответствующих прав и обязанностей в протоколе об административном правонарушении делается запи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ажной гарантией полноты и достоверности сведений, содержащихся в протоколе об административном правонарушении, является то, что физическому лицу и законному представителю юридического лица, в отношении которых возбуждено дело, должна быть предоставлена возможность ознакомления с протоколом. При этом указанные лица наделены правом представить свои объяснения и замечания по содержанию протокола, которые затем прилагаются к протоколу в качестве материалов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Если же физическое лицо или его законный представитель либо законный представитель юридического лица, в отношении которых ведется производство по делу, будучи извещенными в установленном порядке, не явились, то протокол об административном правонарушении составляется в их отсутствие. При этом копия протокола направляется лицу, в отношении которого он составлен, в течение трех дней со дня со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Оформление протокола об административном правонарушении завершается его подписанием лицом, составившим протокол, а также лицом, в отношении которого возбуждено дело (имеются в виду физическое лицо или законный представитель юридического лица). Лицо, совершившее правонарушение, имеет право отказаться от подписания протокола. В таком случае в указанном процессуальном документе делается запись об этом. При неявке извещенных в установленном порядке участников производства по делу, которые определены в ч. 4.1 комментируемой статьи, в протоколе также делается соответствующая запи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После составления протокола об административном правонарушении его копия вручается под расписку физическому лицу или законному представителю юридического лица, в отношении которых возбуждено дело, а также потерпевше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В Постановлении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РГ. 2005. 19 апр.) разъясняется, какие недостатки протокола следует считать существенными или несущественными. К существенным недостаткам относятся отсутствие данных, прямо перечисленных в ч. 2 комментируемой статьи, а также отсутствие иных сведений в зависимости от их значимости для данного конкретного дела (например, данных о том, владеет ли лицо, в отношении которого возбуждено дело, языком, на котором ведется производ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несущественным недостаткам протокола относятся те, которые могут быть восполнены при рассмотрении дела по существу, а также составление протокола в отсутствие лица, в отношении которого возбуждено дело, если ему было надлежащим образом сообщено о времени и месте составления протокола, но оно не явилось в назначенный срок и не уведомило о причинах неявки или эти причины были признаны неуважитель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8.3. Должностные лица, уполномоченные составлять протоколы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 данной статьи - обеспечение законности и обоснованности возбуждения дел об административных правонарушениях (см. комментарии к ст. 28.1 и 2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ч. 1 данной статьи в качестве общего правила устанавливается, что протоколы об административных правонарушениях вправе составлять должностные лица органов, уполномоченных рассматривать дела в соответствии с главой 23 Кодекса (ст. 23.3 - 23.69). В ч. 2, 3 и 5 данной статьи перечисляются должностные лица федеральных органов исполнительной власти и некоторых организаций (например, члены избирательных комиссий, инспекторы Счетной палаты РФ, должностные лица государственных внебюджетных фондов), которым в пределах их компетенции предоставлено право составлять протоколы об административных правонарушениях, составы которых предусмотрены конкретными статьями Кодекса и рассмотрение дел о которых согласно главе 23 Кодекса отнесено к подсудности судей (ст. 23.1), к подведомственности комиссий по делам несовершеннолетних и защите их прав (ст. 23.2) и должностных лиц иных органов административной юрисдикции. Например, должностные лица органов внутренних дел (милиции) вправе составлять протоколы об административных правонарушениях, рассмотрение которых отнесено к компетенции судей, а также к компетенции других федеральных органов исполнительной власти, в том числе органов, осуществляющих санитарно-эпидемиологический надзор, органов, уполномоченных в области использования, охраны и защиты лесов,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в ч. 2, 3 и 5 данной статьи перечислены должностные лица некоторых федеральных органов и организаций, которым вообще не предоставлено право рассматривать дела об административных правонарушениях, но которые в силу присущих им контрольно-надзорных полномочий обязаны оперативно реагировать на факты нарушения правил, находящихся в сфере их компетенции, и поэтому обладают правом возбуждать дела об административных правонарушениях и направлять их по подсудности или подведомственности. К таким органам относятся, например, органы ведомственной охраны, внутренних войск, Счетная палата РФ, органы государственных внебюджетных фондов, органы управления Архивным фондом и некоторые другие орг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руг лиц, уполномоченных составлять протоколы об административных правонарушениях по ст. 14.1 и 19.20, значительно расширен нормами ч. 3 рассматриваемой статьи за счет указания на должностных лиц федеральных органов исполнительной власти, их учреждений,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Круг таких органов и их компетенция в области лицензирования определяются Правительством РФ в соответствии с Федеральным законом "О лицензировании отдельных видов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этой же части данной статьи установлено право должностных лиц, осуществляющих производство по делам об административных правонарушениях, составлять протоколы об умышленном невыполнении их законных требований (ст. 17.7), о заведомо ложных показаниях свидетеля, заключении эксперта и некоторых других участников производства (ст. 17.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вязи с установлением административной ответственности за заведомо ложное заключение эксперта при осуществлении государственного надзора (контроля), предусмотренной ст. 19.26 Кодекса, в ч. 3 данной статьи внесено соответствующее изменение. Введено общее правило: помимо случаев, предусмотренных ч. 2 данной статьи, протоколы по ст. 19.26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государственный надзор (контро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Часть 4 данной статьи содержит отсылочную норму, указывая, что перечень должностных лиц, уполномоченных составлять протоколы об административных правонарушениях в соответствии с ч. 1 - 3 данной статьи, устанавливается соответствующими федеральными органами исполнительной власти. Ныне такие перечни утверждены заинтересованными федеральными органами исполнительной власти и опубликованы в установлен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оящее время идет процесс передачи ряда надзорных и контрольных полномочий в ведение уполномоченных органов субъектов РФ, в том числе в сфере охраны природных объектов. В этой связи в ч. 4 комментируемой статьи предусмотрено право указанных выше органов определять перечень должностных лиц, уполномоченных составлять протоколы об административных правонарушениях, ответственность за которые установлена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органы исполнительной власти субъектов РФ должны определять перечень должностных лиц, уполномоченных составлять протоколы об административных правонарушениях, ответственность за которые установлена законом соответствующего субъект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Часть 6 комментируемой статьи относит к ведению субъекта РФ определение перечня должностных лиц, уполномоченных составлять протоколы об административных правонарушениях, предусмотренных законами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8.4. Возбуждение дел об административных правонарушениях прокур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определяет полномочия прокурора по возбуждению дел об административных правонарушениях (о полномочиях прокурора см. комментарии к ст. 24.6, 25.11 и Федеральный закон "О прокуратур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десь предусмотрены два вида правонарушений. В ч. 1 данной статьи путем перечисления конкретных статей Особенной части установлены исключительные полномочия прокурора по возбуждению дела. Это дела, связанные с нарушением установленных законами правил и порядка избирательного процесса, с нарушением порядка распоряжения объектами нежилого фонда, находящегося в федеральной собственности, с производством и распространением экстремистских материалов, с разглашением информации с ограниченным доступом и с некоторыми другими административными правонарушениями. Вместе с тем в ч. 1 данной статьи прокурору предоставляется право возбудить дело о любом другом административном правонарушении, ответственность за которое предусмотрена данным Кодексом или законом субъекта РФ, если прокурор обнаружил факт такого правонарушения в ходе надзорной проверки. Это положение закреплено в ст. 22 и 25 Федерального закона "О прокуратуре Российской Федерации". Часть 2 ст. 25 этого Закона устанавливает, что постановление прокурора о возбуждении производства об административном правонарушении подлежит рассмотрению уполномоченным на то органом или должностным лицом в срок, установленный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атья 28.2 КоАП РФ обязывает любое должностное лицо, в том числе и прокурора, соблюдать предусмотренные в ней требования к содержанию протокола об административном правонарушении (см. комментарий к данной статье), поскольку постановление прокурора о возбуждении дела об административном правонарушении рассматривается как равнозначное по своим юридическим последствиям протоко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роки вынесения постановления прокурора определены в ст. 28.5 Кодекса (см. комментарий к этой статье). В качестве общего правила установлено, что постановление должно быть направлено немедленно после выявления факта совершения административного правонарушения. Более длительные сроки установлены в связи с необходимостью выяснения ряда обстоятельств (до двух суток) и в связи с проведением административного расследования (по окончании рассле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8.5. Сроки составления протокола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гласно ст. 4.5 Кодекса постановление по делу по общему правилу может быть вынесено не позднее двух месяцев со дня совершения нарушения. В этой же статье предусмотрена возможность более длительного расследования и рассмотрения дела об административном правонарушении за нарушение отдельных отраслей законодательства. Однако законодатель, учитывая принцип оперативности производства по делам об административных правонарушениях, установил общее правило о том, что протокол об административном правонарушении должен составляться немедленно после выявления факта совершения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днако иногда требуется дополнительное выяснение обстоятельств дела, данных о физическом лице или сведений о юридическом лице, в отношении которых возбуждается дело об административном правонарушении. Для получения необходимой информации могут потребоваться дополнительные меры по формированию доказательственной базы (см. комментарий к ст. 26.2). Следует также иметь в виду, что в целях установления личности нарушителя, составления протокола об административном правонарушении при невозможности его составления на месте выявления нарушения уполномоченное лицо вправе применять предусмотренные Кодексом меры обеспечения производства по делам об административных правонарушениях (см. комментарий к ст. 2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ях когда немедленное составление протокола невозможно, он должен быть составлен в течение двух суток с момента выявления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меется еще одно исключение из общего правила, предусмотренного в ч. 1 комментируемой статьи. В соответствии со ст. 28.7 Кодекса по некоторым категориям дел об административных правонарушениях может потребоваться осуществление экспертизы и иных процессуальных действий, связанных со значительными временными затратами. Для таких ситуаций предусмотрено проведение административного расследования, срок которого не может превышать одного месяца с момента возбуждения дела. Однако в исключительных случаях указанный срок может быть продлен вышестоящим должностным лицом (см. комментарий к ст. 28.7). После окончания административного расследования составляется протокол об административном правонарушении либо выносится постановление о прекращении производства по делу (см. комментарий к ст. 2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Постановлении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РГ. 2005. 19 апр.) разъяснено, что установленные в комментируемой статье сроки не являются пресекательными, поэтому их нарушение не относится к существенным недостаткам протокола, влекущим его возвращение в орган или должностному лицу, которыми он был составл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8.6. Назначение административного наказания без составления протоко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пециально установленных Кодексом случаях предусмотрено осуществление производства по делу об административном правонарушении в особом, упрощенном порядке: без составления протокола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о-первых, это касается случаев, когда за совершение физическим лицом правонарушения назначается административное наказание в виде предупреждения либо административного штраф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уполномоченным на то должностным лицом (см. комментарий к ст. 28.3) непосредственно на месте совершения нарушения оформляется предупреждение (см. комментарии к ст. 3.4 и 32.1), которое нельзя путать с устным замечанием (см. комментарий к ст. 2.9), либо налагается административный штраф в порядке, установленном в ст. 32.3 Кодекса (см. комментарии к ст. 3.5 и 32.3). Это означает, что привлеченному к ответственности лицу выдается постановление-квитанция установленного образца. Сумма штрафа добровольно вносится или перечисляется лицом, привлеченным к ответственности, в банк или иную кредитную организацию, а при неуплате взимается в принудительном порядке (см. комментарий к ст. 3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о-вторых, это касается случаев совершения нарушений при осуществлении исполнительного производства, предусмотренных ч. 1 и 3 ст. 17.14 и ст. 17.15 Кодекса. При этом рассмотрение дел, назначение и исполнение административных наказаний осуществляются в порядке, предусмотренном Кодексом, с учетом особенностей, установленных Федеральным законом от 2 октября 2007 г. N 229-ФЗ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Если нарушитель оспаривает факт совершения нарушения, его юридическую оценку и (или) назначенное наказание, то происходит переход к обычному производству по делу об административном правонарушении. В этом случае составляется протокол об административном правонарушении (см. комментарий к ст. 2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третьих, с 1 июля 2008 г. это касается случаев выявления правонарушений в области дорожного движения (гл. 12 Кодекса), которые зафиксированы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см. комментарий к ст. 2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постановление по делу выносится без участия лица, в отношении которого возбуждено данное дело, и оформляется в обычном порядке, установленном в ст. 29.10 Кодекса (см. комментарий к ст. 29.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пии вынесенного постановления по делу и материалов, полученных с применением указанных технических средств, направляются лицу, в отношении которого возбуждено дело, в течение трех дней со дня вынесения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обратить внимание на то, что в настоящее время в ч. 1 комментируемой статьи не предусмотрена уплата штрафа на месте совершения 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8.7. Административное расслед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 смыслу данной статьи Кодекса административное расследование - особый порядок предварительного изучения данных, указывающих на событие административного правонарушения, однако в своей совокупности еще недостаточных для составления протокола об административном правонарушении. Такой порядок законодатель допускает только при выявлении административных правонарушений в областях законодательства, перечисленных в ч. 1 данной статьи, и при необходимости проведения экспертизы или иных процессуальных действий, требующих значительных временных затра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Частью 2 комментируемой статьи определяются должностные лица, уполномоченные назначать административное расследование, а также виды оформляемых при этом процессуальных документов. Указание на немедленное принятие решения о возбуждении дела об административном правонарушении и проведении административного расследования, как представляется, направлено на недопущение нарушения установленных сроков составления протокола об административном правонарушении (см. комментарий к ст. 2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вязи с вышеизложенным следует различать положения ч. 2 ст. 28.2 Кодекса о составлении протокола об административном правонарушении, предусматривающие обязательность описания события правонарушения, и положения ч. 3 комментируемой статьи, устанавливающие, что в определении уполномоченного должностного лица либо в постановлении прокурора о возбуждении дела об административном правонарушении указываются повод для возбуждения такого дела и данные, свидетельствующие о наличии события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вынесении определения о возбуждении дела участникам производства по делу разъясняются их права и обязанности, предусмотренные Кодексом, о чем делается соответствующая запись в опреде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3.1 комментируемой статьи копия определения в течение суток должна быть вручена под расписку либо выслана физическому лицу или законному представителю юридического лица, в отношении которых оно вынесено, а также потерпевше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ложения ч. 4 данной статьи о том, что административное расследование проводится по месту совершения или выявления административного правонарушения, предопределяются необходимостью осуществления при административном расследовании экспертизы или иных процессуальных действий. При анализе данных положений следует учитывать, что по завершении расследования административного правонарушения дело рассматривается по месту нахождения органа, проводившего административное расследование (ч. 2 ст. 2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общему правилу в случае возбуждения дела должностным лицом, уполномоченным составлять протоколы об административных правонарушениях, административное расследование по данному делу проводится указанным должностным лицом. Кроме того, по решению начальника органа, в производстве которого находится дело, или его заместителя административное расследование может быть проведено другим должностным лицом этого органа, также уполномоченным составлять протоколы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Установленные ч. 5 комментируемой статьи сроки следует рассматривать с учетом положений ст. 28.5 Кодекса. При этом с учетом указания на необходимость немедленного принятия решения об административном расследовании общий срок административного расследования (согласно ч. 5 данной статьи - один, два или семь месяцев) не может быть дополнен двумя сутками на основании ч. 2 ст. 28.5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Постановлении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РГ. 2005. 19 апр.) подробно разъяснено содержание административного расследования и подчеркнуто, что оно должно состоять из реальных действий, направленных на получение необходимых све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и оформлении процессуальных документов, указанных в ч. 6 данной статьи, необходимо руководствоваться положениями ст. 24.5, 28.2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сле того как протокол (постановление прокурора) об административном правонарушении составлен, оформлены другие материалы дела, они направляются судье, в орган, должностному лицу, уполномоченным рассматривать данное де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направлении протокола (постановления прокурора) необходимо правильно определить подведомственность дела. Для этого следует выяснить, какой судья, орган, должностное лицо уполномочены рассматривать дело (см. комментарии к статьям гл. 23), затем установить место рассмотрения дела (см. комментарий к ст. 2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лучае когда дело рассматривается руководителем того органа, должностное лицо которого составило протокол об административном правонарушении, материалы дела передаются на рассмотрение указанным должностным лиц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же дело должно быть рассмотрено судьей, иным органом или должностным лицом другого органа, то на практике материалы дела направляются на рассмотрение руководителем того органа, где был составлен протоко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отокол (постановление прокурора) должен быть направлен на рассмотрение в течение трех суток с момента его со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3 ст. 27.5 Кодекса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 Это положение соответствует требованиям ст. 22 Конституци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случае если применен временный запрет деятельности (см. комментарий к ст. 27.16), протокол об административном правонарушении, за совершение которого может быть назначено административное приостановление деятельности (см. комментарий к ст. 3.12), вместе с протоколом о временном запрете деятельности направляются судье немедленно после их со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озможна ситуация, когда при подготовке к рассмотрению дела выявляются существенные недостатки протокола и других материалов дела об административном правонарушении. Имеются в виду следующие случаи: составление протокола и оформление других материалов дела неправомочными лицами; неправильное составление протокола и оформление других материалов дела; неполнота представленных материалов, которая не может быть восполнена при рассмотрении дела (см. комментарий к ст. 2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огда в соответствии с п. 4 ч. 1 ст. 29.4 Кодекса выносится определение о возвращении протокола об административном правонарушении и других материалов дела в орган, должностному лицу, которые составили протоко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озвращении соответствующих процессуальных документов недостатки протокола и других материалов дела об административном правонарушении устраняются в срок не более 3 суток со дня их поступления (получения) от судьи, органа, должностного лица, рассматривающих де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ле устранения соответствующих недостатков материалы дела об административном правонарушении с внесенными в них изменениями и дополнениями повторно направляются судье, в орган, должностному лицу, от которых они были получены, в течение суток со дня устранения недоста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и применении меры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совершение которого влечет административное наказание в виде административного приостановления деятельности, вместе с протоколом о временном запрете деятельности передаются на рассмотрение судье немедленно после их со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 Постановлении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РГ. 2005. 19 апр.) разъяснено, что установленные в комментируемой статье сроки направления протокола не являются пресекательными, поэтому их нарушение не относится к существенным недостаткам протокола, влекущим его возвращение в орган или должностному лицу, которыми он был составл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8.9. Прекращение производства по делу об административном правонарушении до передачи дела на рассмотр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т. 24.5 Кодекса содержится перечень обстоятельств, исключающих производство по делу об административном правонарушении. Это означает, что при наличии хотя бы одного из таких обстоятельств начатое производство по делу подлежит прекращ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наличии указанных обстоятельств орган, должностное лицо, в производстве которых находится дело об административном правонарушении, не передают дело на рассмотрение судье, в орган, должностному лицу, а выносят постановление о прекращении производства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анное постановление должно отвечать требованиям, предусмотренным ст. 29.10 Кодекса. Применительно к рассматриваемому случаю в постановлении должны быть указаны: сведения об органе, должностном лице, вынесшем постановление; дата и место рассмотрения дела; сведения о лице, в отношении которого рассмотрено дело; обстоятельства, установленные при рассмотрении; статья Кодекса, предусматривающая основания прекращения производства по делу; мотивированное решение; срок и порядок обжалования постановления. В постановлении также должны быть решены вопросы об изъятых вещах и документах, а также о вещах, на которые наложен арест (см. комментарий к ст. 29.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вынесении постановления о прекращении производства по делу в соответствии с ч. 2 ст. 24.5 Кодекса это постановление вместе со всеми материалами дела в течение суток с момента его вынесения направляется в воинскую часть, орган или учреждение по месту военной службы (службы) или месту прохождения военных сборов лица, совершившего правонарушение, для привлечения данного лица к дисциплинарной ответственности (см. комментарий к ст. 2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29. РАССМОТРЕНИЕ ДЕЛ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1. Подготовка к рассмотрению дела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ля успешного решения задач производства по делам об административных правонарушениях (см. комментарий к ст. 24.1) большое значение имеет подготовка к рассмотрению дела, заключающаяся в выяснении ряда важных вопросов, которые требуется разрешить до начала рассмотрения дела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ье, органу, должностному лицу необходимо выяснить, относится ли к их компетенции рассмотрение данного дела. Следует иметь в виду, что в гл. 23 Кодекса определено, какие категории дел об административных правонарушениях они уполномочены рассматривать. Однако этого недостаточно, поскольку в ст. 29.5 Кодекса определено место рассмотрения различных категорий дел соответствующими субъектами (судьями, органами, должностными лиц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рассмотрение дела не относится к компетенции конкретного субъекта, оно направляется на рассмотрение по подведомственности, т.е. уполномоченным на то судье, органу, должностному лицу (см. комментарий к ст. 2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алее требуется выяснить, не имеется ли обстоятельств, исключающих возможность рассмотрения данного дела конкретным судьей, членом коллегиального органа, должностным лицом. Имеется в виду наличие родственных связей с некоторыми участниками производства или личной (прямой или косвенной) заинтересованности в исходе дела (см. комментарий к ст. 29.2). Данные обстоятельства служат основаниями для заявления самоотвода, который рассматривается вышестоящими лицами, выносящими по результатам рассмотрения определение (см. комментарий к ст. 2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вынесения определения об отводе судьи, состава коллегиального органа, должностного лица дело направляется на рассмотрение по подведомственности (см. комментарий к ст. 2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тем нужно выяснить, правильно ли составлены протокол об административном правонарушении и другие протоколы, предусмотренные Кодексом, а также правильно ли оформлены иные материалы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протокол об административном правонарушении и другие материалы дела оформлены неправильно или неправомочными лицами, они должны быть возвращены в орган, должностному лицу, которые составили протокол (см. комментарий к ст. 2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чень важно выяснить, имеются ли обстоятельства, исключающие производство по делу. Перечень таких обстоятельств содержится в ст. 24.5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личии указанных обстоятельств производство по делу подлежит прекращению (см. комментарий к ст. 2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Необходимо выяснить и вопрос, достаточно ли имеющихся по делу материалов для рассмотрения его по существу. В ст. 26.1 Кодекса содержится перечень обстоятельств, подлежащих выяснению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имеющихся материалов недостаточно, то может быть принято решение о вызове необходимых участников производства, истребовании дополнительных материалов по делу, назначении экспертизы и отложении рассмотрения дела. Если же представленные материалы не могут быть дополнены при рассмотрении дела, то принимается решение о возвращении протокола об административном правонарушении и других материалов дела в орган, должностному лицу, которые составили протокол (см. комментарий к ст. 2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Наконец, требуется выяснить, имеются ли ходатайства и отводы. Право заявлять ходатайства предоставлено различным участникам производства по делам об административных правонарушениях (см. комментарии к ст. 25.1 - 25.5, 25.9, 25.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например, определенные лица вправе заявить ходатайство об отложении рассмотрения дела. Согласно ст. 24.4 Кодекса ходатайства подлежат обязательному рассмотрению судьей, органом, должностным лицом, в производстве которых находится дело. Ходатайство заявляется в письменной форме и подлежит немедленному рассмотрению. Решение об отказе в удовлетворении ходатайства выносится в виде определения (см. комментарий к ст. 2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то касается отводов, то при наличии обстоятельств, предусмотренных ст. 29.2 Кодекса, отвод судье, члену коллегиального органа, должностному лицу также вправе заявить различные участники производства по делам об административных правонарушениях. Заявление об отводе рассматривается судьей, органом, должностным лицом, в производстве которых находится дело. По результатам рассмотрения такого заявления выносится определение об удовлетворении заявления либо об отказе в этом (см. комментарий к ст. 2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т. 25.12 Кодекса содержится перечень обстоятельств, исключающих возможность участия отдельных лиц в производстве по делу об административном правонарушении. Это касается защитника и представителя, специалиста, эксперта и переводчика (см. комментарий к ст. 25.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25.13 Кодекса при наличии соответствующих обстоятельств указанные лица подлежат отводу. Заявление о самоотводе или об отводе подается судье, в орган, должностному лицу, в производстве которых находится дело. По результатам рассмотрения заявления выносится определение об удовлетворении заявления либо об отказе в этом (см. комментарий к ст. 25.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ложения, приведенные в настоящей статье, с необходимостью вытекают из закрепленных в ст. 24.1 Кодекса задач производства по делам об административных правонарушениях, в частности из задачи всестороннего, полного и объективного выяснения обстоятельств каждого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ложение, указанное в п. 1 комментируемой статьи, не знает исключений и не требует выяснения, заинтересован ли родственник лица, в отношении которого ведется производство по делу об административном правонарушении, или другие упомянутые в статье лица в разрешении дела или н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личие родственных связей с перечисленными в статье лицами исключает возможность судьи, члена коллегиального органа или должностного лица участвовать в рассмотрении и разрешении дела. Степень родства при применении данной нормы значения не имеет. Поскольку нет никакой оговорки, имеются в виду как близкие, так и другие родственники. При наличии обстоятельств, указанных в настоящей статье, судья, член коллегиального органа, должностное лицо должны в соответствии с требованиями ст. 29.3 заявить самоотв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этого не сделано, указанным лицам, уполномоченным разрешать дело, отвод могут заявить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п. 2 статьи подчеркивается, что основанием, исключающим возможность участия в разрешении дела, является личная заинтересованность в разрешении дела, а не заинтересованность других лиц. Однако при этом подчеркивается, что имеется в виду как прямая, так и косвенная заинтересованность. Следовательно, предполагается желание или возможность судьи, члена коллегиального органа, должностного лица получить в связи с разрешением дела ту или иную выгоду как для себя, так и для других лиц (см. также комментарий к ст. 2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разрешением дела, в котором может проявляться заинтересованность указанных лиц, понимается любой исход, как положительный, так и отрицательный, как признание лица, привлеченного к ответственности, виновным, так и прекращение дела и признание его невинов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3. Самоотвод и отвод судьи, члена коллегиального органа, должностн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ч. 1 комментируемой статьи указывается на ее связь со ст. 29.2. Правила о порядке самоотвода и отвода упомянутых судьи, члена коллегиального органа и должностного лица не могли бы действовать при отсутствии указания на основания для этого. При наличии обстоятельств, приведенных в ст. 29.2, судья, член коллегиального органа, должностное лицо обязаны заявить самоотвод. Это необходимо в целях обеспечения рассмотрения дела, вынесения справедливого решения, укрепления доверия к институтам государствен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личии родственных связей судьи и других лиц, рассматривающих дело, с лицом, в отношении которого ведется производство, исполнение требования о самоотводе не может вызывать каких-либо сомнений. Что же касается заинтересованности в исходе рассматриваемого дела, то судья, член коллегиального органа, должностное лицо, конечно, сами определяют, есть ли у них такая заинтересова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ья подает заявление о самоотводе председателю соответствующего суда. Если в суде работает лишь один судья либо в силу каких-либо причин председатель суда отсутствует, заявление подается председателю вышестоящего суда, который решает вопрос о самоотводе судьи, а в необходимых случаях и о передаче дела на рассмотрение в другой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ч. 2 комментируемой статьи приведен перечень участников производства по делам об административных правонарушениях, которые вправе заявлять отвод лицу, рассматривающему дело. В их числе указаны все участники производства, которые заинтересованы в исходе дела, за исключением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твод, заявленный судье и должностному лицу, рассматривается ими же. Отвод, заявленный члену коллегиального органа, рассматривается органом, в производстве которого находится де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ч. 4 комментируемой статьи указано, что решение об удовлетворении или об отказе в удовлетворении заявления о самоотводе или об отводе судьи, члена коллегиального органа, должностного лица выносится в форме определения. Это создает дополнительную гарантию реальности обжалования принятых по делу ре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4. Определение, постановление, выносимые при подготовке к рассмотрению дела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подготовке к рассмотрению дела судья, орган, должностное лицо обязаны выяснить ряд вопросов (см. комментарий к ст. 29.1) и в необходимых случаях разрешить имеющиеся вопросы, оформив принятые решения в предусмотренной Кодексом процессуаль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виде определения принимаются решения, носящие процессуальный характер и не затрагивающие существа дела. Процедура принятия определения и содержание этого процессуального документа специально регламентированы Кодексом (см. комментарий к ст. 29.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Если представленные материалы по делу с достаточной полнотой отражают обстоятельства совершения правонарушения и содержат необходимые сведения о лице, его совершившем, то выносится определение о назначении времени и места рассмотр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Если результаты изучения представленных материалов по делу свидетельствуют о неполноте содержащихся в указанных материалах сведений, которая тем не менее может быть восполнена при рассмотрении дела, то принимается решение о дополнительном формировании доказательственной ба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этом случае выносятся следующие определения: о вызове необходимых участников производства по делу (см. комментарии к ст. 25.1 - 25.10); об истребовании необходимых дополнительных материалов по делу (см. комментарий к ст. 26.10); о назначении экспертизы (см. комментарий к ст. 2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Изложенные выше обстоятельства могут привести к необходимости отложения рассмотрения дела. Следует также учесть, что некоторые участники производства по делу об административных правонарушениях имеют право заявить ходатайство об отложении рассмотрения дела (см. комментарии к ст. 25.1 - 25.4). В таких случаях выносится соответствующее опреде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Может выноситься определение о возвращении протокола об административном правонарушении и других материалов дела в орган, должностному лицу, которые составили протоко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 происходит при составлении протокола и оформлении других материалов дела неправомочными лицами; при неправильном составлении протокола и оформлении других материалов дела; при неполноте представленных материалов, которая не может быть восполнена при рассмотрении дела (см. комментарии к ст. 26.2 - 26.8, 27.2 - 27.4, 27.12 - 27.14, 28.2, 28.3, 2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ажно обратить внимание на разъяснение, данное в Постановлении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РГ. 2005. 19 апр.) относительно существенных и несущественных недостатков протокола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существенным недостаткам отнесены отсутствие данных, прямо перечисленных в ч. 2 статьи 28.2, а также отсутствие иных сведений в зависимости от их значимости для данного конкретного дела (например, данных о том, владеет ли лицо, в отношении которого возбуждено дело, языком, на котором ведется производ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несущественным недостаткам можно отнести те, которые могут быть восполнены при рассмотрении дела по существу, а также нарушение установленных в ст. 28.5 и 28.8 Кодекса сроков составления протокола и его направления на рассмотрение, поскольку они не являются пресекательными, либо составление протокола в отсутствие лица, в отношении которого возбуждено дело, если ему было надлежащим образом сообщено о времени и месте составления протокола, но оно не явилось в назначенный срок и не уведомило о причинах неявки или эти причины были признаны неуважитель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упомянутым Постановлением определение о возвращении протокола, а также других материалов дела должно быть мотивированным и содержать указание на выявленные недостатки, требующие устра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некоторых случаях выносится определение о передаче протокола об административном правонарушении и других материалов на рассмотрение по подведом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ое решение принимается, если рассмотрение дела не относится к компетенции судьи, органа, должностного лица, к которым поступили на рассмотрение протокол об административном правонарушении и другие материалы дела (см. комментарии к ст. 23.1 - 23.69, 29.1, 29.5). Аналогичное решение принимается и тогда, когда вынесено определение об отводе судьи, члена коллегиального органа, должностного лица (см. комментарии к ст. 29.1 - 2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 виде постановления принимаются решения по существу дела. Процедура принятия постановления и содержание этого процессуального документа регламентированы Кодексом (см. комментарий к ст. 29.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 о прекращении производства по делу об административном правонарушении выносится при наличии обстоятельств, предусмотренных ст. 24.5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Кодексом предусмотрено обязательное присутствие привлекаемого к ответственности физического лица при рассмотрении некоторых категорий дел. Кроме того, судья, орган, должностное лицо, рассматривающие дело, вправе признать обязательным присутствие при рассмотрении дела физического лица либо законного представителя юридического лица, в отношении которых ведется производство по делу, законного представителя несовершеннолетнего лица, привлекаемого к административной ответственности (см. комментарии к ст. 25.1, 25.3, 2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гда отсутствие указанных лиц, а также свидетеля препятствует всестороннему, полному, объективному и своевременному выяснению обстоятельств дела и разрешению его в соответствии с законом и это вызывает необходимость отложения рассмотрения дела в связи с неявкой без уважительной причины указанных лиц, то применяется их прив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этом случае судья, орган, должностное лицо, рассматривающие дело, уполномочены принять решение о приводе указанных лиц (см. комментарий к ст. 27.15), которое выносится в форме опре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5. Место рассмотрения дела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 общему правилу дело об административном правонарушении рассматривается по месту его совершения. Это в большинстве случаев способствует формированию доказательственной базы, поскольку облегчает установление необходимых обстоятельств дела (см. комментарий к ст. 2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ажно обратить внимание на то, что в Постановлении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РГ. 2005. 19 апр.) разъясняется, как следует определять место совершения правонарушения. В случае противоправного действия это место совершения данного действия независимо от места наступления его последствий, а если деяние носит длящийся характер - место окончания противоправной деятельности, ее пресечения; в случае противоправного бездействия это место, где должно было быть совершено действие, выполнена возложенная на соответствующее лицо обяза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то же время по ходатайству лица, в отношении которого ведется производство по делу, дело может рассматриваться по месту его жительства (см. комментарий к ст. 24.4). Так, возможна ситуация, когда присутствие данного лица при рассмотрении дела является или признается обязательным, что затруднительно обеспечить (например, это связано с командировкой или отпус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расслед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28.7 Кодекса при совершении некоторых категорий правонарушений, требующих осуществления экспертизы или других процессуальных действий, сопряженных со значительными временными затратами, проводится административное расследование. Оно заключается в углубленном исследовании обстоятельств совершения правонарушения и нанесенного ущерба, выяснении вины конкретных лиц и т.п. (см. комментарий к ст. 2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ела об административных правонарушениях несовершеннолетних, а также о некоторых иных нарушениях, непосредственно связанных с этой категорией лиц, рассматриваются по месту жительства лица, в отношении которого ведется производство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помянутое установление места рассмотрения дела о правонарушении, совершенном несовершеннолетним лицом или в отношении его, можно обосновать необходимостью углубленного выяснения личности несовершеннолетнего. Имеется в виду изучение семейных, бытовых условий жизни несовершеннолетнего, его поведения дома, в учебном заведении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оответствии с упомянутым Постановлением Пленума Верховного Суда РФ при наличии по одному делу совокупности критериев определения места рассмотрения дела, предусмотренных в ч. 2 и 3 комментируемой статьи, необходимо установить приоритет между соответствующими нормами (например, если по делу о правонарушении, совершенном несовершеннолетним, было проведено административное расследование, нормой, определяющей место рассмотрения дела, следует считать ч. 3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о об административном правонарушении, влекущем лишение права управления транспортным средством, может быть рассмотрено не только по месту совершения нарушения, но и по месту учета транспортного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ое решение может быть вызвано необходимостью получения дополнительных сведений о личности нарушителя, прежде всего о совершении им ранее однородных правонарушений, что является отягчающим ответственность обстоятельством (см. комментарий к ст. 4.3). Подобные сведения аккумулируются в соответствующих подразделениях Государственной инспекции безопасности дорожного движения по месту учета транспортного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6. Сроки рассмотрения дела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качестве общего правила срок для рассмотрения дела установлен продолжительностью 15 дней. Этот срок исчисляется со дня получения судьей, органом, должностным лицом, правомочными рассматривать дело, протокола об административном правонарушении и других материалов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ечение этого срока осуществляется подготовка к рассмотрению дела об административном правонарушении, в ходе которой выясняются необходимые вопросы, непосредственно связанные с рассмотрением дела (см. комментарий к ст. 29.1). При подготовке к рассмотрению дела принимаются различные решения процессуального характера, выносимые в форме определений, либо выносится постановление о прекращении производства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рок рассмотрения дела может быть продлен судьей, органом, должностным лицом, рассматривающими дело. Продолжительность срока такого продления не может превышать одного месяца, что соответствует положениям Кодекса, устанавливающим давность привлечения к административной ответственности (см. комментарий к ст. 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о продлении срока рассмотрения дела может быть принято в случае получения ходатайств от участников производства по делу. Так, лицо, в отношении которого ведется производство по делу, потерпевший, законный представитель физического лица, законный представитель юридического лица вправе заявить ходатайство об отложении рассмотрения дела (см. комментарии к ст. 25.1 - 2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алогичное решение может быть принято и по инициативе самого субъекта (судьи, органа, должностного лица), уполномоченного рассматривать дело, в случае необходимости дополнительного выяснения обстоятельств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о продлении срока рассмотрения дела должно быть мотивированным. Оно выносится в виде опре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гласно п. 13 Постановления Пленума Верховного Суда РФ от 27 декабря 2007 г. N 52 "О сроках рассмотрения судами Российской Федерации уголовных, гражданских дел и дел об административных правонарушениях" (Бюллетень Верховного Суда РФ. 2008. N 2) возможно продление только срока, предусмотренного в ч. 1 комментируемой статьи. Продление сокращенных сроков рассмотрения дел недопустим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ля рассмотрения дел об административных правонарушениях в области законодательства о выборах и референдумах установлен сокращенный срок продолжительностью пять дней. Он исчисляется аналогично тому, как предусмотрено ч. 1 настоящей статьи. Однако в отличие от общего правила продление данного срока не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о об административном правонарушении, за совершение которого предусмотрено наказание в виде административного ареста либо административного выдворения, должно быть рассмотрено в день получения протокола об административном правонарушении и других материалов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ношении лица, подвергнутого административному задержанию, дело должно быть рассмотрено не позднее 48 часов с момента его задержания. Дело в том, что согласно ч. 3 ст. 27.5 Кодекса, соответствующей ст. 22 Конституции РФ, лицо, в отношении которого ведется производство по делу об административном правонарушении, влекущем в качестве одной из мер наказания административный арест, может быть подвергнуто административному задержанию на срок не более 48 часов (см. комментарий к ст. 27.5). Аналогичное требование касается и рассмотрения дела о правонарушении, влекущем назначение административного выдворения (см. ч. 4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о об административном правонарушении, за совершение которого предусмотрено наказание в виде административного приостановления деятельности и применен временный запрет деятельности, рассматривается судьей не позднее пят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равно эксплуатации агрегатов, объектов, зданий или сооружений, осуществления отдельных видов деятельности (работ), оказания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временного запрета деятельности засчитывается в срок административного приостановления деятельности, что имеет непосредственное отношение к исполнению данного вида наказания (см. комментарий к ст. 32.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7. Порядок рассмотрения дела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ссмотрение дела об административном правонарушении начинается с объявления о том, кто рассматривает данное дело (при единоличном рассмотрении - должность, фамилия, при коллегиальном рассмотрении - наименование органа, фамилии председательствующего в заседании и членов данного органа), какое дело подлежит рассмотрению (о каком правонарушении), кто (фамилия, имя, отчество физического лица, наименование юридического лица) и на основании какого закона (статья Кодекса или закона субъекта РФ) привлекается к административ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алее устанавливается факт явки физического лица или законного представителя юридического лица, в отношении которых ведется производство по делу, а также иных лиц, участвующих в рассмотрении дела (см. комментарии к ст. 25.1 - 25.11). Для этого проверяются соответствующие документы, удостоверяющие личность каждого из участников производства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1 июля 2008 г. в качестве исключения из данного правила предусмотрены случаи выявления правонарушений в области дорожного движения (гл. 12 Кодекса), зафиксированные с применением работающих в автоматическом режиме специальных технических средств или средств фото- и киносъемки, видеозаписи. При этом постановление по делу выносится без участия лица, в отношении которого возбуждено дело (см. комментарий к ст. 2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тем проверяются полномочия законных представителей физического или юридического лица, защитника и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 (см. комментарий к ст. 25.3). Полномочия законных представителей юридического лица, которыми являются его руководитель, а также иное лицо, признанное в соответствии с законом или учредительными документами органом юридического лица, подтверждаются документами, удостоверяющими их служебное положение (см. комментарий к ст. 2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номочия адвоката, выступающего в качестве защитника или представителя, удостоверяются ордером, выданным соответствующим адвокатским образованием, а полномочия иного лица, оказывающего в том же качестве юридическую помощь, - доверенностью, оформленной в соответствии с законом (см. комментарий к ст. 2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сле этого выясняется, извещены ли в установленном порядке участники производства по делу и каковы причины их нея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общему правилу дело об административном правонарушении рассматривается с участием лица, в отношении которого ведется производство по делу, потерпевшего и некоторых иных лиц. В их отсутствие дело может быть рассмотрено лишь в случаях, если имеются данные о надлежащем извещении их о месте и времени рассмотрения дела и если от них не поступили ходатайства об отложении рассмотрения дела либо такие ходатайства оставлены без удовлетворения (см. комментарии к ст. 25.1 - 2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становлении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РГ. 2005. 19 апр.) отмечено, что поскольку Кодекс не содержит каких-либо ограничений, связанных с таким извещением, оно в зависимости от конкретных обстоятельств дела может быть произведено путем использования любых доступных средств связи, позволяющих контролировать получение информации соответствующим лицом (имеются в виду судебная повестка, телеграмма, телефонограмма, факсимильная связь и т.п.). Лицо, в отношении которого ведется производство по делу, считается извещенным и в случае, когда с указанного им места жительства (регистрации) поступило сообщение о том, что оно фактически не проживает по этому адрес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также учесть, что судья, орган, должностное лицо, рассматривающие дело, вправе признать обязательным присутствие при рассмотрении дела лица, привлекаемого к ответственности, законного представителя несовершеннолетнего лица, совершившего правонарушение, и законного представителя юридического лица (см. комментарии к ст. 25.1, 25.3 и 25.4). Более того, согласно ч. 3 ст. 25.1 при рассмотрении некоторых категорий дел присутствие привлекаемого к ответственности физического лица является обязатель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рассмотрение дела могут быть также вызваны свидетель, понятой, специалист, эксперт и переводчик (см. комментарии к ст. 25.6 - 25.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учетом изложенного принимается решение о рассмотрении дела в отсутствие соответствующих лиц (если это допускается Кодексом) или решение об отложении рассмотрения дела, которое выносится в виде опре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сле принятия решения о продолжении рассмотрения дела лицам, участвующим в рассмотрении, разъясняются их процессуальные права и обязанности (см. комментарии к ст. 25.1 - 25.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Затем рассматриваются заявленные отводы и ходатайства. Участники производства по делу наделены правом заявлять различного рода отводы и ходатайства (см. комментарии к ст. 25.1 - 25.5, 25.9, 25.11), которые подлежат рассмотрению в установленном порядке (см. комментарий к ст. 2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пределение об отложении рассмотрения дела выносится в случае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 Отвод члена коллегиального органа может не повлиять на процедуру рассмотрения дела, если количество оставшихся членов является достаточным для признания заседания правомоч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алогичное определение выносится при отводе специалиста, эксперта или переводчика, если указанный отвод препятствует рассмотрению дела по существу. В этих случаях под сомнение ставится достоверность формируемой доказательственной базы, которая необходима для выяснения обстоятельств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 об отложении рассмотрения дела выносится и при необходимости явки лица, участвующего в рассмотрении дела, истребования дополнительных материалов по делу или назначения экспертизы. В этих ситуациях неполнота доказательственной базы не может быть восполнена, поэтому требуется осуществление необходимых процессуальны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Если рассмотрение дела отложено в связи с неявкой без уважительных причин ранее упомянутых лиц, участие которых признается (или является) обязательным при рассмотрении дела (см. комментарий к ст. 29.4), то выносится определение о приводе указанных лиц (см. комментарий к ст. 27.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огласно ч. 1 ст. 29.5 Кодекса дело об административном правонарушении по общему правилу рассматривается по месту его совершения. Однако по ходатайству привлекаемого к ответственности лица дело может быть рассмотрено по месту жительства данного лица. В соответствии с ч. 4 той же статьи дело о нарушении, влекущем лишение права управления транспортным средством, может быть рассмотрено по месту учета транспортного средства (см. комментарий к ст. 29.5). В этих случаях выносится определение о передаче дела на рассмотрение по подведомственности иному субъекту (судье, органу, должностному лиц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 случае продолжения рассмотрения дела оглашается протокол об административном правонарушении (см. комментарий к ст. 28.2), а при необходимости - и другие материалы дела (см. комментарии к ст. 27.4, 27.7 - 27.10, 27.12 - 27.14, 27.16, 2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лее заслушиваются объяснения физического лица или законного представителя юридического лица, привлекаемых к ответственности, показания других лиц, участвующих в производстве по делу (см. комментарии к ст. 25.6 и 2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тем заслушиваются пояснения специалиста (см. комментарий к ст. 25.8) и заключение эксперта (см. комментарии к ст. 25.9 и 26.4), если они были привлечены к участию в производстве по делу, исследуются иные доказательства (см. комментарии к ст. 26.6 - 2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участия прокурора в рассмотрении дела заслушивается его заключение. Следует иметь в виду, что прокурор в обязательном порядке извещается о месте и времени рассмотрения дела о правонарушении, совершенном несовершеннолетним, а также дела, возбужденного по инициативе прокурора (см. комментарий к ст. 25.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ри необходимости осуществляются другие процессуальные действия, предусмотренные Кодексом. Например, несовершеннолетнее лицо, привлекаемое к ответственности, может быть удалено на время рассмотрения обстоятельств дела, обсуждение которых может оказать отрицательное влияние на указанное лицо (см. комментарий к ст. 2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8. Протокол о рассмотрении дела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токол о рассмотрении дела об административном правонарушении составляется в случае рассмотрения дела коллегиальным органом, например комиссией по делам несовершеннолетних и защите их прав (см. комментарий к ст. 23.2). Такой протокол ведет секретарь заседания коллегиаль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обращает на себя внимание данное в Постановлении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РГ. 2005. 19 апр.) разъяснение: поскольку Кодекс не содержит запрета на ведение протокола при единоличном рассмотрении дела (судьей), то в необходимых случаях возможность ведения такого протокола не исключ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протоколе о рассмотрении дела указываются дата и место рассмотрения. Эти сведения имеют важное значение с учетом того, что Кодексом установлены давность привлечения к административной ответственности (см. комментарий к ст. 4.5), сроки рассмотрения дела (см. комментарий к ст. 29.6) и место его рассмотрения (см. комментарий к ст. 2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алее указываются наименование и состав коллегиального органа, рассматривающего дело. Дело должно быть рассмотрено правомочным органом, т.е. в том составе, который вправе принимать решение по существу дела, и в соответствии с предметной компетенцией данного коллегиального органа (см. комментарий к ст. 2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тем указывается событие рассматриваемого административного правонарушения. При этом описывается существо правонарушения (когда, где, каким образом было совершено соответствующее противоправное деяние - действия или бездействие), кто привлекается к ответственности (фамилия, имя, отчество) и на основании какого закона (статья Кодекса или закона субъект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протоколе фиксируются сведения о явке лиц, участвующих в рассмотрении дела, и об извещении в установленном порядке отсутствующих лиц (см. комментарий к ст. 29.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протоколе отражаются сведения о заявленных отводах, ходатайствах и результатах их рассмотрения (см. комментарий к ст. 2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протоколе фиксируются объяснения лиц, привлекаемых к ответственности, показания других лиц (см. комментарии к ст. 25.6 и 26.3), пояснения и заключения соответствующих лиц, участвующих в рассмотрении дела (см. комментарии к ст. 25.8, 25.9 и 25.11). Все изложенное относится к источникам доказательств, на основании которых выясняются необходимые обстоятельства по делу (см. комментарии к ст. 26.1 и 2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 протоколе указываются и документы, исследованные при рассмотрении дела. Документы также относятся к доказательствам по делу, в некоторых случаях они являются вещественными доказательствами по делу (см. комментарии к ст. 26.6 и 2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ротокол о рассмотрении дела об административном правонарушении должен быть надлежащим образом оформлен: он подписывается председательствующим в заседании коллегиального органа и секретарем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9. Виды постановлений и определений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 результатам рассмотрения дела об административном правонарушении могут быть вынесены два принципиально отличных друг от друга вида решения. Решение по существу дела оформляется постановлением (см. комментарий к ст. 29.10). Решение, носящее процессуальный характер и не затрагивающее существа дела, оформляется определением (см. комментарий к ст. 29.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виде постановления выносится решение о назначении административного наказания (см. комментарий к ст. 3.2). При назначении наказания необходимо руководствоваться положениями, содержащимися в статьях главы 4 Кодекса (см. комментарии к ст. 4.1 - 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виде постановления выносится решение о прекращении производства по делу в случае наличия хотя бы одного из обстоятельств, исключающих производство по делу (см. комментарий к ст. 2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виде постановления выносится решение о прекращении производства по делу и в случае освобождения лица от административной ответственности. При малозначительности совершенного нарушения лицо, его совершившее, может быть освобождено от ответственности с объявлением ему устного замечания (см. комментарий к ст. 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аналогичном виде выносится решение о прекращении производства по делу и передаче материалов дела прокурору, в орган предварительного следствия или в орган дознания в случае, если в действиях (бездействии) лица, в отношении которого велось производство по делу, содержатся признаки преступ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дача таких материалов осуществляется с учетом подведомственности, определяемой в соответствии с положениями Уголовного кодекса РФ и Уголовно-процессуального кодекс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виде определения выносится решение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Кодексом одни и те же дела могут рассматриваться различными субъектами (судьями, органами, должностными лицами), которые уполномочены назначать различные наказания или применять различные меры воз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дела о некоторых категориях административных правонарушений рассматриваются судьями в случаях, если орган или должностное лицо, к которым поступило дело о таком правонарушении, передают его на рассмотрение судье (см. комментарий к ст. 23.1), поскольку к исключительной компетенции судьи относится назначение таких административных наказаний, как, например, возмездное изъятие и конфискация орудия совершения или предмета административного правонарушения, лишение специального права, административный арест и др. (см. комментарии к ст. 3.6 - 3.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алогичным образом дела об административных правонарушениях в области дорожного движения рассматриваются комиссиями по делам несовершеннолетних и защите их прав (см. комментарий к ст. 23.2), поскольку с учетом конкретных обстоятельств дела и данных о лице, совершившем правонарушение в возрасте от 16 до 18 лет,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см. комментарий к ст. 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то касается должностных лиц, то полномочия некоторых из них ограничены установлением максимальных размеров налагаемых административных штрафов. Можно привести пример в отношении органов морского транспорта: размер штрафа, налагаемого начальником смены, старшим капитаном, капитаном портового надзора на граждан, не может превышать 300 рублей; на должностных лиц - 500 рублей; на юридических лиц - 5000 рублей (см. комментарий к ст. 23.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виде определения выносится и решение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 Имеется, в частности, в виду случай так называемой переквалификации правонарушения, когда выясняется, что фактический состав нарушения соответствует не тому юридическому составу, который был зафиксирован в протоколе об административном правонарушении, а ино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10. Постановление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становление по делу об административном правонарушении - важнейший процессуальный документ, которым завершается рассмотрение дела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постановлении по делу об административном правонарушении указываются должность, фамилия, имя, отчество судьи, должностного лица, наименование и состав коллегиального органа, вынесших данное постановление, а также их адре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о должно быть рассмотрено правомочным субъектом, т.е. уполномоченными на то судьей, органом, должностным лицом в соответствии с их предметной компетенцией (см. комментарии к ст. 23.1 - 23.6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алее указываются дата и место рассмотрения дела. Эти сведения также имеют важное значение, поскольку Кодексом установлены давность привлечения к административной ответственности (см. комментарий к ст. 4.5), сроки рассмотрения дела (см. комментарий к ст. 29.6) и место его рассмотрения (см. комментарий к ст. 2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тем указываются сведения о лице, в отношении которого рассмотрено дело. Применительно к физическому лицу они включают следующие данные: фамилия, имя, отчество, дата рождения, поскольку административная ответственность наступает по достижении 16-летнего возраста, причем лица в возрасте от 16 до 18 лет относятся к специальным субъектам ответственности (см. комментарий к ст. 2.3), а также иные необходимые сведения (см. комментарии к ст. 2.4 - 2.6, 2.8, 3.6 - 3.12, 4.1 - 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нительно к юридическому лицу указываются его наименование и правовой статус (см. комментарии к ст. 2.6 и 2.10), а также иные необходимые с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сле этого указываются обстоятельства, установленные при рассмотрении дела. Кодексом определен перечень обстоятельств, подлежащих выяснению по делу об административном правонарушении (см. комментарий к ст. 2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олько на основании анализа всех этих обстоятельств можно осуществить квалификацию правонарушения, т.е. установить наличие в совершенном деянии признаков юридического состава административного правонарушения, который содержится в соответствующей правовой норме. Отсутствие таких признаков влечет освобождение от административной ответственности и прекращение производства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учетом изложенного в постановлении указывается статья Особенной части Кодекса или закона субъекта РФ, предусматривающая административную ответственность за совершение административного правонарушения, либо указываются конкретные юридические основания прекращения производства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инятое решение по делу должно быть мотивированным. Кодексом предусмотрены различные виды постановлений: о назначении административного наказания и о прекращении производства по делу (см. комментарий к ст. 2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возможно принятие принципиально отличных решений по делу. Поэтому постановление по делу должно содержать обоснование назначения наказания определенного вида и размера или освобождения от административ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 постановлении должны быть указаны срок и порядок обжалования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ражение в протоколе необходимых сведений о возможном обжаловании вынесенного постановления обеспечивает соблюдение прав соответствующих участников производства по делам об административном правонарушении (см. комментарии к ст. 25.1 - 2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ри наложении административного штрафа в постановлении указывается также информация о получателе штрафа, которая необходима в соответствии с правилами заполнения расчетных документов на перечисление суммы штраф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Когда дело об административном правонарушении рассматривается судьей, он в соответствии с ч. 1 ст. 4.7 Кодекса вправе одновременно с назначением административного наказания решить вопрос о возмещении имущественного ущерба, если отсутствует спор о возмещении такого ущер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этом случае в постановлении по делу указываются размер ущерба, подлежащего возмещению, сроки и порядок его возмещения (см. комментарий к ст. 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Когда судья назначает наказание в виде административного приостановления деятельности, он решает вопрос о мероприятиях, которые необходимы для обеспечения исполнения данного административного наказания. Имеется в виду запрет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равно эксплуатации агрегатов, объектов, зданий или сооружений, осуществления отдельных видов деятельности (работ), оказания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административное приостановление деятельности назначается в качестве административного наказания за нарушение законодательства РФ о противодействии легализации (отмыванию) доходов, полученных преступным путем, и финансированию терроризма, то одновременно решается вопрос о мерах, которые необходимы для приостановления операций по счет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При осуществлении производства по делу об административном правонарушении могут применяться такие меры обеспечения производства, как изъятие вещей и документов (см. комментарий к ст. 27.10) и арест товаров, транспортных средств и иных вещей (см. комментарий к ст. 27.14), явившихся орудиями совершения или предметами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в отношении этих вещей и документов не применено или не может быть применено административное наказание в виде возмездного изъятия или конфискации, то в постановлении по делу должно быть отражено решение вопросов о таких вещ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необходимо руководствоваться следующими положениями. Вещи и документы, не изъятые из гражданского оборота, подлежат возвращению законному владельцу, а в случае его неустановления передаются в собственность государства в соответствии с законодательством РФ. Общие правила обращения с такими вещами установлены в ст. 225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щи, изъятые из гражданского оборота, подлежат передаче в соответствующие организации или уничтожению. Согласно ч. 2 ст. 129 ГК РФ виды объектов гражданских прав, нахождение которых в обороте не допускается (объекты, изъятые из оборота), должны быть прямо указаны в законе. В качестве примера можно привести Федеральный закон от 8 января 1998 г. N 3-ФЗ "О наркотических средствах и психотропных веществах" (с изм. и доп.) или Федеральный закон от 13 декабря 1996 г. N 150-ФЗ "Об оружии"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ументы, являющиеся вещественными доказательствами, подлежат оставлению в деле в течение всего срока его хранения либо в соответствии с законодательством РФ передаются заинтересованным лицам, под которыми следует понимать государственные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ъятые награды Российской Федерации, РСФСР, СССР (ордена, медали, нагрудные знаки к почетным званиям) подлежат возврату их законному владельцу, а если он неизвестен, направляются в Администрацию Президент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При рассмотрении дела об административном правонарушении коллегиальным органом постановление по делу принимается простым большинством голосов членов коллегиального органа, присутствующих на заседании. При этом важно иметь в виду, что необходимо достаточное количество присутствующих членов для признания заседания коллегиального органа правомочным выносить постановление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Постановление по делу об административном правонарушении должно быть подписано судьей, председательствующим в заседании коллегиального органа, или должностным лицом, вынесшим данное постано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11. Объявление постановления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ссмотрение дела об административном правонарушении завершается вынесением постановления по делу. Постановление по делу объявляется немедленно по окончании рассмотрения дела, т.е. сразу после вынес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пия данного постановления вручается либо высылается физическому лицу, или его законному представителю, либо законному представителю юридического лица, в отношении которых оно вынесено. По просьбе потерпевшего аналогичная копия вручается либо высылается также и е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ручение копии постановления производится под расписку. Факт направления копии постановления фиксируется с помощью почтов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 срок осуществления указанных действий: три дня со дня вынесения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лучае вынесения постановления судьей копия постановления направляется должностному лицу, составившему протокол об административном правонарушении. Срок направления - три дня со дня вынесения данного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яется целесообразным установить аналогичное правило в отношении постановлений, вынесенных комиссиями по делам несовершеннолетних и защите их прав, а также иными коллегиальными орга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лучае совершения определенных административных правонарушений в сфере оборота или использования оружия и патронов к нему (см. комментарии к ст. 20.8, 20.9 и 20.12) лицом, которому огнестрельное оружие и боеприпасы (патроны) вверены в связи с выполнением служебных обязанностей или переданы во временное пользование соответствующей организацией, копия постановления направляется в данную организ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ое информирование соответствующей организации предусмотрено для оценки компетентными должностными лицами факта нарушения установленных правил и решения вопроса о целесообразности продолжения осуществления деятельности, имеющей непосредственное отношение к обороту и использованию огнестрельного оружия и боеприпасов (патронов), указанным выше лиц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12. Определение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пределение по делу об административном правонарушении является процессуальным документом, которым оформляются различные решения на всех стадиях производства по делу, носящие процессуальный характер и не затрагивающие существа дела, что во многом и определяет содержание опре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определении по делу об административном правонарушении указываются должность, фамилия, инициалы судьи, должностного лица, наименование и состав коллегиального органа, вынесших определение. Это имеет важное значение, поскольку соответствующее определение должно быть вынесено правомочным субъек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тем указываются дата и место рассмотрения заявления, ходатайства, материалов дела. Данные сведения также важны, поскольку применительно к рассмотрению дела Кодексом установлены сроки и место его рассмотрения (см. комментарии к ст. 29.5 и 29.6). Установлен и срок обжалования определения об отказе в возбуждении дела об административном правонарушении (см. комментарии к ст. 30.1 и 3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алее указываются сведения о лице, которое подало заявление, ходатайство либо в отношении которого рассмотрены материалы дела. Применительно к физическому лицу они могут включать следующие данные: фамилия, имя, отчество, дата рождения, поскольку к лицам в возрасте от 16 до 18 лет могут быть применены меры воздействия, предусмотренные федеральным законодательством (см. комментарий к ст. 2.3), а также иные необходимые сведения, на основании которых принимается решение, связанное с привлечением к ответственности данного лица (см. комментарии к ст. 3.6 - 3.10, 4.1 - 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нительно к юридическому лицу указываются его наименование и правовой статус (см. комментарии к ст. 2.6 и 2.10), а при необходимости - и иные сведения (см. комментарий к ст. 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лучае рассмотрения заявления или ходатайства указывается их содержание. Так, некоторые участники производства по делу наделены правом заявлять отвод определенным лицам (см. комментарии к ст. 25.1 - 25.5, 25.12, 25.13, 29.2 и 2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ные участники производства по делу имеют право заявлять ходатайства (см. комментарии к ст. 25.1 - 25.5, 25.9, 25.11). Ходатайства могут быть связаны с отложением рассмотрения дела по различным причинам, с формированием доказательственной базы: о вызове какого-либо лица в качестве свидетеля, об истребовании дополнительных материалов по делу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определении по делу об административном правонарушении должны быть указаны обстоятельства, установленные при рассмотрении заявления, ходатайства, материалов дела. Например, при рассмотрении дела об административном правонарушении должны быть выяснены обстоятельства, перечень которых закреплен в ст. 26.1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определении по делу указывается решение, принятое по результатам рассмотрения заявления, ходатайства, материалов дела. Желательно, чтобы принятое решение, как и в случае вынесения постановления (см. комментарий к ст. 29.10), было мотивированным, т.е. в определении следует обосновать, почему было принято такое решение (например, об отказе в удовлетворении ходатайства, а не об удовлетворении 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и рассмотрении заявления, ходатайства, материалов дела коллегиальным органом определение по делу принимается простым большинством голосов членов коллегиального органа, присутствующих на заседании. При этом важно иметь в виду, что необходимо достаточное количество членов для признания заседания коллегиального органа правомочным выносить определение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Определение по делу об административном правонарушении должно быть подписано судьей, лицом, председательствующим в заседании коллегиального органа, или должностным лицом, вынесшим данное опреде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13. Представление об устранении причин и условий, способствовавших совершению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ыявление причин и условий, способствовавших совершению административных правонарушений, является одной из задач производства по делам об административных правонарушениях (см. комментарий к ст. 24.1). Это является важным направлением деятельности по предупреждению совершения административных правонарушений, занимающих значительное место среди противоправных проявл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Если под причинами традиционно понимаются факторы, по сути своей порождающие правонарушение, то под условиями - факторы, облегчающие его совершение. Следует отметить, что на практике это различие носит достаточно условный характер, поскольку установить четкую причинно-следственную связь между каким-то определенным фактором и событием правонарушения весьма сложно, поэтому скорее можно говорить о большем или меньшем влиянии того или иного факт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ще всего в качестве причин и условий, способствовавших совершению правонарушений, выступают недостатки в деятельности соответствующих организаций по учету материальных ценностей, контролю за соблюдением сотрудниками установленных правил работы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установлении конкретных причин административного правонарушения и условий, способствовавших его совершению, судья, орган, должностное лицо, рассматривающие дело,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рганизации и должностные лица, получив представление об устранении причин и условий, способствовавших совершению административного правонарушения, обязаны рассмотреть данное представление. Установленный срок рассмотрения составляет один месяц со дня получения представления. О принятых мерах указанные организации и должностные лица обязаны сообщить судье, в орган, должностному лицу, внесшим предста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30. ПЕРЕСМОТР ПОСТАНОВЛЕНИЙ И РЕШЕНИЙ</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 ДЕЛАМ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1. Право на обжалование постановления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о обжалования постановления по делу об административном правонарушении всегда рассматривалось как одна из важных гарантий соблюдения прав и свобод человека и гражданина. Обжаловано может быть любое постановление по делу об административном правонарушении, а также определение об отказе в возбуждении дела об административном правонарушении независимо от того, каким органом или должностным лицом они вынес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на обжалование предоставлено лицу, в отношении которого вынесено постановление, потерпевшему, законным представителям этих физических лиц, законным представителям юридического лица, в отношении которого вынесено постановление или которое является потерпевшим, а также защитнику и представителю эт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ч. 1 ст. 30.1 КоАП Российской Федерации не препятствует административным органам, составившим протокол об административном правонарушении, обратиться с просьбой о принесении протеста на постановление по делу об административном правонарушении к прокурору, который вправе реализовать предоставленное ему полномочие принести протест независимо от участия в деле на основании п. 3 ч. 1 ст. 25.11 КоАП РФ (см. Определение Конституционного Суда РФ от 3 апреля 2007 г. N 336-О-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комментируемой статье определены инстанции, в которые обжалуются постановления по делам об административных правонарушениях, в зависимости от органа, вынесшего постано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а об административных правонарушениях рассматриваются как судьями, так и внесудебными органами (должностными лицами). Отнесение части дел об административных правонарушениях к подведомственности внесудебных органов административной юрисдикции не означает снижения уровня гарантий прав лиц, привлекаемых к ответственности. Лицам, привлекаемым к административной ответственности по решению внесудебных органов, предоставлены дополнительные гарантии соблюдения прав и свобод человека и гражданина. Дополнительно к общему судебному порядку обжалования возможна подача жалобы в вышестоящий орган, вышестоящему должностному лицу. При этом решение вышестоящего органа, должностного лица не является препятствием для обращения в суд. В суд может быть обжаловано постановление любого органа, вынесшего его, а в случае, если жалоба подана одновременно и в суд, и в вышестоящий орган (вышестоящему должностному лицу), жалобу рассматривает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удебных инстанциях жалоба рассматривается либо в суде общей юрисдикции, в том числе вышестоящем по отношению к суду, судья которого вынес постановление, либо в арбитражном суде (если правонарушение совершено юридическим лицом или лицом, осуществляющим предпринимательскую деятельность без образования юридического лица). При этом законодатель не вполне логично установил различный процессуальный порядок рассмотрения жалоб судами. В судах общей юрисдикции жалобы рассматриваются в порядке, установленном Кодексом РФ об административных правонарушениях, а в арбитражных судах - в соответствии с арбитражно-процессуальным законодательством (см. А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опрос о разграничении подведомственности дел по жалобам на постановления по делам об административных правонарушениях судам общей юрисдикции и арбитражным судам в ч. 1 и 3 комментируемой статьи решен нечетк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язано это с тем, что подведомственность дел об административных правонарушениях арбитражным судам в первой инстанции определяется путем перечисления конкретных составов правонарушений в ст. 23.1 настоящего Кодекса, а компетенция арбитражных судов при рассмотрении жалоб на постановления по делам об административных правонарушениях зависит только от субъекта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возникает правовая неопределенность, а вместе с ней и вопрос: в каком суде должна рассматриваться жалоба на постановление, если дело об административном правонарушении, совершенном юридическим лицом, в первой инстанции рассматривалось судьей суда общей юрисдикции (например, дело о пропаганде либо незаконной рекламе наркотических средств - ст. 6.13 Кодекса) в соответствии со ст. 23.1 Кодекса? Ответ на этот вопрос дан в Определении Конституционного Суда РФ от 11 июля 2006 г. N 262-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пределении подведомственности дел по жалобам в соответствии с ч. 3 ст. 30.1 КоАП РФ следует учитывать не только субъективный состав участников правонарушения, но и характер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в соответствии с ч. 3 комментируемой статьи постановление по делу об административном правонарушении обжалуется в соответствии с арбитражным процессуальным законодательством, то исходя из положений ст. 206, 207 АПК РФ, а также ст. 10, 26, 36 Федерального конституционного закона "Об арбитражных судах в Российской Федерации" в арбитражный суд может быть обжаловано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в связи с осуществлением ими предпринимательской или иной экономичес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а по жалобам на постановления об административных правонарушениях, вынесенные в отношении юридических лиц и индивидуальных предпринимателей, если совершенные ими административные правонарушения не связаны с осуществлением предпринимательской или иной экономической деятельности, подведомственны суду общей юрисди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рассмотрение жалоб на акты судов общей юрисдикции в полномочия арбитражных судов не входит. Если постановление по делу об административном правонарушении, совершенном юридическим лицом или индивидуальным предпринимателем, вынесено судьей суда общей юрисдикции, оно подлежит обжалованию в соответствии с п. 1 ч. 1 комментируемой статьи в вышестоящий суд общей юрисди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тметим, что 24 марта 2005 г. Пленум Верховного Суда РФ принял Постановление N 5 "О некоторых вопросах, возникающих у судов при применении Кодекса Российской Федерации об административных правонарушениях" (РГ. 2005. 19 апр.), в котором уделено внимание вопросам рассмотрения судьями жалоб на постановления и решения по жалобам на постановления по делам об административных правонарушениях (см. п. 13, 14, 30 - 34 указанного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2. Порядок подачи жалобы на постановление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данной статье определен порядок подачи жалобы на постановление по делу об административном правонарушении в суд, орган или должностному лицу, вынесшим постановление, которые должны в течение трех суток направить жалобу со всеми материалами дела в соответствующий суд, орган, должностному лицу, правомочным рассматривать жалобы в соответствии со ст. 30.1 комментируемо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ускается подача жалобы непосредственно в суд, вышестоящий орган, вышестоящему должностному лицу, которые должны в этом случае истребовать необходимые материалы и рассмотреть жалоб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ментируемая статья устанавливает сокращенный срок направления в вышестоящий суд жалобы на постановление судьи о назначении административного ареста или административного выдворения (в день получения жалобы). В сочетании с суточным сроком рассмотрения таких жалоб (ч. 3 ст. 30.5 Кодекса) и оперативным доведением решения по жалобе до сведения органа, должностного лица, исполняющих постановление (ч. 3 ст. 30.8), эти меры призваны осуществить быструю проверку законности и обоснованности применения этих видов административного наказания и надлежащее обеспечение конституционного права гражданина на свободу и личную неприкосновенность (ст. 22 Конституци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ывая необходимость принятия мер, связанных с исполнением административного наказания об административном приостановлении деятельности индивидуального предпринимателя или юридического лица и принадлежащих ему объектов (см. комментарии к ст. 3.12, 27.16 и 32.12), установлено, что жалоба на постановление судьи о таком наказании должна быть направлена в вышестоящий суд в день ее пол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Если жалоба адресована в суд, должностному лицу, не правомочным ее рассматривать, такая жалоба должна быть в течение трех суток направлена по подведом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обратить внимание, что жалоба на постановление по делу об административном правонарушении государственной пошлиной не облаг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3. Срок обжалования постановления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устанавливает десятидневный срок для обжалования постановления по делу об административном правонарушении. Практикой подтверждена оптимальность этого срока для обеспечения реальной возможности заинтересованным лицам обжаловать незаконные, по их мнению, постановления судей, органов и должностных лиц. Но в отличие от ранее существовавшего порядка этот срок исчисляется не со дня вынесения постановления, а со дня вручения или получения копии постановления. Такое исчисление срока создает дополнительную гарантию того, что у лица, правомочного обжаловать постановление, есть достаточно времени для анализа текста постановления и подготовки жало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тсчет срока начинается со следующего дня после даты вручения или получения копии постановления лицом, правомочным его обжаловать. Момент окончания срока определяется по общим правилам, применяемым и в уголовном, и в гражданском процессе. Срок истекает в 24 часа последнего десятого дня. Если окончание срока приходится на нерабочий день, то последним днем срока считается первый следующий за ним рабочий день. Если жалоба отправлена по почте, момент ее подачи определяется по почтовому штемпелю дня сдачи на поч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конодательно сохраняется возможность восстановления указанного срока, пропущенного по уважительным причинам. Вопрос о восстановлении срока обжалования решают судья или должностное лицо, правомочные рассматривать жалоб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кон установил сокращенный (пятидневный) срок обжалования постановлений по делам о нарушениях избирательных прав граждан и законодательства о выборах и референдумах. В сочетании с пятидневным сроком рассмотрения таких жалоб (ч. 2 ст. 30.5 Кодекса) это должно обеспечить более оперативное правовое реагирование на допущенное правонарушение в условиях динамичного и ограниченного по времени избирательного процес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кращение указанных сроков обусловлено также тем, что эти административные правонарушения могут повлиять на ход избирательной кампании, а Федеральный закон "Об основных гарантиях избирательных прав и права на участие в референдуме граждан Российской Федерации" (ст. 78) устанавливает сжатые сроки рассмотрения жалоб, поступающих в период избирательной кампании или кампании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4. Подготовка к рассмотрению жалобы на постановление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цедура подготовки к рассмотрению жалобы на постановление по делу об административном правонарушении имеет важное значение для обеспечения прав лица, обратившегося с жалобой. Закрепление в КоАП РФ действий, которые обязаны предпринять судья или должностное лицо, рассматривающие жалобу, на подготовительной стадии, должно способствовать объективному, полному и всестороннему исследованию материалов дела и вынесению законного и обоснованн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ормы данной статьи предписывают обязательное выполнение тре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яснение наличия или отсутствия обстоятельств, препятствующих рассмотрению дела, в том числе подведомственность дела данному органу или должностному лицу, полномочность должностного лица, наличие оснований для отвода судьи или должностного лица (см. ст. 29.2), истечение срока давности привлечения к административной ответственности и т.д. (см. также комментарий к ст. 2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ение заявленных участниками дела ходатайств и проверка достаточности доказательств для полного и объективного рассмотрения дела, при необходимости истребование дополнительных материалов, назначение экспертиз, вызов дополнительных свидетелей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авление жалобы на рассмотрение по подведомственности, если ее рассмотрение не относится к компетенции данных судьи, должностн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5. Сроки рассмотрения жалобы на постановление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устанавливает десятидневный срок рассмотрения жалоб, оптимальный с точки зрения сочетания оперативности рассмотрения жалобы и тщательности проверки законности и обоснованности постановления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ля рассмотрения жалоб на постановления по делам о нарушении избирательного законодательства установлен сокращенный срок (5 дней). В ограниченный по времени период избирательной кампании или кампании референдума принятие окончательного решения по факту совершения административного правонарушения должно осуществляться достаточно быстро (см. комментарий к ст. 30.3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кращенный срок (в течение суток) установлен для рассмотрения жалоб на постановление об административном аресте и административном выдворении, поскольку речь идет о конституционном праве гражданина на свободу и личную неприкосновенность и задержка с исправлением возможной судебной ошибки недопусти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становлен пятидневный срок рассмотрения жалоб федеральными судами общей юрисдикции субъектов РФ на постановления федеральных районных судей о назначении административного наказания в виде административного приостановления деятельности индивидуального предпринимателя или юридического лица (см. комментарий к ст. 3.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6. Рассмотрение жалобы на постановление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подробно регламентирует процедуру рассмотрения жалобы на постановление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соблюдение процессуальных требований может отрицательно отразиться на полноте и объективности рассмотрения дела и стать основанием для отмены решения по жалобе в случае последующего обжал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ья, вышестоящее должностное лицо не связаны доводами жалобы и проверяют дело в полном объеме. Например, если обжалуется только мера наказания, в ходе рассмотрения жалобы необходимо проверить достоверность самого факта правонарушения, виновность лица, его совершившего, все другие обстоятельства, имеющие значение дл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законность и обоснованность вынесенного постановления должны проверяться не только по материалам, находящимся в деле, но и с учетом дополнительно представленных доказательств. Таким образом, вводятся элементы апелляционного производства, что позволяет надеяться на повышение эффективности этой стадии рассмотрения дел об административных правонарушениях и обеспечение своевременности устранения нарушений закона, которые еще довольно часто допускаются при рассмотрении дел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7. Решение по жалобе на постановление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устанавливает виды решений, которые вправе вынести судья или должностное лицо, по результатам рассмотрения жалобы на постановление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Если проверка всех обстоятельств совершения правонарушения позволяет сделать вывод, что постановление по делу вынесено обоснованно и в точном соответствии с законом, выносится решение об оставлении постановления без изменений, а жалобы - без удовлетво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Если при рассмотрении жалобы выяснится неправильное применение закона, в том числе несоразмерность назначенного наказания тяжести правонарушения и личности правонарушителя, выносится решение об изменении постановления, но при условии, что при этом не усиливается наказание или иным образом не ухудшится положение лица, в отношении которого вынесено постано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Если выясняются обстоятельства, исключающие производство по делу (см. ст. 24.5), либо совершенное правонарушение является малозначительным (см. ст. 2.9), а также при недоказанности обстоятельств, на основании которых было вынесено постановление (см. ч. 4 ст. 1.5), выносится решение об отмене постановления и о прекращении производства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Если постановление по делу вынесено с существенным нарушением процессуальных требований, не позволившим всесторонне, полно и объективно рассмотреть дело, а также в случае необходимости применения закона об административном правонарушении, влекущего назначение более строгого наказания (если рассматривается жалоба потерпевшего на мягкость наказания), выносится решение об отмене постановления и о возвращении дела на новое рассмотрение. Отмена постановления за мягкостью наказания невозможна, если об этом нет жалобы потерпевш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Если при рассмотрении жалобы выясняется, что постановление по делу было вынесено неправомочными судьей, органом, должностным лицом, то выносится решение об отмене постановления и направлении дела на рассмотрение по подведом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анная статья регламентирует содержание решения по жалобе, которое должно содержать те же сведения, что и постановление по делу об административном правонарушении (см. комментарий к ст. 29.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Компетенция судьи, должностного лица по рассмотрению конкретной жалобы должна устанавливаться еще на стадии подачи жалобы (см. ч. 4 ст. 30.2) и при подготовке жалобы к рассмотрению (см. ст. 30.4). Если же этот вопрос возник уже в процессе рассмотрения и выясняется, что рассмотрение жалобы не относится к компетенции данных судьи, должностного лица, выносится определение о передаче жалобы на рассмотрение по подведом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8. Оглашение решения, вынесенного по жалобе на постановление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держание данной статьи Кодекса шире ее названия. Фактически речь идет не только об оглашении решения по делу, которое должно состояться немедленно после вынесения решения, но и обо всей процедуре доведения решения до заинтересова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цесс рассмотрения жалобы по делу об административном правонарушении не может ограничиться только публичным оглашением решения. Для исполнения решения или его обжалования заинтересованное лицо должно располагать текстом решения в виде его копии. Поскольку изготовление копии может занять определенное время, закон устанавливает срок до трех суток для вручения или высылки копии решения лицам, указанным в ч. 2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читывая необходимость оперативного обеспечения законности и прав граждан при применении административного ареста и административного выдворения (см. комментарии к ст. 30.2 и 30.5) и с целью незамедлительного исполнения данных видов наказания (или освобождения от них), решение по жалобе на постановление об административном аресте или административном выдворении доводится до сведения заинтересованных лиц в день вынесения решения, т.е. сразу после 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доведением до сведения следует понимать информацию в любой форме: вручение копии решения, письменное извещение о сущности решения (оставление жалобы без удовлетворения, отмена или изменение постановления)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езотлагательность этих действий понятна и абсолютно бесспорна в отношении органа и должностных лиц, исполняющих наказание, а также лица, в отношении которого вынесено решение. Наряду с этим доведение решения суда в день вынесения решения до сведения потерпевшего вряд ли всегда необходимо и практически может быть затруднено, если потерпевший не принимал участия в рассмотрении жалобы и находится вне населенного пункта, где происходило рассмотрение жало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9. Пересмотр решения, вынесенного по жалобе на постановление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щественной особенностью процедуры рассмотрения дел об административных правонарушениях является возможность неоднократного пересмотра решений, вынесенных по жалобам на постановление, не вступившее в законн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 вынесенное должностным лицом, может быть обжаловано вышестоящему должностному лицу, а затем (или сразу) - дважды в судебные инстанции. Постановление, вынесенное коллегиальным органом или органом, созданным в соответствии с законом субъекта РФ, после обжалования в районный суд может быть повторно обжаловано в вышестоящий суд. В вышестоящий суд обжалуется и постановление, вынесенное суд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обходимость двух судебных инстанций при рассмотрении дел об административных правонарушениях определена Постановлением Конституционного Суда РФ от 28 мая 1999 г. N 9-П по делу о проверке конституционности ч. 2 ст. 266 и п. 3 ч. 1 ст. 267 Кодекса РСФСР об административных правонарушениях. Этим Постановлением указанные нормы закона были признаны не соответствующими Конституции РФ как исключающие возможность проверки по жалобам граждан законности и обоснованности судебного решения еще одной судебной инстанцией, уполномоченной на исправление судебной ошиб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лица, имеющие право обжаловать постановление по делу, используют все предоставленные законом возможности для обжалования, решение второй судебной инстанции считается окончательным и после его вынесения постановление по делу вступает в законную силу в соответствии с п. 3 ст. 31.1. В дальнейшем постановление по делу может быть опротестовано прокурором в порядке надзора, а также пересмотрено Председателем Верховного Суда РФ, председателем суда субъекта РФ, их заместителями. Порядок пересмотра соответствующих решений арбитражным судом определен АПК РФ (см. ст. 30.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оцедура подачи и рассмотрения последующих жалоб тождественна процедуре рассмотрения первой жалобы. Также одинаковы сроки рассмотрения жалоб и вручения заинтересованным лицам копий ре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становление по делу об административном правонарушении и последующие решения вышестоящих органов и должностных лиц могут быть не только обжалованы указанными в ст. 25.1 - 25.5 Кодекса лицами, но и опротестованы прокурором. Порядок и сроки рассмотрения протеста прокурора не отличаются от порядка и сроков рассмотрения жалоб. Но в отличие от других участников процесса прокурор имеет право принесения протеста по делам об административных правонарушениях вне зависимости от его участия или неучастия в рассмотрении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лномочия прокурора в процессе рассмотрения дел об административных правонарушениях определены в КоАП РФ в соответствии с Федеральным законом "О прокуратур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 же время в новом уголовно- и гражданско-процессуальном законодательстве роль прокурора в судебном рассмотрении дел существенно меняется. Например, действующий УПК РФ отказался от понятия "протест прокурора", а право на обжалование приговора прокурор имеет лишь как участник процесса (государственный обвинитель) наравне с другими сторонами по делу. Тем самым в уголовном процессе исчезли последние атрибуты прокурорского надзора за судебной деятельностью. Аналогичные положения установлены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п. 31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РГ. 2005. 19 апр.) указано, что в случае пропуска срока обжалования постановления по делу он может быть восстановлен по ходатайству лица, подавшего жалобу, или прокурора, принесшего протест. Разъясняя таким образом содержание ст. 30.1 - 30.3 КоАП РФ, Верховный Суд РФ поставил прокурора в равное положение с лицами, которые вправе обжаловать постановление по делу об административном правонарушении при решении вопроса о восстановлении срока на обжалование соответствующего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Верховный Суд РФ отметил возможность обжалования определения об отклонении ходатайства о восстановлении названного срока, мотивируя такое разъяснение общими принципами осуществления правосудия, предоставлением заинтересованным лицам возможности дальнейшего движения дела об административном правонарушении, обеспечением права на защи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11. Пересмотр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смотря на создание многоступенчатой и достаточно надежной системы проверки законности и обоснованности постановления по делу об административном правонарушении до вступления этого постановления в законную силу, закон сохранил возможность исправления ошибок и после вступления состоявшихся решений в законную силу путем пересмотра этих решений в порядке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он закрепляет полномочия прокурора по принесению надзорного протеста на вступившие в законную силу постановления по делу об административном правонарушении и решения по результатам рассмотрения жалоб, протестов и предоставляет такое право Генеральному прокурору РФ, его заместителям, а также прокурорам субъектов РФ и их заместителям. Однако при этом необходимо учитывать позицию Конституционного Суда РФ, который в Определениях от 22 апреля 2004 г. N 159-О по жалобе гражданина О.А. Лопуховского и от 12 апреля 2005 г. N 113-О по жалобе гражданина А.И. Маслова указал, что положения ч. 1 и 2 ст. 30.11 КоАП РФ не препятствуют пересмотру вступивших в законную силу постановлений и решений по делам об административных правонарушениях по жалобам лиц, указанных в ст. 25.1 - 25.5 и 30.1 комментируемого Кодекса, что подтверждается судебной практик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любом случае пересмотр вступивших в законную силу постановлений и решений должен осуществляться в надлежащей судебной процедуре, обеспечивающей процессуальные права лиц, в отношении которых ведется производство по делу об административном правонарушении, в соответствии с конституционными принципами правосудия, в том числе принципами состязательности и равноправия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правовой позиции Конституционного Суда Российской Федерации, выраженной в Определениях от 12 апреля 2005 г. N 113-О, от 12 мая 2005 г. N 145-О и от 4 апреля 2006 г. N 113-О, норма ч. 3 ст. 30.11 КоАП РФ предполагает обязанность суда надзорной инстанции известить лицо, в отношении которого ведется производство по делу об административном правонарушении, не только о факте принесения протеста прокурора, но и о факте подачи жалобы потерпевшим (если только жалоба не возвращается заявителю), а также предоставить возможность ознакомиться с жалобой, протестом и принести свои возражения на 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ассмотрение дел об административных правонарушениях в судебных инстанциях осуществляется по первой инстанции мировыми судьями, судьями районных судов, судьями гарнизонных военных судов, судьями арбитражных судов субъектов РФ. Жалобы на постановления этих судей рассматриваются соответственно в районном суде, областном (и равном ему) суде, окружном военном суде, вышестоящем арбитражном суде. Исходя из этого, Кодекс установил, что вступившие в законную силу постановления и решения по делам об административных правонарушениях правомочны пересматривать председатели областных (и равных им) судов и их заместители, Председатель Верховного Суда Российской Федерации и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тим в связи с этим внимание на п. 34 Постановления Пленума Верховного Суда РФ N 5 "О некоторых вопросах, возникающих у судов при применении Кодекса Российской Федерации об административных правонарушениях" (РГ. 2005. 19 апр.). Верховный Суд РФ разъяснил, что граждане вправе непосредственно обращаться к председателю или заместителю председателя соответствующего вышестоящего суда, правомочным на основании ч. 3 данной статьи пересматривать вступившие в законную силу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аво пересмотра в порядке надзора вступивших в законную силу постановлений и решений по делам об административных правонарушениях имеет также Высший Арбитражный Суд РФ. К его компетенции относится рассмотрение протестов прокурора на постановления и решения, вынесенные судьями арбитражных судов. Судебное разбирательство в данном случае проводится в соответствии с арбитражным процессуальным законодательством (А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КоАП РФ не регламентирует пределы и основания проверки дела при пересмотре соответствующих постановлений и решений, вступивших в законную силу, а также конкретные полномочия председателя соответствующего суда, сроки для обжалования (опротестования) судебного акта и порядок рассмотрения жалобы (протеста) в суде вышестояще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Конституционный Суд РФ в Определении от 4 апреля 2006 г. N 113-О по жалобе гражданина В.А. Овчинникова (СЗ. 2006. N 27. Ст. 2971) указал, что пересмотр дела, по которому постановление вступило в законную силу, должен осуществляться в целях исправления судебных ошибок, а не пересмотра по существу, поэтому такая проверка не может быть осуществлена в тех же пределах, что и на предыдущих стад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титуционный Суд Российской Федерации признал необходимым законодательное урегулирование в КоАП РФ пределов и оснований проверки, полномочий судей, сроков для обжалования (опротестования) вступившего в законную силу судебного акта и порядка рассмотрения жалобы (протеста) в суде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Раздел V. ИСПОЛНЕНИЕ ПОСТАНОВЛЕНИЙ ПО ДЕЛАМ</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31. ОБЩИ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1. Вступление постановления по делу об административном правонарушении в законн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ступление постановления по делу об административном правонарушении в законную силу означает то, что с этого момента оно подлежит исполнению (см. комментарий к ст. 3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если указанное постановление не было обжаловано (см. комментарии к ст. 30.1 и 30.2) или опротестовано (см. комментарий к ст. 30.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1 ст. 30.3 Кодекса жалоба на постановление по делу может быть подана в течение 10 суток со дня вручения или получения копии постановления (см. комментарий к ст. 29.11). Однако в случае пропуска указанного срока он может быть восстановлен (см. комментарий к ст. 3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становление по делу вступает в законную силу после истечения срока, установленного для обжалования решения по жалобе или протесту, если указанное решение не было обжаловано (см. комментарий к ст. 30.9) или опротестовано (см. комментарий к ст. 30.10). Разумеется, что при этом исключаются случаи, когда вынесенным решением по жалобе или протесту отменяется обжалованное или опротестованное постановление (см. комментарий к ст. 3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для обжалования решения по жалобе или протесту устанавливается точно так же, как и для обжалования постановления по делу об административном правонарушении (см. комментарий к ст. 3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становление по делу вступает в законную силу немедленно после вынесения решения по жалобе или протесту, которое не подлежит обжалованию (см. комментарий к ст. 30.9). Естественно, что при этом также исключаются случаи, когда вынесенным решением отменяется обжалованное или опротестованное постановление (см. комментарий к ст. 3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2. Обязательность постановления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становление по делу об административном правонарушении должно быть исполнено. В противном случае невозможно решить задачи законодательства об административных правонарушениях, в число которых входят как непосредственно защита объектов правоохраны от противоправных посягательств в виде административных правонарушений, так и предупреждение правонарушений (см. комментарий к ст.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Гарантией обеспечения исполнения вынесенного постановления является то, что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 Такое указание необходимо в силу того, что в осуществлении исполнительного производства принимают участие различные категории лиц. Так, постановление об административном аресте исполняется сотрудниками органов внутренних дел (см. комментарий к ст. 3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становление о назначении административного наказания является обязательным для исполнения самим лицом, привлеченным к административной ответственности. Игнорирование данного требования в ряде случаев влечет для него специально предусмотренные негативные последствия. Так, в соответствии с ч. 2 ст. 32.7 Кодекса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 общему правилу постановление по делу подлежит исполнению с момента его вступления в законную силу. Следует иметь в виду, что Кодексом предусмотрено исполнение постановлений о назначении некоторых видов административных наказаний в течение очень короткого срока после вынесения соответствующего постановления (см. комментарии к ст. 28.6, 29.11, 32.1, 32.8, 32.12). Однако во всех этих случаях сохраняется право на обжалование вынесенного постановления (см. комментарий к ст. 3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3. Обращение постановления по делу об административном правонарушении к испол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 общему правилу постановление по делу об административном правонарушении подлежит исполнению с момента его вступления в законную силу (см. комментарий к ст. 3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чалом исполнительного производства по делу об административном правонарушении, осуществляемого в принудительном порядке, является обращение вступившего в законную силу постановления по делу (см. комментарий к ст. 31.1) к исполнению. Обращение постановления к исполнению возложено на судью, орган, должностное лицо, вынесших это постано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обращением постановления к исполнению следует понимать направление (передачу) постановления от субъекта (судьи, органа, должностного лица), вынесшего постановление, в орган, должностному лицу, уполномоченным приводить в исполнение соответствующее постано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ая процедура обращения постановления к исполнению аналогична порядку обращения к исполнению приговора, установленному ст. 393 У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озможны случаи обжалования постановления по делу (см. комментарий к ст. 30.1), опротестования не вступившего в законную силу постановления (см. комментарий к ст. 30.10), а также обжалования и опротестования такого постановления и (или) последующего решения по жалобе или протесту (см. комментарии к ст. 30.9 и 30.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указанных случаях после вступления постановления в законную силу (см. комментарий к ст. 31.1) оно направляется судьей, должностным лицом, рассмотревшими жалобу или протест и принявшими соответствующее решение, судье, в орган, должностному лицу, уполномоченным обращать это постановление к испол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во всех случаях обращение вступившего в законную силу постановления к исполнению осуществляется именно теми судьей, органом, должностным лицом, которые его вынес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Если постановление по делу об административном правонарушении не было обжаловано или опротестовано в установленные сроки (см. комментарий к ст. 31.1), то оно направляется в орган, должностному лицу, которые уполномочены приводить его в исполнение, в течение трех суток со дня его вступления в законную силу (срок обращения постановления к исполнению). Здесь также просматривается аналогия с соответствующими положениями ст. 390 У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Если же постановление по делу вступило в законную силу в случае рассмотрения жалобы или протеста, то срок обращения постановления к исполнению исчисляется иным образом. Как уже говорилось ранее, в этом случае постановление направляется судье, в орган, должностному лицу, уполномоченным обращать его к исполнению. Установленный срок такого направления составляет трое суток со дня вступления постановления в законную силу. В свою очередь, соответствующий субъект (судья, орган, должностное лицо) обязан направить постановление в орган, должностному лицу, которые уполномочены приводить его в исполнение, в течение трех суток со дня поступления решения по жалобе или протесту из суда или от должностного лица, вынесших ре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и направлении постановления по делу в орган, должностному лицу, уполномоченным приводить его в исполнение, судья, орган, должностное лицо, вынесшие постановление, делают на нем отметку о дне его вступления в законную силу либо о том, что оно подлежит немедленному исполнению (например, об административном арес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Исполнительное производство, осуществляемое судебными приставами-исполнителями, имеет некоторые особенности. Так, согласно ст. 21 Федерального закона от 2 октября 2007 г. N 229-ФЗ "Об исполнительном производстве" постановления судей, органов (должностных лиц), уполномоченных рассматривать дела об административных правонарушениях, могут быть предъявлены к исполнению в течение одного года со дня их вступления в законн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яду с этим в ст. 22 указанного Федерального закона предусмотрен и перерыв срока предъявления исполнительного документа к исполнению. Этот срок прерывается предъявлением исполнительного документа к исполнению и частичным исполнением исполнительного документа должником. После перерыва в течение срока предъявления исполнительного документа к исполнению течение этого срока возобновляется, причем время, истекшее до перерыва срока, в новый срок не засчиты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осле того как постановление по делу об административном правонарушении обращено к исполнению, начинается процедура приведения этого постановления в исполнение. В случае вынесения постановления о назначении административного наказания осуществляются юридические действия, вытекающие из содержания назначен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4. Приведение в исполнение постановления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становление о назначении административного наказания в виде предупреждения приводится в исполнение самим субъектом (судьей, органом, должностным лицом), вынесшим постановление, путем вручения или направления копии постановления (см. комментарий к ст. 3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инудительном порядке постановление о наложении административного штрафа приводится в исполнение судебным приставом-исполнителем (см. комментарий к ст. 3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руководствуются правилами, предусмотренными ГПК РФ, Федеральным законом от 2 октября 2007 г. N 229-ФЗ "Об исполнительном производстве", а также иными нормативными правовыми актами, например Постановлением Правительства РФ от 19 апреля 2002 г. N 260 "О реализации арестованного имущества, реализации, переработке (утилизации), уничтожении конфискованного и иного имущества, обращенного в собственность государства"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становление о возмездном изъятии или о конфискации вещи, явившейся орудием совершения или предметом административного правонарушения, приводится в исполнение судебным приставом-исполнителем. Это регламентировано упомянутым Федеральным законом "Об исполнительном производстве". Из этого общего правила имеется одно исключение: постановление о возмездном изъятии или о конфискации оружия и боевых припасов приводится в исполнение органами внутренних дел (см. комментарий к ст. 3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ализация возмездно изъятых или конфискованных вещей осуществляется в порядке, установленном в упоминавшемся ранее Постановлении Правительства РФ "О реализации арестованного, конфискованного и иного имущества, обращенного в собственность государства". В случае реализации возмездно изъятой вещи вырученные от продажи суммы (за вычетом понесенных расходов) передаются бывшему собственнику (см. комментарий к ст. 3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становление о лишении права управления автомототранспортным средством, трактором, самоходной машиной или другими видами техники, судном (в том числе маломерным), права охоты приводится в исполнение должностными лицами органов, осуществляющих государственный надзор и контроль за соблюдением соответствующих правил и норм (см. комментарий к ст. 3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нение постановления о лишении специального права осуществляется путем изъятия соответственно водительского удостоверения, удостоверения тракториста-машиниста (тракториста), удостоверения на право управления судном (в том числе маломерным) или временного разрешения на право управления транспортным средством соответствующего вида, охотничьего билета (см. комментарий к ст. 3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становление об административном аресте приводится в исполнение органами внутренних дел путем содержания административно арестованного в специально определенном месте (см. комментарий к ст. 3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Исполнение постановления об административном выдворении за пределы РФ иностранных граждан или лиц без гражданства приводится в исполнение пограничными органами или органами внутренних дел в зависимости от совершенного правонарушения (см. комментарий к ст. 3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ведение указанного постановления в исполнение осуществляется путем официальной передачи иностранного гражданина или лица без гражданства представителю властей иностранного государства либо путем контролируемого самостоятельного выезда соответствующего лица (см. комментарий к ст. 32.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становление о дисквалификации приводится в исполнение уполномоченным на то лицом путем прекращения договора (контракта) с дисквалифицированным лицом на осуществление им деятельности по управлению юридическим лицом (см. комментарий к ст. 32.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становление об административном приостановлении деятельности приводится в исполнение судебным приставом-исполн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ведение указанного постановления в исполнение осуществляется путем наложения пломб, опечатывания помещений, мест хранения товаров и иных материальных ценностей, касс. При этом также применяются другие меры по исполнению указанных в постановлении необходимых мероприятий (см. комментарий к ст. 32.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Если в отношении одного и того же лица вынесено два или более постановления о назначении административного наказания, то каждое постановление приводится в исполнение самостоятельно по правилам, предусмотренным Кодексом. Объединение различных исполнительных производств в одно не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5. Отсрочка и рассрочка исполнения постановления о назначении административ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дним из проявлений гуманности положений Кодекса является то, что в комментируемой статье предусмотрена возможность отсрочки исполнения постановления о назначении административного наказания. Это касается таких видов наказания, как административный арест, лишение специального права и административный штраф. Следует обратить внимание на то, что в настоящее время взыскание штрафа на месте совершения правонарушения не осуществляется (см. комментарий к ст. 2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тсрочка исполнения постановления о назначении административного наказания обусловлена наличием таких обстоятельств, вследствие которых немедленное исполнение постановления невозможно. К числу данных обстоятельств можно отнести, например, болезнь лица, привлеченного к ответственности, наличие у него материальных трудностей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рок отсрочки исполнения постановления о наложении административного наказания не может превышать одного меся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роме отсрочки исполнения постановления о наложении административного штрафа уплата такого штрафа может быть рассрочена с учетом материального положения лица, привлеченного к административ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рок рассрочки уплаты административного штрафа установлен иной, чем срок отсрочки. Его максимальная величина составляет три меся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ешение об отсрочке или о рассрочке исполнения постановления о назначении административного наказания принимает субъект (судья, орган, должностное лицо), вынесший постановление. При отсутствии судьи, должностного лица, вынесших постановление, указанное решение принимается лицом, которое в официальном порядке замещает соответствующую должность или исполняет соответствующие обязанности. Это решение выносится в виде определения (см. комментарий к ст. 3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Исполнение постановлений о наложении административного штрафа, осуществляемое судебными приставами-исполнителями, имеет ряд особенностей, предусмотренных Федеральным законом от 2 октября 2007 г. N 229-ФЗ "Об исполнительном производстве". Так, согласно ст. 37 указанного Федерального закона судебный пристав-исполнитель вправе обратиться в суд, другой орган или к должностному лицу, выдавшим исполнительный документ, с заявлением не только об отсрочке или о рассрочке его исполнения, но и об изменении способа и порядка исполнения. В ст. 38 предусмотрена возможность отложения исполнительных действий: судебный пристав-исполнитель может по заявлению должника или по собственной инициативе отложить исполнительные действия на срок не более 10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6. Приостановление исполнения постановления о назначении административ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ступившее в законную силу постановление подлежит исполнению (см. комментарий к ст. 31.2). В соответствии со ст. 30.11 Кодекса вступившие в законную силу постановления по делу об административном правонарушении, а также решения по результатам рассмотрения жалоб или протестов могут быть опротестованы прокур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принесения протеста на вступившее в законную силу постановление о назначении административного наказания исполнение постановления подлежит приостановлению до рассмотрения проте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ешение о приостановлении исполнения постановления выносят судья, орган, должностное лицо, вынесшие это постановление. При отсутствии судьи, должностного лица, вынесших постановление, указанное решение принимается лицом, которое в официальном порядке замещает соответствующую должность или исполняет соответствующие обязанности. Решение выносится в виде определения (см. комментарий к ст. 3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необходимости вынесенное определение о приостановлении исполнения постановления о назначении административного наказания немедленно направляется в орган, должностному лицу, приводящим это определение в исполнение. Это может быть обусловлено тем обстоятельством, что требуется принятие срочных мер по приостановлению исполнительного производства, когда, например, уже начато осуществление процедуры реализации возмездно изъятой или конфискованной вещ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Из общего правила, содержащегося в ч. 1 комментируемой статьи, предусмотрено исклю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есение протеста на постановление об административном аресте или административном приостановлении деятельности не приостанавливает исполнение такого постановления. В противном случае было бы весьма затруднительно обеспечить исполнение указанных постановлений, что является одной из задач производства по делам об административных правонарушениях (см. комментарий к ст. 2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следует учесть, что протест на постановление об административном аресте либо административном выдворении должен быть рассмотрен в течение суток с момента принесения протеста, если лицо, привлеченное к ответственности, отбывает административный арест либо подлежит административному выдворению (см. комментарии к ст. 30.5 и 30.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7. Прекращение исполнения постановления о назначении административ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комментируемой статье установлены основания прекращения исполнительного производства. Их перечень более узкий по сравнению с обстоятельствами, исключающими производство по делу об административном правонарушении (см. комментарий к ст. 2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держащийся в настоящей статье перечень оснований прекращения исполнения постановления о назначении административного наказания включает следующее: издание акта амнистии, если такой акт устраняет применение наказания; отмена или признание утратившими силу закона или его положения, устанавливающих административную ответственность за содеянное (см. комментарий к ст. 1.7); смерть лица, привлеченного к административной ответственности, или объявление его умершим в соответствии со ст. 45 ГК РФ; истечение сроков давности исполнения постановления о назначении административного наказания (см. комментарий к ст. 31.9); отмена постановления по результатам рассмотрения жалобы или протеста на постановление и (или) последующего решения (см. комментарии к ст. 30.7, 30.9 - 30.11); вынесение постановления о прекращении исполнения постановления о назначении административного наказания (см. комментарий к ст. 32.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кращение исполнения постановления осуществляется судьей, органом, должностным лицом, вынесшими данное постановление. При отсутствии судьи, должностного лица, вынесших постановление, решение о прекращении исполнительного производства принимается лицом, которое в официальном порядке замещает соответствующую должность или исполняет соответствующие обяза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ое решение выносится в виде постановления (см. комментарий к ст. 3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Если прекращение исполнения постановления о назначении административного наказания влечет за собой возврат взысканных денежных сумм, а также отмену других ограничений, связанных с вынесенным постановлением, то это осуществляется в установленном законодательств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8. Разрешение вопросов, связанных с исполнением постановления о назначении административ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дексом регламентирована процедура разрешения вопросов о разъяснении способа и порядка исполнения (см. комментарии к ст. 32.1 - 32.4, 32.5 - 32.12), об отсрочке, рассрочке (см. комментарий к ст. 31.5), приостановлении (см. комментарий к ст. 31.6), прекращении (см. комментарий к ст. 31.7)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см. комментарий к ст. 3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се указанные вопросы рассматриваются субъектом (судьей, органом, должностным лицом), вынесшим постановление. При отсутствии судьи, должностного лица данные вопросы разрешаются лицом, которое в официальном порядке замещает соответствующую должность или исполняет соответствующие обяза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ссмотрение вопросов, связанных с исполнением постановления о назначении административного наказания, осуществляется в трехдневный срок со дня возникновения основания для разрешения соответствующего вопроса (например, принесен протест на вступившее в законную силу постановление по делу или истекли сроки давности исполнения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 месте и времени рассмотрения указанных вопросов извещаются лица, заинтересованные в их разрешении. К таким лицам относятся прежде всего привлеченное к ответственности лицо (физическое лицо или законный представитель юридического лица), законные представители физического лица и потерпевший (см. комментарии к ст. 25.1 - 2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учесть, что неявка заинтересованных лиц при отсутствии уважительных причин не является препятствием для разрешения соответствующих вопросов (т.е. основанием отложения рассмотрения этих вопро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ешение по вопросам о разъяснении способа и порядка исполнения, об отсрочке, рассрочке, приостановлении исполнения постановления о назначении административного наказания, а также о взыскании штрафа, наложенного на несовершеннолетнего, с его родителей или иных законных представителей принимается в виде определения (см. комментарий к ст. 29.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случае присутствия заинтересованных лиц при рассмотрении вопроса, связанного с исполнением постанов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в течение трех дней со дня его вынесения, о чем делается соответствующая запись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Решение по вопросу о прекращении исполнения постановления о назначении административного наказания выносится в виде постановления (см. комментарий к ст. 29.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9. Давность исполнения постановления о назначении административ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 комментируемой статьей давность исполнения постановления о назначении административного наказания связывается с ограничением срока приведения постановления в исполнение. Максимальный срок, в течение которого постановление может быть приведено в исполнение, равен одному году со дня его вступления в законную силу. По истечении указанного срока исполнительное производство не может быть начато, а начатое подлежит прекращ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ечение установленного срока давности прерывается в случае, когда привлеченное к административной ответственности лицо уклоняется от исполнения постановления о назначении административного наказания. Это может заключаться в сокрытии: доходов, на которые может быть обращено взыскание в случае наложения штрафа; вещей, подлежащих возмездному изъятию или конфискации; соответствующего удостоверения или иных документов в случае лишения специального права; самого лица в случае вынесения постановления об административном аресте или административном выдвор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таких случаях исчисление срока давности возобновляется со дня обнаружения указанного лица либо его вещей (документов) и доходов, на которые согласно постановлению о назначении административного наказания может быть обращено взыск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лучае принятия решения об отсрочке (см. комментарий к ст. 31.5) или приостановлении (см. комментарий к ст. 31.6) исполнения постановления о назначении административного наказания в соответствии с установленной Кодексом процедурой (см. комментарий к ст. 31.8) течение срока давности приостанавливается. Оно возобновляется с момента истечения срока отсрочки или срока при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лучае принятия решения о рассрочке уплаты административного штрафа (см. комментарии к ст. 31.5 и 31.8) течение срока давности продлевается на срок рассроч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пецифика исполнительного производства, осуществляемого судебными приставами-исполнителями, заключается в том, что в ст. 36 Федерального закона от 2 октября 2007 г. N 229-ФЗ "Об исполнительном производстве" установлен двухмесячный срок (со дня возбуждения исполнительного производства), в течение которого требования, содержащиеся в исполнительном документе, должны быть исполнены. Однако поскольку данный срок не носит пресекательного характера, истечение его не является основанием для прекращения или окончания исполнитель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10. Окончание производства по исполнению постановления о назначении административ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ой статьей предусмотрены различные основания окончания производства по исполнению постановления о назначении административного наказания. При этом в некоторых случаях исполнительное производство может быть возобновлено по решению субъекта (судьи, органа, должностного лица), вынесшего постано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сполнительное производство оканчивается, когда исполнение произведено полностью, т.е. административный штраф взыскан, конфискованная вещь реализована (или уничтожена) в установленном порядке, срок административного ареста отбыт, административное выдворение осуществлено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этом случае постановление с отметкой об исполненном административном наказании возвращается органом, должностным лицом, приводившими данное постановление в исполнение (см. комментарий к ст. 31.4), субъекту (судье, органу, должностному лицу), вынесшему постано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з описанного выше общего правила, в соответствии с которым осуществляется окончание исполнительного производства, имеются исключения. Так, например, постановление о назначении административного наказания в виде предупреждения исполняется самим субъектом (судьей, органом, должностным лицом), вынесшим постановление (см. комментарий к ст. 3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Исполнительное производство оканчивается, когда исполнение не производилось или произведено не полностью по следующим причин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первых, такая ситуация возникает в случае, если по адресу, указанному судьей, органом, должностным лицом, вынесшими постановление, не находится (не проживает, не работает или не учится) привлеченное к ответственности физическое лицо, не находится привлеченное к ответственности юридическое лицо либо не находится имущество этих лиц, на которое может быть обращено административное взыскание. Следовательно, необходимо принятие мер по установлению места фактического нахождения указанных лиц или соответствующего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вторых, подобная ситуация возникает в случае, если у привлеченного к ответственности лица отсутствуют имущество или доходы, на которые может быть обращено взыскание (см. комментарий к ст. 32.2), а меры по отысканию этого имущества оказались безрезультатными. При этом следует учитывать возможное изменение существующего положения, т.е. появление у указанного лица соответствующего имущества или дох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указанных случаях должностное лицо, на исполнении у которого находится постановление о назначении административного наказания, составляет соответствующий акт. В акте указываются причины, по которым исполнение не было произведено или произведено не полностью. Такой акт подписывается вышестоящим должностным лиц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сле этого постановление возвращается органом, должностным лицом, приводившими его в исполнение, судье, органу, должностному лицу, вынесшим указанное постано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озвращение постановления о назначении административного наказания в описанных случаях, когда исполнение не было произведено или произведено не полностью, не является препятствием для нового обращения этого постановления к исполнению (см. комментарий к ст. 3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необходимо помнить, что новое обращение постановления к исполнению возможно только в пределах установленного срока давности исполнения постановления о назначении административного наказания (см. комментарий к ст. 3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Исполнительное производство подлежит безусловному окончанию при том, что исполнение не было произведено или произведено не полностью, в случае, когда истек упомянутый выше срок давности исполнения постановления о назначении административ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ым законом от 2 октября 2007 г. N 229-ФЗ "Об исполнительном производстве" не урегулирована деятельность по исполнению постановления о назначении административного наказания лицу, которое проживает или находится за пределами Российской Федерации и не имеет на территории Российской Федерации имущества, на которое может быть обращено взыск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таких случаях исполнительное производство осуществляется в соответствии с международными договорами Российской Федерации с тем государством, на территории которого проживает или находится привлеченное к ответственности лицо, и тем государством, на территории которого находится имущество та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32. ПОРЯДОК ИСПОЛНЕНИЯ ОТДЕЛЬНЫХ ВИДОВ</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АДМИНИСТРАТИВНЫХ НАКАЗ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1. Исполнение постановления о назначении административного наказания в виде предуп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становление о назначении административного наказания в виде предупреждения исполняется субъектом (судьей, органом, должностным лицом), вынесшим постано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о ст. 29.11 Кодекса исполнение такого постановления осуществляется путем вручения копии постановления под расписку физическому лицу или его законному представителю либо законному представителю юридического лица, в отношении которых оно вынесено, а также потерпевшему по его просьбе. Вручение копии постановления происходит, как правило, в случае присутствия данных лиц при рассмотрении дела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ч. 1 ст. 28.6 установлено, что в случае если при совершении физическим лицом административного правонарушения назначается предупреждение, то протокол не составляется, а предупреждение оформляется уполномоченным должностным лицом на месте совершения правонарушения (см. комментарий к ст. 2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ругой способ исполнения постановления о вынесении предупреждения заключается в направлении указанным лицам копии постановления (см. комментарий к ст. 29.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т. 29.11 Кодекса установлен срок осуществления указанных действий: три дня со дня вынесения постановления о назначении административного наказания в виде предуп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2. Исполнение постановления о наложении административного штраф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собенностью исполнения постановления о наложении административного штрафа является то, что в течение установленного срока он может быть уплачен самим лицом, привлеченным к ответственности. Этот срок составляет 30 дней со дня вступления постановления в законную силу (см. комментарий к ст. 31.1) либо со дня истечения срока отсрочки или срока рассрочки (см. комментарий к ст. 3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Если постановление о наложении административного штрафа вынесено в отношении несовершеннолетнего, у которого отсутствует самостоятельный заработок, то выносится решение о взыскании штрафа с его родителей или иных законных представителей (см. комментарий к ст. 31.8). Помимо родителей законными представителями физического лица являются усыновители, опекуны или попечители (см. комментарий к ст. 25.3). Требования к лицам, которые могут быть назначены опекунами или попечителями, устанавливаются ст. 146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сполнение постановления о наложении административного штрафа лицом, привлеченным к ответственности, заключается в том, что сумма штрафа вносится в банк или иную кредитную организ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отметить, что в действующей редакции ч. 1 ст. 32.3 Кодекса никаких исключений из данного правила не предусмотрено. Факт исполнения постановления подтверждается копией платежного документа, выдаваемой лицу, производящему уплату соответствующей сум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отсутствии извещения об оплате - документа, свидетельствующего об уплате штрафа, по истечении 30 дней со срока, указанного в ч. 1 комментируемой статьи, постановление приводится в исполнение в принудительном порядке. В этом случае соответствующие материалы направляются субъектом (судьей, органом, должностным лицом), вынесшим постановление, судебному приставу-исполни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должностное лицо федерального органа исполнительной власти, его учреждения,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 нарушении, предусмотренном ч. 1 ст. 20.25 Кодекса, в отношении лица, не уплатившего штраф (см. комментарий к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пия протокола об указанном правонарушении направляется судье в течение трех дней со дня составления протоко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сновным законодательным актом, устанавливающим порядок деятельности судебных приставов-исполнителей, является Федеральный закон от 2 октября 2007 г. N 229-ФЗ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обратить внимание на то, что согласно ст. 30 данного Федерального закона в трехдневный срок со дня поступления исполнительного документа судебный пристав-исполнитель выносит постановление о возбуждении исполнительного производства. В этом постановлении устанавливается срок для добровольного исполнения требований, содержащихся в исполнительном документе, причем он не может превышать пяти дней со дня получения должником постановления о возбуждении дан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огласно ст. 98 указанного Федерального закона взыскание на заработную плату и иные виды доходов должника (привлеченного к ответственности лица) обращается при взыскании суммы, не превышающей деся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м законодательством устанавливается очередность взыскания административного штрафа. В соответствии со ст. 111 Федерального закона "Об исполнительном производстве" административные штрафы относятся к требованиям, удовлетворяемым в четвертую (последнюю) очередь. Кроме того, нужно руководствоваться правилами, предусмотренными ст. 99 и 101 указанного Федерального закона. Необходимо иметь в виду, что за работником должно быть сохранено 50 процентов заработка независимо от того, по скольким исполнительным документам производятся удержания из заработной платы и иных доходов. При этом следует учесть, что имеются виды доходов, на которые не может быть обращено взыскание. Таким образом, встречаются ситуации, когда административный штраф невозможно удержать из заработной платы и иных видов доходов правонаруш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Если подвергнутое административному штрафу физическое лицо не работает или взыскание суммы штрафа из его заработной платы или из иных доходов невозможно, то постановление исполняется путем обращения взыскания на имущество, принадлежащее физическому лицу, в порядке, предусмотренном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орядок обращения взыскания на денежные средства и иное имущество должника урегулирован Федеральным законом "Об исполнительном производстве". В ст. 69 данного Закона установлено, что обращение взыскания на имущество должника состоит из его изъятия и принудительной реализации. В первую очередь взыскание обращается на денежные средства должника в рублях и иностранной валюте, в том числе находящиеся в банках и иных кредитных организациях, путем изъятия и наложения ареста на соответствующие денежные средства и ценности. Если же денежных средств, необходимых для удовлетворения требований, содержащихся в исполнительном документе, недостаточно, то взыскание обращается на иное принадлежащее должнику имуще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взыскание не может быть обращено на определенное имущество, принадлежащее гражданину-должнику на праве собственности, согласно перечню, приведенному в ст. 446 ГПК РФ (ст. 79 Федерального закона "Об исполнительном производстве"). Согласно ст. 69 упомянутого Федерального закона должник имеет право указать имущество, на которое следует обратить взыскание в первую очередь, однако окончательно очередность обращения взыскания определяется судебным приставом-исполнителем. В случае, когда должник имеет имущество, принадлежащее ему на праве общей собственности, взыскание обращается на его долю, определяемую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рест на имущество должника, осуществляемый согласно ст. 80 указанного Федерального закона, включает запрет распоряжаться им, а при необходимости - ограничение права пользования имуществом или его изъятие. В каждом конкретном случае виды, объемы и сроки ограничения права пользования имуществом определяются судебным приставом-исполнителем. Наложение ареста на ценные бумаги осуществляется в соответствии со ст. 82 Федерального закона "Об исполнительном производстве". Порядок наложения ареста на ценные бумаги установлен Постановлением Правительства РФ от 12 августа 1998 г. N 9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1 ст. 84 упомянутого Федерального закона изъятие арестованного имущества с передачей его для дальнейшей реализации производится в порядке, установленном ст. 80. При этом имущество, подверженное быстрой порче, может быть изъято и передано для реализации сразу же по истечении срока, установленного для добровольного исполнения должником соответствующих требований (ч. 2 ст. 84). В случае наложения ареста обязательному изъятию подлежат наличные денежные средства в рублях и иностранной валюте, драгоценные металлы и драгоценные камни, изделия из них, а также лом таких изделий (ч. 3 ст. 84). Оценка и передача под охрану или на хранение имущества должника осуществляются в соответствии со ст. 85 и 86 Федерального закона "Об исполнительном производстве". Постановлением Правительства РФ от 7 июля 1998 г. N 723 (с изм. и доп.) утверждено Положение о порядке и условиях хранения арестованного и изъятого имущества, регламентирующее соответствующие юридические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то касается реализации арестованного имущества, то она производится путем его продажи специализированными организациями, привлекаемыми в порядке, установленном Правительством РФ (ст. 87). Эта деятельность регламентирована Постановлением Правительства РФ от 19 апреля 2002 г. N 260 "О реализации арестованного имущества, реализации, переработке (утилизации), уничтожении конфискованного и иного имущества, обращенного в собственность государства"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обращения взыскания на имущество должника-организации нашли отражение в гл. 10 Федерального закона "Об исполнительном производстве". Указанным Федеральным законом предусмотрено, что за счет должника возмещаются расходы по совершению исполнительных действий (ст. 110), к которым относятся средства, затраченные на перевозку, хранение и реализацию имущества и др. (ст. 1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Если у физического лица, привлеченного к ответственности, отсутствует имущество, на которое может быть обращено взыскание, или этого имущества недостаточно для полного погашения взыскиваемой суммы, то согласно ст. 98 Федерального закона "Об исполнительном производстве" взыскание обращается на заработную плату и иные доходы долж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Следует также иметь в виду, что за нарушение законодательства об исполнительном производстве установлена административная ответственность (см. ст. 17.14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3. Исполнение постановления о наложении административного штрафа на месте совершения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дексом предусмотрено осуществление так называемого упрощенного производства по делу, когда штраф налагается без составления протокола уполномоченным должностным лицом на месте совершения физическим лицом соответствующего правонарушения (см. комментарий к ст. 2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осуществлении такого производства по делу лицу, совершившему правонарушение, выдается не обычное постановление по делу, предусмотренное ст. 29.10 Кодекса, а постановление-квитанция установленного образ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становлении-квитанции указываются следующие сведения: дата выдачи; должность, фамилия, инициалы должностного лица, назначившего административное наказание; фамилия, имя, отчество, год и место рождения, место работы и место жительства или место пребывания лица, привлеченного к ответственности; статья Кодекса либо соответствующего закона субъекта РФ, предусматривающая административную ответственность за данное правонарушение; время и место совершения административного правонарушения; сумма наложенного штраф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постановлении-квитанции указывается также информация о получателе штрафа, которая необходима в соответствии с правилами заполнения расчетных документов на перечисление суммы штрафа, и адрес органа, должностное лицо которого выдало это постановление-квитан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становление-квитанция составляется в двух экземплярах и подписывается должностным лицом, наложившим административный штраф, и лицом, привлеченным к ответственности. Очевидно, что один экземпляр вручается привлеченному к ответственности лицу, а другой остается у должностного лица, назначившего административное наказ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ледует иметь в виду, что если привлекаемое к ответственности лицо оспаривает наличие события правонарушения и (или) назначенное наказание, то происходит переход к обычному производству по делу, т.е. составляется протокол об административном правонарушении (см. комментарий к ст. 2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4. Исполнение постановления о возмездном изъятии или о конфискации вещи, явившейся орудием совершения или предметом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озмездное изъятие орудия совершения или предмета административного правонарушения, назначаемое только судьей, заключается в том, что они в принудительном порядке изымаются и в последующем реализуются с передачей бывшему собственнику вырученной суммы за вычетом расходов на реализацию (см. комментарий к ст. 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фискация орудия совершения или предмета правонарушения, также назначаемая только судьей, заключается в том, что осуществляется безвозмездное обращение в федеральную собственность или в собственность субъекта РФ не изъятых из оборота вещей (см. комментарий к ст. 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качестве мер обеспечения производства по делам об административных правонарушениях предусмотрено изъятие вещей, а также арест товаров, транспортных средств и иных вещей, явившихся орудиями совершения или предметами административного правонарушения (см. комментарии к ст. 27.10 и 27.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ъятие указанных вещей осуществляется должностными лицами, уполномоченными составлять протоколы об административных правонарушениях (см. комментарий к ст. 28.3), а арест товаров, транспортных средств и иных вещей - должностными лицами, уполномоченными производить административное задержание (см. комментарий к ст. 27.3), и должностными лицами, уполномоченными составлять протоколы об административных правонарушениях в соответствии с ч. 2 ст. 28.3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 общему правилу постановление о возмездном изъятии или о конфискации вещи, явившейся орудием совершения или предметом административного правонарушения, исполняется судебным приставом-исполн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вещи, подлежащие возмездному изъятию или конфискации, были изъяты или на них был наложен арест уполномоченными должностными лицами (см. комментарии к ст. 27.10 и 27.14), то судебные приставы-исполнители обязаны осуществить прием соответствующих вещей по акту. В противном случае все действия по осуществлению исполнительного производства возлагаются на судебных приставов-исполн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еятельность судебных приставов-исполнителей по возмездному изъятию и конфискации соответствующего имущества регулируется Федеральным законом от 2 октября 2007 г. N 229-ФЗ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обратить внимание на то, что согласно ст. 30 данного Федерального закона в трехдневный срок со дня поступления исполнительного документа судебный пристав-исполнитель выносит постановление о возбуждении исполнительного производства. В этом постановлении устанавливается срок для добровольного исполнения требований, содержащихся в исполнительном документе, причем он не может превышать пяти дней со дня получения должником постановления о возбуждении дан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80 указанного Федерального закона арест на имущество должника включает запрет распоряжаться им, а при необходимости - ограничение права пользования имуществом или его изъятие. Виды, объемы и сроки ограничения права пользования имуществом в каждом конкретном случае определяются судебным приставом-исполн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84 упомянутого Федерального закона изъятие арестованного имущества с передачей его для дальнейшей реализации производится в порядке, установленном в ст. 80. При этом имущество, подверженное быстрой порче, может быть изъято и передано для реализации по истечении срока, установленного для добровольного исполнения должником соответствующи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ценка и хранение имущества должника осуществляются в соответствии со ст. 85 и 86 Федерального закона "Об исполнительном производстве". Порядок и условия хранения арестованного и изъятого имущества определяются соответствующим Положением, утвержденным Постановлением Правительства РФ от 7 июля 1998 г. N 723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одексом предусмотрено, что изъятые огнестрельное оружие и патроны к нему, иное оружие, а также боевые припасы хранятся в порядке, определяемом МВД России (см. комментарий к ст. 27.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 о возмездном изъятии или о конфискации оружия и боевых припасов исполняется органами внутренних дел, которые руководствуются ведомственными нормативными правовыми актами. Изъятые оружие и патроны осматриваются технической комиссией, которая принимает решение об их дальнейшем использовании. Непригодные к использованию оружие и патроны уничтожаются в установленном порядке. Годное для использования вооружение передается в зависимости от назначения в торгующие организации либо на военные склады (базы) Минобороны России. Оружие, представляющее историческую или техническую ценность, направляется в соответствующие учреждения и организации. Кроме того, оружие и патроны к нему могут быть переданы в экспертно-криминалистические подразделения для создания, пополнения и замены справочных коллекций, а также в министерства и управления внутренних дел субъектов РФ для экспонирования в музе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еализация возмездно изъятых или конфискованных вещей осуществляется (за исключением имущества, изъятого по закону из оборота) путем продажи специализированными организациями, привлекаемыми в порядке, установленном Правительством РФ (ст. 87 Федерального закона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а деятельность регламентирована Постановлением Правительства РФ от 19 апреля 2002 г. N 260 "О реализации арестованного имущества, реализации, переработке (утилизации), уничтожении конфискованного и иного имущества, обращенного в собственность государства"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Реализация возмездно изъятого или конфискованного огнестрельного оружия и боевых припасов осуществляется органами внутренних дел, которые руководствуются ведомственными нормативными правовыми актами. Должностные лица органов внутренних дел направляют охотничье нарезное и гладкоствольное оружие, а также патроны к нему в специализированные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Конфискованные экземпляры произведений и фонограмм, материалы и оборудование, используемые для их воспроизведения, и иные орудия совершения нарушения авторских и смежных прав (см. комментарий к ст. 7.12) подлежат уничтожению, за исключением случаев передачи конфискованных экземпляров произведений или фонограмм обладателю авторских и смежных прав по его просьбе. Если в соответствии со ст. 27.10 и 27.14 Кодекса указанные орудия или предметы были изъяты (см. комментарий к ст. 27.10) или арестованы (см. комментарий к ст. 27.14), то их уничтожение или передача производятся судьей либо по его поручению тем органом, должностное лицо которого произвело изъятие или арес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ледует иметь в виду, что встречаются и другие случаи, когда конфискованные вещи уничтожаются, а при наличии возможности перерабатываются. Это касается, например, конфискованных продовольственных товаров, которые непригодны для употреб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ношении этилового спирта, алкогольной и спиртосодержащей продукции соответствующая деятельность регламентирована Положением о направлении на переработку или уничтожение изъятых из незаконного оборота либо конфискованных этилового спирта, алкогольной и спиртосодержащей продукции, утвержденным Постановлением Правительства РФ от 11 декабря 2002 г. N 883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 исполнение ст. 54 Федерального закона "О рыболовстве и сохранении водных биологических ресурсов" Постановлением Правительства РФ от 31 мая 2007 г. N 367 утверждены Правила реализации и уничтожения безвозмездно изъятых или конфискованных водных биологических ресурсов и продуктов их перерабо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Необходимо обратить внимание на то, что за нарушение законодательства об исполнительном производстве установлена административная ответственность (см. ст. 17.14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5. Органы, исполняющие постановления о лишении специ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о ст. 3.8 Кодекса лишение специального права назначается только суд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нение постановлений о лишении специального права возлагается на должностных лиц соответствующих органов, осуществляющих контрольно-надзорные функции в определенной сфере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ое положение во многом объясняется тем, что исполнение постановления о лишении специального права производится путем изъятия соответствующего удостоверения или иных документов (см. комментарий к ст. 32.6). Согласно ст. 27.10 Кодекса при совершении правонарушения, влекущего лишение права управления транспортным средством определенного вида, у водителя, судоводителя, пилота соответствующее удостоверение изымается на срок до вступления постановления в законную силу. Указанное изъятие производится должностными лицами органов, уполномоченных исполнять постановления о лишении специ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становления о лишении права управления транспортными средствами, за исключением тракторов, самоходных машин и других видов техники, уполномочены исполнять должностные лица органов внутренних дел (мили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оложением о Государственной инспекции безопасности дорожного движения МВД России, утвержденным Указом Президента РФ от 15 июня 1998 г. N 711 "О дополнительных мерах по обеспечению безопасности дорожного движения" (с изм. и доп.), на данную Государственную инспекцию возлагаются обязанности по контролю за соблюдением Правил дорожного движения, а также нормативных правовых актов в области обеспечения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этому исполнение постановлений о лишении права управления автомототранспортными средствами осуществляется прежде всего сотрудниками соответствующих подразделений Государственной инспекции безопасности дорожного движения МВД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становления о лишении права управления тракторами, самоходными машинами или другими видами техники уполномочены исполнять должностные лица органов, осуществляющих государственный надзор за техническим состоянием тракторов, самоходных машин и других видов техники (см. комментарий к ст. 23.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м о государственном надзоре за техническим состоянием самоходных машин и других видов техники в Российской Федерации, утвержденным Постановлением Правительства РФ от 13 декабря 1993 г. N 1291 "О государственном надзоре за техническим состоянием самоходных машин и других видов техники в Российской Федерации" (с изм. и доп.), определена система органов гостехнадзора. В нее входят государственные инспекции органов исполнительной власти субъектов РФ и государственные инспекции городов и райо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осредственное осуществление государственного надзора возложено на государственных инженеров-инспекторов указанных государственных инспек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становления о лишении права управления судами (в том числе маломерными) уполномочены исполнять должностные лица органов, осуществляющих государственный надзор за соблюдением правил пользования судами (в том числе маломер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дексом предусмотрено лишение права управления воздушным судном (ст. 11.5), судами морского и внутреннего водного транспорта, включая маломерные суда (ч. 2 ст. 11.7, ст. 11.9). Контрольно-надзорные функции в области функционирования соответствующих видов транспорта возложены на органы Федеральной службы по надзору в сфере транспорта (ее структурные подразделения и территориальные органы), на органы Государственной инспекции по маломерным судам (см. комментарии к ст. 23.38 - 23.40, 23.42). Поэтому исполнение постановлений о лишении права управления судами соответствующих видов производится различными должностными лицами указанных 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настоящее время статьями Особенной части Кодекса лишение права на эксплуатацию радиоэлектронных средств или высокочастотных устройств не предусмотр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становления о лишении права охоты уполномочены исполнять должностные лица органов, осуществляющих государственный надзор за соблюдением правил охоты (см. комментарий к ст. 23.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осредственное осуществление контрольно-надзорных функций возложено на охотоведов, государственных охотничьих инспекторов, егерей и друг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6. Порядок исполнения постановления о лишении специ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сполнение постановления о лишении права управления транспортным средством соответствующего вида или другими видами техники заключается в том, что у привлеченного к ответственности лица изымается соответственно водительское удостоверение, удостоверение на право управления судами (в том числе маломерными) или удостоверение тракториста-машиниста (тракториста), если данное лицо лишено права управления всеми видами транспортных средств, судов (в том числе маломерных) и другой техн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о иметь в виду, что в настоящее время лишение права управления транспортными средствами за совершение нарушений в области дорожного движения, предусмотренных главой 12 Кодекса, распространяется на все виды автомототранспортных средств. Поэтому исполнение постановления осуществляется исключительно путем изъятия водительского удостове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овременно следует обратить внимание на то, что Правилами сдачи квалификационных экзаменов и выдачи водительских удостоверений, утвержденными Постановлением Правительства РФ от 15 декабря 1999 г. N 1396 (с изм. и доп.), установлены не виды, а категории транспортных средств ("A", "B", "C", "D", "E").</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Если указанное выше удостоверение было изъято с одновременной выдачей временного разрешения (см. комментарий к ст. 27.10) до рассмотрения дела и вынесения постановления о лишении права управления транспортным средством, то исполнение постановления заключается в изъятии временного разрешения на право управления транспортным средством соответствующего ви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упомянутое удостоверение не было изъято, оно изымается после вступления постановления о лишении специального права в законн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татьях Особенной части Кодекса в настоящее время не установлена ответственность в виде лишения права на эксплуатацию радиоэлектронных средств или высокочастотных устрой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т. 27.10 Кодекса не предусмотрена возможность изъятия охотничьего билета до рассмотрения дела об административном правонарушении. Поэтому исполнение постановления о лишении права охоты осуществляется путем изъятия охотничьего билета после вступления постановления в законн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ложность исполнения постановлений о лишении права охоты органами, осуществляющими государственный надзор за соблюдением правил охоты, заключается в следующем. В соответствии с Постановлением Совета Министров - Правительства РФ от 26 июля 1993 г. N 728 "О любительской и спортивной охоте в Российской Федерации" к удостоверениям на право осуществления охоты относятся не только охотничьи билеты, выдаваемые соответствующими государственными органами, но и членские охотничьи билеты, выдаваемые общественными охотничьими организац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сожалению, возможности граждан по обладанию удостоверениями на право осуществления охоты не ограничиваются. В результате одно и то же лицо может состоять сразу в нескольких общественных охотничьих организациях и, соответственно, иметь несколько членских охотничьих билетов. Поэтому изъятие соответствующего удостоверения на право охоты не может служить надежной гарантией запрета на осуществление охоты при наличии нескольких членских охотничьих биле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чевидно, что необходимо изменение существующего положения: удостоверением на право охоты должен служить исключительно охотничий билет, выдаваемый соответствующим государственным орга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рганом в настоящее время является Федеральная служба по ветеринарному и фитосанитарному надзору (в соответствии с подп. 5.2.6 Положения об указанной Федеральной службе, утвержденного Постановлением Правительства РФ от 30 июня 2004 г. N 3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лучае если привлеченное к ответственности лицо уклоняется от сдачи соответствующего удостоверения, охотничьего билета или временного разрешения, принимаются необходимые меры по изъятию указанных документов (информируются сотрудники органов, осуществляющих контрольно-надзорные функции в определенной сфере деятельности, администрация по месту работы нарушителя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сле истечения срока лишения специального права документы (кроме временного разрешения на право управления транспортным средством соответствующего вида, поскольку оно заменяет изъятое удостоверение согласно ч. 3 ст. 27.10 Кодекса), изъятые у лица, подвергнутого данному виду административного наказания, подлежат возврату по требованию данного лица в течение одного рабочего дн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7. Исчисление срока лишения специ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ечение срока лишения специального права начинается со дня вступления постановления о назначении данного вида наказания в законную силу (см. комментарий к ст. 3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ч. 1.1 комментируемой статьи предусмотрена обязанность лица, лишенного права на эксплуатацию радиоэлектронных средств или высокочастотных устройств либо права охоты, сдать соответственно специальное разрешение на эксплуатацию радиоэлектронных средств или высокочастотных устройств (однако в настоящее время в статьях Особенной части Кодекса такая ответственность не установлена) либо охотничий билет в орган, исполняющий этот вид административного наказания (см. комментарий к ст. 32.5), в течение трех рабочих дней со дня вступления в законную силу вынесенного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сполнение постановления о лишении специального права осуществляется путем изъятия соответствующего удостоверения (водительского удостоверения, удостоверения тракториста-машиниста (тракториста), удостоверения судоводителя, удостоверения пилота), если лицо лишено права управления всеми перечисленными видами транспортных средств, судов и другой техники, охотничьего билета (см. комментарий к ст. 3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Течение срока лишения специального права прерывается в случае, когда привлеченное к административной ответственности лицо уклоняется от сдачи соответствующего удостоверения или иных документов. К ним относится и временное разрешение на право управления транспортным средством соответствующего вида (см. комментарий к ст. 32.6) в течение срока его действия, который установлен в ч. 3 ст. 27.10 Кодекса (см. комментарий к ст. 27.10). Это может заключаться в сокрытии указанных документов, а также в сокрытии сам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таком случае течение срока лишения специального права начинается со дня сдачи привлеченным к ответственности лицом либо изъятия у него соответствующего удостоверения или ин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озможна ситуация, когда лицо, лишенное специального права, вновь совершает правонарушение, за которое оно снова привлекается к административной ответственности в виде лишения того же специального права (например, права охоты). В этом случае течение срока вновь назначенного лишения специального права начинается со дня, следующего за днем окончания срока административного наказания, которое было применено ранее. Таким образом, после окончания исполнения постановления о ранее назначенном наказании фактически начинается исполнение вновь назначенного наказания в виде лишения одного и того же специ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8. Исполнение постановления об административном арес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пецифическая особенность исполнения постановления судьи об административном аресте в отличие от всех других административных наказаний, в том числе и при назначении их судьей, заключается в том, что оно исполняется немедленно после вынесения такого постановления, т.е. независимо от подачи жалобы в вышестоящий суд и ее рассмотрения. Это является исключением из общего правила об исполнении постановлений о назначении административных наказ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министративный арест как наиболее строгое наказание применяется в исключительных случаях, когда по обстоятельствам дела нельзя ограничиться применением другого наказания и необходимо, в частности, предотвратить перерастание административного правонарушения в преступление. Речь идет, например, о мелком хулиганстве (ст. 20.1) или воспрепятствовании исполнению служебных обязанностей сотрудниками милиции, военнослужащими, сотрудниками уголовно-исполнительной системы (ч. 1 ст. 1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блюдение права на судебную защиту и предотвращение возможной судебной ошибки при назначении административного ареста призваны обеспечить правила, установленные в ст. 30.2 и 30.5 Кодекса: жалоба на постановление судьи направляется в вышестоящий суд в день получения жалобы; такая жалоба подлежит рассмотрению в течение суток с момента ее подачи, если лицо отбывает административный арес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т. 31.5 предусмотрен и случай, когда немедленное исполнение наказания, включая и административный арест, невозможно и может быть отсрочено на срок до одного месяца. Например, арестованные, имеющие на руках листок нетрудоспособности, не принимаются для отбытия наказания до окончания срока болез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Требования, содержащиеся в ч. 2 данной статьи, ныне учтены в Постановлении Правительства РФ от 2 октября 2002 г. N 726 "Об утверждении Положения о порядке отбывания административного аре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указанном Положении установлено, что арестованные содержатся под стражей в специальных приемниках органов внутренних дел и доставляются туда органом внутренних дел, производившим их задерж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оступлении в специальный приемник арестованные подлежат дактилоскопированию и фотографированию. Они содержатся в закрытых на замки камерах под постоянной охраной. Камеры оборудуются в соответствии с нормативными документами МВД России. Арестованные обеспечиваются индивидуальными спальными местами и постельными принадлежностями (на время сна). Арестованные при поступлении в специальный приемник проходят медицинский осмотр. Медицинское и санитарно-противоэпидемическое обеспечение этих лиц, а также порядок обеспечения их питанием устанавливаются МВД России. Арестованным разрешается получать передачи в соответствии с перечнем продуктов питания и предметов первой необходимости, определяемым в порядке, утверждаемом МВД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Арестованные обязаны выполнять требования режима содержания, определяемые правилами внутреннего распорядка, утверждаемыми Министерством внутренних дел РФ. Такие Правила были утверждены Приказом МВД России от 6 июня 2000 г. (БНА РФ. 2000. N 32), в них внесены изменения в соответствии с указанным выше Постановлением Правительства РФ. В этом Постановлении подчеркивается, что арестованные пользуются правами и свободами, установленными для граждан РФ, с ограничениями, предусмотренными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сполнение постановления об административном выдворении за пределы Российской Федерации иностранных граждан или лиц без гражданства осуществляется в настоящее время на основе норм Федерального закона от 25 июля 2002 г. N 115-ФЗ "О правовом положении иностранных граждан в Российской Федерации"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граничные органы исполняют постановления об административном выдворении за пределы РФ иностранных граждан или лиц без гражданства при совершении ими административных правонарушений, предусмотренных ч. 2 ст. 18.1, а именно за нарушение правил пересечения Государственной границы РФ лицами и (или) транспортными средствами либо нарушение порядка следования таких лиц и транспортных средств от Государственной границы РФ до пунктов пропуска через Государственную границу РФ и в обратном направлении. Они исполняют также рассматриваемое административное наказание за совершение административных правонарушений, предусмотренных ч. 2 ст. 1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рганы Федеральной миграционной службы (см. п. 4 Положения о ФМС России, утвержденного Указом Президента РФ от 19 июля 2004 г. N 928 (с изм. и доп.)) исполняют постановления районных судей об административном выдворении иностранных граждан или лиц без гражданства за административные правонарушения, ответственность за которые предусмотрена ст. 18.8, 18.10, 18.11, ч. 2 ст. 18.17, ч. 1 ст. 19.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упомянутом выше Федеральном законе от 25 июля 2002 г. N 115-ФЗ (ст. 34) установлено, что административное выдворение производится за счет средств выдворяемого, а в случае их отсутствия - за счет средств пригласивших его органа, учреждения, организации, физического лица. В случае приема на работу иностранца с нарушением установленных Законом правил административное выдворение такого лица осуществляется за счет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установление приглашающей стороны невозможно, расходы на административное выдворение производятся за счет федерального бюджета в порядке, установленном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Лица, подвергнутые административному выдворению за пределы Российской Федерации, по решению суда содержатся в специально отведенных помещениях органов внутренних дел или пограничных органов либо в специальных учреждениях, создаваемых в порядке, установленном законом субъекта РФ, до исполнения решения об административном выдвор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я содержания задержанных лиц, нормы питания и порядок медицинского обслуживания определяются Правительством РФ. В соответствии с Федеральным законом от 25 июля 1998 г. N 128-ФЗ "О государственной дактилоскопической регистрации в Российской Федерации" (с изм. и доп.) иностранные граждане и лица без гражданства, подлежащие выдворению (депортации) за пределы территории Российской Федерации, подвергаются обязательной государственной дактилоскопической рег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Административное выдворение может исполняться добровольно и в принудительном порядке. Добровольное исполнение административного выдворения состоит в том, что иностранный гражданин или лицо без гражданства самостоятельно определяют способ и транспортное средство для выезда из Российской Федерации и в установленный срок покидают ее преде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министративное выдворение осуществляется в принудительном порядке в том случае, когда иностранный гражданин или лицо без гражданства уклоняются от выезда из Российской Федерации либо имеются достаточные основания полагать, что они могут скрыться на территории Российской Федерации от органов, исполняющих данное административное наказ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исполнении административного выдворения в принудительном порядке иностранный гражданин или лицо без гражданства, будучи задержанными, в сопровождении (под конвоем) сотрудников пограничных органов, органов ФМС России доставляются в согласованный с ФСБ России пункт пропуска через Государственную границу РФ, где обеспечивается их посадка на тот или иной вид транспорта и отбытие за предел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Административное выдворение оформляется соответствующим актом, который приобщается к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Административное выдворение иностранных граждан или лиц без гражданства в соответствии с законодательством РФ осуществляется в следующих форм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в официальном порядке производится передача нарушителей властям государства, с территории которого они пересекли Государственную границу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выдворение нарушителей пограничными органами за пределы РФ в определенных ФСБ России местах в случаях, если их передача властям иностранного государства не предусмотрена договором РФ с этим государ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правка иностранных граждан и лиц без гражданства, незаконно ввезенных тем или иным перевозчиком в РФ без установленных для въезда документов, в пункт, где эти лица начали свою поездку, или в любое другое место, куда въезд им разреш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ответственно каждой форме административного выдворения присуще и свое окончание. Так, официальная передача нарушителей властям сопредельного иностранного государства завершается подписанием двустороннего 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ыдворение нарушителей режима государственной границы, режима в пунктах пропуска через Государственную границу РФ, правил пребывания в РФ, привлечения и использования в РФ иностранной рабочей силы и иммиграционных правил в те иностранные государства, с которыми передача нарушителей международным договором РФ не предусмотрена, оканчивается посадкой таких лиц в транспортное средство и убытием их за пределы РФ. По этому факту соответствующим должностным лицом составляется акт, приобщаемый к имеющимся материалам, послужившим основанием для принятия данн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тправка иностранных граждан и лиц без гражданства, незаконно ввезенных в РФ, в любое место за пределами РФ, куда въезд им разрешен, завершается самим фактом убытия таких лиц и составлением компетентным должностным лицом соответствующего документа. Полным окончанием производства по таким фактам следует считать возмещение лицами, виновными в незаконном доставлении иностранных граждан и лиц без гражданства на территорию РФ, фактических расходов на их отправку, содержание в период задержания и выдворения за пределы территори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становление об административном выдворении вступает в силу по истечении срока его обжалования (подробнее см. комментарий к ст. 31.1 Кодекса). В случае если судья, рассматривающий жалобу или протест на постановление об административном выдворении, оставляет его без изменения, а жалобу или протест без удовлетворения, данное административное наказание компетентными должностными лицами может быть фактически исполнено и производство по делу завершится подписанием акта о выезде выдворяемого иностранного гражданина или лица без гражданства за пределы Российской Федерации. Судья, рассматривающий в пределах своей компетенции жалобу или протест, может отменить постановление об административном выдворении и прекратить производство по делу об административном правонарушении, что влечет за собой отмену всех ограничений в отношении иностранных граждан и лиц без гражданства, связанных с ранее принятым постановлением об административном выдворении. С этого момента производство по исполнению постановления об административном выдворении можно считать оконче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рган ФМС России или пограничный орган, осуществившие административное выдворение иностранного гражданина, направляют информацию об этом в Министерство иностранных дел РФ, которое, в свою очередь, уведомляет об этом дипломатическое представительство или консульское учреждение иностранного государства в Российской Федерации, гражданином которого является выдворяемы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11. Исполнение постановления о дисквал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т. 3.11 настоящего Кодекса раскрыто содержание дисквалификации, установлены конкретные основания ее применения. Исполнение постановлений о дисквалификации осуществляется в соответствии с комментируемой стат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становлением Правительства РФ от 2 августа 2005 г. N 483 установлено, что уполномоченным федеральным органом исполнительной власти, осуществляющим формирование и ведение реестра дисквалифицированных лиц, является Министерство внутренних дел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в ранее утвержденное Правительством РФ Положение о формировании и ведении реестра дисквалифицированных лиц (см. Постановление Правительства РФ от 11 ноября 2002 г. N 805) указанным выше Постановлением Правительства РФ от 2 августа 2005 г. N 483 внесен ряд существенных дополн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о, что копии постановлений о дисквалификации направляются вынесшими их судами в МВД России, в министерство внутренних дел, управление (главное управление) внутренних дел соответствующего субъекта РФ по месту вынесения постановления. Установлено также, что исключение из указанного реестра производится по истечении срока дисквалификации или во исполнение судебного акта об отмене постановления о дисквал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ВД России поручено организовать формирование и ведение реестра дисквалифицированных лиц и предоставлять заинтересованным лицам информацию, содержащуюся в реестре дисквалифицированных лиц, в виде выписок о конкретных лиц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едеральным законом от 26 октября 2002 г. N 127-ФЗ "О несостоятельности (банкротстве)" установлен запрет на утверждение арбитражным судом дисквалифицированных лиц в качестве арбитражного управляющего (п. 6 ст. 20). Трудовой кодекс РФ допускает возможность расторжения трудового договора по инициативе работодателя в связи с дисквалификацией работника (п. 8 ч. 1 ст. 83). В соответствии со ст. 84 этого Кодекса в случае заключения трудового договора в нарушение постановления судьи о дисквалификации такой трудовой договор прекращается вследствие нарушения установленных правил его заключения, исключающего возможность продолжения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12. Исполнение постановления об административном приостановлении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объединяет нормы, регулирующие различные юридические процедуры, связанные с реализацией постановления федерального районного судьи об административном приостановлении деятельности - новом виде административного наказания, установленном Федеральным законом от 9 мая 2005 г.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3.12 КоАП РФ упомянутое наказание заключается во временном прекращении деятельности лиц, осуществляющих предпринимательскую деятельность без образования юридического лица (индивидуальных предпринимателей),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м. комментарий к ст. 3.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сполнение административного наказания в виде административного приостановления деятельности возложено на судебного пристава-исполнителя, которому судья направил соответствующее постановление. Судья обязан направить немедленно свое постановление судебному приставу-исполнителю, а последний обязан немедленно приступить к процедуре исполнения (ч. 1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 2 комментируемой статьи определяет конкретные способы исполнения соответствующего постановления (наложение пломб, опечатывание мест хранения товаров и иных материальных объектов, касс, иные мероприятия). При этом подчеркнуто, что необходимые меры по исполнению административного приостановления деятельности должны быть предусмотрены в постановлении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инятии постановления и направлении его для немедленного исполнения судья должен учесть предусмотренное в ч. 2 комментируемой статьи требование о недопустимости применения мер, которые могут повлечь необратимые последствия для производственного процесса (например, в химической и сталелитейной промышленности, процессе переработки нефти и газа и т.п.), а также для функционирования и сохранения объектов жизнеобеспечения (водоснабжение, канализация, энергообеспечение и др.). Аналогичные требования, по-видимому, должен учитывать и судебный пристав-исполни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наш взгляд, при решении таких сложных вопросов особое значение имеет деятельность компетентных должностных лиц, уполномоченных осуществлять надзор за функционированием особо опасных производственных объектов и производств, за соблюдением санитарных, карантинных и ветеринарных правил, строительных норм и правил и ряда других правил, направленных на обеспечение безопасности в различных сферах хозяйственной жизни в целях охраны жизни и здоровья лю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27.16 передаче дела на рассмотрение судьи должен предшествовать временный запрет деятельности конкретного объекта, применяемый соответствующим органом (должностным лицом), осуществляющим надзорно-контрольную деятельность (см. комментарии к ст. 27.16 и 27.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Часть 3 комментируемой статьи определяет, по сути дела, возможность досрочного прекращения исполнения постановления об административном приостановлении деятельности путем вынесения судьей нового постановления в процессе рассмотрения ходатайства заинтересованного лица (индивидуального предпринимателя или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чь идет о возбуждении дела по данному ходатайству и об оценке в ходе нового судебного разбирательства по правилам гл. 29 КоАП РФ доказательств, свидетельствующих о том, что виновным лицом устранены обстоятельства, послужившие основанием для принятия постановления о приостановлении деятельности конкретного о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ссмотрении ходатайства судья обязан запросить заключение должностного лица, уполномоченного составлять протокол об административном правонарушении по конкретному составу (например, по ст. 6.5 - о нарушении санитарно-эпидемиологических требований к питьевой воде; по ст. 8.3 - о нарушении правил обращения с пестицидами и агрохимикатами; по ст. 9.4 - о нарушении требований нормативных документов в области строительства). Заключение представляется в письменном виде и оценивается судьей по правилам ст. 26.11, однако несогласие с заключением должно быть мотивиров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огласно ч. 3 комментируемой статьи ходатайство рассматривается судьей в пятидневный срок со дня его поступ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удебное заседание вызывается индивидуальный предприниматель или законный представитель юридического лица, от имени которого поступило ходатайство о прекращении исполнения постановления об административном приостановлении деятельности. Эти лица вправе давать объяснения и представлять документы. В данной статье не указано, что эти лица должны явиться в суд, однако судья вправе потребовать их присутствия и истребовать необходимые для рассмотрения дела докумен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Часть 4 комментируемой статьи определяет виды постановлений, выносимые судьей по итогам рассмотрения ходатайства и исследования представленных документов: о прекращении (досрочном) исполнения административного наказания в виде административного приостановления деятельности либо об отказе в удовлетворении ходатайства. При этом в постановлении должны быть соблюдены требования ст. 29.10, а также указана дата возобновления соответствующе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Список принятых сокращ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ПК РФ - Арбитражный процессуаль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ВС РФ - Бюллетень Верховного Су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К РФ - Бюджет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НА ФОИВ - Бюллетень нормативных актов федеральных органов исполнитель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К РФ - Вод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К РФ - Граждански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ПК РФ - Гражданский процессуаль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К РФ - Жилищ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К РФ - Земель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ВВТ РФ - Кодекс внутреннего водного транспорт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АП РСФСР - Кодекс РСФСР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АП РФ - Кодекс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ТМ РФ - Кодекс торгового мореплавания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К РФ - Лесно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К РФ - Налоговый кодекс Российской Федерац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Г - "Российская газ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Ф - Российская Федера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З РФ - Собрание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К РФ - Семей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К РФ (применительно к главе 16 КоАП РФ) - Таможен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К РФ - Трудово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ЖД РФ - Устав железнодорожного транспорт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ИК РФ - Уголовно-исполнитель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 РФ - Уголов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ПК РФ - Уголовно-процессуаль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3:02:00Z</dcterms:created>
  <dc:creator>Alex</dc:creator>
  <dc:description/>
  <cp:keywords/>
  <dc:language>en-US</dc:language>
  <cp:lastModifiedBy>Alex</cp:lastModifiedBy>
  <dcterms:modified xsi:type="dcterms:W3CDTF">2009-11-14T13:02:00Z</dcterms:modified>
  <cp:revision>1</cp:revision>
  <dc:subject/>
  <dc:title/>
</cp:coreProperties>
</file>