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СТИТУТ ЗАКОНОДАТЕЛЬСТВА И СРАВНИТЕЛЬНОГО ПРАВОВЕД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 ПРАВИТЕЛЬСТВЕ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ММЕНТАРИЙ К ТРУДОВОМУ КОДЕКСУ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подготовлен с использованием правовых ак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стоянию на 1 апреля 2009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пятое, исправленное, дополненное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работан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ветственный редактор</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служенный деятель науки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октор юридических наук, профессор</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Ю.П. ОРЛОВСК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ОЛЛЕКТИВ АВ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Абрамова О.В., ведущий научный сотрудник отдела законодательства о труде и социальном обеспечении Института законодательства и сравнительного правоведения (далее - Институт), кандидат юридических наук - гл. 26; 28 (ст. 187); гл. 29, 30, 31, 32, 37, 39, 51, 56, 57,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чарникова М.А., научный сотрудник отдела законодательства о труде и социальном обеспечении Института - гл. 47, 50, 52, 53, 55, алфавитно-предметный указатель;</w:t>
      </w:r>
    </w:p>
    <w:p>
      <w:pPr>
        <w:pStyle w:val="Normal"/>
        <w:autoSpaceDE w:val="false"/>
        <w:spacing w:lineRule="auto" w:line="240" w:before="0" w:after="0"/>
        <w:ind w:firstLine="540"/>
        <w:jc w:val="both"/>
        <w:rPr/>
      </w:pPr>
      <w:r>
        <w:rPr>
          <w:rFonts w:cs="Times New Roman" w:ascii="Times New Roman" w:hAnsi="Times New Roman"/>
          <w:sz w:val="20"/>
          <w:szCs w:val="20"/>
        </w:rPr>
        <w:t>Виноградова З.Д., ведущий научный сотрудник отдела законодательства о труде и социальном обеспечении Института, кандидат юридических наук - гл. 28 (ст. ст. 183, 184, 185);</w:t>
      </w:r>
    </w:p>
    <w:p>
      <w:pPr>
        <w:pStyle w:val="Normal"/>
        <w:autoSpaceDE w:val="false"/>
        <w:spacing w:lineRule="auto" w:line="240" w:before="0" w:after="0"/>
        <w:ind w:firstLine="540"/>
        <w:jc w:val="both"/>
        <w:rPr/>
      </w:pPr>
      <w:r>
        <w:rPr>
          <w:rFonts w:cs="Times New Roman" w:ascii="Times New Roman" w:hAnsi="Times New Roman"/>
          <w:sz w:val="20"/>
          <w:szCs w:val="20"/>
        </w:rPr>
        <w:t>Гаврилина А.К., заведующий кафедрой юридического факультета Государственного университета по землеустройству, кандидат юридических наук - гл. 14, 16, 23, 24, 25, 27; 28 (ст. ст. 182, 186, 188); гл. 38, 42, 49, 60;</w:t>
      </w:r>
    </w:p>
    <w:p>
      <w:pPr>
        <w:pStyle w:val="Normal"/>
        <w:autoSpaceDE w:val="false"/>
        <w:spacing w:lineRule="auto" w:line="240" w:before="0" w:after="0"/>
        <w:ind w:firstLine="540"/>
        <w:jc w:val="both"/>
        <w:rPr/>
      </w:pPr>
      <w:r>
        <w:rPr>
          <w:rFonts w:cs="Times New Roman" w:ascii="Times New Roman" w:hAnsi="Times New Roman"/>
          <w:sz w:val="20"/>
          <w:szCs w:val="20"/>
        </w:rPr>
        <w:t>Коршунова Т.Ю., ведущий научный сотрудник отдела законодательства о труде и социальном обеспечении Института, кандидат юридических наук - гл. 8, 43, 45, 46, 48, 54, 58, разд. XIV;</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уртдинова А.Ф., доктор юридических наук - гл. 3, 4, 5, 6, 7, 9, 20, 21, 22, 59, 61;</w:t>
      </w:r>
    </w:p>
    <w:p>
      <w:pPr>
        <w:pStyle w:val="Normal"/>
        <w:autoSpaceDE w:val="false"/>
        <w:spacing w:lineRule="auto" w:line="240" w:before="0" w:after="0"/>
        <w:ind w:firstLine="540"/>
        <w:jc w:val="both"/>
        <w:rPr/>
      </w:pPr>
      <w:r>
        <w:rPr>
          <w:rFonts w:cs="Times New Roman" w:ascii="Times New Roman" w:hAnsi="Times New Roman"/>
          <w:sz w:val="20"/>
          <w:szCs w:val="20"/>
        </w:rPr>
        <w:t>Орловский Ю.П., руководитель коллектива, доктор юридических наук, профессор, заслуженный деятель науки Российской Федерации - гл. 1, 2, 54.1;</w:t>
      </w:r>
    </w:p>
    <w:p>
      <w:pPr>
        <w:pStyle w:val="Normal"/>
        <w:autoSpaceDE w:val="false"/>
        <w:spacing w:lineRule="auto" w:line="240" w:before="0" w:after="0"/>
        <w:ind w:firstLine="540"/>
        <w:jc w:val="both"/>
        <w:rPr/>
      </w:pPr>
      <w:r>
        <w:rPr>
          <w:rFonts w:cs="Times New Roman" w:ascii="Times New Roman" w:hAnsi="Times New Roman"/>
          <w:sz w:val="20"/>
          <w:szCs w:val="20"/>
        </w:rPr>
        <w:t>Чиканова Л.А., заведующий отделом законодательства о труде и социальном обеспечении Института, доктор юридических наук - гл. 10, 11, 12, 13, 17, 18, 19, 44;</w:t>
      </w:r>
    </w:p>
    <w:p>
      <w:pPr>
        <w:pStyle w:val="Normal"/>
        <w:autoSpaceDE w:val="false"/>
        <w:spacing w:lineRule="auto" w:line="240" w:before="0" w:after="0"/>
        <w:ind w:firstLine="540"/>
        <w:jc w:val="both"/>
        <w:rPr/>
      </w:pPr>
      <w:r>
        <w:rPr>
          <w:rFonts w:cs="Times New Roman" w:ascii="Times New Roman" w:hAnsi="Times New Roman"/>
          <w:sz w:val="20"/>
          <w:szCs w:val="20"/>
        </w:rPr>
        <w:t>Шептулина Н.Н., ведущий научный сотрудник отдела законодательства о труде и социальном обеспечении Института, кандидат юридических наук - гл. 15, 33, 34, 35, 36, 40,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Комментарий к Трудовому кодексу Российской Федерации, который читатель держит в руках, это уже 5-е издание. Предшествовавшие издания выдержали проверку временем и способствовали, как надеется авторский коллектив, правильному применению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Однако после 4-го издания содержание Трудового кодекса значительно обновилось. Появилась необходимость прокомментировать новую главу Трудового кодекса "Особенности регулирования труда спортсменов и тренеров", статью 133.1 "Установление размера минимальной заработной платы в субъекте Российской Федерации", которая дана в редакции Федерального закона от 20 апреля 2007 г. N 54-ФЗ. Существенно обновились нормативные акты, относящиеся к оплате труда бюджетников. Так, вместо единой тарифной сетки введена новая система оплаты труда работников федеральных бюджетных учреждений, построенная по отраслевому признаку.</w:t>
      </w:r>
    </w:p>
    <w:p>
      <w:pPr>
        <w:pStyle w:val="Normal"/>
        <w:autoSpaceDE w:val="false"/>
        <w:spacing w:lineRule="auto" w:line="240" w:before="0" w:after="0"/>
        <w:ind w:firstLine="540"/>
        <w:jc w:val="both"/>
        <w:rPr/>
      </w:pPr>
      <w:r>
        <w:rPr>
          <w:rFonts w:cs="Times New Roman" w:ascii="Times New Roman" w:hAnsi="Times New Roman"/>
          <w:sz w:val="20"/>
          <w:szCs w:val="20"/>
        </w:rPr>
        <w:t>Новые нормативные правовые акты приняты по вопросам порядка исчисления средней заработной платы (Постановление Правительства Российской Федерации от 24 декабря 2007 г. N 922),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Постановление Правительства Российской Федерации от 12 июня 2008 г. N 455) и др.</w:t>
      </w:r>
    </w:p>
    <w:p>
      <w:pPr>
        <w:pStyle w:val="Normal"/>
        <w:autoSpaceDE w:val="false"/>
        <w:spacing w:lineRule="auto" w:line="240" w:before="0" w:after="0"/>
        <w:ind w:firstLine="540"/>
        <w:jc w:val="both"/>
        <w:rPr/>
      </w:pPr>
      <w:r>
        <w:rPr>
          <w:rFonts w:cs="Times New Roman" w:ascii="Times New Roman" w:hAnsi="Times New Roman"/>
          <w:sz w:val="20"/>
          <w:szCs w:val="20"/>
        </w:rPr>
        <w:t>Новое издание комментария к Трудовому кодексу Российской Федерации учитывает и новеллы, содержащиеся в актах социального партнерства, судебную практику по вопросам применения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Сегодня сфера трудового законодательства - одна из наиболее чувствительных сфер жизнедеятельности человека. Мировой финансовый кризис наряду с иными негативными последствиями обострил отношения между работодателями и работниками. Чтобы снизить издержки кризиса, работодатель не всегда правомерно вводит режим неполного рабочего времени, применяет процедуру увольнения по собственному желанию, хотя в действительности происходит сокращение штата, при котором выплачиваются различные компенсации.</w:t>
      </w:r>
    </w:p>
    <w:p>
      <w:pPr>
        <w:pStyle w:val="Normal"/>
        <w:autoSpaceDE w:val="false"/>
        <w:spacing w:lineRule="auto" w:line="240" w:before="0" w:after="0"/>
        <w:ind w:firstLine="540"/>
        <w:jc w:val="both"/>
        <w:rPr/>
      </w:pPr>
      <w:r>
        <w:rPr>
          <w:rFonts w:cs="Times New Roman" w:ascii="Times New Roman" w:hAnsi="Times New Roman"/>
          <w:sz w:val="20"/>
          <w:szCs w:val="20"/>
        </w:rPr>
        <w:t>Надеемся, что данный комментарий поможет работникам и работодателям решать возникающие проблемы с наименьшим числом конфликтных ситуаций. Будем благодарны за Ваши советы, пожел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ветственный редактор</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служенный деятель науки 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ктор юридических наук, профессор</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П. Орлов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РИНЯТЫЕ СОКРА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Нормативные правовые и иные ак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 Трудовой кодекс РФ от 30 декабря 2001 г. с последними изменениями, внесенными Федеральным законом от 30 декабря 2008 г. N 313-ФЗ (СЗ РФ. 2002. N 1. Ч. I. Ст. 3; 2009. N 1. Ст. 21)</w:t>
      </w:r>
    </w:p>
    <w:p>
      <w:pPr>
        <w:pStyle w:val="Normal"/>
        <w:autoSpaceDE w:val="false"/>
        <w:spacing w:lineRule="auto" w:line="240" w:before="0" w:after="0"/>
        <w:ind w:firstLine="540"/>
        <w:jc w:val="both"/>
        <w:rPr/>
      </w:pPr>
      <w:r>
        <w:rPr>
          <w:rFonts w:cs="Times New Roman" w:ascii="Times New Roman" w:hAnsi="Times New Roman"/>
          <w:sz w:val="20"/>
          <w:szCs w:val="20"/>
        </w:rPr>
        <w:t>АПК - Арбитражный процессуальный кодекс РФ от 24 июля 2002 г. с последними изменениями, внесенными Федеральным законом от 3 декабря 2008 г. N 229-ФЗ (СЗ РФ. 2002. N 30. Ст. 3012; 2008. N 49. Ст. 5727)</w:t>
      </w:r>
    </w:p>
    <w:p>
      <w:pPr>
        <w:pStyle w:val="Normal"/>
        <w:autoSpaceDE w:val="false"/>
        <w:spacing w:lineRule="auto" w:line="240" w:before="0" w:after="0"/>
        <w:ind w:firstLine="540"/>
        <w:jc w:val="both"/>
        <w:rPr/>
      </w:pPr>
      <w:r>
        <w:rPr>
          <w:rFonts w:cs="Times New Roman" w:ascii="Times New Roman" w:hAnsi="Times New Roman"/>
          <w:sz w:val="20"/>
          <w:szCs w:val="20"/>
        </w:rPr>
        <w:t>Бюджетный кодекс - Бюджетный кодекс РФ от 31 июля 1998 г. с последними изменениями, внесенными Федеральным законом от 9 февраля 2009 г. N 17-ФЗ (СЗ РФ. 1998. N 31. Ст. 3823; 2009. N 7. Ст. 785)</w:t>
      </w:r>
    </w:p>
    <w:p>
      <w:pPr>
        <w:pStyle w:val="Normal"/>
        <w:autoSpaceDE w:val="false"/>
        <w:spacing w:lineRule="auto" w:line="240" w:before="0" w:after="0"/>
        <w:ind w:firstLine="540"/>
        <w:jc w:val="both"/>
        <w:rPr/>
      </w:pPr>
      <w:r>
        <w:rPr>
          <w:rFonts w:cs="Times New Roman" w:ascii="Times New Roman" w:hAnsi="Times New Roman"/>
          <w:sz w:val="20"/>
          <w:szCs w:val="20"/>
        </w:rPr>
        <w:t>ВК - Воздушный кодекс РФ от 19 марта 1997 г. с последними изменениями, внесенными Федеральным законом от 30 декабря 2008 г. N 309-ФЗ (СЗ РФ. 1997. N 12. Ст. 1383; 2009. N 1.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К - Гражданский кодекс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первая от 30 ноября 1994 г. с последними изменениями, внесенными Федеральным законом от 9 февраля 2009 г. N 7-ФЗ (СЗ РФ. 1994. N 32. Ст. 3301; 2009. N 7. Ст. 7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вторая от 26 января 1996 г. с последними изменениями, внесенными Федеральным законом от 30 декабря 2008 г. N 308-ФЗ (СЗ РФ. 1996. N 5. Ст. 410; 2009. N 1. Ст.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третья от 26 ноября 2001 г. с последними изменениями, внесенными Федеральным законом от 30 июня 2008 г. N 105-ФЗ (СЗ РФ. 2001. N 49. Ст. 4552; 2008. N 27. Ст. 3123)</w:t>
      </w:r>
    </w:p>
    <w:p>
      <w:pPr>
        <w:pStyle w:val="Normal"/>
        <w:autoSpaceDE w:val="false"/>
        <w:spacing w:lineRule="auto" w:line="240" w:before="0" w:after="0"/>
        <w:ind w:firstLine="540"/>
        <w:jc w:val="both"/>
        <w:rPr/>
      </w:pPr>
      <w:r>
        <w:rPr>
          <w:rFonts w:cs="Times New Roman" w:ascii="Times New Roman" w:hAnsi="Times New Roman"/>
          <w:sz w:val="20"/>
          <w:szCs w:val="20"/>
        </w:rPr>
        <w:t>ГПК - Гражданский процессуальный кодекс РФ от 14 ноября 2002 г. с последними изменениями, внесенными Федеральным законом от 9 февраля 2009 г. N 7-ФЗ (СЗ РФ. 2002. N 46. Ст. 4532; 2009. N 7. Ст. 775)</w:t>
      </w:r>
    </w:p>
    <w:p>
      <w:pPr>
        <w:pStyle w:val="Normal"/>
        <w:autoSpaceDE w:val="false"/>
        <w:spacing w:lineRule="auto" w:line="240" w:before="0" w:after="0"/>
        <w:ind w:firstLine="540"/>
        <w:jc w:val="both"/>
        <w:rPr/>
      </w:pPr>
      <w:r>
        <w:rPr>
          <w:rFonts w:cs="Times New Roman" w:ascii="Times New Roman" w:hAnsi="Times New Roman"/>
          <w:sz w:val="20"/>
          <w:szCs w:val="20"/>
        </w:rPr>
        <w:t>Градостроительный кодекс - Градостроительный кодекс РФ от 29 декабря 2004 г. с последними изменениями, внесенными Федеральным законом от 30 декабря 2008 г. N 309-ФЗ (СЗ РФ. 2005. N 1. Ч. I. Ст. 16; 2009. N 1. Ст. 17)</w:t>
      </w:r>
    </w:p>
    <w:p>
      <w:pPr>
        <w:pStyle w:val="Normal"/>
        <w:autoSpaceDE w:val="false"/>
        <w:spacing w:lineRule="auto" w:line="240" w:before="0" w:after="0"/>
        <w:ind w:firstLine="540"/>
        <w:jc w:val="both"/>
        <w:rPr/>
      </w:pPr>
      <w:r>
        <w:rPr>
          <w:rFonts w:cs="Times New Roman" w:ascii="Times New Roman" w:hAnsi="Times New Roman"/>
          <w:sz w:val="20"/>
          <w:szCs w:val="20"/>
        </w:rPr>
        <w:t>Жилищный кодекс - Жилищный кодекс РФ от 29 декабря 2004 г. с последними изменениями, внесенными Федеральным законом от 23 июля 2008 г. N 160-ФЗ (СЗ РФ. 2005. N 1. Ч. I. Ст. 14; 2008. N 30. Ч. II. Ст. 3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ЗоТ - Кодекс законов о труде РФ от 9 декабря 1971 г. (утратил силу)</w:t>
      </w:r>
    </w:p>
    <w:p>
      <w:pPr>
        <w:pStyle w:val="Normal"/>
        <w:autoSpaceDE w:val="false"/>
        <w:spacing w:lineRule="auto" w:line="240" w:before="0" w:after="0"/>
        <w:ind w:firstLine="540"/>
        <w:jc w:val="both"/>
        <w:rPr/>
      </w:pPr>
      <w:r>
        <w:rPr>
          <w:rFonts w:cs="Times New Roman" w:ascii="Times New Roman" w:hAnsi="Times New Roman"/>
          <w:sz w:val="20"/>
          <w:szCs w:val="20"/>
        </w:rPr>
        <w:t>КоАП - Кодекс РФ об административных правонарушениях от 30 декабря 2001 г. с последними изменениями, внесенными Федеральным законом от 30 декабря 2008 г. N 309-ФЗ (СЗ РФ. 2002. N 1. Ч. I. Ст. 1; 2009. N 1. Ст. 17)</w:t>
      </w:r>
    </w:p>
    <w:p>
      <w:pPr>
        <w:pStyle w:val="Normal"/>
        <w:autoSpaceDE w:val="false"/>
        <w:spacing w:lineRule="auto" w:line="240" w:before="0" w:after="0"/>
        <w:ind w:firstLine="540"/>
        <w:jc w:val="both"/>
        <w:rPr/>
      </w:pPr>
      <w:r>
        <w:rPr>
          <w:rFonts w:cs="Times New Roman" w:ascii="Times New Roman" w:hAnsi="Times New Roman"/>
          <w:sz w:val="20"/>
          <w:szCs w:val="20"/>
        </w:rPr>
        <w:t>КТМ - Кодекс торгового мореплавания РФ от 30 апреля 1999 г. с последними изменениями, внесенными Федеральным законом от 30 декабря 2008 г. N 322-ФЗ (СЗ РФ. 1999. N 18. Ст. 2207; 2009. N 1. Ст.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К - Налоговый кодекс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первая от 31 июля 1998 г. с последними изменениями, внесенными Федеральным законом от 26 ноября 2008 г. N 224-ФЗ (СЗ РФ. 1998. N 31. Ст. 3824; 2008. N 48. Ст. 5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вторая от 5 августа 2000 г. с последними изменениями, внесенными Федеральным законом от 14 марта 2009 г. N 36-ФЗ (СЗ РФ. 2000. N 32. Ст. 3340; 2009. N 11. Ст. 1265)</w:t>
      </w:r>
    </w:p>
    <w:p>
      <w:pPr>
        <w:pStyle w:val="Normal"/>
        <w:autoSpaceDE w:val="false"/>
        <w:spacing w:lineRule="auto" w:line="240" w:before="0" w:after="0"/>
        <w:ind w:firstLine="540"/>
        <w:jc w:val="both"/>
        <w:rPr/>
      </w:pPr>
      <w:r>
        <w:rPr>
          <w:rFonts w:cs="Times New Roman" w:ascii="Times New Roman" w:hAnsi="Times New Roman"/>
          <w:sz w:val="20"/>
          <w:szCs w:val="20"/>
        </w:rPr>
        <w:t>СК - Семейный кодекс РФ от 29 декабря 1995 г. с последними изменениями, внесенными Федеральным законом от 30 июня 2008 г. N 106-ФЗ (СЗ РФ. 1996. N 1. Ст. 16; 2008. N 27. Ст. 3124)</w:t>
      </w:r>
    </w:p>
    <w:p>
      <w:pPr>
        <w:pStyle w:val="Normal"/>
        <w:autoSpaceDE w:val="false"/>
        <w:spacing w:lineRule="auto" w:line="240" w:before="0" w:after="0"/>
        <w:ind w:firstLine="540"/>
        <w:jc w:val="both"/>
        <w:rPr/>
      </w:pPr>
      <w:r>
        <w:rPr>
          <w:rFonts w:cs="Times New Roman" w:ascii="Times New Roman" w:hAnsi="Times New Roman"/>
          <w:sz w:val="20"/>
          <w:szCs w:val="20"/>
        </w:rPr>
        <w:t>УИК - Уголовно-исполнительный кодекс РФ от 8 января 1997 г. с последними изменениями, внесенными Федеральным законом от 14 февраля 2009 г. N 23-ФЗ (СЗ РФ. 1997. N 2. Ст. 198; 2009. N 7. Ст. 7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 - Уголовный кодекс РФ от 13 июня 1996 г. с последними изменениями, внесенными Федеральным законом от 13 февраля 2009 г. N 20-ФЗ (СЗ РФ. 1996. N 25. Ст. 2954; 2009. N 7. Ст. 788)</w:t>
      </w:r>
    </w:p>
    <w:p>
      <w:pPr>
        <w:pStyle w:val="Normal"/>
        <w:autoSpaceDE w:val="false"/>
        <w:spacing w:lineRule="auto" w:line="240" w:before="0" w:after="0"/>
        <w:ind w:firstLine="540"/>
        <w:jc w:val="both"/>
        <w:rPr/>
      </w:pPr>
      <w:r>
        <w:rPr>
          <w:rFonts w:cs="Times New Roman" w:ascii="Times New Roman" w:hAnsi="Times New Roman"/>
          <w:sz w:val="20"/>
          <w:szCs w:val="20"/>
        </w:rPr>
        <w:t>УПК - Уголовно-процессуальный кодекс РФ от 18 декабря 2001 г. с последними изменениями, внесенными Федеральным законом от 30 декабря 2008 г. N 321-ФЗ (СЗ РФ. 2001. N 52. Ч. I. Ст. 4921; 2009. N 1. Ст. 29)</w:t>
      </w:r>
    </w:p>
    <w:p>
      <w:pPr>
        <w:pStyle w:val="Normal"/>
        <w:autoSpaceDE w:val="false"/>
        <w:spacing w:lineRule="auto" w:line="240" w:before="0" w:after="0"/>
        <w:ind w:firstLine="540"/>
        <w:jc w:val="both"/>
        <w:rPr/>
      </w:pPr>
      <w:r>
        <w:rPr>
          <w:rFonts w:cs="Times New Roman" w:ascii="Times New Roman" w:hAnsi="Times New Roman"/>
          <w:sz w:val="20"/>
          <w:szCs w:val="20"/>
        </w:rPr>
        <w:t>Основы законодательства о культуре - Основы законодательства РФ о культуре от 9 октября 1992 г. с последними изменениями, внесенными Федеральным законом от 23 июля 2008 г. N 160-ФЗ (ВВС РФ. 1992. N 46. Ст. 2615; СЗ РФ. 2008. N 30. Ч. II. Ст. 3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ы законодательства о нотариате - Основы законодательства РФ о нотариате от 11 февраля 1993 г. с последними изменениями, внесенными Федеральным законом от 30 декабря 2008 г. N 306-ФЗ (ВВС РФ. 1993. N 10. Ст. 357; СЗ РФ. 2009. N 1. Ст.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ы законодательства об охране здоровья - Основы законодательства РФ об охране здоровья граждан от 22 июля 1993 г. с последними изменениями, внесенными Федеральным законом от 30 декабря 2008 г. N 309-ФЗ (ВВС РФ. 1993. N 33. Ст. 1318; СЗ РФ. 2009. N 1. Ст. 17)</w:t>
      </w:r>
    </w:p>
    <w:p>
      <w:pPr>
        <w:pStyle w:val="Normal"/>
        <w:autoSpaceDE w:val="false"/>
        <w:spacing w:lineRule="auto" w:line="240" w:before="0" w:after="0"/>
        <w:ind w:firstLine="540"/>
        <w:jc w:val="both"/>
        <w:rPr/>
      </w:pPr>
      <w:r>
        <w:rPr>
          <w:rFonts w:cs="Times New Roman" w:ascii="Times New Roman" w:hAnsi="Times New Roman"/>
          <w:sz w:val="20"/>
          <w:szCs w:val="20"/>
        </w:rPr>
        <w:t>Закон о банкротстве - Федеральный закон от 26 октября 2002 г. N 127-ФЗ "О несостоятельности (банкротстве)" с последними изменениями, внесенными Федеральным законом от 30 декабря 2008 г. N 306-ФЗ (СЗ РФ. 2002. N 43. Ст. 4190; 2009. N 1. Ст. 14)</w:t>
      </w:r>
    </w:p>
    <w:p>
      <w:pPr>
        <w:pStyle w:val="Normal"/>
        <w:autoSpaceDE w:val="false"/>
        <w:spacing w:lineRule="auto" w:line="240" w:before="0" w:after="0"/>
        <w:ind w:firstLine="540"/>
        <w:jc w:val="both"/>
        <w:rPr/>
      </w:pPr>
      <w:r>
        <w:rPr>
          <w:rFonts w:cs="Times New Roman" w:ascii="Times New Roman" w:hAnsi="Times New Roman"/>
          <w:sz w:val="20"/>
          <w:szCs w:val="20"/>
        </w:rPr>
        <w:t>Закон о бюджете Фонда социального страхования РФ на 2009 г. - Федеральный закон от 25 ноября 2008 г. N 216-ФЗ "О бюджете Фонда социального страхования Российской Федерации на 2009 год и на плановый период 2010 и 2011 годов" (СЗ РФ. 2008. N 48. Ст. 5511)</w:t>
      </w:r>
    </w:p>
    <w:p>
      <w:pPr>
        <w:pStyle w:val="Normal"/>
        <w:autoSpaceDE w:val="false"/>
        <w:spacing w:lineRule="auto" w:line="240" w:before="0" w:after="0"/>
        <w:ind w:firstLine="540"/>
        <w:jc w:val="both"/>
        <w:rPr/>
      </w:pPr>
      <w:r>
        <w:rPr>
          <w:rFonts w:cs="Times New Roman" w:ascii="Times New Roman" w:hAnsi="Times New Roman"/>
          <w:sz w:val="20"/>
          <w:szCs w:val="20"/>
        </w:rPr>
        <w:t>Закон о ветеранах - Федеральный закон "О ветеранах" в ред. Федерального закона от 2 января 2000 г. N 40-ФЗ, с последними изменениями, внесенными Федеральным законом от 2 октября 2008 г. N 166-ФЗ (СЗ РФ. 2000. N 2. Ст. 161; 2008. N 40. Ст. 45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воинской обязанности - Федеральный закон от 28 марта 1998 г. N 53-ФЗ "О воинской обязанности и военной службе" с последними изменениями, внесенными Федеральным законом от 9 февраля 2009 г. N 1-ФЗ (СЗ РФ. 1998. N 13. Ст. 1475; 2009. N 7. Ст. 769)</w:t>
      </w:r>
    </w:p>
    <w:p>
      <w:pPr>
        <w:pStyle w:val="Normal"/>
        <w:autoSpaceDE w:val="false"/>
        <w:spacing w:lineRule="auto" w:line="240" w:before="0" w:after="0"/>
        <w:ind w:firstLine="540"/>
        <w:jc w:val="both"/>
        <w:rPr/>
      </w:pPr>
      <w:r>
        <w:rPr>
          <w:rFonts w:cs="Times New Roman" w:ascii="Times New Roman" w:hAnsi="Times New Roman"/>
          <w:sz w:val="20"/>
          <w:szCs w:val="20"/>
        </w:rPr>
        <w:t>Закон о выборах депутатов Государственной Думы - Федеральный закон от 18 мая 2005 г. N 51-ФЗ "О выборах депутатов Государственной Думы Федерального Собрания Российской Федерации" с последними изменениями, внесенными Федеральным законом от 9 февраля 2009 г. N 3-ФЗ (СЗ РФ. 2005. N 21. Ст. 1919; 2009. N 7. Ст. 771)</w:t>
      </w:r>
    </w:p>
    <w:p>
      <w:pPr>
        <w:pStyle w:val="Normal"/>
        <w:autoSpaceDE w:val="false"/>
        <w:spacing w:lineRule="auto" w:line="240" w:before="0" w:after="0"/>
        <w:ind w:firstLine="540"/>
        <w:jc w:val="both"/>
        <w:rPr/>
      </w:pPr>
      <w:r>
        <w:rPr>
          <w:rFonts w:cs="Times New Roman" w:ascii="Times New Roman" w:hAnsi="Times New Roman"/>
          <w:sz w:val="20"/>
          <w:szCs w:val="20"/>
        </w:rPr>
        <w:t>Закон о выборах Президента РФ - Федеральный закон от 10 января 2003 г. N 19-ФЗ "О выборах Президента Российской Федерации" с последними изменениями, внесенными Федеральным законом от 9 февраля 2009 г. N 3-ФЗ (СЗ РФ. 2003. N 2. Ст. 171; 2009. N 7. Ст. 771)</w:t>
      </w:r>
    </w:p>
    <w:p>
      <w:pPr>
        <w:pStyle w:val="Normal"/>
        <w:autoSpaceDE w:val="false"/>
        <w:spacing w:lineRule="auto" w:line="240" w:before="0" w:after="0"/>
        <w:ind w:firstLine="540"/>
        <w:jc w:val="both"/>
        <w:rPr/>
      </w:pPr>
      <w:r>
        <w:rPr>
          <w:rFonts w:cs="Times New Roman" w:ascii="Times New Roman" w:hAnsi="Times New Roman"/>
          <w:sz w:val="20"/>
          <w:szCs w:val="20"/>
        </w:rPr>
        <w:t>Закон о гарантиях избирательных прав - Федеральный закон от 12 июня 2002 г. N 67-ФЗ "Об основных гарантиях избирательных прав и права на участие в референдуме граждан Российской Федерации" с последними изменениями, внесенными Федеральным законом от 9 февраля 2009 г. N 3-ФЗ (СЗ РФ. 2002. N 24. Ст. 2253; 2009. N 7. Ст. 771)</w:t>
      </w:r>
    </w:p>
    <w:p>
      <w:pPr>
        <w:pStyle w:val="Normal"/>
        <w:autoSpaceDE w:val="false"/>
        <w:spacing w:lineRule="auto" w:line="240" w:before="0" w:after="0"/>
        <w:ind w:firstLine="540"/>
        <w:jc w:val="both"/>
        <w:rPr/>
      </w:pPr>
      <w:r>
        <w:rPr>
          <w:rFonts w:cs="Times New Roman" w:ascii="Times New Roman" w:hAnsi="Times New Roman"/>
          <w:sz w:val="20"/>
          <w:szCs w:val="20"/>
        </w:rPr>
        <w:t>Закон о государственной гражданской службе - Федеральный закон от 27 июля 2004 г. N 79-ФЗ "О государственной гражданской службе Российской Федерации" с последними изменениями, внесенными Федеральным законом от 25 декабря 2008 г. N 280-ФЗ (СЗ РФ. 2004. N 31. Ст. 3215; 2008. N 52. Ч. I. Ст. 6235)</w:t>
      </w:r>
    </w:p>
    <w:p>
      <w:pPr>
        <w:pStyle w:val="Normal"/>
        <w:autoSpaceDE w:val="false"/>
        <w:spacing w:lineRule="auto" w:line="240" w:before="0" w:after="0"/>
        <w:ind w:firstLine="540"/>
        <w:jc w:val="both"/>
        <w:rPr/>
      </w:pPr>
      <w:r>
        <w:rPr>
          <w:rFonts w:cs="Times New Roman" w:ascii="Times New Roman" w:hAnsi="Times New Roman"/>
          <w:sz w:val="20"/>
          <w:szCs w:val="20"/>
        </w:rPr>
        <w:t>Закон о государственных и муниципальных унитарных предприятиях - Федеральный закон от 14 ноября 2002 г. N 161-ФЗ "О государственных и муниципальных унитарных предприятиях" с последними изменениями, внесенными Федеральным законом от 1 декабря 2007 г. N 318-ФЗ (СЗ РФ. 2002. N 48. Ст. 4746; 2007. N 49. Ст. 6079)</w:t>
      </w:r>
    </w:p>
    <w:p>
      <w:pPr>
        <w:pStyle w:val="Normal"/>
        <w:autoSpaceDE w:val="false"/>
        <w:spacing w:lineRule="auto" w:line="240" w:before="0" w:after="0"/>
        <w:ind w:firstLine="540"/>
        <w:jc w:val="both"/>
        <w:rPr/>
      </w:pPr>
      <w:r>
        <w:rPr>
          <w:rFonts w:cs="Times New Roman" w:ascii="Times New Roman" w:hAnsi="Times New Roman"/>
          <w:sz w:val="20"/>
          <w:szCs w:val="20"/>
        </w:rPr>
        <w:t>Закон о государственной тайне - Закон РФ от 21 июля 1993 г. N 5485-1 "О государственной тайне" с последними изменениями, внесенными Федеральным законом от 1 декабря 2007 г. N 318-ФЗ (СЗ РФ. 1997. N 41. С. 8220 - 8235; 2007. N 49. Ст. 6079)</w:t>
      </w:r>
    </w:p>
    <w:p>
      <w:pPr>
        <w:pStyle w:val="Normal"/>
        <w:autoSpaceDE w:val="false"/>
        <w:spacing w:lineRule="auto" w:line="240" w:before="0" w:after="0"/>
        <w:ind w:firstLine="540"/>
        <w:jc w:val="both"/>
        <w:rPr/>
      </w:pPr>
      <w:r>
        <w:rPr>
          <w:rFonts w:cs="Times New Roman" w:ascii="Times New Roman" w:hAnsi="Times New Roman"/>
          <w:sz w:val="20"/>
          <w:szCs w:val="20"/>
        </w:rPr>
        <w:t>Закон о донорстве - Закон РФ от 9 июня 1993 г. N 5142-1 "О донорстве крови и ее компонентов" с последними изменениями, внесенными Федеральным законом от 23 июля 2008 г. N 160-ФЗ (ВВС РФ. 1993. N 28. Ст. 1064; СЗ РФ.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железнодорожном транспорте - Федеральный закон от 10 января 2003 г. N 17-ФЗ "О железнодорожном транспорте в Российской Федерации" с последними изменениями, внесенными Федеральным законом от 30 декабря 2008 г. N 313-ФЗ (СЗ РФ. 2003. N 2. Ст. 169; 2009. N 1. Ст. 21)</w:t>
      </w:r>
    </w:p>
    <w:p>
      <w:pPr>
        <w:pStyle w:val="Normal"/>
        <w:autoSpaceDE w:val="false"/>
        <w:spacing w:lineRule="auto" w:line="240" w:before="0" w:after="0"/>
        <w:ind w:firstLine="540"/>
        <w:jc w:val="both"/>
        <w:rPr/>
      </w:pPr>
      <w:r>
        <w:rPr>
          <w:rFonts w:cs="Times New Roman" w:ascii="Times New Roman" w:hAnsi="Times New Roman"/>
          <w:sz w:val="20"/>
          <w:szCs w:val="20"/>
        </w:rPr>
        <w:t>Закон о занятости - Закон РФ "О занятости населения в Российской Федерации" в ред. Федерального закона от 20 апреля 1996 г. N 36-ФЗ, с последними изменениями, внесенными Федеральным законом от 25 декабря 2008 г. N 287-ФЗ (СЗ РФ. 1996. N 17. Ст. 1915; 2008. N 52. Ч. I. Ст. 6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защите инвалидов - Федеральный закон от 24 ноября 1995 г. N 181-ФЗ "О социальной защите инвалидов в Российской Федерации" с последними изменениями, внесенными Федеральным законом от 23 июля 2008 г. N 160-ФЗ (СЗ РФ. 1995. N 48. Ст. 4563;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защите прав юридических лиц и предпринимателей -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З РФ. 2008. N 52. Ч. I. Ст. 6249)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Вступил в силу с 1 июля 2009 г., кроме ч. ч. 6, 7 ст. 9, которые вступают в силу с 1 января 201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коммерческой тайне - Федеральный закон от 29 июля 2004 г. N 98-ФЗ "О коммерческой тайне" с последними изменениями, внесенными Федеральным законом от 24 июля 2007 г. N 214-ФЗ (СЗ РФ. 2004. N 32. Ст. 3283; 2007. N 31. Ст. 4011)</w:t>
      </w:r>
    </w:p>
    <w:p>
      <w:pPr>
        <w:pStyle w:val="Normal"/>
        <w:autoSpaceDE w:val="false"/>
        <w:spacing w:lineRule="auto" w:line="240" w:before="0" w:after="0"/>
        <w:ind w:firstLine="540"/>
        <w:jc w:val="both"/>
        <w:rPr/>
      </w:pPr>
      <w:r>
        <w:rPr>
          <w:rFonts w:cs="Times New Roman" w:ascii="Times New Roman" w:hAnsi="Times New Roman"/>
          <w:sz w:val="20"/>
          <w:szCs w:val="20"/>
        </w:rPr>
        <w:t>Закон о Крайнем Севере - Закон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с последними изменениями, внесенными Федеральным законом от 22 августа 2004 г. N 122-ФЗ (ВВС РФ. 1993. N 16. Ст. 551; СЗ РФ. 2004. N 35. Ст. 36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крестьянском (фермерском) хозяйстве - Федеральный закон от 11 июня 2003 г. N 74-ФЗ "О крестьянском (фермерском) хозяйстве" с последними изменениями, внесенными Федеральным законом от 13 мая 2008 г. N 66-ФЗ (СЗ РФ. 2003. N 24. Ст. 2249; 2008. N 20. Ст. 2251)</w:t>
      </w:r>
    </w:p>
    <w:p>
      <w:pPr>
        <w:pStyle w:val="Normal"/>
        <w:autoSpaceDE w:val="false"/>
        <w:spacing w:lineRule="auto" w:line="240" w:before="0" w:after="0"/>
        <w:ind w:firstLine="540"/>
        <w:jc w:val="both"/>
        <w:rPr/>
      </w:pPr>
      <w:r>
        <w:rPr>
          <w:rFonts w:cs="Times New Roman" w:ascii="Times New Roman" w:hAnsi="Times New Roman"/>
          <w:sz w:val="20"/>
          <w:szCs w:val="20"/>
        </w:rPr>
        <w:t>Закон о мировых судьях - Федеральный закон от 17 декабря 1998 г. N 188-ФЗ "О мировых судьях в Российской Федерации" с последними изменениями, внесенными Федеральным законом от 22 июля 2008 г. N 147-ФЗ (СЗ РФ. 1998. N 51. Ст. 6270; 2008. N 30. Ч. I. Ст. 3603)</w:t>
      </w:r>
    </w:p>
    <w:p>
      <w:pPr>
        <w:pStyle w:val="Normal"/>
        <w:autoSpaceDE w:val="false"/>
        <w:spacing w:lineRule="auto" w:line="240" w:before="0" w:after="0"/>
        <w:ind w:firstLine="540"/>
        <w:jc w:val="both"/>
        <w:rPr/>
      </w:pPr>
      <w:r>
        <w:rPr>
          <w:rFonts w:cs="Times New Roman" w:ascii="Times New Roman" w:hAnsi="Times New Roman"/>
          <w:sz w:val="20"/>
          <w:szCs w:val="20"/>
        </w:rPr>
        <w:t>Закон о муниципальной службе - Федеральный закон от 2 марта 2007 г. N 25-ФЗ "О муниципальной службе в Российской Федерации" с последними изменениями, внесенными Федеральным законом от 25 декабря 2008 г. N 280-ФЗ (СЗ РФ. 2007. N 10. Ст. 1152; 2008. N 52. Ч. I. Ст. 6235)</w:t>
      </w:r>
    </w:p>
    <w:p>
      <w:pPr>
        <w:pStyle w:val="Normal"/>
        <w:autoSpaceDE w:val="false"/>
        <w:spacing w:lineRule="auto" w:line="240" w:before="0" w:after="0"/>
        <w:ind w:firstLine="540"/>
        <w:jc w:val="both"/>
        <w:rPr/>
      </w:pPr>
      <w:r>
        <w:rPr>
          <w:rFonts w:cs="Times New Roman" w:ascii="Times New Roman" w:hAnsi="Times New Roman"/>
          <w:sz w:val="20"/>
          <w:szCs w:val="20"/>
        </w:rPr>
        <w:t>Закон о народных предприятиях - Федеральный закон от 19 июля 1998 г. N 115-ФЗ "Об особенностях правового положения акционерных обществ работников (народных предприятий)" с последними изменениями, внесенными Федеральным законом от 21 марта 2002 г. N 31-ФЗ (СЗ РФ. 1998. N 30. Ст. 3611; 2002. N 12. Ст. 1093)</w:t>
      </w:r>
    </w:p>
    <w:p>
      <w:pPr>
        <w:pStyle w:val="Normal"/>
        <w:autoSpaceDE w:val="false"/>
        <w:spacing w:lineRule="auto" w:line="240" w:before="0" w:after="0"/>
        <w:ind w:firstLine="540"/>
        <w:jc w:val="both"/>
        <w:rPr/>
      </w:pPr>
      <w:r>
        <w:rPr>
          <w:rFonts w:cs="Times New Roman" w:ascii="Times New Roman" w:hAnsi="Times New Roman"/>
          <w:sz w:val="20"/>
          <w:szCs w:val="20"/>
        </w:rPr>
        <w:t>Закон о некоммерческих организациях - Федеральный закон от 12 января 1996 г. N 7-ФЗ "О некоммерческих организациях" с последними изменениями, внесенными Федеральным законом от 24 июля 2008 г. N 161-ФЗ (СЗ РФ. 1996. N 3. Ст. 145; 2008. N 30. Ч. II. Ст. 36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персональных данных - Федеральный закон от 27 июля 2006 г. N 152-ФЗ "О персональных данных" (СЗ РФ. 2006. N 31. Ч. I. Ст. 3451)</w:t>
      </w:r>
    </w:p>
    <w:p>
      <w:pPr>
        <w:pStyle w:val="Normal"/>
        <w:autoSpaceDE w:val="false"/>
        <w:spacing w:lineRule="auto" w:line="240" w:before="0" w:after="0"/>
        <w:ind w:firstLine="540"/>
        <w:jc w:val="both"/>
        <w:rPr/>
      </w:pPr>
      <w:r>
        <w:rPr>
          <w:rFonts w:cs="Times New Roman" w:ascii="Times New Roman" w:hAnsi="Times New Roman"/>
          <w:sz w:val="20"/>
          <w:szCs w:val="20"/>
        </w:rPr>
        <w:t>Закон о ПК - Федеральный закон от 8 мая 1996 г. N 41-ФЗ "О производственных кооперативах" с последними изменениями, внесенными Федеральным законом от 18 декабря 2006 г. N 231-ФЗ (СЗ РФ. 1996. N 20. Ст. 2321; 2006. N 52. Ч. I. Ст. 5497)</w:t>
      </w:r>
    </w:p>
    <w:p>
      <w:pPr>
        <w:pStyle w:val="Normal"/>
        <w:autoSpaceDE w:val="false"/>
        <w:spacing w:lineRule="auto" w:line="240" w:before="0" w:after="0"/>
        <w:ind w:firstLine="540"/>
        <w:jc w:val="both"/>
        <w:rPr/>
      </w:pPr>
      <w:r>
        <w:rPr>
          <w:rFonts w:cs="Times New Roman" w:ascii="Times New Roman" w:hAnsi="Times New Roman"/>
          <w:sz w:val="20"/>
          <w:szCs w:val="20"/>
        </w:rPr>
        <w:t>Закон о поддержке детей-сирот - Федеральный закон от 21 декабря 1996 г. N 159-ФЗ "О дополнительных гарантиях по социальной поддержке детей-сирот и детей, оставшихся без попечения родителей" с последними изменениями, внесенными Федеральным законом от 22 августа 2004 г. N 122-ФЗ (СЗ РФ. 1996. N 52. Ст. 5880; 2004. N 35. Ст. 3607)</w:t>
      </w:r>
    </w:p>
    <w:p>
      <w:pPr>
        <w:pStyle w:val="Normal"/>
        <w:autoSpaceDE w:val="false"/>
        <w:spacing w:lineRule="auto" w:line="240" w:before="0" w:after="0"/>
        <w:ind w:firstLine="540"/>
        <w:jc w:val="both"/>
        <w:rPr/>
      </w:pPr>
      <w:r>
        <w:rPr>
          <w:rFonts w:cs="Times New Roman" w:ascii="Times New Roman" w:hAnsi="Times New Roman"/>
          <w:sz w:val="20"/>
          <w:szCs w:val="20"/>
        </w:rPr>
        <w:t>Закон о пособиях гражданам, имеющим детей - Федеральный закон от 19 мая 1995 г. N 81-ФЗ "О государственных пособиях гражданам, имеющим детей" с последними изменениями, внесенными Федеральным законом от 25 декабря 2008 г. N 281-ФЗ (СЗ РФ. 1995. N 21. Ст. 1929; 2008. N 52. Ч. I. Ст. 6236)</w:t>
      </w:r>
    </w:p>
    <w:p>
      <w:pPr>
        <w:pStyle w:val="Normal"/>
        <w:autoSpaceDE w:val="false"/>
        <w:spacing w:lineRule="auto" w:line="240" w:before="0" w:after="0"/>
        <w:ind w:firstLine="540"/>
        <w:jc w:val="both"/>
        <w:rPr/>
      </w:pPr>
      <w:r>
        <w:rPr>
          <w:rFonts w:cs="Times New Roman" w:ascii="Times New Roman" w:hAnsi="Times New Roman"/>
          <w:sz w:val="20"/>
          <w:szCs w:val="20"/>
        </w:rPr>
        <w:t>Закон о потребительской кооперации - Закон РФ "О потребительской кооперации (потребительских обществах, их союзах) в Российской Федерации" в ред. Федерального закона от 11 июля 1997 г. N 97-ФЗ, с последними изменениями, внесенными Федеральным законом от 21 марта 2002 г. N 31-ФЗ (СЗ РФ. 1997. N 28. Ст. 3306; 2002. N 12. Ст. 1093)</w:t>
      </w:r>
    </w:p>
    <w:p>
      <w:pPr>
        <w:pStyle w:val="Normal"/>
        <w:autoSpaceDE w:val="false"/>
        <w:spacing w:lineRule="auto" w:line="240" w:before="0" w:after="0"/>
        <w:ind w:firstLine="540"/>
        <w:jc w:val="both"/>
        <w:rPr/>
      </w:pPr>
      <w:r>
        <w:rPr>
          <w:rFonts w:cs="Times New Roman" w:ascii="Times New Roman" w:hAnsi="Times New Roman"/>
          <w:sz w:val="20"/>
          <w:szCs w:val="20"/>
        </w:rPr>
        <w:t>Закон о Правительстве РФ - Федеральный конституционный закон от 17 декабря 1997 г. N 2-ФКЗ "О Правительстве Российской Федерации" с последними изменениями, внесенными Федеральным конституционным законом от 30 декабря 2008 г. N 8-ФКЗ (СЗ РФ. 1997. N 51. Ст. 5712; 2009. N 1. Ст. 3)</w:t>
      </w:r>
    </w:p>
    <w:p>
      <w:pPr>
        <w:pStyle w:val="Normal"/>
        <w:autoSpaceDE w:val="false"/>
        <w:spacing w:lineRule="auto" w:line="240" w:before="0" w:after="0"/>
        <w:ind w:firstLine="540"/>
        <w:jc w:val="both"/>
        <w:rPr/>
      </w:pPr>
      <w:r>
        <w:rPr>
          <w:rFonts w:cs="Times New Roman" w:ascii="Times New Roman" w:hAnsi="Times New Roman"/>
          <w:sz w:val="20"/>
          <w:szCs w:val="20"/>
        </w:rPr>
        <w:t>Закон о правовом положении иностранных граждан - Федеральный закон от 25 июля 2002 г. N 115-ФЗ "О правовом положении иностранных граждан в Российской Федерации" с последними изменениями, внесенными Федеральным законом от 23 июля 2008 г. N 160-ФЗ (СЗ РФ. 2002. N 30. Ст. 3032;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предупреждении распространения ВИЧ-инфекции -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с последними изменениями, внесенными Федеральным законом от 23 июля 2008 г. N 160-ФЗ (СЗ РФ. 1995. N 14. Ст. 1212;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предупреждении распространения туберкулеза - Федеральный закон от 18 июня 2001 г. N 77-ФЗ "О предупреждении распространения туберкулеза в Российской Федерации" с последними изменениями, внесенными Федеральным законом от 23 июля 2008 г. N 160-ФЗ (СЗ РФ. 2001. N 26. Ст. 2581; 2008. N 30. Ч. II. Ст. 3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прокуратуре - Федеральный закон "О прокуратуре Российской Федерации" в ред. Федерального закона от 17 ноября 1995 г. N 168-ФЗ, с последними изменениями, внесенными Федеральным законом от 25 декабря 2008 г. N 280-ФЗ (СЗ РФ. 1995. N 47. Ст. 4472; 2008. N 52. Ч. I. Ст. 6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промышленной безопасности опасных производственных объектов - Федеральный закон от 21 июля 1997 г. N 116-ФЗ "О промышленной безопасности опасных производственных объектов" с последними изменениями, внесенными Федеральным законом от 30 декабря 2008 г. N 313-ФЗ (СЗ РФ. 1997. N 30. Ст. 3588; 2009. N 1. Ст. 21)</w:t>
      </w:r>
    </w:p>
    <w:p>
      <w:pPr>
        <w:pStyle w:val="Normal"/>
        <w:autoSpaceDE w:val="false"/>
        <w:spacing w:lineRule="auto" w:line="240" w:before="0" w:after="0"/>
        <w:ind w:firstLine="540"/>
        <w:jc w:val="both"/>
        <w:rPr/>
      </w:pPr>
      <w:r>
        <w:rPr>
          <w:rFonts w:cs="Times New Roman" w:ascii="Times New Roman" w:hAnsi="Times New Roman"/>
          <w:sz w:val="20"/>
          <w:szCs w:val="20"/>
        </w:rPr>
        <w:t>Закон о профессиональном образовании - Федеральный закон от 22 августа 1996 г. N 125-ФЗ "О высшем и послевузовском профессиональном образовании" с последними изменениями, внесенными Федеральным законом от 13 февраля 2009 г. N 19-ФЗ (СЗ РФ. 1996. N 35. Ст. 4135; 2009. N 7. Ст. 787)</w:t>
      </w:r>
    </w:p>
    <w:p>
      <w:pPr>
        <w:pStyle w:val="Normal"/>
        <w:autoSpaceDE w:val="false"/>
        <w:spacing w:lineRule="auto" w:line="240" w:before="0" w:after="0"/>
        <w:ind w:firstLine="540"/>
        <w:jc w:val="both"/>
        <w:rPr/>
      </w:pPr>
      <w:r>
        <w:rPr>
          <w:rFonts w:cs="Times New Roman" w:ascii="Times New Roman" w:hAnsi="Times New Roman"/>
          <w:sz w:val="20"/>
          <w:szCs w:val="20"/>
        </w:rPr>
        <w:t>Закон о профсоюзах - Федеральный закон от 12 января 1996 г. N 10-ФЗ "О профессиональных союзах, их правах и гарантиях деятельности" с последними изменениями, внесенными Федеральным законом от 30 декабря 2008 г. N 309-ФЗ (СЗ РФ. 1996. N 3. Ст. 148; 2009. N 1.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радиационной безопасности населения - Федеральный закон от 9 января 1996 г. N 3-ФЗ "О радиационной безопасности населения" с последними изменениями, внесенными Федеральным законом от 23 июля 2008 г. N 160-ФЗ (СЗ РФ. 1996. N 3. Ст. 141;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санитарно-эпидемиологическом благополучии - Федеральный закон от 30 марта 1999 г. N 52-ФЗ "О санитарно-эпидемиологическом благополучии населения" с последними изменениями, внесенными Федеральным законом от 30 декабря 2008 г. N 309-ФЗ (СЗ РФ. 1999. N 14. Ст. 1650; 2009. N 1.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свободе совести - Федеральный закон от 26 сентября 1997 г. N 125-ФЗ "О свободе совести и о религиозных объединениях" с последними изменениями, внесенными Федеральным законом от 23 июля 2008 г. N 160-ФЗ (СЗ РФ. 1997. N 39. Ст. 4465;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сельскохозяйственной кооперации - Федеральный закон от 8 декабря 1995 г. N 193-ФЗ "О сельскохозяйственной кооперации" с последними изменениями, внесенными Федеральным законом от 3 декабря 2008 г. N 250-ФЗ (СЗ РФ. 1995. N 50. Ст. 4870; 2008. N 49. Ст. 57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системе государственной службы - Федеральный закон от 27 мая 2003 г. N 58-ФЗ "О системе государственной службы Российской Федерации" с последними изменениями, внесенными Федеральным законом от 1 декабря 2007 г. N 309-ФЗ (СЗ РФ. 2003. N 22. Ст. 2063; 2007. N 49. Ст. 6070)</w:t>
      </w:r>
    </w:p>
    <w:p>
      <w:pPr>
        <w:pStyle w:val="Normal"/>
        <w:autoSpaceDE w:val="false"/>
        <w:spacing w:lineRule="auto" w:line="240" w:before="0" w:after="0"/>
        <w:ind w:firstLine="540"/>
        <w:jc w:val="both"/>
        <w:rPr/>
      </w:pPr>
      <w:r>
        <w:rPr>
          <w:rFonts w:cs="Times New Roman" w:ascii="Times New Roman" w:hAnsi="Times New Roman"/>
          <w:sz w:val="20"/>
          <w:szCs w:val="20"/>
        </w:rPr>
        <w:t>Закон о службе в таможенных органах - Федеральный закон от 21 июля 1997 г. N 114-ФЗ "О службе в таможенных органах Российской Федерации" с последними изменениями, внесенными Федеральным законом от 9 февраля 2009 г. N 4-ФЗ (СЗ РФ. 1997. N 30. Ст. 3586; 2009. N 7. Ст. 7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социальной защите граждан, занятых на работах с химическим оружием - Федеральный закон от 7 ноября 2000 г. N 136-ФЗ "О социальной защите граждан, занятых на работах с химическим оружием" с последними изменениями, внесенными Федеральным законом от 22 августа 2004 г. N 122-ФЗ (СЗ РФ. 2000. N 46. Ст. 4538; 2004. N 35. Ст. 3607)</w:t>
      </w:r>
    </w:p>
    <w:p>
      <w:pPr>
        <w:pStyle w:val="Normal"/>
        <w:autoSpaceDE w:val="false"/>
        <w:spacing w:lineRule="auto" w:line="240" w:before="0" w:after="0"/>
        <w:ind w:firstLine="540"/>
        <w:jc w:val="both"/>
        <w:rPr/>
      </w:pPr>
      <w:r>
        <w:rPr>
          <w:rFonts w:cs="Times New Roman" w:ascii="Times New Roman" w:hAnsi="Times New Roman"/>
          <w:sz w:val="20"/>
          <w:szCs w:val="20"/>
        </w:rPr>
        <w:t>Закон о социальных гарантиях гражданам, подвергшимся радиационному воздействию на Семипалатинском полигоне - Федеральный закон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 последними изменениями, внесенными Федеральным законом от 25 декабря 2008 г. N 281-ФЗ (СЗ РФ. 2002. N 2. Ст. 128; 2008. N 52. Ч. I. Ст. 6236)</w:t>
      </w:r>
    </w:p>
    <w:p>
      <w:pPr>
        <w:pStyle w:val="Normal"/>
        <w:autoSpaceDE w:val="false"/>
        <w:spacing w:lineRule="auto" w:line="240" w:before="0" w:after="0"/>
        <w:ind w:firstLine="540"/>
        <w:jc w:val="both"/>
        <w:rPr/>
      </w:pPr>
      <w:r>
        <w:rPr>
          <w:rFonts w:cs="Times New Roman" w:ascii="Times New Roman" w:hAnsi="Times New Roman"/>
          <w:sz w:val="20"/>
          <w:szCs w:val="20"/>
        </w:rPr>
        <w:t>Закон о статусе судей - Закон РФ от 26 июня 1992 г. N 3132-1 "О статусе судей в Российской Федерации" с последними изменениями, внесенными Федеральным законом от 25 декабря 2008 г. N 274-ФЗ (ВВС РФ. 1992. N 30. Ст. 1792; СЗ РФ. 2008. N 52. Ч. I. Ст. 6229)</w:t>
      </w:r>
    </w:p>
    <w:p>
      <w:pPr>
        <w:pStyle w:val="Normal"/>
        <w:autoSpaceDE w:val="false"/>
        <w:spacing w:lineRule="auto" w:line="240" w:before="0" w:after="0"/>
        <w:ind w:firstLine="540"/>
        <w:jc w:val="both"/>
        <w:rPr/>
      </w:pPr>
      <w:r>
        <w:rPr>
          <w:rFonts w:cs="Times New Roman" w:ascii="Times New Roman" w:hAnsi="Times New Roman"/>
          <w:sz w:val="20"/>
          <w:szCs w:val="20"/>
        </w:rPr>
        <w:t>Закон о страховании от несчастных случаев и профессиональных заболеваний - Федеральный закон от 24 июля 1998 г. N 125-ФЗ "Об обязательном социальном страховании от несчастных случаев на производстве и профессиональных заболеваний" с последними изменениями, внесенными Федеральным законом от 23 июля 2008 г. N 160-ФЗ (СЗ РФ. 1998. N 31. Ст. 3803;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 техническом регулировании - Федеральный закон от 27 декабря 2002 г. N 184-ФЗ "О техническом регулировании" с последними изменениями, внесенными Федеральным законом от 23 июля 2008 г. N 160-ФЗ (СЗ РФ. 2002. N 52. Ч. I. Ст. 5140; 2008. N 30. Ч. II. Ст. 3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трудовых пенсиях - Федеральный закон от 17 декабря 2001 г. N 173-ФЗ "О трудовых пенсиях в Российской Федерации" с последними изменениями, внесенными Федеральным законом от 30 декабря 2008 г. N 319-ФЗ (СЗ РФ. 2001. N 52. Ч. I. Ст. 4920; 2009. N 1. Ст. 27)</w:t>
      </w:r>
    </w:p>
    <w:p>
      <w:pPr>
        <w:pStyle w:val="Normal"/>
        <w:autoSpaceDE w:val="false"/>
        <w:spacing w:lineRule="auto" w:line="240" w:before="0" w:after="0"/>
        <w:ind w:firstLine="540"/>
        <w:jc w:val="both"/>
        <w:rPr/>
      </w:pPr>
      <w:r>
        <w:rPr>
          <w:rFonts w:cs="Times New Roman" w:ascii="Times New Roman" w:hAnsi="Times New Roman"/>
          <w:sz w:val="20"/>
          <w:szCs w:val="20"/>
        </w:rPr>
        <w:t>Закон о Чернобыле - Закон РФ "О социальной защите граждан, подвергшихся воздействию радиации вследствие катастрофы на Чернобыльской АЭС" в ред. Закона РФ от 18 июня 1992 г. N 3061-1, с последними изменениями, внесенными Федеральным законом от 25 декабря 2008 г. N 281-ФЗ (ВВС РФ. 1992. N 32. Ст. 1861; СЗ РФ. 2008. N 52. Ч. I. Ст. 6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чрезвычайном положении - Федеральный конституционный закон от 30 мая 2001 г. N 3-ФКЗ "О чрезвычайном положении" с последними изменениями, внесенными Федеральным конституционным законом от 7 марта 2005 г. N 1-ФКЗ (СЗ РФ. 2001. N 23. Ст. 2277; 2005. N 10. Ст. 753)</w:t>
      </w:r>
    </w:p>
    <w:p>
      <w:pPr>
        <w:pStyle w:val="Normal"/>
        <w:autoSpaceDE w:val="false"/>
        <w:spacing w:lineRule="auto" w:line="240" w:before="0" w:after="0"/>
        <w:ind w:firstLine="540"/>
        <w:jc w:val="both"/>
        <w:rPr/>
      </w:pPr>
      <w:r>
        <w:rPr>
          <w:rFonts w:cs="Times New Roman" w:ascii="Times New Roman" w:hAnsi="Times New Roman"/>
          <w:sz w:val="20"/>
          <w:szCs w:val="20"/>
        </w:rPr>
        <w:t>Закон об аварии на ПО "Маяк" -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ними изменениями, внесенными Федеральным законом от 23 июля 2008 г. N 160-ФЗ (СЗ РФ. 1998. N 48. Ст. 5850;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б адвокатской деятельности - Федеральный закон от 31 мая 2002 г. N 63-ФЗ "Об адвокатской деятельности и адвокатуре в Российской Федерации" с последними изменениями, внесенными Федеральным законом от 23 июля 2008 г. N 160-ФЗ (СЗ РФ. 2002. N 23. Ст. 2102;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б акционерных обществах - Федеральный закон от 26 декабря 1995 г. N 208-ФЗ "Об акционерных обществах" с последними изменениями, внесенными Федеральным законом от 30 декабря 2008 г. N 315-ФЗ (СЗ РФ. 1996. N 1. Ст. 1; 2009. N 1. Ст. 23)</w:t>
      </w:r>
    </w:p>
    <w:p>
      <w:pPr>
        <w:pStyle w:val="Normal"/>
        <w:autoSpaceDE w:val="false"/>
        <w:spacing w:lineRule="auto" w:line="240" w:before="0" w:after="0"/>
        <w:ind w:firstLine="540"/>
        <w:jc w:val="both"/>
        <w:rPr/>
      </w:pPr>
      <w:r>
        <w:rPr>
          <w:rFonts w:cs="Times New Roman" w:ascii="Times New Roman" w:hAnsi="Times New Roman"/>
          <w:sz w:val="20"/>
          <w:szCs w:val="20"/>
        </w:rPr>
        <w:t>Закон об индивидуальном учете - Федеральный закон от 1 апреля 1996 г. N 27-ФЗ "Об индивидуальном (персонифицированном) учете в системе обязательного пенсионного страхования" с последними изменениями, внесенными Федеральным законом от 23 июля 2008 г. N 160-ФЗ (СЗ РФ. 1996. N 14. Ст. 1401;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б исполнительном производстве - Федеральный закон от 2 октября 2007 г. N 229-ФЗ "Об исполнительном производстве" с последними изменениями, внесенными Федеральным законом от 30 декабря 2008 г. N 306-ФЗ (СЗ РФ. 2007. N 41. Ст. 4849; 2009. N 1. Ст. 14)</w:t>
      </w:r>
    </w:p>
    <w:p>
      <w:pPr>
        <w:pStyle w:val="Normal"/>
        <w:autoSpaceDE w:val="false"/>
        <w:spacing w:lineRule="auto" w:line="240" w:before="0" w:after="0"/>
        <w:ind w:firstLine="540"/>
        <w:jc w:val="both"/>
        <w:rPr/>
      </w:pPr>
      <w:r>
        <w:rPr>
          <w:rFonts w:cs="Times New Roman" w:ascii="Times New Roman" w:hAnsi="Times New Roman"/>
          <w:sz w:val="20"/>
          <w:szCs w:val="20"/>
        </w:rPr>
        <w:t>Закон об использовании атомной энергии - Федеральный закон от 21 ноября 1995 г. N 170-ФЗ "Об использовании атомной энергии" с последними изменениями, внесенными Федеральным законом от 30 декабря 2008 г. N 309-ФЗ (СЗ РФ. 1995. N 48. Ст. 4552; 2009. N 1. Ст. 17)</w:t>
      </w:r>
    </w:p>
    <w:p>
      <w:pPr>
        <w:pStyle w:val="Normal"/>
        <w:autoSpaceDE w:val="false"/>
        <w:spacing w:lineRule="auto" w:line="240" w:before="0" w:after="0"/>
        <w:ind w:firstLine="540"/>
        <w:jc w:val="both"/>
        <w:rPr/>
      </w:pPr>
      <w:r>
        <w:rPr>
          <w:rFonts w:cs="Times New Roman" w:ascii="Times New Roman" w:hAnsi="Times New Roman"/>
          <w:sz w:val="20"/>
          <w:szCs w:val="20"/>
        </w:rPr>
        <w:t>Закон об обеспечении пособиями по временной нетрудоспособности, по беременности и родам - Федеральный закон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с последними изменениями, внесенными Федеральным законом от 9 февраля 2009 г. N 13-ФЗ (СЗ РФ. 2007. N 1. Ч. I. Ст. 18; 2009. N 7. Ст. 781)</w:t>
      </w:r>
    </w:p>
    <w:p>
      <w:pPr>
        <w:pStyle w:val="Normal"/>
        <w:autoSpaceDE w:val="false"/>
        <w:spacing w:lineRule="auto" w:line="240" w:before="0" w:after="0"/>
        <w:ind w:firstLine="540"/>
        <w:jc w:val="both"/>
        <w:rPr/>
      </w:pPr>
      <w:r>
        <w:rPr>
          <w:rFonts w:cs="Times New Roman" w:ascii="Times New Roman" w:hAnsi="Times New Roman"/>
          <w:sz w:val="20"/>
          <w:szCs w:val="20"/>
        </w:rPr>
        <w:t>Закон об образовании - Закон РФ "Об образовании" в ред. Федерального закона от 13 января 1996 г. N 12-ФЗ, с последними изменениями, внесенными Федеральным законом от 13 февраля 2009 г. N 19-ФЗ (СЗ РФ. 1996. N 3. Ст. 150; 2009. N 7. Ст. 787)</w:t>
      </w:r>
    </w:p>
    <w:p>
      <w:pPr>
        <w:pStyle w:val="Normal"/>
        <w:autoSpaceDE w:val="false"/>
        <w:spacing w:lineRule="auto" w:line="240" w:before="0" w:after="0"/>
        <w:ind w:firstLine="540"/>
        <w:jc w:val="both"/>
        <w:rPr/>
      </w:pPr>
      <w:r>
        <w:rPr>
          <w:rFonts w:cs="Times New Roman" w:ascii="Times New Roman" w:hAnsi="Times New Roman"/>
          <w:sz w:val="20"/>
          <w:szCs w:val="20"/>
        </w:rPr>
        <w:t>Закон об общественных объединениях - Федеральный закон от 19 мая 1995 г. N 82-ФЗ "Об общественных объединениях" с последними изменениями, внесенными Федеральным законом от 23 июля 2008 г. N 160-ФЗ (СЗ РФ. 1995. N 21. Ст. 1930; 2008. N 30. Ч. II. Ст. 3616)</w:t>
      </w:r>
    </w:p>
    <w:p>
      <w:pPr>
        <w:pStyle w:val="Normal"/>
        <w:autoSpaceDE w:val="false"/>
        <w:spacing w:lineRule="auto" w:line="240" w:before="0" w:after="0"/>
        <w:ind w:firstLine="540"/>
        <w:jc w:val="both"/>
        <w:rPr/>
      </w:pPr>
      <w:r>
        <w:rPr>
          <w:rFonts w:cs="Times New Roman" w:ascii="Times New Roman" w:hAnsi="Times New Roman"/>
          <w:sz w:val="20"/>
          <w:szCs w:val="20"/>
        </w:rPr>
        <w:t>Закон об ООО - Федеральный закон от 8 февраля 1998 г. N 14-ФЗ "Об обществах с ограниченной ответственностью" с последними изменениями, внесенными Федеральным законом от 22 декабря 2008 г. N 272-ФЗ (СЗ РФ. 1998. N 7. Ст. 785; 2008. N 52. Ч. I. Ст. 6227)</w:t>
      </w:r>
    </w:p>
    <w:p>
      <w:pPr>
        <w:pStyle w:val="Normal"/>
        <w:autoSpaceDE w:val="false"/>
        <w:spacing w:lineRule="auto" w:line="240" w:before="0" w:after="0"/>
        <w:ind w:firstLine="540"/>
        <w:jc w:val="both"/>
        <w:rPr/>
      </w:pPr>
      <w:r>
        <w:rPr>
          <w:rFonts w:cs="Times New Roman" w:ascii="Times New Roman" w:hAnsi="Times New Roman"/>
          <w:sz w:val="20"/>
          <w:szCs w:val="20"/>
        </w:rPr>
        <w:t>Закон об объединениях работодателей - Федеральный закон от 27 ноября 2002 г. N 156-ФЗ "Об объединениях работодателей" с последними изменениями, внесенными Федеральным законом от 1 декабря 2007 г. N 307-ФЗ (СЗ РФ. 2002. N 48. Ст. 4741; 2007. N 49. Ст. 6068)</w:t>
      </w:r>
    </w:p>
    <w:p>
      <w:pPr>
        <w:pStyle w:val="Normal"/>
        <w:autoSpaceDE w:val="false"/>
        <w:spacing w:lineRule="auto" w:line="240" w:before="0" w:after="0"/>
        <w:ind w:firstLine="540"/>
        <w:jc w:val="both"/>
        <w:rPr/>
      </w:pPr>
      <w:r>
        <w:rPr>
          <w:rFonts w:cs="Times New Roman" w:ascii="Times New Roman" w:hAnsi="Times New Roman"/>
          <w:sz w:val="20"/>
          <w:szCs w:val="20"/>
        </w:rPr>
        <w:t>Закон об особенностях социальной защиты работников организаций угольной промышленности - Федеральный закон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 последними изменениями, внесенными Федеральным законом от 30 декабря 2008 г. N 309-ФЗ (СЗ РФ. 1996. N 26. Ст. 3033; 2009. N 1. Ст. 17)</w:t>
      </w:r>
    </w:p>
    <w:p>
      <w:pPr>
        <w:pStyle w:val="Normal"/>
        <w:autoSpaceDE w:val="false"/>
        <w:spacing w:lineRule="auto" w:line="240" w:before="0" w:after="0"/>
        <w:ind w:firstLine="540"/>
        <w:jc w:val="both"/>
        <w:rPr/>
      </w:pPr>
      <w:r>
        <w:rPr>
          <w:rFonts w:cs="Times New Roman" w:ascii="Times New Roman" w:hAnsi="Times New Roman"/>
          <w:sz w:val="20"/>
          <w:szCs w:val="20"/>
        </w:rPr>
        <w:t>Закон об отдельных вопросах исчисления и выплаты пособий по временной нетрудоспособности - Федеральный закон от 22 декабря 2005 г. N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СЗ РФ. 2005. N 52. Ч. I. Ст. 5593)</w:t>
      </w:r>
    </w:p>
    <w:p>
      <w:pPr>
        <w:pStyle w:val="Normal"/>
        <w:autoSpaceDE w:val="false"/>
        <w:spacing w:lineRule="auto" w:line="240" w:before="0" w:after="0"/>
        <w:ind w:firstLine="540"/>
        <w:jc w:val="both"/>
        <w:rPr/>
      </w:pPr>
      <w:r>
        <w:rPr>
          <w:rFonts w:cs="Times New Roman" w:ascii="Times New Roman" w:hAnsi="Times New Roman"/>
          <w:sz w:val="20"/>
          <w:szCs w:val="20"/>
        </w:rPr>
        <w:t>Закон об охране труда - Федеральный закон от 17 июля 1999 г. N 181-ФЗ "Об основах охраны труда в Российской Федерации" (утратил силу)</w:t>
      </w:r>
    </w:p>
    <w:p>
      <w:pPr>
        <w:pStyle w:val="Normal"/>
        <w:autoSpaceDE w:val="false"/>
        <w:spacing w:lineRule="auto" w:line="240" w:before="0" w:after="0"/>
        <w:ind w:firstLine="540"/>
        <w:jc w:val="both"/>
        <w:rPr/>
      </w:pPr>
      <w:r>
        <w:rPr>
          <w:rFonts w:cs="Times New Roman" w:ascii="Times New Roman" w:hAnsi="Times New Roman"/>
          <w:sz w:val="20"/>
          <w:szCs w:val="20"/>
        </w:rPr>
        <w:t>Закон об уничтожении химического оружия - Федеральный закон от 2 мая 1997 г. N 76-ФЗ "Об уничтожении химического оружия" с последними изменениями, внесенными Федеральным законом от 18 декабря 2006 г. N 232-ФЗ (СЗ РФ. 1997. N 18. Ст. 2105; 2006. N 52. Ч. I. Ст. 5498)</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закон от 30 июня 2006 г. N 90-ФЗ - Федеральный закон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 последними изменениями, внесенными Федеральным законом от 22 июля 2008 г. N 157-ФЗ (СЗ РФ. 2006. N 27. Ст. 2878; 2008. N 30. Ч. I. Ст. 3613)</w:t>
      </w:r>
    </w:p>
    <w:p>
      <w:pPr>
        <w:pStyle w:val="Normal"/>
        <w:autoSpaceDE w:val="false"/>
        <w:spacing w:lineRule="auto" w:line="240" w:before="0" w:after="0"/>
        <w:ind w:firstLine="540"/>
        <w:jc w:val="both"/>
        <w:rPr/>
      </w:pPr>
      <w:r>
        <w:rPr>
          <w:rFonts w:cs="Times New Roman" w:ascii="Times New Roman" w:hAnsi="Times New Roman"/>
          <w:sz w:val="20"/>
          <w:szCs w:val="20"/>
        </w:rPr>
        <w:t>Временное положение о проведении выборов -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утв. Федеральным законом от 26 ноября 1996 г. N 138-ФЗ "Об обеспечении конституционных прав граждан Российской Федерации избирать и быть избранными в органы местного самоуправления", с последними изменениями, внесенными Федеральным законом от 12 июля 2006 г. N 107-ФЗ (СЗ РФ. 1996. N 49. Ст. 5497; 2006. N 29. Ст. 3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 октября 2002 г. N 729 - Постановление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СЗ РФ. 2002. N 40. Ст. 3939)</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равительства РФ от 26 декабря 2005 г. N 812 - Постановление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с последними изменениями, внесенными Постановлением Правительства РФ от 24 декабря 2008 г. N 1019 (СЗ РФ. 2006. N 2. Ст. 187; 2009. N 1. Ст. 147)</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пособиях гражданам, имеющим детей - Положение о назначении и выплате государственных пособий гражданам, имеющим детей, утв. Постановлением Правительства РФ от 30 декабря 2006 г. N 865, с последними изменениями, внесенными Постановлением Правительства РФ от 16 апреля 2008 г. N 275 (СЗ РФ. 2007. N 1. Ч. II. Ст. 313; 2008. N 16. Ст. 1700)</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 служебных командировках - Положение об особенностях направления работников в служебные командировки, утв. Постановлением Правительства РФ от 13 октября 2008 г. N 749 "Об особенностях направления работников в служебные командировки" (СЗ РФ. 2008. N 42. Ст. 4821)</w:t>
      </w:r>
    </w:p>
    <w:p>
      <w:pPr>
        <w:pStyle w:val="Normal"/>
        <w:autoSpaceDE w:val="false"/>
        <w:spacing w:lineRule="auto" w:line="240" w:before="0" w:after="0"/>
        <w:ind w:firstLine="540"/>
        <w:jc w:val="both"/>
        <w:rPr/>
      </w:pPr>
      <w:r>
        <w:rPr>
          <w:rFonts w:cs="Times New Roman" w:ascii="Times New Roman" w:hAnsi="Times New Roman"/>
          <w:sz w:val="20"/>
          <w:szCs w:val="20"/>
        </w:rPr>
        <w:t>Положение об организации работы по содействию занятости - Положение об организации работы по содействию занятости в условиях массового высвобождения, утв. Постановлением Совета Министров - Правительства РФ от 5 февраля 1993 г. N 99 (САПП РФ. 1993. N 7. Ст. 564)</w:t>
      </w:r>
    </w:p>
    <w:p>
      <w:pPr>
        <w:pStyle w:val="Normal"/>
        <w:autoSpaceDE w:val="false"/>
        <w:spacing w:lineRule="auto" w:line="240" w:before="0" w:after="0"/>
        <w:ind w:firstLine="540"/>
        <w:jc w:val="both"/>
        <w:rPr/>
      </w:pPr>
      <w:r>
        <w:rPr>
          <w:rFonts w:cs="Times New Roman" w:ascii="Times New Roman" w:hAnsi="Times New Roman"/>
          <w:sz w:val="20"/>
          <w:szCs w:val="20"/>
        </w:rPr>
        <w:t>Правила ведения и хранения трудовых книжек - Правила ведения и хранения трудовых книжек, изготовления бланков трудовой книжки и обеспечения ими работодателей, утв. Постановлением Правительства РФ от 16 апреля 2003 г. N 225, с последними изменениями, внесенными Постановлением Правительства РФ от 19 мая 2008 г. N 373 (СЗ РФ. 2003. N 16. Ст. 1539; 2008. N 21. Ст. 2456)</w:t>
      </w:r>
    </w:p>
    <w:p>
      <w:pPr>
        <w:pStyle w:val="Normal"/>
        <w:autoSpaceDE w:val="false"/>
        <w:spacing w:lineRule="auto" w:line="240" w:before="0" w:after="0"/>
        <w:ind w:firstLine="540"/>
        <w:jc w:val="both"/>
        <w:rPr/>
      </w:pPr>
      <w:r>
        <w:rPr>
          <w:rFonts w:cs="Times New Roman" w:ascii="Times New Roman" w:hAnsi="Times New Roman"/>
          <w:sz w:val="20"/>
          <w:szCs w:val="20"/>
        </w:rPr>
        <w:t>Основные положения о вахтовом методе - Основные положения о вахтовом методе организации работ, утв. Постановлением Госкомтруда СССР, Секретариата ВЦСПС, Минздрава СССР от 31 декабря 1987 г. N 794/33-82 (Бюллетень Госкомтруда СССР. 1988.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труде надомников - Положение об условиях труда надомников, утв. Постановлением Госкомтруда СССР, Секретариата ВЦСПС от 29 сентября 1981 г. N 275/17-99 (Бюллетень Госкомтруда СССР. 1982.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рукция по заполнению трудовых книжек - Инструкция по заполнению трудовых книжек, утв. Постановлением Минтруда России от 10 октября 2003 г. N 69 (БНА РФ. 2003. N 49)</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ленума ВС РФ от 17 марта 2004 г. N 2 - Постановление Пленума Верховного Суда РФ от 17 марта 2004 г. N 2 "О применении судами Российской Федерации Трудового кодекса Российской Федерации" с последними изменениями, внесенными Постановлением Пленума Верховного Суда РФ от 28 декабря 2006 г. N 63 (БВС РФ. 2004. N 6; 2007. N 3)</w:t>
      </w:r>
    </w:p>
    <w:p>
      <w:pPr>
        <w:pStyle w:val="Normal"/>
        <w:autoSpaceDE w:val="false"/>
        <w:spacing w:lineRule="auto" w:line="240" w:before="0" w:after="0"/>
        <w:ind w:firstLine="540"/>
        <w:jc w:val="both"/>
        <w:rPr/>
      </w:pPr>
      <w:r>
        <w:rPr>
          <w:rFonts w:cs="Times New Roman" w:ascii="Times New Roman" w:hAnsi="Times New Roman"/>
          <w:sz w:val="20"/>
          <w:szCs w:val="20"/>
        </w:rPr>
        <w:t>Постановление Пленума ВС РФ от 16 ноября 2006 г. N 52 - Постановление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БВС РФ. 2007.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Официальные изд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ВС РФ - Бюллетень Верховного Су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БНА РФ - Бюллетень нормативных актов министерств и ведомств (Бюллетень нормативн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ллетень Госкомтруда СССР - Бюллетень Государственного комитета СССР по труду и социальны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ллетень Минтруда России - Бюллетень Министерства труда и социальн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ВС (СССР, РСФСР, РФ) - Ведомости Верховного Совета (СССР, РСФСР), Ведомости Съезда народных депутатов и Верховного Совета (СССР, РСФСР,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 "Российские ве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Г - "Российская газ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ПП РФ - Собрание актов Президента 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З РФ - Собрание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 (СССР, РСФСР, РФ) - Собрание постановлений Совета Министров (Прав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Ж - "Экономика и жиз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 N 197-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 Федеральных законов от 24.07.2002 N 9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07.2002 N 116-ФЗ, от 30.06.2003 N 8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04.2004 N 32-ФЗ, от 22.08.2004 N 12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12.2004 N 201-ФЗ, от 09.05.2005 N 4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6.2006 N 90-ФЗ, от 18.12.2006 N 232-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6 N 271-ФЗ, от 20.04.2007 N 5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1.07.2007 N 194-ФЗ, от 01.10.2007 N 22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10.2007 N 230-ФЗ, от 01.12.2007 N 30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2.2008 N 13-ФЗ, от 22.07.2008 N 15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3.07.2008 N 160-ФЗ, от 25.12.2008 N 28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12.2008 N 281-ФЗ, от 30.12.2008 N 309-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08 N 31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15.03.2005 N 3-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м Конституционного Суда РФ от 11.07.2006 N 213-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ПЕР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 ОСНОВНЫЕ НАЧАЛА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 Цели и задачи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ложение статей Трудового кодекса начинается со ст. 1, определяющей цели и задачи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В условиях перехода к рыночной экономике, всемерного развития договорного регулирования важной целью трудового законодательства является установление государственных гарантий трудовых прав и свобод граждан. Это проявляется в том, что государство устанавливает гарантии как для всех работников (гарантии при приеме на работу, переводе на другую работу, по оплате труда, продолжительности отпуска и др.), так и отдельно для лиц, нуждающихся в повышенной социальной защите (регулирование труда женщин, лиц с семейными обязанностями, работников моложе 18 лет, инвалидов), определяет процедуру согласия между участниками трудовых отношений, а также порядок разрешения индивидуальных и коллективных споров.</w:t>
      </w:r>
    </w:p>
    <w:p>
      <w:pPr>
        <w:pStyle w:val="Normal"/>
        <w:autoSpaceDE w:val="false"/>
        <w:spacing w:lineRule="auto" w:line="240" w:before="0" w:after="0"/>
        <w:ind w:firstLine="540"/>
        <w:jc w:val="both"/>
        <w:rPr/>
      </w:pPr>
      <w:r>
        <w:rPr>
          <w:rFonts w:cs="Times New Roman" w:ascii="Times New Roman" w:hAnsi="Times New Roman"/>
          <w:sz w:val="20"/>
          <w:szCs w:val="20"/>
        </w:rPr>
        <w:t>Трудовой кодекс содержит нормы, цель которых - создать благоприятные условия труда, обеспечить защиту прав и интересов работников и работодателей. В отличие от ранее действовавшего Кодекса комментируемый ТК более подробно регулирует отношения, возникающие в связи с обеспечением охраны труда работников. В нем содержатся основные направления государственной политики в области охраны труда, нормативные требования охраны труда, обязанности работодателя по обеспечению безопасных условий и охраны труда, обязанности работника в области охраны труда, гарантии права работников на труд в условиях, соответствующих требованиям охраны труда, положения об органах управления охраны труда, порядок и условия расследования и учета несчастных случаев, источники финансирования мероприятий по улучшению условий и охраны труда (см. коммент. к разделу X "Охрана труда").</w:t>
      </w:r>
    </w:p>
    <w:p>
      <w:pPr>
        <w:pStyle w:val="Normal"/>
        <w:autoSpaceDE w:val="false"/>
        <w:spacing w:lineRule="auto" w:line="240" w:before="0" w:after="0"/>
        <w:ind w:firstLine="540"/>
        <w:jc w:val="both"/>
        <w:rPr/>
      </w:pPr>
      <w:r>
        <w:rPr>
          <w:rFonts w:cs="Times New Roman" w:ascii="Times New Roman" w:hAnsi="Times New Roman"/>
          <w:sz w:val="20"/>
          <w:szCs w:val="20"/>
        </w:rPr>
        <w:t>Защита трудовых прав работников осуществляется различными способами. Основными из них являются: самозащита работниками своих трудовых прав, государственный надзор и контроль за соблюдением трудового законодательства, защита трудовых прав работников профсоюзами, судебная защита (см. коммент. к статьям гл. 56 - 59 ТК).</w:t>
      </w:r>
    </w:p>
    <w:p>
      <w:pPr>
        <w:pStyle w:val="Normal"/>
        <w:autoSpaceDE w:val="false"/>
        <w:spacing w:lineRule="auto" w:line="240" w:before="0" w:after="0"/>
        <w:ind w:firstLine="540"/>
        <w:jc w:val="both"/>
        <w:rPr/>
      </w:pPr>
      <w:r>
        <w:rPr>
          <w:rFonts w:cs="Times New Roman" w:ascii="Times New Roman" w:hAnsi="Times New Roman"/>
          <w:sz w:val="20"/>
          <w:szCs w:val="20"/>
        </w:rPr>
        <w:t>Значительный массив норм Кодекса связан с порядком проведения коллективных переговоров, заключения коллективных договоров и соглашений, установления предела договорного регулирования с тем, чтобы не ухудшить положение работников по сравнению с трудовым законодательством. Эти нормы имеют целью сбалансировать интересы работников и работодателей, а также обеспечить интересы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2. Комментируемая статья формулирует основную задачу трудового законодательства через круг отношений, составляющих предмет трудового права. Эта статья имеет принципиальное значение, поскольку определяет критерии разграничения трудового права и смежных отраслей российского права.</w:t>
      </w:r>
    </w:p>
    <w:p>
      <w:pPr>
        <w:pStyle w:val="Normal"/>
        <w:autoSpaceDE w:val="false"/>
        <w:spacing w:lineRule="auto" w:line="240" w:before="0" w:after="0"/>
        <w:ind w:firstLine="540"/>
        <w:jc w:val="both"/>
        <w:rPr/>
      </w:pPr>
      <w:r>
        <w:rPr>
          <w:rFonts w:cs="Times New Roman" w:ascii="Times New Roman" w:hAnsi="Times New Roman"/>
          <w:sz w:val="20"/>
          <w:szCs w:val="20"/>
        </w:rPr>
        <w:t>Центральное место в отношениях, регулируемых трудовым законодательством, занимают трудовые отношения, возникающие между работниками и работодателями в связи с заключением трудового договора (см. коммент. к ст. 15).</w:t>
      </w:r>
    </w:p>
    <w:p>
      <w:pPr>
        <w:pStyle w:val="Normal"/>
        <w:autoSpaceDE w:val="false"/>
        <w:spacing w:lineRule="auto" w:line="240" w:before="0" w:after="0"/>
        <w:ind w:firstLine="540"/>
        <w:jc w:val="both"/>
        <w:rPr/>
      </w:pPr>
      <w:r>
        <w:rPr>
          <w:rFonts w:cs="Times New Roman" w:ascii="Times New Roman" w:hAnsi="Times New Roman"/>
          <w:sz w:val="20"/>
          <w:szCs w:val="20"/>
        </w:rPr>
        <w:t>Трудовыми отношениями не исчерпывается круг отношений, составляющих предмет трудового права. В него входят и другие отношения, тесно связанные с трудовыми. Одни из них предшествуют, другие - функционируют одновременно, третьи - приходят на смену трудовым отношениям. К предшествующим относятся отношения по трудоустройству. Цель указанных отношений - обеспечить граждан работой, способствовать возникновению трудовых отношений между ними и работодателями. Нормы, составляющие содержание отношений по трудоустройству, устанавливают квоту рабочих мест, гарантии социальной поддержки гражданам, ищущим работу, полномочия и обязанности работодателей в сфере занятости. Для этих отношений характерна множественность субъектов. К ним относятся не только работники и работодатели, но и органы государственной власти, профсоюзы.</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которые функционируют наряду с трудовыми, весьма различны по своему содержанию. Сюда относятся отношения по организации труда и управлению трудом, по социальному партнерству, ведению коллективных переговоров, заключению коллективных договоров и соглашений, по участию работников и профсоюзов в установлении условий труда и применении трудового законодательства в предусмотренных законом случаях. Эти отношения в обобщенной форме являются коллективными трудовыми отношениями. Их отличительная особенность - наличие коллективного субъекта в лице профсоюза или иного представительного органа работников. Сами работники, как правило, непосредственно в коллективным трудовым отношениях не участвуют.</w:t>
      </w:r>
    </w:p>
    <w:p>
      <w:pPr>
        <w:pStyle w:val="Normal"/>
        <w:autoSpaceDE w:val="false"/>
        <w:spacing w:lineRule="auto" w:line="240" w:before="0" w:after="0"/>
        <w:ind w:firstLine="540"/>
        <w:jc w:val="both"/>
        <w:rPr/>
      </w:pPr>
      <w:r>
        <w:rPr>
          <w:rFonts w:cs="Times New Roman" w:ascii="Times New Roman" w:hAnsi="Times New Roman"/>
          <w:sz w:val="20"/>
          <w:szCs w:val="20"/>
        </w:rPr>
        <w:t>К самостоятельным видам Кодекс относит и отношения по подготовке, переподготовке и повышению квалификации кадров непосредственно у данного работодателя, отношения по материальной ответственности работодателя и работника в сфере труда, которые до последнего времени рассматривались как составная часть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Отношения по надзору и контролю (в т.ч.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традиционно признавались отношениями, функционирующими одновременно с трудовыми. Трудовой кодекс не отступает от этих традиций. В соответствии с конституционным правом на труд в условиях, отвечающих требованиям безопасности и гигиены, важное значение имеют предусмотренные в ТК нормы в области надзора и контроля за соблюдением трудового законодательства и иных нормативных правовых актов, содержащих нормы трудового права, способствующие обеспечению безопасных и здоровых условий труда. Возникающие в связи с осуществлением надзора и контроля отношения функционируют наряду с трудовыми отношениями.</w:t>
      </w:r>
    </w:p>
    <w:p>
      <w:pPr>
        <w:pStyle w:val="Normal"/>
        <w:autoSpaceDE w:val="false"/>
        <w:spacing w:lineRule="auto" w:line="240" w:before="0" w:after="0"/>
        <w:ind w:firstLine="540"/>
        <w:jc w:val="both"/>
        <w:rPr/>
      </w:pPr>
      <w:r>
        <w:rPr>
          <w:rFonts w:cs="Times New Roman" w:ascii="Times New Roman" w:hAnsi="Times New Roman"/>
          <w:sz w:val="20"/>
          <w:szCs w:val="20"/>
        </w:rPr>
        <w:t>Перечень отношений, регулируемых трудовым законодательством, комментируемая статья завершает отношениями по рассмотрению трудовых споров. Как правило, эти отношения приходят на смену трудовым. Они предусматривают (во многих случаях) альтернативный порядок рассмотрения споров, определяют механизм исполнения решений комиссий по трудовым спорам, устанавливают некоторые процессуальные особенности при разрешении трудовых споров в судах. Отношения по рассмотрению трудовых споров способствуют защите прав и законных интересов сторон трудового договора, цивилизованному разрешению неурегулированных разногласий в сфере труда.</w:t>
      </w:r>
    </w:p>
    <w:p>
      <w:pPr>
        <w:pStyle w:val="Normal"/>
        <w:autoSpaceDE w:val="false"/>
        <w:spacing w:lineRule="auto" w:line="240" w:before="0" w:after="0"/>
        <w:ind w:firstLine="540"/>
        <w:jc w:val="both"/>
        <w:rPr/>
      </w:pPr>
      <w:r>
        <w:rPr>
          <w:rFonts w:cs="Times New Roman" w:ascii="Times New Roman" w:hAnsi="Times New Roman"/>
          <w:sz w:val="20"/>
          <w:szCs w:val="20"/>
        </w:rPr>
        <w:t>Наряду со спорами, возникающими между конкретным работником и работодателем, существуют коллективные трудовые споры, порядок разрешения которых предусматривает специальную процедуру вплоть до объявления забастовки (см. коммент. к статьям гл. 61).</w:t>
      </w:r>
    </w:p>
    <w:p>
      <w:pPr>
        <w:pStyle w:val="Normal"/>
        <w:autoSpaceDE w:val="false"/>
        <w:spacing w:lineRule="auto" w:line="240" w:before="0" w:after="0"/>
        <w:ind w:firstLine="540"/>
        <w:jc w:val="both"/>
        <w:rPr/>
      </w:pPr>
      <w:r>
        <w:rPr>
          <w:rFonts w:cs="Times New Roman" w:ascii="Times New Roman" w:hAnsi="Times New Roman"/>
          <w:sz w:val="20"/>
          <w:szCs w:val="20"/>
        </w:rPr>
        <w:t>Трудовое законодательство регулирует также отношения по обязательному социальному страхованию. Объединяющий признак их принадлежности к предмету трудового права - связь с трудовыми отношениями. Трудовой кодекс подчеркивает, что отношения по обязательному социальному страхованию регулируются трудовым законодательством в случаях, предусмотренных федеральными законами. Одним из таких законов является Закон об обеспечении пособиями по временной нетрудоспособности, по беременности и родам. Согласно этому Закону пособия по временной нетрудоспособности выплачиваются в следующем размере: застрахованному лицу, имеющему страховой стаж 8 и более лет, - 100% среднего заработка; застрахованному лицу, имеющему страховой стаж от 5 до 8 лет, - 80% среднего заработка; застрахованному лицу, имеющему страховой стаж до 5 лет, - 60% среднего заработка. Однако независимо от продолжительности страхового стажа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0"/>
          <w:szCs w:val="20"/>
        </w:rPr>
        <w:t>В 2009 г. в соответствии с Законом о бюджете Фонда социального страхования РФ на 2009 г. максимальный размер пособия равен в 2009 г. - 18720 руб., в 2010 г. - 20030 руб., в 2011 г. - 21390 руб. (ч. 1 ст. 8). Если застрахованное лицо работает у нескольких работодателей, размер пособия по временной нетрудоспособности не может превышать максимальный размер пособия по кажд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базируется на нормах международного права, Конституции РФ и выражает сущность законодательства о труде, а также иных нормативных правовых актов, содержащих нормы трудового права, основные направления политики государства в области регулирования трудовых и непосредственно связанных с ними отношений. Сформулированные в ней принципы проявляются в различных правовых институтах трудового права. Некоторые из них конкретизируются в правовых нормах, касающихся возникновения трудовых отношений, иные - в период действия трудового договора. В сфере труда имеется обширный нормативный массив, призванный защитить трудовые права работников на всех стадиях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Основополагающий принцип трудового права - принцип свободы труда. Этот принцип реализуется в различных правовых нормах: начиная с возникновения трудового отношения и кончая его прекращением. Свобода труда означает, что только гражданин определяет, где ему проявить свои знания и способности. Он может вступить в трудовые отношения с работодателем или заняться предпринимательской и иной не запрещенной законом экономической деятельностью. Свобода труда означает и право вообще не заниматься трудом. Она несовместима с дискриминацией в сфере труда и принудительным трудом. Только способности человека, его деловые качества, знания и опыт должны учитываться как при заключении трудового договора, так и при продвижении по работе.</w:t>
      </w:r>
    </w:p>
    <w:p>
      <w:pPr>
        <w:pStyle w:val="Normal"/>
        <w:autoSpaceDE w:val="false"/>
        <w:spacing w:lineRule="auto" w:line="240" w:before="0" w:after="0"/>
        <w:ind w:firstLine="540"/>
        <w:jc w:val="both"/>
        <w:rPr/>
      </w:pPr>
      <w:r>
        <w:rPr>
          <w:rFonts w:cs="Times New Roman" w:ascii="Times New Roman" w:hAnsi="Times New Roman"/>
          <w:sz w:val="20"/>
          <w:szCs w:val="20"/>
        </w:rPr>
        <w:t>Трудовой кодекс содержит специальные статьи о запрещении дискриминации и принудительного труда, где даются понятия этих явлений, а также предусматриваются условия, при которых привлечение к труду или отказ от него нельзя квалифицировать как дискриминацию в сфере труда или как принудительный труд (см. коммент. к ст. 3 и ст. 4).</w:t>
      </w:r>
    </w:p>
    <w:p>
      <w:pPr>
        <w:pStyle w:val="Normal"/>
        <w:autoSpaceDE w:val="false"/>
        <w:spacing w:lineRule="auto" w:line="240" w:before="0" w:after="0"/>
        <w:ind w:firstLine="540"/>
        <w:jc w:val="both"/>
        <w:rPr/>
      </w:pPr>
      <w:r>
        <w:rPr>
          <w:rFonts w:cs="Times New Roman" w:ascii="Times New Roman" w:hAnsi="Times New Roman"/>
          <w:sz w:val="20"/>
          <w:szCs w:val="20"/>
        </w:rPr>
        <w:t>2. В число основных принципов трудового права Кодекс включает право на защиту от безработицы и содействие в трудоустройстве. В законодательстве имеется значительный массив правовых норм, призванных содействовать обеспечению трудовой занятости граждан. Право на защиту от безработицы реализуется в Законе о занятости и иных нормативных правовых актах.</w:t>
      </w:r>
    </w:p>
    <w:p>
      <w:pPr>
        <w:pStyle w:val="Normal"/>
        <w:autoSpaceDE w:val="false"/>
        <w:spacing w:lineRule="auto" w:line="240" w:before="0" w:after="0"/>
        <w:ind w:firstLine="540"/>
        <w:jc w:val="both"/>
        <w:rPr/>
      </w:pPr>
      <w:r>
        <w:rPr>
          <w:rFonts w:cs="Times New Roman" w:ascii="Times New Roman" w:hAnsi="Times New Roman"/>
          <w:sz w:val="20"/>
          <w:szCs w:val="20"/>
        </w:rPr>
        <w:t>Социальная политика государства в числе ее важнейших направлений предусматривает мероприятия в области занятости. Для их осуществления создаются специальные органы в лице государственной службы занятости населения, возглавляемой Федеральной службой по труду и занятости, выделяются необходимые финансовые ресурсы, предусматриваются дополнительные гарантии по обеспечению занятости отдельных категорий граждан. Так, Закон о защите инвалидов устанавливает квоту для приема на работу инвалидов в процентах к среднесписочной численности работников (но не менее 2% и не более 4%).</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м от 25 декабря 2008 г. N 287-ФЗ "О внесении изменений в Закон Российской Федерации "О занятости населения в Российской Федерации" (СЗ РФ. 2008. N 52. Ч. I. Ст. 6242) предусмотрено, что Правительство РФ в связи с осложнением ситуации на рынке труда в отдельных субъектах РФ вправе разрабатывать и реализовывать дополнительные мероприятия, направленные на снижение напряженности на рынке труда этих субъектов РФ. Для реализации указанных мероприятий Правительство РФ вправе осуществлять резервирование в составе федерального бюджета бюджетных ассигнований, используемых в порядке, определяемом Правительством РФ. Этим же Законом установлено, что при введении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3 рабочих дней после принятия решения о проведении соответствующих мероприятий.</w:t>
      </w:r>
    </w:p>
    <w:p>
      <w:pPr>
        <w:pStyle w:val="Normal"/>
        <w:autoSpaceDE w:val="false"/>
        <w:spacing w:lineRule="auto" w:line="240" w:before="0" w:after="0"/>
        <w:ind w:firstLine="540"/>
        <w:jc w:val="both"/>
        <w:rPr/>
      </w:pPr>
      <w:r>
        <w:rPr>
          <w:rFonts w:cs="Times New Roman" w:ascii="Times New Roman" w:hAnsi="Times New Roman"/>
          <w:sz w:val="20"/>
          <w:szCs w:val="20"/>
        </w:rPr>
        <w:t>3. Статья 2 впервые в кодификационной практике трудового законодательства вводит термин "справедливые условия труда", который включает в себя три составляющих: безопасный труд, отдых после работы в течение определенного периода времени и заработную плату, обеспечивающую достойное человека существование для него самого и его семьи.</w:t>
      </w:r>
    </w:p>
    <w:p>
      <w:pPr>
        <w:pStyle w:val="Normal"/>
        <w:autoSpaceDE w:val="false"/>
        <w:spacing w:lineRule="auto" w:line="240" w:before="0" w:after="0"/>
        <w:ind w:firstLine="540"/>
        <w:jc w:val="both"/>
        <w:rPr/>
      </w:pPr>
      <w:r>
        <w:rPr>
          <w:rFonts w:cs="Times New Roman" w:ascii="Times New Roman" w:hAnsi="Times New Roman"/>
          <w:sz w:val="20"/>
          <w:szCs w:val="20"/>
        </w:rPr>
        <w:t>Право на условия труда, отвечающие требованиям безопасности и гигиены, - конституционное положение (ст. 37 Конституции РФ), лежащее в основе как отдельных правовых норм (правовые нормы, относящиеся к заключению трудового договора и переводу на другую работу), так и институтов трудового права (правовой институт охраны труда). Обязанность по обеспечению безопасных условий труда возложена на работодателей. Эта обязанность носит всеобщий характер. Она распространяется на все организации независимо от их организационно-правовых форм и форм собственности. Для принципа обеспечения безопасных условий труда характерно сочетание общих норм, распространяемых на всех работников, и специальных норм, предусматривающих дополнительные гарантии на подземных работах, на работах с вредными и тяжелыми условиями труда, а также для отдельных категорий работников с учетом их возрастных, физиологических и иных особенностей (молодежь, женщины, инвалиды и др.). Принцип обеспечения безопасных условий труда предусматривает систему органов - государственных и общественных, осуществляющих надзор и контроль за соблюдением законодательства о труде и охране труда (см. коммент. к статьям гл. 57 "Государственный надзор и контроль за соблюдением трудового законодательства и иных нормативных правовых актов, содержащих нормы трудового права" и гл. 58 "Защита трудовых прав и законных интересов работников профессиональными союзами").</w:t>
      </w:r>
    </w:p>
    <w:p>
      <w:pPr>
        <w:pStyle w:val="Normal"/>
        <w:autoSpaceDE w:val="false"/>
        <w:spacing w:lineRule="auto" w:line="240" w:before="0" w:after="0"/>
        <w:ind w:firstLine="540"/>
        <w:jc w:val="both"/>
        <w:rPr/>
      </w:pPr>
      <w:r>
        <w:rPr>
          <w:rFonts w:cs="Times New Roman" w:ascii="Times New Roman" w:hAnsi="Times New Roman"/>
          <w:sz w:val="20"/>
          <w:szCs w:val="20"/>
        </w:rPr>
        <w:t>Право на отдых - одно из основных трудовых прав. Статья 37 Конституции РФ предусматривает, что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нерабочие праздничные дни, оплачиваемый ежегодный отпуск. В этой формулировке принципиальную роль играет положение о том, что различные виды времени отдыха, включая ограничение рабочего времени, предоставление ежедневного отдыха и др., гарантированы только тем, кто работает по трудовому договору. Право на отдых как принцип трудового права реализуется в различных нормах ТК. Наибольшее число таких норм содержится в главах раздела IV "Рабочее время" и раздела V "Время отдыха" (см. коммент. к этим разделам).</w:t>
      </w:r>
    </w:p>
    <w:p>
      <w:pPr>
        <w:pStyle w:val="Normal"/>
        <w:autoSpaceDE w:val="false"/>
        <w:spacing w:lineRule="auto" w:line="240" w:before="0" w:after="0"/>
        <w:ind w:firstLine="540"/>
        <w:jc w:val="both"/>
        <w:rPr/>
      </w:pPr>
      <w:r>
        <w:rPr>
          <w:rFonts w:cs="Times New Roman" w:ascii="Times New Roman" w:hAnsi="Times New Roman"/>
          <w:sz w:val="20"/>
          <w:szCs w:val="20"/>
        </w:rPr>
        <w:t>4. Право на справедливые условия труда не может быть реализовано без права на справедливую оплату труда. Слова "справедливая оплата труда" имеют значение как на перспективу, определяющую направленность правового регулирования заработной платы, так и для характеристики состояния оплаты труда. Право на справедливую оплату труда гарантируется государством, которое определяет меры, обеспечивающие повышение уровня реального содержания заработной платы, величину МРОТ, который устанавливается на всей территории Российской Федерации и не может быть снижен ни субъектом РФ, ни органом местного самоуправления, ни конкретной организацией.</w:t>
      </w:r>
    </w:p>
    <w:p>
      <w:pPr>
        <w:pStyle w:val="Normal"/>
        <w:autoSpaceDE w:val="false"/>
        <w:spacing w:lineRule="auto" w:line="240" w:before="0" w:after="0"/>
        <w:ind w:firstLine="540"/>
        <w:jc w:val="both"/>
        <w:rPr/>
      </w:pPr>
      <w:r>
        <w:rPr>
          <w:rFonts w:cs="Times New Roman" w:ascii="Times New Roman" w:hAnsi="Times New Roman"/>
          <w:sz w:val="20"/>
          <w:szCs w:val="20"/>
        </w:rPr>
        <w:t>Справедливой оплате труда способствует установление единых критериев, определяющих размер заработной платы. Этот размер зависит от квалификации, сложности выполняемой работы, количества и качества затраченного труда.</w:t>
      </w:r>
    </w:p>
    <w:p>
      <w:pPr>
        <w:pStyle w:val="Normal"/>
        <w:autoSpaceDE w:val="false"/>
        <w:spacing w:lineRule="auto" w:line="240" w:before="0" w:after="0"/>
        <w:ind w:firstLine="540"/>
        <w:jc w:val="both"/>
        <w:rPr/>
      </w:pPr>
      <w:r>
        <w:rPr>
          <w:rFonts w:cs="Times New Roman" w:ascii="Times New Roman" w:hAnsi="Times New Roman"/>
          <w:sz w:val="20"/>
          <w:szCs w:val="20"/>
        </w:rPr>
        <w:t>Заработная плата должна быть выплачена вовремя и в полном размере. Это положение, учитывая его значение на современном этапе развития экономики (сопровождающееся, к сожалению, случаями невыполнения работодателями обязанности по своевременной и полной выплате заработной платы), возведено Кодексом в ранг одного из основных принципов правового регулирования трудовых отношений. Помимо этого Кодекс предусматривает нормы, определяющие ответственность работодателя за невыполнение обязанности по своевременной оплате труда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Впервые в трудовом законодательстве установлено, что материальная ответственность работодателя за задержку заработной платы и других выплат, причитающихся работнику, возникает независимо от вины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5. Комментируемая статья воспроизводит конституционное положение о праве граждан на объединение применительно к сторонам трудового отношения - работникам и работодателям. Работники и работодатели добровольно могут вступать в объединения для защиты своих прав и интересов. Работники объединяются, как правило, в профсоюзы, основная задача которых - представлять интересы работников во взаимоотношениях с работодателями, органами государственной власти, органами местного самоуправления, осуществлять защиту их трудовых прав. В свою очередь, интересы работодателей представляют соответствующие объединения работодателей. Эти объединения являются некоммерческими организациями, объединяющими на добровольной основе работодателей. Право работников и работодателей на объединение лежит в основе социального партнерства, договорного регулирования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6. К основным принципам трудового права ст. 2 относит также право работников на участие в управлении организацией. Этот принцип выражен в наделении работников правом принимать непосредственное участие (на общем собрании) или через свои представительные органы (профсоюзы) в регулировании трудовых отношений, в применении нормативных положений.</w:t>
      </w:r>
    </w:p>
    <w:p>
      <w:pPr>
        <w:pStyle w:val="Normal"/>
        <w:autoSpaceDE w:val="false"/>
        <w:spacing w:lineRule="auto" w:line="240" w:before="0" w:after="0"/>
        <w:ind w:firstLine="540"/>
        <w:jc w:val="both"/>
        <w:rPr/>
      </w:pPr>
      <w:r>
        <w:rPr>
          <w:rFonts w:cs="Times New Roman" w:ascii="Times New Roman" w:hAnsi="Times New Roman"/>
          <w:sz w:val="20"/>
          <w:szCs w:val="20"/>
        </w:rPr>
        <w:t>Принцип участия работников в управлении организацией реализуется в конкретных статьях ТК, посвященных социальному партнерству (ст. ст. 27 - 31), принятию решений работодателем с учетом мнения профсоюзного органа (ст. 371), порядку расторжения трудового договора по предусмотренным Кодексом основаниям, требующим учета мотивированного мнения выборного профсоюзного органа (ст. 373), и др.</w:t>
      </w:r>
    </w:p>
    <w:p>
      <w:pPr>
        <w:pStyle w:val="Normal"/>
        <w:autoSpaceDE w:val="false"/>
        <w:spacing w:lineRule="auto" w:line="240" w:before="0" w:after="0"/>
        <w:ind w:firstLine="540"/>
        <w:jc w:val="both"/>
        <w:rPr/>
      </w:pPr>
      <w:r>
        <w:rPr>
          <w:rFonts w:cs="Times New Roman" w:ascii="Times New Roman" w:hAnsi="Times New Roman"/>
          <w:sz w:val="20"/>
          <w:szCs w:val="20"/>
        </w:rPr>
        <w:t>7. Трудовой кодекс содержит значительное число диспозитивных норм, что отражает тенденцию к расширению договорного регулирования. Более того, для формируемых рыночных отношений преобладающим является договорное регулирование труда с целью согласовать интересы работников и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Учитывая изменения в правовом регулировании трудовых отношений, перенесение основного его объема на организации, Кодекс рассматривает право на участие работников, работодателей, их объединений в договорном регулировании трудовых и непосредственно связанных с ними отношений как один из основных принципов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8. Особое место занимает принцип соблюдения и защиты трудовых прав работников. Он включает все формы защиты работников: установление ответственности работодателя за нарушения законов и иных нормативных правовых актов (ст. 419 ТК), создание специализированных органов по государственному надзору и контролю за соблюдением законодательства о труде (ст. ст. 353 - 369 ТК), возмещение вреда, причиненного работнику в связи с исполнением им трудовых обязанностей (ст. ст. 184, 237 ТК), судебная защита прав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Индивидуальные трудовые споры разрешаются комиссиями по трудовым спорам и судами (ст. ст. 381 - 397 ТК); коллективные трудовые споры - с применением примирительных процедур и - при недостижении соглашения - объявлением забастовки, право на которую предусмотрено ст. 37 Конституции РФ (ст. ст. 398 - 418 ТК).</w:t>
      </w:r>
    </w:p>
    <w:p>
      <w:pPr>
        <w:pStyle w:val="Normal"/>
        <w:autoSpaceDE w:val="false"/>
        <w:spacing w:lineRule="auto" w:line="240" w:before="0" w:after="0"/>
        <w:ind w:firstLine="540"/>
        <w:jc w:val="both"/>
        <w:rPr/>
      </w:pPr>
      <w:r>
        <w:rPr>
          <w:rFonts w:cs="Times New Roman" w:ascii="Times New Roman" w:hAnsi="Times New Roman"/>
          <w:sz w:val="20"/>
          <w:szCs w:val="20"/>
        </w:rPr>
        <w:t>9. Комментируемая статья содержит изложение взаимных обязанностей сторон трудового отношения. Обязанности работников составляют содержание правового института Дисциплины труда. Цель такого института - обеспечивать соблюдение правил внутреннего трудового распорядка, добросовестное выполнение работниками своих обязанностей, которые были ими добровольно приняты в результате заключения трудового договора. Обязанности работодателей не выделены в отдельный правовой институт, однако правовые нормы, возлагающие на работодателей соответствующие обязанности, имеются практически во всех статьях Кодекса, касаются ли они трудового договора или рабочего времени и времени отдыха, заработной платы или других отношений, составляющих предмет трудового права. Эти статьи содержат правомочия работников, реализация которых требует исполнения соответствующих обязанностей работодателями. Помимо обязанностей, вытекающих из договора (коллективный договор, трудовой договор), на работодателей возлагаются обязанности, вытекающие из их взаимоотношений в сфере труда с государственными органами и органами местного самоуправления: выполнять предписания государственных инспекторов труда об устранении нарушений законов и иных нормативных правовых актов о труде, привлекать виновных в указанных нарушениях к дисциплинарной ответственности или отстранять их от должности в установленном порядке (ст. 357 ТК); освобождать работника от работы с сохранением за ним места работы (должности) на время выполнения им государственных или общественных обязанностей и функций в случаях, если в соответствии с законом эти обязанности и функции должны выполняться в рабочее время (ст. 170 ТК).</w:t>
      </w:r>
    </w:p>
    <w:p>
      <w:pPr>
        <w:pStyle w:val="Normal"/>
        <w:autoSpaceDE w:val="false"/>
        <w:spacing w:lineRule="auto" w:line="240" w:before="0" w:after="0"/>
        <w:ind w:firstLine="540"/>
        <w:jc w:val="both"/>
        <w:rPr/>
      </w:pPr>
      <w:r>
        <w:rPr>
          <w:rFonts w:cs="Times New Roman" w:ascii="Times New Roman" w:hAnsi="Times New Roman"/>
          <w:sz w:val="20"/>
          <w:szCs w:val="20"/>
        </w:rPr>
        <w:t>В законодательстве, определяющем правовой статус организации, порядок ее деятельности, содержатся и иные обязанности работодателя в сфере труда.</w:t>
      </w:r>
    </w:p>
    <w:p>
      <w:pPr>
        <w:pStyle w:val="Normal"/>
        <w:autoSpaceDE w:val="false"/>
        <w:spacing w:lineRule="auto" w:line="240" w:before="0" w:after="0"/>
        <w:ind w:firstLine="540"/>
        <w:jc w:val="both"/>
        <w:rPr/>
      </w:pPr>
      <w:r>
        <w:rPr>
          <w:rFonts w:cs="Times New Roman" w:ascii="Times New Roman" w:hAnsi="Times New Roman"/>
          <w:sz w:val="20"/>
          <w:szCs w:val="20"/>
        </w:rPr>
        <w:t>10. К основным принципам трудового права комментируемая статья относит также обеспечение права работников на защиту своего достоинства в период трудовой деятельности. Любые неправомерные действия или бездействие работодателя, причинившие работнику моральный вред, подлежат возмещению (см. коммент. к ст. 237).</w:t>
      </w:r>
    </w:p>
    <w:p>
      <w:pPr>
        <w:pStyle w:val="Normal"/>
        <w:autoSpaceDE w:val="false"/>
        <w:spacing w:lineRule="auto" w:line="240" w:before="0" w:after="0"/>
        <w:ind w:firstLine="540"/>
        <w:jc w:val="both"/>
        <w:rPr/>
      </w:pPr>
      <w:r>
        <w:rPr>
          <w:rFonts w:cs="Times New Roman" w:ascii="Times New Roman" w:hAnsi="Times New Roman"/>
          <w:sz w:val="20"/>
          <w:szCs w:val="20"/>
        </w:rPr>
        <w:t>Защита достоинства работника обеспечивается и путем возмещения материального ущерба. Такой ущерб возмещается, в частности, при неправильной формулировке в трудовой книжке причины увольнения, оскорбляющей достоинство работника.</w:t>
      </w:r>
    </w:p>
    <w:p>
      <w:pPr>
        <w:pStyle w:val="Normal"/>
        <w:autoSpaceDE w:val="false"/>
        <w:spacing w:lineRule="auto" w:line="240" w:before="0" w:after="0"/>
        <w:ind w:firstLine="540"/>
        <w:jc w:val="both"/>
        <w:rPr/>
      </w:pPr>
      <w:r>
        <w:rPr>
          <w:rFonts w:cs="Times New Roman" w:ascii="Times New Roman" w:hAnsi="Times New Roman"/>
          <w:sz w:val="20"/>
          <w:szCs w:val="20"/>
        </w:rPr>
        <w:t>11. Завершается комментируемая статья изложением принципа обеспечения права на обязательное социальное страхование. Этот принцип реализуется в различных нормативных правовых актах, гарантирующих работнику, а в соответствующих случаях и членам его семьи обеспечение за счет средств государственного социального страхования: пособиями по временной нетрудоспособности; пособиями по беременности и родам; пособиями при рождении ребенка; пособиями по уходу за ребенком до достижения им возраста полутора лет; пенсиями по старости, по инвалидности и по случаю потери кормильца, а некоторым категориям работников - также обеспечение пенсиями за выслугу лет.</w:t>
      </w:r>
    </w:p>
    <w:p>
      <w:pPr>
        <w:pStyle w:val="Normal"/>
        <w:autoSpaceDE w:val="false"/>
        <w:spacing w:lineRule="auto" w:line="240" w:before="0" w:after="0"/>
        <w:ind w:firstLine="540"/>
        <w:jc w:val="both"/>
        <w:rPr/>
      </w:pPr>
      <w:r>
        <w:rPr>
          <w:rFonts w:cs="Times New Roman" w:ascii="Times New Roman" w:hAnsi="Times New Roman"/>
          <w:sz w:val="20"/>
          <w:szCs w:val="20"/>
        </w:rPr>
        <w:t>Система обязательного социального страхования включает и обязательное социальное страхование от несчастных случаев на производстве и профессиональных заболеваний. В настоящее время оно осуществляется в соответствии с Законом о страховании от несчастных случаев и профессиональных заболеваний, который, предусматривая обязанность работодателей производить страховые отчисления, возлагает ответственность за выплату компенсаций пострадавшим на производстве (их иждивенцам) на государство в лице Фонда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 Запрещение дискриминаци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Трудовой кодекс выделяет запрещение дискриминации в сфере труда в отдельную статью. Этим подчеркивается значение одного из основополагающих принципов трудовых отношений - недопущение дискриминации в области труда и занятий, закрепленного в Декларации МОТ об основополагающих принципах и правах в сфере труда. Эта Декларация является обязательной для государств - членов МОТ независимо от ратификации соответствующих конвен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комментируемой статьи полностью соответствует Конвенции МОТ N 111 "О дискриминации в области труда и занятий" (1958), действующей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Запрещение дискриминации в сфере труда направлено на то, чтобы все граждане имели равные возможности в осуществлении своих способностей к труду. Только деловые качества работника должны учитываться как при заключении трудового договора, так и при оплате (других условиях) труда. Трудовой кодекс не содержит исчерпывающего перечня обстоятельств, влияющих на неравенство прав в сфере труда. Вначале перечисляются пол, раса, национальность, язык, происхождение, имущественное, семейное, социальное и должностное положение, возраст, место жительства, отношение к религии, политические убеждения, принадлежность или непринадлежность к общественным объединениям, а далее указывается на иные обстоятельства, не связанные с деловыми качествами работников. Это означает, что любой мотив, а не только названный в ст. 3, является нарушением равных возможностей в сфере труда, если он не относится к деловым качествам работника.</w:t>
      </w:r>
    </w:p>
    <w:p>
      <w:pPr>
        <w:pStyle w:val="Normal"/>
        <w:autoSpaceDE w:val="false"/>
        <w:spacing w:lineRule="auto" w:line="240" w:before="0" w:after="0"/>
        <w:ind w:firstLine="540"/>
        <w:jc w:val="both"/>
        <w:rPr/>
      </w:pPr>
      <w:r>
        <w:rPr>
          <w:rFonts w:cs="Times New Roman" w:ascii="Times New Roman" w:hAnsi="Times New Roman"/>
          <w:sz w:val="20"/>
          <w:szCs w:val="20"/>
        </w:rPr>
        <w:t>Для граждан, реализующих свои права в сфере труда, особое значение, учитывая существующую практику приема на работу, имеет такой мотив ограничения прав, как место жительства. Отсутствие регистрации по месту жительства не может быть основанием для отказа в приеме на работу. Такие отказы противоречат Конституции РФ, гарантирующей гражданам равенство прав и свобод независимо от места жительства (ст. 19). Это же положение применительно к сфере труда сформулировано в ст. 3.</w:t>
      </w:r>
    </w:p>
    <w:p>
      <w:pPr>
        <w:pStyle w:val="Normal"/>
        <w:autoSpaceDE w:val="false"/>
        <w:spacing w:lineRule="auto" w:line="240" w:before="0" w:after="0"/>
        <w:ind w:firstLine="540"/>
        <w:jc w:val="both"/>
        <w:rPr/>
      </w:pPr>
      <w:r>
        <w:rPr>
          <w:rFonts w:cs="Times New Roman" w:ascii="Times New Roman" w:hAnsi="Times New Roman"/>
          <w:sz w:val="20"/>
          <w:szCs w:val="20"/>
        </w:rPr>
        <w:t>2. Наряду с перечислением обстоятельств, не влияющих на решение вопроса о приеме на работу, Трудовой кодекс указывает на обстоятельства, которые в соответствии с общепризнанными международными правовыми нормами не могут рассматриваться как дискриминационные. Их назначение - обеспечить охрану здоровья и труда лицам, нуждающимся в повышенной социальной и правовой защите, а также предусмотреть возможность учета, при приеме на работу, различий, исключений и ограничений, свойственных установленным федеральным законом требованиям, предъявляемым к данному виду труда. К охране здоровья и труда относятся, например, нормы, запрещающие прием на некоторые виды работ без предварительного медицинского освидетельствования. Примером дополнительных требований, свойственных данному виду труда, является необходимость пройти профессиональный отбор для занятия должности, связанной с движением поездов (п. 3 ст. 25 Закона о железнодорожном транспорте).</w:t>
      </w:r>
    </w:p>
    <w:p>
      <w:pPr>
        <w:pStyle w:val="Normal"/>
        <w:autoSpaceDE w:val="false"/>
        <w:spacing w:lineRule="auto" w:line="240" w:before="0" w:after="0"/>
        <w:ind w:firstLine="540"/>
        <w:jc w:val="both"/>
        <w:rPr/>
      </w:pPr>
      <w:r>
        <w:rPr>
          <w:rFonts w:cs="Times New Roman" w:ascii="Times New Roman" w:hAnsi="Times New Roman"/>
          <w:sz w:val="20"/>
          <w:szCs w:val="20"/>
        </w:rPr>
        <w:t>Защита граждан, нуждающихся в особой заботе государства, проявляется в предоставлении им дополнительных гарантий, включая принятие специальных правовых норм, устанавливающих квотирование для приема на работу отдельных категорий граждан. Так, Закон о защите инвалидов предусматривает установление всем организациям независимо от организационно-правовых форм и форм собственности, численность работников в которых составляет более 100 человек, квоты для приема на работу инвалидов в процентах к среднесписочной численности работников, но не менее 2% и не более 4%.</w:t>
      </w:r>
    </w:p>
    <w:p>
      <w:pPr>
        <w:pStyle w:val="Normal"/>
        <w:autoSpaceDE w:val="false"/>
        <w:spacing w:lineRule="auto" w:line="240" w:before="0" w:after="0"/>
        <w:ind w:firstLine="540"/>
        <w:jc w:val="both"/>
        <w:rPr/>
      </w:pPr>
      <w:r>
        <w:rPr>
          <w:rFonts w:cs="Times New Roman" w:ascii="Times New Roman" w:hAnsi="Times New Roman"/>
          <w:sz w:val="20"/>
          <w:szCs w:val="20"/>
        </w:rPr>
        <w:t>3. Права граждан, подвергшихся дискриминации в сфере труда, защищаются в суде. Ранее с заявлением об устранении дискриминации можно было обращаться и в органы системы федеральной инспекции труда. Действующая редакция ст. 3 не предусматривает такого обращения, поскольку эти органы не должны выполнять юрисдикционные функции, присущие судам. Материальный ущерб, причиненный дискриминацией, подлежит возмещению. В судебной практике встречаются случаи, когда труд оплачивается не в соответствии с должностью и квалификацией работника. Если суды, рассматривая соответствующие иски, приходят к выводу, что в отношении этих работников допущена дискриминация, они выносят решения о взыскании недополученных сумм. (См. Определения Судебной коллегии по гражданским делам Верховного Суда РФ по иску инженера-исследователя III категории к институту, с которым он состоит в трудовых отношениях, о взыскании заработной платы; по иску работников к АООТ "Рязаньгоргаз" о взыскании разницы в заработной плате // БВС РФ. 1993. N 11; 1998. N 3.)</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допускает возможность компенсации морального вреда, причиненного нарушением правила о запрещении дискриминации. Размер компенсации морального вреда не зависит от возмещения причиненного дискриминацией материального ущерба. При определении его размера учитываются степень физических и нравственных страданий, причиненных дискриминацией, вина лица, допустившего дискриминацию, и иные заслуживающие внимания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 Запрещение принудительного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прещение принудительного труда является конституционным положением. В ст. 37 Конституции РФ указано, что принудительный труд запрещен. Это означает, что никого нельзя обязать выполнять работу под угрозой применения наказания. Каждый вправе выбирать любой род деятельности и профессию и вправе вообще не заниматься трудовой деятельностью.</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онный запрет принудительного труда реализуется в различных законах и иных нормативных правовых актах Российской Федерации и ее субъектов.</w:t>
      </w:r>
    </w:p>
    <w:p>
      <w:pPr>
        <w:pStyle w:val="Normal"/>
        <w:autoSpaceDE w:val="false"/>
        <w:spacing w:lineRule="auto" w:line="240" w:before="0" w:after="0"/>
        <w:ind w:firstLine="540"/>
        <w:jc w:val="both"/>
        <w:rPr/>
      </w:pPr>
      <w:r>
        <w:rPr>
          <w:rFonts w:cs="Times New Roman" w:ascii="Times New Roman" w:hAnsi="Times New Roman"/>
          <w:sz w:val="20"/>
          <w:szCs w:val="20"/>
        </w:rPr>
        <w:t>Статья 1 Закона о занятости предусматривает, что незанятость граждан не может служить основанием для их привлечения к административной и иной ответственности, из УК исключена статья об ответственности за уклонение от общественно полезного труда (в законодательстве такое уклонение называлось тунеядством).</w:t>
      </w:r>
    </w:p>
    <w:p>
      <w:pPr>
        <w:pStyle w:val="Normal"/>
        <w:autoSpaceDE w:val="false"/>
        <w:spacing w:lineRule="auto" w:line="240" w:before="0" w:after="0"/>
        <w:ind w:firstLine="540"/>
        <w:jc w:val="both"/>
        <w:rPr/>
      </w:pPr>
      <w:r>
        <w:rPr>
          <w:rFonts w:cs="Times New Roman" w:ascii="Times New Roman" w:hAnsi="Times New Roman"/>
          <w:sz w:val="20"/>
          <w:szCs w:val="20"/>
        </w:rPr>
        <w:t>Запрещение принудительного труда содержится в отдельной статье, а не в статье "Основные трудовые права и обязанности работников", как было предусмотрено в КЗоТ. Это подчеркивает основополагающее значение такого запрета для регулирования трудовых отношений. Запрещение принудительного труда, предусмотренное в комментируемой статье, соответствует международным правовым актам - Международному пакту о гражданских и политических правах 1966 г. (ВВС СССР. 1976. N 17. Ст. 291), Конвенциям МОТ N 29 "О принудительном или обязательном труде" (1930) (ВВС СССР. 1956. N 13. Ст. 279) и N 105 "Об упразднении принудительного труда" (1957) (СЗ РФ. 1998. N 12. Ст. 1348).</w:t>
      </w:r>
    </w:p>
    <w:p>
      <w:pPr>
        <w:pStyle w:val="Normal"/>
        <w:autoSpaceDE w:val="false"/>
        <w:spacing w:lineRule="auto" w:line="240" w:before="0" w:after="0"/>
        <w:ind w:firstLine="540"/>
        <w:jc w:val="both"/>
        <w:rPr/>
      </w:pPr>
      <w:r>
        <w:rPr>
          <w:rFonts w:cs="Times New Roman" w:ascii="Times New Roman" w:hAnsi="Times New Roman"/>
          <w:sz w:val="20"/>
          <w:szCs w:val="20"/>
        </w:rPr>
        <w:t>В отличие от КЗоТ Трудовой кодекс не только запрещает принудительный труд, но и дает определение понятия принудительного труда, которое соответствует формулировкам Конвенции МОТ N 29.</w:t>
      </w:r>
    </w:p>
    <w:p>
      <w:pPr>
        <w:pStyle w:val="Normal"/>
        <w:autoSpaceDE w:val="false"/>
        <w:spacing w:lineRule="auto" w:line="240" w:before="0" w:after="0"/>
        <w:ind w:firstLine="540"/>
        <w:jc w:val="both"/>
        <w:rPr/>
      </w:pPr>
      <w:r>
        <w:rPr>
          <w:rFonts w:cs="Times New Roman" w:ascii="Times New Roman" w:hAnsi="Times New Roman"/>
          <w:sz w:val="20"/>
          <w:szCs w:val="20"/>
        </w:rPr>
        <w:t>Кодекс расширил понятие принудительного труда по сравнению с международными правовыми нормами. Комментируемая статья определяет, что к принудительному труду относится работа, выполняемая работником под угрозой наказания, хотя в соответствии с Трудовым кодексом или иными федеральными законами он может от нее отказаться. К таким случаям отказа относятся: нарушение установленных сроков выплаты заработной платы или выплата ее не в полном размере; возникновение непосредственной угрозы для жизни и здоровья работника вследствие нарушения требований охраны труда, в т.ч. вследствие необеспечения его средствами коллективной или индивидуальной защиты в соответствии с установленными нормами.</w:t>
      </w:r>
    </w:p>
    <w:p>
      <w:pPr>
        <w:pStyle w:val="Normal"/>
        <w:autoSpaceDE w:val="false"/>
        <w:spacing w:lineRule="auto" w:line="240" w:before="0" w:after="0"/>
        <w:ind w:firstLine="540"/>
        <w:jc w:val="both"/>
        <w:rPr/>
      </w:pPr>
      <w:r>
        <w:rPr>
          <w:rFonts w:cs="Times New Roman" w:ascii="Times New Roman" w:hAnsi="Times New Roman"/>
          <w:sz w:val="20"/>
          <w:szCs w:val="20"/>
        </w:rPr>
        <w:t>Расширение понятия принудительного труда усиливает гарантии соблюдения трудовых прав работников, дает им право приостановить выполнение своих трудовых обязанностей (ст. 142 ТК) или отказаться от такой работы (ст. 37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я принудительный труд, ст. 4 перечисляет виды работ, которые не считаются принудительным трудом.</w:t>
      </w:r>
    </w:p>
    <w:p>
      <w:pPr>
        <w:pStyle w:val="Normal"/>
        <w:autoSpaceDE w:val="false"/>
        <w:spacing w:lineRule="auto" w:line="240" w:before="0" w:after="0"/>
        <w:ind w:firstLine="540"/>
        <w:jc w:val="both"/>
        <w:rPr/>
      </w:pPr>
      <w:r>
        <w:rPr>
          <w:rFonts w:cs="Times New Roman" w:ascii="Times New Roman" w:hAnsi="Times New Roman"/>
          <w:sz w:val="20"/>
          <w:szCs w:val="20"/>
        </w:rPr>
        <w:t>Это перечисление начинается с работы, которая выполняется в порядке несения военной службы и альтернативной гражданской службы. Согласно Закону о воинской обязанности граждане, проходящие военную службу, являются военнослужащими. При призыве на военную службу может быть принято решение о направлении на альтернативную гражданскую службу (Федеральный закон от 25 июля 2002 г. N 113-ФЗ "Об альтернативной гражданской службе" // СЗ РФ. 2002. N 30. Ст. 3030). Работа в процессе исполнения воинской обязанности или прохождения альтернативной гражданской службы не может квалифицироваться как принудительный труд.</w:t>
      </w:r>
    </w:p>
    <w:p>
      <w:pPr>
        <w:pStyle w:val="Normal"/>
        <w:autoSpaceDE w:val="false"/>
        <w:spacing w:lineRule="auto" w:line="240" w:before="0" w:after="0"/>
        <w:ind w:firstLine="540"/>
        <w:jc w:val="both"/>
        <w:rPr/>
      </w:pPr>
      <w:r>
        <w:rPr>
          <w:rFonts w:cs="Times New Roman" w:ascii="Times New Roman" w:hAnsi="Times New Roman"/>
          <w:sz w:val="20"/>
          <w:szCs w:val="20"/>
        </w:rPr>
        <w:t>Не считается принудительным трудом работа, выполнение которой обусловлено введением чрезвычайного или военного положения в порядке, установленном федеральными конституционными законами. Так, Закон о чрезвычайном положении предусматривает в исключительных случаях, связанных с необходимостью проведения и обеспечения аварийно-спасательных и других неотложных работ, мобилизацию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не относит также к принудительному труду работу, выполняемую в чрезвычайных обстоятельствах, т.е. в случае бедствия или угрозы бедствия (пожары, наводнения, голод, землетрясение, сильные эпидемии или эпизоотии и иные чрезвычайные обстоятельства, угрожающие жизни или жизнеобеспечению населения).</w:t>
      </w:r>
    </w:p>
    <w:p>
      <w:pPr>
        <w:pStyle w:val="Normal"/>
        <w:autoSpaceDE w:val="false"/>
        <w:spacing w:lineRule="auto" w:line="240" w:before="0" w:after="0"/>
        <w:ind w:firstLine="540"/>
        <w:jc w:val="both"/>
        <w:rPr/>
      </w:pPr>
      <w:r>
        <w:rPr>
          <w:rFonts w:cs="Times New Roman" w:ascii="Times New Roman" w:hAnsi="Times New Roman"/>
          <w:sz w:val="20"/>
          <w:szCs w:val="20"/>
        </w:rPr>
        <w:t>Не считаются принудительным трудом работы в порядке исполнения наказания по вступившему в законную силу приговору суда. Такие работы выполняются при осуждении к исправительным работам (гл. 7 УИК "Исполнение наказания в виде исправительных работ") и к лишению свободы. Статья 103 УИК предусматривает, что каждый осужденный к лишению свободы обязан трудиться в местах и на работах, определяемых администрацией исправительных учреждений. В свою очередь, администрация исправительных учреждений обязана привлекать осужденных к общественно полезному труду с учетом их пола, возраста, трудоспособности, состояния здоровья и, по возможности,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 Трудовое законодательство и ин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Комментируемая статья посвящена источникам трудового права. Прежде всего эта статья подчеркивает, что трудовые и непосредственно связанные с ними отношения регулируются трудовым законодательством, т.е. Трудовым кодексом, иными федеральными законами, законам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Кодекс определяет понятие трудового законодательства. Оно состоит только из законов, причем как федеральных, так и субъектов РФ. Регулирование трудовых и непосредственно связанных с ними отношений законами, содержащими нормы трудового права, означает, что такие акты по отраслевой принадлежности могут быть актами трудового права, а могут не относиться к трудовому праву, но содержать правовые нормы о труде. Так, к источникам трудового права относится Закон о железнодорожном транспорте, который хотя не является в целом законом о труде, содержит ст. 25 и ст. 26, регулирующие трудовые отношения работнико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рудового законодательства в новой редакции ст. 5 соответствует отсылочным статьям Трудового кодекса, которые содержат указание не на законодательство, состоящее из всех нормативных правовых актов, а на закон, если тот или иной вопрос решается на данном уровне, или на закон и иные нормативные правовые акты по регулируемому ими вопросу. Этим обеспечивается точный адресат будуще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0"/>
          <w:szCs w:val="20"/>
        </w:rPr>
        <w:t>2. Регулирование трудовых и непосредственно связанных с ними отношений осуществляется в соответствии с Конституцией РФ, которая содержит принципиальные положения, определяющие основные начала Трудового кодекса и всех иных нормативных правовых актов о труде. Трудовые и непосредственно связанные с ними отношения регулируются (во многих случаях) законами и иными нормативными правовыми актами о труде, конкретизирующими положения ст. 37 Конституции РФ. Эта статья провозглашает свободу труда, запрещает принудительный труд, предусматривает право на труд в условиях, отвечающих требованиям безопасности и гигиены, на вознаграждение за труд, право на защиту от безработицы, а также признает право на индивидуальные и коллективные трудовые споры, закрепляет право на отдых.</w:t>
      </w:r>
    </w:p>
    <w:p>
      <w:pPr>
        <w:pStyle w:val="Normal"/>
        <w:autoSpaceDE w:val="false"/>
        <w:spacing w:lineRule="auto" w:line="240" w:before="0" w:after="0"/>
        <w:ind w:firstLine="540"/>
        <w:jc w:val="both"/>
        <w:rPr/>
      </w:pPr>
      <w:r>
        <w:rPr>
          <w:rFonts w:cs="Times New Roman" w:ascii="Times New Roman" w:hAnsi="Times New Roman"/>
          <w:sz w:val="20"/>
          <w:szCs w:val="20"/>
        </w:rPr>
        <w:t>3. Содержание норм трудового законодательства определяется и федеральными конституционными законами. Одним из них является Закон о чрезвычайном положении. В нем содержатся нормы трудового права, предусматривающие изъятия из законов и иных нормативных правовых актов, определяющих правовой режим государственных органов, органов местного самоуправления и организаций, а также устанавливающих права и свободы граждан. Так, этот Закон предусматривает - на период действия чрезвычайного положения - возможность запрещения забастовок и иных способов приостановления или прекращения деятельности организаций, отстранения от работы руководителей государственных организаций в связи с ненадлежащим исполнением своих обязанностей и назначения других лиц временно исполняющими обязанности указанных руководителей.</w:t>
      </w:r>
    </w:p>
    <w:p>
      <w:pPr>
        <w:pStyle w:val="Normal"/>
        <w:autoSpaceDE w:val="false"/>
        <w:spacing w:lineRule="auto" w:line="240" w:before="0" w:after="0"/>
        <w:ind w:firstLine="540"/>
        <w:jc w:val="both"/>
        <w:rPr/>
      </w:pPr>
      <w:r>
        <w:rPr>
          <w:rFonts w:cs="Times New Roman" w:ascii="Times New Roman" w:hAnsi="Times New Roman"/>
          <w:sz w:val="20"/>
          <w:szCs w:val="20"/>
        </w:rPr>
        <w:t>4. Среди федеральных законов о труде основополагающим является Трудовой кодекс от 30 декабря 2001 г. с последующими изменениями и дополнениями. Последние изменения были внесены Федеральным законом от 30 декабря 2008 г. N 313-ФЗ (СЗ РФ. 2009. N 1. Ст. 21).</w:t>
      </w:r>
    </w:p>
    <w:p>
      <w:pPr>
        <w:pStyle w:val="Normal"/>
        <w:autoSpaceDE w:val="false"/>
        <w:spacing w:lineRule="auto" w:line="240" w:before="0" w:after="0"/>
        <w:ind w:firstLine="540"/>
        <w:jc w:val="both"/>
        <w:rPr/>
      </w:pPr>
      <w:r>
        <w:rPr>
          <w:rFonts w:cs="Times New Roman" w:ascii="Times New Roman" w:hAnsi="Times New Roman"/>
          <w:sz w:val="20"/>
          <w:szCs w:val="20"/>
        </w:rPr>
        <w:t>Трудовой кодекс закрепляет исходные принципиальные положения правового регулирования труда и в то же время достаточно подробно решает вопросы, возникающие в сфере труда между работниками и работодателями. Он имеет приоритет перед иными федеральными законами, содержащими нормы трудового права. Все эти законы должны соответствовать Трудовому кодексу. Такое соответствие обеспечивает единство законов, регулирующих трудовые и непосредственно связанные с ними отношения, а также играет важную роль в устранении законодательных противоречий, отрицательно отражающихся на правоприменительной практике.</w:t>
      </w:r>
    </w:p>
    <w:p>
      <w:pPr>
        <w:pStyle w:val="Normal"/>
        <w:autoSpaceDE w:val="false"/>
        <w:spacing w:lineRule="auto" w:line="240" w:before="0" w:after="0"/>
        <w:ind w:firstLine="540"/>
        <w:jc w:val="both"/>
        <w:rPr/>
      </w:pPr>
      <w:r>
        <w:rPr>
          <w:rFonts w:cs="Times New Roman" w:ascii="Times New Roman" w:hAnsi="Times New Roman"/>
          <w:sz w:val="20"/>
          <w:szCs w:val="20"/>
        </w:rPr>
        <w:t>Кодекс впервые устанавливает механизм, гарантирующий приоритет Трудового кодекса. В комментируемой статье указано, что в случае противоречий между Трудовым кодексом и иными федеральными законами, содержащими нормы трудового права, применяется Трудовой кодекс. Кроме того, предусмотрены последствия принятия нового федерального закона, противоречащего Трудовому кодексу. Такой закон применяется, если соответствующие изменения и дополнения внесены в Трудовой кодекс.</w:t>
      </w:r>
    </w:p>
    <w:p>
      <w:pPr>
        <w:pStyle w:val="Normal"/>
        <w:autoSpaceDE w:val="false"/>
        <w:spacing w:lineRule="auto" w:line="240" w:before="0" w:after="0"/>
        <w:ind w:firstLine="540"/>
        <w:jc w:val="both"/>
        <w:rPr/>
      </w:pPr>
      <w:r>
        <w:rPr>
          <w:rFonts w:cs="Times New Roman" w:ascii="Times New Roman" w:hAnsi="Times New Roman"/>
          <w:sz w:val="20"/>
          <w:szCs w:val="20"/>
        </w:rPr>
        <w:t>5. К источникам трудового права относятся указы Президента РФ. Указы Президента РФ, регулирующие трудовые отношения, не должны противоречить Трудовому кодексу и иным федеральным законам. Это требование подчеркивает подзаконность правотворческой деятельности Президента РФ. Указы Президента РФ позволяют своевременно решать вопросы регулирования трудовых отношений, определять особенности правового статуса некоторых категорий работников. Так, указами Президента РФ регулируется порядок подготовки и проведения аттестации государственных служащих, утвержден перечень должностей федеральной государственной службы, установлен размер денежного содержания федеральных государственных служащих (см., например: Положение о проведении аттестации государственных гражданских служащих Российской Федерации, утв. Указом Президента РФ от 1 февраля 2005 г. N 110 // СЗ РФ. 2005. N 6. Ст. 437).</w:t>
      </w:r>
    </w:p>
    <w:p>
      <w:pPr>
        <w:pStyle w:val="Normal"/>
        <w:autoSpaceDE w:val="false"/>
        <w:spacing w:lineRule="auto" w:line="240" w:before="0" w:after="0"/>
        <w:ind w:firstLine="540"/>
        <w:jc w:val="both"/>
        <w:rPr/>
      </w:pPr>
      <w:r>
        <w:rPr>
          <w:rFonts w:cs="Times New Roman" w:ascii="Times New Roman" w:hAnsi="Times New Roman"/>
          <w:sz w:val="20"/>
          <w:szCs w:val="20"/>
        </w:rPr>
        <w:t>6. В систему нормативных правовых актов, регулирующих трудовые отношения, входят также постановления Правительства РФ. Эти постановления не должны противоречить Трудовому кодексу, федеральным законам и указам Президента РФ. Постановления Правительства РФ, содержащие нормы трудового права, издаются для решения вопросов, отнесенных к компетенции исполнительной власти Российской Федерации. Во многих случаях принимаются постановления Правительства РФ для реализации положений, предусмотренных Трудовым кодексом. Так, ст. 139 ТК устанавливает, что особенности порядка исчисления средней заработной платы определяются Правительством РФ с учетом мнения Российской трехсторонней комиссии по регулированию социально-трудовых отношений. В соответствии с этой статьей Постановлением Правительства РФ от 24 декабря 2007 г. N 922 утверждено Положение об особенностях порядка исчисления средней заработной платы (СЗ РФ. 2007. N 53. Ст. 6618).</w:t>
      </w:r>
    </w:p>
    <w:p>
      <w:pPr>
        <w:pStyle w:val="Normal"/>
        <w:autoSpaceDE w:val="false"/>
        <w:spacing w:lineRule="auto" w:line="240" w:before="0" w:after="0"/>
        <w:ind w:firstLine="540"/>
        <w:jc w:val="both"/>
        <w:rPr/>
      </w:pPr>
      <w:r>
        <w:rPr>
          <w:rFonts w:cs="Times New Roman" w:ascii="Times New Roman" w:hAnsi="Times New Roman"/>
          <w:sz w:val="20"/>
          <w:szCs w:val="20"/>
        </w:rPr>
        <w:t>7. Регулирование трудовых отношений осуществляется также подзаконными нормативными правовыми актами министерств и иных федеральных органов исполнительной власти. Эти акты не должны противоречить Трудовому кодексу, федеральным законам, а также указам Президента РФ и постановлениям Правительства РФ. Особое значение для регулирования трудовых отношений среди актов министерств и ведомств имеют постановления и разъяснения Минздравсоцразвития России, которому переданы функции бывшего Минтруда России. Постановления, принимаемые этим Министерством, а также разъяснения по применению нормативных актов в области труда и социальным вопросам обязательны для исполнения всеми министерствами, государственными комитетами и другими федеральными органами исполнительной власти, органами самоуправления и организациями. С помощью постановлений Минздравсоцразвития России обеспечивается единообразное решение вопросов, не имеющих региональных особенностей, предусматриваются условия применения постановлений Правительства РФ. Минздравсоцразвития России издает также постановления по вопросам компетенции Правительства РФ, которые по его прямому поручению переданы на разрешение Министерству. До реорганизации системы и структуры федеральных органов исполнительной власти такие постановления издавались Минтрудом России.</w:t>
      </w:r>
    </w:p>
    <w:p>
      <w:pPr>
        <w:pStyle w:val="Normal"/>
        <w:autoSpaceDE w:val="false"/>
        <w:spacing w:lineRule="auto" w:line="240" w:before="0" w:after="0"/>
        <w:ind w:firstLine="540"/>
        <w:jc w:val="both"/>
        <w:rPr/>
      </w:pPr>
      <w:r>
        <w:rPr>
          <w:rFonts w:cs="Times New Roman" w:ascii="Times New Roman" w:hAnsi="Times New Roman"/>
          <w:sz w:val="20"/>
          <w:szCs w:val="20"/>
        </w:rPr>
        <w:t>8. Положения комментируемой статьи основаны на п. "к" ч. 1 ст. 72 Конституции РФ, в соответствии с которым трудовое законодательство относится к совместному ведению Российской Федерации и ее субъектов. Это означает, что трудовые и тесно связанные с ними отношения регулируются актами как федерального, так и регионального уровня. Регулирование в сфере труда осуществляется с учетом предусмотренного Кодексом разграничения полномочий между федеральными органами государственной власти и органами государственной власти субъектов РФ. Круг вопросов, отнесенных к полномочиям федеральных органов государственной власти, определен ст. 6 ТК (см. коммент. к этой статье). В случае принятия федерального закона или иного нормативного правового акта Российской Федерации по вопросу, урегулированному ранее законом или иным нормативным правовым актом субъекта Федерации, региональное законодательство приводится в соответствие с актами федерального уровня.</w:t>
      </w:r>
    </w:p>
    <w:p>
      <w:pPr>
        <w:pStyle w:val="Normal"/>
        <w:autoSpaceDE w:val="false"/>
        <w:spacing w:lineRule="auto" w:line="240" w:before="0" w:after="0"/>
        <w:ind w:firstLine="540"/>
        <w:jc w:val="both"/>
        <w:rPr/>
      </w:pPr>
      <w:r>
        <w:rPr>
          <w:rFonts w:cs="Times New Roman" w:ascii="Times New Roman" w:hAnsi="Times New Roman"/>
          <w:sz w:val="20"/>
          <w:szCs w:val="20"/>
        </w:rPr>
        <w:t>Трудовой кодекс содержит и иное важное положение, относящееся к иерархии законов и иных нормативных правовых актов субъектов РФ. Эти законы не должны противоречить Трудовому кодексу и иным федеральным законам. Нормативные правовые акты органов исполнительной власти субъектов РФ не должны противоречить Трудовому кодексу,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9. В системе нормативных правовых актов о труде имеются также акты органов местного самоуправления и локальные нормативные акты о труде. Первые определяют режим работы организаций, находящихся на территории соответствующего муниципального образования, регулируют иные вопросы в сфере труда: трудоустройство граждан, занятость населения, дополнительную социальную защиту многодетных семей и др.</w:t>
      </w:r>
    </w:p>
    <w:p>
      <w:pPr>
        <w:pStyle w:val="Normal"/>
        <w:autoSpaceDE w:val="false"/>
        <w:spacing w:lineRule="auto" w:line="240" w:before="0" w:after="0"/>
        <w:ind w:firstLine="540"/>
        <w:jc w:val="both"/>
        <w:rPr/>
      </w:pPr>
      <w:r>
        <w:rPr>
          <w:rFonts w:cs="Times New Roman" w:ascii="Times New Roman" w:hAnsi="Times New Roman"/>
          <w:sz w:val="20"/>
          <w:szCs w:val="20"/>
        </w:rPr>
        <w:t>Трудовой кодекс устанавливает иерархию актов органов местного самоуправления. Они не должны противоречить ТК, другим федеральным законам и иным нормативным правовым актам Российской Федерации, законам и иным нормативным правовым актам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Локальные нормативные акты о труде издаются руководителем организации в пределах своих полномочий и действуют только в рамках этой организации. Они могут быть приняты также работодателями - физическими лицами, являющимися индивидуальными предпринимателями.</w:t>
      </w:r>
    </w:p>
    <w:p>
      <w:pPr>
        <w:pStyle w:val="Normal"/>
        <w:autoSpaceDE w:val="false"/>
        <w:spacing w:lineRule="auto" w:line="240" w:before="0" w:after="0"/>
        <w:ind w:firstLine="540"/>
        <w:jc w:val="both"/>
        <w:rPr/>
      </w:pPr>
      <w:r>
        <w:rPr>
          <w:rFonts w:cs="Times New Roman" w:ascii="Times New Roman" w:hAnsi="Times New Roman"/>
          <w:sz w:val="20"/>
          <w:szCs w:val="20"/>
        </w:rPr>
        <w:t>10. Трудовой кодекс выделяет в качестве источников трудового права нормативные соглашения: коллективные договоры и соглашения. Их отличие от иных источников права заключается в том, что нормативные положения коллективных договоров и соглашений устанавливаются в договорном порядке, т.е. по соглашению работников и работодателей. Действие коллективного договора локализовано конкретной организацией, а также правомочием работодателя - физического лица, являющегося индивидуальным предпринимателем. Соглашения могут быть генеральными, региональными, территориальными, отраслевыми (межотраслевыми). При этом отраслевые (межотраслевые) соглашения заключаются на федеральном, региональном и территориальном уровнях.</w:t>
      </w:r>
    </w:p>
    <w:p>
      <w:pPr>
        <w:pStyle w:val="Normal"/>
        <w:autoSpaceDE w:val="false"/>
        <w:spacing w:lineRule="auto" w:line="240" w:before="0" w:after="0"/>
        <w:ind w:firstLine="540"/>
        <w:jc w:val="both"/>
        <w:rPr/>
      </w:pPr>
      <w:r>
        <w:rPr>
          <w:rFonts w:cs="Times New Roman" w:ascii="Times New Roman" w:hAnsi="Times New Roman"/>
          <w:sz w:val="20"/>
          <w:szCs w:val="20"/>
        </w:rPr>
        <w:t>11. Конституционные положения, касающиеся трудовых прав и свобод граждан, незыблемы. Любое умаление или отмена трудовых прав и свобод, закрепленных Конституцией РФ, является недействительным и не подлежит применению.</w:t>
      </w:r>
    </w:p>
    <w:p>
      <w:pPr>
        <w:pStyle w:val="Normal"/>
        <w:autoSpaceDE w:val="false"/>
        <w:spacing w:lineRule="auto" w:line="240" w:before="0" w:after="0"/>
        <w:ind w:firstLine="540"/>
        <w:jc w:val="both"/>
        <w:rPr/>
      </w:pPr>
      <w:r>
        <w:rPr>
          <w:rFonts w:cs="Times New Roman" w:ascii="Times New Roman" w:hAnsi="Times New Roman"/>
          <w:sz w:val="20"/>
          <w:szCs w:val="20"/>
        </w:rPr>
        <w:t>Конституционной Суд РФ и Верховный Суд РФ неоднократно признавали недействующими законы и иные нормативные правовые акты по причине их несоответствия Конституции РФ, устанавливающей трудовые права и свободы граждан.</w:t>
      </w:r>
    </w:p>
    <w:p>
      <w:pPr>
        <w:pStyle w:val="Normal"/>
        <w:autoSpaceDE w:val="false"/>
        <w:spacing w:lineRule="auto" w:line="240" w:before="0" w:after="0"/>
        <w:ind w:firstLine="540"/>
        <w:jc w:val="both"/>
        <w:rPr/>
      </w:pPr>
      <w:r>
        <w:rPr>
          <w:rFonts w:cs="Times New Roman" w:ascii="Times New Roman" w:hAnsi="Times New Roman"/>
          <w:sz w:val="20"/>
          <w:szCs w:val="20"/>
        </w:rPr>
        <w:t>Так, Конституционный Суд РФ в Постановлении от 15 марта 2005 г. N 3-П признал ст. 279 ТК (в ред. до принятия Федерального закона от 30 июня 2006 г. N 90-ФЗ), согласно которой в случае расторжения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ему выплачивается компенсация в размере, определяемом трудовым договором, не соответствующей Конституции РФ в той мере, в какой она, не устанавливая гарантированный минимальный размер компенсации, полагающейся руководителю организации в указанном случае, допускает расторжение с ним трудового договора без выплаты справедливой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компенсации, как указал Конституционный Суд РФ, - необходимое условие прекращения трудового договора с руководителем организации по п. 2 ст. 2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Ф, основываясь на конституционных положениях, также признает недействительными некоторые нормативные правовые акты. Так, Верховный Суд РФ, учитывая, что запрет на занятие двух руководящих должностей на любых предприятиях, в учреждениях, организациях ограничивает конституционные права граждан на свободный труд, на свободное распоряжение своими способностями к труду, на выбор рода деятельности и профессии, своим решением от 14 декабря 2000 г. признал недействительным (незаконным) абз. 3 п. 1 Постановления Совмина СССР от 22 сентября 1988 г. N 1111 "О работе по совместительству", который предусматривал, что занятие двух руководящих должностей при работе по совместительству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12. Постановление Пленума ВС РФ от 17 марта 2004 г. N 2 подчеркивает, что суд обязан разрешать трудовые споры на основании Конституции РФ, Трудового кодекса,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 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суд принимает решение в соответствии с нормативным правовым актом, имеющим большую юридическую силу.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законами или другими нормативными правовыми актами, содержащими нормы трудового права, то суд применяет правила международ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е законодательство - предмет совместного ведения Российской Федерации и ее субъектов. Конституция РФ предусматривает, что по предметам совместного ведения издаются федеральные законы и принимаемые в соответствии с ними законы и иные нормативные правовые акты субъектов РФ. Законы и иные нормативные правовые акты субъектов РФ не могут противоречить федеральному закону. В случае такого противоречия действует федеральный закон.</w:t>
      </w:r>
    </w:p>
    <w:p>
      <w:pPr>
        <w:pStyle w:val="Normal"/>
        <w:autoSpaceDE w:val="false"/>
        <w:spacing w:lineRule="auto" w:line="240" w:before="0" w:after="0"/>
        <w:ind w:firstLine="540"/>
        <w:jc w:val="both"/>
        <w:rPr/>
      </w:pPr>
      <w:r>
        <w:rPr>
          <w:rFonts w:cs="Times New Roman" w:ascii="Times New Roman" w:hAnsi="Times New Roman"/>
          <w:sz w:val="20"/>
          <w:szCs w:val="20"/>
        </w:rPr>
        <w:t>Эти исходные конституционные положения конкретизированы в комментируемой статье. Кодекс в целях устранения противоречий между нормативными правовыми актами федерального уровня и законами, а также иными нормативными правовыми актами субъектов РФ разграничивает полномочия федеральных и региональных органов государственной власти в сфере трудовых и связанных с ними отношений. Это разграничение осуществляется путем перечня полномочий, которые закреплены только за федеральными органами государственной власти, а также определения полномочий органов государственной власт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2. Перечень полномочий федеральных органов государственной власти в сфере трудовых и связанных с ними отношений, предусмотренный Трудовым кодексом, носит исчерпывающий характер. В него включены принципиальные положения, требующие единого решения на всей территории Российской Федерации. Этот перечень начинается с закрепления за федеральными органами государственной власти полномочий по установлению основных направлений государственной политики в сфере труда. Одним из проявлений такой политики являются федеральные целевые программы, которые определяют основные направления реализации задач по улучшению содействия занятости населения, условий труда, социальной защиты граждан, а также государственные органы и общественные объединения, призванные выполнять эти задачи, объемы и источники финансирования программ. Так, Постановлением Правительства РФ от 27 декабря 2000 г. N 1015 (СЗ РФ. 2001. N 2. Ст. 172) была утверждена Федеральная целевая программа "Молодежь России (2001 - 2005 годы)", в которой наряду с другими ставились задачи обеспечить занятость молодежи, снизить уровень безработицы путем предоставления сезонных и временных работ, создания рабочих мест для молодежи и несовершеннолетних, роста деловой активности молодежи. Выполнение этой Программы финансируется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sz w:val="20"/>
          <w:szCs w:val="20"/>
        </w:rPr>
        <w:t>Важную роль в повышении уровня гарантий правовой и социальной защиты работников от профессионального риска сыграла Федеральная целевая программа улучшения условий и охраны труда на 1998 - 2000 годы, утв. Постановлением Правительства РФ от 10 ноября 1997 г. N 1409 (СЗ РФ. 1997. N 46. Ст. 5317). В соответствии с этой Программой, продленной Постановлением Правительства РФ от 15 января 2001 г. N 28 на 2001 г. (СЗ РФ. 2001. N 4. Ст. 291), были приняты федеральные законы о страховых тарифах на обязательное социальное страхование от несчастных случаев на производстве и профессиональных заболеваний, о порядке расследования несчастных случаев на производстве и др.</w:t>
      </w:r>
    </w:p>
    <w:p>
      <w:pPr>
        <w:pStyle w:val="Normal"/>
        <w:autoSpaceDE w:val="false"/>
        <w:spacing w:lineRule="auto" w:line="240" w:before="0" w:after="0"/>
        <w:ind w:firstLine="540"/>
        <w:jc w:val="both"/>
        <w:rPr/>
      </w:pPr>
      <w:r>
        <w:rPr>
          <w:rFonts w:cs="Times New Roman" w:ascii="Times New Roman" w:hAnsi="Times New Roman"/>
          <w:sz w:val="20"/>
          <w:szCs w:val="20"/>
        </w:rPr>
        <w:t>3. Трудовой кодекс закрепляет за федеральными органами государственной власти право устанавливать основы правового регулирования трудовых и связанных с ними отношений. Основы - базовые понятия, концептуальные положения трудового законодательства, определяющие сферу их действия, стороны трудовых отношений, правовые принципы, конкретизируемые в нормах, составляющих содержание различных правовых институтов. Основы правового регулирования трудовых и связанных с ними отношений составляют и иные принципиальные положения трудового законодательства: о запрещении дискриминации в сфере труда, о запрещении принудительного труда, о видах нормативных правовых актов, относящихся к источникам трудового права, и их иерархии по отношению друг к другу.</w:t>
      </w:r>
    </w:p>
    <w:p>
      <w:pPr>
        <w:pStyle w:val="Normal"/>
        <w:autoSpaceDE w:val="false"/>
        <w:spacing w:lineRule="auto" w:line="240" w:before="0" w:after="0"/>
        <w:ind w:firstLine="540"/>
        <w:jc w:val="both"/>
        <w:rPr/>
      </w:pPr>
      <w:r>
        <w:rPr>
          <w:rFonts w:cs="Times New Roman" w:ascii="Times New Roman" w:hAnsi="Times New Roman"/>
          <w:sz w:val="20"/>
          <w:szCs w:val="20"/>
        </w:rPr>
        <w:t>4. Закрепление в федеральных законах и иных нормативных правовых актах гарантированного государством уровня трудовых прав, свобод и гарантий работников является важным средством социальной защиты граждан. К таким гарантиям относятся минимальный размер оплаты труда, минимальная продолжительность ежегодного основного оплачиваемого отпуска, различные выплаты при осуществлении трудовых обязанностей в условиях, отличных от нормальных (оплата при работе в выходные и нерабочие праздничные дни - не менее чем в двойном размере, оплата за сверхурочную работу - за первые 2 часа не менее чем в полуторном размере, за последующие часы - не менее чем в двойном размере и др.). С 1 января 2009 г. минимальный размер оплаты труда установлен в сумме 4330 руб. в месяц. Любой работник, отработавший полностью месячную норму рабочего времени, не может получать меньше одного МРОТ. Не может быть снижена и минимальная продолжительность ежегодного основного оплачиваемого отпуска - 28 календарных дней (см. коммент. к ст. 115).</w:t>
      </w:r>
    </w:p>
    <w:p>
      <w:pPr>
        <w:pStyle w:val="Normal"/>
        <w:autoSpaceDE w:val="false"/>
        <w:spacing w:lineRule="auto" w:line="240" w:before="0" w:after="0"/>
        <w:ind w:firstLine="540"/>
        <w:jc w:val="both"/>
        <w:rPr/>
      </w:pPr>
      <w:r>
        <w:rPr>
          <w:rFonts w:cs="Times New Roman" w:ascii="Times New Roman" w:hAnsi="Times New Roman"/>
          <w:sz w:val="20"/>
          <w:szCs w:val="20"/>
        </w:rPr>
        <w:t>Установленные на федеральном уровне трудовые права и социальные гарантии могут быть расширены органами государственной власти субъектов РФ. Дополнительное финансирование, требуемое для установления таких прав и гарантий, осуществляется за счет бюджета соответствующего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5. Статья 6 к числу положений в сфере труда, закрепленных за федеральными органами государственной власти, относит порядок заключения, изменения и расторжения трудовых договоров. Этот порядок необходим, учитывая значение трудовых договоров в реализации прав и законных интересов как работников, так и работодателей. Заключение трудового договора связано с реализацией права на труд в условиях, отвечающих требованиям безопасности и гигиены. Изменение трудового договора базируется на договорном принципе установления его содержания, которое не может трактоваться по-разному в зависимости от того, на территории какого субъекта РФ возникло трудовое отношение между работником и работодателем. Расторжение трудового договора, как правило, акт взаимного согласия или решение одной из сторон, осуществляемое в соответствии с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ход к рыночным отношениям определил значение социального партнерства как механизма, помогающего находить решения с учетом интересов и работников, и работодателей. Основы социального партнерства - предмет ведения федеральных органов государственной власти. К ним относятся основные принципы социального партнерства, стороны, система, формы и органы социального партнерства (см. коммент. к статьям гл. 3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инятия нового Трудового кодекса в системе нормативных правовых актов, определяющих правовую базу социального партнерства, ведущее место занимал Закон РФ от 11 марта 1992 г. N 2490-1 "О коллективных договорах и соглашениях" (ВВС РФ. 1992. N 17. Ст. 890). В настоящее время этот Закон утратил силу, а порядок ведения коллективных переговоров, заключения и изменения коллективных договоров и соглашений, а также контроль за их выполнением, ответственность сторон социального партнерства регулируются Кодексом (см. коммент. к статьям гл. 6 -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закреплено в ст. 37 Конституции РФ. Порядок разрешения индивидуальных и коллективных трудовых споров предусмотрен Трудовым кодексом. Индивидуальные трудовые споры разрешаются в соответствии с гл. 60 ТК, где указывается, что индивидуальные трудовые споры рассматриваются комиссиями по трудовым спорам и судами. Эта глава определяет понятие индивидуального трудового спора, порядок его рассмотрения, образования комиссий по трудовым спорам, их компетенцию, а также иные вопросы, относящиеся к комиссиям по трудовым спорам. Отдельные положения гл. 60 ТК относятся к рассмотрению индивидуальных трудовых споров в судах (см. коммент. к гл. 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е трудовые споры разрешаются по правилам гл. 61 ТК, которая предусматривает порядок выдвижения требований работников и их представителей, примирительные процедуры, условия реализации права на забастовку, гарантии и правовое положение работников в связи с ее проведением, а также их ответственность за незакон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 полномочиям федеральных органов государственной власти в сфере трудовых и связанных с ними отношений относится установление принципов и порядка осуществления федерального надзора и контроля за соблюдением законов и иных нормативных правовых актов о труде и охране труда, системы и полномочий федеральных органов государственной власти, осуществляющих надзор и контро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го надзора и контроля являются федеральная инспекция труда, осуществляющая федеральный надзор и контроль за соблюдением в организациях законов и иных нормативных правовых актов о труде, и иные специальные органы, осуществляющие государственный надзор за соблюдением правил по безопасному ведению работ в отдельных отраслях промышленности, за проведением мероприятий, обеспечивающих безопасное обслуживание электрических и теплоиспользующих установок, за соблюдением правил по ядерной и радиационной безопасности (Ростехнадзор), за соблюдением организациями гигиенических норм и санитарно-противоэпидемических правил (Госсанэпиднадзор). Полномочия этих органов и возложенные на них обязанности определяются гл. 57 ТК (см. коммент. к ее статьям) и положениями о соответствующих органах, утверждаемыми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Федеральные органы государственной власти устанавливают единый порядок расследования несчастных случаев на производстве и профессиональных заболеваний, обязательный для всех организаций независимо от их организационно-правовой формы, а также лиц, занимающихся предпринимательской деятельностью без образования юридического лица и использующих наемный труд. В настоящее время действуют: Положение о расследовании и учете профессиональных заболеваний, утв. Постановлением Правительства РФ от 15 декабря 2000 г. N 967 (СЗ РФ. 2000. N 52. Ч. II. Ст. 5149); статьи ТК, регулирующие вопросы расследования и учета несчастных случаев на производстве (ст. ст. 227 -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словия труда, производственные объекты должны соответствовать требованиям по охране труда. Эти требования обязательны для исполнения всеми юридическими и физическими лицами при осуществлении ими любых видов деятельности, в т.ч. при проектировании, строительстве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Нормативные правовые акты, определяющие систему и порядок проведения аттестации рабочих мест по условиям труда, государственной экспертизы условий труда и подтверждения соответствия организации работ по охране труда установленным в Российской Федерации государственным нормативным требованиям охраны труда, принимаются федеральными органами государственной власти. Перечень видов нормативных правовых актов, содержащих государственные нормативные требования охраны труда, утвержден Постановлением Правительства РФ от 23 мая 2000 г. N 399 (СЗ РФ. 2000. N 22. Ст. 2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ветственность по трудовому праву - меры принуждения, применяемые к сторонам трудового договора за неисполнение или ненадлежащее исполнение возложенных на них обязанностей. Материальная ответственность (в отличие от имущественной ответственности по гражданскому законодательству) производится путем удержания из заработной платы - во многих случаях единственного источника материального обеспечения работника. Поэтому гарантией, способствующей устранению ошибок в этой сфере, является установление общих правил, в соответствии с которыми работники привлекаются к ответственности. Эти правила, включая условия материальной ответственности, содержатся в Трудовом кодексе и иных федеральных зак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ника за ущерб, причиненный работодателю, регулируется ст. ст. 238 - 250 ТК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одателя перед работником за ущерб, причиненный его имуществу, за задержку заработной платы предусмотрена ст. ст. 235, 2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возмещения вреда, причиненного здоровью работника вследствие несчастного случая или профессионального заболевания при исполнении им трудовых обязанностей, регулируются федеральным законом. Трудовой кодекс содержит лишь отсылочную норму по возмещению вреда, причиненного здоровью работника (ст. 219). Законом, определяющим виды, объемы и условия обеспечения работников, является Закон о страховании от несчастных случаев и профессиональных заболеваний. Одна из характерных особенностей этого Закона - замена гражданско-правовой защиты работников социальной защитой в форме обязательного социального страхования от несчастных случаев на производстве и от профессиональных заболеваний. Преимущества обязательного социального страхования перед гражданско-правовым институтом возмещения вреда заключаются в следующем. Во-первых, расходы по обеспечению пострадавших вследствие производственных травм и профессиональных заболеваний распределяются более или менее равномерно между всеми работодателями; образуемый из их страховых отчислений централизованный страховой фонд должен стать более надежной финансовой основой для удовлетворения требований работников о возмещении причиненного вреда. Во-вторых, материальную ответственность за обеспечение доходов пострадавших на производстве (их иждивенцев) берет на себя государство в лице государственной страховой организации - Фонда социального страхования РФ. В-третьих, выплата страхового возмещения производится независимо от наличия вины работодателя (по принципу профессионального р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лномочия федеральных органов государственной власти в сфере трудовых и связанных с ними отношений включают в себя установление видов дисциплинарных взысканий и порядок их применения. Виды дисциплинарных взысканий и порядок их применения предусмотрены Трудовым кодексом и федеральными законами, уставами и положениями. Перечень этих взысканий носит исчерпывающий характер. Общими видами дисциплинарных взысканий, применяемых к большинству работников, являются взыскания, содержащиеся в Трудовом кодексе. Все иные нормативные правовые акты предусматривают дисциплинарные взыскания, применяемые к отдельным категориям работников. Так, к государственным гражданским служащим применяются взыскания, предусмотренные Законом о государственной гражданской службе. Дисциплинарные уставы утверждаются указами Президента РФ и постановлениями Правительства РФ. Они, как правило, действуют в тех отраслях экономики, видах деятельности, где от работников требуется особо ответственное отношение к выполняемым ими обязанностям. К числу таких нормативных правовых актов относятся Дисциплинарный устав таможенной службы Российской Федерации, утв. Указом Президента РФ от 16 ноября 1998 г. N 1396 (СЗ РФ. 1998. N 47. Ст. 5742), Устав о дисциплине работников организаций с особо опасным производством в области использования атомной энергии, утв. Постановлением Правительства РФ от 10 июля 1998 г. N 744 (СЗ РФ. 1998. N 29. Ст. 3557). Положения о дисциплине утверждаются постановлениями Правительства РФ. Так, все виды дисциплинарных взысканий, применяемых к работникам железнодорожного транспорта, предусмотрены в Положении о дисциплине работников железнодорожного транспорта Российской Федерации, утв. Постановлением Правительства РФ от 25 августа 1992 г. N 621 (САПП РФ. 1992. N 9. Ст. 6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ля формирования бюджета по показателям, относящимся к сфере труда и охраны труда, для установления прожиточного минимума трудоспособного населения и пенсионеров, принятия иных социальных законов применяются статистические данные по вопросам труда и охраны труда. Трудовой кодекс относит установление таких данных к полномочиям федерального органа государственной власти. Этим органом являлся Государственный комитет РФ по статистике (в настоящее время - Федеральная служба государственной статистики). Этот Комитет утверждал также формы учета, имеющие важное значение для организации труда и производства. Так, Постановлением Госкомстата России от 5 января 2004 г. N 1 утверждены унифицированные формы первичной учетной документации по учету труда и его оплаты. Они состоят из документов по учету кадров и документов по учету использования рабочего времени и по учету расчетов с персоналом по оплате труда. Первые из них, к которым относятся штатное расписание, приказы о приеме на работу, о переводе работника на другую работу и о прекращении действия трудового договора, распространяются на юридические лица всех форм собственности. Вторые - табели учета использования рабочего времени и расчета заработной платы применяются ко всем юридическим лицам, кроме бюджет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еречень полномочий федеральных органов государственной власти в сфере трудовых и связанных с ними отношений, предусмотренный комментируемой статьей, завершается полномочиями по установлению особенностей правового регулирования трудовых отношений. Эти полномочия отражают общую тенденцию развития трудового законодательства, которое наряду с нормами, распространяемыми на всех работников, содержит положения, предусматривающие дифференциацию условий труда отдельных категорий работников. При такой дифференциации учитываются особенности выполняемой работы, обеспечивающей исполнение полномочий государственных органов (Закон о государственной гражданской службе), природно-климатические условия (Закон о Крайнем Севере), профессиональные особенности (Закон о железнодорожном транспорте; Закон о профессиональном образовании), специфика трудовой функции - труд руководителя организации (Закон о государственных и муниципальных унитарных предприятиях) и иные особенности. Комментируемый ТК содержит специальный раздел XII "Особенности регулирования труда отдельных категорий работников", который значительно расширяет (по сравнению с ранее действовавшим КЗоТ) круг лиц, на которых распространяются дифференцированные нормы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Часть 2 комментируемой статьи - полномочия органов государственной власти субъектов РФ в сфере трудовых и связанных с ними отношений. Эти полномочия определяются двумя факторами. Первый фактор - полномочия федеральных органов государственной власти. Вопросы, не отнесенные к полномочиям федеральных органов государственной власти, могут быть предметом регулирования органов государственной власти субъектов РФ. Второй фактор - нерешенность вопросов, относящихся к трудовым и связанным с ними отношениям, на федеральном уровне. В этом случае такие вопросы могут быть урегулированы законами и иными нормативными правовыми актами субъектов РФ. Их срок действия - до принятия федерального закона или иного нормативного правового акта РФ. После его принятия закон или иной нормативный правовой акт субъекта РФ прекращает свое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 Утратила силу. - Федеральный закон от 30.06.2006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 Локальные нормативн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ческие функции работодателя, независимо организация это или индивидуальный предприниматель, его руководство трудовым процессом работников, с которыми был заключен трудовой договор, требуют принятия локальных нормативных актов. Работодатель реализует нормотворческие полномочия самостоятельно, если он является физическим лицом, или через свои органы управления. Работодатель принимает локальные нормативные акты в пределах своей компетенции, предусмотренной законом, иным нормативным правовым актом, а также соглашением, коллективным договором. Так, Закон об акционерных обществах устанавливает, что к компетенции исполнительного органа общества (директора,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 Директор, генеральный директор наряду с другими действиями утверждает штаты,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государственного и муниципального унитарного предприятия осуществляет свои нормотворческие полномочия в соответствии с Законом о государственных и муниципальных унитарных предприятиях. Этим Законом предусмотрено, что руководитель унитарного предприятия (директор, генеральный директор) является единоличным исполнительным органом унитарного предприятия. Он действует от имени унитарного предприятия без доверенности, утверждает структуру и штаты унитарного предприятия, осуществляет прием на работу работников, заключает с ними, изменяет и прекращает трудовые договоры, а также издает прик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локальных нормативных актов работодателя имеются и такие, которые принимаются во исполнение заключенного с представительным органом работников соглашения, коллективного договора: положение о премировании, различные системы стимулирующих доплат и надба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декс предусматривает случаи, когда локальные нормативные правовые акты о труде принимаются с учетом мнения представительного органа работников. Так, ст. 103 ТК устанавливает, что при составлении графиков сменности работодатель учитывает мнение представительного органа работников, а в ст. 190 ТК указано, что правила внутреннего трудового распорядка организации утверждаются работодателем с учетом мнения представительного органа работников организации. Порядок учета мнения выборного профсоюзного органа, представляющего работников организации, при принятии локальных нормативных актов предусмотрен ст. 372 ТК (см. коммент. к ней). Все локальные нормативные акты действуют только в пределах конкретной организации или полномочий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 соглашения могут предусмотреть иную форму взаимоотношений работодателя и представительного органа работников при принятии локального нормативного акта: вместо учета мнения - согласование с представительным органо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содержит обязательное требование, предъявляемое к локальным нормативным актам: они не должны ухудшать положение работников по сравнению с трудовым законодательством и иными нормативными правовыми актами, содержащими нормы трудового права, коллективным договором, соглашениями. При этом учитывается и нормотворчество субъектов РФ. Статья 8 предусматривает, что в тех случаях, когда локальные нормативные правовые акты не подлежат применению, поскольку они ухудшают положение работников, применяются трудовое законодательство,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же последствия наступают при несоблюдении предусмотренного Кодексом порядка учета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о о том, что локальные нормативные акты о труде не должны ухудшать положение работников по сравнению с законами и иными нормативными правовыми актами, соответствует иерархии правовых актов. Каждый нижестоящий в иерархии правовой акт может улучшить положение работника по сравнению с вышестоящим актом, но не может ухудшить его. Следовательно, из перечисленных в ст. 8 видов нормативных правовых актов максимальный уровень гарантий устанавливается в локальных нормативн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 Регулирование трудовых отношений и иных непосредственно связанных с ними отношений в догово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формулирует одно из основных положений трудового права: помимо законодательства трудовые и непосредственно связанные с ними отношения регулируются в договорном порядке; договорное регулирование осуществляется трудовым коллективом в лице его представителя и работодателем в форме соглашения между работниками и работодателями, заключенного на уровне Российской Федерации, ее субъекта, территории, отрасли, организации, а также путем заключения, изменения и прекращения трудового договора. Статья 9 подчеркивает, что договорное регулирование трудовых отношений осуществляется в соответствии с законодательством. Это означает, что исходные положения, фиксирующие минимальный уровень трудовых прав и гарантий работников, устанавливаются законодательством, а их конкретизация применительно к регионам, отраслям, территориям, отдельным организациям, конкретным работникам устанавливается в договорном порядке. Во всех случаях, когда законодательные акты содержат диспозитивные нормы, конкретное решение того или иного вопроса осуществляется договорным путем. Ссылка на трудовой договор как регулятор установления условий труда содержится во всех главах Кодекса, посвященных конкретным правовым институтам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ый Трудовой кодекс предусматривает дальнейшее расширение договорного регулирования. По ряду вопросов, решаемых в императивных правовых нормах, в настоящее время возможно соглашение сторон. Так, в соответствии со ст. 179 ТК конкретный перечень работников, которым предоставляется преимущественное право для оставления их на работе при расторжении трудового договора по сокращению численности или штата работников, может быть предусмотрен соглашениями и коллективными договорами. Раньше круг таких лиц определялся только в законодательстве. Договорное регулирование трудовых отношений расширяет и ст. 180 ТК. В этой статье указано, что работодатель с письменного согласия работника вправе расторгнуть с ним трудовой договор в связи с ликвидацией организации (сокращением штата) до истечения 2-месячного срока предупреждения,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ст. 9 предусматривает механизм, гарантирующий работникам, что их права и гарантии, установленные в договорном порядке, не будут ограничены или снижены. Во-первых, запрещено включать в коллективный договор, соглашение, трудовой договор условия, ограничивающие права и снижающие гарантии работникам, предусмотренные в трудовом законодательстве и иных нормативных правовых актах, содержащих нормы трудового права. Во-вторых, установлено, что если такие условия включены в коллективный договор, соглашение, трудовой договор, то они не подлежат применению и действует трудовое законодательство и иные нормативные правов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яя ст. 9, следует учитывать и нормотворчество субъектов РФ, которые принимают в пределах своей компетенции законы и иные нормативные правовые акты, регулирующие трудовые и непосредственно связанные с ними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 Трудовое законодательство, иные акты, содержащие нормы трудового права, и нормы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ый Кодекс, в отличие от прежнего КЗоТ, предусматривает отдельную статью, посвященную соотношению между нормами международного права, международными договорами и национальным законодательством о труде. Этим подчеркивается основополагающее значение впервые закрепленного в Конституции РФ положения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Реализация данного положения означает, что нормы международного права следует рассматривать как нормы прямого действия, которые должны применяться всеми государственными органами, включая суды. При обосновании своих требований как граждане, так и юридические лица могут ссылаться на нормы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не следует понимать в том плане, что приоритет всегда за нормами международного права. Соотношение между ними и национальным законодательством о труде решается в пользу международного права и международных договоров, если ими устанавливаются более льготные для граждан нормы и правила по сравнению с нормативными правовыми актами Российской Федерации. Международные договоры приобретают юридическую силу после их ратификации. Россия после распада Советского Союза стала его правопреемником по всем ратифицированным международным соглашениям. Конституция РФ (ст. 46) предоставляет каждому право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С вступлением России в Совет Европы расширились возможности международно-правовой защиты нарушенных прав. Среди международных правовых документов особое значение для трудового права имеют конвенции МОТ, которые определяют содержание всех правовых институтов законодательства о труде и социальном обеспечении. Суды используют эти конвенции при разрешении конкретных трудовых споров. Так, обосновывая правомерность требования работников на своевременную выплату заработной платы, Судебная коллегия по гражданским делам Верховного Суда РФ сослалась не только на Конституцию РФ и трудовое законодательство, но и на Конвенцию МОТ N 95 "Относительно защиты заработной платы" (1949), которая защищает право работника на своевременное и в полном объеме получение вознаграждения за свой труд (Судебная практика по гражданским делам. М., 1997. С. 163). Ссылка на Конвенцию МОТ N 95 вполне правомерна, поскольку, не определяя конкретных сроков выплаты заработной платы, эта Конвенция содержит принципиальное положение о том, что заработная плата должна выплачиваться через регулярные промежутки времени. Поэтому несвоевременная ее выплата является нарушением не только законодательства РФ, но и международно-правовых обязательств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ую роль в регулировании трудовых отношений играет Декларация МОТ об основополагающих принципах и правах в сфере труда. Ее значение определяется прежде всего тем, что она закрепляет основополагающие международно-правовые принципы в сфере труда, которые обязательны для государств - членов МОТ независимо от ратификации соответствующих конвенций. Такими принципами являются: свобода объединения и действенное признание права на ведение коллективных переговоров; упразднение всех форм принудительного или обязательного труда; действенное запрещение детского труда; недопущение дискриминации в области труда и зан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же приводится перечень конвенций МОТ, действующих на территории Российской Федерации, а также текст Декларации МОТ об основополагающих принципах и правах в сфере труда, имеющей особое значение для регулирования трудовых отношений, и приложение к ней, определяющее механизм реализации этой Декларации. Данный механизм позволяет ежегодно требовать от государств - членов МОТ, не ратифицировавших основополагающие конвенции, представления докладов о прогрессе, достигнутом в применении провозглашенных в них принцип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 "О минимальном возрасте допуска детей на работу в сельском хозяйств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 "О праве на организацию и объединение трудящихся в сельском хозяйств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 "Об использовании свинцовых белил в малярном дел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4 "О еженедельном отдыхе на промышленных предприятиях"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 "О минимальном возрасте допуска подростков на работу в качестве грузчиков угля или кочегаров во флоте"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6 "Об обязательном медицинском освидетельствовании детей и подростков, занятых на борту судов" (19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23 "О репатриации моряков" (19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27 "Об указании веса тяжелых грузов, перевозимых на судах" (19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29 "О принудительном или обязательном труде" (19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32 "О защите от несчастных случаев трудящихся, занятых на погрузке или разгрузке судов" (19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45 "О применении труда женщин на подземных работах в шахтах" (19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47 "О сокращении рабочего времени до сорока часов в неделю" (19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52 "О ежегодных оплачиваемых отпусках" (19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58 "О минимальном возрасте допуска детей на работу в море" (19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59 "О минимальном возрасте приема детей на работу в промышленность" (19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60 "О возрасте приема детей на непромышленные работы" (19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69 "О выдаче судовым поварам свидетельств о квалификации" (19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73 "О медицинском освидетельствовании моряков" (19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77 "О медицинском освидетельствовании детей и подростков с целью выяснения их пригодности к труду в промышленности" (19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78 "О медицинском освидетельствовании детей и подростков с целью выяснения их пригодности к труду на непромышленных работах" (19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79 "Об ограничении ночного труда детей и подростков на непромышленных работах" (19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81 "Об инспекции труда в промышленности и торговле" (19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87 "О свободе ассоциации и защите права на организацию" (19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90 "О ночном труде подростков в промышленности" (пересмотрена в 19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92 "О помещениях для экипажа на борту судов" (пересмотрена в 19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95 "Относительно защиты заработной платы" (19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98 "О применении принципов права на организацию и на ведение коллективных переговоров" (19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0 "О равном вознаграждении мужчин и женщин за труд равной ценности" (19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3 "Об охране материнства" (19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5 "Об упразднении принудительного труда" (19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6 "О еженедельном отдыхе в торговле и учреждениях" (19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08 "О национальных удостоверениях личности моряков" (19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1 "О дискриминации в области труда и занятий" (19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2 "О минимальном возрасте для принятия на работу рыбаков" (19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3 "О медицинском осмотре рыбаков" (19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5 "О защите трудящихся от ионизирующей радиации" (19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6 "О частичном пересмотре конвенций" (19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19 "О снабжении машин защитными приспособлениями" (19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20 "О гигиене труда в торговле и в учреждениях" (19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22 "О политике в области занятости" (19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23 "О минимальном возрасте допуска на подземные работы в шахтах и рудниках" (19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24 "О медицинском освидетельствовании молодых людей с целью определения их пригодности к труду на подземных работах в шахтах и рудниках" (19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26 "О помещениях для экипажа на борту рыболовных судов" (19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3 "О помещениях для экипажа на борту судов. Дополнительные положения" (19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4 "О предупреждении производственных несчастных случаев среди моряков" (19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7 "О социальных последствиях новых методов обработки грузов в портах" (19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8 "О минимальном возрасте для приема на работу" (19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39 "О борьбе с опасностью, вызываемой канцерогенными веществами и агентами в производственных условиях, и мерах профилактики" (19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42 "О профессиональной ориентации и профессиональной подготовке в области развития людских ресурсов" (19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47 "О минимальных нормах на торговых судах" (19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48 "О защите трудящихся от профессионального риска, вызываемого загрязнением воздуха, шумом и вибрацией на рабочих местах" (19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49 "О занятости и условиях труда и жизни сестринского персонала" (19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0 "О регулировании вопросов труда: роль, функции и организация" (19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2 "О технике безопасности и гигиене труда на портовых работах" (19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5 "О безопасности и гигиене труда и производственной среде" (19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6 "О равном обращении и равных возможностях для трудящихся мужчин и женщин: трудящиеся с семейными обязанностями" (19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59 "О профессиональной реабилитации и занятости инвалидов" (19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60 "О статистике труда" (19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62 "Об охране труда при использовании асбеста" (19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79 "О найме и трудоустройстве моряков" (19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N 182 "О запрещении и немедленных мерах по искоренению наихудших форм детского труда" (19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ЕЖДУНАРОДНАЯ ОРГАНИЗАЦ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ЕКЛА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18 июня 1998 го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ОСНОВОПОЛАГАЮЩИХ ПРИНЦИПАХ И ПРАВА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ФЕРЕ ТРУДА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Не при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 Действ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11 посвящена сфере действия трудового права. В ней сформулировано важное положение, применяемое как к работникам, так и к работодателям: трудовое законодательство и иные акты, содержащие нормы трудового права, распространяются на всех работников и на всех работодателей (физических лиц и юридических лиц независимо от их организационно-правовых форм и форм собственности), если между ними был заключен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ТК, иные нормативные правовые акты о труде регулируют трудовые отношения не только лиц наемного труда, но и работников, являющихся участниками товариществ, работников-акционеров. Широкая сфера действия трудового права была подтверждена Верховным Судом РФ и до принятия комментируемого Кодекса. В п. 50-1 Постановления Пленума Верховного Суда РФ от 22 декабря 1992 г. N 16 "О некоторых вопросах применения судами Российской Федерации законодательства при разрешении трудовых споров" (БВС РФ. 1993. N 3) было указано, что нормы Кодекса законов о труде регулируют трудовые отношения лиц, работающих по трудовому договору (контракту) на любых предприятиях, в учреждениях, организациях независимо от форм собственности и организационно-правовых форм, в т.ч. трудовые отношения работников, являющихся акционерами, участниками хозяйственных товариществ и обществ, с которыми они заключили трудовой договор (контракт), с учетом особенностей в регулировании труда таких лиц, предусмотренных законами об этих товариществах и обществах. Аналогичный вывод содержится и в Постановлении Пленума Верховного Суда РФ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БВС РФ. 2004. N 1). Дела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организаций,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 как разъяснил Пленум, подведомственны судам общей юрисдикции и рассматриваются ими в порядке искового производства как дела по трудовым спорам о восстановлении на работе. Нормами материального права по таким делам являются ст. ст. 273 - 281 ТК. Такая же позиция была подтверждена Верховным Судом РФ и при рассмотрении конкретного дела, касающегося отношений участников товарищества, основанных на их личном труде. Суть этого дела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дких, Кузнецова и другие обратились в суд с иском к товариществу "Ариадна" о взыскании заработной платы. Коминтерновский районный суд г. Воронежа в иске отказал. Такое решение было оставлено в силе судебной коллегией Воронежского областного суда и президиумом этого же суда. Отказывая в удовлетворении иска, суды исходили из того, что законодательством и уставом товарищества не предусмотрено обязательное трудовое участие работников товарищества в его деятельности и поэтому спорные отношения между ними и товариществом должны регулироваться гражданским законодательством. Верховный Суд РФ с выводами судебных инстанций не согласился. По его мнению, закон четко разграничил отношения, возникающие из трудового договора, и отношения работника с хозяйственным товариществом, вытекающие из членства. В последнем случае имеются в виду отношения, связанные с созданием уставного и иных фондов, личными вкладами в имущество товарищества, распределением прибыли, имущественной ответственностью, которые регулируются гражданским законодательством. В соответствии с действующим законодательством участник товарищества одновременно является его работником, если отношения с товариществом связаны с личным трудом, а не ограничиваются лишь его имущественным вкладом и получением части прибыли. Отношение, основанное на личном труде участника товарищества, - сфера действия трудового законодательства (БВС РФ. 1993.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фере действия Трудового кодекса, иных нормативных правовых актов о труде относятся и отношения работников акционерных обществ. При этом не имеет значения, являются ли такие работники акционерами данных обществ. Работник-акционер, уволенный из акционерного общества, продолжает участвовать в общем собрании акционеров с правом голоса по всем вопросам компетенции собрания, а также имеет право на получение дивидендов, а в случае ликвидации общества - право на получение части его имущества. В совместном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БВС РФ. 1996. N 9) указано, что прекращение трудовых отношений с акционером не изменяет статуса данного лица как акцион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относящиеся к трудовым отношениям, не должны регулироваться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фера действия гражданского законодательства - имущественные и связанные с ними неимущественные отношения, основанные на равенстве, автономии воли и имущественной самостоятельности их участников; сфера действия трудового законодательства - трудовые и непосредственно связанные с ними отношения.</w:t>
      </w:r>
    </w:p>
    <w:p>
      <w:pPr>
        <w:pStyle w:val="Normal"/>
        <w:autoSpaceDE w:val="false"/>
        <w:spacing w:lineRule="auto" w:line="240" w:before="0" w:after="0"/>
        <w:ind w:firstLine="540"/>
        <w:jc w:val="both"/>
        <w:rPr/>
      </w:pPr>
      <w:r>
        <w:rPr>
          <w:rFonts w:cs="Times New Roman" w:ascii="Times New Roman" w:hAnsi="Times New Roman"/>
          <w:sz w:val="20"/>
          <w:szCs w:val="20"/>
        </w:rPr>
        <w:t>Комментируемая статья допускает возможность применения трудового законодательства (и иных актов, содержащих нормы трудового права) не только к трудовым и иным непосредственно связанным с трудовыми отношениями, но и к отношениям, основанным на личном труде. Так, лица, работающие по договору подряда, обязаны соблюдать требования по охране труда, установленные в трудовом законодательстве и иных нормативных правовых актах. Могут быть и другие случаи применения трудового законодательства и иных нормативных правовых актов, содержащих нормы трудового права, к отношениям, основанным на личном труде, если это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раслевая принадлежность правовых норм определяется прежде всего содержанием регулируемых отношений, а не формой регулирования. Комментируемая статья подчеркивает: во всех случаях, когда доказано, что гражданско-правовые договоры регулируют трудовые отношения, к ним должны применяться нормы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овательное применение такого положения исключает произвольное толкование вопроса о правовой природе договоров, регулирующих трудов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остранные граждане, постоянно проживающие в России, могут заниматься трудовой деятельностью на основаниях и в порядке, установленных для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е граждане, временно пребывающие в России, могут заниматься трудовой деятельностью, если это совместимо с целями их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е граждане, лица без гражданства не могут назначаться на отдельные должности или заниматься определенной трудовой деятельностью, если в соответствии с российским законодательством назначение на эти должности или занятие такой деятельностью связаны с принадлежностью к гражданству Российской Федерации. (См. Закон о государственной гражданской службе, предусматривающий занятие должности государственного гражданского служащего только гражданин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е граждане, лица без гражданства пользуются правами и несут обязанности в трудовых отношениях наравне с гражданам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принадлежащие полностью или частично иностранным юридическим или физическим лицам, если они расположены на территории Российской Федерации, должны применять правила, установленные трудовым законодательством и иными актами, содержащими нормы трудового права, ко всем работающим у них гражданам. Это положение распространяется как на иностранных граждан, так и на граждан Российской Федерации. Исключения могут устанавливаться федеральным законом или международным договором Российской Федерации. Так, Соглашение правительств государств СНГ о сотрудничестве в области трудовой миграции и социальной защиты трудящихся-мигрантов, ратифицированное Федеральным законом от 24 апреля 1995 г. N 47-ФЗ (СЗ РФ. 1995. N 17. Ст. 1457), предусматривает, что его стороны могут потребовать досрочного прекращения трудовых отношений и возвращения трудящегося-мигранта в страну выезда, если он нарушил законы страны трудоустройства и правила пребывания иностранны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привлечь иностранную рабочую силу и одновременно обеспечить приоритетное право российских граждан на занятие вакантных рабочих мест определены условия и порядок привлечения и использования в Российской Федерации иностранной рабочей силы (Закон о правовом положении иностранных граждан, Постановление Правительства РФ от 15 ноября 2006 г. N 681 "О порядке выдачи разрешительных документов для осуществления иностранными гражданами временной трудовой деятельности в Российской Федерации" (СЗ РФ. 2006. N 47. Ст. 49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ая рабочая сила привлекается на работу в Россию после выдачи соответствующего разрешения Федеральной миграционной службой или ее территориальным органом. Это разрешение выдается работодателю при условии внесения им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 Положение о выдаче иностранным гражданам и лицам без гражданства разрешения на работу предусматривает, что соответствующее заявление должно быть рассмотрено в течение 30 рабочих дней со дня подачи работодателем необходи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работодатель нарушает условия и порядок привлечения иностранной рабочей силы, установленные законодательством, территориальный орган в сфере миграции может приостановить действие разрешения до устранения допущенных нарушений. Закон о правовом положении иностранных граждан предусматривает также обстоятельства, при наличии которых разрешение на работу не может быть выдано, а выданное разрешение подлежит аннул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последствия наступают, если иностранный граждан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ее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5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л поддельные или подложные документы либо сообщил о себе заведомо лож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днократно (2 и более раза) в течение года привлекался к административной ответственности за нарушение законодательства РФ в части обеспечения режима пребывания (проживания) иностранных граждан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ехал из Российской Федерации в иностранное государство для постоянного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ходится за пределами Российской Федерации боле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18 июля 2006 г. N 110-ФЗ внесены изменения в Закон о правовом положении иностранных граждан и, в частности, этот Закон дополнен ст. 13.1 о трудовой деятельности иностранных граждан, прибывших в Российскую Федерацию в порядке, не требующем получения визы. Согласно этой статье таким гражданам разрешение на работу выдается федеральным органом исполнительной власти в сфере миграции или его территориальным органом на основании заявления. Одновременно с заявлением иностранного гражданина о выдаче ему разрешения на работу представляются: 1) документ, удостоверяющий личность данного иностранного гражданина и признаваемый Российской Федерацией в этом качестве; 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3) квитанция об уплате государственной пошлины за выдачу данному иностранному гражданину разрешения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я информация о выданных иностранным гражданам разрешениях на работу направляется в орган исполнительной власти, ведающий вопросами занятости населения в соответствующем субъект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общепринятых правил в отношении иностранных граждан работодатели или заказчики работ (услуг) вправе привлекать и использовать для трудовой деятельности иностранных граждан, прибывших в Российскую Федерацию в порядке, не требующем получения визы, и имеющих разрешение на работу, без разрешения на привлечение и использование иностр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я на работу иностранным гражданам, за исключением иностранных граждан, прибывших в Российскую Федерацию в порядке, не требующем получения визы, выдаются в пределах квот на их въезд в Российскую Федерацию, ежегодно утверждаемых Правительством РФ по предложениям исполнительных органов государственной власти субъектов РФ с учетом демографической ситуации в соответствующем субъекте РФ и возможностей данного субъекта по обустройству иностранны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Ф вправе устанавливать квоты на выдачу иностранным гражданам, прибывшим в Российскую Федерацию в порядке, не требующем получения визы, разрешений на работу как на территории одного или нескольких субъектов РФ, так и на территории всей Российской Федерации. Кроме того, Правительство РФ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Ф, так и на территории всей Российской Федерации. При установлении указанной допустимой доли Правительство РФ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устанавливает пределы действия общих норм, содержащихся в Кодексе и иных нормативных правовых актах о труде. Общие правовые нормы не применяются только в том случае, если особенности труда отдельных категорий работников требуют дифференцированного правового регулирования. Эта дифференциация устанавливается ТК, который содержит значительное число правовых норм, регулирующих особенности труда отдельных категорий работников. Все эти нормы выделены в отдельную часть Кодекса - четвертую, которая включает в себя 17 глав (40 - 55): гл. 40 "Общие положения", гл. 41 "Особенности регулирования труда женщин, лиц с семейными обязанностями", гл. 42 "Особенности регулирования труда работников в возрасте до восемнадцати лет", гл. 43 "Особенности регулирования труда руководителя организации и членов коллегиального исполнительного органа организации", гл. 44 "Особенности регулирования труда лиц, работающих по совместительству", гл. 45 "Особенности регулирования труда работников, заключивших трудовой договор на срок до двух месяцев", гл. 46 "Особенности регулирования труда работников, занятых на сезонных работах", гл. 47 "Особенности регулирования труда лиц, работающих вахтовым методом", гл. 48 "Особенности регулирования труда работников, работающих у работодателей - физических лиц", гл. 49 "Особенности регулирования труда надомников", гл. 50 "Особенности регулирования труда лиц, работающих в районах Крайнего Севера и приравненных к ним местностях", гл. 51 "Особенности регулирования труда работников транспорта", гл. 52 "Особенности регулирования труда педагогических работников", гл.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гл. 54 "Особенности регулирования труда работников религиозных организаций", гл. 54.1 "Особенности регулирования труда спортсменов и тренеров", гл. 55 "Особенности регулирования труда други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допускает также возможность дифференциации правового регулирования в федеральных законах и иных нормативных правовых актах, законах и иных нормативных правовых актах субъектов РФ. Соответствующая дифференциация осуществляется в отношении государственных гражданских служащих и муниципальных служащих. (См. Закон о государственной гражданской службе, Закон о муниципальной службе, Положение о конкурсе на замещение вакантной должности государственной гражданской службы Российской Федерации, утв. Указом Президента РФ от 1 февраля 2005 г. N 112 (СЗ РФ. 2005. N 6. Ст. 439), Положение о проведении аттестации государственных гражданских служащих Российской Федерации, утв. Указом Президента РФ от 1 февраля 2005 г. N 110 (СЗ РФ. 2005. N 6. Ст. 437),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нципиальное положение о том, что трудовые отношения должны регулироваться трудовым законодательством и иными актами, содержащими нормы трудового права, подчеркивается и в заключении комментируемой статьи, где указывается круг лиц, на которых не распространяются ТК, законы и иные нормативные правовые акты, содержащие нормы трудового права, если они не являются одновременно работодателями или их представителями. К таким лицам относятся военнослужащие при исполнении ими обязанностей военной службы, члены советов директоров (наблюдательных советов) организаций (кроме лиц, заключивших с данной организацией трудовой договор), лица, работающие по гражданско-правовым договорам, а также другие лица, если это установлено федеральным законом. Так, вне сферы трудового права находятся отношения, возникающие между лицами рядового и начальствующего состава и органами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 Действие трудового законодательства и иных актов, содержащих нормы трудового права, в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ределы действия трудового законодательства и иных нормативных правовых актов, содержащих нормы трудового права. В ней содержится ответ на вопрос, с какого времени начинает действовать закон или иной нормативный правовой акт и когда кончается его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базируется на Федеральном законе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З РФ. 1994. N 8. Ст. 801) и Указе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З РФ. 1996. N 22. Ст. 2663), определяющих порядок вступления в силу федеральных конституционных законов, федеральных законов, актов палат Федерального Собрания, актов Президента РФ, Правительства РФ и нормативных правовых актов федеральных органов исполнительной власти независимо от их отраслевой принадле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е законы вступают в силу по истечении 10 дней после дня их официального опубликования, если указано, что закон вступает в силу со дня его официального опубликования или отсутствует какая-либо 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ым опубликованием федерального закона считается первая публикация его полного текста в "Российской газете" или Собрани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ление в силу закона со дня официального опубликования - наиболее распространенная дата его введения в действие. Обычно дата введения закона в действие содержится в его заключительных положениях (Закон о персональных данных). Во многих случаях дата вступления закона в силу определяется отдельным законом, устанавливающим порядок его введения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формулировки "вступление в силу со дня официального опубликования" закон может предусматривать иной порядок введения его в действие. Этот порядок может касаться как всего закона, так и его отдельных статей. Так, дата вступления в силу Федерального закона от 30 июня 2006 г. N 90-ФЗ - по истечении 90 дней после дня его официального опубликования. В Законе о защите инвалидов указано, что Закон вступает в силу со дня его официального опубликования, за исключением статей, для которых установлены иные сроки вступления в силу. Далее приводится перечень этих ста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кты Президента РФ, имеющие нормативный характер, вступают в силу по истечении 7 дней после дня их первого официального опубликования (п. 5 Указа Президента РФ от 23 мая 1996 г. N 763).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по истечении 7 дней после дня их первого официального опубликования. Иные акты Правительства РФ - со дня их подписания (п. 6 Указа Президента РФ от 23 мая 1996 г. N 763). В актах Президента РФ и актах Правительства РФ может быть установлен другой порядок вступления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в Минюсте России и обязательному официальному опубликованию в газете "Российские вести" в течение 10 дней после дня их регистрации, а также в "Бюллетене нормативн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ошедшие государственную регистрацию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а также зарегистрированные, но не опубликованные в установленном порядке, не влекут правовых последствий как не вступившие в силу. На указанные акты нельзя ссылаться при разрешении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мментируемой статье содержатся также условия, при которых прекращает свое действие закон или иной нормативный правово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более распространенное из них - закон или иной нормативный правовой акт отменяется актом того же или более высокого уровня. Закон может быть отменен только законом, указ Президента РФ - законом или указом Президента РФ, постановление Правительства РФ - законом, указом Президента РФ, постановлением Правительства РФ, нормативный правовой акт федерального органа исполнительной власти - законом, указом Президента РФ, постановлением Правительства РФ, нормативным правовым актом федерального органа исполнительной власти. В качестве примера отмены закона можно привести Закон об охране труда, который признан утратившим силу Федеральным законом от 30 июня 2006 г.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называет в качестве условия прекращения действия закона или иного нормативного правового акта вступление в силу другого акта равной или высшей юридической силы по тому же вопросу. Это объясняется тем, что не всегда при принятии того или иного акта одновременно признаются утратившими силу соответствующие нормативные правовые акты. Поэтому в нормативном массиве всегда имеются акты, фактически утратившие силу, но формально не отмененные. При решении вопроса о том, действует ли тот или иной акт, следует исходить из общего положения - имеется ли более поздний акт равной или высшей юридической силы, регулирующий тот же предмет отношений, что и ранее изданны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2 предусматривает также в качестве условия прекращения действия закона или иного нормативного правового акта истечение срока, на который был рассчитан данны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3 комментируемой статьи формулирует общее положение о том, что закон или иной нормативный правовой акт о труде применяется только к отношениям, возникшим после введения его в действие. На отношения, существующие до введения его в действие, соответствующий закон или иной нормативный правовой акт не распрост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ие из этого правила возможно только в том случае, если оно предусмотрено законом или иным нормативным правовым актом. Как правило, положение о том, что действие закона (иного нормативного правового акта) распространяется на отношения, возникшие до введения его в действие, содержится в вводном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допускает возможность применения закона или иного нормативного правового акта к правам и обязанностям ранее существовавшего отношения, если такие права и обязанности возникли после введения его в действие. Например, с работником, вступившим в трудовое отношение с работодателем в период действия КЗоТ, трудовой договор расторгается после вступления в силу ТК; основание - несоответствие занимаемой должности вследствие недостаточной квалификации. В данном случае на этого работника будет распространен п. 3 ч. 1 ст. 81 ТК, предусматривающий, что увольнение по такому основанию должно быть подтверждено результатами аттестации. КЗоТ не требовал подтверждения результатами аттестации несоответствия работника занимаемой должности вследствие его недостаточн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2 предусмотрены также положения, относящиеся к локальному нормативному акту, коллективному договору, соглашениям. Эти положения отсутствовали в прежней редакции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й нормативный акт вступает в силу со дня его принятия работодателем либо со дня, указанного в этом акте, а прекращает свое действие по тем же основаниям, которые применяются к закону или иному нормативному правовому акту. Отличие заключается лишь в том, что локальный нормативный акт либо отдельные его положения прекращают свое действие в связи с вступлением в силу закона (иного нормативного правового акта, содержащего нормы трудового права), коллективного договора, соглашения только в том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ть локальные нормативные акты, которые действуют до тех пор, пока это представляется целесообразным. Среди локальных нормативных актов имеются и акты с годичным сроком действия, например графики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указано, что действие во времени коллективного договора, соглашений определяется их сторонами в соответствии с Трудовым кодексом. Статья 43 ТК предусматривает, что 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 Такой же порядок установлен для соглашений (ст. 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коллективного договора могут продлевать его действие неоднократно на срок не более 3 лет, а продление соглашения допускается только один раз на 3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 Действие трудового законодательства и иных актов, содержащих нормы трудового права,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непосредственно связана со ст. 12 ТК, предусматривающей пределы действия во времени законов и иных нормативных правовых актов. Она определяет действие законов и иных нормативных правовых актов в пространстве. Связь этих статей объясняется тем, что любой нормативный правовой акт всегда действует и во времени, и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З РФ. 1994. N 8. Ст. 801) и Указ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З РФ. 1996. N 22. Ст. 2663) определяют дату вступления законов и иных нормативных правовых актов в силу и одновременно указывают, что они действуют на всей территории Российской Федерации. В конкретных нормативных правовых актах их действие в пространстве не определено в силу общего принципа - пределы регулирования законов и иных нормативных правовых актов зависят от уровня этого регулирования. Если правовое регулирование осуществляется на федеральном уровне, то законы и иные нормативные правовые акты действуют на всей территории Российской Федерации. Исключение возможно только в том случае, если оно предусмотрено в соответствующем законе или ином нормативном правовом акте. Так, Закон о Чернобыле предусматривает, что его действие распространяется на территории, подвергшиеся радиоактивному загрязнению вследствие катастрофы на Чернобыльской АЭС. В этом же Законе уточняются территории, которые подразделяются на зоны отчуждения, отселения, проживания с правом на отселение и проживания с льготным социально-экономическим стату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полномочий органами государственной власти субъектов РФ соответствующие законы и иные нормативные правовые акты распространяются на территорию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органов местного самоуправления действуют на соответствующей территории. Пределы действия локального нормативного акта - организация или индивидуальный предприниматель. Если работник выполняет свои трудовые обязанности за пределами территории организации (индивидуального предпринимателя), то на него также распространяются локальные нормативные акты, изданные руководителем организации, с которой он находится в трудовых отно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 Исчисление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тличие от КЗоТ правила исчисления сроков изложены в действующем Трудовом кодексе не в главе "Трудовые споры", а в разделе I "Общие положения". Такое структурное изменение отражает существо данных сроков, которые применяются во всех случаях, когда со сроком связаны юридические последствия: возникновение, изменение и прекращение прав и обязанностей сторон трудового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различает порядок исчисления сроков в зависимости от возникновения или прекращения трудовых прав и обязанностей. Датой их возникновения является календарная дата, определяющая начало течения соответствующего срока. Так, установление срока испытания для лица, принятого на работу с определенной даты, начинается с этой даты. Такой порядок отличается от существовавшего раньше, при котором срок возникновения трудовых прав и обязанностей исчислялся со следующего после его начала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ой прекращения трудовых прав и обязанностей является день, следующий после календарной даты, которой определено окончание трудового отношения. Так, если работник, принятый с испытательным сроком, в период этого срока письменно предупреждает работодателя о расторжении трудового договора 21 января, то трудовой договор с ним считается прекращенным с 24 января, поскольку 3-дневный срок предупреждения, предусмотренный ст. 71 ТК, оканчивается 23 янв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исчисляемый годами, истекает в соответствующее число последнего года срока. Так, годичный срок для обращения работодателя в суд по спорам о возмещении работником ущерба, причиненного организации, если он начинается 21 апреля 2008 г., истечет 21 апреля 2009 г. При исчислении срока месяцами действует то же правило: с какого числа месяца начинает течь срок, с такого же он и оканчивается. Так, если работник был предупрежден за 2 месяца об увольнении в связи с сокращением штата 26 марта, то срок предупреждения истечет 26 мая. В случае исчисления срока неделями он истекает в соответствующее число последней недели. Так, если применяется 2-недельный срок и он начинает течь в четверг, то истечет этот срок в четверг второ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содержит правило, предусматривающее случаи, когда последний день срока приходится на нерабочий день. В этих случаях днем окончания срока считается ближайший следующий за ним рабочий день. Нерабочими являются выходные дни. Общий выходной день - воскресенье. Второй выходной день при 5-дневной рабочей неделе устанавливается коллективным договором или правилами внутреннего трудового распорядка организации (см. коммент. к ст. 111); нерабочие праздничные дни - 1 - 5 января, 7 января, 23 февраля, 8 марта, 1 мая, 9 мая, 12 июня и 4 ноября (см. коммент. к ст. 112). При совпадении выходного и нерабочего праздничного дней выходной день переносится на следующий после праздничного рабочий день. Так, если окончание срока приходится на 5 января, а 6 является выходным днем, то днем окончания срока следует считать 8 января, поскольку 7 января - праздничный не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обращения в комиссию по трудовым спорам и в суд могут быть восстановлены, если установленный срок пропущен по уважительным причинам (см. коммент. к ст. ст. 386,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 ТРУДОВЫЕ ОТНОШЕНИЯ, СТОРОН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ОТНОШЕНИЙ, ОСНОВАНИЯ ВОЗНИКНОВ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 Трудов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дается определение понятия трудового отношения. В этом определении выделяются признаки, позволяющие отграничить трудовые отношения от гражданск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них Кодекс выделяет такой признак, как выполнение трудовой функции с подчинением правилам внутреннего трудового распорядка. Под трудовой функцией понимается любая работа по определенной должности в соответствии со штатным расписанием, профессии, специальности, с указанием квалификации, а также конкретный вид поручаемой работы. Конкретный вид поручаемой работы целесообразно предусматривать применительно к трудовой функции, когда он имеет специфику, на которую хочет обратить внимание работодатель (по сравнению с другими видами работ), или когда выполнение такой работы выходит за пределы работ, охватываемых должностью, профессией или специа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гражданско-правовых отношений, допускающих представительство, т.е. когда одно лицо, обладающее соответствующими полномочиями, совершает сделки от имени другого лица, работа, выполняемая в рамках трудовых отношений, всегда носит личный характер. Подчинение правилам внутреннего трудового распорядка означает, что личная волевая деятельность осуществляется в условиях кооперированного труда. Именно кооперированный труд определяет действие правовых норм, регламентирующих режим рабочего времени и времени отдыха, ответственность за неисполнение или ненадлежащее исполнение трудовых обязанностей, т.е. правовых институтов, специфических для трудового права. При гражданско-правовых отношениях труд осуществляется вне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одчеркивает также признак возмездности трудовых отношений. Выполнение работы по трудовому отношению во всех случаях вызывает ответное действие работодателя - выплату вознаграждения за труд в форме заработной платы. Специфика этого вознаграждения в отличие от выплачиваемого вне рамок трудового отношения состоит в том, что оно производится за живой затраченный труд и его результаты. При индивидуальном труде, который также носит возмездный характер, оплачивается только результат такой деятельности - выполненные услуги, изготовленные товар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15 указывает и на такую особенность трудовых отношений, как обеспечение работника условиями труда, предусмотренными трудовым законодательством и иными нормативными правовыми актами, содержащими нормы трудового права, коллективным договором, соглашениями, трудовым договором. Индивидуальный труд по гражданско-правовым отношениям осуществляется самостоятельно и по своему усмотрению. Лица, занимающиеся такой деятельностью, сами определяют условия выполн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 Основания возникновения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определяет юридические факты, порождающие трудовые отношения. Такие юридические факты Кодекс называет основанием возникновения трудовых отношений. Для большинства из них достаточно заключения трудового договора. Других юридических фактов для возникновения трудовых отношений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омощью трудового договора граждане реализуют свою способность к труду, определяют основные и дополнительные условия труда. Трудовой договор является тем правовым средством, которое дает возможность в наибольшей степени учесть интересы работника и работодателя. С трудовым договором Конституция РФ связывает гарантийные нормы, предусмотренные законодательством о труде. Статья 37 Конституции РФ содержит правило о том, что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кодексе имеется специальный раздел, посвященный трудовому договору. Он включает 5 глав, которые содержат 35 статей (см. коммент. к ст. ст. 56 -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общее правило, что трудовые отношения возникают на основании трудового договора, Кодекс указывает, что возможны случаи, когда для их возникновения помимо трудового договора необходимы иные юридические факты. Эти факты изложены в ч. 2 ст. 16. Первым трем из них (избрание на должность; избрание по конкурсу на замещение соответствующей должности; назначение на должность или утверждение в должности) посвящены отдельные статьи (см. ст. ст. 17 - 1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казывает и на такие юридические факты, как направление на работу уполномоченными законом органами в счет установленной квоты, судебное решение о заключении трудового договора, фактическое допущение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на работу осуществляется для отдельных категорий граждан, испытывающих трудности с устройством на работу. Так, Закон о защите инвалидов устанавливает для всех организаций (независимо от организационно-правовых форм и форм собственности), численность работников в которых составляет более 100 человек, квоту для приема на работу инвалидов в процентах к среднесписочной численности работников (но не менее 2% и не более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лицами, направленными на работу органами местного самоуправления в счет этой квоты, работодатель обязан заключить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ое решение играет роль юридического факта в возникновении трудового отношения в случаях необоснованного отказа в приеме на работу. Такой отказ согласно ст. 64 ТК может быть обжалован в суд. Признав незаконным отказ в приеме на работу, суд выносит решение, обязывающее работодателя заключить с работником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ршается комментируемая статья указанием на то, что основанием возникновения трудовых отношений между работником и работодателем является фактическое допущение к работе с ведома или по поручению работодателя или его представителя в случае, когда трудовой договор не был надлежащим образом оформлен. Данный юридический факт является основанием возникновения трудовых отношений, когда работник фактически приступил к работе без трудового договора, заключенного в письменной форме. При этом работодатель обязан оформить с ним трудовой договор в письменной форме не позднее 3 дней со дня фактического допущения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 Трудовые отношения, возникающие на основании трудового договора в результате избрания на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должностей, по которым выполняется работа (трудовая функция), законы, иные нормативные правовые акты, учредительные документы организаций предусматривают выборные должности. Такими должностями являются: единоличный исполнительный орган или члены коллегиального исполнительного органа акционерного общества, исполнительный орган общества с ограниченной ответственностью, председатель производственного кооператива, декан факультета, заведующий кафедрой образовательного учреждения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эти должности для возникновения трудовых отношений требуют сложного фактического состава: избрание на должность и трудовой договор. Так, согласно Закону об акционерных обществах единоличный исполнительный орган акционерного общества (директор, генеральный директор) или единоличный исполнительный орган общества (директор, генеральный директор) и коллегиальный исполнительный орган общества (правление, дирекция) избираются общим собранием акционерного общества, если решение этого вопроса не отнесено к компетенции совета директоров (наблюдательного совета) общества. С избранными лицами заключается трудовой договор, который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 ПК предусмотрено, что текущее управление производственным кооперативом осуществляет председатель кооператива, избираемый общим собранием членов коопера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о профессиональном образовании непосредственное управление высшим учебным заведением осуществляется ректором. Федеральный закон от 18 июля 2006 г. N 113-ФЗ "О внесении изменений в статьи 12 и 20 Федерального закона "О высшем и послевузовском профессиональном образовании" (СЗ РФ. 2006. N 30. Ст. 3289) предусматривает, что ректор государственного или муниципального вуза в порядке, установленном его уставом,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5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 Трудовые отношения, возникающие на основании трудового договора в результате избрания по конкур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конкретизирует одно из оснований возникновения трудовых отношений, перечень которых предусмотрен ст. 16 ТК: конкурс и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и, замещаемые по конкурсу, предусмотрены в законе, ином нормативном правовом акте или в уставе (положении) организации. В этих случаях трудовому договору предшествует избрание по конкурсу. Если работник, подлежащий избранию по конкурсу, не избран, то с ним нельзя заключать трудовой договор. Заключение трудового договора при отсутствии конкурса, требуемого по закону или в соответствии с иным нормативным правовым актом, уставом (положением) организации, не влечет за собой возникновения трудового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ы проводятся на за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х, ведущих, главных и высших вакантных государственных должностей федеральной государственной службы, учреждаемых федеральными органами государственной власти или их аппаратами, иными государственными органами, образованными в соответствии с Конституцией РФ - Указ Президента РФ от 1 февраля 2005 г. N 112 "О конкурсе на замещение вакантной должности государственной гражданской службы Российской Федерации" (СЗ РФ. 2005. N 6. Ст. 439); всех должностей научно-педагогических работников в высшем учебном заведении, за исключением должности декана факультета и заведующего кафедрой; должностей научно-педагогических работников, занимаемых беременными женщинам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 - см. коммент. к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ей заведующих научными отделами, лабораториями, секторами, главных научных сотрудников, ведущих научных сотрудников, старших научных сотрудников, научных сотрудников и младших научных сотрудников научно-исследовательских учреждений - Постановление Президиума АН СССР и ВЦСПС от 14 декабря 1962 г. "Об утверждении Инструкции о порядке замещения вакантных должностей научных работников" (Бюллетень Минвуза СССР. 196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щение должностей по конкурсу может быть также предусмотрено уставом (положением) конкретной организации. В этих случаях работодатель утверждает положение о проведении конкурса на замещение должностей, предусмотренных уставом (положени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 объявляется, как правило, на вакантные должности. Все необходимые сведения для участия в конкурсе содержатся в информационном сообщении, которое объявляется не позднее чем за 30 дней до указанной в нем даты проведения конкурса. В этом сообщ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сновные характеристики и сведения о местонахожден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к претенденту на замещение соответствующе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с прилагаемыми к ним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места приема заявок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конкурса с указанием времени начала работы конкурсной комиссии и подведения итогов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 уведомления участников конкурса и его победителя об итогах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я работа по проведению конкурса и подведению его итогов возлагается на конкурсную комиссию. При подведении итогов комиссия выносит решение простым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 Решение комиссии оформляется протоколом, который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обедителем конкурса работодатель заключает трудовой договор. Срок его заключения - не позднее месяца со дня объявления результатов конкурса. Все вопросы, касающиеся конкурса, определяются соответствующими полож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рассматривает случаи возникновения трудовых отношений на основании сложного фактического состава: акта назначения на должность или утверждения в должности и трудового договора. Такой сложный фактический состав необходим для замещения ряда должностей, отнесенных Законом о государственной гражданской службе к государственным служащим категории "А". Так, в соответствии со ст. 128 Конституции РФ судьи Конституционного Суда РФ, Верховного Суда РФ, Высшего Арбитражного Суда РФ назначаются Советом Федерации по представлению Президента РФ, а судьи других федеральных судов назначаются Президентом РФ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 назначения на должность требуется и в других случаях, предусмотренных законом. Согласно ст. 55 ГК руководители представительств и филиалов назначаются юридическим лицом и действуют на основании его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трудового законодательства и иных нормативных правовых актов, содержащих нормы трудового права, возникновение трудовых отношений на основании акта назначения или утверждения в должности и трудового договора может быть предусмотрено в уставе или положении организации. Такой порядок формирования органов управления организацией установлен во многих устава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9 не придает превалирующего значения акту назначения или утверждения в должности. Для возникновения трудовых отношений в этих случаях необходим также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 Стороны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что сторонами трудовых отношений являются работник и 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ый возраст для вступления физического лица в трудовые отношения - 16, но при определенных условиях - 15 лет. Для учащихся с согласия одного из родителей (опекуна, попечителя) и органа опеки и попечительства возраст для вступления в трудовые отношения снижается до 14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атрально-зрелищных организациях и в кинематографии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см. коммент. к ст. 63).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й возраст для вступления в трудовые отношения Трудовой кодекс не устанавливает; исключение составляет определенный круг работ и должностей. Так, согласно Закону о государственной гражданской службе предельный возраст для нахождения на государственной должности государственной службы - 65 лет. Однако и по достижении этого возраста можно вступить в трудовые отношения для выполнения работы, где предельный возраст не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ругой стороной трудового отношения является работодатель. Трудовой кодекс определяет, что им может быть физическое либо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ьшинство работодателей - юридические лица. Физические лица являются работодателями, если они занимаются предпринимательской деятельностью без образования юридического лица или вступают в трудовые отношения с другими лицами в целях личного обслуживания и помощи по ведению домашне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едакцией ст. 20 работодателями признаются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Они несут перед работниками, вступившими с ними в трудовые отношения, все те обязанности, которые ТК возлагает на работодателей - индивидуальных предпринимателей. Осуществление ими указанной деятельности в нарушение требований федеральных законов без государственной регистрации и (или) лицензирования не освобождает их от исполнения обязанносте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индивидуального предпринимателя физическое лицо вправе использовать труд наемного работника. Возраст, с которого гражданин может быть работодателем, - 18 лет. С этого возраста согласно ГК наступает полная дееспособность. Возможны случаи, когда физическое лицо выступает в качестве работодателя - индивидуального предпринимателя и до достижения 18 лет. Статья 21 ГК предусматривает, что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Следовательно, физические лица, вступившие в брак до 18 лет, могут быть работодателями. ТК решает также вопрос о заключении трудовых договоров в целях личного обслуживания и помощи по ведению домашнего хозяйства работодателями - физическими лицами, ограниченными судом в дееспособности или признанными судом недееспособными. В первом случае физические лица вправе заключать трудовые договоры с письменного согласия попечителей, во втором - от имени физических лиц трудовые договоры с работниками могут заключать их опекуны. Заключение трудовых договоров с письменного согласия попечителей или от имени физических лиц их опекунами возможно, если у физического лица имеется самостоятельный доход и он достиг 18-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редусматривает, что работодателями могут быть и несовершеннолетние в возрасте от 14 до 18 лет. Им предоставлено право заключать трудовые договоры с работниками при наличии двух условий: они должны иметь собственный заработок, стипендию, иные доходы и письменное согласие своих законных представителей (родителей, опекунов,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случаях, когда порядок заключения трудовых договоров связан с участием законных представителей физических лиц, выступающих в качестве работодателей, они несут дополнительную материальную ответственность. Эта ответственность возникает по обязательствам, вытекающим из трудовых отношений, включая обязательства по выплате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бы организация могла быть работодателем, т.е. состоять в трудовых отношениях с работником, она должна отвечать признакам юридического лица. В соответствии со ст. 48 ГК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организации, выступающие в качестве юридического лица, согласно ст. 50 ГК подразделяются на коммерческие организации, преследующие извлечение прибыли в качестве основной цели своей деятельности, и на некоммерческие организации, не имеющие извлечение прибыли в качестве такой цели и не распределяющие полученную прибыль между учас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 Организационно-правовыми формами некоммерческих организаций являются потребительские кооперативы, общественные или религиозные организации (объединения), благотворительные и иные фо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считается созданным с момента его государственной регистрации, и с этой даты оно может выступать в качест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положение юридического лица определяется его уставом, либо учредительным договором и уставом, либо только учредительным договором.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и данного ви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их документах содержатся наименование юридического лица, место его нахождения, порядок управления деятельностью юридического лица, а также иные сведения, предусмотренные соответствующи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учредительных документах юридических лиц предусматриваются, как правило, предмет и цели их деятельности, они играют важную роль в определении профессионально-квалификационного состава работников, с которыми работодатель может заключать трудовые до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работодателей помимо юридических и физических лиц назван иной субъект, наделенный в установленных законодательством случаях правом заключать трудовые договоры. Таким субъектом может быть, например, орган местного самоуправления, если об этом будет указано в федеральном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Трудовой кодекс в качестве работодателей называет юридические лица, филиалы, представительства не могут быть работодателями. Согласно ст. 55 ГК филиалы,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 Их руководители, выступая в гражданском обороте, действуют по доверенност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руководителя филиала, представительства может быть доверенность, предоставляющая ему право приема и увольнения работников, однако и в этом случае филиал, представительство не является работодателем. Работодателем по отношению к работникам филиала, представительства является юридическое лицо, от имени которого руководитель филиала, представительства осуществляет полномочия по заключению трудового договора и его расторжению. Если руководитель филиала, представительства не уполномочен осуществлять прием на работу, трудовые отношения с работниками филиала, представительства возникают на основании трудового договора, заключенного самим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а и обязанности работодателя в трудовом отношении непосредственно осуществляет только тот работодатель, который является физическим лицом. Все иные работодатели осуществляют свои права и обязанности через органы управления или уполномоченных ими лиц. В государственных и муниципальных предприятиях органом управления является руководитель, который назначается собственником либо уполномоченным собственником органом и им подотчетен. Его права и обязанности определены Гражданским, Трудовым кодексами, Законом о государственных и муниципальных унитарных предприятиях, подзаконными нормативными актами. Впервые в практике кодификации трудового законодательства труд руководителя организации регулируется непосредственно ТК (см. коммент. к гл. 43 "Особенности регулирования труда руководителя организации и членов коллегиального 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для правового статуса руководителя организации имеют Постановление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СЗ РФ. 2004. N 50. Ст. 5074) и Приказ Минэкономразвития России от 2 марта 2005 г. N 49 "Об утверждении примерного трудового договора с руководителем федерального государственного унитарного предприятия" (БНА РФ. 2005.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государственных организациях права и обязанности работодателя осуществляют его исполнительные органы управления. Согласно Закону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й орган общества (директор, генеральный директор) утверждает штаты, издает приказы и дает указания, обязательные для исполнения всеми работниками общества. Аналогичные органы управления имеются в обществах с ограниченной ответственностью. Закон об ООО более подробно, чем Закон об акционерных обществах, определяет права и обязанности исполнительных органов общества с ограниченной ответственностью по осуществлению его трудовой правосубъектности. Статья 40 Закона об ООО предусматривает, что единоличный исполнительный орган общества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иные юридические лица также имеют органы управления, которые осуществляют права и обязанности работодателя в соответствии с Трудовым кодексом, другими законами и иными нормативными правовыми актами (федеральными и субъектов РФ),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перечисляя основные права и обязанности работодателя, воспроизводит также положение ГК, устанавливающее, что учреждение может быть бюджетным или автономным. Бюджетное учреждение отвечает по своим обязательствам находящимися в его распоряжении денежными средствами, а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 (ст. 120 ГК). Деятельность учреждения полностью или частично финансируется собственником (учредителем) посредством передачи учреждению денежных средств или закрепления за ним иного имущества на праве оперативного управления. При недостаточности этих средств обязанности, вытекающие из трудовых отношений, в частности по заработной плате, возлагаются дополнительно на собственника (учредителя) в соответствии с федеральны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 Основные права и обязаннос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сновные права и обязанности работника в сфере труда. Изложение в одной статье как прав, так и обязанностей работника подчеркивает, что тот, кто имеет права, должен нести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прав работника ст. 21 выделяет прежде всего право на заключение, изменение и расторжение трудового договора. Трудовой договор самостоятельно или вместе с другими актами является основанием возникновения трудовых отношений, в рамках которых осуществляются иные права работника: на заработную плату, на отпус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договоре реализуется конституционное положение о свободе труда, о праве каждого свободно распоряжаться своими способностями к труду, выбирать род деятельности и профессию. Свобода труда определяет право работника не только на заключение, но и на изменение и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изменение и расторжение трудового договора осуществляются в соответствии с правилами, установленными ТК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трудового договора рассматриваются в гл. 10 - 13 ТК (см. коммент. к статьям этих глав). Наряду с Трудовым кодексом существуют и иные федеральные законы, которые определяют порядок заключения, изменения и расторжения трудового договора, применяемый к отдельным категориям работников (например, Закон о службе в таможенных орг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изация права на заключение трудового договора непосредственно связана с правом работника на выполнение работы, которая соответствует трудовой функции, определенной заключенны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должности, специальности, профессии с указанием квалификации - обязательное условие трудового договора. Ими определяется круг обязанностей работника. Работодатель не вправе требовать от него работ, не обусловленных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закрепление в Трудовом кодексе права на работу, определенную трудовым договором, - важная гарантия соблюдения достигнутой договоренности о трудовой функции, которая может быть изменена только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ные трудовые права работника соответствуют правам, закрепленным в международно-правовых документах и Конституции РФ. Многие из сформулированных в ст. 21 прав детально регламентированы в законах и иных нормативных правовых актах о труде. К ним относятся права в сфере охраны труда: право на рабочее место, соответствующее государственным нормативным требованиям охраны труда и условиям, предусмотренным коллективным договором; право на возмещение вреда, причиненного работнику в связи с выполнением им трудовых обязанностей; право на информацию об условиях труда и требованиях по охране труда на рабочем месте; право на обязательное социальное страхование. Содержание этих прав изложено в Кодексе, Законе о страховании от несчастных случаев и профессиональных заболеваний и иных нормативных правовых актах. Так, в ст. 212 ТК предусмотрены обязанности работодателя по обеспечению безопасных условий и охраны труда на каждом рабочем месте. Работник вправе отказаться от выполнения работ в случае возникновения опасности для его жизни и здоровья вследствие нарушения требований охраны труда. В случае причинения вреда жизни и здоровью работника при исполнении им трудовых обязанностей производятся выплаты, которые должны компенсировать утраченный заработок, а также дополнительные расходы по медицинской, социальной и профессиональной реабил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19 ТК каждый работник имеет право 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 (см. коммент. к статьям раздела X "Охран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на заработную плату в соответствии с затраченным трудом - необходимое условие трудового договора. Ее размер определяется квалификацией работника, занимаемой должностью, профессией, специальностью, количеством продукции, произведенной в учетный период, качественными показателями. Максимальным размером заработная плата не ограничивается. Заработная плата работникам организаций, финансируемых из бюджета, устанавливается законами и иными нормативными правовыми актами, работникам негосударственных организаций - соглашениями, коллективными договорами, трудовыми договорами. Однако при всех условиях получаемая заработная плата не может быть ниже одного МРОТ, установленного государством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ый Кодекс подчеркивает, что работник имеет право на своевременную и в полном объеме выплату заработной платы. Такая формулировка учитывает имеющиеся случаи ее несвоевременной и частичной выплаты. Задержки с выплатой заработной платы свидетельствуют о грубейших нарушениях права работника на оплату своего труда за выполненную работу. Важное значение для работника имеет норма о запрещении какой-либо дискриминации при установлении и изменении размеров заработной платы и других условий оплаты труда (см. коммент. к ст.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ие в Кодексе в числе основных трудовых прав работника права на своевременную и в полном объеме выплату заработной платы - важная гарантия по оплате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 на отдых закреплено в Конституции РФ и включено ст. 21 в число основных трудовых прав работника. В трудовом законодательстве имеется значительная группа норм, реализующих право граждан на отдых при вступлении их в трудовые отношения. Такие нормы предусматривают общую продолжительность рабочего времени и продолжительность ежедневной работы, виды времени отдыха, условия их предоставления, продолжительность отпусков и порядок использования. Кодекс содержит различные нормы, гарантирующие реализацию права на отдых каждому работнику. В нем имеются раздел IV "Рабочее время", состоящий из главы "Общие положения" и главы "Режим рабочего времени", и раздел V "Время отдыха", устанавливающий перерывы в работе, выходные и нерабочие праздничные дни и отпуска (см. коммент. к статьям гл. 15 -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на повышение квалификации, профессиональную подготовку и переподготовку тесно связано с правом каждог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я, коллективные договоры, учитывая потребности организаций в кадрах, предусматривают виды обучения, условия приобретения специальности и повышения квалификации. Для лиц, не имеющих специальности, организуется подготовка в форме индивидуального, бригадного и курсового обучения. Эти же формы обучения используются для переподготовки кадров. Для подготовки и переподготовки работников заключается ученический договор. Повышение квалификации осуществляется в основном на курсах. Условия такого обучения определяются дополнительным договором, заключаемым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ьных случаях, предусмотренных федеральными законами, иными нормативными правовыми актами, работодатель обязан повышать квалификацию работников. Такая обязанность предусмотрена, если повышение квалификации является для работника условием выполнения определенных видов деятельности. Например, обучение проводится в обязательном порядке при переходе машинистов локомотивов на локомотивы другого вида тяги (Приказ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 БНА РФ. 1998.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оложения, относящиеся к подготовке, переподготовке и повышению квалификации, содержатся в разделе IX Кодекса (см. коммент. к его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мментируемая статья в числе основных прав работника называет право на объединение, включая в него право создавать профессиональные союзы и вступать в них для защиты своих прав и свобод. Базовой основой закрепления этого права в Кодексе является идентичная по содержанию ст. 30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о реализуется свободно, без предварительного разрешения. Российское законодательство о профсоюзах соответствует международно-правовому акту - Конвенции МОТ N 87 "О свободе ассоциаций и защите права на организацию" (1948), которая предусматривает, что трудящиеся и предприниматели без какого бы то ни было различия имеют право создавать по своему выбору организации без предварительного на то разрешения, а также право вступать в такие организации на единственном условии подчинения уставам этих последних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дно из основных прав работника, предусмотренных Кодексом, - право на участие в управлении организацией. Это право реализуется в различных формах. Работник осуществляет право на управление организацией непосредственно и через сво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работники утверждают коллективный договор на общем собрании организации, предъявляют требования к работодателю при наличии коллективного трудового спора, утверждают на собрании (конференции) работников организации решение об объявлении забастовки, избирают своих представителей в комиссию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участие в управлении организацией через своих представителей работники осуществляют во всех случаях, когда работодатель согласно Кодексу, федеральным законам и иным нормативным правовым актам, коллективному договору должен принимать решение с учетом мнения представителе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мнение следует учитывать при расторжении трудового договора по инициативе работодателя в соответствии с п. п. 2, 3 и 5 ч. 1 ст. 81 ТК (см. коммент. к ст. 373), при утверждении работодателем правил внутреннего трудового распорядка (см. коммент. к ст. 190)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е значение имеет право работника на участие в управлении организацией путем проведения коллективных переговоров и заключе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 дает возможность решить все основные социально-трудовые вопросы, отнесенные к компетенции организации. Поэтому Кодекс в комментируемой статье, предусматривая право работника на участие в управлении организацией, отдельно выделяет право на ведение коллективных переговоров и заключение коллективн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ов на участие в управлении организацией закреплено во всех федеральных законах, определяющих правовой статус различных юридических лиц. Участие в управлении обществом работников-акционеров определено Законом об акционерных обществах. Статья 47 этого Закона указывает, что общее собрание акционеров - высший орган управления акционерным обществом. Его компетенция весьма широка. В числе вопросов, решаемых общим собранием акционеров, - внесение изменений и дополнений в устав общества; реорганизация общества; избрание членов совета директоров и досрочное прекращение их полномочий; образование исполнительного орган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ую норму содержит Закон об ОО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отличие от ранее действовавшего Кодекса, который включал в число основных прав работника возможность судебной защиты их трудовых прав, новый ТК содержит иную, более широкую формулировку: право на защиту всеми не запрещенными законом способами. Впервые в нормах трудового законодательства предусмотрена самозащита работниками своих трудовых прав: право отказаться от выполнения работы, не предусмотренной трудовым договором, или работы, которая непосредственно угрожает жизни и здоровью работника, а также и в других случаях, предусмотренных Трудовым кодексом или иными федеральными законами, право приостановить работу в случае задержки выплаты заработной платы на срок более 15 дней (см. коммент. к ст. 379 и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остепенное значение имеет судебная защита. В настоящее время ее сфера расширяется, предусматриваются более благоприятные условия скорейшего рассмотрения трудовых дел; создаются в порядке эксперимента специализированные суды - трудовые су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й из мер, способствующей облегчению и ускорению судебной защиты прав граждан, является введение в гражданский процесс приказного производства и выдача судьей судебного приказа на принудительное исполнение требований, основанных на документах. Судебный приказ применяется, в частности, для взыскания начисленной, но не выплаченной работнику заработной платы. Дела о выдаче судебного приказа вправе рассматривать мировой суд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судебной защиты широко используются и другие способы восстановления нарушенных прав. К числу таких способов относятся государственный надзор и контроль за соблюдением законодательства о труде. Этот надзор и контроль осуществляют Федеральная служба по труду и занятости в лице главного государственного инспектора, специальные уполномоченные органы - федеральные надзоры, контролирующие соблюдение правил по безопасному ведению работ в отдельных отраслях и на некоторых объектах промышленности, а также федеральные органы исполнительной власти, органы исполнительной власти субъектов РФ и органы местного самоуправления, осуществляющие внутриведомственный контроль в подведомствен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надзор за точным и единообразным исполнением законов и иных нормативных правовых актов о труде осуществляется Генеральным прокурором РФ, подчиненными ему прокурорами в соответствии с федеральным законом (см. коммент. к ст. ст. 353 - 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а трудовых прав работников осуществляется также профсоюзами, которые создают для этой цели правовые и технические инспекции труда. Профсоюзные инспекции труда обладают полномочиями, позволяющими им эффективно осуществлять контроль за соблюдением законодательства о труде и иных актов, содержащих нормы трудового права (см. коммент. к ст. ст. 370 - 3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еречень основных прав работника, изложенный в комментируемой статье, предусматривает также право на разрешение индивидуальных и коллективных трудовых споров, включая право на забастовку. В данном случае Кодекс дословно повторяет положение, закрепленное в ст. 37 Конституции РФ. Это конституционное положение, с одной стороны, является гарантийной нормой трудовых прав граждан, а с другой - определяет механизм разрешения трудовых споров. Кодекс содержит специальные главы, которые регулируют общий для всех порядок разрешения индивидуальных и коллективных трудовых споров (см. коммент. к статьям гл. 60 и 61 ТК). В гл. 61 "Рассмотрение и разрешение коллективных трудовых споров" предусматривается механизм реализации права на забастовку как способ разрешения коллективного трудового спора. Забастовка проводится,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дельно в ст. 21 выделено право работника на возмещение причиненного ему вреда и компенсацию морального вреда. Кодекс в отличие от действовавшего ранее КЗоТ не ограничивается общей нормой о возмещении вреда, причиненного работникам, а предусматривает материальную ответственность работодателя как за незаконное лишение работника возможности трудиться, так и за ущерб, причиненный имуществу работодателя. Впервые в трудовом законодательстве предусмотрена материальная ответственность работодателя за задержку выплаты заработной платы (см. коммент. к ст. ст. 234 -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веллой Трудового кодекса является и установление в качестве одного из основных прав работника права на компенсацию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ава работника, их реализация требуют от него ответных действий - выполнения обязанностей, которые он принял на себя, заключив с работодателем трудовой договор. В самом общем виде эти обязанности сформулированы в ст. 21. Эти обязанности являются основополагающими для применения правовых норм, содержащихся в главах части II Кодекса: в гл. 22 "Нормирование труда", в гл. 30 "Дисциплина труда", в гл. 34 "Требования охраны труда" и др. Обязанности, предусмотренные в Кодексе, конкретизируются в законах, иных нормативных правовых актах, в частности в положениях о персонале, правилах внутреннего трудового распорядка. Так, в Законе о государственной гражданской службе указано, что государственный служащий наряду с другими обязанностями должен хранить государственную и иную охраняемую законом тайну, а также не разглашать ставшие ему известными в связи с исполнением обязанностей сведения, затрагивающие частную жизнь, честь и достоинство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более полно вопрос о трудовых обязанностях работника решается в правилах внутреннего трудового распорядка, в трудовом договоре, где определяется режим рабочего времени, выполнение трудовой функции в условиях соблюдения определенных правил, диктуемых спецификой деятельности конкре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из обязанностей работника, указанная в ст. 21, - обеспечивать сохранность имущества работодателя (в т.ч.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этой обязанности предполагает и сохранность имущества других работников. Статья 238 ТК устанавливает материальную ответственность работника за ущерб как причиненный непосредственно работодателю, так и возникший у него в результате причинения ущерба иным лицам (см. коммент. к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 Основные права и обязан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й договор - соглашение, заключенное между двумя сторонами: работником и работодателем. Отражая двусторонний характер трудового договора, Кодекс предусматривает не только основные права и обязанности работника, но и основные права и обязанности работодателя. В прежнем Кодексе были сформулированы только основные трудовые права и обязаннос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еречисление основных прав работодателя начинает с его права заключать, изменять и расторгать трудовые договоры с работниками. Это право реализуется в порядке и по основаниям, указанным в Кодексе и других федеральных законах. Общий порядок заключения, изменения и расторжения трудового договора по инициативе работодателя предусмотрен в Кодексе, особенности этого порядка, а также дополнительные основания расторжения трудового договора указаны в федеральных законах. Так, особенности заключения трудового договора с гражданами, поступающими на государственную гражданскую службу, предусмотрены в Законе о государственной гражданской службе. Следует учитывать, что этот Закон вместо понятия "трудовой договор" использует термин "служебный контракт". В Федеральном законе от 13 января 1996 г. N 12-ФЗ "О внесении изменений и дополнений в Закон Российской Федерации "Об образовании" (СЗ РФ. 1996. N 3. Ст. 150) указаны особенности расторжения трудового договора с педагогическими работникам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Юридическое равенство сторон при заключении трудового договора распространяется и на проведение коллективных переговоров и заключение коллективного договора. Работодатель, так же как и работники, имеет право выступить с предложением о начале коллективных переговоров, и другая сторона - представители работников - обязана в течение 7 дней вступить в переговоры. На практике в большинстве случаев с инициативой о проведении коллективных переговоров выступают представител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ный коллективный договор подписывается его сторонами, т.е. представителями работодателей и работников. Эти положения обобщены комментируемой статьей путем включения в число основных прав работодателя права вступать в коллективные переговоры и заключать 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22 тесно связана со ст. 21 ТК. С правами работника, предусмотренными в ст. 21 ТК, корреспондируют соответствующие обязанности работодателя, закрепленные ст. 22, и, наоборот, обязанностям работника соответствуют права работодателя требовать их выполнения. Так, ст. 21 ТК закрепляет обязанность работника соблюдать трудовую дисциплину, а ст. 22 - право работодателя требовать от работника выполнения трудовых обязанностей. При добросовестном выполнении этих обязанностей работодатель вправе поощрять работников, а при нарушении трудовой дисциплины - привлекать их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ные права и обязанности работодателя, сформулированные в ст. 22, конкретизированы в иных нормативных правовых актах, а также в трудовых договорах. Они отражают расширение полномочий работодателя и повышение его ответственности в условиях рыночной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сокращая сферу централизованного регулирования вопросов труда, одновременно расширяет договорный характер установления условий труда. Одно из основных прав работодателя - принимать в пределах своих полномочий локальные нормативные правовые акты о труде, обязательные для работников, заключивших с ним трудовые договоры. Такое право не принадлежит лишь работодателям - физическим лицам, которые заключают трудовые договоры для личного обслуживания и помощи по ведению домашне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ажное значение для социального партнерства, заключения соглашений с полномочными представителями работников на федеральном, отраслевом, региональном и территориальном уровнях имеет право работодателя создавать и вступать в объединения работодателей в целях представительства и защиты сво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об объединениях работодателей объединение работодателей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ировать согласованную позицию членов объединения работодателей по вопросам регулирования социально-трудовых отношений и связанных с ними экономических отношений и отстаивать ее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овывать с другими объединениями работодателей позицию объединения работодателей по вопросам регулирования социально-трудовых отношений и связанных с ними экономически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аивать законные интересы и защищать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тупать с инициативой проведения коллективных переговоров по подготовке, заключению и изменению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елять своих представителей полномочиями на ведение коллективных переговоров по подготовке, заключению и изменению соглашений, участвовать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ссмотрению и разреше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ь в установленном порядке предложения о принятии законов и иных нормативных правовых актов, регулирующих социально-трудовые отношения и связанные с ними экономические отношения и затрагивающих права и законные интересы работодателей, участвовать в их разработ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в установленном порядке участие в реализации мер по обеспечению занят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консультации (переговоры) с профессиональными союзами и их объединениями, органами исполнительной власти, органами местного самоуправления по основным направлениям социально-экономическ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от профессиональных союзов и их объединений, органов исполнительной власти, органов местного самоуправления имеющуюся у них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мониторинге и прогнозировании потребностей экономики в квалифицированных кадрах, а также в разработке и реализации государственной политики в области профессионального образования, в т.ч.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перечень прав не является исчерпывающим. Уставом объединения могут быть предусмотрены и и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т. 22 сформулированы обязанности работодателей, которые на них возложены для реализации прав работников. Некоторые из них непосредственно касаются прав конкретных работников, другие относятся к коллективным правам. Так, право работников на коллективные переговоры и заключение коллективного договора обязывает работодателя вести коллективные переговоры, заключать коллективный договор, предоставлять представителям работников полную и достоверную информацию, необходимую для заключения и контроля за выполнением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еализации конституционного права граждан на труд в условиях, отвечающих требованиям безопасности и гигиены труда, Кодекс в числе основных предусматривает ряд обязанностей работодателя в сфере охраны труда. К ним относятся обязанности: обеспечивать безопасность и условия труда, соответствующие установленным в Российской Федерации государственным нормативным требованиям охраны труда; своевременно выполнять предписания федеральных органов исполнительной власти, уполномоченных на проведение государственного надзора и контроля; уплачивать штрафы, наложенные за нарушения законов, иных нормативных правовых актов о труде;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о труде, об охране труда и сообщать о принятых мерах (см. коммент. к ст. ст. 212, 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вая редакция ст. 22 предусматривает в числе иных обязанностей работодателя необходимость знакомить работника под роспись с принимаемыми локальными нормативными правовыми актами, непосредственно связанными с его трудовой деятельностью. Такое ознакомление уточняет права и обязанности сторон трудового договора, способствует устранению конфликтов, возникающих в связи с незнанием работниками локальных нормативных правовых актов, принимаемых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значение для работников имеет обеспечение их санитарно-бытовым и лечебно-профилактическим обслуживанием: санитарно-бытовыми помещениями, помещениями для приема пищи и др. Поэтому комментируемая статья включает в число основных обязанностей работодателя необходимость обеспечивать бытовые нужды работников, связанные с выполнением ими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22 по-иному сформулирован ряд обязанностей работодателя по сравнению с КЗоТ. В их числе обязанность выплачивать работникам в полном размере заработную плату в сроки, установленные Кодексом, коллективным договором, правилами внутреннего трудового распорядка, трудовыми договорами. Кроме того, неисполнение соответствующей обязанности влечет за собой применение санкций, которые отсутствовали ранее в трудовом законодательстве (см. коммент. к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связано с необходимостью ужесточить требования к работодателям, грубо нарушающим свою важнейшую обязанность - своевременно и полно оплачивать работнику затраченный им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бязанностей работодателя, предусмотренный в комментируемой статье, не носит исчерпывающего характера. Кодекс подчеркивает, что работодатель обязан исполнять и иные обязанности, вытекающие из трудового законодательства, коллективных договоров, соглашений и трудов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ВТОР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II. СОЦИАЛЬНОЕ ПАРТНЕРСТВО В СФЕРЕ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 Понятие социального партнерства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дает легальное определение социального партнерства в сфере труда. Предложенное определение включает все виды взаимодействия между работниками (их представителями), работодателями (их представителями) и органами государственной власт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заимодействие может проявляться в проведении консультаций, ведении коллективных переговоров и заключении коллективных договоров, соглашений, участии представителей работников в управлении организацией, участии представителей работников и работодателей в разрешении трудовых споров (см. коммент. к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сновные формы социального партнерства. Наряду с ними стороны могут использовать иные способы взаимодействия, координации своих действий. Например, создание на паритетных началах органов (координационные комитеты по занятости), совместное участие в управлении внебюджетными фон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циальное партнерство в сфере труда включает как двусторонние отношения между представителями работников и работодателем (работодателями, представителями работодателей), так и трехстороннее взаимодействие с участием органов государственной власти или органов местного самоуправления. При этом надо иметь в виду, что непосредственно в системе социального партнерства участвуют лишь органы исполнительной власти или органы местного самоуправления. Они направляют своих представителей для создания постоянно действующих комиссий, участвуют в заключении соглашений на соответствующих уровнях и т.п. (см. коммент. к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Целью социального партнерства признается согласование интересов работников и работодателей, т.е. принятие решений, которые в равной степени учитывают необходимость обеспечения эффективной деятельности организаций и создания системы гарантий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решения принимаются на разных уровнях (см. ст. 26 ТК) и имеют различный характер: это и нормативные соглашения (коллективные договоры, соглашения), заключаемые в договорном порядке, и согласованные программы и планы, и государственные решения (законы, иные нормативные правовые акты, федеральные целевые программы), принимаемые с учетом мнения социальных партнеров, и локальные нормативные акты, утверждаемые совместно с представителями работников или с учетом их м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 Основные принцип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равовые основы взаимодействия социальных партнеров -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татьи базируются на международно-правовых нормах о труде и сложившихся тради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ным принципом социального партнерства является равноправие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и работодатели (их представители) обладают равными правами по участию в коллективных переговорах, в обсуждении вопросов, касающихся труда и социального развития, в создании комиссий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ждая из сторон может выступить инициатором коллективных переговоров, предложить тот или иной вопрос для обсуждения и отражения в коллективном договоре, соглашении, свободно изложить свое мнение, участвовать в совместном принятии решений. Однако для создания представителям работников - как более слабой в экономическом и социальном отношении стороны - подлинно равных возможностей с работодателями Кодекс предусматривает ряд гарантий для них (ст. 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циальное партнерство основывается на заинтересованности сторон в сотрудничестве, уважении интересов и мнений представителей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дним из принципов социального партнерства названо содействие государства в укреплении и развитии сотрудничества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ль государства в развитии системы социального партнерства весьма значительна. Органы исполнительной власти участвуют в деятельности трехсторонних комиссий, важные политические и правовые решения принимаются с учетом мнения социальных партнеров, представителям работников и работодателей оказывается содействие в поиске компромисса и взаимоприемлем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государства проявляется и в закреплении на законодательном уровне основных правил сотрудничества сторон, предоставлении гарантий лицам, участвующим в коллективных переговорах, установлении ответственности за уклонение от участия в коллективных переговорах, нарушение или невыполнение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ороны при ведении коллективных переговоров, в ходе консультаций, локального регулирования трудовых отношений и использования других форм социального партнерства должны соблюдать законы и иные нормативные правовые акты. Это требование относится не только к нормам, устанавливающим процедуру совершения тех или иных действий, но и к правилам, определяющим содержание коллективно-договорных актов. Например, локальные нормативные акты должны приниматься в соответствии с законами и иными нормативными правовыми актами о труде, соглашением, коллективным договором (ст. 8 ТК), коллективные договоры и соглашения не могут снижать уровень прав и гарантий работников, предусмотренный законодательством о труде (ст. 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коллективных переговоров необходимо соблюдать также положения нормативных правовых актов, определяющие компетенцию работодателя (см. коммент. к ст.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номочность представителей сторон - необходимое условие нормального функционирования механизма социального партнерства в сфере труда. Представители сторон наделены полномочиями в соответствии с законом, иными нормативными правовыми актами, учредительными документами либо по специальному решению соответствующей стороны (см. коммент. к ст. ст. 30, 31, 33,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полномочия предоставлены представителю стороны учредительными документами, решением общего собрания (конференции) и т.п., они должны быть надлежащим образом оформлены. Так, по общему правилу представителем работодателя является руководитель организации (ст. 33 ТК), однако в соответствии со ст. 20 ТК такие полномочия могут быть переданы и другому органу управления организацией, например председателю совета директоров (наблюдательного совета) акционерного общества. В такой ситуации председатель совета директоров (наблюдательного совета), вступая в коллективные переговоры или проводя консультации с представителями работников, должен предъявить им выписку из устава или копию решения общего собрания акционеров, которым он уполномочен проводить коллективные переговоры, заключать коллективный договор, согласовывать управленческие решения с представителями работников или участвовать в других формах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же правило действует в отношении представителей работников. Представители профсоюза должны подтвердить свои полномочия, представив устав профсоюза, положение о первичной профсоюзной организации, протокол об избрании органа первичной профсоюзной организации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представители работников получают свои полномочия на общем собрании (конференции) и, следовательно, могут ссылаться только на его решение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вобода выбора вопросов для обсуждения и свобода дискуссии при заключении коллективно-договорных актов, проведении консультаций и т.д. необходима для полноценного взаимодействия сторон, согласования 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принцип основан на международных нормах. В частности, Конвенция МОТ N 98 "О применении принципов права на организацию и на ведение коллективных переговоров" (1949) закрепляет принцип добровольности переговоров, что предполагает создание возможности свободно и самостоятельно прийти к соглашению, в т.ч. определить круг обсуждаемых вопросов и содержание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заимодействие в системе социального партнерства осуществляется добровольно. Закон не возлагает на работников и работодателей обязанности вести коллективные переговоры, проводить консультации и т.п. Соответственно, и обязательства по коллективному договору или соглашению стороны принимают на себя доброво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ая организация труда подчеркивает, что процедура ведения коллективных переговоров на добровольной основе исключительно важна и должна всемерно поощряться и поддерживаться (Свобода объединения и коллективные переговоры. Международная конференция труда. 81-я сессия МОТ, Женева, 1994, п. п. 235,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язательства, принимаемые сторонами, должны быть реальными. Это означает, что нельзя включать в коллективно-договорные акты положения, которые не могут быть выполнены с учетом финансово-экономических возможностей работодателя, конъюнктуры рынка, других обстоятельств. Таким образом, законодатель ориентирует стороны на добросовестное сотрудничество: обмен достоверной информацией, взвешенный подход к формированию содержания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сполнение заключенных коллективных договоров и соглашений является обязательным и обеспечивается как возможностью вступить в коллективный спор и объявить забастовку, так и установлением ответственности за нарушение или невыполнение коллективного договора, соглашения (ст. 5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вспомогательных способов обеспечить выполнение условий договорных актов выступает контроль (см. коммент. к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 Сторон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а ч. 1 статьи различает стороны социального партнерства и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ятельности соответствующих комиссий участвуют представители сторон, указанные в ст. ст. 29 - 31, 33, 34 ТК, однако они действуют от имени и в интересах сторон. Правовые последствия их действий наступают для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сторон несут ответственность за неисполнение коллективного договора, соглашения лишь при наличии вины в неисполнении конкретных обязательств (см. коммент. к ст.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 подчеркивает особую роль органов государственной власти и органов местного самоуправления в системе социального партнерства. Они участвуют в создании и работе постоянно действующих органов социального партнерства, подготовке проектов и заключении соглашений различного уровня, однако не принимают на себя никаких обязательств. Их участие в системе социального партнерства объясняется необходимостью учитывать интересы общества в целом, координировать развитие коллективно-договорного регулирования трудовых отношений на различных уровнях, согласовывать государственное и договорное регулирование. Кроме того, они осуществляют своеобразное посредничество, помогают сторонам достичь соглашения и заключить взаимоприемлемые и сбалансированные договорн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они не признаются сторонами социального партнерства. Единственным исключением из этого правила являются случаи, когда соответствующие органы сами выступают в качестве работодателей (для работников, занятых в них) или представляют работодателей в соответствии со ст. 3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 Уровни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26 определяет уровни социального партнерства применительно к коллективно-договорному регулированию. Каждому уровню соответствует установленная законом задача по регулированию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ложившейся традиции уровни выделяются по территориально-отраслевому призна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федеральном уровне могут заключаться генеральное и отраслевые (межотраслевы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ежрегиональном уровне (два или более субъектов РФ) - межрегиональное и отраслевые (межотраслевы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гиональном уровне (субъект РФ) заключаются региональное и отраслевые (межотраслевы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альном уровне (муниципальное образование) - территориальное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перечисление названных уровней не означает обязанности сторон взаимодействовать на всех этих уровнях. Они свободны в избрании как форм социального партнерства, так и уровней их осущест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ледний уровень взаимодействия социальных партнеров - локальный (сотрудничество в рамках организации либо с работодателем - индивидуальным предпринимателем). На этом уровне заключается коллективный договор, предусматривающий взаимные обязательства работников 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тя комментируемая статья определяет цель коллективного договора как установление обязательств работников и работодателей, надо иметь в виду, что экономическое и правовое положение социальных партнеров различно. В связи с этим никаких дополнительных (по сравнению с трудовыми договорами, правилами внутреннего трудового распорядка, должностными инструкциями) обязательств на работников возложить нельзя. Они могут лишь отказаться от проведения забастовки по условиям, включенным в коллективный договор, при своевременном и полном их выполнении (см. коммент. к ст.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основным содержанием коллективного договора, как следует из ст. 41 ТК, являются правовые нормы, устанавливающие условия труда. Обязательственная часть коллективного договора носит вспомогатель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 Форм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основные формы социального партнерства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ллективные переговоры и заключение коллективно-договорных актов (коллективных договоров и соглашений) являются главной формой социального партнерства. Это - реализация работниками (в лице их представителей) и работодателями права на коллективно-договорное регул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форма социального партнерства направлена, с одной стороны, на достижение социального мира, с другой - на упорядочение трудовых и иных непосредственно связанных с ними отношений, установление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ламентации осуществления права на коллективные переговоры и заключение коллективных договоров, соглашений посвящены гл. 5 - 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аимные консультации проводятся, как правило, на федеральном, региональном, территориальном, отраслевом уровнях в соответствующих комиссиях (см. коммент. к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законодательные и иные нормативные правовые акты предусматривают проведение консультаций социальных партнеров вне рамок трехсторонних комиссий, например ст. 21 Закона о занятости предусматривает участие профессиональных союзов и иных представительных органов работников в содействии занятости населения. В частности, по предложению профессиональных союзов органы исполнительной власти, работодатели проводят взаимные консультации по проблемам занятости. По итогам консультаций могут заключаться соглашения, которые предусматривают соответствующие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данной формы социального партнерства предполагает также учет мнения Российской трехсторонней комиссии по регулированию социально-трудовых отношений при разработке некоторых нормативных актов федерального уровня (см. коммент. к ст. ст. 35, 139, 147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ции на уровне организации проводятся в рамках участия работников в управлении организацией (см. коммент. к ст. ст. 53, 372,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на участие работников в управлении организацией и его основные формы закреплены в гл. 8 ТК (см. коммент. к ст. ст. 52,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ие представителей работников и работодателей в разрешении трудовых споров также признается одной из форм социального партнерства. Сотрудничество работников и работодателя (работодателей) осуществляется при разрешении как индивидуальных, так 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ешении индивидуальных трудовых споров на паритетных началах создается комиссия по трудовым спорам, которая рассматривает большинство индивидуальных трудовых споров (см. коммент. к ст. ст. 384 - 3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ешении коллективных трудовых споров используется внесудебная примирительная процедура: по соглашению сторон из их представителей создается примирительная комиссия, стороны участвуют в выборе посредника, создании трудового арбитража, проводят переговоры по определению минимума необходимых работ (услуг), переговоры в ходе проведения забастовки (см. коммент. к ст. ст. 398, 401 - 404). Все эти действия необходимо рассматривать как сотрудничество сторон спора, их участие в разрешен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тья 27 указывает основные формы социального партнерства, но не содержит их исчерпывающего перечня. Помимо них в соответствии с действующим законодательством и сложившейся практикой используются: создание на паритетных началах постоянно действующих совещательных, координационных органов; участие социальных партнеров в управлении внебюджетными социальными фондами; рассмотрение и учет работодателями и органами государственной власти предложений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о ст. 20 Закона о занятости создаются координационные комитеты содействия занятости населения. Их основная задача - выработка согласованных решений по определению и реализации политики занятости населения на федеральном, территориальных уровнях. Членами таких комитетов являются представители объединений профессиональных союзов, работодателей, органов службы занятости и других заинтересованных государственных органов, общественных объединений, которые представляют интересы граждан, особо нуждающихся в социальной защи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и порядок работы комитетов определяются представленными в них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привести организацию работы координационного комитета содействия занятости населения Москвы, созданного согласно ст. 7 Закона г. Москвы от 22 октября 1997 г. N 44 "О социальном партнерстве" (Ведомости Московской Думы. 1998. N 1. Ст. 80) (см. коммент. к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тет формируется правительством Москвы, общегородскими объединениями (ассоциациями) профсоюзов, общегородскими объединениями (ассоциациям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го функции входят содействие разработке и реализации программ по проблемам занятости, разрабатываемых в системе социального партнерства Москвы; проведение консультаций и экспертизы проектов нормативных актов органов исполнительной власти Москвы по проблемам занятости. Он принимает рекомендации в адрес правительства Москвы, общегородских объединений (ассоциаций) профсоюзов, общегородских объединений (ассоциаций) работодателей, других общественных организаций по проблемам занятости в Моск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соглашению сторон могут создаваться другие двух- или трехсторонние органы, способствующие развитию социального партнерства по отдельным направлениям. Такое положение предусматривается некоторыми региональными законами о социальном партнерстве (например, ст. 8 Закона г. Москвы "О социальном партне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кон о профсоюзах предусматривает право профсоюзов на участие в управлении государственными фондами социального страхования, медицинского страхования, пенсионным и другими фондами, формируемыми за счет страховых взносов. Аналогичное право предусмотрено Законом об объединениях работодателей (ст. 13) для объединений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Фонде социального страхования Российской Федерации, утв. Постановлением Правительства РФ от 12 февраля 1994 г. N 101 (САПП РФ. 1994. N 8. Ст. 599), предусматривает, что правление Фонда является коллегиальным органом. В его состав среди прочих представителей входят 8 представителей от общероссийских профсоюзов и 8 - от работодателей (п.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качестве формы социального партнерства необходимо выделить и право социальных партнеров передавать свои предложения друг другу или в соответствующие органы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большей степени это касается профессиональных союзов и их объединений. Именно им как представителям трудящихся законодательство предоставляет более широкие возможности, гарантируя право обращения как в государственные органы (органы местного самоуправления), так и в организации работодателей (к работодателю) с предложениями рассмотреть значимые для работников проблемы. Работодатели или органы государственной власти, органы местного самоуправления обязаны такие предложения рассмотреть и учесть при решении того или иного вопроса, иногда - провести консультации или переговоры с профсою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о профессиональных союзах (Закон о профсоюзах) предусматривается право профессиональных союзов, их объединений выдвигать предложения о разработке, изменении и дополнении проектов законодательных и иных нормативных правовых актов, затрагивающих социально-трудовые права работников, о принятии законов и других нормативных актов, касающихся социально-трудовой сферы. Они имеют право участвовать в рассмотрении своих предложений органами государственной власти, органами местного самоуправления, а также работодателями и их объединениями (ст. 11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я профессиональных союзов в связи с массовым высвобождением работников, направленные в соответствующие органы власти и работодателям, подлежат рассмотрению в порядке, установленном законодательством РФ (ст. 21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ие или территориальные объединения профсоюзов высказывают свое мнение (которое подлежит учету) о необходимости и масштабах привлечения и использования в Российской Федерации иностранной рабочей силы (ст. 12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ы имеют право вносить на рассмотрение органов местного самоуправления предложения перенести сроки или временно прекратить реализацию мероприятий, связанных с массовым высвобождением работников (ст. 12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профсоюзов с органами государственной власти, органами местного самоуправления, организациями по развитию санаторно-курортного лечения, учреждениями отдыха, туризма, массовой физической культуры и спорта (ст. 15 Закона о профсоюзах) также может осуществляться в форме внесения пред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 Особенности применения норм настоящего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муниципальных служащих, а также других категорий работников, названных в комментируемой статье, действующим законодательством никаких особенностей в осуществлении социального партнерства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ждународная организация труда (МОТ) в Конвенции N 151 "О трудовых отношениях на государственной службе" (1978) подчеркнула, что государственные служащие обладают правом на объединение в профсоюзы, они могут вести коллективные переговоры об условиях труда с соответствующими органами государственной власти (Конвенция не ратифицирована Российской Федерацией). Однако Закон о государственной гражданской службе не предусматривает участия государственных гражданских служащих в системе социального партне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 ПРЕДСТАВИТЕЛИ РАБОТНИКОВ И РАБОТОДАТЕЛЕ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ОЦИАЛЬНОМ ПАРТНЕ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 Представител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ст. 29 перечисляет организации, которые могут представлять интересы работников. Прежде всего, это профсоюзы и их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ть интересы работников может и первичная профсоюзная организация, а также иные представители, избранные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е организации и профсоюзы действуют через свои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о профсоюзах - это органы, образованные в соответствии с уставом профсоюза, объединения (ассоциации) профсоюзов или положением о первичной профсоюзной организации (ст. 3). Таким органом может быть и 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тересы работников организации при осуществлении социального партнерства представляет первичная профсоюзная организация. Это общее правило. В том случае, когда такая организация не создана или не объединяет большинство работников, в соответствии со ст. 31 ТК могут быть избраны иные представители (см. коммент. к ст.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федеральном, региональном, территориальном и отраслевом уровнях - при заключении соответствующих соглашений, проведении консультаций и согласовании социально-экономической политики - работников представляют только профессиональные союзы, их территориальные организации, объединения профсоюзов (региональные, общероссийские). Другие представители работников на этих уровнях социального партнерства участия не приним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зависимости от уровня социального партнерства представителями работников могут выступать общероссийские профсоюзы (их объединения), территориальные либо первичные организации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 Представление интересов работников первичными профсоюзн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освящена положению первичной профсоюзной организации, ее значению в системе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вичная профсоюзная организация (ее орган) действует в организации (у конкретного работодателя) и представляет в социальном партнерстве интересы своих членов. Однако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ервичная профсоюзная организация может представлять интересы не только своих членов, но и друг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7 ТК предусматривает три случая, когда профсоюзные организации (созданный ими единый представительный орган) выступают от имени всех работников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две или более первичные профсоюзные организации, объединяющие в совокупности более половины работников данного работодателя, создали единый представительный орган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в организации (у индивидуального предпринимателя) действует первичная профсоюзная организация, объединяющая более половины работников (ч.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на общем собрании (конференции) работников избрана первичная профсоюзная организация, которой поручено вступить в коллективные переговоры от имени всех работников (ч.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ередача первичной профсоюзной организации полномочий от имени работников, не являющихся членами профсоюза, не производится. В указанных случаях профсоюз осуществляет представительство всех работников независимо от членства в профсоюзе в силу прямого указан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тавительство профсоюзными организациями работников, не являющихся членами профсоюза, осуществляется только в организации (у работодателя - индивидуального предпринимателя), на других уровнях оно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предусматривает возможность представительства профсоюзами работников, не состоящих членами соответствующих организаций, только для проведения коллективных переговоров, заключения или изменения коллективного договора, разрешения коллективных трудовых споров. Для участия в иных формах социального партнерства передача полномочий не предусмотрена, что отличается от ранее действовавших правил. Представляется, что этот недостаток действующего законодательства может быть исправлен в коллективном договоре либо соглашении. В указанных актах можно предусмотреть возможность представительства работников, не являющихся членами профессионального союза, для участия в иных формах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тличие от взаимодействия в системе социального партнерства представительство и защита интересов работников, которые не являются членами профсоюза, в индивидуальных трудовых отношениях осуществляется первичной профсоюзной организацией по соглашению с конкретным работником на условиях, установленных соответствующей профсоюзной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 Иные представител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офсоюзные представители работников могут принимать участие в системе социального партнерства лишь в том случае, когда в организации нет первичных профсоюзных организаций либо ни одна профсоюзная организация не объединяет более половины работников данного работодателя и ни одна из них не уполномочена представлять интересы всех работников (см. коммент. к ст. ст. 30, 37). В указанных случаях возможны два варианта п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щее собрание (конференция) поручает выступать от имени работников действующему в организации представительному органу (например, совету трудового коллек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щее собрание (конференция) избирает представителя (представительный орган) для ведения коллективных переговоров и (или) участия в иных формах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смыслу ч. 1 статьи от имени работников при отсутствии первичной профсоюзной организации (либо ее малочисленности) могут выступать как представительный орган, так и специально избранные работники - представители. Решение этого вопроса, а также вопросов о составе представительного органа, его наименовании, сроке полномочий и т.п. отнесено к компетенции общего собрания (конференции). В отличие от прежней редакции законодатель прямо указывает на способ голосования: представитель (представительный орган) работников избирается тайным голос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в крупных организациях приоритет будет отдаваться созданию представительных органов, действующих на постоянной основе. Для представительства небольших коллективов (например, работников работодателя - индивидуального предпринимателя), видимо, достаточно избрать одного или нескольк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положениями Конвенции МОТ N 135 "О представителях трудящихся" (1971) наличие выборных представителей работников не может использоваться для подрыва позиции заинтересованных профсоюзов или их представителей; сотрудничество между профсоюзными и иными представителями должно поощр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оложение международного трудового права воспринято российским законодательством: как ч. 2 комментируемой статьи, так и ст. 16 Закона о профсоюзах, которая провозглашает сотрудничество принципом отношений между профсоюзами, первичными профсоюзными организациями и другими представительными органам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ы имеют право выдвигать кандидатуры своих представителей для избрания в иные представительные органы организации (п. 2 ст. 16 Закона о профсоюзах). Наличие иных представительных органов (или избранных работниками представителей) не умаляет прав профессиональных союзов, предусмотренных Кодексом и Законом о профсоюзах, и не может служить основанием их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 Обязанности работодателя по созданию условий, обеспечивающих деятельность представителе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репление обязанности работодателя создавать для представителей работников необходимые условия обусловлено тем, что профессиональные союзы и иные представители работников осуществляют свою деятельность в помещении (на территории) организации, работодателя -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377 ТК работодатель обязан безвозмездно предоставить выборным профсоюзным органам помещение для проведения собраний (конференций), предоставить возможность размещения информации и т.п. (см. коммент. к назв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е положение содержится в ст. 28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обязательства работодателя могут устанавливаться в коллективных договорах, согла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комментируемой статьей работодатель должен создавать аналогичные условия для непрофсоюзных представителей работников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 Представител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тличие от прежней редакции комментируемая статья уточняет круг представителей работодателя: представителем работодателя - юридического лица является его руководитель, единоличный исполнительный орган юридического лица (см. коммент. к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действует без представителя либо через уполномочен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том случае, когда в организации одновременно функционируют единоличный и коллегиальный исполнительные органы, следует опираться на положения устава, определяющие компетенцию органов управления. Если упоминания о представительстве в системе социального партнерства нет (а на практике чаще всего так и бывает), работодателя представляет лицо, осуществляющее функции единоличного исполн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до учитывать возможность передачи полномочий исполнительного органа общества управляющей организации или управляющему (ст. 69 Закона об акционерных обществах, ст. 42 Закона об ООО). Управляющая организация или управляющий (индивидуальный предприниматель) будут действовать от имени общества, в т.ч. и при осуществлении социального партнерства, если иное не предусмотрено уст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оследние годы приобретает актуальность еще один вид представительства. В случае признания организации банкротом и открытия конкурсного производства или введения внешнего управления руководитель организации-должника отстраняется от должности; прекращаются и полномочия иных органов управления организации. Управление делами должника возлагается на внешнего управляющего или конкурсного управляющего (ст. ст. 94, 96, 126, 127, 129 Закона о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енно, внешний управляющий или конкурсный управляющий представляет интересы работодателя при заключении либо изменении коллективного договора, реализации права работников на участие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этому вопросу сложилась и судебная практика, которая исходит из того, что управляющий, назначенный в соответствии с законодательством о банкротстве, является представителем работодателя по закону. Так, Судебная коллегия по гражданским делам Верховного Суда РФ удовлетворила частную жалобу арбитражного управляющего акционерного общества "Голубая Ока" на определение Рязанского областного суда, отказавшегося от принятия заявления о признании забастовки незако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указала, что, обращаясь в суд, арбитражный управляющий действовал как руководитель акционерного общества в пределах полномочий, предоставленных ему законодательством (БВС РФ. 1999.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заключении коллективного договора в филиале, представительстве, ином структурном подразделении интересы работодателя может представлять по доверенности (в соответствии с приказом или уставом организации) руководитель структурного подразделения либо иное уполномоченное лицо (см. коммент. к ст.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уководитель организации имеет право принимать решения, подписывать коллективный договор от имени работодателя. Это не исключает возможности делегирования им части полномочий другим лицам, привлечения к участию в коллективных переговорах специалистов, руководителей структурных подразделе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егирование полномочий или поручение выполнения отдельных действий должно быть надлежащим образом оформлено. Целесообразно в этом случае издать приказ или распоряжение с точным указанием передаваемых прав или поручаем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участии в механизме социального партнерства на федеральном, региональном, территориальном и отраслевом уровнях работодателей представляют соответствующие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ем работодателей признается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объединений работодателей во всем мире базируется на положениях Конвенции МОТ N 87 "О свободе ассоциации и защите права на организацию" (19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предусматривает право трудящихся и предпринимателей создавать организации и вступать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тношению к работодателям принцип свободы создавать организации без какого-либо различия означает, что законодательство и практика каждой страны, ратифицировавшей Конвенцию, устанавливают равные для всех работодателей условия и процедуру создания таких организаций, не делая исключений и не предусматривая привилег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работодателей так же, как и организации трудящихся, создаются без предварительного разрешения органов государственной власти. Соблюдение некоторых формальностей (регистрация, например) допустимо. Однако они не должны быть настолько сложными или продолжительными, чтобы это на практике давало возможность властям по своему усмотрению отказывать в создании организаций (Свобода объединения и коллективные переговоры. Издание МБТ. 1995. С. 50). В соответствии со ст. 4 Конвенции МОТ N 87 указанные организации не подлежат роспуску или временному запрещению в административ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ще одним принципом, закрепленным в Конвенции МОТ N 87, и соответственно еще одним элементом права на объединение необходимо признать право работодателей создавать организации по собственному выбору. Эксперты МОТ считают, что это право подразумевает полномочия по выбору структуры и состава организации, по разработке ее устава и регламента, по формированию программы действий (ст. 3 Конвенции), а также по созданию федераций и конфедераций (ст. 5 Конв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и обладают также правом вступать в уже действующие организации на единственном условии подчинения уставам последних (ст. 2 Конв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я МОТ N 98 "О применении принципов права на организацию и на ведение коллективных переговоров" (1949) вносит некоторые уточнения в правовое положение организаций работодателей. Так, ст. 2 Конвенции предусматривает, что организации трудящихся и предпринимателей пользуются надлежащей защитой против любых актов вмешательства со стороны друг д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бщая те элементы правового статуса, которые отражены в документах МОТ, можно сделать вывод, что организации работодателей создаются с целью представительства и защиты интересов работодателей, участия в коллективно-договорном регулировании. Они независимы от государства и от организаций трудящихся, обладают правом на самоуправление, могут объединяться в федерации и конфедерации и приобретать права юридического лица (ст. 7 Конвенции МОТ N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иция Международной организации труда находит отражение в Законе об объединениях работодателей. Статья 3 Закона признает объединение работодателей самостоятельной формой некоммерческой организации, основанной на членстве работодателей (юридических и (или)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с момента введения в действие указанного Закона (30 ноября 2002 г.) объединениями работодателей могут считаться лишь организации, в наименовании и учредительных документах которых прямо указано, что они являются объединениями работодателей. Соответственно, их единственной целью является представительство и защита интересов работодателей в системе социального партнерства (ст. 2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Будучи созданным для представительства интересов работодателей, объединение выступает их представителем (ст. 33 ТК), а не стороной социального партнерства (ст. 25 ТК). Это ярко проявляется при заключении различного вида соглашений. В этом случае отношения "работодатель - объединение работодателей" строятся по цивилистической модели представительства, т.е. от имени и в интересах стороны соглашения - работодателей - действует объединение, однако правовые последствия возникают лишь для представляемых. Обязательства по обеспечению соответствующих условий труда, соблюдению социальных гарантий для работников несут работодатели, от имени которых заключено соглашение, у них возникают обязанности, связанные с действиями представителя (ст. 8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е работодателей не несет ответственности по обязательствам своих членов, в т.ч. по обязательствам, предусмотренным соглашениями, заключенными этим объединением. Оно ответственно лишь за нарушение или невыполнение собственных обязательств, закрепленных соглашением (ст. 15 Закона об объединениях работодателей), например обязанностей, связанных с координацией деятельности своих членов или участием в организации деятельности отрасли в целом. Так, Федеральное отраслевое соглашение по речному транспорту на 2009 - 2011 годы (СПС "КонсультантПлюс") возлагает на объединения работодателей, участвовавших в заключении соглашения (Ассоциацию портов и судовладельцев речного транспорта, Ассоциацию судоходных компаний, Ассоциацию связистов речного транспорта), обязанности по: информированию профсоюза о готовящихся отраслевых документах и иных решениях, затрагивающих социально-трудовые права работников речного транспорта (п. 3.3); участию в разработке изменений и дополнений в законы Российской Федерации по налоговой системе (п. 3.4); оказанию помощи организациям в разработке комплекса мер по финансовому оздоровлению (п.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глашении должны быть четко разграничены обязанности работодателей, использующих труд работников и обеспечивающих определенный уровень условий труда, и объединения работодателей, которое по отношению к своим членам осуществляет организационные, информационные, консультационные функции, но не может отвечать за предоставление гарантий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Характерным признаком объединений работодателей надо признать их независимость. В соответствии со ст. 6 Закона об объединениях работодателей они осуществляют свою деятельность независимо от органов государственной власти, органов местного самоуправления, профессиональных союзов и их объединений, политических партий и движений, других общественных организаций (объединений). Учредители самостоятельно определяют задачи и направления деятельности созданного объединения, его вид, разрабатывают устав, формируют органы управления, определяют их компетенцию. Создание, реорганизация, ликвидация объединения работодателей зависят исключительно от воли его учредителей (членов) и не требуют согласования ни с органами государственной власти, ни с представительными организациями работников. Исключение составляют общие нормы гражданского законодательства, позволяющие ликвидировать некоммерческую организацию по решению суда в случае: допущенных при ее создании грубых нарушений закона, если эти нарушения носят неустранимый характер; осуществления деятельности, запрещенной законом, либо с иными неоднократными или грубыми нарушениями закона или иных правовых актов (ст. 61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сть объединений работодателей гарантируется запрещением вмешательства органов государственной власти, органов местного самоуправления и их должностных лиц в деятельность этих объединений, если такое вмешательство может повлечь за собой ограничение их прав (ч. 2 ст. 6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уя свое право на независимость, объединения работодателей могут оспорить в суде или в вышестоящем в порядке подчиненности органе решения,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ст. 254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объединений работодателей на независимость, самоуправление и самостоятельную деятельность не может нарушаться и нормативными правовыми актами, в т.ч. принятыми на уровне субъекта РФ. Нормативный правовой акт субъекта РФ не может устанавливать дополнительные по сравнению с федеральным законом обязанности объединений работодателей и ограничивать их права, а также предусматривать иной порядок их создания и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утверждение основано на положениях ст. 6 ТК о разграничении полномочий между федеральными органами государственной власти и органами государственной власти субъектов РФ. В соответствии с указанной статьей к полномочиям федеральных органов отнесено установление основ социального партнерства, которые, несомненно, должны включать и определение правового статуса одного из участников системы социального партнерства - объединени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законы субъектов РФ об объединениях работодателей признаны утратившими силу. Действует лишь Закон Московской области от 26 апреля 2000 г. N 26/2000-03 (ред. от 23 ноября 2007 г.) "О деятельности объединений работодателей в сфере социального партнерства в Московской области"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авоспособность объединения работодателей в качестве юридического лица возникает с момента его государственной регистрации (ст. 10 Закона об объединениях работодателей). Как правило, объединения работодателей представляют собой организации, объединяющие юридических лиц, поэтому вопрос о приобретении прав юридического лица предрешен. Очевидно, в том случае, когда членами объединения работодателей выступают лишь физические лица, оно может не регистрироваться в качестве юридического лица; во всяком случае, для участия в системе социального партнерства этого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оответствии со ст. 4 Закона об объединениях работодателей они могут создаваться по территориальному (региональному, межрегиональному), отраслевому, межотраслевому, территориально-отраслевому призна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итерии создания объединений работодателей избраны согласно сложившейся традиции и с учетом построения системы профессиональных союзов - социального партнера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сложную иерархию объединений работодателей, образованных на основе территориального или территориально-отраслевого признака. Особое место среди них занимают общероссийские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ое объединение работодателей по сути представляет собой конфедерацию (по терминологии Конвенции МОТ N 87), т.е. объединяет не самих работодателей, а их объединения - общероссийские отраслевые и межотраслевые, региональные и межрегиона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ое объединение работодателей должно осуществлять свою деятельность на территориях более половины субъектов РФ. В противном случае оно не может считаться общероссийским. Видимо, это требование (ч. 2 ст. 4 Закона об объединениях работодателей) подразумевает его деятельность через объединения, которые входят в состав данного общероссийского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же отмечалось, общероссийское объединение работодателей является "объединением объединений", однако его уставом может предусматриваться и членство в нем работодателей. Такое исключение целесообразно делать лишь для очень значимых, крупных, ведущих в той или иной отрасли комп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общероссийских объединений работодателей отличается тем, что они участвуют в образовании и деятельности Российской трехсторонней комиссии по регулированию социально-трудовых отношений и заключении генеральн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мимо общероссийских объединений Закон об объединениях работодателей (ст. 4) выделяет общероссийские отраслевые (межотраслевые) объединения работодателей. Эти объединения в отличие от общероссийских не являются федерацией, т.е. объединяют не объединения, а непосредственно работодателей. Они создаются работодателями отрасли (отраслей) или вида (видов) деятельности, которые в совокупности осуществляют свою деятельность на территориях более половины субъектов РФ и (или) с которыми состоит в трудовых отношениях не менее половины работников отрасли (отраслей) или вида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качестве следующего вида Закон называет межрегиональное (отраслевое, межотраслевое) объединение работодателей - объединение, созданное на добровольной основе работодателями и (или) их региональными, территориальными объединениями и осуществляющее свою деятельность на территориях не менее двух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бъединение, как видно из его определения, сочетает в себе черты собственно объединения работодателей и федерации ("объединения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трудно говорить о существовании каких-либо сложившихся традиций по созданию межрегиональных объединений, однако надо отметить, что координация их деятельности осуществляется, как правило, в рамках федерального округа. Например, в Северо-Западном федеральном округе создан Координационный совет объединений промышленников и предпринимателей (работодателей). Очевидно, что на основе сложившегося в этом Совете сотрудничества можно создать объединение работодателей соответствующего федераль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егиональное объединение создается работодателями и (или) их региональными отраслевыми, территориальными объединениями в рамках субъекта. Очевидно, на территории субъекта должно действовать одно региональное объединение, выражающее интересы всех или большинства работодателей данного государственного образования. Оно, так же как и межрегиональное, может включать в качестве членов и работодателей, и их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сс создания региональных объединений работодателей в тех субъектах РФ, в которых они не были созданы ранее, проходит достаточно актив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 субъекте РФ могут действовать и региональные отраслевые объединения работодателей, т.е. объединения, созданные работодателями отрасли (вида деятельности) и осуществляющие свою деятельность на территории одно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муниципальных образованиях (городах, районах) может действовать территориальное объединение работодателей, созданное работодателями и (или) их территориальными отраслевыми объединениями, и территориальное отраслевое объединение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се виды объединений работодателей обладают одинаковым набором прав и несут одинаковые обязанности. В соответствии со ст. 13 Закона об объединениях работодателей объединение обладает широким кругом прав, которые условно можно разделить на две группы: 1) права общего характера, связанные с представительством работодателей в системе социального партнерства; 2) права, определяющие степень участия объединения работодателей в каждой форме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ервой группе необходимо отнести, прежде всего, право формировать согласованную позицию членов объединения работодателей по вопросам регулирования социально-трудовых отношений и связанных с ними экономических отношений и отстаивать ее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е работодателей обладает также правом согласовывать с другими объединениями работодателей свою позицию по вопросам регулирования социально-трудовых отношений и связанных с ними экономических отношений, т.е. вырабатывать общие подходы при заключении генерального, регионального или территориального соглашения, обсуждении законопроектов, согласовании основных направлений социально-экономическ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полномочием объединения работодателей надо признать его право (и обязанность) отстаивать законные интересы и защищать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выражать и отстаивать законные интересы работодателей реализуется во всех формах социального партнерства, включая проведение коллективных переговоров, участие в создании и деятельности постоянно действующих трехсторонних комиссий, комитетов по занятости, представительство в органах управления государственных внебюджетных фондов, урегулирование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ство интересов работодателей, с одной стороны, является правом объединения, с другой - обязанностью перед своими членами, которые создают объединение (или вступают в него) для того, чтобы их мнение учитывалось при принятии решений в системе социального партнерства и на государственном уровне (уровне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олномочия второй группы носят более конкретный характер и касаются определенных форм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важнейших прав объединений работодателей надо признать право выступать с инициативой проведения коллективных переговоров по подготовке, заключению и изменению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раво является ключевым при осуществлении социального партнерства в форме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е работодателей может начать переговоры не только по поводу заключения соглашения, но и по поводу его изменения. Это прямо указано как в ст. 13 Закона об объединениях работодателей, так и в ст. 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объединения работодателей в коллективно-договорном процессе не может исчерпываться инициативой проведения коллективных переговоров. Оно выступает полноправным участником переговоров, т.е.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елять своих представителей полномочиями на их ведение (п. 5 ст. 13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формировании отраслевых комиссий для ведения коллективных переговоров, подготовки проектов отраслевых (межотраслевых) соглашений и их заключения (ст. 3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необходимую для ведения коллективных переговоров и контроля за реализацией соглашений информацию от профсоюзов и их объединений, органов исполнительной власти, органов местного самоуправления (ст. 37 ТК, п. 9 ст. 13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глашать специалистов, экспертов и посредников (ст. 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ывать разработанное в ходе коллективных переговоров соглашение (ст. 4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его выполнением (ст. 5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коллективных переговоров объединение работодателей несет и обязанности. Среди них надо назвать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ать в переговоры по требованию профессионального союза (объединения профсоюзов) (ст. 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сти коллективные переговоры в порядке, установленном федеральными законами (ст. 36 ТК, ст. 14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зднее 2 недель со дня получения запроса предоставлять профессиональным союзам и их объединениям, органам исполнительной власти, органам местного самоуправления имеющуюся информацию по социально-трудовым вопросам, необходимую для ведения коллективных переговоров, контроля за выполнением соглашений (ст. 37 ТК, ст. 14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чивать услуги приглашенных им специалистов, экспертов и посредников (ст. 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ять заключенные соглашения в части, касающейся обязанностей объединения работодателей (ст. 14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7 дней со дня подписания направлять подписанные соглашения на уведомительную регистрацию в соответствующий орган по труду (ст. 5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правом осуществлять коллективно-договорное регулирование трудовых отношений (проводить коллективные переговоры и заключать соглашения) объединения работодателей наделены полномочием участвовать в формировании и деятельности комиссий по регулированию социально-трудовых отношений (п. 5 ст. 13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5 ст. 13 Закона об объединениях работодателей объединения работодателей представляют интересы своих членов при разрешении коллективного трудового спора, формировании примирительных органов (примирительной комиссии и трудового арбитража) (см. коммент. к ст. ст. 398 -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В соответствии с п. 7 ч. 1 ст. 13 Закона об объединениях работодателей объединения работодателей могут принимать участие в реализации мер по обеспечению занятости населения. Это право основано на положениях Закона о занятости. В соответствии со ст. 20 Закона о занятости создаются координационные комитеты содействия занятости населения. Членами таких комитетов наряду с представителями объединений профессиональных союзов и органов службы занятости являются объединени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ординационные комитеты содействия занятости создаются на уровне субъекта РФ и в муниципальных образ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Еще одним правомочием объединений работодателей в системе социального партнерства является право представительства в органах управления государственных внебюджетных фондов. Причем ч. 2 ст. 13 Закона об объединениях работодателей подчеркивает, что объединения работодателей уравниваются в правах с профессиональными союзами и их объединениями, а также органами государственной власти. То есть управление фондами осуществляется на паритетной основе тремя участниками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астия в управлении определяется специальными нормативными правовыми актами, в частности Положением о Фонде социального страхования Российской Федерации, утв. Постановлением Правительства РФ от 12 февраля 1994 г. N 101 (САПП РФ. 1994. N 8. Ст. 5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Объединения работодателей могут участвовать в комплексе мероприятий, связанных с подготовкой квалифицированных кадров, в частности в мониторинге и прогнозировании потребностей экономики в таких кадрах, разработке федеральных государственных образовательных стандартов и др. (п. 10 ст. 13 Закона об объединениях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 Иные представител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граниченные возможности участия работодателей в системе социального партнерства через представителей, не являющихся объединениями работодателей. Теперь государственные органы и органы местного самоуправления могут представлять интересы лишь учреждений и иных организаций, финансируемых из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работодатели могут не создавать объединения, а уполномочить на представительство своих интересов органы исполнительной власти или органы местного самоуправления. Например, представителем федеральных государственных учреждений чаще всего выступает государственный орган отраслевого управления - министерство или ведомство. Особенно наглядно это проявляется при заключении отраслевых соглашений. Так, отраслевое соглашение по государственным учреждениям, подведомственным Роструду, от имени работодателей (центров занятости) было заключено Рострудом, уполномоченным на представительство центрами занятости населения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ы исполнительной власти и органы местного самоуправления могут быть уполномочены на представительство законодательством, например законом, определяющим особенности хозяйствования в той или иной сфере, или специальным решение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работодатели наделяют органы исполнительной власти полномочиями на участие в системе социального партнерства, направляя им письма соответствующе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е представители работодателей в системе социального партнерства обладают равными правами по участию в коллективных переговорах, заключению соглашений от имени представляемых. Однако при формировании постоянно действующих трехсторонних комиссий участвуют только объединения работодателей (см. коммент. к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 ОРГАН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создание специальных комиссий по ведению коллективных переговоров и заключению соответствующих коллективно-договор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кие комиссии образуются по решению сторон на равноправной основе. Они состоят из наделенных надлежащими полномочиями представителей каждо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различать представителей работников и работодателей, поименованных в законе и обладающих правом принимать окончательные решения и подписывать от имени соответствующей стороны заключенный коллективный договор, соглашение, и лиц, направленных для участия в той или иной комиссии. Последние наделяются полномочиями по усмотрению законны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тавители органов исполнительной власти или органов местного самоуправления входят в состав комиссий в тех случаях, когда это прямо предусмотрено законодательством или соглашением сторон (см. п. п. 5 - 15 настоящего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овным назначением комиссий является проведение коллективных переговоров и заключение коллективных договоров, соглашений. Однако они осуществляют и контроль за выполнением заключенных коллективно-договорных актов. Это дает основание полагать, что комиссии могут действовать как на временной, так и на постоянной основе в зависимости от усмотр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трехсторонняя комиссия по регулированию социально-трудовых отношений (РТК) и региональные трехсторонние комиссии являются постоянно действующими; отраслевые комиссии по ведению коллективных переговоров и комиссии, создаваемые на локальном уровне, обычно образуются на период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оссийская трехсторонняя комиссия по регулированию социально-трудовых отношений формируется и осуществляет свою деятельность в соответствии с Федеральным законом от 1 мая 1999 г. N 92-ФЗ "О Российской трехсторонней комиссии по регулированию социально-трудовых отношений" (СЗ РФ. 1999. N 18. Ст. 2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состоит из представителей общероссийских объединений профессиональных союзов, общероссийских объединений работодателей, Правительства РФ, которые образуют соответствующие стороны Комиссии. Участие в работе Комиссии иных представителей работодателей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нципов формирования РТК наз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ровольность участия общероссийских объединений профессиональных союзов и общероссийских объединений работодателей в деятельност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ность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стоятельность и независимость каждого общероссийского объединения профессиональных союзов, каждого общероссийского объединения работодателей, Правительства РФ при определении персонального состава своих представителей в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аждое общероссийское объединение профессиональных союзов и общероссийское объединение работодателей может направить своего представителя в состав соответствующей стороны Комиссии. Однако общее количество членов Комиссии от каждой из сторон не может превышать 3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оссийская трехсторонняя комиссия создана как многофункциональный орган. К ее задачам отнесены не только ведение коллективных переговоров и подготовка проекта генерального соглашения между общероссийскими объединениями профессиональных союзов, общероссийскими объединениями работодателей и Правительством РФ, но и проведение консультаций по вопросам, связанным с разработкой проектов федеральных законов и иных нормативных правовых актов Российской Федерации в области социально-трудовых отношений, федеральных программ в сфере труда, занятости населения, миграции рабочей силы, социального обеспечения; согласование позиций сторон по основным направлениям социальн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вправе разрабатывать и вносить в федеральные органы государственной власти предложения о принятии федеральных законов и иных нормативных правовых актов в области социально-трудовых отношений; принимать участие в подготовке разрабатываемых Правительством РФ законопроектов, а по согласованию с комитетами и комиссиями палат Федерального Собрания РФ - в предварительном рассмотрении ими законопроектов и подготовке их к рассмотрению Государственной Думой Федерального Собр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декс предусматривает участие РТК в принятии некоторых решений Правительства РФ. В частности, с учетом мнения РТК утвер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ст. ст. 59, 94, 96, 113, 153, 157, 26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становления сокращенного рабочего времени для работников, занятых на работах с вредными и (или) опасными условиями труда (ст. 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ая продолжительность дополнительного оплачиваемого отпуска за работу с вредными и (или) опасными условиями труда и условия его предоставления (ст. 11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орядка исчисления среднего заработка для отдельных категорий работников или в особых обстоятельствах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е размеры и условия повышения оплаты труда работникам, занятым на тяжелых работах, работах с вредными и (или) опасными и иными особыми условиями труда (ст. 14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е размеры повышения оплаты труда за работу в ночное время (ст. 15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ст. 21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и условия предоставления компенсаций работникам, занятым на тяжелых работах, работах с вредными и (или) опасными условиями труда (ст. 21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и условия бесплатной выдачи молока или других равноценных пищевых продуктов, а также лечебно-профилактического питания (ст. 2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существления компенсационной выплаты взамен молока или других равноценных пищевых продуктов (ст. 2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хождения обучения по охране труда и проверки знания требований охраны труда (ст. 22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тверждения перечней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х норм нагрузок для женщин при подъеме и перемещении тяжестей вручную (ст. 25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тверждения перечня работ, на которых запрещается применение труда работников в возрасте до 18 лет, и предельных норм тяжестей, допустимых к переноске работниками в возрасте до 18 лет (ст. 26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ст. 28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ст. 32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рядок работы Комиссии определяется Реглам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оответствии с законами субъектов РФ на региональном уровне создаются постоянно действующие трехсторонние комиссии по регулированию социально-трудовых отношений. Их деятельность фактически смоделирована с деятельности РТК. Законы о социальном партнерстве, определяющие порядок создания и задачи региональных комиссий, приняты в Свердловской, Вологодской, Омской, Мурманской областях, Алтайском и Ставропольском краях, Республиках Алтай, Карелия, Мордовия, г. Москве и других субъект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пецифическими признаками региональных комиссий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хсторонний характер их создания и деятельности, принятие всех решений по согласованию между тремя сторонам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онирование на постоян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социального партнерства в различны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Характерным примером правового регулирования деятельности региональной комиссии можно считать Закон г. Москвы от 22 октября 1997 г. N 44 "О социальном партнерстве" (с изм. и доп.), который предусматривает создание Москов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 Закона Комиссия формируется правительством Москвы, московскими объединениями профсоюзов, московскими объединениями предпринимателей (работодателей) на принципах согласия (консенсуса) из равного числа представителей каждой из сторон, не превышающего 15 человек, уполномоченных постановлением правительства Москвы (по правительственной стороне), совещанием заинтересованных объединений профсоюзов, действующих в Москве (от профсоюзной стороны), совещанием заинтересованных объединений предпринимателей (работодателей), действующих в Москве (по стороне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сковская трехсторонняя комиссия ведет коллективные переговоры, подготавливает проект, обсуждает и заключает Московское трехстороннее соглашение; оказывает практическое и методическое содействие заключению коллективных договоров, городских отраслевых (межотраслевых), профессиональных соглашений, окружных соглашений; участвует через создаваемые рабочие органы и группы в разработке городских отраслевых (межотраслевых), профессиональных соглашений, окружных соглашений; осуществляет контроль за выполнением условий Московского трехстороннего соглашения, городских отраслевых (межотраслевых), профессиональных, окружных соглашений, коллективных договоров, а также соглашений вышестоящего уровня; оказывает содействие разрешению разногласий по поводу заключения и реализации соглашений, коллективных договоров, заключаемых в системе социального партнерства г. Москв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участия в коллективно-договорном регулировании трудовых отношений Московская комиссия активно сотрудничает с органами государственной власти субъекта РФ: проводит консультации по выработке и реализации социально ориентированной политики экономических преобразований в Москве; вносит предложения о принятии законов и иных нормативных правовых актов, касающихся социально-трудовой сферы; обсуждает проекты законов г. Москвы, иных нормативных правовых актов, принимаемых органами власти г. Москвы по вопросам социально-трудовых и связанных с ними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Территориальные трехсторонние комиссии создаются в соответствии с региональными законами о социальном партнерстве. Как правило, они являются постоянно действующи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которых регионах срок полномочий территориальных комиссий определяется сторонами партнерства, имеющими своих представителей в указанной комиссии (ст. 18 Закона Красноярского края от 25 июня 2004 г. N 11-2090 "О социальном партнерстве"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е комиссии обычно создаются на районном (городском) уровне из представителей органов местного самоуправления района (города), территориальных объединений профессиональных союзов и объединений работодателей. Они наделяются полномочиями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коллективных переговоров, подготовку и заключение территориальн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по инициативе сторон вопросов, возникших в ходе выполнения территориальн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ование социально-экономических интересов органов местного самоуправления района (города), территориальных объединений профессиональных союзов и объединений работодателей при выработке общих принципов регулирования социально-трудовых отношений на уровне района (гор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договорному регулированию социально-трудовых отношений на уровне района (гор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иных вопросов социально-трудовых отношений, определяемых сторонами ст. 7 Закона Республики Карелия от 13 февраля 2001 г. N 474-ЗРК ("О социальном партнерстве в Республике Карелия" (с изм. и д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а отраслевом уровне по сложившейся практике образуются трехсторонние комиссии для ведения коллективных переговоров, подготовки проектов и заключения отраслевых (межотраслевых)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таких комиссий на федеральном уровне входят соответствующие объединения работодателей, иные представители работодателей, действующие в отрасли (отраслях), профсоюзы и их объединения, Рос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5 комментируемой статьи допускает возможность образования постоянно действующих отраслевых комис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траслевые комиссии могут создаваться как на двух-, так и на трехсторонней основе, т.е. с участием соответствующих органов исполнительной власти. Однако соглашение заключается представителями работников и работодателей (ст. 45 ТК), органы исполнительной власти не принимают на себя дополнительных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соответствии с ч. 5 ст. 35 отраслевые комиссии могут создаваться на федеральном и региональном уров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и деятельность отраслевых региональных комиссий по ведению коллективных переговоров во многих случаях определяются региональным законодательством. Так, Закон Чувашской Республики от 16 апреля 1999 г. N 5 "О социальном партнерстве" предусматривает создание республиканских отраслевых (межотраслевых) комиссий по регулированию социально-трудовых отношений. Эти комиссии создаются для взаимодействия и сотрудничества субъектов социального партнерства на отраслевом уровне в целях решения проблем социально-экономического развития отрасли (отраслей), установления условий и оплаты труда, социальных гарантий работников отрасли (профессиональных групп), регулирования социально-трудовых отношений в организациях отрасли, подготовки проектов, обсуждения и заключения республиканских отраслевых (межотраслевых) тарифных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и формируются отраслевыми органами исполнительной власти Чувашской Республики, республиканскими отраслевыми объединениями профсоюзов и объединениями работодателей, состоят из их полномочных представителей и работают на постоян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ведения коллективных переговоров и заключения отраслевых республиканских соглашений такие комиссии осуществляют контроль за выполнением республиканских отраслевых (межотраслевых) тарифных соглашений и федеральных отраслевых (тарифных) соглашений, вносят в установленном законодательством порядке предложения о привлечении к ответственности лиц, не выполняющих эти соглашения (ст. 8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альном уровне (муниципальное образование) образуются территориальные трехсторонние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На локальном уровне коллективные переговоры ведет специальная комиссия, на которую возложена задача подготовки проекта коллективного договора и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создается на равноправной основе из представителей работодателя 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по своему усмотрению определяет конкретные кандидатуры и полномочия должностных лиц, которых он направляет в комиссию по ведению коллективных переговоров. Индивидуальный предприниматель лично участвует в работе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редставляющие интересы работников, избираются профсоюзным органом, иным представителем работников или единым представительным органом (см. коммент. к ст. ст. 29 - 31,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направлена на создание гарантий участия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статьи практически закрепляет право комиссий по регулированию социально-трудовых отношений или (в случае их отсутствия) соответствующих профсоюзов (их объединений) и объединений работодателей на участие в разработке и (или) обсуждении трех видов правовых актов: нормативных правовых актов (в т.ч. законопроектов); программ социально-экономического развития; и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 правом корреспондирует обязанность государственных органов (федеральных и региональных) и органов местного самоуправления обеспечить условия для ег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участия в разработке и обсуждении указанных правовых актов в общих чертах определен ч. 2 и ч. 3 комментируемой статьи. Проекты соответствующих правовых актов направляются в комиссии по регулированию социально-трудовых отношений, а при их отсутствии - профсоюзам (объединениям профсоюзов) и объединениям работодателей. Последние принимают решения, отражающие их мнение по поводу представленных проектов, замечания и предложения, и доводят их до сведения органов, разработавших соответствующие про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органы и органы местного самоуправления обязаны рассматривать и учитывать решения органов социального партнерства (или социальных парт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детально порядок участия трехсторонних комиссий (профсоюзов и объединений работодателей) в разработке правовых актов должен быть определен федеральными законами, иными нормативными правовыми актами,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цедура реализации права на участие в формировании государственной политики должна разрабатываться применительно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ой трехсторонней комиссии по регулированию социально-трудовых отношений (Р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м трехсторонним комиссиям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м трехсторонним комиссиям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аслевым (межотраслевым) комиссиям по регулированию социально-трудовых отношений, действующим на федер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аслевым (межотраслевым) комиссиям по регулированию социально-трудовых отношений, действующим на регион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аслевым (межотраслевым) комиссиям по регулированию социально-трудовых отношений, действующим на территори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ям региональных профессиональных союзов, действующим на федер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м объединениям (ассоциациям) организаций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м профессиональным союз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м организациям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им отраслевым (межотраслевым)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м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м отраслевым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м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м отраслевым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того что в соответствии со ст. 35 ТК правовое положение комиссий, созданных на региональном и территориальном уровнях, определяется законодательством субъектов РФ, федеральным законодательством могут быть предусмотрены лишь общие гарантии, обеспечивающие реализацию ими рассматриваемого права. Детальная процедура их взаимодействия с органами государственной власти субъекта РФ или органами местного самоуправления должна определяться региональным законодательством. Это в полной мере относится и к профсоюзам (их объединениям) и объединениям работодателей, действующим на указанных уров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илу специфики законотворческой деятельности и уровня ее осуществления основным партнером палат Федерального Собрания РФ должна быть РТК. В тех случаях, когда принимаемый в сфере труда или социального развития законопроект является кодифицированным актом или затрагивает интересы работников нескольких отраслей (сфер экономической деятельности), видимо, целесообразно привлечение к его обсуждению не только РТК, но и отраслевых (межотраслевых) комиссий либо соответствующих объединений профсоюз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взаимодействие на этом уровне должно осуществляться путем предоставления соответствующим комиссиям, профсоюзам и объединениям работодателей информации о готовящихся проектах законов и привлечения их к обсуждениям в виде парламентских слушаний, заседаний профильного комитет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ительство РФ принимает в силу указания Трудового кодекса ряд нормативных правовых актов с учетом мнения РТК. С этой комиссией оно должно взаимодействовать в ходе подготовки и обсуждения программ социально-экономического развития и постановлений в сфере труда, рассматривая решения Комиссии по конкретным проектам нормативных и иных правовых актов. Что касается отраслевых (межотраслевых) комиссий (в случае их отсутствия - соответствующих объединений профсоюзов и работодателей), то они могут привлекаться к обсуждениям программ социально-экономического развития и постановлений, которые затрагивают интересы работников и работодателей соответствующей отрасли (сферы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6. КОЛЛЕКТИВНЫЕ ПЕРЕ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 Ведение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положениями Конвенции МОТ N 154 "О содействии коллективным переговорам" (1981) термин "коллективные переговоры" означает все переговоры, которые проводятся между работодателем, группой работодателей либо одной или несколькими организациями работодателей, с одной стороны, и одной или несколькими организациями трудящихся - с другой, в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пределения условий труда и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гулирования отношений между работодателями и трудящими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гулирования отношений между работодателями и их организациями и организацией или организациями трудящих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работодателей и представительных организаций работников на коллективные переговоры признано Международной организацией труда (раздел 3 Филадельфийской декларации // Законодательство МОТ о свободе объединения: Нормы и процедуры. МБТ. Женева, 1998. С. 7). Оно предполагает возможность начать переговоры и участвовать в них на равноправ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ллективные переговоры проводятся как для заключения коллективного договора, соглашения, так и для внесения в эти акты дополнений или изменений (см. коммент. к ст.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ные переговоры вправе начать любая из сторон. Для этого она должна направить другой стороне письменное уведомление с предложением о начале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устанавливает специальных требований к содержанию такого уведомления. Оно может быть составлено в произвольной форме. В уведомлении целесообразно указывать предлагаемую дату начала переговоров, место их проведения, предложения по составу комиссии (если она не действует на постоян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орона, получившая уведомление, обязана в 7-дневный срок вступить в коллективные переговоры. Вступление в переговоры - это направление инициатору переговоров ответа с указанием представителей, которые включаются в состав комиссии по ведению коллективных переговоров, и их полномочий. Ответ может содержать и предложения о дате, месте и времени начала переговоров. Если стороны не согласовали дату и время начала переговоров, днем начала коллективных переговоров считается день, следующий за днем получения ответа инициатором переговоров. Это правило введено для создания дополнительных гарантий выполнения обязанности по вступлению в коллективные переговоры: если они не начались в установленный ч. 2 ст. 36 срок, есть основания оценивать ситуацию как уклонение от участия в коллективных переговорах. Очевидно, начиная с этой даты необходимо исчислять продолжительность коллективных переговоров, которая важна для предоставления гарантий участвующим в них работникам (см. коммент. к ст. 39) и для определения наличия разногласий (см. коммент. к ст.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обязанности по вступлению в коллективные переговоры влечет административную ответственность (см. коммент. к ст.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3 комментируемой статьи, введенная Федеральным законом от 30 июня 2006 г. N 90-ФЗ, фактически воспроизводит норму ч. 2 ст. 5 Закона РФ от 11 марта 1992 г. N 2490-1 "О коллективных договорах и соглашениях" (в настоящее время этот Закон утратил силу) с некоторыми редакционными уточнениями. Основная цель указанной нормы - предотвратить любое вмешательство со стороны работодателей и оказание давления на трудящихся в процессе коллективных переговоров. Исключения из этого правила допускаются лишь в случаях, предусмотренных Кодексом, однако в настоящее время таких исключений не установлено: работников на коллективных переговорах представляют профессиональные союзы (их организации, объединения), а в случае их отсутствия либо малочисленности - иные представители (см. коммент. к ст. ст. 29, 30,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 Порядок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ила взаимодействия представительных органов работников при проведении коллективных переговоров основаны на представлении о том, что преимущественное право на представительство интересов работников на коллективных переговорах принадлежит профсоюзу (нескольким профсоюзам), объединяющему большинство работников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ы при разработке проекта коллективного договора, соглашения свободны в выборе предмета регулирования - общественных отношений (элементов трудового правоотношения), которые подлежат регламентации в соответствующих договорн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о вытекает из положений основополагающих конвенций МОТ о свободе объединения (Конвенции N 87 "О свободе ассоциации и защите права на организацию" (1948) и Конвенции N 98 "О применении принципов права на организацию и на ведение коллективных переговоров" (1949). Комитет экспертов по применению конвенций и рекомендаций МОТ в своем докладе о свободе объединения и коллективных переговорах подчеркивает, что реализация принципа добровольности переговоров возможна в полной мере лишь при создании такой процедуры, которая позволяла бы сторонам свободно и самостоятельно прийти к соглашению, в т.ч. обсуждать все вопросы, связанные с условиями труда. Ограничение круга дискуссионных вопросов может рассматриваться как решение, несовместимое с Конвенцией МОТ N 98 (Свобода объединения и коллективные переговоры. МКТ. 81-я сессия МОТ. МБТ. Женева, 1994. С.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обода выбора вопросов не означает, что стороны могут вынести на обсуждение проблемы, не связанные с трудом, его организацией, условиям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коллективных переговоров определяется с учетом цели их проведения - регулирования трудовых и иных непосредственно связанных с ними отношений - и компетенции работодателя (см. коммент. к ст. ст. 41,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и 2 - 6 ст. 37 регламентируют порядок ведения переговоров при наличии на соответствующем уровне нескольких представителей работников. При этом закон исходит из того, что работники должны быть представлены одним органом и выработать единую позицию на коллективных переговорах. Кроме того, подчеркивается, что в организации должен быть заключен один (единый) коллективный договор. Соответственно в отрасли должно действовать одно отраслевое соглашение. Отличие от ранее действовавшей нормы заключается в том, что в создании единого представительного органа могут участвовать не все первичные профсоюзные организации, а те из них, которые добровольно решили объединиться. Единственным требованием является охват такими организациями более половины работников соответствующе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наличии в юридическом лице или у индивидуального предпринимателя двух и более первичных профсоюзных организаций любые несколько организаций, объединяющие в совокупности более половины работников, могут создать единый представительный орган. Этот орган создается исключительно в целях ведения коллективных переговоров и заключе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предусматривает правила создания такого органа: пропорциональное представительство, обязательное включение в состав единого представительного органа представителей каждой из первичных профсою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диный представительный орган с момента его создания считается представителем всех работников данного работодателя и может выступить с инициативой о вступлении в коллективные переговоры для заключения или изменения единого коллективного договора. Он уравнивается в правах с первичной профсоюзной организацией, которая объединяет более половин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онодатель формирует определенную модель, в соответствии с которой профсоюзная организация либо несколько профсоюзных организаций, объединяющих более половины работников, пользуются преимущественным правом вступления в коллективные переговоры от имени все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ная законодателем модель в полной мере соответствует международным нормам и согласуется с распространенной зарубежной практикой организации коллективных переговоров. По мнению Комитета экспертов МОТ признание за наиболее представительным профсоюзом преимущественного права на проведение коллективных переговоров не противоречит международным трудовым стандартам, в т.ч. одной из важнейших по данному вопросу Конвенции МОТ N 87 "О свободе ассоциации и защите права на организацию" (1948). Вместе с тем признаются желательными разработка и применение специальных процедур определения наиболее представительного профсоюза (первичной профсоюзной организации) на основе заранее определенных критериев (см.: Свобода объединения и коллективные переговоры. Издание МБТ. 1995. С.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российское законодательство не устанавливает порядка определения наиболее представительного профсоюза. Поэтому на практике представительный профсоюз может определять по соглашению всех действующих профсоюзов (первичных профсоюзных организаций) на основе представленных доказательств (списков членов профсоюзов, документов об уплате членских взносов, учредительных документов профсоюза и т.п.). В этом процессе может участвовать и представитель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ни одна из действующих у работодателя первичных профсоюзных организаций (или несколько первичных профсоюзных организаций) не объединяет более половины работников, используется механизм непосредственной демократии: профсоюзная организация, которой доверяется вести коллективные переговоры и заключать коллективный договор от имени всех работников, избирается на общем собрании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избрать такую профсоюзную организацию работники избирают иного (непрофсоюзного) представителя (представительный орган) (см. коммент. к ст.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определяет, кто созывает общее собрание (конференцию). Этот вопрос в соответствии с принципами социального партнерства решается по соглашению сторон. Например, возможна ситуация, когда один из профсоюзов обращается к работодателю с просьбой созвать собрание (конференцию). Однако законодателем определен способ голосования при избрании представителей работников: используется тайное голос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том случае, когда интересы работников представляет наиболее представительная профсоюзная организация, созданный в добровольном порядке единый представительный орган или профсоюзная организация по выбору собрания (конференции) работников, обеспечивается право других профсоюзных организаций на получение информации о вступлении в коллективные переговоры с работодателем и участие в переговорах путем создания единого представительного органа (если он не был создан) или вступления в уже созданный единый представитель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еще раз подчеркивается необходимость сотрудничества, согласования позиций и требований всех профсоюзных организаций, действующих в рамках организации, у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в полной мере согласуется с позицией Комитета экспертов МОТ, которые подчеркивают необходимость предоставления возможности всем профсоюзам (в том случае когда ни один из них не объединяет более 50% работников) принять участие в коллективных переговорах (см.: Свобода объединения и коллективные переговоры. Издание МБТ. 1995. С.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цедуру создания (изменения состава) единого представительного органа отводится 5 дней. Если в течение указанного срока извещенные надлежащим образом профсоюзные организации не сообщат о своем решении или ответят отказом, комиссия по ведению коллективных переговоров формируется без их участия. Однако в течение месяца со дня начала коллективных переговоров за ними сохраняется право присоединиться к коллективно-договорному процес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Такой же подход должен применяться при наличии в обособленном структурном подразделении нескольких профсою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 уровне отрасли, региона, территории при заключении различного вида соглашений профсоюзы (объединения профсоюзов) также должны создать единый представительный орган на основе пропорционального представительства. Если профсоюзы не смогли договориться о создании такого органа, представительство интересов всех работников отрасли, территории и т.п. поручается наиболее представительному профсою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этой нормы иногда вызывает определенные трудности в связи с возможностью возникновения разногласий между профсоюзами и их объединениями по поводу отнесения того или иного профсоюза к наиболее представительному. Разрешение подобных разногласий может быть осуществлено только на основе соглашения между профсоюзами; иного способа урегулирования конфликта закон пока не предусматр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Участники коллективных переговоров должны предоставлять друг другу информацию, необходимую для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пределения состава информации необходимо применить норму ст. 53 ТК (см. коммент. к ней). Перечень сведений, которые предоставляются работникам организации, может служить ориентиром и для определения состава информации, необходимой для ведения коллективных переговоров на других уров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иметь в виду, что Международной организацией труда принята специальная Рекомендация (Рекомендация МОТ N 129 "О связях между администрацией и трудящимися на предприятии" (1967)), уделяющая внимание предоставлению работникам информации для участия в управлении организацией и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я указывает на цель предоставления информации - достижение взаимопонимания сторон; устанавливает принцип отбора сведений - все интересующие трудящихся вопросы, относящиеся к работе предприятия и его перспективам, а также к положению трудящихся. Наряду с этим Рекомендация содержит примерный перечень вопросов, по которым администрация должна информировать представителей работников. К ним, в частност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условия занятости, включая условия приема на работу, перевода и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исание обязанностей, подлежащих исполнению на различных работах, и роль конкретной работы в деятельности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и профессионального обучения и перспективы продвижения по работе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и гигиены труда и инструкции по предупреждению несчастных случаев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ы, установленные для рассмотрения жалоб, а также правила и практика, регулирующие их применение, и условия, дающие право прибегать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бытовое обслуживание персонала (медицинское обслуживание, здравоохранение, столовые, жилищные условия, условия отдыха, условия для хранения сбережений и банковское обслуживани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ы социального обеспечения или социальной помощи, существующие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государственной системы социального обеспечения, распространяющиеся на трудящихся в силу того, что они работают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е положение организации и перспективы или планы ее дальнейше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ъяснение решений, которые могут прямо или косвенно повлиять на положени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Участники переговоров связаны обязанностью не разглашать сведения, относящиеся к охраняемой законом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ющее законодательство выделяет широкий круг сведений (информации), которые охраняются как тайна. Это государственная тайна, охрана которой предусмотрена Законом о государственной тайне, коммерческая тайна и служебная тайна, которые охраняются в соответствии с гражданским законодательством, Законом о коммерческой тайне, тайна закрытого ключа электронной цифровой подписи (ст. 12 Федерального закона от 10 января 2002 г. N 1-ФЗ "Об электронной цифровой подписи" // СЗ РФ. 2002. N 2. Ст. 127), тайна переписки, телефонных и иных переговоров, почтовых, телеграфных и иных сообщений (ст. 2 Федерального закона от 17 июля 1999 г. N 176-ФЗ "О почтовой связи" // СЗ РФ. 1999. N 29. Ст. 3697; ст. 13 УПК), налоговая тайна (ст. 102 Н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иметь в виду, что ответственность за разглашение сведений, составляющих государственную, коммерческую или служебную тайну, предусмотрена в т.ч. и уголовным законодательством (ст. ст. 183, 283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оцедура проведения коллективных переговоров за пределами тех требований, которые установлены комментируемой статьей (формирование единого представительного органа, свобода выбора вопросов для обсуждения, предоставление информации), устанавливается представителями сторон. Они определяют место и сроки проведения коллективных переговоров, порядок проведения заседаний комиссии, необходимость ведения протокола, привлечения экспертов и специалис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 Урегулирование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никшие в ходе коллективных переговоров разногласия фиксируются в протоколе, который является основанием для предъявления работниками соответствующих требований (см. коммент. к ст.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е трудовые споры рассматриваются в порядке, предусмотренном ст. ст. 398 - 41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ногласия, возникшие при заключении коллективного договора, могут быть урегулированы в ходе переговоров после его заключения на согласованных условиях (см. коммент. к ст.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 Гарантии и компенсации лицам, участвующим в коллективных перегов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ми, участвующими в коллективных переговорах, счит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работодателем (объединением работодателей, иными представителями работодателей) для участия в работе соответствующей комиссии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члены профсоюзных органов), направленные в соответствующую комиссию по решению профсоюза, объединения профсоюзов, первичной профсоюзной организации, иного представител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ы, специалисты, посредники, принимающие участие в коллективных переговорах по приглашению обеих или одн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участвующие в коллективных переговорах, в т.ч. эксперты, специалисты и посредники, пользуются следующими гарант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время переговоров, но на срок не более 3 месяцев, они освобождаются от осно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этот период сохраняется средний зарабо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пенсируются затраты, связанные с участием в перегов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ажно учитывать, что вопрос о сохранении средней заработной платы на период участия в коллективных переговорах специалистам, экспертам и посредникам решается по соглашению между ними и приглашающей сторо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рма ч. 1 ст. 39 предусматривает сохранение места работы и среднего заработка на период не более 3 месяцев, т.е. предполагается, что коллективные переговоры должны быть проведены в этот срок и завершены подписанием коллективного договора или соглашения. Однако надо учитывать возможность более длительного проведения коллективных переговоров при разработке и заключении коллективного договора (см. коммент. к ст. 40) или соглашения (см. коммент. к ст. 47). Очевидно, в этом случае срок предоставления гарантий может быть продлен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пенсация затрат, связанных с участием в коллективных переговорах, производится по соглашению сторон, поскольку законодательством не предусмотрены размеры и порядок такой компенсации. На практике затраты считаются необходимыми, если коллективные переговоры проводятся в другом населенном пункте. Например, для участия в заключении областного отраслевого соглашения представители территориального объединения профсоюзов должны приехать в областной центр. В указанном случае допустимо использование аналогии, например, с командировкой. Очевидно, размер компенсации затрат, связанных с участием в коллективных переговорах, не может быть меньше норм возмещения расходов работников, направляемых в командир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луги экспертов, специалистов, посредников, которые оказывают сторонам содействие в согласовании условий и подготовке проекта коллективного договора, соглашения, оплачивают представители той стороны, которая пригласила их для участия в коллективных переговорах. По соглашению сторон, отраженному в коллективно-договорном акте, оплата подобных услуг может быть возложена на работодателя (объединение работодателей, иного представител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представителей работников установлены дополнительные гаран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иод ведения коллективных переговоров для них устанавливается особый режим привлечения к дисциплинарной ответственности, изменения и расторжения трудового договора по инициативе работодателя. Помимо соблюдения общего порядка указанные действия необходимо согласовать с тем представительным органом работников, который уполномочил их на участие в коллективных переговорах. Профсоюз (совет трудового коллектива, иной орган) должен дать предварительное согласие на применение дисциплинарного взыскания (кроме увольнения), перевод на другую работу (в т.ч. и временный), увольнение работника по инициативе работодателя, за исключением увольнения за виновное поведение (п. п. 5 - 8, 11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орма ч. 3 комментируемой статьи не предусматривает необходимость обосновать отказ в даче согласия на увольнение представителя работников. Однако надо учитывать общее правило, согласно которому мнение профсоюзного органа (а равно иного представителя работников) должно быть мотивированным (см. коммент. к ст. 82). Кроме того, необходимо учитывать Постановление Конституционного Суда РФ от 24 января 2002 г. N 3-П (СЗ РФ. 2002. N 7. Ст. 745), установившее, что лишение работодателя возможности применить дисциплинарное взыскание к нарушителям трудовой дисциплины нарушает закрепленные в Конституции РФ принципы равенства прав граждан (ч. 1 и ч. 2 ст. 19), представляет собой несоразмерное ограничение прав работодателя как стороны в трудовом договоре и в то же время субъекта экономической деятельности (ч. 1 ст. 30, ч. 1 ст. 37, ч. ч. 1, 2 ст. 38), нарушает свободу экономической (предпринимательской) деятельности, право собственности, искажает существо принципа свободы труда и в силу этого противоречит предписаниям ст. 8, ч. 1 ст. 34, ч. 2 ст. 35, ч. 1 ст. 37, ч. 3 ст. 55 Конституции РФ. Следовательно, сам факт наложения дисциплинарного взыскания без предварительного согласия органа, уполномочившего работников на участие в коллективных переговорах, не может служить основанием для признания такого взыскания незаконным и вынесения решения о его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7. КОЛЛЕКТИВНЫЕ ДОГОВОРЫ 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 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ое в комментируемой статье определение коллективного договора соответствует положениям международных документов в сфере труда, в частности Рекомендации МОТ N 91 "О коллективных договорах" (19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ллективный договор является нормативным соглашением, т.е. актом, который заключается в договорном порядке, но наряду с конкретными обязательствами содержит нормы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пределении, данном в ч. 1 ст. 40, подчеркивается нормативный характер этого правового акта. Основная его задача - регулирование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оциально-трудовыми отношениями в контексте рассматриваемой нормы понимаются общественные отношения, входящие в предмет трудового права (ст. 1 ТК), а также связанные с социальным обслуживанием работников в широком смысле (дополнительное социальное страхование, медицинское обслуживание, обеспечение жилье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яду с нормативными положениями коллективный договор содержит обязательственную часть - конкретные обязательства работодателя по обеспечению нормальных условий труда (см. коммент. к ст.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ллективный договор заключается работодателем - организацией либо индивидуальным предпринимателем. Работодатели - физические лица, не являющиеся предпринимателями, коллективных договоров не заключ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удовой кодекс закрепляет модель единого коллективного договора: в организации (у индивидуального предпринимателя) независимо от количества представительных органов (профсоюзов и профсоюзных организаций) заключается один коллективный договор, распространяющий свое действие на всех работников данного работодателя. Такой подход полностью соответствует международным стандартам в сфере социального партнерства и позволяет обеспечить равные условия труда всем трудящимся в организации независимо от членства в профсоюзах и других обстоятельств, связанных с представительством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недостижении согласия по отдельным положениям проекта коллективного договора в течение 3 месяцев с момента начала коллективных переговоров стороны должны подписать коллективный договор на согласованных условиях. Одновременно составляется протокол разногласий, фиксирующий положения, по которым стороны не смогли прийти к согла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это правило установлено для того, чтобы четко разграничить согласованные и несогласованные условия коллективного договора и не задерживать его подписание (а следовательно, и предоставление работникам предусмотренных им льгот, преимуществ, норм, устанавливающих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урегулированные разногласия после подписания коллективного договора могут быть предметом дальнейших переговоров либо предметом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выборе способа урегулирования разногласий должен решаться по соглашению сторон. Если стороны не достигли соглашения либо работодатель (его представители) уклоняется от продолжения коллективных переговоров, необходимо перейти к проведению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ллективный договор может заключаться как на уровне организации в целом, так и на уровне обособленных структурных подразделений. При этом необходимо помнить, что в любом случае стороной коллективного договора выступает работодатель, т.е.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возможны три варианта сочетания коллективных договоров, заключенных с одним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ается один коллективный договор, который действует в отношении всех работников организации (ст. 43 ТК), в т.ч. работников обособленных структурных подразд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аются один коллективный договор, который действует в отношении всех работников организации, и коллективные договоры в обособленных структурных подразд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е договоры заключаются в обособленных структурных подразд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коллективного договора отдельно для центрального аппарата организации невозможно, поскольку он не обладает признаками обособлен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обходимость заключения коллективного договора в обособленном структурном подразделении возникает в силу того, что оно находится вне места нахождения юридического лица, имеет особенности в организации труд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обными подразделениями признаются филиалы и представительства (ст. 55 ГК); иных обособленных структурных подразделений гражданское законодательство не указывает. Трудовой кодекс также не содержит признаков такого подразделения. В связи с этим нередко считают, что в сфере трудовых отношений применимо определение обособленного подразделения, данное в ст. 11 НК (любое территориально обособленное от организации подразделение, по месту которого оборудованы стационарные рабочие м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в трудовом праве критериев, выработанных налоговым законодательством, представляется ошибочным, поскольку ст. 11 НК подчеркивает, что понятия и термины, используемые в Налоговом кодексе, имеют отраслевое значение и применяются "для целей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е законодательство должно либо выработать собственное представление об обособленном структурном подразделении (его признаках), которое учитывало бы специфику регулирования трудового и иных непосредственно связанных с ним отношений, либо базироваться на цивилистических представлениях, т.к. нормы гражданского законодательства о правовом положении юридических лиц имеют межотраслевое значение (в соответствии со ст. 2 ГК гражданское законодательство определяет правовое положение участников гражданского оборота, в т.ч.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Часть 5 комментируемой статьи определила представителей работодателя и работников при заключении коллективного договора в обособленном структурном подразделении. Представителем работодателя может быть не только руководитель филиала, представительства, но и иное лицо, например заместитель директора (генерального директора), член правления. Представитель работодателя должен быть наделен соответствующими полномочиями, что отражается в приказе, доверенности, заключенном с ним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определяются по общим правилам. В соответствии с ними (ст. ст. 29 - 31 ТК) участвовать в коллективных переговорах от имени работников могут первичные профсоюзные организации, действующие в обособленном структурном подразделении, а также иные представители работников, созданные в случае отсутствия либо малочисленности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оллективный договор обособленного структурного подразделения не должен содержать нормы, ухудшающие положение работников по сравнению с коллективным договором все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Москве организации, заключившие коллективные договоры, по представлению Московской трехсторонней комиссии и других органов социального партнерства в Москве обладают преимущественным правом на рассмотрение в правительстве Москвы, отраслевых и функциональных органах Московской городской администрации и административных округов, объединениях работодателей, профсоюзах вопросов обеспечения социальной и экономической деятельности предприятий, социальной защиты работников (ст. 12 Закона г. Москвы от 22 октября 1997 г. N 44 "О социальном партне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 Содержание и структура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освящена определению содержания и структуры коллективного договора. Важно отметить, что содержание коллективного договора, как и любого договора, определяется его сторонами при заключении. Социальные партнеры вправе избирать и структуру коллективного договора, т.е. включать те разделы, которые считают необходимыми и актуальными. Нет необходимости, например, включать в коллективный договор государственного учреждения развернутый раздел об охране труда, поскольку учреждение, как правило, не осуществляет производственной деятельности, связанной с необходимостью обеспечить здоровые и безопасные условия труда. Напротив, раздел об оплате труда должен присутствовать в любом коллективном договоре, т.к. система оплаты труда устанавливается в коллективном договоре. При этом не имеет значения, к какому виду юридического лица относится работодатель; в государственных и муниципальных учреждениях условия оплаты работников также определяются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держание и структура коллективного договора определяются сторонами самостоятельно, без вмешательства других лиц и органов. Однако при определении содержания коллективного договора необходимо исходить из компетенции работодателя. Недопустимо включение в договор условий, предусматривать которые работодатель не вправе, например устанавливать порядок рассмотрения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дает примерный перечень вопросов, обязательства по которым могут включаться в коллективный договор. Этот перечень носит рекомендательный характер и имеет целью дать сторонам социального партнерства представление о возможном содержании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указанным в ст. 41 вопросам стороны могут предусмотреть как нормы права, так и обязательства, которые исчерпываются однократным выполнением, например перечисление определенных денежных сумм для приобретения спецодежды, ремонт в производственных помещениях, снабжение оргтехникой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язательства возлагаются на работодателя. Работники выполняют лишь обязанности, предусмотренные законодательством, правилами внутреннего трудового распорядка, должностной инструкцией 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правила есть только одно исключение - работники могут отказаться от проведения забастовки по условиям, включенным в коллективный договор, если работодатель выполняет эти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оговорка не имеет большого практического значения, поскольку реализация права на забастовку связана именно с нарушением коллективного договора, соглашения (ст. 40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существлении коллективно-договорного регулирования необходимо соблюдать общие требования к содержанию коллективного договора, определяющие его соотношение с и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9 ТК коллективные договоры не могут содержать условий, снижающих уровень прав и гарантий работников, предусмотренный законодательством о труде. По сложившейся практике и согласно общим доктринальным положениям о построении иерархии источников трудового права коллективный договор не должен ухудшать положение работников и по сравнению с соглашениями, распространяющими свое действие на данного работодателя и на занятых у него работников. Напротив, он может устанавливать дополнительные льготы и преимущества, более благоприятные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пределяя содержание коллективного договора, надо учитывать, что некоторые статьи ТК прямо отсылают к коллективному договору, например ст. 134 - об установлении порядка индексации заработной платы, ст. 135 - об установлении системы оплаты труда, ст. 136 - о порядке и сроках выплаты заработной платы, ст. 144 - об установлении системы оплаты труда работников государственных и муниципальных учреждений, ст. 154 - об оплате работы в ночное время. В коллективном договоре можно повысить гарантии, предусмотренные законодательством о труде, например: расширить круг лиц, имеющих право на выходное пособие при увольнении, а также установление выходного пособия в повышенных размерах (ст. 178 ТК); дополнить перечень работников, обладающих преимущественным правом на оставление на работе при сокращении численности или штата (ст. 17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 договором может быть увеличена продолжительность ежедневной работы (смены) по сравнению с установленной ч. 2 ст. 94 ТК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и гигиенических нормативов условий труда, предусмотренных федеральными законами и иными нормативными правовыми актами (ст. 9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мимо правовых норм и обязательств коллективный договор должен содержать такие формальные сведения, как наименования сторон, от имени которых он заключен, срок его действия, порядок изменения и прод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подготовке проекта коллективного договора можно использовать Рекомендации по применению положений Трудового кодекса в коллективно-договорной кампании, утв. Постановлением Исполнительного комитета ФНПР от 28 августа 2002 г. Рекомендации предлагают примерную структуру коллективного договора и дают практические советы по поводу содержания норм каждого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2. Порядок разработки проекта коллективного договора и заключе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ый договор разрабатывается в процессе коллективных переговоров (ст. 3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37 ТК предусматривает лишь общие правила проведения переговоров; помимо них стороны могут установить дополнительные процедуры согласования, утверждения коллективного договора. С обсуждения этого вопроса целесообразно начать работу комиссии по ведению коллективных переговоров. Она устанавливает, в каком порядке, как часто будут проводиться заседания комиссии, будет ли вестись протокол. На первом заседании комиссии может быть определен и регламент ее работы: последовательность обсуждения вопросов, порядок обсуждения и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огласованию сторон решается вопрос о необходимости обсуждать проект коллективного договора в структурных подразделениях, выносить его на обсуждение и утверждение общего собрания (конференции) работник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шение о порядке разработки и заключения коллективного договора, достигнутое в рамках комиссии по ведению коллективных переговоров, является обязательным для сторон. Очевидно, его невыполнение одной из сторон может повлечь составление протокола разногласий (предъявление требований работодателю) и возникновение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3. Действие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ый договор является актом срочного действия; по усмотрению сторон он может заключаться на любой срок, не превышающий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вступления коллективного договора в силу определяется сторонами и не зависит от каких бы то ни было обстоятельств (например, от проведения уведомительной регистрации), за исключением волеизъявл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могут обусловить вступление коллективного договора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амим фактом подписан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ступлением определенной календарной д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уплением определенного собы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оронам предоставлено право продлевать действие коллективного договора на срок не более 3 лет. Такое решение должно быть принято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предусматривает право сторон неоднократно продлевать действие коллективного договора, что согласуется с практикой социального партнерства, сложившейся как в нашей стране, так и за рубежом, и способствует стабильности коллективно-договорн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йствие коллективного договора по кругу лиц определяется уровнем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 заключаемый работодателем и работниками организации (индивидуального предпринимателя), распространяется на всех работников организации (индивидуального предпринимателя) независимо от членства в профсоюзе и других обстоятельств, в т.ч. режима работы, характера трудовой связи. В частности, он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охватывает всех работников соответствующе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 распространяется также на работников, поступивших на работу после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не предусматривает специальных правил о действии коллективного договора в отношении руководителя организации. В связи с двойственным положением руководителя, который одновременно является и работником, и представителем работодателя на коллективных переговорах, вопрос о распространении на него всех или некоторых положений коллективного договора должен решаться сторонами при заключении эт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новой редакции изменились правила сохранения действия коллективного договора. Изменение наименования организации, увольнение руководителя, подписавшего от имени работодателя коллективный договор, а также реорганизация в форме преобразования не влияют на судьбу коллективного договора. Его действие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смене формы собственности организации и реорганизации в форме слияния, присоединения, разделения, выделения коллективный договор действует лишь в течение своеобразного гарантийного периода - до окончания реорганизации или в течение 3 месяцев с момента перехода прав собственности. При этом не имеет значения установленный по соглашению сторон срок действия коллективного договора. Например, коллективный договор заключен 15 января 2007 г. сроком на 3 года, следовательно, датой окончания его действия будет 15 января 2010 г. Однако в марте 2008 г. началась реорганизация в форме разделения. В такой ситуации коллективный договор сохранит свое действие лишь на период реорганизации; после внесения в реестр юридических лиц новых организаций и исключения из него разделившейся организации договор утратит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ые правила установлены для приватизируемых предприятий. Статья 17 Федерального закона от 21 декабря 2001 г. N 178-ФЗ "О приватизации государственного и муниципального имущества" (СЗ РФ. 2002. N 4. Ст. 251) среди социальных гарантий работникам открытых акционерных обществ, созданных в процессе приватизации, называет и гарантии сохранения действия коллективного договора, заключенного приватизируемым унитарным предприя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3 месяцев со дня государственной регистрации открытого акционерного общества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или заключить новый 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ликвидации юридического лица коллективный договор сохраняет свое действие на весь период деятельности ликвидацион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4. Изменение и дополнение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и дополнение коллективного договора может осуществляться либо в процессе проведения коллективных переговоров, т.е. по правилам его заключения (ст. 37 ТК), либо в порядке, установленном самим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 одного из предлагаемых данной нормой вариантов осуществляется представителями сторон. Это может быть сделано при заключении коллективного договора или при обсуждении вопроса о необходимости внесения в него изме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серьезные изменения, касающиеся принципиальных вопросов, таких, как система оплаты и стимулирования труда, социальная программа организации, порядок индексации заработной платы, целесообразно вносить после проведения коллективных переговоров. Незначительные дополнения (изменения) могут быть внесены по согласованию между представителями сторон без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некоторые социальные партнеры поручают комиссии по ведению коллективных переговоров контролировать выполнение коллективного договора и по мере необходимости вносить в него изменения и до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5. Соглашение. Виды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понятия соглашения подчеркивается его регулятивное значение (раньше указывалось, что этот правовой акт устанавливает общие принципы регулирования социально-трудовых отношений, что не соответствовало теоретическим представлениям о соглашении и складывающейся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законодателю не удалось последовательно провести эту идею: в ч. ч. 5 - 7 ст. 45, определяя значение конкретных видов соглашений, он возвращается к старым формулиров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шение в отличие от коллективного договора заключается на других уровнях социального партнерства - федеральном, межрегиональном, региональном, территориальном. При этом соглашения могут носить общий характер и охватывать всех (большинство) работодателей и работников соответствующего территориального образования или являться отраслевыми (межотраслев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шение заключается работодателями, объединенными в рамках отрасли, региона, территории. Их интересы на коллективных переговорах представляют объединения работодателей, иные представители работодателей. В том случае, когда соглашение предусматривает полное или частичное финансирование из бюджета (федерального, субъекта РФ, местного), оно должно заключаться с участием соответствующего органа исполнительной власти или органа местного самоуправления, который выступает в качестве представителя работодателей (одного из представителей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ой стороной соглашений выступают работники, занятые у данных работодателей. Представителями работников являются соответствующие профсоюзы и их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личие от коллективного договора (см. коммент. к ст. 40), соглашение наряду с социально-трудовыми может регулировать и экономические отношения. Это понятие в ст. 45 не раскрыто. Практика заключения соглашений позволяет выделить общие обязательства сторон по обеспечению устойчивого экономического развития конкретной отрасли. Очевидно, соответствующие положения можно рассматривать как направленные на регламентацию экономически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шение должно заключаться в пределах компетенции представителей сторон и не может содержать положений, которые выходят за рамки предоставленных им полномочий. Это правило относится главным образом к представителям работодателей, поскольку они от лица работодателей принимают на себя обязательства по обеспечению установленных соглашением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должны действовать в пределах предоставленных им полномочий, в противном случае может встать вопрос о действительности заключенн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шения в зависимости от уровня и состава участников могут быть генеральными, межрегиональными, региональными, территориальными, отраслевыми (межотраслевыми). При этом отраслевые (межотраслевые) соглашения заключаются на федеральном, межрегиональном, региональном и территориальном уров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ональные законы о социальном партнерстве определяют виды соглашений, заключаемых в соответствующем субъекте РФ, и их содержание. Например, Закон г. Москвы от 22 октября 1997 г. N 44 "О социальном партнерстве" предусматривает заключение Московского трехстороннего соглашения, городских отраслевых (межотраслевых) соглашений, окружных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глашения могут быть двусторонними - заключаемыми работодателями и профессиональными союзами (объединениями профсоюзов), и трехсторонними - заключаемыми с участием органов исполнительной власти или органов местного самоуправления. Вид соглашения определяется по согласованию между представителями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выбору сторон могут заключаться иные соглашения, например профессиона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ч. 10 комментируемой статьи предусматривает возможность заключения соглашений на любом уровне социального партнерства, т.е. в современных условиях допустимы и соглашения на локальном уровне, однако в этом случае они должны быть посвящены "отдельным направлениям регулирования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6. Содержание и структу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содержания соглашения и его структуры - прерогатива представителей работников и работодателей. Они в соответствии с положениями Конвенции МОТ N 98 (см. коммент. к ст. 37) свободно выбирают вопросы для обсуждения. Однако свобода выбора вопросов для обсуждения и включения в соглашения не безгранична. Во-первых, она ограничивается кругом общественных отношений, которые регулируются трудовым законодательством, и общественных отношений, выходящих за пределы предмета трудового права, но связанных с социальным обслуживанием работников в широком смысле слова. Соглашения достаточно часто включают дополнительные льготы и преимущества для работников в сфере социального страхования, пенсионного обеспечения, предоставления жилья, создания условий для оздоровления, занятия спортом, художественной самодеятельностью и т.п. Во-вторых, при определении содержания соглашения необходимо учитывать общие правила соотношения различных источников трудового права. Согласно ст. 9 ТК соглашения не могут содержать условий, снижающих уровень прав и гарантий работников, предусмотренный трудовым законодательством. В-третьих, ограничителем выступает компетенция работодателя по установлению условий труда. Например, ряд вопросов в соответствии с Конституцией РФ и комментируемым Кодексом решается на федеральном уровне органами государственной власти путем принятия федеральных законов и иных нормативных правовых актов, т.е. не подлежит договорному регулированию. К нему относятся: установление порядка разрешения индивидуальных и коллективных трудовых споров; установление единого порядка заключения, изменения и расторжения трудовых договоров; установление единого порядка расследования несчастных случаев на производстве и профессиональных заболеваний; установление порядка и условий материальной ответственности сторон трудового договора; установление видов дисциплинарных взысканий и порядка их применения и др. (ст. 37 Конституции РФ, ст. 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комментируемой статьи приводит примерный перечень вопросов, которые могут найти отражение в согла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диционно в отраслевые соглашения, которые являются наиболее распространенными, включаются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здании условий для устойчивого развития отрасли (обязательства в области производственных и экономически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еспечении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лат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хране труда и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циальных льготах, гарантиях и компенс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ях профсоюзной деятельности и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контроле за выполнением соглашения и ответственности сторон за выполнение принятых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7. Порядок разработки проекта соглашения и заключения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держание и структура соглашения определяются в ходе коллективных переговоров (см. коммент. к ст.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мимо общих правил проведения коллективных переговоров, предусмотренных ст. 37 ТК (в т.ч. касающихся создания единого представительного органа), стороны могут установить дополнительные процедуры согласования, утверждения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суждения этого вопроса целесообразно начать работу комиссии по ведению коллективных переговоров (комиссии по регулированию социально-трудовых отношений). Она устанавливает, в каком порядке, как часто будут проводиться заседания комиссии, будет ли вестись протокол. На первом заседании комиссии по ведению коллективных переговоров может быть определен и регламент ее работы: последовательность обсуждения вопросов, порядок обсуждения и принятия решения (регламент комиссии по регулированию социально-трудовых отношений утверждается заранее - сразу же после создания соответствующе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иссия определяет также срок разработки проекта соглашения и порядок его подписания представителями сторон, степень участия в обсуждении проекта представителей органов исполнитель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ое внимание законодатель уделяет согласованию государственных интересов с интересами социальных партнеров. Это проявляется в установлении сроков заключения соглашений, предусматривающих бюджетное финансирование. Такие соглашения могут заключаться и часто заключаются между работниками и работодателями в сфере здравоохранения, образования, культуры, науки, транспорта, связи, энергетики, других отрас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финансировании из федерального бюджета соглашения должны заключаться, как правило, до внесения проекта федерального бюджета в Федеральное Собрани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финансировании из регионального или территориального бюджетов соглашения должны заключаться, как правило, до принятия соответствующи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одатели, не являющиеся членами объединения, которое вступило в коллективные переговоры, могут быть извещены об их начале. Такая информация направляется им с целью привлечения к участию в системе социального партнерства. Они могут присоединиться к объединению работодателей, присоединиться к коллективным переговорам, не вступая в объединение, присоединиться к уже заключенному соглашению, учитывать положения соглашения при заключении коллективного договора и принятии локальных нормативных ак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лучении уведомления работодатель обязан проинформировать выборный орган первичной профсоюзной организации, т.е. решение об участии в коллективных переговорах о заключении соглашения принимается не только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шение должно быть подписано представителям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8. Действ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шение является актом срочного действия, оно по усмотрению сторон может заключаться на любой срок, не превышающий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вступления соглашения в силу определяется сторонами и не зависит от каких бы то ни было обстоятельств (например, от проведения уведомительной регистрации), за исключением волеизъявления сторон. Как правило, соглашение вступает в силу с момента его по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оронам предоставлено право продлить действие соглашения один раз на срок не более 3 лет. Такое решение должно быть принято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йствие соглашения по кругу лиц определяется в зависимости от нескольких критериев. Во-первых, от членства работодателей в объединении, которое заключило соответствующее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ы объединения работодателей выполняют заключенное соглашение в силу своего членства в объединении. Для того чтобы предотвратить возможность злоупотребления правами члена соответствующего объединения работодателей и ориентировать работодателей на ответственное отношение к взаимодействию с профессиональными союзами (их объединениями), Кодекс устанавливает, что прекращение членства в объединении работодателей в период действия соглашения не освобождает работодателя от выполнения его условий. Равно и работодатель, вступивший в объединение после того, как было заключено соглашение, обязан соблюдать е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работодатели могут уполномочить объединение, членами которого они не являются, заключить соглашение от их имени. Однако порядка и условий такой передачи полномочий законодатель не предусматривает. Очевидно, они должны устанавливаться по соглашению между работодателем и соответствующим объеди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ретьих, соглашение обязательно для работодателей, которые добровольно к нему присоедин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четвертых, соглашение должно выполняться работодателями, на которых оно было распространено в порядке, установленном ч. ч. 7 - 9 ст.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ая статья предусматривает распространение соглашения на органы исполнительной власти и органы местного самоуправления лишь в пределах принятых ими на себя обязательств. Эта норма совершенно верно отражает правовое положение третьей стороны соглашений: участвующие в заключении соглашений органы исполнительной власти или органы местного самоуправления (если они не являются работодателями) выполняют особую роль, которая заключается в оказании социальным партнерам содействия, организационной помощи, учета при определении содержания соглашения интересов государства и общества в целом. Соответственно, они не могут и не должны нести обязательства по выполнению соглашения (кстати, и стороной коллективного трудового спора они не признаются - см. коммент. к ст.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тья 48 предусматривает и правила определения действия соглашений, заключенных от имени работодателей - государственных и муниципальных учреждений, иных организаций, финансируемых из бюджета. Такие соглашения распространяют свое действие на работодателей, уполномочивших соответствующие органы государственной власти или органы местного самоуправления вести коллективные переговоры и заключать соглашения от их имени, а также на учреждения, им подведомственные, если в законе или ином нормативном правовом акте установлено правило о представительстве этих учреждений в системе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овый подход применяется для определения действия соглашения в отношении работников. С учетом теоретических представлений и складывающейся практики законодатель совершенно правильно установил, что соглашение охватывает всех работников, которые работают у работодателей, связанных обязательствами по заключенном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Часть 6 комментируемой статьи содержит коллизионную норму на тот случай, когда на работников распространяется сразу несколько соглашений, например отраслевое соглашение, заключенное на федеральном уровне, и территориальное соглашение. В такой ситуации для применения необходимо избрать положения, наиболее благоприятные для работников. Установленная коллизионная норма основана на общем принципе построения системы источников трудового права - принципе неухудшения положен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сле заключения соглашения (как правило, отраслевого (межотраслевого)) к нему могут присоединиться любые работодатели. Такое присоединение оформляется соглашением сторон - работодателей и профсоюзов, желающих распространить действие соглашения на соответствующие организации. Присоединение к соглашению - добровольная процеду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заключении отраслевых соглашений на федеральном уровне допускается возможность их распространения на всех работодателей соответствующей отрасли по решению руководителя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труда (очевидно, это полномочие будет передано Роструду). Такое правило предусмотрено в целях унификации условий труда работников отрасли, установления единой системы социальных гарантий для всех трудящихся, работающих в одинаковых производственн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ханизм распространения действия отраслевого соглашения основан на принципе добровольности. Немаловажная роль отводится социальным партнерам, которые заключили соответствующее соглашение. Именно они выступают с предложением о присоединении к заключенном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прежнего порядка до публикации предложения о присоединении должно быть опубликовано само соглашение, т.е. работодатели должны иметь возможность ознакомиться с содержанием дан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ядок опубликования заключенных на федеральном уровне отраслевых соглашений и предложения о присоединении к соглашению утвержден Приказом Минздравсоцразвития России от 12 апреля 2007 г. N 260 (РГ. 2007. N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 Порядком Федеральная служба по труду и занятости в течение 3 календарных дней со дня регистрации соглашения направляет текст соглашения и сведения о его регистрации для опубликования в журнал "Труд и страхование" и в Минздравсоцразвития России для размещения на официальном сайте Министерства (www.mzsrrf.ru).</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опубликования соглашения его стороны могут предложить Министерству здравоохранения и социального развития обратиться к работодателям, осуществляющим деятельность в соответствующей отрасли и не участвовавшим в заключении соглашения, с предложением присоединиться к нему. Такое предложение публикуется в "Российской газ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ля решения вопроса о добровольном присоединении к отраслевому соглашению отводится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работодатели) не ответил в течение 30 дней или согласился присоединиться к заключенному отраслевому соглашению, соглашение считается распространенным на него с момента официального опубликования предложения о присоеди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в этот срок направил мотивированный отказ присоединиться к соглашению (отказ должен быть представлен в письменной форме), вопрос о распространении на него соглашения может быть решен после проведения консультаций между сторонами отраслевого соглашения, работодателем, отказавшимся присоединиться к нему, выборным органом первичной профсоюзной организации, действующим у данного работодателя, и федеральным органом исполнительной власти, осуществляющим функции по выработке государственной политики и нормативно-правового регулирования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Изложенная схема решения вопроса о присоединении к соглашению (или распространении его действия) дополняется необходимостью проведения работодателем консультаций с выборным органом первичной профсоюзной организации. Протокол таких консультаций должен быть приложен к письменному мотивированному отказу от присоединения к отраслевому соглашению. Процедура консультаций определяется по соглашению между работодателем и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организации (у индивидуального предпринимателя) нет профсоюзной организации, работодатель указывает это в отказе, направляемом в Минздравсоцразвития России (Роструд). В том случае, когда работники соответствующего работодателя объединены в несколько профсоюзных организаций, консультации проводятся с единым представительным органом, созданным в порядке, предусмотренном ст. 37 ТК, наиболее представительной первичной профсоюзной организацией либо организацией, избранной общим собранием (конференцией) (см. коммент. к ст.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аправление работодателем мотивированного отказа от присоединения к отраслевому соглашению, как уже отмечалось, не означает, что соглашение не будет на него распространено. Часть 9 комментируемой статьи предусматривает, что соответствующий орган исполнительной власти может провести дополнительные консультации с участием всех заинтересованных сторон. При этом социальные партнеры (как стороны заключенного соглашения, так и работодатель, отказавшийся присоединиться, и профсоюзная организация, объединяющая его работников) не могут уклониться от участия в этих консультациях. Цель таких консультаций заключается в оценке реальных возможностей работодателя выполнять отраслевое соглашение и принятии решения о его распространении на основании объективного и всестороннего изучения все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оцедура консультаций, механизм реализации соответствующих прав и обязанностей, форма решения о распространении (частичном распространении) отраслевого соглашения на работодателя, не принимавшего участия в его заключении, не предусмот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Надо подчеркнуть, что комментируемая статья допускает распространение только отраслевых соглашений, заключенных на федеральном уровне. По отношению к другим соглашениям механизм, предусмотренный ч. ч. 7 - 9 ст. 48, применяться не долж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се соглашения, как следует из положения ч. 10 комментируемой статьи, подлежат опубликованию. По всей видимости, публикация должна производиться в официальных изданиях. Порядок опубликования соглашений (за исключением отраслевых, заключенных на федеральном уровне) должны определить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9. Изменение и дополнен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 любого вида может быть изменено и дополнено в процессе проведения коллективных переговоров (см. коммент. к ст. 37). Однако стороны вправе самостоятельно определить порядок внесения изменений и дополнений в заключенное ими соглашение. Например, предусмотреть, что изменения вносятся по согласованию сторон после проведения консультаций либо по решению отраслевой комиссии по ведению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0. Регистрация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ый договор и соглашение подлежат уведомительной регистрации в органах по труду. Соглашения, заключенные на федеральном уровне, направляются на регистрацию в Роструд, другие соглашения и коллективные договоры - в территориальные органы по труду (территориальные органы Рос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отраслевых соглашений, заключенных на федеральном уровне, установлен Приказом Роструда от 15 апреля 2005 г. N 240 "Об организации уведомительной регистрации отраслевых соглашений, заключенных на федеральном уровне социального партнерства" (см. СПС "КонсультантПлюс"), который, в частности, предусматривает занесение соглашений в специальный журнал регистрации, присвоение соглашениям регистрационных номеров, выдачу сторонам соглашения уведомления о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истрация носит уведомительный характер, т.е. не порождает правовых последствий для сторон. Коллективный договор, соглашение вступают в действие с момента, определенного сторонами, факт регистрации не влияет на их юридическ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ведомительная регистрация проводится для реализации двух значимых на практике задач: получения информации о количестве и содержании заключенных коллективных договоров и соглашений и выявления положений коллективно-договорных актов, ухудшающих положение работников по сравнению с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необходима органам исполнительной власти для выявления тенденций коллективно-договорного регулирования трудовых отношений, учета опыта договорного регулирования при принятии законов и иных нормативных правовых актов о труде и, наконец, для определения потребности в государственном вмешательстве в сферу труда: необходимости регулирования тех или иных общественных отношений и уточнения характера так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явление условий коллективных договоров и соглашений, ухудшающих положение работников по сравнению с действующим законодательством и иными нормативными правовыми актами, содержащими нормы трудового права, осуществляется органами по труду для оказания юридической помощи сторонам социального партнерства (такие положения могут быть включены в коллективно-договорные акты в силу неосведомленности сторон) и защиты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ив такие условия, орган по труду (территориальный орган Роструда) сообщает об этом представителям работодателей и работников, заключившим соответствующий коллективный договор, соглашение, для внесения необходимых изменений и в соответствующую государственную инспекцию труда для усиления контроля за соблюдением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пекция труда может выдать предписание об устранении нарушения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ловия коллективных договоров, соглашений, ухудшающие положение работников по сравнению с законами, иными нормативными правовыми актами о труде, недействительны с момента принятия коллективных договоров,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1. Контроль за выполн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оль за выполнением коллективного договора, соглашения осуществляют прежде всего представители социальных парт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 формы осуществления контроля устанавливаются сторонами самостоятельно, в т.ч. могут быть определены в самом коллективном договоре или соглашении. Допустимо использовать форму отчета о выполнении коллективного договора, соглашения на общем собрании (конференции) работников, профсоюзной конферен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проведения контроля они обязаны предоставлять друг другу информацию о выполнении условий договорного акта, финансово-экономическом состояни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о о предоставлении информации относится главным образом к работодателю (работодателям), поскольку именно на него возложено исполнение обязательств по коллективному договору, соглашению. Информацию должны предоставлять и органы исполнительной власти, и органы местного самоуправления, которые принимали участие в коллективных переговорах по заключению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личие от ранее действовавшей редакции ч. 2 комментируемой статьи предусматривает порядок и сроки предоставления информации: заинтересованная сторона должна направить запрос и имеет право получить соответствующую информацию в течение месяца со дня получения запроса партн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троль за выполнением коллективных договоров и соглашений осуществляют также органы по труду (территориальные органы Роструда). Они проводят плановые проверки и выявляют случаи невыполнения (нарушения) условий коллективных договоров, соглашений. Однако правовые последствия такого рода проверок законодателем не установлены. Очевидно, соответствующий орган по труду может известить представителей сторон о допущенных нарушениях. Возможность каких-либо иных действий органа по труду в связи с невыполнением договорных актов нормативными актами не преду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троль за соблюдением коллективных договоров и соглашений осуществляют и профсоюзные правовые инспекции (Типовое положение о профсоюзной правовой инспекции труда, утв. Постановлением Исполнительного комитета ФНПР от 26 сентября 2007 г. N 4-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8. УЧАСТИЕ РАБОТНИКОВ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2. Право работников на участие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астие работников в управлении организациями - важный элемент политической стабильности в современном рыночном обществе и необходимое условие равноправного сотрудничества между трудом и капиталом, одна из форм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мократизация всех сфер жизни поставила вопрос о необходимости партнерских отношений между работниками и работодателями на уровне организации, выявления общих целей, объединяющих участников производственных отношений. Однако задача построения таких отношений осложняется тем, что создаваемые для реализации прав работников органы и совместно разрабатываемые процедуры не должны препятствовать развитию производства, снижению конкурентоспособности организации в сфере свободного рынка. Перекос в сторону интересов работодателей и их объединений также достаточно опасен, поскольку ведет к конфронтации, усилению социальной напряженности и нестабильности в общ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можность и даже необходимость участия работников в управлении организацией базируется на положениях Всеобщей декларации прав человека 194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й предусматривается, что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общий тезис преломляется в положение о том, что каждый работник как гражданин имеет право на свободную реализацию своих способностей, закрепленное в Конституции РФ, программных документах профсоюз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вно отмечен тот факт, что завоевания политической демократии не совпадают с возможностями участвовать в разработке производственных решений, иметь хотя бы информацию о принимаемых или готовящихся решениях, затрагивающих интересы работников. Институт участия работников в управлении организацией призван преодолеть существующий разрыв между политической и производственной демократией. Достигнуть этой цели можно различными путями: признавая за работниками и их представителями право на ведение переговоров с работодателем относительно условий труда и защиты их интересов, привлекая профессиональные союзы к консультациям по поводу общих проблем производства как в рамках организации, так и на отраслевом и национальном уровнях, стимулируя деятельность социальных партнеров, направленную на достижение мира в трудовых отно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 работникам возможности участвовать в управлении организацией оказывает немаловажное влияние на эффективность работы организации. Приобщая работников прямо или косвенно к принятию управленческих решений, работодатели могут рассчитывать на увеличение объема выпускаемой продукции, улучшение ее качества, на более рациональное использование рабочей силы, быстрейшее внедрение новой техники и техн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помощью института участия работников в управлении организацией работодатели могут существенно уменьшить число трудовых конфликтов, оптимизировать отношения между персоналом и менеджментом компании, что не замедлит сказаться на конечных итогах деятельности организации, улучшит взаимоотношения с инвесторами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ительную роль в становлении и внедрении в национальную и международную практику систем участия работников в управлении организацией сыграли нормы и рекомендации Международной организации труда, направленные на расширение прав трудящихся. К таким документам относятся Конвенция N 154 "О содействии коллективным переговорам" (1981), Рекомендация N 94 "О консультациях и сотрудничестве между предпринимателями и трудящимися на уровне предприятия" (1952), Рекомендация N 129 "О связях между администрацией и трудящимися на предприятии" (1967), Конвенция N 135 и Рекомендация N 143 "О защите прав представителей трудящихся на предприятии и предоставляемых им возможностях" (19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еждународная организация труда поощряет развитие института участия работников в управлении организацией. Его развитие идет по нескольким основным направле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ое - это закрепление и использование процедур информирования и консультирования работников, заключение коллективн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е - это создание в организациях представительных органов работников для участия совместно с органами управления в решении вопросов социального и экономическо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тье направление определяет участие работников или их представителей в органах управления корпоратив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на участие в управлении может осуществляться как каждым работником индивидуально, так и коллективом работающих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ждый работник вправе обратиться к работодателю или его представителям с предложениями по улучшению производственного процесса, корректировке производственных заданий, по устранению имеющихся недостатков, снижающих эффективность производств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коллектива работников в управлении организацией осуществляется как путем прямого обращения к работодателю (как правило, по вопросам сугубо производственного характера - выпуска продукции, использования оборудования, исполнения производственных заданий и проч.), так и через представительные органы (по вопросам, касающимся персонала, экономической и финансовой политики организ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ставление интересов всех (или большинства) работников при реализации ими права на участие в управлении организацией может осуществляться представителями работников, к которым законодатель относит профессиональные союзы и их объединения, иные профсоюзные организации, предусмотренные уставами общероссийских профсоюзов, или иными представителями, избираемыми работниками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что 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иного представителя не может являться препятствием для осуществления профсоюзной организацией сво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наделяет как профессиональные союзы, так и иные избранные работниками органы равными правами при реализации полномочий по участию в управлении и участию в выработке управленческих решений, затрагивающих существенные интерес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больших организациях, где избрание коллегиального органа не представляется возможным, работники могут назначить уполномоченного (профорганизатора, доверенное лицо), который вправе от их имени реализовывать право работников на участие в упра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настоящего времени практика складывалась так, что основными представителями прав и интересов работников являются профессиональные союзы, которые должны уделять и уделяют значительное внимание проблемам участия в управлении в предусмотренных законодательством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аво работников на участие в управлении и связанные с ним правомочия детально регламентируются в ТК. Прежде всего следует отметить, что рассматриваемое право закрепляется в перечне основных прав работников. В соответствии со ст. 21 ТК предусматривается право работников на участие в управлении организацией в предусмотренных Кодексом, иными федеральными законами и коллективным договором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 числу основных прав работников относятся право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право на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эти полномочия являются весьма значимыми при реализации комплексного права на участие в управлении организацией, поскольку цель такого участия - наиболее полное удовлетворение интересов работников, соблюдение их прав и уважение работодателем законных интересов работников, создание возможностей для реализации работниками своих предложений по оптимизации производствен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ложившейся практикой и международными нормами ТК предусматривает различные формы и методы такого участия, к которым можно отнести следующие. Во-первых, это предоставление работникам информации, затрагивающей интересы персонала и необходимой для коллективно-договорного регулирования трудовых отношений. Во-вторых, это проведение консультаций с представительными органами работников при принятии работодателем управленческих решений, влияющих на существенные условия труда работников, или при принятии локальных нормативных актов, содержащих нормы трудового законодательства. И в-третьих, это возможность участия представительных органов работников в работе коллегиальных органов управления организацией (общих собраний участников, наблюдательных советов, советов директоров, правлений, дирекций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но определяются и механизмы проведения консультаций и предоставления информации, порядок учета работодателем мнения выборного представительного органа работников и принятия взаимоприемлемого для сторон решения (ст. 372 и ст. 3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ряду с нормами ТК право на участие работников в управлении организацией закрепляется и иными федеральными законами и нормативными правовыми актами. Так, в соответствии со ст. 55 Закона об образовании работники образовательных учреждений имеют право на участие в управлении образовательным учрежд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аво работников на участие в управлении прямо закреплено в Типовом положении об образовательном учреждении среднего профессионального образования (среднем специальном учебном заведении) от 18 июля 2008 г. (СЗ РФ. 2008. N 30. Ч. II. Ст. 3631), в Типовом положении об общеобразовательном учреждении от 19 марта 2001 г. (СЗ РФ. 2001. N 13. Ст. 1252), в Типовом положении о дошкольном образовательном учреждении от 12 сентября 2008 г. (СЗ РФ. 2008. N 39. Ст. 4432), в Типовом положении об образовательном учреждении дополнительного образования детей от 7 марта 1995 г. (СЗ РФ. 1995. N 12. Ст. 1053), а также в Типовом положении о специальном (коррекционном) образовательном учреждении для обучающихся, воспитанников с ограниченными возможностями здоровья от 12 марта 1997 г. (СЗ РФ. 1997. N 11. Ст. 1326) и Типовом положении об образовательном учреждении для детей, нуждающихся в психолого-педагогической и медико-социальной помощи от 31 июля 1998 г. (СЗ РФ. 1998. N 32. Ст. 3911),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ощряет системы участия работников в управлении организацией и Кодекс корпоративного поведения, одобренный на заседании Правительства РФ от 28 ноября 2001 г. (протокол N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 3.4 гл. 4 Кодекса корпоративного поведения предусматривает, что исполнительные органы должны создавать атмосферу заинтересованности работников общества в эффективной работе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ой целью рекомендуется организовать регулярные консультации исполнительных органов с работниками при принятии исполнительными органами решений, напрямую влияющих на условия труда работников. Работодатель должен разработать и утвердить процедуру проведения таких консультаций и порядок их иници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нятых исполнительными органами решениях следует своевременно информировать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дополнение к законодательным актам и актам, принимаемым Президентом РФ, Правительством РФ и заинтересованными министерствами и ведомствами, субъектами РФ и органами местного самоуправления, право на участие работников в управлении может закрепляться учредительными документами организации, к которым могут быть отнесены ее уставы и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и возможны разработка и применение специальных локальных нормативных актов, которые также могут содержать права, касающиеся права работников на управление организацией. Данные акты могут определять взаимоотношения работодателя и его представителей с органами, представляющими интерес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аких актах могут быть определены и формы участия работников в управлении, правила и процедуры предоставления информации, порядок проведения консультаций и принятия взаимоприемлемых для сторон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 актуальным представляется закрепление в локальных актах организации права на участие представителей работников в работе коллегиальных органов управления организацией (общем собрании участников или членов организации, наблюдательном совете, совете директоров, правлении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указанных прав в локальных актах организации позволяет работникам более эффективно отстаивать свои права перед работодателем, своевременно влиять на планируемые и принимаемые им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реализации работниками права на участие в управлении могут быть включены и в 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бращает на себя внимание то обстоятельство, что положения данной главы распространяются только на работодателей -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му обстоятельству может быть дано как минимум два объяснения. Первое - при принятии Федерального закона от 30 июня 2006 г. N 90-ФЗ, которым в значительной мере были усилены права индивидуальных предпринимателей в социально-трудовой сфере, законодатель не вполне последовательно внес в ТК соответствующие изменения. Так, индивидуальные предприниматели наделены правом принимать локальные нормативные акты, вступать в коллективные переговоры и пр. Соответствующими правами наделены и работники, заключившие трудовые договоры с индивидуальными предпринимателями. Однако права участвовать в управлении делами индивидуального предпринимателя, влиять на выработку и принятие им управленческих решений таким работникам не предо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й причиной может быть названо то обстоятельство, что работодатели - индивидуальные предприниматели не поощряют и не развивают системы участия работников в организации производственного процесса, в выработке управленческих решений. Это объясняется спецификой деятельности таких предпринимателей, немногочисленностью работников, почти полным отсутствием выборных органов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3. Основные формы участия работников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основные формы реализации права на участие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ие в законодательстве форм участия работников в управлении организацией является важной гарантией возможности реализации работниками данного права. Непризнание работодателем той или иной формы участия работников в управлении организацией может быть расценено как прямое нарушение законодательства о труде и повлечет применение к виновному работодателю установленных законодательством мер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ервое место среди предоставляемых в данной сфере прав законодатель ставит учет мнения представительного органа работников в случаях, предусмотренных ТК,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прямо закрепляет обязанность работодателя принимать отдельные решения с учетом мнения представительного органа работников. Так, ст. 8 ТК предусматривает, что в случаях, предусмотренных ТК, другими федеральными законам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нения представительного органа работников закреплен законодательно и не может быть произвольно изменен или проигнорирован работодателем (см. ст. 37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закон требует от работодателя при принятии локального нормативного акта организации соблюдения порядка учета мнения представительного органа работников, такое требование должно быть неукоснительно исполнено. В противном случае локальный акт, принятый работодателем с нарушением этой процедуры, должен быть признан недей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рание такой формы, как учет мнения представительного органа работников, отвечает требованиям производственной демократии, т.к., с одной стороны, позволяет наиболее полно учесть интересы работников, а с другой - не ограничивает возможностей работодателя принять то или иное управленческ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форма принятия локального нормативного акта может быть предусмотрена только двусторонним актом - коллективным договором, поскольку сужает право работодателя на принятие необходимого управленческого решения. В этом случае для того, чтобы локальный нормативный акт организации был признан легитимным, необходимо, чтобы профсоюз не просто высказал свое мотивированное мнение, а согласился, т.е. выразил письменное согласие с решением работодателя о необходимости, законности и целесообразности принятия данного локального акта в предложенной работодателем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ивном случае такой локальный нормативный акт будет признан не подлежащим применению (ст. 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установленного порядка учета мнения представительного органа работников, не могут применяться. В таких случаях возникающие отношения регулируются законами ил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законодатель ставит необходимость учета мнения представительного органа работников в зависимость от дву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ервых, акты или решения, при принятии которых необходимо учитывать мнение представительного органа работников, должны содержать нормы трудового права, т.е. создавать, изменять или прекращать трудов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учет мнения представительного органа работников требуется только в случаях, определенных законодательством, локальными актами или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остальных случаях учет мнения представительного органа н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ТК учет мнения представительного органа работников требуется при принятии работодателем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и об отмене режима неполного рабочего времени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влечении работников к сверхурочным работам в случаях, не предусмотренных ч. 2 ст. 99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перечня должностей работников с ненормированным рабочим днем (ст.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 (ст.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влечении работников к работам в нерабочие праздничные дни в случаях, не предусмотренных ч. 2 ст. 113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с учетом производственных и финансовых возможностей работодателя дополнительных отпусков для работников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графика отпусков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системы оплаты и стимулирования труда, в т.ч. повышение оплаты за работу в ночное время, выходные и нерабочие праздничные дни, сверхурочную работу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формы расчетного листка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доплат за работу в выходные и нерабочие праздничные дни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размеров заработной платы в ночное время (ст.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и применении систем нормирования труда (ст.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нятии локальных нормативных актов, предусматривающих введение, замену и пересмотр норм труда (ст.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мер, предотвращающих массовые увольнения работников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правил внутреннего трудового распорядка организации (ст. 1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инструкций по охране труда для работников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порядка применения вахтового метода (ст.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величении продолжительности вахты до 3 месяцев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графика работы на вахте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надбавки за вахтовый метод работы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размера, условий и порядка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расположенных в районах Крайнего Севера и приравненных к ним местностях (ст.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размера, условий и порядка компенсации расходов, связанных с переездом, лицам, работающим у работодателей, не относящихся к бюджетной сфере, расположенных в районах Крайнего Севера и приравненных к ним местностях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предложенные работодателем решения, представительные органы работников должны проверять их соответствие законодательству и существующему в организации порядку подготовки и принятия подоб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нее особенно актуально в отношении локальных нормативных актов организации, т.к. нарушение установленного порядка их принятия может привести к признанию их недействующими или отмене в судебном порядке (например, актов, принятых общим собранием акцио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ледующей формой участия работников в управлении организацией ТК называет 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 Поскольку законодатель наделяет работодателя достаточно широкими правами по принятию локальных нормативных актов, которые могут затрагивать существенные права и интересы работников, представительные органы работников, а особенно профессиональные союзы должны очень внимательно и скрупулезно подходить к проведению подобных консультаций. Прежде всего, необходимо тщательно следить за тем, чтобы в таких актах не содержалось норм, ухудшающих положение работников по сравнению с действующими законодательными актами. Кроме того, вновь принимаемые локальные нормативные акты не должны ухудшать положение работников по сравнению с аналогичными актами, действовавшими ранее. В том случае, если такие нормы включены в локальный нормативный акт, а работодатель настаивает на его принятии в данной редакции, то представительному органу необходимо тщательно выяснить мотивы и экономические обоснования принимаем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новый локальный нормативный акт изменяет определенные сторонами условия трудового договора, то представительным органам необходимо проверять, какими причинами, связанными с изменениями организационных или технологических условий труда, это вызвано. Необходимо тщательно проверять, имели ли место сами организационные или технологические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будет установлено, что правила ст. 74 ТК в отношении работников нарушены, - представительный орган (профсоюз) имеет право обжаловать действия работодателя в государственную инспекцию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норма соответствует положениям Рекомендации МОТ N 94 "О консультациях и сотрудничестве между предпринимателями и трудящимися на уровне предприятия" (1952), в которой предусматривается, что должны приниматься надлежащие меры с целью содействия консультациям и сотрудничеству между предпринимателями и трудящимися на уровне предприятия по вопросам, представляющим общий интерес и не охватываемым процедурой коллективных переговоров или какой-либо другой процедурой, обычно применяемой при определении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уется также принимать соответствующие законодательные решения, стимулирующие проведение консультаций и создание на уровне организации атмосферы сотрудничества и взаимного уважения интересов социальных парт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после проведения консультаций с представительным органом работников стороны социального партнерства не пришли к соглашению, работодатель вправе принимать необходимые управленческие решения, а представительные органы работников вправе обжаловать эти решения в государственную инспекцию труда или начать процедуру коллективного трудового спора в порядке, предусмотренном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о представительных органов на получение от работодателя информации по вопросам, непосредственно затрагивающим интересы работников, является крайне важным при реализации не только права на участие работников в управлении организацией, но и при коллективно-договорном регулировании трудовых отношений. Отсутствие у работников и их представителей информации о перспективах развития организации, введении новых технологических и иных условий существенно влияет на уровень правовой защищенности трудовых прав работников, содержание заключаемых коллективных договоров, эффективность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едставители работников должны иметь право потребовать необходимую им информацию для реализации своих прав по представительству и защите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информацию состоит в том, что для осуществления своей уставной деятельности представительные органы работников и прежде всего профессиональные союзы вправе беспрепятственно и бесплат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Своевременное получение информации влияет на стратегию профсоюзов, избрание ими приоритетов в своей деятельности, включение наиболее актуальных положений в коллективные договоры, соглаш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пределяет, что представители работников имеют право получать от работодателя информацию по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организации или ликвидац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я технологических изменений, влекущих за собой изменение условий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ой подготовки, переподготовки и повышения квалификац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ругим вопросам, предусмотренным ТК,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им, приведенный комментируемой статьей перечень вопросов не является исчерпывающим, и представители работников должны стремиться к его расши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ни вправе руководствоваться положениями Рекомендации МОТ N 129 "О связях между администрацией и трудящимися на предприятии" (1967). В ней, в частности, предусматривается, что предприниматели и их организации, а также трудящиеся и их организации должны в своих общих интересах признать важность атмосферы взаимопонимания и доверия на предприятии, которая благотворна как для эффективной деятельности предприятия, так и для чаяний трудящихся. Создание такой атмосферы должно облегчаться путем быстрого распространения и обмена возможно более полной и объективной информацией по различным аспектам жизни предприятия и социальных условий трудящихся. С целью создания такой атмосферы администрация должна после консультации с представителями трудящихся принять соответствующие меры для применения эффективной политики связей с трудящимися и их представ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ффективная политика связей должна обеспечивать такое положение, чтобы до принятия администрацией решения по важным вопросам работники должны быть проинформированы об этом и между заинтересованными сторонами происходили консультации, поскольку передача такой информации не причиняет ущерба ни одн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робно рассматривается и вопрос о характере информации, которая может быть предоставлена работникам. Так, предоставляемая администрацией информация должна в зависимости от своего характера быть адресована либо представителям работников, либо работникам. Она должна по мере возможности включать все интересующие работников вопросы, относящиеся к работе предприятия и его перспективам, а также к положению работников в настоящее время и в будущем, поскольку передача такой информации не причинит ущерба сторо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работодатель должен предоставлять информацию относительно следующи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щие условия занятости, включая условия найма, перевода и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писание обязанностей, подлежащих исполнению на различных работах, и место конкретной работы в структуре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зможности профессионального обучения и перспективы продвижения по работе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щие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авила техники безопасности и гигиены труда и инструкции по предупреждению несчастных случаев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цедуры, установленные для рассмотрения жалоб, а также правила и практика, регулирующие их применение, и условия, дающие право прибегать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социально-бытовое обслуживание персонала (медицинское обслуживание, здравоохранение, столовые, жилищные условия, условия отдыха, условия для хранения сбережений и банковское обслуживани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системы социального обеспечения или социальной помощи, существующие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положения национальных систем социального обеспечения, распространяющиеся на трудящихся в силу того, что они работают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щее положение предприятия и перспективы или планы его дальнейше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разъяснение решений, которые могут прямо или косвенно повлиять на положение трудящихся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методы консультаций, дискуссий и сотрудничества между администрацией и ее представителями, с одной стороны, и трудящимися и их представителями - с друг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этого перечня профсоюзы и другие представительные органы работников должны разрабатывать и включать в коллективные договоры перечни информации, которая может быть затребована у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аво на получение полной и объективной информации имеет большое значение при реализации правомочий по участию работников в управлении организацией, т.к., не обладая такой информацией, невозможно ни садиться за стол переговоров, ни предпринимать какие бы то ни было действия по защите интересов работников, ни разрабатывать стратегию и тактику профсоюз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 многих случаях работодатели отказывают профессиональным союзам и иным представительным органам работников в предоставлении требуемой информации, ссылаясь на то, что сведения составляют коммерче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коммерческая тайна" развивается в положениях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 указанного Закона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 в т.ч.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есть информация, в отношении которой работодателем устанавливаются меры по защите конфиденциальности, в частности информация о перспективах развития организации, планируемых контрактах, сделках, прибыли и убытках, относится к разряду сведений, составляющих коммерче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тественно, что информация о перспективах развития организации, планируемых контрактах, сделках, прибыли и убытках относится к разряду сведений, составляющих коммерче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ругой стороны, профессиональные союзы и их органы не имеют возможности начать коллективные переговоры, разрабатывать проекты коллективных договоров, не владея подобной информацией. Так, возможность включения в коллективный договор положений, касающихся предоставления работникам определенных льгот и преимуществ, напрямую зависит от прибыльной работы организации, планируемой прибыли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возникающая коллизия должна быть решена следующим образом. При предоставлении профессиональному союзу (или иному представителю работников) сведений, составляющих служебную или коммерческую тайну, с уполномоченным представителем заключается договор о неразглашении полученных сведений. И в том случае, если будет доказано, что убытки для организации возникли в связи с неправомерными действиями профсоюзного органа (или иного представителя работников), разгласившего коммерческую тайну, такой орган (или представитель) может быть привлечен к установленной законом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отнесение сведений к разряду служебной или коммерческой тайны не может служить основанием для отказа профессиональному союзу или иному представительному органу в предоставлени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вывод подтверждается и тем, что законодатель установил ответственность работодателя за непредоставление информации, необходимой для коллективных переговоров и осуществления контроля за соблюдением коллективного договора, соглашения. Так,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влечет наложение административного штрафа в размере от 1 до 3 тыс. руб. (ст. 5.29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качестве формы участия работников в управлении организацией ТК предусматривает обсуждение с работодателем вопросов о работе организации, возможность внесения предложений по ее совершен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форма может быть реализована непосредственно каждым работником, который может высказать работодателю или его представителям предложения по совершенствованию работы организации, осуществлению технологического процесса, оптимизации организации труда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указанное правомочие может быть реализовано и представителями работников от имени всего коллектива работающих. В этом случае высказываемые предложения касаются мероприятий по предотвращению массовых увольнений, переобучению персонала и проч., т.е. таких вопросов, которые затрагивают существенные интересы всех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суждение представительным органом работников планов социально-экономического развития организации корреспондирует с другими формами участия работников в управлении организацией. Ведь если представители работников будут иметь право знакомиться с перспективами организации и участвовать в выработке таких планов, они смогут получить информацию и о перспективах социального развития, внедрения новых форм и методов производства, технической реорганизации производства, механизации и автоматизации, они смогут подготовить коллектив как к благоприятным, так и неблагоприятным изменениям и реализация таких планов может быть осуществлена безболезненно, с минимальными негативными последст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опросы разработки проекта и заключения коллективных договоров также являются важными при реализации права на участие в управлении организацией. Коллективный договор является правовым актом, в который по соглашению сторон могут быть включены условия, выгодные для работников, закрепляющие предоставляемые им льготы и преимущества, в нем могут быть закреплены и иные не предусмотренные законом формы и методы реализации права на участие работников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коллективных договорах могут быть закреплены перечни предоставляемой информации и оговорены случаи, когда управленческое решение или локальный нормативный акт принимаются по согласованию или совместно с представительными органам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Трудовой кодекс не устанавливает исчерпывающего перечня форм участия работников в управлении организацией. Иные формы участия могут быть закреплены в законодательстве, учредительных документах организации, коллективных договорах и локальных нормативных актах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16 Закона о профсоюзах закрепляет за профессиональными союзами право по уполномочию работников иметь своих представителей в коллегиальных органах управления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конкретизирует, в работе каких именно органов управления могут участвовать профессиональные союзы. Представляется, что профсоюзы вправе принимать участие в деятельности всех органов управления организацией, исходя из функций, целей и задач эт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в корпоративных организациях (акционерные общества, товарищества, кооперативы и др.) к коллегиальным органам управления относятся: общее собрание, совет директоров (наблюдательный совет), пр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е собрание не является постоянно действующим органом и созывается в соответствии с уставом по мере необходимости, но не реже одного раза в год. Это высший орган управления организацией, решающий наиболее важные вопросы е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особенность общего собрания определяет порядок и формы участия профсоюзов в его работе. Уставом, коллективным договором или иными нормативными правовыми актами организации может быть предусмотрено, что представителями профсоюзов может быть получена информация о времени проведения собрания, вопросах, вносимых в повестку дня. Кроме того, профсоюзные представители могут иметь право: вносить свои предложения в повестку дня, присутствовать на общем собрании, выступать по вопросам, имеющим существенное значение для работников, участвовать в голосовании по этим вопросам, сообщать работникам об итогах собрания и обсуждаемых вопросах, за исключением тех, которые составляют служебную или коммерче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общее собрание не является постоянно действующим органом, участвовать в его работе может каждый раз новый профсоюзный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т директоров (наблюдательный совет) занимает промежуточное положение между общим собранием и исполнительными органами общества и осуществляет общее руководство деятельностью организации, за исключением решения вопросов, отнесенных федеральными законами или уставами к исключительной компетенции обще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й представитель также может иметь право на информацию о времени, месте заседания и вопросах, вынесенных на обсуждение совета директоров (наблюдательного совета). Однако здесь на первый план выходит право присутствовать на заседании и участвовать в работе совета директоров (наблюдательного совета), а также право совещательного голоса при решении вопросов, имеющих существенное значение дл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вет директоров (наблюдательный совет) могут быть избраны постоянные профсоюзные представители, срок полномочий которых определяется сроком полномочий да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 может быть решен вопрос о профсоюзном представительстве в правлении, т.е. коллегиальном исполнительном органе организации, особенно если в ней не избирается совет директоров (наблюдательный сов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немаловажным, что, участвуя в работе коллегиальных органов управления организацией, профсоюзы своевременно получают информацию, непосредственно затрагивающую интересы представляемых ими работников, что позволяет им высказать свое мнение по поводу принимаемых решений и тем самым предотвратить существенное ухудшение трудовых прав работников, возникновение коллективных споров, забастово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ледует отметить, что профсоюзам в настоящее время достаточно сложно реализовать предоставленное им право участвовать в работе коллегиальных исполнительных органов, т.к. в Законе об акционерных обществах относительно участия наемных работников в работе руководящих органов таких обществ ничего не говорится. И чаще всего на практике представители работников, не имеющих акций общества, не допускаются на заседания соответствующих органов или к проведению обще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практика не может быть признана правомерной, т.к. законодательство прямо предусматривает не только право внесения предложений коллегиальным органам управления организацией, но и право участия в заседаниях указанных органов при их рассмот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9. ОТВЕТСТВЕННОСТЬ СТОРОН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АП предусмотрена ответственность за уклонение работодателя или лица, его представляющего, от участия в переговорах о заключении, изменении или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ст. 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действия влекут наложение административного штрафа в размере от 1 до 3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5.30 КоАП предусматривает ответственность за необоснованный отказ от заключения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ответственность также предусмотрена лишь для работодателя или лица, его представляющего. Размер административного штрафа составляет от 3 тыс. до 5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влечет наложение административного штрафа в размере от 1 до 3 тыс. руб. (ст. 5.29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5. Ответственность за нарушение или невыполнение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или невыполнение работодателем или лицом, его представляющим, обязательств по коллективному договору, соглашению влечет наложение административного штрафа в размере от 3 тыс. до 5 тыс. руб. (ст. 5.3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для представителей работников законодательством об административных правонарушениях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ТРЕТЬ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III. ТРУДОВОЙ ДОГОВ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0.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6. Понятие трудового договора. Стороны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56 ТК, определяющей понятие и стороны трудового договора, четко сформулированы обязательства работника и работодателя как сторон трудового договора (о понятии работодателя и работника см. коммент. к ст. 20). В частности, закреплена обязанность работодателя предоставить работнику именно ту работу, которая соответствует трудовой функции, обусловленной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трудовой функцией в соответствии со ст. 15 ТК понимается работа по должности в соответствии со штатным расписанием, профессии, специальности с указанием квалификации, а также конкретный вид поручаемой работнику работы (см. коммент. к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обязуется выполнять обусловленную соглашением трудовую функцию лично. Он не вправе поручить ее другому работнику или нанять другое лицо для выполнения обязанностей, взятых на себя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ботодателя возлагается обязанность обеспечива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 заключенным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обязательство работодателя обеспечивать условия труда, предусмотренные трудовым договором, следует признать весьма полезным, т.к. тем самым повышается роль трудового договора как соглашения между работником и работодателем в регулировании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комментируемой статьи работодатель обязан своевременно и в полном размере выплачивать работнику заработную плату. Своевременной считается выплата заработной платы не реже чем каждые полмесяца и в день, установленный правилами внутреннего трудового распорядка, коллективным договором или трудовым договором (см. коммент. к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формулированное в ст. 56 понятие трудового договора позволяет выделить его основные элементы (признаки), позволяющие отличать трудовой договор от гражданско-правовых договоров, связанных с применением труда, - договора подряда (ст. 702 ГК); договора на выполнение научно-исследовательских работ, опытно-конструкторских и технологических работ (ст. 769 ГК); договора возмездного оказания услуг (ст. 779 ГК); договора поручения (ст. 971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ким элемента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ка обязанности, принимаемой на себя по трудовому договору работником, выражающаяся в выполнении работы по определенной должности в соответствии со штатным расписанием, профессии, специальности с указанием квалификации, т.е. обусловленной соглашением сторон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работы с подчинением внутреннему трудовому распоряд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беспечи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а также своевременно и в полном размере выплачивать работнику заработную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трудового договора, заключаемого с работником для выполнения им определенной трудовой функции, все указанные гражданско-правовые договоры заключаются для выполнения определенной работы, целью которой является достижение ее конкретного конечного результата. Достижение же конкретного, обусловленного договором результата влечет за собой прекращение этого договора. Иначе говоря, в отличие от трудового договора выполнение определенной работы по гражданско-правовому договору лишь способ достижения результата, обусловленного договором. Так, согласно п. 1 ст. 702 Г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оговору на выполнение опытно-конструкторских и технологических работ исполнитель обязуется разработать образец нового изделия, конструкторскую документацию на него или новую технологию, а заказчик обязуется принять работу и оплатить ее (п. 1 ст. 769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полнении трудовой функции по трудовому договору выделить индивидуальный конечный результат труда работника достаточно сложно. Так, результат труда бухгалтера, экономиста, менеджера и др. при выполнении ими своих трудовых обязанностей, как правило, получает свое выражение в результате работы отдела, цеха и т.п.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трудовая функция работника, как правило, не направлена на достижение какого-либо конечного результата. Хотя в процессе ее выполнения достижение тех или иных конкретных результатов возможно. Однако достижение того или иного конкретного результата в процессе выполнения трудовой функции не является единственной целью трудового договора и не прекращает его действия в связи с достижением этого результата. Это обстоятельство в полной мере относится и к такому элементу трудовой функции, как конкретный вид поручаемой работнику работы (см. коммент. к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трудовой функции с подчинением правилам внутреннего трудового распорядка - второй по важности элемент, отражающий специфику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трудового договора, по которому работник обязан подчиняться правилам внутреннего трудового распорядка (соблюдать режим рабочего времени, технологическую дисциплину, точно и своевременно исполнять распоряжения работодателя и др.), отношения, вытекающие из гражданско-правовых договоров, предполагают автономию воли исполнителя. Так, например, по договору подряда, если иное не предусмотрено договором, подрядчик самостоятельно определяет способы выполнения задания заказчика (п. 3 ст. 70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ая ст. 56 обязанность работодателя обеспечива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акже отличает трудовой договор от смежных гражданско-правовых договоров, по которым исполнители работы не только самостоятельно определяют способы ее выполнения, но и, как правило, выполняют ее из своих материалов, своими силами и средствами (см., например, п. 1 ст. 704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трудового договора, по которому работодатель обязуется полностью и своевременно не реже чем каждые полмесяца выплачивать работнику заработную плату, по гражданско-правовым договорам оплата производится по окончании работы за ее конечный результат. Заработная плата каждого работника зависит от его квалификации, сложности выполняемой работы, количества и качества затраченного труда. Она определяется на основании заранее установленных системы заработной платы, размера тарифной ставки, оклада и различного вида выплат (ст. ст. 132, 135 ТК). Результат работы по гражданско-правовому договору оплачивается в соответствии с ценой, обусловленной договором (см. ст. ст. 711, 774, 781, 972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личие трудового договора от гражданско-правовых договоров, связанных с применением труда, имеет весьма важное практическое значение. Заключая трудовой договор, гражданин подпадает под действие трудового законодательства. Ему должны предоставляться соответствующие социальные гарантии. Лица, работающие по гражданско-правовым договорам, такими гарантиями не пользуются. Вместе с тем следует иметь в виду, что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 (ст. 1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комментируемой статьи сторонами трудового договора являются работодатель и работник. Понятия "работник" и "работодатель" сформулированы в ст. 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названной статье работник - физическое лицо, вступившее в трудовые отношения с работодателем. Вступать в трудовые отношения (заключать трудовые договоры) с работодателями имеют право лица, достигшие возраста 16 лет, а в случаях и порядке, которые установлены ТК, - также лица, не достигшие указанного возраста (см. коммент. к ст.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ем является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ч. 4 ст. 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т. 20 ТК в качестве работодателя называет именно юридическое лицо, то не может признаваться работодателем филиал или представительство юридического лица, несмотря на то что они являются его обособленными подразделениями и расположены вне места нахожде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ями - физическими лицами в соответствии со ст. 20 ТК призн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Эти работодатели - физические лица также именуются индивидуальными предпринимателями. Они несут перед работниками, вступившими с ними в трудовые отношения, все те обязанности, которые ТК возлагает на работодателей - индивидуальных предпринимателей. Осуществление ими указанной деятельности в нарушение требований федеральных законов без государственной регистрации и (или) лицензирования не освобождает их от исполнения обязанносте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вступающие в трудовые отношения с работниками в целях личного обслуживания и помощи по ведению домашнего хозяйства. Они именуются работодателями - физическими лицами, не являющимися индивидуальными предпринимателями. Физические лица имеют право выступать в качестве работодателей, если они достигли возраста 18 лет, при условии наличия у них гражданской дееспособности в полном объеме. Лица, не достигшие указанного возраста, могут выступать в качестве работодателей, если в случаях, предусмотренных законом, они приобрели дееспособность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она возникает с наступлением совершеннолетия, т.е. по достижении 18-летнего возраста (ст. 21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ная в результате заключения брака дееспособность сохраняется в полном объеме и в случае расторжения брака до достижения 18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ст. 21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 Гражданин может быть ограничен в дееспособности судом в порядке, установленном гражданским процессуальным законодательством, в случае, если вследствие злоупотребления спиртными напитками или наркотическими средствами он ставит свою семью в тяжелое материальное положение. Над ним устанавливается попечительство (ст. 30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имени физических лиц, имеющих самостоятельный доход, достигших возраста 18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 Недееспособным может быть признан гражданин, который вследствие психического расстройства не может понимать значения своих действий или руководить ими. Над ним устанавливается опека (ст. 29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7. Содержа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мментируемой статьей содержание трудового договора условно можно разделить на три части. Первая часть включает сведения, характеризующие работника и работодателя, вторая - обязательные условия трудового договора и третья - условия трудового договора, которые стороны могут устанавливать по своему у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1 ст. 57 в трудовом договоре указываются сведения о работнике и работода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нике как стороне трудового договора указываются следующие сведения: фамилия, имя и отчество в соответствии с паспортом или иным документом, удостоверяющим его личность, а также сведения о самих документах, удостоверяющих личность работника (наименование документа, орган, выдавший этот документ, номер документа и дату его выдачи). В трудовом договоре указывается также почтовый адрес, по которому зарегистрирован работник. Если этот адрес не совпадает с местом фактического проживания работника, то указывается и почтовый адрес фактического его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аботодателе включают полное его наименование, содержащее указание на организационно-правовую форму, место нахождения и почтовый адрес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54 ГК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организации определяет ее фактическое территориальное расположение, т.е. почтовый индекс, название города, поселка, наименование улицы и номер дома (стро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подлежащих включению в трудовой договор сведений о работодателе (за исключением работодателей - физических лиц, не являющихся индивидуальными предпринимателями) комментируемая статья относит и идентификационный номер налогоплательщика. Идентификационный номер налогоплательщика (ИНН) присваивается налоговым органом по месту нахождения при постановке на учет организации при ее создании, в т.ч. путем ре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утверждены Приказом МНС России от 3 марта 2004 г. N БГ-3-09/178 (БНА РФ. 2004. N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7 в трудовом договоре должны содержаться также сведения о представителе работодателя, подписавшем трудовой договор (фамилия, имя, отчество руководителя организации (директора, генерального директора) или другого лица, уполномоченного представлять работодателя в трудовых отношениях), и основание, в силу которого он наделен соответствующими полномочиями (учредительные документы юридического лица (организации), локальный нормативный акт, должностная инструкция, доверенность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качестве работодателя выступает физическое лицо, в трудовом договоре должны быть указаны его фамилия, полное имя и отчество в соответствии с паспортом или иным документом, удостоверяющим личность, сведения о самих этих документах (наименование документа, орган, выдавший этот документ, номер документа и дата его выдачи), а также домашний (почтовый) адрес работодателя -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предусмотренные ч. 1 ст. 57 сведения о работнике и работодателе в обязательном порядке должны быть включены в содержание трудового договора. Вместе с тем следует иметь в виду, что согласно ч. 3 комментируемой статьи отсутствие в трудовом договоре того или иного сведения из числа сведений, подлежащих включению в трудовой договор, само по себе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какие-либо из этих сведений, то он должен быть дополнен недостающими сведениями. Недостающие сведения вносятся непосредственно в текст трудового договора работодателем на основании соответств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договоре указываются также место и дата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ст. 57 предусматривает условия, обязательные для включения в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х числу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о работы, под которым понимается конкретная организация - юридическое лицо, имеющее свое наименование. Если работник принимается на работу в филиал или представительство юридического лица или иное обособленное структурное подразделение организации, расположенное в другой местности, в трудовом договоре указываются как собственное наименование филиала или представительства (иного обособленного структурного подразделения), его почтовый адрес (название населенного пункта, наименование улицы, номер строения), так и полное наименование юридического лица, структурным подразделением которого являются филиал, представительство или иное обособленное структурное подразделение, расположенное в друг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ая функция работника, которая заключается в выполнении работы по соответствующей должности в соответствии со штатным расписанием либо по определенным профессии или специальности с указанием квалификации либо в выполнении конкретного вида работы, поручаемой работнику. Закон ничего не говорит о том, что следует понимать под конкретным видом работы. Очевидно, речь идет о работе, которая не вписывается (не укладывается) в содержание работы по той или иной конкретной должности, профессии или специальности. В связи с этим конкретный вид работы, поручаемый работнику, может составлять содержание трудовой функции как сам по себе, так и наряду с работой по той или иной должности, профессии или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ь - это установленный комплекс обязанностей и соответствующих им прав, определяющий место и роль работника в той или и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бязывает наименование должности указывать в трудовом договоре в соответствии со штатным расписани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татное расписание - это организационно-распорядительный документ, в котором закрепляется должностной и численный состав организации, а также указывается фонд заработной платы. Оно составляется по установленной Госкомстатом России форме и включает перечень должностей, сведения о количестве штатных единиц, должностных окладах, надбавках, месячном фонде заработной платы. Штатное расписание подписывается главным бухгалтером организации и визируется руководителями структурных подразделений. Утверждается штатное расписание приказом руководителя организации. Штатное расписание является документом долговременного действия. Однако при необходимости в него могут быть внесены изменения, дополнения или другие корректи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офессией понимается род трудовой деятельности, занятий человека, владеющего комплексом специальных знаний, умений, навыков, полученных путем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ость - это вид профессиональной деятельности, усовершенствованной путем специальной подготовки (например, менеджер по персоналу, врач-хирург, слесарь-инструментальщик); определенная область труда, зн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я - уровень подготовленности, мастерства, степень годности к выполнению труда по определенной специальности или должности, определяемые разрядом, классом, званием и другими квалификационными категориями. Показателем, определяющим уровень квалификации работника, является квалификационный разряд. Квалификационный разряд устанавливается с учетом сложности, ответственности и условий работы на основании тарифно-квалификационного справоч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ыполнение работы по определенным должностям, профессиям и специальностям в соответствии с федеральными законами связано с предоставлением работникам компенсаций и льгот или установлением ограничений, то наименование этих должностей, профессий или специальностей и квалификационные требования к ним указываются в трудовом договоре с работником в соответствии с квалификационными справочниками, утверждаемыми в порядке, установленном Правительством РФ. Правительство РФ Постановлением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З РФ. 2002. N 44. Ст. 4399) организацию разработки указанных справочников поручило Минтруду России (в настоящее время - Минздравсоцразвития России)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Согласно п. 1 названного Постановления Единый тарифно-квалификационный справочник работ и профессий и Единый квалификационный справочник должностей руководителей, специалистов и служащих должны содержать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В настоящее время до утверждения новых действуют: Квалификационный справочник должностей руководителей, специалистов и других служащих, утв. Постановлением Минтруда России от 21 августа 1998 г. N 37, Единый тарифно-квалификационный справочник работ и профессий рабочих (ЕТКС). Отдельные выпуски ЕТКС в разное время утверждались постановлениями Госкомтруда СССР и Секретариата ВЦСПС. Общие положения ЕТКС утверждены Постановлением Госкомтруда СССР и Секретариата ВЦСПС от 31 января 1985 г. N 31/3-30. Перечень действующих на территории Российской Федерации выпусков ЕТКС утвержден Постановлением Минтруда России от 12 мая 1992 г. N 15а. Раздел "Квалификационные характеристики должностей работников центров стандартизации, метрологии и сертификации, уполномоченных осуществлять государственный контроль и надзор" Единого квалификационного справочника должностей руководителей, специалистов и служащих утвержден Постановлением Минтруда России от 29 января 2004 г. N 5 (БНА РФ. 2004. N 14). Постановлением Минтруда России от 9 февраля 2004 г. N 9 утвержден Порядок применения Единого квалификационного справочника должностей руководителей, специалистов и служащих (БНА РФ. 2004.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та начала работы, т.е. число, месяц и год, с которого работник обязан приступить к выполнению своих трудовых обязанностей. Дата начала работы может совпадать с датой заключения трудового договора, если стороны договорились об этом, или стороны могут договориться о том, что работник приступит к работе позже. В любом случае в трудовом договоре указывается точная дата начала работы (см. также коммент. к ст. 61). Если заключается срочный трудовой договор, то в нем указываются срок его действия и обстоятельства (причины), послужившие основанием для заключения срочного трудового договора в соответствии с ТК или иным федеральным законом (см. коммент. к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ловия оплаты труда, в т.ч. размер тарифной ставки или оклада (должностного оклада) работника, доплаты, надбавки и поощрительные выплаты. Они определяются в соответствии с профессией, должностью, квалификационным разрядом и квалификационной категорией работника (см. коммент. к ст. ст. 132, 135). Конкретный размер тарифной ставки или должностного оклада указывается непосредственно в трудовом договоре. Что касается доплат, надбавок и поощрительных выплат, полагающихся работнику (например, за высокую квалификацию, продолжительный стаж работы по специальности, отклонения от нормальных условий труда), то они могут быть прямо указаны в трудовом договоре либо в нем может быть сделана отсылка к соответствующему нормативному правовому акту или коллективному договору, предусматривающим основания и условия их выплаты. В последнем случае работник должен быть ознакомлен с содержанием этих нормативных правовых актов и коллективным договором под рос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жим рабочего времени и времени отдыха, если в отношении работника, с которым заключается трудовой договор, он не совпадает с общим режимом труда и отдыха, действующим у данного работодателя. Например, неполный рабочий день или неполная рабочая неделя, работа только в одну смену при многосменном режиме работы организации, разделение рабочего дня на части, установление гибкого режима работы, предоставление дополнительного перерыва в течение рабочего дня или свободного от работы дня в течение недели, предоставление дополнительного помимо предусмотренного законодательством или иными нормативными правовыми актами, коллективным договором (соглашением)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мпенсации за тяжелую работу и работу с вредными и (или) опасными условиями труда, а также характеристики условий труда на рабочем месте, если работник в соответствии с трудовым договором принимается на работу в соответствующи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словия, определяющие в необходимых случаях характер работы (подвижной, разъездной, в пути и др.). Следует отметить, что, хотя ст. 57 прямо не предусматривает такого условия, как выплата компенсаций, связанных с выполнением такой работы, его следовало бы предусмотреть в трудовом договоре. Это соответствует и положениям ст. 168.1, предусматривающей, что размеры и порядок возмещения расходов, связанных со служебными поездками работников, постоянная работа которых осуществляется в пути или имеет разъездной характер, устанавливаются коллективным договором, соглашениями, локальными нормативными актами, а также может устанавливаться трудовым договором (см. коммент. к ст. 16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словие об обязательном социальном страховании, на которое имеет право работник в соответствии с ТК и иными федеральным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бязательных условий трудового договора, предусмотренных ч. 2 ст. 57,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ив, что условия трудового договора, перечисленные в ч. 2 ст. 57, являются обязательными, законодатель вместе с тем в ч. 3 этой же статьи предусматривает, что отсутствие в трудовом договоре каких-либо из этих условий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те или иные обязательные условия, то он должен быть дополнен недостающими условиями. При этом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4 ст. 57 предусматривает возможность включения в трудовой договор наряду с обязательными дополнительных условий. Названная норма не устанавливает исчерпывающего перечня дополнительных условий трудового договора и указывает лишь на некоторые возможные условия. Вместе с тем она закрепляет общее правило, в соответствии с которым дополнительные условия трудового договора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дополнительных условий, которые стороны могут включать в трудовой договор по своему усмотрению, ч. 4 ст. 57 относит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уточнении места работы (например, о конкретном структурном подразделении организации и месте его нахождения) или о конкретном рабочем месте (например, о конкретном механизме, агрег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испытании с указанием конкретного срока испытания (см. коммент. к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неразглашении охраняемой законом тайны (государственной, служебной, коммерческой и иной). При включении в трудовой договор такого условия необходимо учитывать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ую тайну составляют предусмотренные в специальных перечнях важнейшие сведения, разглашение которых может причинить существенный вред интересам России. Согласно ч. 4 ст. 29 Конституции РФ перечень сведений, составляющих государственную тайну, определяется федеральным законом. В настоящее время такой перечень предусмотрен ст. 5 Закона о государственной тайне. В развитие названного Закона Указом Президента РФ от 30 ноября 1995 г. N 1203 "Об утверждении Перечня сведений, отнесенных к государственной тайне" (СЗ РФ. 1995. N 49. Ст. 4775) утвержден Перечень сведений, отнесенных к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с лицами, которые по характеру выполняемой работы будут иметь доступ к государственной тайне, заключается только после оформления допуска по соответствующей форме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граждан к государственной тайне осуществляется в добровольном порядке и предусматривает для них некоторые ограничения и дополнительные обязательства, в т.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на себя обязательств перед государством по нераспространению доверенных и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частичные временные ограничения их прав в соответствии со ст. 24 Закона о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ое согласие на проведение в отношении их полномочными органами проверо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ление с нормами законодательства РФ о государственной тайне, предусматривающими ответственность за его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ные обязательства работодателя и оформляемого лица отражаются в трудовом договоре (см. п. п. 3, 4 Инструкции о порядке допуска должностных лиц и граждан Российской Федерации к государственной тайне, утв. Постановлением Правительства РФ от 28 октября 1995 г. N 1050 // СЗ РФ. 1997. N 43. Ст. 49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ебную тайну составляют сведения, доступ к которым ограничен органами государственной власти в соответствии с ГК и федеральными законами (см. Указ Президента РФ от 6 марта 1997 г. N 188 "Об утверждении Перечня сведений конфиденциального характера" // СЗ РФ. 1997. N 10. Ст. 1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коммерческой тайны и правовые средства ее защиты предусмотрены Законом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им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ч.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ст. 3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Закона о коммерческой тайне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званного Закона. Перечень сведений, составляющих коммерческую тайну организации, определяет руководитель этой организации. Однако при определении такого перечня он обязан учитывать положения законов или иных нормативных правовых актов, предусматривающих сведения, которые не могут составлять служебную или коммерче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 Закона о коммерческой тайне к таким сведениям относятся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держащие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держащиеся в документах, дающих право на осуществление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 численности, составе работников, системе оплаты труда, об условиях труда, в т.ч. об охране труда, о показателях производственного травматизма и профессиональной заболеваемости, и наличии свободных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о задолженности работодателей по выплате заработной платы и по иным социальным выпла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о нарушениях законодательства РФ и фактах привлечения к ответственности за совершение эти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об условиях конкурсов или аукционов по приватизации объекто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 перечне лиц, имеющих право действовать без доверенности от имен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9 Федерального закона от 11 августа 1995 г. N 135-ФЗ "О благотворительной деятельности и благотворительных организациях" (СЗ РФ. 1995. N 33. Ст. 3340) не могут составлять коммерческую тайну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2 Закона о некоммерческих организациях не могут быть предметом коммерческой тайны сведения о размерах и структуре доходов некоммерческой организации, составе имущества некоммерческой организации,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ной охраняемой законом тайне относятся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СЗ РФ. 2004. N 34. Ст. 3534) и други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ущности изобретения, полезной модели или промышленного образца до официальной публикации информации о них (Указ Президента РФ от 6 марта 1997 г. N 188 "Об утверждении Перечня сведений конфиденциаль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 о неразглашении государственной, служебной, коммерческой и иной охраняемой законом тайны может быть предусмотрено в трудовом договоре только с таким работником, которому сведения, составляющие такую тайну, станут известными в связи с исполнением им своей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трудовом договоре или в приложении к нему должно быть точно указано, какие конкретно сведения, содержащие государственную, служебную, коммерческую или иную охраняемую законом тайну, доверяются данно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бязанности работника отработать после обучения не менее установленного договором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условие может быть включено в трудовой договор только в том случае, если этот же договор, приложение к нему или отдельный специальный договор содержат условие об обязанности работодателя оплатить обучение работника. При этом не имеет значения, где будет проходить обучение работник - в специальном учебном заведении, в другой организации или непосредственно в той организации, с которой заключен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исле возможных дополнительных условий трудового договора комментируемая норма называет и такие условия, как дополнительное страхование работника и улучшение социально-бытовых условий самого работника и членов его семьи. Такими условиям, в частности, могут быть: добровольное медицинское или пенсионное страхование, предоставление квартиры, дачи, обеспечение путевками в дома отдыха и санатор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рудовом договоре могут быть уточнены применительно к условиям работы данного работника права и обязанности работника и работодателя, установленные законодательством о труде и иными нормативными правовыми актами, содержащими нормы трудового права. При согласовании такого рода условий необходимо учитывать общее правило, сформулированное в ч. 2 ст. 9 ТК: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5 комментируемой статьи допускает возможность по соглашению сторон включать в содержание трудового договора те права и обязанности работника и работодателя, которые установлены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Очевидно, в данном случае речь идет о тех правах и обязанностях, которые являются для сторон наиболее принципиальными и важными, и стороны хотели бы обратить на них особое внимание. Вряд ли есть смысл переписывать в трудовой договор все права и обязанности работника и работодателя, предусмотренные названными нормативными актами. Это сделает текст трудового договора слишком объемным и трудно воспринимаемым. Тем более что невключение в трудовой договор каких-либо из указанных прав и (или) обязанностей работника и работодателя, как предусмотрено комментируемой нормой, не может рассматриваться как отказ от реализации этих прав или исполнения эт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8. Срок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ч. 1 комментируемой статьи трудовые договоры в зависимости от срока их действия могут заключаться на неопределенный или 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трудового договора на неопределенный срок стороны вообще не оговаривают срок его действия. Договором может быть определена лишь дата вступления его в силу (см. коммент. к ст.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ая трудовой договор на определенный срок, стороны должны предусмотреть в нем конкретный срок его действия (один, два, четыре года и др.). Трудовые договоры, заключаемые на определенный срок, именуются срочными трудовыми договорами. Срочные трудовые договоры заключаются, как правило, на срок, не превышающий 5 лет. Трудовой договор на срок более 5 лет может быть заключен лишь в случаях, прямо указанных Кодексом или ины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репив возможность заключать срочные трудовые договоры, ст. 58 вместе с тем ограничивает ее определенными случа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комментируемой статьи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Это общее правило конкретизировано в ч. 1 ст. 59 ТК, которая определяет, какие конкретно работы по своему характеру и условиям выполнения относятся к работам, для выполнения которых заключается именно срочный трудовой договор (см. коммент. к ст. 59). Иными словами, ч. 2 ст. 58, отсылая к ч. 1 ст. 59 ТК, фактически раскрывает содержание такой правовой категории, как "характер предстоящей работы или условия ее выполнения". В связи с этим при заключении срочного трудового договора в нем необходимо указать на одно из этих обстоятельств (причин), соответствующих конкретной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 58 наряду с обстоятельствами, перечисленными в ч. 1 ст. 59 ТК, когда срочный трудовой договор заключается с учетом характера работы и условий ее выполнения, допускает возможность заключения срочного трудового договора по соглашению сторон при отсутствии обстоятельств, характеризующих характер и условия работы, в случаях, предусмотренных ч. 2 ст. 59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комментируемой статьи предусматривает, что, если при заключении трудового договора стороны не оговорили срок его действия, договор считается заключенным на неопределенный срок. Поскольку это общее правило, оно должно распространяться и на те случаи, когда трудовой договор заключается в связи с обстоятельствами, предусмотренными ч. 1 ст. 59 ТК. Заключив трудовой договор с работником на неопределенный срок, работодатель не вправе впоследствии требовать от него заключения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4 комментируемой статьи закрепляет правило, согласно которому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чный трудовой договор считается договором с неопределенным сроком и в том случае, если изначально он был заключен на определенный срок без достаточных к тому оснований, т.е. без учета требований, установленных Кодексом для заключения срочных трудовых договоров (см. также коммент. к ст. 59), и это обстоятельство установлено судом (ч. 5 ст. 58). Например, трудовой договор, заключенный с работником сроком на один год только на том основании, что работник зарегистрирован по месту проживания лишь временно, должен быть признан судом договором с неопределенным сроком. Данное правило является важной гарантией защиты работников от необоснованного заключения с ними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признание срочного трудового договора договором с неопределенным сроком возможно только тогда, когда факт заключения срочного трудового договора в нарушение предусмотренных законом требований установлен именно судом, а не каким-либо и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6 ст. 58 предусматривает дополнительные гарантии, обеспечивающие защиту работников от неправомерного заключения с ними срочного трудового договора. В соответствии с ней запрещается заключение срочных трудовых договоров с целью уклонения от предоставления прав и гарантий, предусмотренных для работников, заключивших трудовой договор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еправомерным будет считаться заключение с работником трудового договора сроком на полтора года на том основании, что по истечении этого срока в организации планируется сокращение численности или штата работников. Заключая срочный трудовой договор в этом случае, работодатель явно уклоняется от предоставления работнику гарантий и компенсаций, связанных с увольнением по сокращению численности или штата работников, т.к. прекращение трудового договора в связи с истечением его срока не влечет за собой обязанности выплачивать какие-либо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установленные ст. 58 ограничения возможности заключения срочных трудовых договоров в полной мере согласуются с Рекомендацией МОТ N 166 "О прекращении трудовых отношений по инициативе предпринимателя" (1982), предусматривающей гарантии против неограниченного использования при приеме на работу срочных трудовых договоров, ставящих работников в жесткую зависимость от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течение срока трудового договора, если срочный трудовой договор заключен правомерно, является основанием для его растор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ициатива расторжения трудового договора в связи с истечением его срока может исходить как от работодателя, так и от самого работника. Работник не вправе настаивать на продолжении трудовых отношений, если работодатель принял решение о расторжении трудового договора в связи с истечением е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ктике заключения срочных трудовых договоров возник вопрос, вправе ли стороны трудового договора, срок которого истек, перезаключить его на новый срок или продлить срок данного договора. Ответ на этот вопрос должен быть отрицательным, т.к. Трудовой кодекс не предусматривает общего правила о перезаключении или продлении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тех случаях, когда по истечении срока трудового договора стороны хотят продолжить трудовые отношения на определенный срок, они должны будут расторгнуть трудовой договор, срок которого истек, и заключить новый трудовой договор на тот же или ино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заключение нового трудового договора на определенный срок возможно лишь при наличии обстоятельств, предусмотренных в ч. 1 ст. 59 ТК, или по соглашению сторон в случаях, предусмотренных ч. 2 ст. 59 ТК (см. коммент. к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общего правила, касающегося продления срока трудового договора или перезаключения его на новый срок, составляют случаи, предусмотренные ст. ст. 261, 332 и 33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1 ТК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см. коммент. к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ч. 8, 9 ст. 332 ТК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5 лет или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5 лет или на неопределенный срок (см. коммент. к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8 ТК по окончании срока трудового договора, заключенного с работником, направленным в представительство РФ за границей, трудовой договор может быть перезаключен на новый срок (см. коммент. к ст.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59. 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59 содержит две части, каждая из которых предусматривает различные виды работ (случаев), для выполнения которых с работником заключается 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работ (случаев), предусмотренных и в ч. 1, и в ч. 2 ст. 59, не являются исчерпывающими. Трудовым кодексом или иными федеральными законами могут быть предусмотрены и другие случаи, когда заключение срочного трудового договора либо является обязательным в силу закона, либо допускается по соглашению сторон трудового договора. Поскольку в ст. 59 речь идет о Трудовом кодексе или ином федеральном законе, ни законом субъекта РФ, ни указом Президента РФ, ни постановлением Правительства РФ, ни иным подзаконным нормативным правовым актом не могут быть установлены какие-либо дополнительные основания (случаи) заключения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лучаи (виды работ), перечисленные в ч. 1 ст. 59, соответствуют общему критерию заключения срочного трудового договора, сформулированному в ч. 2 ст. 58 ТК. То есть все перечисленные в ней случаи обусловливают срочный характер трудов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лючение срочного трудового договора в перечисленных в ч. 1 ст. 59 случаях обусловлено самим характером работ или условиями ее выполнения, а поэтому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ст. 59 называет 11 конкретных случаев, когда с работником заключается именно 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время исполнения обязанностей временно отсутствующего работника. Такой трудовой договор заключается, когда за отсутствующим работником в соответствии с законодательством о труде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пример, на время нахождения работника в длительной командировке, в отпуске по уходу за ребенком). Срок трудового договора в этом случае ставится в зависимость от времени возвращения отсутствующего работника к исполнению своих трудовых (служебных) обязанностей. Поскольку закон говорит о временном отсутствии работника, за которым сохраняется место работы (должность), не может быть заключен срочный трудовой договор для исполнения обязанностей по вакантной должности до принятия на эту должность другого постоянн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выполнения временных (до 2 месяцев) работ, а также сезонных работ, когда в силу природных условий работа может производиться только в течение определенного периода (сезона), не превышающего, как правило, 6 месяцев (см. коммент. к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рочного трудового договора на срок до 2 месяцев возможно при условии, если работа носит заведомо временный характер, т.е. заранее известно, что она будет продолжаться не более 2 месяцев (например, на время подготовки годового отчета). При этом в договоре соглашением сторон должен быть определен конкретный срок трудового договора в пределах 2 месяцев (3 недели, 1 месяц, 1,5 месяц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ым будет являться заключение срочного трудового договора на срок до 2 месяцев для выполнения работы, которая является для работодателя постоя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рочного трудового договора для выполнения сезонных работ допускается при условии, если эти работы предусмотрены специальным перечнем сезонных работ. Перечни сезонных работ, в т.ч.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 2 ст. 293,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рочного трудового договора на определенный сезон для выполнения работы, не предусмотренной названным перечнем, будет считаться не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лицами, направляемыми на работу за границу. При этом не имеет значения, в какую организацию за границей направляется работник. Это могут быть дипломатические представительства и консульские учреждения РФ за границей, а также представительства федеральных органов исполнительной власти и государственных учреждений РФ, коммерческие организации, научные и образовательные учрежд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проведения работ, выходящих за рамки обычной деятельности работодателя, а также для проведения работ, связанных с заведомо временным (до 1 года) расширением производства или объема оказываем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обычной деятельностью работодателя в данном случае следует понимать такие виды работ, которые соответствуют основным направлениям деятельности организации, закрепленным в ее уст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работ, выходящих за рамки обычной деятельности организации, закон называет проведение реконструкции, монтажа, пусконаладочных работ. В зависимости от характера (вида) обычной деятельности организации это могут быть и другие работы, например ремонтные, строительные. Однако во всех случаях работы, выходящие за рамки обычной (основной) деятельности организации, для выполнения которых могут заключаться срочные трудовые договоры, должны носить временный (срочный) характер. Так как закон не устанавливает какого-либо специального предельного срока, на который может быть заключен такой трудовой договор, срок трудового договора определяется в каждом конкретном случае по соглашению сторон исходя из конкретных обстоятельств и периода времени, в течение которого остается потребность в выполнении работ, выходящих за рамки обычной деятельности организации. Здесь должны применяться общие правила о предельном сроке трудового договора, установленные ст. 58 ТК, т.е.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трудового договора, заключаемого для проведения работ, выходящих за рамки обычной деятельности работодателя, срок трудового договора, заключаемого в связи с необходимостью временного расширения производства или объема оказываемых услуг, ограничен. Он не может превышать одного года. Обусловлено это тем, что работы по такому договору осуществляются в рамках обычной деятельности организации и потребность расширения производства или объема оказываемых услуг ограничена определенными временными пределами, заведомо известными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й срок действия трудового договора для выполнения работ, связанных с заведомо временным расширением производства или объема оказываемых услуг, в пределах одного года определяется по соглашению сторон. Например, в связи с увеличением числа туристов в летнее время и расширением в связи с этим объема оказываемых услуг гостиницы, кафе, рестораны, транспортные организации и др. могут принимать на работу дополнительное число работников, заключив с ними трудовые договоры на определенный срок (1, 2, 3 месяц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т факт, что организация создана на определенный срок или только для выполнения определенной работы, должен быть зафиксирован в уставе этой организации. В уставе же организации определяется и конкретный период времени, на который она создана или в течение которого будет завершена работа, выполнение которой является целью создания организации (например, на 2, 3, 4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рудового договора с лицами, поступающими в организации, созданные на заведомо определенный период времени или для выполнения заведомо определенной работы,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п. 1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их случаях в трудовом договоре с работниками должно быть указано, что он заключен на время выполнения именно этой конкретной работы (например, на время ремонта офиса, на период строительства объекта). Окончание (завершение) указанной работы будет являться основанием для расторжения трудового договора в связи с истечением срока его действия. Вместе с тем следует иметь в виду, что, если в ходе судебного разбирательства будет установлен факт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п. 1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ля выполнения работ, непосредственно связанных со стажировкой или профессиональным обучением работника. Трудовой договор в этом случае заключается на период стажировки или профессионального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ировка или профессиональное обучение работников в организации могут проводиться как на основании договора с другой организацией, направившей своего работника для прохождения стажировки или профессионального обучения, так и на основании ученического договора, заключаемого организацией с самим обучающимся (см. коммент. к ст. ст. 198 -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избрания на определенный срок в состав выборного органа или на выборную должность на оплачиваемую работу. Например, на должность ректора государственного или муниципального высшего учебного заведения, декана факультета или заведующего кафедрой высшего учебного заведения. Согласно ст. 12 Закона о профессиональном образовании, ст. 332 ТК эти должности замещаются на основании выборов, проводимых в порядке, установленном уставом учебного заведения (см. ст. ст. 17, 33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поступлении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В данном случае говорится о работе, связанной с непосредственным обеспечением деятельности членов указанных органов или должностных лиц. Это означает, что не со всеми лицами, поступающими на работу в указанные выборные органы, может быть заключен срочный трудовой договор. Речь идет о договорах, заключаемых для выполнения такой работы, которая непосредственно направлена на обеспечение деятельности членов соответствующих выборных органов или должностных лиц (например, работа в качестве помощника, секретаря, советника губернатора; помощника, референта председателя пар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рудового договора в этих случаях устанавливается по соглашению сторон в пределах срока полномочий соответствующего выборного органа или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рочное прекращение полномочий тех или иных органов или должностных лиц должно влечь за собой и прекращение трудовых договоров с лицами, принятыми на работу для обеспечения указа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лицами, направленными органами службы занятости населения на работы временного характера и общественные работы. Такие работы организуются в качестве дополнительной социальной поддержки граждан, ищущих работу. Срок трудового договора на выполнение таких работ определяется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а, на которую гражданин направлен органом службы занятости, носит постоянный характер, заключение с ним срочного трудового договор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 гражданами, направленными для прохождения альтернативной гражданской службы. При заключении трудового договора с указанной категорией граждан следует иметь в виду, что статус граждан, проходящих альтернативную гражданскую службу, устанавливается Федеральным законом от 25 июля 2002 г. N 113-ФЗ "Об альтернативной гражданской службе" (СЗ РФ. 2002. N 30. Ст. 3030) в соответствии с Конституцией РФ. Альтернативная гражданская служба - это особый вид трудовой деятельности в интересах общества и государства, осуществляемой гражданами взамен военной службы по призыву. Порядок направления граждан на альтернативную гражданскую службу определяется названным Законом, другими федеральными законами, Положением о порядке прохождения альтернативной гражданской службы, утв. Постановлением Правительства РФ от 28 мая 2004 г. N 256 (СЗ РФ. 2004. N 23. Ст. 2309), и принимаемыми в соответствии с ними иными нормативными правовыми акт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деятельность граждан, проходящих альтернативную гражданскую службу, регулируется Трудовым кодексом с учетом особенностей, предусмотренных указанны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 этого Закона срок альтернативной гражданской службы в 1,75 раза превышает установленный Законом о воинской обязанности срок военной службы и составляет для граждан, направленных для ее прохождения после 1 января 2008 года, 21 месяц. Срок альтернативной гражданской службы для граждан, проходящих данную службу в организациях Вооруженных Сил РФ, других войск, воинских формирований и органов, в 1,5 раза превышает установленный Законом о воинской обязанности срок военной службы по призыву и составляет 18 месяцев для граждан, направленных для ее прохождения после 1 января 2008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и сроками определяется и срок трудового договора с гражданами, направленными для прохождения альтернативной гражданской службы. Заключая трудовой договор, стороны не вправе установить иной срок е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ч. 1 комментируемой статьи, в соответствии с которой заключение трудового договора на определенный срок в силу характера предстоящей работы или условий ее выполнения является обязательным, ч. 2 статьи предусматривает перечень случаев, когда заключение срочного трудового договора допускается по соглашению сторон. Причем по соглашению сторон срочный трудовой договор в перечисленных в ч. 2 ст. 59 случаях может быть заключен и без учета характера предстоящей работы или условий ее выполнения. При этом необходимо иметь в виду, что такой договор может быть признан правомерным, если имелось соглашение сторон, т.е. если он заключен на основе добровольного согласия работника и работодателя. 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 (п. 1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комментируемой статьи по соглашению сторон срочный трудовой договор может быть заклю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и виды субъектов малого предпринимательства определены Федеральным законом от 24 июля 2007 г. N 209-ФЗ "О развитии малого и среднего предпринимательства в Российской Федерации" (СЗ РФ. 2007. N 31. Ст. 4006). В соответствии со ст. 3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этим Федеральным законом, к малым предприятиям, в т.ч. к микропредприятиям и средним предприят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ля юридических лиц - суммарная доля участия Российской Федерац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т 101 до 250 человек включительно для средних пред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 100 человек включительно для малых предприятий; среди малых предприятий выделяются микропредприятия - до 15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назв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ч.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братить внимание на то, что закон говорит о пенсионерах по возрасту, поступающих на работу, т.е. о тех, которые впервые или вновь (после увольнения) заключают трудовой договор с данным работодателем. В связи с этим работодатель не вправе, в т.ч. и с согласия работника, состоящего с ним в трудовых отношениях и достигшего пенсионного возраста, перезаключить трудовой договор, заключенный с этим работником на неопределенный срок, на срочный трудовой договор. При этом следует иметь в виду, что к числу пенсионеров по возрасту относятся лица, которые достигли пенсионного возраста и которым в соответствии с пенсионным законодательством назначена пенсия по старости. Если гражданин достиг возраста, необходимого для назначения пенсии, но в соответствии с пенсионным законодательством не приобрел на нее право или пенсия ему не назначена по каким-либо другим обстоятельствам, он не может считаться пенсионером и, следовательно, правила заключения срочного трудового договора, предусмотренные комментируемой нормой, к нему применяться не долж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т факт, что работник по состоянию здоровья может выполнять работу исключительно временного характера, должен быть установлен медицинским заключением. Медицинское же заключение такого рода вправе выдать лишь тот орган или учреждение, которому такое право предоставлено (например, учреждения медико-социаль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рудового договора определяется в данном случае исходя из той продолжительности, которая согласно медицинскому заключению допускается для данного работника в соответствии с состоянием его здоровья. Работодатель не вправе по своему усмотрению устанавливать работнику срок трудового договора большей или меньшей продолжительности по сравнению с той, которая предписана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Поскольку возможность заключения срочного трудового договора с указанными лицами закон связывает с переездом их к месту работы в организации, расположенные в районах Крайнего Севера и приравненных к ним местностях, то данное правило не должно применяться к гражданам, постоянно проживающим в этих районах и местностях. С ними срочный трудовой договор заключается по основаниям, указанным в ч. 1 ст. 59, по соглашению сторон в случаях, указанных в ч. 2 этой же статьи (например, при поступлении на работу по совместительству), а также и в других случаях, предусмотренных Трудовым кодексом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йонов Крайнего Севера и приравненных к ним местностей утвержден Постановлением Совета Министров СССР от 10 ноября 1967 г. N 1029 (СП СССР. 1967. N 29. Ст. 203) и действует на сегодняшний день в ред. Постановления Совета Министров СССР от 3 января 1983 г. N 12 (СП СССР. 1983. N 5. Ст. 21) с дополнениями и изменениями, внесенными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 (например, для устранения последствий наводнения, пожара). Так как закон не устанавливает минимального или максимального срока, на который может быть заключен трудовой договор при указанных обстоятельствах, он определяется по соглашению сторон. Если срок трудового договор не превышает 2 месяцев, возникшие трудовые отношения регулируются с учетом особенностей, установленных гл. 45 ТК (см. коммент. к ст. ст. 289 -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Постановлением Правительства РФ от 28 апреля 2007 г.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 руководителями, заместителями руководителей и главными бухгалтерами организаций. При этом не имеет значения, какова организационно-правовая форма и форма собственности этих организаций - акционерное общество, общество с ограниченной ответственностью, государственное унитарное предприяти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трудового договора с руководителем организации в соответствии с ч. 1 ст. 275 ТК определяется учредительными документами организации или соглашением сторон. То есть соглашением сторон срок трудового договора с руководителем организации определяется в том случае, если он не установлен учредительными документам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лицами, обучающимися по очной форме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 лицами, поступающими на работу по совместительству (о порядке и условиях заключения трудового договора о работе по совместительству см. коммент. к ст. ст. 282 -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мимо случаев, прямо предусмотренных ч. 2 ст. 59, заключение срочного трудового договора по соглашению сторон допускается и в других случаях, предусмотренных ТК или иным федеральным законом. Так, в соответствии со ст. 332 ТК по соглашению сторон срочные трудовые договоры могут заключаться на замещение должностей научно-педагогических работников в высшем учебном заве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общими правилами заключения срочного трудового договора, установленными ст. 58 ТК, срочный трудовой договор может быть заключен либо в случаях, когда трудовые отношения не могут быть установлены на неопределенный срок с учетом характера предстоящей работы или условий ее выполнения (ч. 1 ст. 59), либо по соглашению сторон без учета названных обстоятельств в случаях, предусмотренных Трудовым кодексом или иным федеральным законом (ч. 2 ст. 59). Вместе с тем в некоторых случаях Трудовой кодекс предусматривает заключение срочного трудового договора и без учета этих общих правил. Так, согласно ч. 14 ст. 332 ТК срочный трудовой договор заключается с проректорами высшего учебного заведения. Названная норма изложена в императивной форме, следовательно, с указанными работниками заключение срочного трудового договора является обязательным в силу прямого предписания закона. Однако ни по характеру, ни по условиям выполнения работа в качестве проректора высшего учебного заведения не относится к работе, для выполнения которой нельзя заключить трудовой договор на неопределенный срок. Таким образом, предусмотрев обязательность заключения срочного трудового договора с проректорами высшего учебного заведения, законодатель проявил явную непоследовательность в регулировании рассматриваемых отношений (см. коммент. к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0. Запрещение требовать выполнения работы, не обуслов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60, запрещающей работодателю требовать от работника выполнения работы, не обусловленной трудовым договором, находит выражение один из основных принципов регулирования трудовых отношений, закрепленных ст. 2 ТК, а именно свобода труда, включая право на труд, который каждый свободно выбирает или на который свободно соглашается, право свободно распоряжаться своими способностями к труду, выбирать профессию и р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щение требовать от работников выполнения работы, не обусловленной трудовым договором, не исключает права сторон по взаимному согласию изменять условия трудового договора, в т.ч. и о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обусловленной трудовым договором, является переводом на другую работу. Условия и порядок перевода на другую работу регулируются гл. 12 ТК (см. коммент. к ст. ст. 72 -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0.1. Работа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комментируемой статьи закрепляет право работника, состоящего уже в трудовых отношениях с работодателем, заключать другие трудовые договоры для выполнения работы в свободное от основной работы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работником другой регулярной оплачиваемой работы на условиях трудового договора в свободное от основной работы время именуется совместительством (см. коммент. к ст. 282). Работа, выполняемая в свободное от основной работы время на основании трудового договора, заключенного с тем же работодателем, с которым работник состоит уже в трудовых отношениях, является внутренним совместительством, а с другим работодателем - внешним совмести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44 ТК устанавливает особенности правового регулирования трудовых отношений совместителей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60.2 закрепляет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 ч. 1 комментируемой статьи работодатель может поручить работнику выполнение такой дополнительной работы только с его письменного согласия и за дополнительную плату. Размер дополнительной платы в соответствии со ст. 151 ТК устанавливается по соглашению сторон трудового договора с учетом содержания и (или) объема дополнительной работы (см. коммент. к ст.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ст. 60.2 дополнительная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Как правило, работнику поручается совмещение вакантной должности или профе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совмещения профессий (должностей) при расширении зон обслуживания или увеличении объема работ работник выполняет работу по той же профессии или должности, которая обусловлена трудовым договором, но в большем объеме по сравнению с тем, который он выполнял в соответствии с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так и по другой профессии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в тех случаях, когда для исполнения обязанностей временно отсутствующего работника работник освобождается от работы, обусловленной трудовым договором, то в таком случае имеет место временный перевод на другую работу для замещения временно отсутствующего работника. Такой перевод осуществляется в порядке, предусмотренном ст. 72.2 (см. коммент. к назв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 не устанавливает ни минимального, ни максимального срока, на который работодатель может поручить работнику выполнение дополнительной работы наряду со своей основной работой. В каждом конкретном случае 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за счет расширения зон обслуживания, увеличения объема работ или в связи с возложением на него обязанностей временно отсутствующего работника, определяется работодателем с письменного согласия работника (ч. 3 ст. 60.2). В том случае, если работник не согласен со сроком, определенным работодателем, этот срок может быть определен соглашением сторон. Если стороны не смогут договориться о сроке, в течение которого должна выполняться дополнительная работа, работник вправе отказаться от ее вы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ч. 4 комментируемой статьи определенный сторонами срок выполнения дополнительной работы не является для них обязательным.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как вытекает из содержания этой нормы, ни работник, ни работодатель не обязаны указывать причину, по которой они досрочного отказываются от соглашения о выполнении дополнитель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1. Вступление трудового договора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тупление трудового договора в силу означает, что с этого момента его стороны приобретают права и несут обязанности, предусмотренные ст. ст. 21, 22 ТК 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61 трудовой договор считается вступившим в силу, как общее правило, со дня его подписания обеими сторонами - работником и работодателем. Законом или иным нормативным правовым актом может быть определен иной момент вступления в силу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вправе и сами определить иной срок вступления трудового договора в силу, например по истечении недели или месяца со дня его подписания. Если трудовой договор с работником не был надлежащим образом оформлен, но работник фактически приступил к работе с ведома или по поручению работодателя или его представителя, трудовой договор считается вступившим в силу со дня фактического допущения работника к работе (см. также коммент. к ст.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о договоренности между работником и работодателем срок вступления трудового договора в силу не совпадает с днем его подписания, в договоре должна быть указана точная дата вступления подписанного трудового договора в силу, т.е. число, месяц и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заключении трудового договора стороны определяют в нем и день, с которого работник обязан приступить к исполнению своих трудовых обязанностей, т.е. указать конкретное число, месяц и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ень начала работы при заключении трудового договора не определен,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1 марта 2009 г., то работник должен приступить к работе 2 марта 200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4 комментируемой статьи в тех случаях, когда работник, заключивший трудовой договор, не приступил к работе в установленный срок (в день начала работы), работодатель имеет право аннулировать трудовой договор. При этом он не обязан выяснять причину, по которой работник не вышел на работу. Практически работодатель вправе издать приказ об аннулировании трудового договора уже на следующий день после того дня, в который работник должен был приступить к работе, но не приступил. Вместе с тем он может сделать это и в более поздний срок, если работник так и не вышел на работу. Аннулированный трудовой договор считается незаключ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не несет каких-либо обязательств перед работником по трудовому договору, признанному аннулированным, за исключением обязательств, связанных с обеспечением по обязательному социальному страхованию. Аннулирование трудового договора, как предусмотрено ч. 4 ст. 61, не лишает работника права на получение обеспечения по обязательному социальному страхованию, если страховой случай наступал в период со дня заключения трудового договора до дня его аннулирования (см. коммент. к ст.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нулирование трудового договора не может служить препятствием для заключения нового трудового договора, если впоследствии стороны придут к соглашению о необходимости вступить в трудов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2. Выдача копий документов, связанных с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ст. 62 обязывает работодателя по письменному заявлению работника выдавать ему копии документов, связанных с работой, в т.ч. и документов о начисленных и фактически уплаченных страховых взносах на обязательное пенсион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копий документов), перечисленных в ч. 1 ст. 62, не является исчерпывающим. Помимо названных работодатель обязан по письменному требованию работника выдать ему и другие документы, если они необходимы ему для реализации тех или иных прав. Например, работодатель обязан выдать работнику характеристику, если она необходима ему для участия в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выдаваемые работнику по его просьбе документы (копии документов) должны быть надлежащим образом оформлены. Они должны быть заверены подписью руководителя или уполномоченного им лица и печатью организации. На документе должны быть указаны номер и дата его выдачи. Если выдается копия документа (например, копия приказа о приеме на работу или об увольнении), то на нем должна быть сделана отметка о том, что подлинник находится в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должен обратиться к работодателю с требованием о выдаче документов, связанных с работой, в письменной форме, т.е. путем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требованию работника работодатель обязан выдать необходимые ему документы не позднее 3 рабочих дней со дня подачи заявления о выдаче докумен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1. ЗАКЛЮЧ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3. Возраст, с которого допускается заключ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ч. 1 комментируемой статьи заключать трудовые договоры имеют право граждане, достигшие 16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ямо предусмотренных Трудовым кодексом, трудовой договор может быть заключен и с лицами, не достигшими 16 лет. Так, если подросток оставил обучение в общеобразовательном учреждении или получил основное общее образование, не достигнув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9 Закона об образовании обучающийся, достигший возраста 15 лет, может оставить общеобразовательное учреждение до получения им основного общего образования по согласию родителей (законных представителей), комиссии по делам несовершеннолетних и защите прав и органа местного самоуправления, осуществляющего управление в сфере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т. 63 ничего не говорится о подростках, достигших возраста 15 лет, исключенных из образовательного учреждения. Вместе с тем следует отметить, что в соответствии с п. 7 ст. 19 Закона об образовании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В связи с этим на практике возник вопрос: вправе ли работодатель заключить трудовой договор с подростком, достигшим возраста 15 лет и исключенным из образовательного учреждения? Полагаем, что ответ на этот вопрос должен быть положительным. Такой вывод вытекает из правила, предусмотренного ст. 19 Закона об образовании. В соответствии с ним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ничего не сказано и о форме, в которой должно быть получено согласие родителя (опекуна, попечителя) на заключение трудового договора с таким подростком. В связи с этим, очевидно, согласие может быть дано как в устной, так и в письменной форме. Однако во избежание возможных споров по поводу правомерности заключения с подростком трудового договора целесообразнее получить на это письменное согласие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3 ст. 63 трудовой договор может быть заключен и с подростком, достигшим 14 лет. Однако при заключении трудового договора в этом случае должны быть соблюдены следующ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росток, достигший 14 лет, является учащим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лагаемая подростку работа должна относиться к категории легкого труда, не причиняющего вреда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заключение трудового договора с подростком, достигшим 14 лет, должно быть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удовой договор с лицами, не достигшими возраста 14 лет, может быть заключен только для участия их в создании и (или) исполнении произведений и только организациями кинематографии, театрами, театральными и концертными организациями и цирками. При этом такое участие должно быть организовано таким образом, чтобы оно не причиняло ущерба здоровью лиц, не достигших 14 лет, их нравственному развитию, не превышало максимально допустимой продолжительности ежедневной работы и не нарушало других условий, указанных в разрешении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удовой договор от имени лица, не достигшего возраста 14 лет, подписывается его родителем (опекуном). Это положение ТК в полной мере соответствует ст. 64 СК, согласно которо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ч. в судах, без специаль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4. Гарантии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64 запрещает необоснованный отказ в заключении трудового договора. Это положение закона прямо основано на ст. 19 Конституции РФ, закрепляющей равенство прав и свобод человека и гражданина и запрещающей любые формы ограничения прав граждан по признакам социальной, расовой, национальной, языковой или религиозной принадлежности, а также ст. 1 Конвенции МОТ N 111 "О дискриминации в области труда и занятий" (1958), ратифицированной Указом Президиума Верховного Совета СССР от 31 января 196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к вытекает из содержания ч. 2 ст. 64, необоснованным признается любой отказ в заключении трудового договора, если он не основан на оценке деловых качеств лица, поступающего на работу (за исключением случаев, предусмотренных федеральным законом). Это правило должно применяться ко всем гражданам, поступающим на работу, независимо от их возраста, т.к. возраст является одним из обстоятельств, по которым 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еловыми качествами работника следует, в частности, понимать способности физического лица выполнять определенные трудовые функции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специальности в данной отра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ющегося в соответствии с п. 6 и п. 7 ч. 1 ст. 16 Закона о государственной гражданской службе обязательным условием для принятия на гражданскую службу, если иное не предусмотрено международным договором РФ) либо необходимые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2 ст. 64 прямо указывается, что наличие или отсутствие регистрации по месту жительства или пребывания не может служить основанием для отказа в заключении трудового договора. В связи с этим отказ работодателя в заключении трудового договора с лицом, являющимся гражданином РФ,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Ф на свободу передвижения, выбор места пребывания и жительства, гарантированное Конституцией РФ (ч. 1 ст. 27),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lt;1&gt; (п. 11 Постановления Пленума ВС РФ от 17 марта 2004 г. N 2).</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ВВС РФ. 1993. N 32. Ст. 1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комментируемой статьи содержит прямую норму, запрещающую отказывать в заключении трудового договора женщинам по мотивам, связанным с беременностью или наличием детей, а ч. 4 - лицам, приглашенным в письменной форме на работу в порядке перевода от друг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глашенному в порядке перевода от другого работодателя работнику не может быть отказано в заключении трудового договора в течение месяца со дня увольнения с прежнего места работы. Если работник, письменно приглашенный на работу в данную организацию в порядке перевода из другой организации, в течение месяца после увольнения с прежнего места работы не выразил желания заключить трудовой договор с пригласившей его организацией, последняя впоследствии вправе отказать ему в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с приглашенным в порядке перевода работником должен быть заключен с первого рабочего дня, следующего за днем увольнения с предыдущей работы (если соглашением сторон не было предусмотре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авливая гарантии при заключении трудового договора для работников, ст. 64 вместе с тем не ограничивает право работодателя самостоятельно, под свою ответственность принимать кадровые решения (подбор, расстановка, увольнение персонала) в целях эффективной экономической деятельности и рационального управления имуществом, а также оптимального согласования интересов работодателя и лица, ищущего работу. На это обстоятельство специально обращено внимание в Постановлении Пленума ВС РФ от 17 марта 2004 г. N 2. В частности, Верховный Суд РФ разъяснил, что заключение трудового договора с конкретным лицом, ищущим работу, является правом, а не обязанностью работодателя и Кодекс не содержит норм, обязывающих работодателя заполнять вакантные должности или работы немедленно по мере их возникновения. Поэтому, рассматривая дела данной категории,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судом будет установлено, что работодатель отказал в приеме на работу по обстоятельствам, связанным с деловыми качествами работника, и такой отказ является обоснованным, требование работника не может быть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ключения из общего правила, запрещающего отказ в приеме на работу по обстоятельствам, не связанным с деловыми качествами работника (ч. 2 ст. 64), как уже отмечалось, составляют случаи, прямо предусмотренные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исходя из особых требований, предъявляемых к лицам, замещающим государственные должности гражданской службы, не может быть принят на государственную гражданскую службу гражданин, отказавшийся проходить процедуру оформления допуска к сведениям, составляющим государственную и иную охраняемую законом тайну, если исполнение должностных обязанностей по государственной должности, на которую претендует гражданин, связано с использованием таких сведений. Государственным гражданским служащим запрещено заниматься предпринимательской деятельностью, участвовать на платной основе в деятельности органа управления коммерческой организацией (за исключением случаев, установленных законом) (ст. 17 Закона о государственной гражданской службе). (См. также коммент. к ст. 6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которые в качестве меры наказания (в соответствии со ст. 47 УК) лишены права занимать определенные должности или заниматься определенной деятельностью, не могут быть приняты на работу, связанную с замещением таких должностей или осуществлением такой деятельности, в течение этого срока. Лишение права занимать определенные должности или заниматься определенной деятельностью согласно названной статье устанавливается на срок от одного года до 5 лет в качестве основного вида наказания и на срок от 6 месяцев до 3 лет в качестве дополнительного вида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сительно некоторых видов работ существуют конкретные ограничения. Например, в соответствии со ст. 331 ТК к педагогической деятельности не допускаются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казывая в заключении трудового договора, работодатель обязан объяснить обратившемуся к нему лицу конкретную причину отказа и, в частности, указать на отсутствие у него тех деловых качеств, которые необходимы для выполнения работы, на которую оно претендует. По требованию обратившегося лица причина отказа в заключении трудового договора должна быть изложена работодателем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читая отказ в заключении трудового договора необоснованным, любой гражданин вправе обжаловать е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граждан, поступающих на работу, в полной мере распространяются и гарантии защиты от дискриминации в сфере трудовых отношений, установленные ст. 3 ТК. Лицо, считающее, что оно подверглось дискриминации при заключении трудового договора, вправе в судебном порядке требовать устранения дискриминации, а также возмещения причиненного в связи с этим ущерба и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не имела ли место дискриминация при отказе в заключении трудового договора, решается судом при рассмотрении конкретного дела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64.1 введена Федеральным законом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З РФ. 2008. N 52. Ч. I. Ст. 6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призвана способствовать обеспечению контроля за соблюдением бывшими государственными и муниципальными служащими ограничений и запретов, касающихся привлечения их к трудовой деятельности после прекращения ими государственной или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соответствии с п. 1 ч. 3 ст. 17 Закона о государственной гражданской службе гражданин после увольнения с гражданской службы не вправе в случае замещения должностей гражданской службы, перечень которых установлен нормативными правовыми актами Российской Федерации, в течение 2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 (в ред. Федерального закона от 25 декабря 2008 г. N 2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ализации указанной цели комментируемая статья возлагает соответствующие обязанности как на бывшего государственного или муниципального служащего, поступающего на работу, так и на работодателя, предоставляющего ему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1 комментируемой статьи граждане, замещавшие должности, перечень которых установлен нормативными правовыми актами Российской Федерации, после увольнения с государственной или муниципальной службы в течение 2 лет обязаны при заключении трудовых договоров сообщать работодателю о последнем месте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ив такую обязанность, данная статья не определяет, в какой форме должно быть сделано соответствующее сообщение. В связи с этим, очевидно, оно может быть сделано и в устной форме, если при этом учесть, что при поступлении на работу указанные граждане в соответствии со ст. 65 ТК представляют трудовую книжку, в которой последнее место службы у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ст. 64.1 обязанность работодателя при заключении трудового договора с бывшим государственным или муниципальным служащим сообщать об этом представителю нанимателя (работодателю) по последнему месту их службы наступает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ывший государственный или муниципальный служащий замещал должность, которая включена в соответствующий перечень, установленный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ой договор заключается в период до истечения 2 лет после увольнения с государственной или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осле увольнения с государственной или муниципальной службы прошло более 2 лет, то ни бывшие государственные или муниципальные служащие, ни работодатель, заключающий с ними трудовой договор, не обязаны сообщать об этом их бывшим работодателям (представителям нанимателя) независимо от того, включена ли должность, которую они замещали, в соответствующий переч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заключении трудового договора с государственным или муниципальным служащим, замещавшим ранее должность, включенную в перечень, установленный нормативными правовыми актами Российской Федерации, работодатель обязан сообщить их бывшим работодателям (представителям нанимателя) в 10-дневный срок. Установив указанный срок, законодатель не определил, когда начинается течение этого срока. Вместе с тем процедура заключения трудового договора может быть довольно длительной, т.к. проходит несколько стадий, начиная с собеседования и кончая подписанием трудового договора его сторонами. Учитывая, что в комментируемой статье говорится об обязанности работодателя при заключении трудового договора сообщать о заключении трудового договора представителю нанимателя, 10-дневный срок, по-видимому, следует исчислять со дня его подписания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5. Документы, предъявляемые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ст. 65 предусматривает конкретный перечень документов, предъявляемых при поступлении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жде всего это документ, удостоверяющий личность. Основным таким документом является паспорт. Паспорт обязаны иметь все граждане РФ, достигшие 14-летнего возраста и проживающие на территории Российской Федерации (п. 1 Положения о паспорте гражданина Российской Федерации, утв. Постановлением Правительства РФ от 8 июля 1997 г. N 828 // СЗ РФ. 1997. N 28. Ст. 34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риеме на работу, если речь не идет о работе по совместительству или о заключении трудового договора впервые, работник представляет также трудовую книжку, оформленную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5 комментируемой статьи в том случае, если у лица, поступающего на работу, отсутствует трудовая книжка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Поскольку закон не связывает обязанность работодателя оформить новую трудовую книжку лицу, у которого она отсутствует, с какой-либо конкретной причиной ее отсутствия, следует полагать, что такая обязанность возникает независимо от причины, по которой у работника трудовая книжка отсутствует. Работодатель обязан также оформлять трудовые книжки лицам, поступающим на работу впервые (см. коммент. к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мимо документа, удостоверяющего личность, и трудовой книжки работник представляет страховое свидетельство государственного пенсионного страхования. Страховое свидетельство - это документ, подтверждающий регистрацию работника в системе Пенсионного фонда РФ. В нем указан страховой номер, т.е. постоянный персональный номер, присваиваемый Пенсионным фондом РФ лицевому счету работника. Если лицо поступило на работу впервые, страховое свидетельство оформляется работодателем. Страховое свидетельство выдается работнику на руки и хранится у 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а, военнообязанные, а также подлежащие призыву на военную службу, предъявляют документы воин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работа, для выполнения которой заключается трудовой договор, требует специальных знаний (подготовки), работник обязан предъявить соответствующий документ об образовании (специальности, квалификации), например диплом врача, удостоверение водителя автомашины. Прием на работу без такого документ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необходимых случаях и с учетом специфики выполняемой работы работодатель вправе потребовать от поступающего дополнительные документы, если это предусмотрено федеральными законами, указами Президента РФ и постановлениями Правительства РФ. Например, Законом о государственной гражданской службе установлено, что при поступлении на гражданскую службу гражданин предъявляет помимо указанных документов свидетельство о постановке физического лица на учет в налоговом органе по месту жительства на территории РФ, а также сведения о доходах, об имуществе, об обязательствах имущественного характера (ч. 2 ст. 26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подчеркнуть, что в ч. 2 ст. 65 речь идет о нормативных правовых актах только федерального уровня и их перечень ограничен. Это федеральные законы, указы Президента РФ или постановления Правительства РФ. В связи с этим не могут быть установлены требования о дополнительных документах при приеме на работу, например, законом субъекта РФ или постановлением (приказом) министерства (пусть даже федераль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 допускается также сбор сведений о принадлежности поступающих на работу к политическим партиям, движениям, религиозным организациям, а также сведений, касающихся частной жизни работника, т.к. это нарушает закрепленное в ст. 23 Конституции РФ право граждан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запреты призваны способствовать соблюдению принципа равноправия при поступлении на работу, недопущению дискриминации в сфере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6. Трудовая книж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ая книжка на сегодняшний день остается основным документом о трудовой деятельности и трудовом стаж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писям в трудовой книжке устанавливается трудовой стаж, с которым законы, иные нормативные правовые акты, коллективный и трудовой договоры связывают возможность реализации тех или иных прав, а также предоставление определенных льгот и преиму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ведением в стране индивидуального (персонифицированного) учета сведений о каждом застрахованном лице для целей государственного пенсионного страхования трудовой стаж, приобретенный после регистрации в качестве застрахованного лица, должен устанавливаться на основании сведений индивидуального (персонифицированного) учета (Закон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N 225 "О трудовых книжках" (СЗ РФ. 2003. N 16. Ст. 1539). Названным Постановлением утверждены также новые формы трудовой книжки и вкладыша в трудовую книжку. В соответствии с указанным Постановлением трудовые книжки нового образца введены в действие с 1 января 2004 г. Имеющиеся у работников трудовые книжки ранее установленного образца действительны и обмену на новые не подлежат (п. 2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п. 3 названного Постановления Правительства РФ Минфин России Приказом от 22 декабря 2003 г. N 117н "О трудовых книжках" (БНА РФ. 2004. N 3) утвердил Порядок обеспечения работодателей бланками трудовой книжки и вкладыша в трудовую книжку. Согласно п. 4 этого Приказа обеспечение работодателей бланками трудовой книжки и вкладыша в трудовую книжку осуществляется на платной основе на основании договора, заключенного с изготовителем или распростра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заполнения трудовых книжек, вкладышей в них, дубликатов трудовых книжек установлен Инструкцией по заполнению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3 ст. 66 обязанность вести трудовую книжку на каждого работника, проработавшего в организации свыше 5 дней, если работа у данного работодателя является для работника основной, возлагается на всех работодателей. Исключение составляют только работодатели - физические лица, не являющиеся индивидуальными предпринимателями. Они не имеют права производить записи в трудовых книжках работников, а также оформлять трудовые книжки работникам, принимаемым на работу впервые (см. п. 3 Правил ведения и хранения трудовых книжек). Документом, подтверждающим период работы у такого работодателя, является трудовой договор, заключенный в письменной форме (см. коммент. к ст.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рудовую книжку вносятся следующие сведения: о работнике, выполняемой им работе, переводе на другую постоянную работу, об увольнении, а также основания прекращения трудового договора и сведения о награждениях за успехи в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аботнике вносятся в трудовую книжку при ее оформлении и включ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ту рождения (число, месяц, год) - на основании паспорта или иного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ние, профессию,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при увольнении - в день увольнения) и должны точно соответствовать тексту приказа (распоряжения) (п. 10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лжны записываться в трудовую книжку сведения о взысканиях, примененных к работнику, за исключением случаев, когда дисциплинарным взысканием является увольнение (см. коммент. к ст. ст. 81,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желанию работника в трудовую книжку вносятся сведения о работе по совместительству. Запись о работе по совместительству делается в трудовой книжке работника по месту его основной работы отдельной строкой на основании документа, подтверждающего работу по совместительству. Таким документом может быть справка с места работы по совместительству, копия приказа о зачислении на работу по совместительств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 (п. 12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трудовую книжку вносятся также сведения о всех видах награждения (поощрения) за трудовые заслуги, предусмотренных законодательством РФ, коллективным договором, правилами внутреннего трудового распорядка организации, уставами и положениями о дисциплине, в т.ч. о награждении государственными наградами, почетными грамотами, о присвоении званий и награждении нагрудными знаками и значками и др. (см. коммент. к ст. 1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иси о премиях, предусмотренных системой оплаты труда или выплачиваемых на регулярной основе, в трудовые книжки не в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мимо записей о выполняемой работе в трудовую книжку по месту работы вносятся с указанием соответствующих документов следующие записи: о времени военной службы в соответствии с Федеральным законом "О воинской обязанности и военной службе", а также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 о времени обучения на курсах и в школах по повышению квалификации, по переквалификации и подготовке кадров (п. 21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оответствии с п. 7 Правил ведения и хранения трудовых книжек работодатель обязан по письменному заявлению работника не позднее 3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7. Форм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ая форма трудового договора в соответствии с ч. 1 ст. 67 является обязате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ого договора в письменной форме означает, что работник и работодатель составляют специальный документ - договор, в котором отражаются наименование сторон, обязательные условия трудового договора, в т.ч. трудовая функция, иные условия труда (см. коммент. к ст. 57). Этот договор составляется в двух экземплярах, каждый из которых удостоверяется подписью работника и представителя работодателя или работодателя -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 экземпляр трудового договора передается работнику, другой хранится у работодателя. Тот факт, что работник получил один экземпляр трудового договора на руки, должен быть подтвержден подписью работника на экземпляре трудового договора, хранящегося у работодателя. Это правило направлено на защиту интересов как работников, так 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и иными нормативными правовыми актами, содержащими нормы трудового права, при заключении трудовых договоров с отдельными категориями работников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я трудовых договоров в большем количестве экземпляров (ч. 3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ая форма трудового договора обязательна как по основному месту работы, так и при поступлении на работу по совместительству. При этом не имеет значения, куда на работу по совместительству поступает работник - к тому же работодателю, у которого выполняемая им работа является основной, или к другому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ующее законодательство не устанавливает общей (единой) типовой формы письменного трудового договора. В каждом конкретном случае она определяется произвольно. Однако при заключении трудового договора необходимо учитывать положения ст. 57 ТК о содержании трудового договора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основы для разработки формы письменного трудового договора во многих организациях используются Рекомендации по заключению трудового договора (контракта) в письменной форме и Примерная форма трудового договора (контракта), утв. Постановлением Минтруда России от 14 июля 1993 г. N 135 (Бюллетень Минтруда России. 1993. N 9 - 10)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ледует иметь в виду, что это Постановление утратило силу с 1 декабря 2008 г. с изданием Приказа Минздравсоцразвития России от 24 ноября 2008 г. N 6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некоторых категорий работников с учетом специфики их труда соответствующими министерствами утверждены примерные формы письменного трудового договора. Так, Постановлением Минтруда России от 23 июля 1998 г. N 29 утверждены Рекомендации по заключению трудового договора (контракта), отражающие специфику регулирования социально-трудовых отношений в условиях Севера, и примерный трудовой договор (контракт) с работником, привлекаемым для выполнения работ в районы Крайнего Севера и приравненные к ним местности (Бюллетень Минтруда России. 1998. N 9). Приказом Минэкономразвития России от 2 марта 2005 г. N 49 утвержден примерный трудовой договор с руководителем федерального государственного унитарного предприятия (БНА РФ. 2005. N 23). Приказом Минздравсоцразвития России от 14 августа 2008 г. N 424н утверждены Рекомендации по заключению трудового договора с работником федерального бюджетного учреждения и его примерная фор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се указанные акты были приняты в разное время, в т.ч. и до вступления в силу Федерального закона от 30 июня 2006 г. N 90-ФЗ, они должны применяться только в части, не противоречащей Трудовому кодексу в редакции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ветственность за соблюдение порядка заключения трудового договора возлагается на руководителя организации. Работник не несет какой-либо ответственности за то, что трудовой договор с ним не оформлен в письменной форме или оформлен ненадлежащим образом либо не издан приказ о зачислении его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ого чтобы избежать неблагоприятных для работника последствий, вызванных нарушением порядка заключения трудового договора, ч. 2 ст. 67 ТК предусматривает, что если трудовой договор не был оформлен надлежащим образом, однако работник фактически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3 рабочих дней со дня фактического допущения к работе оформить трудовой договор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 16 ТК) и на работодателя может быть возложена обязанность оформить трудовой договор с этим работником надлежащим образом (п. 1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8. Оформление прием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ая форма трудового договора не исключает необходимости издания приказа (распоряжения) о приеме на работу. Такой приказ (распоряжение) издается единолично руководителем организации на основании и в соответствии с трудовым договором. В нем должны быть указаны: фамилия, имя, отчество работника; наименование профессии, специальности или должности; разряд, класс или квалификация, в соответствии с которыми будет исполнять трудовые обязанности работник, а также дата начала работы. В приказе указывается также размер (условия) оплаты труда или должностной окл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ри заключении трудового договора стороны специально оговаривают конкретное структурное подразделение, в которое принимается работник, или конкретный механизм или агрегат (рабочее место), на котором он будет работать, в приказе о приеме на работу указывается это структурное подразделение или конкретное рабочее место. Если трудовым договором предусмотрено условие об испытании, срок испытания должен быть также указан и в приказ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не вправе включать в приказ о приеме на работу условия труда, не соответствующие тем, которые предусмотрены трудовым договором, например установить работнику меньший оклад по сравнению с тем, который указан в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2 комментируемой статьи работодатель обязан ознакомить работника с приказом (распоряжением) о приеме на работу в 3-дневный срок со дня фактического начала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 (распоряжение) объявляется работнику под рос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иеме на работу работодатель обязан ознакомить работника под роспись с правилами внутреннего трудового распорядка и другими локальными нормативными актам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организации заключен коллективный договор, работодатель должен ознакомить работника с его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комментируемой статьи работодатель обязан ознакомить работника с указанными актами до подписа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озволяет работнику заранее, еще до подписания трудового договора сориентироваться в обстановке и условиях труда в организации, в которую он поступает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69. Медицинский осмотр (обследование)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й медицинский осмотр (обследование) при заключении трудового договора проводится только в тех случаях, когда это прямо предусмотрено Трудовым кодексом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213 ТК работники, занятые на тяжелых работах и на работах с вредными и (или) опасными условиями труда (в т.ч. на подземных работах), на работах в организациях пищевой промышленности, общественного питания, водопроводных сооружений, лечебно-профилактических и детских учреждений, а также на работах, связанных с движением транспорта, проходят обязательные предварительные при поступлении на работу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Перечень работ и 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 а также Порядок их проведения утверждены Приказом Минздравсоцразвития России от 16 августа 2004 г. N 83 (БНА РФ. 2004.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утвержден Постановлением Правительства РФ от 8 сентября 1999 г. N 1020 (СЗ РФ. 1999. N 37. Ст. 4506). Согласно ст. 266 ТК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0. Испытание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лью испытания при приеме на работу является проверка соответствия работника поручаемой ему работе. Соглашение об испытании - это одно из дополнительных условий трудового договора. Поэтому оно должно быть указано в самом трудовом договоре, если стороны договорились о таком условии. Именно трудовой договор является основанием для издания приказа о приеме на работу с испытательным сроком. Если условие об испытании не было оговорено при заключении трудового договора и не предусмотрено в нем, считается, что работник принят на работу без испытания. Работодатель не вправе устанавливать работнику срок испытания приказом о приеме на работу, если трудовым договором условие об испытании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этого общего правила составляют случаи, когда работник фактически допущен к работе без оформления трудового договора. В такой ситуации при последующем оформлении трудового договора в письменной форме в него может быть включено условие об испытательном сроке, но только в том случае, если до начала работы стороны договорились о том, что работник принимается на работу с испытательным сроком, и оформили эту договоренность отдельным соглашением (т.е. в письменной форме). Таким образом, данное исключение не колеблет общего принципа установления работнику испытательного срока, т.е.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ериод срока испытания на работника полностью распространяются положения законодательства и иных нормативных правовых актов, содержащих нормы трудового права, соглашений и коллективного договора, если он принят в организации. В этот период работник обязан подчиняться правилам внутреннего трудового распорядка, он имеет право на выплату заработной платы в полном размере, на пособие по временной нетрудоспособно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ю очередь, работодатель вправе требовать от работника исполнения всех обязательств, предусмотренных трудовым договором, а также по своей инициативе прекратить трудовой договор с работником в период испытательного срока по любому предусмотренному ТК основанию с соблюдением всех установленн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если работник, принятый с испытательным сроком, подлежит увольнению с работы до истечения срока испытания в связи с сокращением численности или штата работников, увольнение должно быть произведено с соблюдением всех условий, предусмотренных для работников, увольняемых по этому основанию (см. коммент. к ст. ст. 81, 178,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4 ст. 70 определяет категорию лиц, для которых не может быть установлено испытание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этих лиц, предусмотренный комментируемой статьей, не является исчерпывающим. Трудовым кодексом, федеральными законами и коллективным договором могут быть установлены и другие случаи, когда при приеме на работу испытательный срок не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словие об испытании было предусмотрено в отношении лица, которому в соответствии с ч. 4 ст. 70 испытание при приеме на работу не может быть установлено, оно не должно применяться, если даже это лицо и не возражает против такого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основано на ст. 9 ТК, в соответствии с которой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5 ст. 70 устанавливает предельные сроки испытания при приеме на работу. Как общее правило, он не может превышать 3 месяцев. Срок испытания большей продолжительности, но не более 6 месяцев, может быть установлен руководителю организации, его заместителям, главному бухгалтеру и его заместителям, руководителю филиала, представительства или иного обособленного структурного подразделения. Иной срок испытания при приеме на работу для этих работников может быть установлен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ак с точки зрения гражданского законодательства обособленные структурные подразделения - это филиалы и представительства юридического лица и только, следует полагать, что срок испытания продолжительностью свыше 3 (до 6) месяцев может быть установлен руководителям только этих структурных подразделений (см. ст. 55 ГК). В связи с этим не может быть установлен срок испытания продолжительностью до 6 месяцев, например, начальнику цеха, отдела, сектора и других аналогичных структурных подразделений, независимо от степени их обособ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м кодексом и другими федеральными законами могут быть установлены и иные, в т.ч. минимальные или максимальные, сроки испытания. Так, согласно ч. 6 комментируемой статьи при заключении трудового договора на срок от 2 до 6 месяцев испытание не может превышать 2 недель. В соответствии со ст. 27 Закона о государственной гражданской службе гражданским служащим может быть установлено испытание на срок от 3 месяцев до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установленных сроков стороны трудового договора сами определяют его конкретную продолжи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 испытания начинает течь с первого дня работы. В соответствии с ч. 7 ст. 70 в испытательный срок не засчитываются все периоды, когда работник фактически отсутствовал на работе. Это могут быть периоды временной нетрудоспособности, нахождения в краткосрочном отпуске без сохранения заработной платы или в отпуске в связи с обучением, выполнения государственных или общественных обязанностей и др. После перерыва течение испытательного срока продолжается. Общая продолжительность испытательного срока до и после перерыва не должна превышать срока, обусловленного в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комментируемой статьи в испытательный срок не должны засчитываться любые периоды, когда работник фактически отсутствовал на работе, в т.ч. и без уважительных причин (например, период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ледует иметь в виду, что за нарушение трудовой дисциплины в период испытательного срока к работнику могут быть применены предусмотренные ТК меры дисциплинарного взыскания, в т.ч. увольнение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1. Результат испытания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одатель вправе определить и принять решение о несоответствии работника порученной ему работе только в период срока, установленного для испытания. Признав результаты испытания неудовлетворительными, работодатель может расторгнуть трудовой договор с работником. О расторжении с работником трудового договора в связи с неудовлетворительными результатами испытания работодатель обязан предупредить его не позднее чем за 3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предупредить работника о расторжении с ним трудового договора при неудовлетворительном результате испытания является дополнительной гарантией, обеспечивающей защиту прав работника при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если срок испытания истек, а работник продолжает работать, он считается выдержавшим испыт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издания какого-либо специального приказа об окончательном приеме на работу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ующее увольнение такого работника допускается только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ругой дополнительной гарантией для работника при прекращении с ним трудового договора в связи с неудовлетворительными результатами испытания является предусмотренная ч. 1 ст. 71 обязанность работодателя в письменной форме указать причины, послужившие основанием для признания работника не выдержавшим испытание. Это позволит работнику в случае необходимости более аргументированно выразить свои возражения по существу высказанных претензий и определить свое дальнейшее поведение в данной ситу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не согласен с признанием неудовлетворительными результатов испытания и прекращением с ним на этом основании трудового договора, он вправе обжаловать решение работодател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работником, не выдержавшим испытание, трудовой договор прекращается на основании ч. 2 ст. 71 без учета мнения соответствующего профсоюзного органа и без выплаты выходного пособия. Увольнение по данному основанию является увольнением по инициативе работодателя (п. 4 ч. 1 ст. 77 ТК). В связи с этим увольнение по этому основанию должно осуществляться с соблюдением гарантий, установленных для увольняемых работников по инициативе работодателя. В частности, не могут быть уволены такие работники в период их временной нетрудоспособности и в период пребывания в отпуске (за исключением случая ликвидации организации либо прекращения деятельности индивидуальным предпринимателем) (ч. 6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ья 71 устанавливает упрощенный порядок прекращения трудового договора не только по инициативе работодателя, если речь идет о неудовлетворительном результате испытания, но и по инициативе самого работника, принятого на работу с испытательным сро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4 ст. 71, если принятый на работу с испытательным сроком работник в период испытательного срока придет к выводу, что выполняемая им работа ему не подходит, он вправе расторгнуть трудовой договор, предупредив об этом работодателя письменно за 3 дня. Основанием прекращения трудового договора в этом случае будет собственное желание работника. По общему правилу работник вправе расторгнуть трудовой договор по собственному желанию, предупредив об этом работодателя в письменной форме не позднее чем за 2 недели (см. коммент. к ст.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испытательного срока расторжение трудового договора по инициативе работника производится на общих основания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2. ИЗМЕН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2. Изменение определенных сторонами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держит общие условия, при которых допускается изменение определенных сторонами условий трудового договора. В соответствии с ней условия трудового договора могут быть изменены, как общее правило, только по соглашению сторон, которое оформляется в письменной форме. Исключение из этого правила составляют случаи, предусмотренные Трудовым кодексом (см. коммент. к ст. ст. 72.2,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зменению определенных сторонами условий трудового договора комментируемая статья относит и перевод на другую работу, т.е. перевод на другую работу - это частный случай изменения определенных сторонами условий трудового договора (см. коммент. к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2.1. Перевод на другую работу. Пере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72.1 даны понятия "перевод на другую работу" и "перемещение". Переводом на другую работу в соответствии с комментируемой статьей явля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Как следует из содержания приведенной нормы, изменение других условий, определенных трудовым договором (например, режима работы, оплаты труда), не является переводом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 на другую работу, так же как и изменение других определенных сторонами условий трудового договора, возможен только с письменного согласия работника. Исключение из этого правила допускается лишь в случаях, указанных в ч. 2 и ч. 3 ст. 72.2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еревод на другую постоянную или временную работу у того же работодателя осуществляется без письменного согласия работника, но он приступил к выполнению другой работы, такой перевод может считаться законным. Однако выполнение работником другой работы не освобождает работодателя от обязанности получить от работника письменное подтверждение такого согласия на пере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ереведенный на другую работу у того же работодателя работник приступил к выполнению этой работы, но считает, что перевод осуществлен в нарушение законодательства, он может обжаловать незаконный перевод в органы по рассмотрению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д на другую постоянную работу или временный перевод на другую работу у того же работодателя, а также перевод на постоянную работу в другую местность вместе с работодателем оформляются приказом (распоряжени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воде на работу в другую местность работникам выплачиваются соответствующие компенсации: стоимость проезда самого работника и членов его семьи, стоимость провоза багажа, расходы по обустройству на новом месте и др. Конкретные размеры возмещения расходов определяются соглашением сторон трудового договора (см. коммент. к ст.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другой местностью следует понимать местность за пределами административно-территориальных границ соответствующего населенного пункта (п. 16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 на работу из одного населенного пункта в другой даже в пределах одного административного района рассматривается как перевод в другую местность независимо от наличия автобусного или иного регулярного сообщения между этими пун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ника от перевода в другую местность вместе с работодателем является основанием для прекращения с ним трудового договора по п. 9 ст. 77 ТК. Отказ от перевода в филиал или представительство организации, расположенные в другой местности, не может являться основанием для расторжения трудового договора с работником, если сам работодатель в эту другую местность не перемещается (см. коммент. к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в связи с отказом от перевода в другую местность вместе с работодателем им выплачивается выходное пособие в размере 2-недельного среднего заработка (ч. 3 ст. 1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д на работу к другому работодателю может быть осуществлен по просьбе работника, изложенной в письменной форме, или с его письменного согласия, если инициатива в переводе исходит от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 на постоянную работу к другому работодателю влечет за собой изменение одной стороны трудового договора, поэтому он рассматривается законодателем как самостоятельное основание прекращения трудового договора (п. 5 ст. 77 ТК). Работнику, письменно приглашенному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 (см. коммент. к ст. 64). В трудовой книжке работника в этом случае производятся записи об увольнении и о приеме на работу с указанием порядка, в котором осуществлено увольнение в связи с переводом - по просьбе работника или с его согласия (п. 6.1 Инструкции по заполнению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вод на другую постоянную работу или временный перевод на другую работу у того же работодателя возможен по различным обстоятельствам. При этом инициатива в переводе может исходить как от работодателя, так и от самого работника (например, в связи с тем, что он повысил квалифик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у работодателя возникает обязанность перевести работника с его согласия на другую работу, например в случае, когда работник нуждается в соответствии с медицинским заключением в предоставлении другой работы (см. коммент. к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работа, на которую переведен работник в соответствии с медицинским заключением, является нижеоплачиваемой, за работником сохраняется его прежний средний заработок в течение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трудоспособности либо до выздоровления работника (см. коммент. к ст.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ьных случаях, предусмотренных законодательством, работодатель обязан предложить работнику перевод на другую работу. Такая обязанность может возникнуть, например, при сокращении штата, если у работодателя для работника, подлежащего сокращению, имеется другая работа (см. коммент. к ч. 3 ст. 81). Работодатель обязан предложить другую имеющуюся у него работу лицу, признанному по результатам аттестации не соответствующим занимаемой должности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 перевода работника на другую работу следует отличать его перемещение у того же работодателя на другое рабочее место, в другое структурное подразделение, расположенное в той же местности, поручение работы на другом механизме или агрегате. Такое перемещение согласно ч. 3 комментируемой статьи не требует согласия работника, если это не влечет за собой изменения определенных сторонами условий трудового договора (см. коммент. к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изменение рабочего места или структурного подразделения можно признать перемещением только в том случае, если при заключении трудового договора это конкретное рабочее место (механизм, агрегат) или структурное подразделение не оговаривалось и в трудовом договоре не предусмотрено. Если же конкретное рабочее место (механизм, агрегат) или структурное подразделение указано в трудовом договоре, то оно является его обязательным условием и, следовательно, может быть изменено только с письменного соглас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труктурными подразделениями следует понимать как филиалы, представительства, так и отделы, цеха, участки и т.д. (п. 16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2.2 Временный перевод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72.2 специально посвящена временному переводу на другую работу. Она предусматривает возможность временного перевода на другую работу по соглашению сторон (ч. 1) и по инициативе работодателя без согласия работника в случаях, предусмотренных законом (ч. ч. 2,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по соглашению сторон, заключенному в письменной форме, работник может быть временно переведен на другую работу у того же работодателя. Закон не называет конкретных оснований, по которым допускается такой перевод, а поэтому он возможен по любому основанию, в т.ч. как на вакантную должность (место работы) у данного работодателя, так и для замещения временно отсутствующего работника в пределах срока, установленного законом. Как общее правило, этот срок не должен превышать одного года. Исключение установлено для случаев перевода на другую работу для замещения временно отсутствующего работника, за которым в соответствии с законом сохраняется место работы. В этом случае срок перевода может быть и более одного года. Он зависит от времени выхода на работу замещаем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установленных законом сроков стороны определяют конкретный срок, в течение которого работник будет выполнять работу, не обусловленную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кончании определенного сторонами срока временного перевода на другую работу работодатель может, а по требованию работника обязан предоставить ему прежнюю работу. Однако если срок временного перевода истек, а работник не настаивает на предоставлении прежней работы и продолжает работать, то условие о временном характере перевода утрачивает силу. В этом случае работа по должности (профессии, специальности), на которую работник был временно переведен, считается для него постоянной и работодатель не вправе без согласия работника перевести его на прежнюю или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енный перевод на другую работу следует отличать от исполнения работником по поручению работодателя обязанностей временно отсутствующего работника наряду с работой, обусловленной трудовым договором. В отличие от временного перевода на другую работу, который допускается как на вакантную должность (место работы), так и для замещения временно отсутствующего работника, за которым сохраняется должность (место работы), исполнение работником обязанностей временно отсутствующего работника без освобождения от своих основных обязанностей допускается только для замещения работника, за которым сохраняется должность (место работы) (например, на время командировки, отпуска, временной нетрудоспособности). Исполнение работником по поручению работодателя обязанностей временно отсутствующего работника наряду с работой, обусловленной трудовым договором, в отличие от временного перевода на другую работу не ограничено каким-либо сроком. Этот срок определяется по соглашению сторон. Соглашение сторон о временном переводе на другую работу не может быть расторгнуто досрочно в одностороннем порядке работником или работодателем, как это имеет место при исполнении работником наряду со своей работой обязанностей временно отсутствующего работника (см. коммент. к ст. 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2 комментируемой статьи предусматривает основания, по которым работодатель вправе перевести работника временно на другую работу, не обусловленную трудовым договором, без его согласия. Закон не устанавливает исчерпывающего перечня таких оснований, однако четко определяет их характер - это исключительные случаи, ставящие под угрозу жизнь или нормальные жизненные условия всего населения или его части. К ним, в частности, относятся катастрофы природного или техногенного характера, производственные аварии, несчастные случаи, наводнения, землетряс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при наличии указанных чрезвычайных обстоятельств возможен временный перевод работника без его согласия на другую работу и в случае простоя, под которым понимается временная приостановка работы по причинам экономического, технологического, технического или организационного характера, а также в случае необходимости предотвращения уничтожения или порчи имущества либо для замещения отсутствующего работника (ч. 3 ст. 72.2). Иными словами, временный перевод работника без его согласия на работу, не обусловленную трудовым договором, может быть признан обоснованным только при условии, что это необходимо в связи с чрезвычайными обстоятельствами, ставящими под угрозу жизнь или нормальные жизненные условия всего населения или его части. Если же потребность во временном переводе работника на другую работу вызвана, например, такими причинами, как поломка оборудования, несвоевременная доставка сырья или материалов и проч., и это не связано с чрезвычайными обстоятельствами, предусмотренными ч. 2 комментируемой статьи, то такой перевод допускается только по соглашению сторон. Как разъяснил Пленум Верховного Суда РФ в Постановлении от 17 марта 2004 г. N 2, при применении ч. 2 и ч. 3 ст. 72.2 ТК,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 (п.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должительность одного (каждого) перевода на другую работу без согласия работника в случаях, когда такой перевод необходим в связи с чрезвычайными обстоятельствами, ставящими под угрозу жизнь или нормальные жизненные условия населения, не должен превышать одного месяца. Однако такой перевод может носить неоднократный характер. Это правило относится и к случаям временного перевода на другую работу для замещения отсутствующего работника, т.е. перевод на другую работу для замещения отсутствующего работника в связи с чрезвычайными обстоятельствами не ограничен одним месяцем в течение календар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на которую работник переведен в связи с названными обстоятельствами (в т.ч. для замещения временно отсутствующего работника), должна соответствовать его квалификации. Если же в данной ситуации необходим перевод на другую работу, требующую более низкой квалификации, то такой перевод допускается только с письменного соглас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ременный перевод работника на другую работу во всех случаях, предусмотренных ст. 72.2, допускается только у того же работодателя, с которым он состоит в трудовых отношениях. При этом при переводе работника на другую работу без его согласия, т.е. в случаях, предусмотренных ч. 2 и ч. 3 ст. 72.2, оплата труда должна производиться по выполняемой работе, но не ниже среднего заработка по прежне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случаях недопустим перевод на другую работу, противопоказанную работнику по состоянию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атья 72.2 предоставляет работодателю безусловное право переводить работников без их согласия на не обусловленную трудовым договором работу в исключительных случаях, ставящих под угрозу жизнь или нормальные жизненные условия населения. В связи с этим работник не может отказаться от такого перевода, если он осуществлен в соответствии с установленными требованиями и у работника нет для отказа от перевода уважительных прич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учитывать, что в силу абз. 5 ст. 219, ч. 7 ст. 220 ТК работник не может быть подвергнут дисциплинарному взысканию за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рудовой кодекс не содержит норм, запрещающих работнику воспользоваться названным правом и тогда, когда выполнение таких работ вызвано переводом вследствие чрезвычайных обстоятельств, отказ работника от временного перевода на другую работу в порядке ст. 72.2 по указанным выше причинам является обоснованным (см. п. 1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3. Перевод работника на другую работу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73 посвящена переводу на другую работу работника, нуждающегося в соответствии с медицинским заключением в таком переводе. В соответствии с комментируемой статьей допускается перевод работника не только на другую постоянную работу, но и на временную, если в соответствии с медицинским заключением работник нуждается во временном переводе на другую работу. Наличие в Трудовом кодексе специальных правил, регулирующих порядок перевода работника, нуждающегося в соответствии с медицинским заключением в переводе на другую работу, позволяет разрешать многие проблемы, возникающие на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обязанность работодателя перевести работника на другую работу (постоянно или временно) возникает при наличии следующих условий: 1) такой перевод необходим в соответствии с медицинским заключением; 2) медицинское заключение выдано в порядке, установленном федеральными законами и иными нормативными правовыми актами Российской Федерации; 3) у работодателя имеется соответствующая работа и она не противопоказана работнику по состоянию здоровья; 4) работник дал письменное согласие на перевод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аботник, нуждающийся в соответствии с медицинским заключением во временном переводе на другую работу, отказывается от предложенной работодателем работы или у работодателя отсутствует соответствующая работа, то возможны два варианта решения этой проблемы в зависимости от срока, на который необходим пере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срок, на который необходим перевод, не превышает 4 месяцев, то работодатель обязан на весь указанный в медицинском заключении срок отстранить работника от работы с сохранением места работы (должности) (ч. 2 ст. 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ременный перевод на другую работу необходим работнику более чем на 4 месяца или если работник нуждается в постоянном переводе на другую работу, то трудовой договор с работником прекращается на основании п. 8 ч. 1 ст. 77 (ч. 3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правила установлены для работников, занимающих должности руководителей организаций (филиалов, представительств или иных обособленных структурных подразделений), их заместителей и главных бухгалтеров (ч. 4 ст. 73). Трудовой договор с такими работниками, нуждающимися в соответствии с медицинским заключением во временном переводе на другую работу, в случае их отказа от перевода или при отсутствии у работодателя соответствующей работы прекращается на основании п. 8 ч. 1 ст. 77 ТК независимо от того, на какой срок в соответствии с медицинским заключением необходим им перевод на другую работу. Вместе с тем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на основании п. 8 ч. 1 ст. 77 ТК им выплачивается выходное пособие в размере двухнедельного среднего заработка (см. коммент. к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ериод отстранения работников от работы в случаях, предусмотренных ч. 2 и ч. 4 комментируемой статьи, заработная плата им не начисляется. Исключение составляют случаи, предусмотренные Трудовы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ч. 1 комментируемой статьи работодатель вправе в связи с изменениями организационных или технологических условий труда в организации в одностороннем порядке изменить условия трудового договора, определенные сторонами при его заключении, за исключением изменения трудовой функц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комментируемая норма связывает возможность изменения (по инициативе работодателя) определенных сторонами условий трудового договора со строго определенными причинами, работодатель обязан представить доказательства, подтверждающие, что такое изменение явилось следствием изменений в организации труда или в организации производства (например, изменения в технике и технологии производства, совершенствование рабочих мест на основе их аттестации, структурная реорганизации производства) и не ухудшало положение работника по сравнению с условиями коллективного договора, соглашения. При отсутствии таких доказательств изменение по инициативе работодателя обусловленных сторонами условий трудового договора нельзя признать законным (см. п. 2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редстоящем изменении определенных сторонами условий трудового договора, а также причинах, вызвавших необходимость таких изменений, работодатель обязан уведомить работника заранее, не позднее чем за 2 месяца до их введения. Уведомление должно быть сделано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жние условия трудового договора не могут быть сохранены, а работник не согласен на продолжение работы в новых условиях, работодатель обязан предложить ему письменно другую имеющуюся у него работу, соответствующую его квалификации и состоянию здоровья. Если такой работы нет, работодатель обязан предложить работнику имеющуюся вакантную нижестоящую должность или нижеоплачиваемую работу, которую работник может выполнять в соответствии со своей квалификацией и состоянием здоровья. При этом работодатель обязан предлагать работнику все отвечающие указанным требованиям вакансии, имеющиеся у него в данной местности. То есть имеется в виду, что работодатель обязан в данной ситуации предлагать работнику соответствующие вакансии не только непосредственно в самой организации, в которой занят работник, но и в ее структурных подразделениях, если они расположены в той же местности. Если же вакансии имеются в структурных подразделениях, расположенных в других местностях (например, в филиале или представительстве организации), работодатель обязан предлагать их,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работодателя соответствующей работы, а также в случае отказа работника от предложенной ему другой работы трудовой договор с ним на этом основании прекращается (см. коммент. к ст. 77). При увольнении работников по данному основанию им выплачивается выходное пособие в размере 2-недельного среднего заработка (ч. 3 ст. 1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спора о правомерности прекращения трудового договора работодатель обязан доказать невозможность сохранения прежних его условий. Если это обстоятельство доказано, но работник уволен по п. 7 ст. 77 ТК без предупреждения за 2 месяца об изменении условий трудового договора, суд при рассмотрении спора, по сложившейся судебной практике, может изменить дату увольнения таким образом, чтобы трудовые отношения были прекращены в день истечения 2-месячного срока. Если же работник был предупрежден об изменениях условий трудового договора, но уволен в связи с введением новых условий труда до истечения 2-месячного срока, суд может изменить дату увольнения с учетом времени, оставшегося до истечения указан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время, на которое продлен трудовой договор в связи с изменением даты его расторжения, работнику должен быть возмещен утраченный им зарабо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5 комментируемой статьи устанавливает особый порядок изменения условий трудового договора по инициативе работодателя в случаях, когда изменения организационных или технологических условий труда могут повлечь за собой массовое увольнени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итерии массового увольнения определяются в отраслевых и (или) территориальных соглашениях (ч. 1 ст. 82 ТК). При их разработке могут быть использованы - с учетом территориально-отраслевых особенностей развития экономики и уровня безработицы в регионе - критерии массового увольнения, установленные Постановлением Правительства РФ от 5 февраля 1993 г. N 99 "Об организации работы по содействию занятости в условиях массового высвобождения" (САПП РФ. 1993. N 7. Ст. 564). В соответствии с ним основными критериями массового увольн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квидация организации любой организационно-правовой формы с численностью работающих 15 и более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кращение численности или штата работников организации в коли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0 и более человек в течение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0 и более человек в течение 6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00 и более человек в течение 9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вправе с учетом мнения выборного органа первичной профсоюзной организации вводить режим неполного рабочего дня (смены), но только на срок, не превышающий 6 месяцев. Учет мнения выборного органа первичной профсоюзной организации осуществляется в порядке, установленном ст. 372 ТК для принятия локальных нормативных актов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в этих случаях режима неполного рабочего времени, так же как и об изменении других условий, предусмотренных трудовым договором, работники должны быть уведомлены работодателем в письменной форме не позднее чем за 2 месяца до его в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ри отказе работника от продолжения работы на условиях неполного рабочего дня (смены) трудовой договор с ним расторгается не по п. 7 ст. 77 ТК, а по п. 2 ч. 1 ст. 81 ТК, т.е. по правилам сокращения штата или численности работников организации. При расторжении трудового договора в этом случае работнику предоставляются все гарантии и компенсации, предусмотренные для лиц, увольняемых в связи с сокращением штата или численности работников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 устанавливает предельный срок, на который может вводиться режим неполного рабочего дня (смены), - 6 месяцев. В пределах этого срока устанавливается конкретная его продолжительность. По истечении 6-месячного срока работники должны быть переведены на прежний режим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режима неполного рабочего времени до истечения срока, на который он был установлен, производится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оответствии с ч. 8 комментируемой статьи изменение обусловленных сторонами условий трудового договора по причинам, связанным с изменением организационных или технологических условий труда, не допускается, если это изменение ухудшает положение работника по сравнению с условиями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75 определяет, какие правовые последствия возникают для работников при смене собственника имущества организации, изменении ее подведомственности (подчиненности) или ре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ледует отметить, что гражданское законодательство, определяющее правовой режим деятельности юридических лиц, правила их ликвидации и реорганизации, не предусматривает такого правового понятия, как смена собственника имущест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точки зрения ГК в случае, предусмотренном комментируемой статьей, речь должна идти о передаче права собственности на имущество (ст. 235 ГК). Под сменой собственника имущества организации в смысле комментируемой статьи следует понимать переход (передачу) права собственности на имущество организации от одного лица к другом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Ф, муниципальных образований, в собственность физических и (или) юридических лиц (ст. 1 Федерального закона от 21 декабря 2001 г. N 178-ФЗ "О приватизации государственного и муниципального имущества" // СЗ РФ. 2002. N 4. Ст. 251; ст. 217 ГК); при обращении имущества, находящегося в собственности организации, в государственную собственность (национализация) (последний абзац п. 2 ст. 235 ГК);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 (п. 3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комментируемой статьи в связи со сменой собственника имущества организации трудовые отношения по решению нового собственника могут быть прекращены только с руководителем организации, его заместителями и главным бухгалтером организации. При этом новый собственник вправе принять решение о прекращении трудовых отношений с названными работниками в течение 3 месяцев со дня возникновения у него права собственности на имущество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течение этого срока указанные работники по решению собственника не были уволены, впоследствии их увольнение по данному основанию не допускается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ак в ч. 1 комментируемой статьи речь идет о смене собственника имущества организации, ее правила о расторжении трудового договора с руководителем организации, его заместителями и главным бухгалтером не распространяются на случаи реорганизации юридического лица (см. п. п. 5, 6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оставив новому собственнику имущества организации право расторгать трудовые договоры с руководителем организации, его заместителями и главным бухгалтером, ч. 2 ст. 75 прямо оговаривает, что смена собственника имущества организации не является основанием для расторжения трудового договора с другими работниками организации. Трудовые отношения с ними продолжаются и при новом собственнике. Причем в этом случае никакого дополнительного оформления трудовых отношений не требуется. Однако, если работник в связи со сменой собственника имущества организации откажется продолжать работу, он на этом основании подлежит увольнению со ссылкой на п. 6 ст. 77 ТК. Отказ работника от продолжения работы у нового собственника должен быть выражен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ое ч. 2 комментируемой статьи правило о продолжении трудовых отношений с работниками не исключает права нового собственника имущества организации проводить в ней структурные и иные изменения, в т.ч. сокращение штата или численности работников. Однако проведение сокращения численности или штата работников при смене собственника имущества организации допускается только после государственной регистрации перехода права собственности. Такая регистрация осуществляется в соответствии с Федеральным законом от 21 июля 1997 г. N 122-ФЗ "О государственной регистрации прав на недвижимое имущество и сделок с ним" (СЗ РФ. 1997. N 30. Ст. 3594). Согласно ст. 2 названного Закона датой государственной регистрации прав является день внесения соответствующих записей о правах в Единый государственный реестр прав.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зва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арантии для работников при смене собственника имущества организации в процессе приватизации предусмотрены и Федеральным законом от 21 декабря 2001 г. N 178-ФЗ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4 названного Закона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ия открытого акционерного общества унитарное предприятие не вправе без согласия собственника сокращать численность работников указанного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5 комментируемой статьи определяет правовые последствия для работников в связи с изменением подведомственности (подчиненности) организации, а также при ее реорганизации (т.е. слиянии, присоединении, разделении, выделении или пре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ситуации, связанной со сменой собственника имущества организации, предусмотренной ч. 1 комментируемой статьи, правила ч. 5 этой статьи относятся ко всем работникам организации, в т.ч. и к ее руководителю, его заместителям и главному бухгалтеру. В соответствии с ней изменение подведомственности (подчиненности) организации, а равно ее реорганизация не могут являться основанием для расторжения трудовых договоров с работниками организации. Вопрос о подведомственности (подчиненности) организации или ее реорганизации не связан, как правило, с объемом прав и обязанностей работника. Поэтому передача организации из подчинения одного органа в подчинение другого или ее реорганизация не прекращают действия трудового договора. При этом какого-либо письменного согласия работника на продолжение трудовых отношений в этом случае не требуется. В трудовые книжки работников в этом случае вносится запись о новом названии организации (п. 3.2 Инструкции по заполнению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подведомственности организации осуществляется, как правило, в отношении тех организаций, которые созданы органами государственной власти или органами местного самоуправления и им подведомственны, например государственные и муниципальные унитарные предприятия, научно-исследовательские институты и центры, поликли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щность реорганизации юридического лица выражается в изменении количества (состава) первоначально существующих юридических лиц либо в изменении его вида. Правила реорганизации юридического лица установлены ст. ст. 57, 58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8 ГК при слиянии юридических лиц права и обязанности каждого из них переходят к вновь возникшему юрид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соединения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ление в определенной мере сходно с разделением. В этом случае также возникают новые юридические лица, однако прежнее юридическое лицо (действовавшее до реорганизации) продолжает существовать. Лишь отдельные его структурные подразделения обособляются и становятся самостоятельными юридическими лицами.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м видом реорганизации является преобразование юридического лица. Преобразование означает переход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преобразованного) юридического лица в соответствии с передаточ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оответствии с ч. 6 ст. 75 трудовой договор с работником расторгается, если он не согласен продолжать работу в реорганизованной или сменившей подведомственность организации. Свое несогласие (отказ от продолжения работы) работник должен выразить в письменной форме (путем подачи заявления). Расторжение трудового договора в этом случае производится на основании п. 6 ст. 77 ТК (отказ от продолжения работы в связи с изменением подведомственности (подчиненности) организации либо ее ре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6. Отстранение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странение от работы - временное недопущение работника к выполнению им своих трудовых обязанностей по основаниям, перечисленным в Трудовом кодексе, в других федеральных законах и иных нормативных правовых актах Российской Федерации. Отстранение от работы производится либо по инициативе работодателя, либо по инициативе (по требованию) органов и должностных лиц, специально уполномоченных на это федеральны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снований отстранения работника от выполнения работы, предусмотренный в комментируемой статье, не является исчерпывающим. Помимо указанных в комментируемой статье, федеральными законами и иными нормативными правовыми актами Российской Федерации могут быть предусмотрены и другие случаи, при которых работодатель обязан отстранить работника от выполнения им своих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работодатель обязан не допускать работника к исполнению трудовых обязанностей, а если он уже приступил к ним, то отстранить его от работы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явления на работе в состоянии алкогольного, наркотического или иного токсического опьянения. Факт нетрезвого состояния работника либо наркотического или иного токсического опьянения может быть подтвержден как медицинским заключением, так и другими видами доказательств, например свидетельскими показаниями. Свидетельские показания должны быть оформлены актом, составленным с участием представителя профсоюза, если работник, отстраненный от выполнения трудовых обязанностей, является его членом (см. также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работник не прошел в установленном порядке обучение и проверку знаний и навыков в области охраны труда. Обязанность работника проходить обучение безопасным методам и приемам выполнения работы, инструктаж по охране труда, стажировку на рабочем месте и проверку знания требований охраны труда прямо закреплена в ст. 214 (см. коммент. к ней). Порядок обучения по охране труда и проверки знаний требований охраны труда работников организации утвержден Постановлением Минтруда России и Минобразования России от 13 января 2003 г. N 1/29 (БНА РФ. 2003.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аботник не прошел в установленном порядке обязательный предварительный или периодический медицинский осмотр (обследование), а также обязательное психиатрическое освидетельствование в случаях, предусмотренных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 Постановлением Совета Министров - Правительства РФ от 28 апреля 1993 г. N 377 (САПП РФ. 1993. N 18. Ст. 1602). Медицинский осмотр (обследование) работники обязаны проходить в случаях, предусмотренных законодательством (см. коммент. к ст. 69).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 Приказом Минздравсоцразвития России от 16 августа 2004 г. N 83 (БНА РФ. 2004.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и медицинском обследовании у работника выявлены противопоказания для выполнения порученной ему работы и если наличие этих противопоказаний подтверждено медицинским заключением, выданным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приостановления действия специального права работника на срок до 2 месяцев (лицензии, права на управление транспортным средством, права на ношение оружия, другого спец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действия специального права работника является основанием для отстранения работника от работы при услов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см. также коммент. к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работодатель вправе отстранить работника от работы в связи с приостановлением действия специального права работника только в том случае, если это право приостановлено на срок до 2 месяцев. Если же этот срок превышает 2 месяца или работник вообще лишен соответствующего права, то трудовой договор с ним подлежит прекращению в соответствии с п. 9 ч. 1 ст. 83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требованию органов или должностных лиц. Работодатель обязан отстранять работников от работы по требованию органов и должностных лиц только в том случае, если эти органы и должностные лица уполномочены на это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таких органов и должностных лиц относятся, в частности, органы и должностные лица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б отстранении от работы может быть предъявлено в отношении лица, подозреваемого или обвиняемого в совершении преступления. Согласно ст. 114 УПК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о временном отстранении подозреваемого или обвиняемого от должности направляется по месту его работы и является обязательным для исполнени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1 Закона о санитарно-эпидемиологическом благополучии населения главные государственные санитарные врачи и их заместители вправе временно отстранять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4 ст. 69 Закона об акционерных обществах предусмотрено, что 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овета директоров о приостановлении полномочий директора (генерального директора) служит основанием для отстранения его от работы в соответствии со ст. 76 (отстранение от работы по требованию органов, уполномоченных федеральными законами для отстранения от работы или недопущения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работы (приостановление полномочий) руководителя АО по решению совета директоров следует отличать от отстранения от должности руководителя организации-должника в соответствии с законодательством о несостоятельности (банкротстве), которое служит самостоятельным дополнительным основанием для расторжения трудового договора с руководителем организации, предусмотренным п. 1 ст. 278 (см. коммент. к ней). Согласно п. 1 ст. 69 Закона о банкротстве арбитражный суд отстраняет руководителя организации-должника от должности по ходатайству временного управляющего в случае нарушения требований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 всех перечисленных случаях отстранение работника от работы является обязанностью работодателя. При этом следует отметить, что законодатель обязанность отстранять работников от выполнения работы не ставит в зависимость от уважительности или неуважительности причины, по которой работник не прошел обучение, проверку знаний или медицинский осмотр. В этих случаях работник должен быть отстранен от работы при любых обстоя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смыслу ст. 76 отстранение от работы - это временное недопущение работника к выполнению им своих трудовых обязанностей. Поэтому отстранение работника от работы в случаях, предусмотренных комментируемой статьей, допускается только на период до устранения причин, послуживших основанием для от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если работник появился на работе в нетрезвом состоянии, в состоянии наркотического или иного токсического опьянения, то он должен быть отстранен от работы только на тот день, в который находился в указанн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ым в связи с этим будет являться отстранение такого работника от работы в последующие дни, в т.ч., например, до решения вопроса о применении к нему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отстранен от работы в связи с тем, что не прошел проверку знаний и навыков в области охраны труда, то после прохождения такой проверки при положительных ее результатах он должен быть незамедлительно допущен к выполнению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отстраненные от работы по требованию уполномоченных органов или должностных лиц, должны быть допущены к работе после отмены в установленном порядке предъ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у, отстраненному от работы на законных основаниях, заработная плата за время отстранения не начисляется, за исключением случаев, предусмотренных Трудовым кодексом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соответствии со ст. 59 Закона о государственной гражданской службе за государственным служащим, отстраненным от исполнения должностных обязанностей в связи с проводимой в отношении его служебной проверкой, денежное содержание (заработная плата) сохраняется на весь период от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работник был отстранен от работы потому, что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например, в связи с болезнью или в связи с тем, что работодатель не организовал соответствующим образом проверку знаний или прохождение медицинского осмотра), оплата за время отстранения от работы производится в этом случае как за простой (см. коммент. к ст. 15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3. ПРЕКРАЩЕНИЕ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7. Общие основа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бщие основания прекращения трудового договора, т.е. такие основания, которые могут быть применены ко всем работникам, независимо от их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кращение трудового договора влечет за собой прекращение трудового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рекращения трудового договора, перечисленные в ч. 1 комментируемой статьи, условно можно разделить на четыре группы в зависимости от обстоятельств, послуживших причиной для прекращения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ую составляют случаи прекращения трудового договора по взаимному волеизъявлению сторон (см. коммент. к ст.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ую - по инициативе одной из сторон трудового договора - работника или работодателя, в т.ч. в связи с переводом работника по его просьбе или с его согласия на работу к другому работодателю или переходом его на выборную должность (см. коммент. к ст. ст. 72.1, 80,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етью группу входят основания прекращения трудового договора, исключающие по тем или иным обстоятельствам возможность продолжения трудовых отношений, в т.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чение срока трудового договора (см. коммент. к ст.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 не зависящие от воли сторон (см. коммент. к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заключения трудового договора (см. коммент. к ст.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етвертую группу составляют основания, связанные с отказом работника по тем или иным причинам от продолжения трудовых отношений (см. коммент. к ст. ст. 72.1, 73, 74,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оснований прекращения трудового договора, предусмотренный ч. 1 ст. 77, не является исчерпывающим. Трудовым кодексом или иными федеральными законами могут быть предусмотрены и другие основа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8. Расторжение трудового договора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 сторон как основание прекращения трудового договора применяется в случаях, когда для прекращения трудового договора желания только работника или только работодателя недостаточно. Необходимо взаимное волеизъявление сторон на прекращение трудового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по этому основанию расторгается срочный трудовой договор до истечения его срока. Хотя по соглашению сторон может быть расторгнут и трудовой договор, заключенный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не предусматривает каких-либо причин, ограничивающих возможность прекращения трудового договора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 (п. 2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79. Прекращение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ечение срока трудового договора, если срочный трудовой договор заключен правомерно, является основанием для его прекращения (об условиях заключения срочного трудового договора см. коммент. к ст. ст. 58, 59). Инициатива в прекращении трудовых отношений в связи с истечением срока трудового договора может исходить как от работодателя, так и от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решивший расторгнуть с работником трудовой договор в связи с истечением его срока, обязан не менее чем за 3 календарных дня в письменной форме предупредить об этом работника. Работник не вправе настаивать на продолжении трудовых отношений, если работодатель принял решение о расторжении трудового договора в связи с истечением срока его действия. Однако в тех случаях, когда срок трудового договора истек, но ни одна из сторон не потребовала его расторжения, а работник продолжает работу и после истечения установленного срока, условие о срочном характере трудового договора утрачивает силу и трудовой договор считается заключенным на неопределенный срок. Последующее его прекращение возможно только на общих основаниях (см. коммент. к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ктике применения ч. 1 ст. 79 возник вопрос, правомерным ли будет увольнение работника в связи с истечением срока трудового договора, если работодатель предупредил работника о прекращении с ним трудового договора менее чем за 3 календарных дня до истечения его срока (например, за 1 день). Существуют различные позиции по данному вопросу, в частности, высказано мнение о том, что нарушение работодателем указанного срока предупреждения влечет за собой невозможность прекращения трудового договора на основании ст. 79 ТК. Со своей стороны полагаем, что при ответе на этот вопрос необходимо исходить из положений ч. 4 ст. 58 ТК, согласно которой срочный трудовой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а работник продолжает работу и после истечения срок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ытекает из содержания приведенной нормы, работодатель утрачивает право расторгнуть с работником срочный трудовой договор на основании истечения его срока только в том случае, если он не выразил своего желания прекратить трудовые отношения с работником до истечения срока трудового договора, а работник продолжает работу и после истечения срока договора. Если же такое желание в форме письменного предупреждения работодателем было высказано, хотя и менее чем за 3 календарных дня, но до истечения срока трудового договора, и приказ об увольнении издан не позднее последнего дня работы в соответствии с трудовым договором, увольнение может считаться правомерным. Такой вывод обусловлен и тем, что срочный трудовой договор, как общее правило, заключается в случаях, когда исходя из характера работы и условий ее выполнения нельзя заключить трудовой договор на неопределенный срок (ч. 2 ст. 5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лучайно в связи с этим Пленум Верховного Суда РФ в п. 60 Постановления от 17 марта 2004 г. N 2 специально обратил внимание судов на положения ст. 394 ТК, предусматривающей, что, 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даже в случае незаконного увольнения истечение срока трудового договора не дает оснований для восстановления работника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заключении трудового договора на время исполнения обязанностей отсутствующего работника днем его окончания (прекращения) будет являться день выхода отсутствовавшего работника на работу (см. коммент. к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срок трудового договора определен не периодом времени, а сроком выполнения определенной работы, основанием его прекращения будет являться завершение этой работы. Трудовой договор в этом случае прекращается с даты, с которой работа признается выполненной (завершенной) (см. коммент. к ст. 59). Факт завершения работы удостоверяется соответствующим документом, например актом прием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трудовой договор заключен на время выполнения сезонных работ, основанием его прекращения будет являться окончание сезона, определяемого в соответствии с перечнем сезонных работ, определяемых отраслевыми (межотраслевыми) соглашениями, заключаемыми на федеральном уровне социального партнерства (см. коммент. к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0. Расторжение трудового договора по инициативе работника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80 устанавливает общий (единый) порядок и условия расторжения по инициативе работника как срочного трудового договора, так и трудового договора, заключенного на неопределенный срок. То есть возможность прекращения трудового договора до истечения срока его действия по инициативе работника не связана с наличием у него уважительных причин. Работник вправе расторгнуть по собственному желанию любой трудовой договор и в любое время. Он обязан лишь предупредить об этом работодателя письменно не позднее чем за 2 недели. Руководитель организации обязан в письменной форме предупредить работодателя (собственника имущества организации или его представителя) о досрочном расторжении трудового договора не позднее чем за один месяц (см. коммент. к ст. 280). Работник, заключивший трудовой договор на срок до 2 месяцев, а также работник, занятый на сезонных работах, обязаны в письменной форме предупредить работодателя за 3 календарных дня о досрочном расторжении трудового договора (см. коммент. к ст. ст. 292,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исьменная форма заявления об увольнении обязательна. Устное заявление работника о расторжении трудового договора не может являться основанием для издания работодателем соответствующего приказа об увольнении. Предусмотренная Трудовым кодексом обязанность работника предупредить работодателя о расторжении трудового договора по собственному желанию не позднее чем за 2 недели (руководителя организации - за один месяц) означает, что он может сделать это и за более длительный срок. Две недели (месяц) - это минимальный срок, за который работник обязан поставить в известность работодателя о желании прекратить трудовые отношения. Течение срока предупреждения начинается на следующий день после получения работодателем заявления работника об увольнении. Так, если работник подал заявление об увольнении 1 июня, то 2-недельный срок истекает 15 июня. Этот день будет последним днем работы (днем увольнения) (см. коммент. к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комментируемой статьи по договоренности между работником и работодателем трудовой договор может быть расторгнут и до истечения установленного срока предупреждения. При этом следует иметь в виду, что в этом случае основанием увольнения будет являться собственное желание работника, а не соглашение сторон, предусмотренное п. 1 ст. 77 ТК. Расторжение трудового договора по соглашению сторон возможно лишь тогда, когда согласие работодателя на увольнение имеет юридическое значение и без такого согласия трудовой договор не может быть прекращен (см. коммент. к ст. 78). В случае же, когда работник сам выразил желание прекратить трудовые отношения и просит уволить его до истечения установленного срока предупреждения, согласие работодателя на само прекращение трудового договора юридического значения не имеет. Оно имеет значение только для определения конкретной даты увольнения, т.к. работник просит уволить его до истечения срока, установленного для предупреждения об увольнении по собственному желанию. Если стороны договорились о расторжении трудового договора до истечения установленного срока предупреждения, трудовой договор расторгается на основании п. 3 ст. 77 ТК в день, обусловленный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енность сторон о досрочном (до истечения 2-недельного срока) расторжении трудового договора должна быть выражена в письменной форме, например в виде резолюции работодателя на заявлении работника, обратившегося с просьбой об увольнении с конкретной даты. Устная договоренность сторон не может являться доказательством такой догово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не дал согласия на расторжение трудового договора до истечения срока предупреждения, работник обязан отработать установленный срок. Досрочное прекращение работы в этом случае является нарушением трудовой дисциплины. Нарушением трудовой дисциплины будет являться и прекращение работы без предупреждения об увольнении. Работник, самовольно оставивший работу, может быть уволен за прогул. В свою очередь, и работодатель не вправе уволить работника до истечения 2 недель после подачи им заявления о расторжении трудового договора, если в заявлении не указана дата увольнения, или до истечения срока, указанного в заявлении. В течение всего срока предупреждения за работником сохраняется его рабочее место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дальнейшую работу, например направление мужа (жены) на работу за границу, к новому месту службы), работодатель обязан расторгнуть трудовой договор в срок, указанный в заявлении работника. Такая же обязанность наступает у работодателя и в случаях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 (п. 2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обходимость в расторжении трудового договора может появиться у работника не только в период работы, но и в то время, когда он по каким-то причинам отсутствует на работе, например в период временной нетрудоспособности, нахождения в отпуске, в командировке. В связи с этим возникает вопрос, вправе ли работник подать заявление об увольнении по собственному желанию в это время и засчитывается ли оно в срок предупреждения об увольнении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этот вопрос вытекает из основной цели предупреждения об увольнении, а именно: дать возможность работодателю подобрать нового работника на место увольняющегося по своей инициативе. Предупредив работодателя об увольнении заранее письменно, работник предоставляет ему такую возможность. При этом неважно, находится ли он на работе, в отпуске или болеет. Работодатель с момента подачи заявления об увольнении вправе начать поиски нового работника. Поэтому все это время со дня подачи заявления об увольнении по собственному желанию засчитывается в срок предупреждения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находящийся в отпуске, просит уволить его в период отпуска и до истечения установленного законом срока предупреждения, а работодатель согласен на это, увольнение производится в срок, о котором просит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праве расторгнуть трудовой договор с работником по окончании срока предупреждения об увольнении по собственному желанию и в том случае, если в период предупреждения работник заболел и на момент окончания срока предупреждения продолжает болеть, т.к. время болезни не приостанавливает срока, по истечении которого работник подлежит увольнению. Увольнение работника по собственному желанию в соответствии с его заявлением возможно и в период временной нетрудоспособности, т.к. инициатива увольнения исходит от работника, а не от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дача работником заявления о расторжении трудового договора по собственному желанию не всегда является действительным желанием работника прекратить трудовое отно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С РФ от 17 марта 2004 г. N 2 разъяснено, что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и обстоятельства подлежат проверке и обязанность доказать их возлагается на работника (подп. "а" п. 22). При этом как принуждение к увольнению работника по собственному желанию может рассматриваться любое давление со стороны работодателя, в т.ч. и угроза уволить его по своей инициативе в случаях, когда у работодателя имелись на это какие-либо причины. В противном случае нельзя говорить о прекращении трудового договора по инициативе работника. К такому выводу совершенно правильно пришел Лагинский районный суд г. Элисты, удовлетворяя иск о восстановлении на работе гр. У., которая подала заявление об увольнении по собственному желанию под давлением руководителя, пригрозившего ей "испортить трудовую книжку", уволив "по статье" за потерю отчета и срыв его сдачи (см. Обзор судебной практики Верховного Суда Республики Калмыкия по рассмотрению гражданских дел в кассационном и надзорном порядке в 2006 г. // Бюллетень Верховного Суда РК. 2007.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ч. 4 комментируемой статьи работник, предупредивший работодателя о расторжении трудового договора по собственному желанию,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Трудовым кодексом и иными федеральными законами не может быть отказано в заключении трудового договора (подп. "в" п. 22 Постановления Пленума ВС РФ от 17 марта 2004 г. N 2). Например, работник, подавший заявление об увольнении по собственному желанию, не может забрать свое заявление обратно в случае, если на его рабочее место (должность) приглашен в порядке перевода из другой организации по согласованию с руководителями этих организаций другой работник, т.к. в соответствии со ст. 64 ТК такому работнику не может быть отказано в заключении трудового договора в течение месяца со дня увольнения с прежнего места работы (см. коммент. к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истечении срока предупреждения об увольнении по собственному желанию работодатель не вправе задерживать работника. Никакие причины (денежная задолженность, необходимость доделать начатую работу, не сданы материальные ценности, не освобождено общежитие и проч.) не могут служить основанием для этого. В день увольнения - последний день работы - работодатель обязан выдать ему трудовую книжку с внесенной в нее записью об увольнении, другие документы по письменному требованию работника и произвести с ним расчет. В этот день работник может быть освобожден от работы на время, необходимое для получения расчета и трудовой книжки, если по объективным причинам он не может этого сделать по окончании рабочего дня (смены). Если же работник отсутствует на работе в день увольнения, то работодатель в этот же день должен направить ему уведомление о необходимости явиться за трудовой книжкой либо дать согласие на отправление ее по почте. Пересылка трудовой книжки почтой с доставкой по указанному адресу допускается только с согласия работника (п. 36 Правил ведения и хранения трудовых книжек) (см. коммент. к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работодатель по истечении срока предупреждения не уволил работника, работник вправе не выходить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При этом каких-либо дополнительных соглашений по этому поводу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яя за работником право расторгнуть трудовой договор по собственной инициативе в любое время, ст. 80 не обязывает работника при увольнении по собственному желанию указывать в заявлении причину, по которой он хочет расторгнуть трудовой договор. Но если от причины увольнения в соответствии с законодательством зависит предоставление работнику тех или иных льгот или гарантий, то такая причина в заявлении должна быть указ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1. Расторжение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перечень оснований расторжения трудового договора по инициативе работодателя. В нем содержатся как основания, которые распространяются на всех работников, так и основания, которые применимы лишь к определенно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комментируемой статьи содержит 11 конкретных оснований расторжения трудового договора по инициативе работодателя, закрепленных в соответствующих пун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ункт 1 - ликвидация организации либо прекращение деятельности индивидуальным предпринимателем. Трудовое законодательство не дает понятия "ликвидация организации", и, применяя норму п. 1 комментируемой статьи, необходимо использовать положения ГК, определяющего порядок создания, преобразования и ликвидаци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1 ГК предусматривает, что ликвидация юридического лица влечет его прекращение без перехода прав и обязанностей в порядке правопреемства к другим лицам. В соответствии с названной статьей юридическое лицо может быть ликвид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шению его учредителей (участников) либо органа юридического лица, уполномоченного на то учредительными документами, в т.ч. в связи с истечением срока, на который создано юридическое лицо, с достижением цели, ради которой оно созд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ч.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 65 ГК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увольнения работников по п. 1 ч. 1 ст. 81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порядке (ст. 61 ГК) (п. 28 Постановления Пленума ВС РФ от 17 марта 2004 г. N 2). При этом не имеет значения, кто и на каком основании ликвидирует юридическое лицо, являющееся работодателем. Важен сам факт ликвидац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п. 8 ст. 6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на основании п. 1 ч. 1 ст. 81 производится и в том случае, когда прекращается деятельность индивидуальным предпринимателем. Решение о прекращении деятельности индивидуальным предпринимателем может быть принято им самим, судом, вследствие признания его несостоятельным (банкротом), в связи с истечением срока действия свидетельства о государственной регистрации, отказом в продлении лицензии на определенные виды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едстоящем увольнении в связи с ликвидацией организации работник должен быть предупрежден под роспись не менее чем за 2 месяца. Однако с письменного согласия работника работодатель имеет право расторгнуть с ним трудовой договор до истечения 2-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 3 ст. 180 ТК - см. коммент. к ней). Например, если работник с его письменного согласия увольняется через месяц после предупреждения об увольнении, то при увольнении ему должна быть выплачена дополнительная компенсация за один месяц (т.е. за то время, которое осталось до истечения 2 месяцев, за которые он был предупрежден об увольнении). В приведенной норме речь идет о дополнительной компенсации, т.е. о сумме, выплачиваемой сверх выходного пособия и среднемесячного заработка, сохраняемого на период труд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и ч. 2 ст. 178 ТК работникам, увольняем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2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2-недельный срок после увольнения работник обратился в этот орган и не был им трудоустроен (см. коммент к ст. 178). О гарантиях и компенсациях увольняемым работникам, работающим у работодателей - физических лиц, см. коммент. к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о расторжении трудового договора в связи с ликвидацией организации должны применяться и в том случае, когда в установленном законодательством порядке прекращается деятельность филиала, представительства или иного обособленного структурного подразделения организации, расположенных в другой местности (ч. 4 ст. 81). Необходимо отметить, что, хотя комментируемая статья наряду с филиалами и представительствами юридического лица называет иные обособленные структурные подразделения, расположенные в другой местности, с точки зрения гражданского законодательства обособленными структурными подразделениями юридического лица, расположенными вне места его нахождения, являются только филиалы и представительства (ст. 55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ункт 2 - сокращение численности или штата работников организации, индивидуального предпринимателя. Расторжение трудовых договоров с работниками по данному основанию является правомерным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кращение численности работников или штата действительно (реально) имеет место. Это обстоятельство должно быть подтверждено приказом о сокращении численности или штата работников и новым штатным расписанием. При этом новое штатное расписание должно быть утверждено до начала проведения мероприятий по сокращению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тник не имеет преимущественного права на оставление на работе. В соответствии со ст. 179 ТК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ни Трудовой кодекс, ни иные нормативные правовые акты не содержат критериев более высокой производительности труда и квалификации, о которых говорится в ст. 179 ТК. Они выработаны практикой, в т.ч. судебной. В качестве доказательства более высокой производительности труда, как правило, учитывают такие показатели, как выполнение на должном уровне значительно большего объема работы или в более короткий срок, по сравнению с другими работниками, занимающими аналогичную должность, отсутствие ошибок при выполнении работы, получение работником премий за высокие показатели в работе и других поощ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дтверждения более высокой квалификации работника принимаются во внимание помимо уровня образования опыт и знание специфики работы, повышение работником квалификации, наличие у него дополнительных квалификационных характеристик (владение одним или несколькими иностранными языками, умение работать на компьютере). Могут учитываться также личностные качества работника (коммуникабельность, доброжелательность, чувство ответственности, умение быстро ориентироваться в нестандартных ситуациях и проч.). Для подтверждения соответствующих деловых качеств работника могут быть использованы различные документы (докладные записки непосредственного начальника, характеристики, результаты проведенной ранее аттест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преимущественном праве на оставление на работе необходимо учитывать также, что ст. 179 ТК говорит о преимущественном праве на оставление именно на прежней (той же) работе. Это означает, что если несколько работников, подлежащих сокращению, претендуют на вакантную должность, то правило о преимущественном праве на оставление на работе к ним не применяется. В таком случае работодатель вправе сам определить, кому из работников, подлежащих увольнению, предложить вакантную должность. Иное свидетельствовало бы о неправомерном ограничении права работодателя самостоятельно, под свою ответственность принимать необходимые кадровые решения по подбору, расстановке и увольнению работников, о котором говорится в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тник заранее, не менее чем за 2 месяца до увольнения, предупрежден персонально и под роспись о предстоящем увольнении по сокращению численности или штата. Однако, как и при увольнении в связи с ликвидацией организации, с письменного согласия работника работодатель имеет право расторгнуть с ним трудовой договор до истечения 2-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 3 ст. 180 ТК; см также п. 1.1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рассмотрении вопроса об увольнении работника участвовал выборный орган первичной профсоюзной организации (см. коммент. к ст. 8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невозможно перевести работника с его согласия на другую работу (см. п. 2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определять численность и штат работников принадлежит работодателю. Однако в определенных законодательством случаях это право работодателя может быть огранич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14 Федерального закона от 21 декабря 2001 г. N 178-ФЗ "О приватизации государственного и муниципального имущества" (СЗ РФ. 2002. N 4. Ст. 251)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 сокращать численность работников указанного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ункт 3 - несоответствие работника занимаемой должности или выполняемой работе. Этот пункт предусматривает одну причину, препятствующую продолжению работником работы и являющуюся основанием для увольнения его по инициативе работодателя, в связи с несоответствием занимаемой должности или выполняемой работе. Это недостаточная квалификация работника, подтвержденная результатами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работника по данному основанию допустимо при условии, если несоответствие работника занимаемой должности вследствие его недостаточной квалификации подтверждено результатами аттестации. Иначе говоря, правила о проведении аттестации для решения вопроса об увольнении в связи с недостаточной квалификацией должны применяться ко всем работникам, в отношении которых ставится вопрос о несоответствии их занимаемой должности или выполняемой работе.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 (п. 3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81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назвать некоторые категории работников, в отношении которых нормативными правовыми актами установлен порядок и условия проведения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руководители федеральных государственных унитарных предприятий аттестуются в соответствии с Положением, утв. 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СЗ РФ. 2000. N 13. Ст. 1373), государственные гражданские служащие - в соответствии с Положением о проведении аттестации государственных гражданских служащих Российской Федерации, утв. Указом Президента РФ от 1 февраля 2005 г. N 110 (СЗ РФ. 2005. N 6. Ст. 437). Лица, занимающие должности исполнительных руководителей и специалистов организаций и их подразделений, осуществляющих перевозку пассажиров и грузов, проходят аттестацию в соответствии с Положением, утв. Приказом Минтранса России и Минтруда России от 11 марта 1994 г. N 13/11 (БНА РФ. 1994. N 7). Работники системы пенсионного фонда аттестуются в соответствии с Положением о порядке проведения аттестации работников системы Пенсионного фонда Российской Федерации, утв. Постановлением Правления ПФР от 15 января 2007 г. N 5п (БНА РФ. 2007. N 24),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аттестации, предусмотренный в названных и других нормативных правовых актах, может быть взят за основу и для разработки локальных нормативных актов, устанавливающих порядок аттестации работников, в отношении которых ставится вопрос об увольнении в связи с несоответствием их занимаемой должности или выполняемой работе вследствие недостаточн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в связи с обнаружившимся несоответствием работника занимаемой должности или выполняемой работе вследствие недостаточной квалификации согласно п. 3 ч. 1 ст. 81 допускается при условии, если невозможно перевести работника с его согласия на другую работу (см. п. 2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был уволен по п. 3 ч. 1 ст. 81,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 (п. 3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вольнения по п. 3 ч. 1 ст. 81 работника, являющегося членом профсоюза, необходимо также мотивированное мнение соответствующего выборного органа первичной профсоюзной организации (см. коммент. к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ункт 4 - смена собственника имущества организации (в отношении руководителя организации, его заместителей и главного бухгалтера). На основании п. 4 комментируемой статьи трудовой договор по инициативе работодателя может быть расторгнут только с руководителем организации, его заместителями и главным бухгалтером организации. Другие работники не могут быть уволены по инициативе работодателя в связи со сменой собственника имущества организации (см. коммент. к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 4 ч. 1 ст. 81 при изменении подведомственности (подчиненности) организации, если при этом не произошла смена собственника имущества организации (п. 3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оответствии с п. 1 ст. 66 ГК и п. 3 ст. 213 ГК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К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ч. 1 ст. 81 с лицами, перечисленными в этой норме, т.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 (п. 3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ункт 5 - неоднократное неисполнение работником без уважительных причин трудовых обязанностей, если он имеет дисциплинарное взыскание. Данный пункт допускает увольнение работника в случае неоднократного неисполнения им без уважительных причин обязанностей, возложенных на него трудовым договором или правилами внутреннего трудового распорядка, если работник уже имеет дисциплинарное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ил Пленум Верховного Суда РФ, при разрешении споров лиц, уволенных по п. 5 ч. 1 ст. 81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Применение к работнику нового дисциплинарного взыскания, в т.ч. и увольнение по п. 5 ч. 1 ст. 81,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 33 Постановления Пленума ВС РФ от 17 марта 2004 г. N 2; см. также коммент. к ст.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аботодатель должен представить доказательства, свидетельствующие о том, что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и что работодателем были соблюдены предусмотренные ст. 193 ТК сроки применения дисциплинарного взыскания (п. 34 Постановления Пленума ВС РФ от 17 марта 2004 г. N 2; см. также коммент. к ст.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п. 3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днократное нарушение работником без уважительных причин трудовых обязанностей должно быть подтверждено зафиксированными фактами дисциплинарных взысканий, в частности приказом о наложении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 работнику, нарушающему трудовую дисциплину, не применялись официальные дисциплинарные взыскания, увольнение по п. 5 ч. 1 ст. 81 не может быть признано законным (см. коммент. к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ункт 6 - однократное грубое нарушение работником трудовых обязанностей. Указанный пункт комментируемой статьи, так же как и п. 5, предусматривает возможность расторжения трудового договора с работником за нарушение (неисполнение) трудовых обязанностей. То обстоятельство, что в п. 5 применен термин "неисполнение трудовых обязанностей", а в п. 6 - "нарушение", не меняет существа дела. И в том и в другом случае речь идет о нарушении трудовой дисциплины (см. коммент. к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если по п. 5 увольнение допускается только при неоднократном нарушении трудовой дисциплины, то по п. 6 работник может быть уволен и за однократное нарушение трудовых обязанностей, если оно является грубым. Как разъяснил Верховный Суд РФ, при рассмотрении дела о восстановлении на работе лица, уволенного по п. 6 ч. 1 ст. 81,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я для расторжения трудового договора с работником, по п. 6 ч. 1 ст. 81 является исчерпывающим и расширительному толкованию не подлежит (п. 38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грубых нарушений трудовых обязанностей (трудовой дисциплины) п. 6 комментируемой статьи относ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гул (подп. "а"), который квалифицируется как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4 часов подряд в течение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по этому основанию, в частности, может быть произведено 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выход на работу без уважительных причин (т.е. отсутствие на работе в течение всего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хождение работника без уважительных причин более 4 часов подряд в течение рабочего дня вне пределов рабочего м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тавление без уважительной причины работы лицом, заключившим трудовой договор на неопределенный срок, без предупреждения работодателя о расторжении трудового договора, а равно и до истечения 2-недельного срока предупреждения (ч. 1 ст. 8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амовольное использование дней отгулов, а также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когда работодатель в нарушение предусмотренной законом обязанности отказал в их предоставлении, а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дня отдыха непосредственно после каждого дня сдачи крови и ее компонентов) (п. 3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е может считаться прогулом отсутствие работника на работе или оставление им работы по основаниям, предусмотренным законом (например, в случае незаконного перевода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ил Пленум Верховного Суда РФ в Постановлении от 17 марта 2004 г. N 2,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В случае признания перевода незаконным увольнение за прогул не может считаться обоснованным и работник подлежит восстановлению на прежней работе (п. 4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ункт "а" п. 6 комментируемой статьи применяется как в тех случаях, когда работник после совершения прогула приступил к работе, так и при фактическом оставлении работы без намерения ее продолжать. И в первом и во втором случае датой увольнения считается последний день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разрешении спора о восстановлении на работе лица, уволенного за прогул, и взыскании среднего заработка за время вынужденного прогула выяснится, что отсутствие на рабочем месте было вызвано неуважительной причиной, но работодателем нарушен порядок увольнения, суду при удовлетворении зако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считается вынужденным (п. 4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явление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 "б" принят в новой редакции).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имеет также значения, когда работник находился на работе в состоянии алкогольного, наркотического или иного токсического опьянения - в начале или в конце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организации-работодателя или объекта, где по поручению работодателя должен выполнять трудовую фун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 (п. 4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глашение государственной, служебной, коммерческой или иной охраняемой законом тайны, в т.ч. разглашение персональных данных другого работника (подп. "в"). Увольнение работника по данному основанию может быть признано правомерным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не разглашать такую тайну прямо предусмотрена трудовым договором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договоре или в приложении к нему точно указано, какие конкретно сведения, содержащие государственную, служебную, коммерческую и иную охраняемую тайну (в т.ч. персональные данные другого работника), работник обязуется не разглаш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яемая законом тайна доверена (стала известна) работнику в связи с исполнением им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которые в соответствии с трудовым договором работник обязуется не разглашать, согласно действующему законодательству могут быть отнесены к сведениям, составляющим государственную, служебную, коммерческую и иную охраняемую законом тайну (см. коммент. к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хотя бы одного из названных условий прекращение трудового договора по подп. "в" п. 6 ч. 1 ст. 81 не может быть признано 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то обстоятельство обращено внимание в Постановлении Пленума ВС РФ от 17 марта 2004 г. N 2, который разъяснил, что в случае оспаривания работником увольнения по подп. "в" п. 6 ч. 1 ст. 81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данные сведения стали известны работнику в связи с исполнением им трудовых обязанностей и он обязывался не разглашать такие сведения (п.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вершение хищения (в т.ч. мелкого) чужого имущества, растрату, умышленное его уничтожение или повреждение (подп. "г"). Работники могут быть уволены по этому основанию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 (см. п. 4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не могут служить основанием для применения подп. "г" п. 6 ч. 1 ст. 81, например, акты органов вневедомственной охраны, зафиксировавшие факт хищения имущества, поскольку эти органы не вправе применять меры административ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 (п. 4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п. 4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е работником требований охраны труда, установленное комиссией по охране труда или уполномоченным по охране труда (подп. "д"). Указанное правонарушение может являться основанием для увольнения работника при условии, если это нарушение повлекло тяжкие последствия либо заведомо создавало реальную угрозу наступления тяжких последствий. Например, если из-за нарушения работником установленных правил по технике безопасности произошел или реально мог произойти пожар, авария, взры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работником требований охраны труда в этом случае должно быть установлено и подтверждено соответствующими документами (актом о несчастном случае, экспертным заключением, постановлением федерального инспектора по охране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ункт 7 -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Указанный пункт предусматривает расторжение трудового договора с работником за совершение им виновных действий, если эти действия дают основание для утраты доверия со стороны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 (п. 4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если по п. 7 ч. 1 ст. 81 уволен работник, не обслуживающий непосредственно денежные или товарные ценности, то такое увольнение является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к работникам, непосредственно обслуживающим денежные или товарные ценности, относятся работники, которые несут полную материальную ответственность за сохранность вверенных им ценностей на основании закона или специального письменного договора о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утвержден Постановлением Минтруда России от 31 декабря 2002 г. N 85 (БНА РФ. 2003.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 45 Постановления Пленума ВС РФ от 17 марта 2004 г. N 2). При этом следует иметь в виду, что увольнение работника по данному основанию в случаях, когда виновные действия, дающие основания для утраты доверия, совершены работником вне места работы или по месту работы, но не в связи с исполнением им трудовых обязанностей, допускается не позднее одного года со дня обнаружения проступка работодателем (ч. 5 ст. 81) (см. коммент. к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ункт 8 - совершение работником, выполняющим воспитательные функции, аморального проступка, несовместимого с продолжением данной работы. Этот пункт предусматривает расторжение трудового договора с работником, выполняющим воспитательные функции, если он совершил аморальный проступок, несовместимый с продолжением да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указанн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При этом не имеет значения, где совершен аморальный проступок: по месту работы или в быту (п. 46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ледует иметь в виду, что от места совершения аморального проступка, так же как и от места совершения виновных действий, дающих основание для утраты работодателем доверия, зависит порядок увольнения по этим основаниям. Если аморальный проступок совершен работником вне места работы или по месту работы, но не в связи с исполнением им трудовых обязанностей, увольнение в таком случае допускается не позднее одного года со дня обнаружения проступка работодателем (ч. 5 ст. 81). Обусловлено это тем, что в соответствии с ч. 3 ст. 192 ТК увольнение работника за совершение виновных действий, дающих основание для утраты доверия к нему со стороны работодателя, а также за совершение аморального проступка, если эти действия (аморальный проступок) совершены работником вне места работы или по месту работы, но не в связи с исполнением им трудовых обязанностей, не является мерой дисциплинарного взыскания, применение которой обусловлено сроками, установленными ст. 193 ТК (см. коммент. к ней и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ункт 9 -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Расторжение трудового договора по основанию, предусмотренному этим пунктом, допустимо лишь в отношении руководителя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ая вопрос о том, является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работодатель не представит доказательств, подтверждающих наступление неблагоприятных последствий, указанных в п. 9 ст. 81, увольнение по данному основанию не может быть признано законным (п. 48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увольнение по данному основанию можно считать правомерным только при наличии причинной связи между принятым указанными работниками необоснованным решением и наступившими неблагоприятными последст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0. Пункт 10 - однократное грубое нарушение руководителем организации (филиала, представительства), его заместителями своих трудовых обязанностей. Он допускает возможность увольнения руководителя организации, его заместителей, а также руководителей филиала и представительства, если ими было допущено однократное грубое нарушение своих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 6 ч. 1 ст. 81, если совершенные ими деяния подпадают под перечень грубых нарушений, предусмотренных в подп. "а" - "д" п. 6 ч. 1 ст. 81, либо в иных случаях, если это предусмотрено федеральными законами (п. 49 Постановления Пленума ВС РФ от 17 марта 2004 г. N 2; см. также коммент. к п. 6 ч. 1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в возможность увольнения указанных работников за однократное грубое нарушение трудовых обязанностей, п. 10 комментируемой статьи вместе с тем не определяет, какие нарушения трудовых обязанностей в данном случае могут быть отнесены к числу грубых. В связи с этим, как разъяснил Пленум Верховного Суда РФ,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грубого нарушения трудовых обязанностей руководителем организации (филиала и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п. 49 Постановления Пленума ВС РФ от 17 марта 2004 г. N 2). Например, нарушение требований охраны труда, правил учета материальных ценностей, искажение данных статистической отчетности, превышение служебных полномочий или использование их в корыстных целях. Не может быть положено в основание увольнения невыполнение каких-либо действий, которые не были вменены в обязанность руководителю организации (филиала, представительства) или его замест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наличие в ч. 1 ст. 81 пункта 10 не исключает возможности увольнения указанных в нем работников и по п. 6 ч. 1 ст. 81, если совершенные ими деяния подпадают под перечень грубых нарушений трудовых обязанностей, предусмотренных этим пун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Пункт 11 - представление работником работодателю подложных документов при заключении трудового договора. Это обстоятельство может быть основанием для расторжения с работником трудового договора при условии, если документы, которые работник представил, действительно являются подложными и этот факт установлен соответствующими компетентными учреждениями (органами). Например, если при приеме на работу, требующую в соответствии с законодательством специального образования, работник представил подложный (фальшивый) документ, удостоверяющий наличие такого образования, или предъявил поддельный паспорт или иной документ, удостоверяющий личность. Иначе говоря, представление работником работодателю подложных документов при заключении трудового договора может быть основанием для расторжения с работником трудового договора по комментируемому пункту при условии, если подлинные документы, которые работник должен был представить, или отсутствие таких документов могли явиться законным основанием для отказа в заключении с ни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достоверность или недостоверность представленных работником документов сама по себе не может служить основанием для отказа в приеме на работу, увольнение по данному основанию вряд ли можно признать правомерным. Например, если работник представил подложный документ об образовании, наличие которого не требуется для выполнения порученной ему по трудовому договору работы, и работодатель не запрашивал от работника соответствующе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Пункт 12 утратил силу в соответствии с Федеральным законом от 30 июня 2006 г.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3. Пункт 13 - случаи, предусмотренные трудовым договором с руководителем организации, членами коллегиального исполнительного органа организации. Пункт предусматривает возможность прекращения трудового договора с руководителем организации и членами коллегиального исполнительного органа организации (например, с членами правления ОАО) по дополнительным основаниям, если эти дополнительные основания прямо установлены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не определяет ни перечня, ни характера дополнительных оснований прекращения трудовых отношений, которые могли бы быть предусмотрены в трудовом договоре с указанными работниками. В связи с этим в каждом конкретном случае такие основания прекращения трудового договора с руководителем организации или с членами коллегиального исполнительного органа организации устанавливаются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ложившейся практике в качестве дополнительных оснований увольнения в трудовых договорах с руководителями организаций предусматриваются: невыполнение решения общего собрания акционеров; причинение убытков руководимому предприятию, обществу; допущение руководителем в связи с неэффективной работой более чем на 3 месяца задержки выплаты работникам заработной платы, надбавок, пособий, установленных законодательством, а также образования задолженности организации по уплате установленных законодательством РФ налогов, сборов и обязательных платежей в бюджет Российской Федерации, соответствующие бюджеты субъектов РФ, муниципальных образований и внебюджетные фонды более чем за 3 месяц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привести также дополнительные основания прекращения трудового договора, предусмотренные примерным трудовым договором с руководителями федерального государственного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еспечение проведения в установленном порядке аудиторских проверок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решений Правительства РФ,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по вине руководителя на предприятии более чем 3-месячной задолженности по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 вине руководителя, установленной в порядке, предусмотренном законодательством РФ, требований по охране труда, повлекшее принятие решения суда о ликвидации предприятия или прекращении деятельности е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еспечение использования имущества предприятия, в т.ч.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и внебюджетных средств в течение более чем 3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требований законодательства РФ, а также устава предприятия в части сообщения сведений о наличии заинтересованности в совершении сделок, в т.ч. по кругу аффил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дательством РФ и трудовым договором запрета на занятие отдельными видами деятельности (см. Примерный трудовой договор с руководителем федерального государственного унитарного предприятия, утв. Приказом Минэкономразвития России от 2 марта 2005 г. N 49 // БНА РФ. 2005.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по дополнительным основаниям, предусмотренным в трудовом договоре, будет являться правомерным, если само дополнительное основание увольнения сформулировано достаточно четко, конкретно и определенно. Иными словами, необходимо, чтобы было ясно, при совершении каких действий (или допущении какого бездействия) возможно расторжение трудового договора с директором организации или членом коллегиального 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олне правомерно, если основания увольнения будут сформулированы применительно к трудовым обязанностям указанных лиц. Например, невыполнение обязанности, предусмотренной конкретным пунктом трудового договора (см. также коммент. к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перечисленных, расторжение трудового договора по инициативе работодателя возможно и в других случаях, если это прямо предусмотрено Трудовым кодексом или иным федеральным законом. Например, в соответствии со ст. 41 Закона о государственной гражданской службе государственный гражданский служащий может быть уволен с гражданской службы по решению руководителя государственного органа в связи с выходом из гражданства РФ или в связи с приобретением им гражданства иностранного государства, если иное не предусмотрено межгосударственным договор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вольнение по основанию, предусмотренному п. 2 или п. 3 ч. 1 комментируемой статьи, допускается, если невозможно перевести работника с его письменного согласия на другую имеющуюся у работодателя работу. Это может быть вакантная должность или работа, как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 3 ст. 81) (см. также коммент. к ст. 74).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п. 2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6 комментируемой статьи увольнение по любому из оснований, предусмотренных ст. 81, кроме увольнения в связи с ликвидацией организации либо прекращением деятельности индивидуальным предпринимателем, не допускается в период временной нетрудоспособности работника или в период нахождения его в отпуске. При этом не имеет значения, в каком отпуске находится работник: в очередном ежегодном отпуске, в учебном отпуске, отпуске без сохранения заработной пла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ил Пленум Верховного Суда РФ, при рассмотрении дела о восстановлении на работе лица, трудовой договор с которым расторгнут по инициативе работодателя, обязанность доказывать наличие законного основания увольнения и соблюдения установленного порядка увольнения возлагается на работодателя (п. 23 Постановления Пленума ВС РФ от 17 марта 2004 г. N 2). Вместе с тем в указанном Постановлении Пленума Верховного Суда РФ отмечается, что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ч.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п. 27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82 определяет, в каких случаях и в каких формах участие выборного органа первичной профсоюзной организации при рассмотрении вопросов, связанных с расторжением трудового договора по инициативе работодателя,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мментируемой статьей выборный орган первичной профсоюзной организации принимает обязательное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работодателем решения о сокращении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б увольнении работников, являющихся членами профсоюза, по основаниям, указанным в п. п. 2, 3 или 5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аттестации, которая может послужить основанием для увольнен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1 комментируемой статьи работодатель не позднее чем за 2 месяца до начала проведения мероприятий по сокращению численности или штата работников, если это может повлечь за собой расторжение трудовых договоров, обязан поставить об этом в известность в письменной форме выборный орган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кращение численности или штата в организации может повлечь за собой массовое увольнение работников, работодатель обязан уведомить об этом выборный орган первичной профсоюзной организации в письменной форме не позднее чем за 3 месяца до начала проведения указан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сокращению численности или штата работников включают следующие действ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дение приказа о сокращении численности или штата работников организации, индивидуального предпринимателя до сведения все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работников, имеющих преимущественное право на оставление на работе в соответствии со ст. 179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работников персонально под роспись о предстоящем увольнении не менее чем за 2 месяца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е работникам, подлежащим сокращению, другой работы в той же организации, если таковая имеется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ение мотивированного мнения выборного органа первичной профсоюзной организации об увольнении каждого конкретного работника - члена профсоюза в соответствии с правилами, установленными ст. 373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ктике применения указанных правил возник вопрос, какой датой определяется начало проведения мероприятий по сокращению численности или штата работников и, соответственно, исчисляются сроки, предусмотренные ч. 1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ходить из буквального толкования положений ч. 1 ст. 82 ТК, то работодатель должен сообщить выборному органу первичной профсоюзной организации об этих мероприятиях не позднее чем за 2 месяца до издания соответствующего приказа, т.е. за 2 месяца до начала указанных мероприятий и, следовательно, не позднее чем за 4 месяца до предполагаемого увольнения работников. Однако такое правило ставит работодателя в довольно сложное положение, т.к. он должен известить выборный орган первичной профсоюзной организации о сокращении численности или штата работников фактически еще до официального решения о сокращении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АО "Центр восстановительной медицины и реабилитации "Сибирь" обратился в Конституционный Суд РФ с жалобой, в которой указал, что положение ч. 1 ст. 82 ТК, обязывающее работодателя предупреждать работников о предстоящем увольнении (не менее чем за 2 месяца до увольнения) только по истечении 2-месячного срока с даты информирования профсоюзного органа о принятии решения о сокращении штата работников, ограничивает свободу экономической деятельности организации и не соответствует ст. 8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поступившую жалобу, Конституционный Суд РФ признал, что ч. 1 ст. 82 ТК так, как она сформулирована федеральным законодателем, действительно допускает различную интерпретацию даты "начала проведения соответствующих мероприятий", т.е. даты, от которой следует исчислять предусмотренный в ней срок, что позволяет правоприменителю рассматривать ее как обязывающую работодателя уведомить выборный профсоюзный орган либо не менее чем за 2 месяца до издания распорядительного акта о сокращении численности или штата работников и начала предупреждения работников о предстоящем увольнении по указанному основанию в соответствии со ст. 180 ТК (фактически - не менее чем за 4 месяца до начала непосредственного расторжения работодателем трудовых договоров), либо не менее чем за 2 месяца до начала увольнения работников, т.е. одновременно с их предупреждением о предстоящем увольнении (фактически - не менее чем за 2 месяца до увольнени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ак считает Конституционный Суд РФ, с учетом вытекающих из Конституции РФ требований справедливого согласования прав и интересов работников с правами и интересами работодателей как сторон трудового договора и как участников социального партнерства ч. 1 ст. 82 ТК не предполагает несоразмерное ограничение таких правомочий работодателя, как рациональное управление имуществом, в т.ч. путем принятия самостоятельно и под свою ответственность необходимых кадровых решений, в целях осуществления эффектив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по мнению Конституционного Суда РФ, нормативное положение ч. 1 ст. 82 ТК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2 месяца до начала расторжения с работниками трудовых договоров. Такой срок, как отмечается в определении Конституционного Суда РФ,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истолкование положения ч. 1 ст. 82 ТК, о котором говорится в Определении,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 (см. Определение Конституционного Суда РФ от 15 января 2008 г. N 201-О-П по жалобе ОАО "Центр восстановительной медицины и реабилитации "Сибирь" // Вестник Конституционного Суда РФ. 2008.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в определении доводы следует признать логичными и обоснов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итерии массового увольнения, которыми должен руководствоваться работодатель, определяются в отраслевых и (или) территориальных соглашениях (см. коммент. к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комментируемой статьи при решении вопроса об увольнении работников, являющихся членами профсоюза, в связи с сокращением штата или численности (п. 2 ч. 1 ст. 81 ТК), вследствие недостаточной квалификации работника (п. 3 ч. 1 ст. 81 ТК), в связи с неоднократным неисполнением работником без уважительных причин трудовых обязанностей (п. 5 ч. 1 ст. 81 ТК) работодатель обязан запросить по этому поводу мотивированное мнение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регламентируется ст. 373 ТК. В соответствии с ней мотивированное мнение выборного органа первичной профсоюзной организации должно быть выражено в письменной форме и представлено работодателю в течение 7 рабочих дней со дня получения от работодателя соответствующих проекта приказа и копий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мотивированным мнением следует понимать мнение выборного органа первичной профсоюзной организации, основанное на соответствующих нормах трудового законодательства и деловых (профессиональных) качествах конкретн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жет быть признано мотивированным мнение профсоюза, если в основе его лежат такие доводы, как "считаем увольнение нецелесообразным" или "несвоевременны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о представленное мотивированное мнение выборного органа первичной профсоюзной организации работодатель обязан учитывать при решении вопроса об увольнении работника по основаниям, указанным в п. п. 2, 3 или 5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исходя из ч. 2 ст. 373 ТК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7 рабочих дней со дня получения от работодателя проекта приказа и копий документов, а также в случае, если выборный орган первичной профсоюзной организации представит свое мнение в установленный срок, но не мотивирует его, т.е. не обоснует свою позицию по вопросу увольнения данного работника (см. п. 2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нение выборного органа первичной профсоюзной организации не требуется при увольнении по инициативе работодателя работников, не являющихся членами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основанием для увольнения работника является его недостаточная квалификация, то согласно п. 3 ч. 1 ст. 81 ТК это обстоятельство должно быть подтверждено результатами аттестации. В состав аттестационной комиссии в этом случае в обязательном порядке должен быть включен в качестве члена комиссии представитель выборного органа соответствующей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этого требования является основанием для признания результатов аттестации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4 комментируемой статьи предусматривает право установить коллективным договором иной, по сравнению с предусмотренным ст. 82, порядок обязательного участия органа первичной профсоюзной организации в рассмотрении вопросов, связанных с расторжением трудового договора по инициативе работодателя. Например, предусмотреть, что увольнение по тем или иным основаниям производится с согласия соответствующе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3. Прекращение трудового договора по обстоятельствам, не зависящим от вол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перечень обстоятельств, возникновение которых влечет за собой прекращение трудового договора независимо от вол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ыв работников на военную службу или направление их на заменяющую ее альтернативную гражданскую службу, осуществляемые в соответствии с Законом о воинской обязанности и Федеральным законом от 25 июля 2002 г. N 113-ФЗ "Об альтернативной гражданской службе" (СЗ РФ. 2002. N 30. Ст. 30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в граждан на военную службу осуществляется на основании указов Президента РФ. Решение о призыве на военную службу может быть принято только после достижения гражданами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не пребывающие в запасе, призываются на военную службу 2 раза в год: с 1 апреля по 15 июля и с 1 октября по 31 декабря на основании указов Президента РФ, за следующими исключ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граждане, проживающие в отдельных районах Крайнего Севера и отдельных местностях, приравненных к районам Крайнего Севера, перечень которых определяется Генеральным штабом Вооруженных Сил РФ, призываются на военную службу с 1 мая по 15 июля и с 1 ноября по 31 дека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раждане, являющиеся педагогическими работниками образовательных учреждений, - с 1 мая по 15 ию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района, города без районного деления, иного муниципального (административно-территориального) образования принято соответствующее решение (ст. 3 Федерального закона "Об альтернатив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екращения трудового договора с работником, призванным на военную службу, является повестка военного комиссариата о явке на призывной пункт для отправки по месту прохождения военной службы, а направленным на альтернативную гражданскую службу - предписание военного комиссариата для убытия к месту прохождения альтернативной гражданской службы (Положение о призыве на военную службу граждан Российской Федерации, утв. Постановлением Правительства РФ от 11 ноября 2006 г. N 663 // СЗ РФ. 2006. N 47. Ст. 4894; ст. 14 Федерального закона "Об альтернатив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трудового договора с работником в связи с призывом его на военную службу или направлением на заменяющую ее альтернативную гражданскую службу ему выплачивается выходное пособие в размере 2-недельного среднего заработка (ч. 3 ст. 1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сстановление на работе работника, ранее выполнявшего эту работу. Данный пункт как основание для прекращения трудового договора может быть применен только по отношению к тому работнику, который принят на работу на место (должность) работника, незаконно уволенного с работы и позднее восстановленного на прежнее место работы (в должности) решением государственной инспекции труда или суда. Основанием для увольнения с работы работника в данном случае будет являться соответствующее решение о восстановлении на этой работе работника, ранее ее выполня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решения государственной инспекции труда или суда о восстановлении на работе того или иного ранее уволенного работника работник, занимающий его рабочее место (должность), не может быть уволен по п. 2 ч. 1 ст. 83. Так, не может быть уволен работник, принятый на место уволенного и восстановленного на прежнее место работы работника по решению сам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льзя также уволить по данному основанию работника, принятого вместо лица, призванного на военную службу, но впоследствии освобожденного от несения службы и возвратившегося на работу в ту же организацию, если вопрос о его восстановлении на прежней работе не решен судом или государственной инспекцие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подлежащему увольнению с работы в связи с восстановлением на этой работе работника, ранее ее выполнявшего, работодатель обязан согласно ч. 2 ст. 83 предложить другую имеющуюся в организации работу. И только в том случае, если работодатель не имеет возможности перевести работника на другую работу или работник отказывается от перевода, прекращение трудового договора по п. 2 ч. 1 ст. 83 будет являться 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на основании п. 2 ч. 1 ст. 83 им выплачивается выходное пособие в размере 2-недельного среднего заработка (ч. 3 ст. 1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избрание на должность как основание прекращения трудового договора применяется лишь к тем работникам, с которыми трудовой договор был заключен в связи с избранием их на должность на определенный срок, в т.ч. по результатам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збрание работника на должность на новый срок будет являться правомерным основанием для прекращения с ним трудового договора при условии, если выборы (неизбрание) или конкурс проводились в точном соответствии с условиями и порядком проведения выборов (конкурса), установленными законом, иным нормативным правовым актом или уставо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ждение работника к наказанию как основание прекращения с ним трудового договора применяется только при наличии следующих условий: а) работник осужден к наказанию, исключающему возможность продолжения прежней работы; б) приговор суда, которым работник осужден к такому наказанию, вступил в законную силу. К числу наказаний, исключающих возможность продолжения прежней работы, в частности, относятся: лишение права занимать определенные должности (ст. 47 УК); арест (ст. 54 УК); лишение свободы (ст. ст. 56, 57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 лицу применена мера наказания, не исключающая возможность продолжения прежней работы, он не может быть уволен по п. 4 ч. 1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знание работника полностью неспособным к трудовой деятельности является основанием для прекращения с ним трудового договора по п. 5 ч. 1 ст. 83 при условии, если работник полностью утратил способность к трудовой деятельности и этот факт установлен медицинским заключением, выданным в порядке, установленном федеральными законами и иными нормативными правовыми актами РФ. Такое заключение может быть выдано федеральными государственными учреждениями медико-социальной экспертизы: федеральным бюро медико-социальной экспертизы, главным бюро медико-социальной экспертизы, а также бюро медико-социальной экспертизы в городах и районах, являющимися филиалами главных бюро (см. Правила признания лица инвалидом, утв. Постановлением Правительства РФ от 20 февраля 2006 г. N 95 "О порядке и условиях признания лица инвалидом" // СЗ РФ. 2006. N 9. Ст. 10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признанных полностью неспособными к трудовой деятельности (п. 5 ч. 1 ст. 83), им выплачивается выходное пособие в размере 2-недельного среднего заработка (ч. 3 ст. 17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акт смерти работника либо работодателя - физического лица, являющийся основанием для прекращения трудового договора по п. 6 ч. 1 ст. 83, устанавливается органами записи актов гражданского состояния в соответствии с Федеральным законом от 15 ноября 1997 г. N 143-ФЗ "Об актах гражданского состояния" (СЗ РФ. 1997. N 47. Ст. 5340). Трудовой договор в связи со смертью работника (работодателя - физического лица) прекращается на основании копии свидетельства о смерти, выданного в установленном порядке соответствующим органом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работника либо работодателя - физического лица умершим или безвестно отсутствующим осуществляется судом в соответствии с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5 ГК гражданин может быть объявлен умершим, если в месте его жительства нет сведений о месте его пребывания в течение 5 лет, а если он пропал без вести при обстоятельствах, угрожающих смертью или дающих основание предполагать его гибель от определенного случая, - в течени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2 ГК по заявлению заинтересованных лиц гражданин может быть признан судом безвестно отсутствующим,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ссмотрения требований о признании гражданина безвестно отсутствующим или объявления его умершим установлен особый порядок. Он заключается в том, что лицо, обратившееся с соответствующим требованием, должно объяснить, для какой цели ему необходимо такое признание. Например, работник просит признать безвестно отсутствующим работодателя - физическое лицо для прекращения с ним трудового договора и получения не выплаченной ему заработной платы. Или работодатель выдвигает данное требование в отношении работника, с которым до признания его безвестно отсутствующим не может прекратить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обратившееся с требованием о признании гражданина безвестно отсутствующим или умершим, должно также доказать не только отсутствие сведений о нем, но и то, что установить место нахождения отсутствующего лица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кращение трудового договора по п. 7 ч. 1 ст. 83, т.е. в связи с наступлением чрезвычайных обстоятельств, препятствующих продолжению трудовых отношений, допускается только в том случае, если это обстоятельство (т.е. невозможность продолжения трудовых отношений в связи с чрезвычайными ситуациями) признано таковым решением Правительства РФ или органа государственной власти соответствующе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Правительства РФ и органов государственной власти субъектов РФ в данной области определены Федеральным законом от 21 декабря 1994 г. N 68-ФЗ "О защите населения и территорий от чрезвычайных ситуаций природного и техногенного характера" (СЗ РФ. 1994. N 35. Ст. 36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званным Законом Правительство РФ на основании и во исполнение Конституции РФ, федеральных законов и нормативных актов Президента РФ издает постановления и распоряжения в области защиты населения и территорий от чрезвычайных ситуаций и обеспечивает их исполнение (ст. 10). Органы государственной власти субъектов РФ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 применяется Постановление Правительства РФ от 21 мая 2007 г. N 304 (в соответствии с Федеральным законом "О защите населения и территорий от чрезвычайных ситуаций природного и техногенного характера") утверждено Положение о классификации чрезвычайных ситуаций природного и техногенного характера (СЗ РФ. 2007. N 22. Ст. 26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при чрезвычайных ситуациях в соответствии со ст. 56 и ст. 88 Конституции РФ при обстоятельствах и в порядке, предусмотренных Законом о чрезвычайном положении, на территории Российской Федерации или в отдельных ее местностях может вводиться чрезвычайное положение. Чрезвычайное положение на всей территории Российской Федерации или в ее отдельных местностях вводится указом Президента РФ с незамедлительным сообщением об этом Совету Федерации и Государственной 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Ф и устранение которых невозможно без применения чрезвычайных мер. К таким обстоятельства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пытки насильственного изменения конституционного строя РФ,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чрезвычайные ситуации природного и техногенного характера, чрезвычайные экологические ситуации, в т.ч.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ст. 3 Закона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исквалификация или иное административное наказание может быть основанием прекращения трудового договора при условии, если это наказание исключает возможность исполнения работником обязанностей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пример, если к работнику применено административное наказание в виде предупреждения (ст. 3.4 КоАП) или штрафа (ст. 3.5 КоАП), то он не может быть уволен на основании п. 8 ч. 1 ст. 83, т.к. такие административные наказания не препятствуют исполнению работником обязанностей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дисквалификация работника исключает возможность выполнения им работы, предусмотренной трудовым договором, т.к. дисквалификация как вид административного наказания применяется к работникам, занимающим руководящие должности в исполнительном органе управления юридического лица,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ч. к арбитражным управляющим, осуществляющим предпринимательскую деятельность по управлению юридическим лицом, а также управление юридическим лицом в иных случаях, предусмотренных законодательством РФ (ст. 3.11 КоАП), а суть дисквалификации заключается в лишении работника права занимать указанные должности или осуществлять указан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е наказание в виде дисквалификации назначается судьей и устанавливается на срок от 6 месяцев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с дисквалифицированным работником на основании п. 8 ч. 1 ст. 83 возможно независимо от того, на какой срок дисквалифицирован работник. Вместе с тем следует учитывать, что в соответствии с ч. 2 комментируемой статьи увольнение работника по данному основанию допускается, если невозможно перевести работника с его письменного согласия на другую имеющуюся у работодателя работу (см. п. 3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1 ноября 2002 г. N 805 утверждено Положение о формировании и ведении реестра дисквалифицированных лиц (СЗ РФ. 2002. N 46. Ст. 4584), которое определяет порядок формирования и ведения реестра лиц, подвергнутых дисквалификации в соответствии с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естр дисквалифицированных лиц формируется и ведется Министерством внутренних дел РФ (далее именуются соответственно - реестр, уполномоченный федеральный орган) и министерствами внутренних дел, управлениями (главными управлениями) внутренних дел субъектов РФ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указанных постановлений направляются вынесшими их судами в Министерство внутренних дел РФ, министерство внутренних дел, управление (главное управление) внутренних дел соответствующего субъекта РФ по месту вынесен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содержащаяся в реестре, является откры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выписки из реестра, содержащей информацию о конкретном дисквалифицированном лице и предоставляемой заинтересованным лицам, а также порядок ее предоставления устанавливаются уполномоченным федераль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й федеральный орган в 10-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дексом составили протоколы об административных правонарушениях, предусматривающих наказание в виде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реестра дисквалифицированных лиц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срока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вступившего в силу судебного акта об отмене постановления о дисквалификации, заверенная копия которого поступила в уполномоченный федеральный орган исполнительной власти, осуществляющий формирование и ведение реестра дисквалифицированных лиц, из суда либо от ранее дисквалифицированного лица в составе приложения к заявлению об исключении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является основанием для прекращения трудового договора, если это влечет за собой невозможность исполнения работником обязанностей по трудовому договору (п.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по данному основанию правомерно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сли истечение срока действия, приостановление действия на срок более двух месяцев или лишение специального права работника влечет за собой невозможность исполнения работником обязанностей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работодатель вправе прекратить трудовой договор с работником в связи с приостановлением действия специального права работника только в том случае, если это право приостановлено на срок более двух месяцев. Если же этот срок не превышает двух месяцев, то работодатель в соответствии со ст. 76 ТК должен отстранить работника от работы на соответствующий срок (см. коммент.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кращение допуска к государственной тайне, если выполняемая работа требует такого допуска. Это обстоятельство является основанием для прекращения с работником трудового договора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словие о неразглашении государственной тайны предусмотрено трудовым договором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полнение обязанностей по занимаемой в соответствии с договором должности связано с использова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снование прекращения допуска к государственной тайне соответствует действующему законодательству (см. коммент. к ст. 57 и подп. "в" п. 6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2 Закона о государственной тайне основаниями для отказа должностному лицу или гражданину в допуске к государственной тайне могу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у него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 и социально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ение в результате проверочных мероприятий действий оформляемого лица, создающих угрозу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его от проверочных мероприятий и (или) сообщение им заведомо ложных анкет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должностного лица или гражданина к государственной тайне может быть прекращен по решению руководителя органа государственной власти или организации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я с ним трудового договора (контракта) в связи с проведением организационных и (или) штат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новения обстоятельств, являющихся согласно ст. 22 названного Закона основанием для отказа должностному лицу или гражданину в допуске к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руководителя организации о прекращении допуска работника к государственной тайне и расторжении на основании этого трудового договора с ним может быть обжаловано в вышестоящую организацию или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допуска к государственной тайне не освобождает работника от взятых обязательств по неразглашению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комментируемой статьи прекращение трудового договора по п. 10 ч. 1 ст. 83 не допускается, если работодатель имеет возможность перевести работника с его согласия на другую работу (см. п. 3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мена решения суда или отмена (признание незаконным) решения государственной инспекции труда о восстановлении работника на работе как основание для прекращения с работником трудового договора по обстоятельствам, не зависящим от воли сторон, внесена Федеральным законом от 30 июня 2006 г. N 90-ФЗ. Тем самым Федеральный закон устранил имевшийся в правовом регулировании названных отношений пробел, который создавал на практике определенные сложности с прекращением трудового договора с работником, уволенным на законных основаниях, но неправомерно восстановленного на прежней работе по решению суда или государственной инспекции труда. Сложность заключалась в том, что, во-первых, с момента принятия решения о восстановлении на работе и до момента признания этого решения незаконным, как правило, проходило значительное время (порой не один год). Во-вторых, признание неправомерным восстановления на работе работника не предусматривалось в качестве самостоятельного основания для прекращения с ни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есенное Федеральным законом от 30 июня 2006 г. N 90-ФЗ дополнение дает право работодателю прекратить трудовой договор с работником, неправомерно восстановленным на работе, независимо от того, как долго работник проработал после восстановления. При этом работодатель не обязан предлагать увольняемому работнику другие имеющиеся у него вакантные должности. Однако он вправе это сделать, если сочтет необход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екращение трудового договора с иностранными гражданами или лицами без гражданства по п. 12 ч. 1 ст. 83 допускается, если количество указанных работников у данного работодателя превышает допустимую долю таких работников, установленную постановлением Правительства РФ для работодателей, осуществляющих на территории Российской Федерации определенные виды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по данному основанию прекращается не позднее окончания срока, установленного Правительством РФ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 (ч. 3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 РФ ежегодно определяет потребность в привлечении иностранных работников, в т.ч.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субъекта РФ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Ф. Определение органами государственной власти субъекта РФ потребности в привлечении иностранных работников осуществляется в соответствии с правилами, установленными уполномоченным Правительством РФ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Ф, а также в целях решения иных задач внутренней и внешней политики государства Правительство РФ вправе устанавливать квоты на выдачу иностранным гражданам разрешений на работу как на территории одного или нескольких субъектов РФ, так и на все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оты, предусмотренные п. 4 ст. 18.1 Закона о правовом положении иностранных граждан,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экономического развития и торгов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 РФ вправе ежегодно с учетом региональных особенностей рынка труда и необходимости в приоритетном порядке трудоустройства граждан РФ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Ф, так и на всей территор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указанной допустимой доли Правительство РФ определяет срок приведения в соответствии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Ф (ст. 18.1 Закона о правовом положении иностранны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ст. 83 прекращение трудового договора по основаниям, предусмотренным п. п. 2, 8, 9 или 10 ч. 1 это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Иначе говоря, работодатель обязан в данной ситуации предлагать работнику соответствующие вакансии не только непосредственно в самой организации, в которой занят работник, но и в ее структурных подразделениях, если они расположены в той же местности. Если же вакансии имеются в структурных подразделениях, расположенных в других местностях (например, в филиале или представительстве организации), работодатель обязан предлагать их,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работодателя соответствующей работы, а также в случае отказа работника от предложенной ему другой работы трудовой договор с ним прекращается со ссылкой на соответствующее основание, предусмотренное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перечень нарушений правил заключения трудового договора, установленных Трудовым кодексом или иным федеральным законом, исключающих возможность продолжения работы, обуслов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нарушений правил заключения трудового договора, влекущих его прекращение,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лючение трудового договора в нарушение приговора суда о лишении работника права выполнять такую работу или занимать так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7 УК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например, врачебной или иной медицинской, педагогиче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шение права занимать определенные должности или заниматься определенной деятельностью устанавливается на срок от 1 года до 5 лет в качестве основного вида наказания и на срок от 6 месяцев до 3 лет в качестве дополнительного вида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правила ст. 84 должны применяться только в течение того срока, на который работник лишен права занимать определенные должности или заниматься определенной деятельностью. Поэтому, если на момент, когда было обнаружено, что работник лишен права занимать определенную должность или заниматься определенной деятельностью, срок этого наказания истек, трудовой договор с работником не может быть прекращен на том основании, что были нарушены правила заключения трудового договора, т.к. данное обстоятельство уже не исключает возможность продолжать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трудового договора на выполнение работы, противопоказанной работнику по состоянию здоровья в соответствии с медицинским заключением. Медицинское заключение такого рода может быть выдано лишь тем органом или учреждением, которому такое право предоставлено (см. коммент. к п. 5 ч. 1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сутствие у работника, заключившего трудовой договор, документов, подтверждающих его квалификацию (образование) для выполнения работы, требующей специальных знаний, если это требование установлено федеральным законом или иным нормативным правовым акт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соответствии со ст. 54 Основ законодательства об охране здоровья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имеющие диплом и специальное звание, а на занятие определенными видами деятельности - также сертификат специалиста и лиценз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едагогической деятельности согласно ст. 331 ТК допускаются только те лица, которые имеют соответствующий типу и виду образовательного учреждения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 (см., например, Типовое положение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 СЗ РФ. 1995. N 27. Ст. 25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оступающие на государственную гражданскую службу для замещения должностей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должны иметь высшее профессиональное образование (ст. 12 Закона 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см. коммент. к п. 8 ч. 1 ст. 83 и к ст. 6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ведения о лицах, подвергнутых дисквалификации, можно получить из реестра дисквалифицированных лиц, который формируется и ведется МВД России и министерствами внутренних дел, управлениями (главными управлениями) внутренних дел субъектов РФ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формирования и ведения реестра лиц, подвергнутых дисквалификации в соответствии с КоАП, определяется Положением о формировании и ведении реестра дисквалифицированных лиц (см. коммент. к п. 8 ч. 1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ВД России от 22 ноября 2006 г. N 957 утверждены Наставление по формированию и ведению реестра дисквалифицированных лиц и Инструкция о порядке предоставления информации о дисквалифицированных лицах (РГ. 2007.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перечисленными нарушениями основаниями для прекращения трудового договора с работником могут быть и другие нарушения правил заключения трудового договора, если в соответствии с федеральным законом они исключают возможность продолж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ова "исключают возможность продолжения работы" означают, что, если в период действия трудового договора будет обнаружено, что при его заключении было нарушено то или иное указанное в данной статье правило, работодатель не вправе оставить работника на работе, обусловленной таки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2 комментируемой статьи при решении вопроса о расторжении трудового договора в связи с обстоятельствами, предусмотренными ч. 1 этой статьи, работодатель обязан предложить работнику другую имеющуюся у него работу. Это может быть вакантная должность или работа, соответствующая квалификации работника, также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см. также коммент. к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другой работы или при отказе работника от перевода на другую работу трудовой договор с ним прекращается на основании п. 11 ч. 1 ст. 77 ТК. Отказ работника от перевода на другую работу должен быть выражен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если нарушение установленных правил заключения трудового договора допущено не по вине работника, то при увольнении работнику выплачивается выходное пособие в размере среднего месячного заработка. Если же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 11 ч. 1 ст. 81 ТК, а не по п. 11 ст. 77 ТК (п. 51 Постановления Пленума ВС РФ от 17 марта 2004 г. N 2; см. также коммент. к п. 11 ч. 1 ст. 81). Работодатель освобождается от обязанности предлагать такому работнику другую работу. В этом случае работнику не выплачивается и выходное пособ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4.1. Общий порядок оформле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пециально посвящена правилам оформле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комментируемой статьи прекращение трудового договора оформляется приказом (распоряжением) работодателя. Приказ издается по установленной Госкомстатом России форме N Т-8 "Приказ (распоряжение) о прекращении (расторжении) трудового договора с работником (увольнении)" (см. Постановление Госкомстата России от 5 января 2004 г. N 1 "Об утверждении унифицированных форм первичной учетной документации по учету труда и его оплаты" // Бюллетень Минтруда России. 200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должен ознакомить работника с приказом (распоряжением) работодателя о прекращении трудового договора под роспись. Если ознакомить работника с таким приказом (распоряжением) по каким-либо объективным причинам невозможно (например, работник отсутствует на работе) или работник отказывается ознакомиться с приказом под роспись (например, в случае, когда работник не согласен с увольнением), на приказе (распоряжении) производится соответствующая запись. Закон не устанавливает срока, в течение которого работодатель должен довести до сведения работника приказ (распоряжение) о прекращении с ним трудового договора. В связи с этим следует полагать, что работодатель обязан сделать это не позднее чем в последний день работы, за исключением случаев, когда работник фактически не работал, но за ним сохранялось место работы (должность). Например, работник просит уволить его по собственному желанию в период нахождения его в отпус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нем прекращения трудового договора по любому из оснований, перечисленных в ст. 77 ТК, является последний день работы работника. Исключение составляют случаи,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нь прекращения трудового договора (последний день работы работника) работодатель обязан выдать работнику его трудовую книжку и произвести с ним расчет (см. коммент. к ст. 140). В этот же день работодатель обязан по письменному заявлению увольняющегося работника выдать ему копии документов, связанных с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по каким-либо причинам отсутствует на работе в день прекращения трудового договора (например, выполняет работу по поручению работодателя в другом месте) и в связи с этим не может получить трудовую книжку лично, работодатель обязан направить ему письменное уведомление о необходимости явиться за трудовой книжкой либо дать согласие на отправление трудовой книжки по поч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же письменное уведомление работодатель обязан направить работнику и в том случае, если работник отказывается от получения трудовой книжки на руки. Как правило, такая ситуация возникает в связи с тем, что работник не согласен с увольнением, считая его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ого чтобы избежать возможных недоразумений, связанных с отправкой указанного уведомления, целесообразно направлять его работнику заказным письмом с уведомлением о вручении письма получ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дня направления работнику уведомления о необходимости явиться за трудовой книжкой или дать согласие на ее отправление по почте работодатель освобождается от ответственности за задержку трудовой книжки. Однако ответственность работодателя может наступить в том случае, если он не выполнит своей обязанности своевременно выдать или выслать по почте трудовую книжку или задержит ее высылку работнику, давшему на это согласие в письменной форме (см. коммент. к ст.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пересылка трудовой книжки почтой без согласия работника не допускается (п. 36 Правил ведения и хранения трудовых книжек; см. также коммент. к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свобождается от ответственности за задержку выдачи трудовой книжки и в тех случаях, когда последний день работы не совпадает с днем оформления прекращения трудовых отношений при увольнении работника за прогул (подп. "а" п. 6 ч. 1 ст. 81 ТК) или в связи с осуждением работника, исключающим продолжение работы, в соответствии с приговором суда, вступившим в законную силу (п. 4 ч. 1 ст. 83 ТК), и при увольнении женщины, срок действия трудового договора с которой был продлен до окончания беременности (ч. 2 ст. 26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исьменному обращению работника, не получившего трудовую книжку после увольнения, работодатель обязан выдать ее не позднее 3 рабочих дней со дня обращен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5 комментируемой статьи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Кодекса или ин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адо иметь в виду, что при прекращении трудового договора по основаниям, предусмотренным ст. 77 ТК (за исключением случаев расторжения трудового договора по инициативе работодателя и по обстоятельствам, не зависящим от воли сторон (п. 4 и п. 10 ст. 77 ТК), в трудовую книжку вносится запись о прекращении трудового договора со ссылкой на соответствующий пункт ч. 1 указанной статьи (п. 15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 81 ТК (п. 16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 83 ТК (п. 17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трудового договора по другим основаниям, предусмотренным Трудовым кодексом или иным федеральным законом, в трудовую книжку вносится запись об увольнении (прекращении трудового договора) со ссылкой на соответствующие статью, пункт Кодекса или иного федерального закона (п. 18 Правил ведения и хранения трудовых книж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4. ЗАЩИТА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5. Понятие персональных данных работника. Обработка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23 Конституции РФ каждый имеет право на неприкосновенность частной жизни, личную, семейную тайну, защиту своей чести и доброго имени, реализация которого обеспечивается положением ст. 24 Конституции РФ, устанавливающим, что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 Закона о персональных данных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е данные относятся к категории конфиденциальной информации. Они указаны в Перечне сведений конфиденциального характера, утв. Указом Президента РФ от 6 марта 1997 г. N 188 "Об утверждении Перечня сведений конфиденциального характера" (СЗ РФ. 1997. N 10. Ст. 1127). Работодатель, получающий доступ к персональным данным, должен обеспечить конфиденциальность таки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фиденциальность персональных данных означает обязательное соблюдение лицом, получившим доступ к персональным данным, требования о недопустимости их распространения без согласия субъекта персональных данных или наличия иного законного основания. Согласно ст. ст. 3, 7 Закона о персональных данных обеспечение конфиденциальности не требуется: в случае обезличивания персональных данных, когда совершаются действия, в результате которых невозможно определить принадлежность персональных данных конкретному субъекту персональных данных; в отношении общедоступных персональных данных, когда доступ неограниченного круга лиц к персональным данн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яемая работником при приеме на работу информация должна иметь форму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окументах, предъявляемых при заключении трудового договора, см. ст. 6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некоторых категорий работников законодательством предусмотрено представление до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331 ТК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7 Федерального закона от 14 апреля 1999 г. N 77-ФЗ "О ведомственной охране" (СЗ РФ. 1999. N 16. Ст. 1935) гражданин не может быть принят на работу в ведомственную охрану в случаях: наличия у него неснятой или непогашенной судимости; наличия подтвержденного заключением медицинской организации заболевания, препятствующего исполнению им должностных обязанностей; лишения его права занимать должности на государственной службе, в органах местного самоуправления либо заниматься охранной деятельностью приговоро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1 Закона РФ от 11 марта 1992 г. N 2487-1 "О частной детективной и охранной деятельности в Российской Федерации" (ВВС РФ. 1992. N 17. Ст. 888) не вправе претендовать на приобретение правового статуса частного охранника лица: имеющие заболевания, которые препятствуют исполнению ими обязанностей частного охранника (Перечень заболеваний, препятствующих исполнению обязанностей частного охранника, утв. Постановлением Правительства РФ от 19 мая 2007 г. N 300 // СЗ РФ. 2007. N. 22. Ст. 2636); имеющие судимость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2 ВК на должности авиационного персонала не принимаются лица, имеющие непогашенную или неснятую судимость за совершение умышленного преступления; на работу в службы авиационной безопасности не принимаются лица: имеющие непогашенную или неснятую судимость за совершение умышленного преступления; состоящие на учете в учреждениях органов здравоохранения по поводу психического заболевания, алкоголизма или наркомании; в отношении которых по результатам проверки, проведенной в соответствии с Законом РФ от 18 апреля 1991 г. N 1026-1 "О милиции" (ВВС РФ. 1991. N 16. Ст. 503),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Правил допуска лиц к работе с наркотическими средствами и психотропными веществами, утв. Постановлением Правительства РФ от 6 августа 1998 г. N 892 (СЗ РФ. 1998. N 33. Ст. 4009), не допускаются к работе с наркотическими средствами и психотропными веществами лица: имеющие непогашенную или неснятую судимость за преступление средней тяжести, тяжкое преступление, особо тяжкое преступление либо преступление, связанное с незаконным оборотом наркотических средств и психотропных веществ, в т.ч. совершенное за пределами Российской Федерации; которым предъявлено обвинение в совершении преступлений, связанных с незаконным оборотом наркотических средств и психотропных веществ; больные наркоманией, токсикоманией и хроническим алкоголизмом; признанные в установленном порядке непригодными к выполнению работ, связанных с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соответствующая информация должна быть предоставлена работодателю. Приказом МВД России от 1 ноября 2001 г. N 965 утверждена Инструкция о порядке предоставления гражданам справок о наличии (отсутствии) у них судимости (БНА РФ. 2002.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рудовыми отношениями работодатель нуждается в следующей информации о работни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м освидетельствовании лиц, не достигших 18 лет (ст. 266 ТК), занятых на тяжелых работах и на работах с вредными и (или) опасными условиями труда (в т.ч. и на подземных работах), а также на работах, связанных с движением транспорта, и др. (ст. 213 ТК), при заключении трудового договора со спортсменами (ст. 348.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аличии у работника двух и более иждивенцев, когда решается вопрос о преимущественном праве оставления на работе (ст. 17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дтвержденной медицинским заключением необходимости ухода за больным членом семьи в связи с установлением неполного рабочего времени (ст. 93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необходимо располагать информацией о прохождении обязательной государственной дактилоскопической регистрации. Этой регистрации подле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граждане России, проходящие службу в: органах внутренних дел; органах по контролю за оборотом наркотических средств и психотропных веществ; органах государственной налоговой службы; органах по делам гражданской обороны, чрезвычайным ситуациям и ликвидации последствий стихийных бедствий; органах и подразделениях службы судебных приставов; таможенных органах; органах государственной охраны; учреждениях и органах уголовно-исполнительной системы; Государственной противопожарной службе; федеральном органе исполнительной власти, уполномоченном на осуществление функций по контролю и надзору в сфере миграции, и его территориальных органах, организациях, подразд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федеральные государственные гражданские служащие кадрового состава органов внешней разведки, а также не входящие в кадровый состав федеральные государственные гражданские служащие и работники органов внешней разве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пасатели профессиональных аварийно-спасательных служб и профессиональных аварийно-спасательных формировани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члены экипажей воздушных судов государственной, гражданской и экспериментальной авиации Российской Федерации (ст. 9 Федерального закона от 25 июля 1998 г. N 128-ФЗ "О государственной дактилоскопической регистрации в Российской Федерации" // СЗ РФ. 1998. N 31. Ст. 38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ей, на которых проходят службу граждане Российской Федерации, подлежащие обязательной государственной дактилоскопической регистрации, утвержден Постановлением Правительства РФ от 6 апреля 1999 г. N 386 (СЗ РФ. 1999. N 15. Ст. 18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персональным данным работника, подлежащим хранению у работодателя, относятся следующие сведения, содержащиеся в личных делах работников: паспортные данные работника; копия страхового свидетельства государственного пенсионного страхования; копия документа воинского учета (для военнообязанных и лиц, подлежащих призыву на военную службу);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например, медицинские заключения, предъявляемые работником при прохождении обязательных предварительных и периодических медицинских осмотров); трудовой договор; заключение по данным психологического исследования (если такое имеется); копии приказов о приеме, переводах, увольнении, повышении заработной платы, премировании, поощрениях и взысканиях; личная карточка по форме Т-2, утв. Постановлением Госкомстата России от 5 января 2004 г. N 1 "Об утверждении форм первичной учетной документации для предприятий и организаций"; заявления, объяснительные и служебные записки работника; документы о прохождении работником аттестации, собеседования, повышения квалификации; 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правоотношений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1 июля 2003 г. впервые введен в действие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й Постановлением Госстандарта России от 3 марта 2003 г. N 65-ст (Требования к оформлению документов. М., 2003). Этот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постановления, распоряжения, приказы, решения, протоколы, акты, письма и др., включенные в Общероссийский классификатор управленческой документации (ОКУД). Он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ий классификатор управленческой документации (ОКУД) принят и введен в действие Постановлением Госстандарта России от 30 декабря 1993 г. N 299. Он является составной частью Единой системы классификации и кодирования технико-экономической и социальной информации и охватывает унифицированные системы документации и формы документов, разрешенных к применению в народ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0 ноября 2003 г. N 677 "Об общероссийских классификаторах технико-экономической и социальной информации в социально-экономической области" в целях реализации Федерального закона от 27 декабря 2002 г. N 184-ФЗ "О техническом регулировании" утверждено Положение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СЗ РФ. 2003. N 46 (ч. II). Ст. 4472). Применение общероссийских классификаторов является обязательным при создании государственных информационных систем и информационных ресурсов, а также при межведомственном обмене информацией и в других случаях, установл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3 Закона о персональных данных обработка персональных данных - это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распространением персональных данных понимаются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в т.ч.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персональных данных представляет собой действия (операции) с персональными данными, совершаемые оператором (государственным, муниципальным органом, юридическим или физическим лицом, организующими и (или) осуществляющими обработку персональных данных, а также определяющими цели и содержание обработки персональных данных) в целях принятия решений или совершения иных действий, порождающих юридические последствия в отношении субъекта персональных данных или других лиц или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окирование персональных данных означает временное прекращение сбора, систематизации, накопления, использования, распространения персональных данных, в т.ч. и их пере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персональных данных - это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зличивание персональных данных - это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персональных данных может осуществляться как путем представления их работником, так и путем получения их из иных источ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ранение персональных данных должно обеспечиваться в порядке, исключающем их утрату или их неправомерное исполь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сональные данные работников, т.е. та информация, которой обладает работодатель, в условиях ее ручной обработки, а также использования автоматизированных информационных систем и технологий могут стать в определенной мере открытыми и привести к ущемлению их интересов и прав, причинить моральный вред и материальный ущерб. В связи с этим закрепляются принципы, лежащие в основе обработки персональных данных работника, положения о порядке их хранения и использования в организации, о передаче персональных данных, правах работника по их защите, об ответственности лиц за невыполнение требований норм, регулирующих обработку и защиту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новлением Правительства РФ от 15 сентября 2008 г. N 687 утверждено Положение об особенностях обработки персональных данных, осуществляемой без использования средств автоматизации (СЗ РФ. 2008. N 38. Ст. 4320) (далее - Положение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 1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п. 2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 (п. 4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п. 5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существляющие обработку персональных данных без использования средств автоматизации (в т.ч.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правовыми актами организации (при их наличии) (п. 6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 (п. 7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опирование содержащейся в таких журналах (реестрах, книгах) информаци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 (п. 8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п. 9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п. 10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п. 12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сональные данные гражданского служащего и ведение личного дела гражданского служащего определены Законом о государственной гражданской службе (ст. 42). Положение о персональных данных государственного гражданского служащего Российской Федерации и ведении его личного дела утверждено Указом Президента РФ от 30 мая 2005 г. N 609 (СЗ РФ. 2005. N 23. Ст. 2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ст. 29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 которые представляют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В целях реализации прав субъектов персональных данных в связи с обработкой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и законами (см. ст. 13 Закона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Федеральное агентство морского и речного транспорта обеспечивает ведение электронной базы данных, содержащей сведения об удостоверениях личности моряка, выданных в Российской Федерации. Электронная база данных содержит информацию о каждом удостоверении личности моряка, выданном в Российской Федерации, об удостоверениях личности моряка, действие которых временно приостановлено, а также об изъятых удостоверениях личности моряка. Информация, содержащаяся в указанной электронной базе данных, ограничивается лишь сведениями, необходимыми для проверки удостоверений личности моряка или статуса моряка, и включает в себя данные, перечень которых приведен в Приложении 2 к Конвенции, пересматривающей Конвенцию 1958 г. об удостоверениях личности моряков (Конвенции N 185), при полном соблюдении права владельцев удостоверений на конфиденциальность своих персональных данных и удовлетворении всех требований защиты персональных данных, установленных Федеральным законом "О персональных данных" (Постановление Правительства РФ от 18 августа 2008 г. N 628 "О Положении об удостоверении личности моряка, Положении о мореходной книжке, образце и описании бланка мореходной книжки" // СЗ РФ. 2008. N 34. Ст. 39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аспоряжением Правительства РФ от 9 июня 2005 г. N 748-р одобрена Концепция создания системы персонального учета населения Российской Федерации (СЗ РФ. 2005. N 24. Ст. 2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6. Общие требования при обработке персональных данных работника и гарантии их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атье установлены общие принципы, лежащие в основе обработки персональных данных работодателем или его представителем, определены цели обработки персональных данных работника: соблюдение законов, иных нормативных правовых актов, содействие в трудоустройстве, обучении и продвижении по службе, обеспечение личной безопасности работников, контроль количества и качества выполняемой работы и обеспечение сохранност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уя общие требования, предъявляемые к обработке персональных данных, закрепленные в ст. 86, работодатель основывается на принципах обработки персональных данных, закрепленных в ст. 5 Закона о персональных данных: законности целей и способов обработки персональных данных и добросовестности;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рименительно к трудовым отношениям под оператором следует понимать работодателя); соответствия объема и характера обрабатываемых персональных данных, способов обработки персональных данных целям обработки персональных данных;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б индивидуальном учете предусмотрено, что целями индивидуального (персонифицированного) учета являются: создание условий для назначения трудовых пенсий в соответствии с результатами труда каждого застрахованного лица; обеспечение достоверности сведений о стаже и заработке (доходе), определяющих размер трудовой пенсии при ее назначении; создание информационной базы для реализации и совершенствования пенсионного законодательства РФ, а также для назначения трудовых пенсий на основе страхового стажа застрахованных лиц и их страховых взносов; развитие заинтересованности застрахованных лиц в уплате страховых взносов в Пенсионный фонд РФ; создание условий для контроля за уплатой страховых взносов застрахованными лицами; информационная поддержка прогнозирования расходов на выплату трудовых пенсий, определения тарифа страховых взносов в Пенсионный фонд РФ, расчета макроэкономических показателей, касающихся обязательного пенсионного страхования; упрощение порядка и ускорение процедуры назначения трудовых пенсий застрахованным лицам (ст. 3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занятости закрепил обязанность работодателя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в письменной форме сообщить об этом в органы службы занятости не позднее чем за 2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 (ст. 25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праве подвергать обработке персональные данные работников с целью формирования кадрового резер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сональные данные получают отражение в личном деле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ст. 30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ст. 33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закрепляет, что все персональные данные должны быть получены у самого работника. Так, лицо, претендующее на должность судьи, согласно ст. 5 Закона о статусе судей вправе обратиться в соответствующую квалификационную коллегию судей с заявлением о рекомендации его на вакантную должность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указанного заявления в квалификационную коллегию судей представляются: подлинник документа, удостоверяющего личность претендента как гражданина Российской Федерации, или его копия; анкета, содержащая биографические сведения о претенденте; подлинник документа, подтверждающего юридическое образование претендента, или его заверенная копия; подлинники трудовой книжки, иных документов, подтверждающих трудовую деятельность претендента, или их копии; документ об отсутствии у претендента заболеваний, препятствующих назначению на должность судьи; сведения о результатах сдачи квалификационного экзамена; характеристики с мест работы (службы) за последние 5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5 лет такой работы (службы). Характеристика должна быть выдана претенденту на должность судьи в течение 7 дней со дня его обращения;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Закону о статусе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ая коллегия судей организует проверку достоверности указанных документов и сведений.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2 месяца со дня поступления указанно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 о персональных данных выделяет специальную категорию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работка которых не допускается, за исключением случаев, если: 1) субъект персональных данных дал согласие в письменной форме на обработку своих персональных данных; 2) персональные данные являются общедоступными; 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получение согласия субъекта персональных данных невозможно; 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Ф сохранять врачебную тайну, и в других случаях (см. ст.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ые о частной жизни работника (информация о жизнедеятельности в сфере семейных, бытовых, личных отношений), связанные с вопросами трудовых отношений, могут быть получены и обработаны работодателем только с письменного согласия работника. Например, является ли женщина одинокой матерью, имеет ли ребенка-инвалида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еме на работу, заключении трудового договора, заполнении анкетных данных работодатель не вправе получать и обобщать информацию о религиозных убеждениях работника, членстве в общественных объединениях,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ряда вопросов в соответствии с положениями ТК (например, ст. 82) требует учета работодателем мотивированного мнения выборного органа первичной профсоюзной организации при расторжении трудового договора с членом профсоюза в случаях сокращения численности или штата работников (п. 2 ч. 1 ст. 81 ТК),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ч. 1 ст. 81 ТК), неоднократного неисполнения работником без уважительных причин трудовых обязанностей, если он имеет дисциплинарное взыскание (п. 5 ч. 1 ст. 81 ТК). Из этого следует, что работодатель вправе располагать информацией о членстве работника в профессиональном союзе, поскольку его увольнение по вышеназванным основаниям требует выполнения определ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нятие работодателем решений с учетом персональных данных работника не может быть основано только на использовании информации, полученной при их автоматизированной обработке или посредством электронного получения. Работодатель учитывает деловые качества работника, его добросовестный и эффективный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том, что понимается под деловыми качествами работника, см. коммент. к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 основании ст. 16 Федерального закона от 27 июля 2006 г. N 149-ФЗ "Об информации, информационных технологиях и о защите информации" (СЗ РФ. 2006. N 31 (ч. I). Ст. 3448) защита информации представляет собой принятие правовых, организационных и технических мер, направленных на: 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2) соблюдение конфиденциальности информации ограниченного доступа; 3) реализацию права на доступ к информации. Обладатель информации, которым является работодатель, обязан обеспечить: 1) предотвращение несанкционированного доступа к информации и (или) передачи ее лицам, не имеющим права на доступ к информации; 2) своевременное обнаружение фактов несанкционированного доступа к информации; 3) предупреждение возможности неблагоприятных последствий нарушения порядка доступа к информации; 4) недопущение воздействия на технические средства обработки информации, в результате которого нарушается их функционирование; 5) возможность незамедлительного восстановления информации, модифицированной или уничтоженной вследствие несанкционированного доступа к ней; 6) постоянный контроль за обеспечением уровня защищенност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кон о персональных данных, устанавливая меры по обеспечению безопасности персональных данных при их обработке, указывает, что оператор при обработке персональных данных обязан принимать необходимые организационные и технические меры, в т.ч.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ст.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ложение об обеспечении безопасности персональных данных при их обработке в информационных системах персональных данных, утв. Постановлением Правительства РФ от 17 ноября 2007 г. N 781 (СЗ РФ. 2007. N 48 (ч. II). Ст. 6001) (далее - Положение от 17 ноября 2007 г. N 781), устанавливает требования к обеспечению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п. 1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пасность персональных данных достигается путем исключения несанкционированного, в т.ч.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ч.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Ф требованиям, обеспечивающим защиту информации.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 (п. 2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Ф в пределах их полномочий. 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 (п. 3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онные системы классифицируются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в зависимости от объема обрабатываемых ими персональных данных и угроз безопасности жизненно важным интересам личности, общества и государства (п. 6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п. 7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 (п. 8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Ф в пределах их полномочий (п. 9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пасность персональных данных при их обработке в информационной системе обеспечивает оператор или лицо, которому на основании договора оператор поручает обработку персональных данных (далее - уполномоченное лицо).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 (п. 10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ботке персональных данных в информационной системе должно быть обеспечено: 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 б) своевременное обнаружение фактов несанкционированного доступа к персональным данным; 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 г) возможность незамедлительного восстановления персональных данных, модифицированных или уничтоженных вследствие несанкционированного доступа к ним; д) постоянный контроль за обеспечением уровня защищенности персональных данных (п. 11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безопасности персональных данных при их обработке в информационных системах включают в себя: а) определение угроз безопасности персональных данных при их обработке, формирование на их основе модели угроз; 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 в) проверку готовности средств защиты информации к использованию с составлением заключений о возможности их эксплуатации; г) установку и ввод в эксплуатацию средств защиты информации в соответствии с эксплуатационной и технической документацией; д) обучение лиц, использующих средства защиты информации, применяемые в информационных системах, правилам работы с ними; е) учет применяемых средств защиты информации, эксплуатационной и технической документации к ним, носителей персональных данных; ж) учет лиц, допущенных к работе с персональными данными в информационной системе; з) контроль за соблюдением условий использования средств защиты информации, предусмотренных эксплуатационной и технической документацией; 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к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 к) описание системы защиты персональных данных (п. 12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работник), ответственные за обеспечение безопасности персональных данных (п. 13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оператором или уполномоченным лицом (п. 14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ы пользователей информационной системы на получение персональных данных, включая лиц, указанных выше,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соответствующими должностными лицами (работниками) оператора или уполномоченного лица (п. 15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 (п. 16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редствам защиты информации, предназначенным для обеспечения безопасности персональных данных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Ф в пределах их полномочий (п. 19 Положения от 17 ноября 2007 г. N 7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 мерам по обеспечению безопасности персональных данных при их обработке, осуществляемой без использования средств автоматизаци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п. 13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беспечивать раздельное хранение персональных данных (материальных носителей), обработка которых осуществляется в различных целях (п. 14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 (п. 15 Положения от 15 сентября 2008 г. N 6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он о персональных данных, определяя обязанности оператора, устанавливает, что он вправе осуществлять без уведомления уполномоченного органа по защите прав субъектов персональных данных (на основании ст. 23 Закона таким органом является федеральный орган исполнительной власти, осуществляющий функции по контролю и надзору в сфере информационных технологий и связи) обработку персональных данных, относящихся к субъектам персональных данных, которых связывают с оператором трудовые отношения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новные принципы защиты данных личного характера получили закрепление в Конвенции Совета Европы N 108 "О защите частных лиц в отношении автоматизированной обработки данных личного характера". (Страсбург, 28 января 1981 г.) (Сборник документов Совета Европы в области защиты прав человека и борьбы с преступностью. М., 1998. С. 106 -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принципы отражают требования, предъявляемые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у данных (получены и обработаны законным путем, зарегистрированы с определенной и законной целью и не используются вразрез с этой цель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м категориям данных (данные личного характера, отражающие расовое происхождение, политические убеждения, религиозные верования или другие принципы, а также относящиеся к здоровью или сексуальной жизни, подлежат автоматизированной обработке только в том случае, если законодательство предоставляет надлежащие гарантии; аналогичное правило применяется относительно данных личного характера, связанных с уголовным осужд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пасности данных (приняты надлежащие меры безопасности для защиты данных личного характера, зарегистрированных в автоматизированных картотеках, от случайного или неразрешенного разрушения или от случайной утери, а также от неразрешенных доступа к ним, изменения или распрост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гарантиям для лица (любое лицо должно иметь возможность: узнать о существовании автоматизированной картотеки данных личного характера, ее цели; получить в подходящее время, через любой срок и без особых затрат подтверждение наличия или отсутствия в автоматизированной картотеке данных личного характера, к нему относящихся, а также получить эти данные в надлежащей форме; требовать в случае необходимости исправления или стирания данных, если они были обработаны с нарушением положений законодательств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я ратифицировала Конвенцию (Федеральный закон от 19 декабря 2005 г. N 160-ФЗ "О ратификации Конвенции Совета Европы о защите физических лиц при автоматизированной обработке персональных данных" (СЗ РФ. 2005. N 52. Ч. I. Ст. 5573)) со следующими заяв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оссийская Федерация заявляет, что не будет применять Конвенцию к персональным данным: а) обрабатываемым физическими лицами исключительно для личных и семейных нужд; б) отнесенным к государственной тайне в порядке, установленном законодательством РФ о государственн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ссийская Федерация заявляет, что будет применять Конвенцию к персональным данным, которые не подвергаются автоматизированной обработке, если применение Конвенции соответствует характеру действий, совершаемых с персональными данными без использования средств автомат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оссийская Федерация заявляет, что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ащите персональных данных работников посвящен Кодекс практики по защите личных данных о работнике, разработанный экспертами МОТ и официально одобренный Административным советом в 1996 г. (см.: Киселев И.Я. Сравнительное и международное трудовое право. М., 1999. С. 510 - 513). Отметим, что основные положения названного Кодекса получили отражение в ст. ст. 86, 88, 89 ТК. Вместе с тем ряд положений Кодекса, не получивших непосредственного текстуального закрепления в ТК, также подлежит использованию работодателем, что обеспечивает действенную гарантию защиты персональных данных работника. К ним относятся: сбор личных данных работника не должен вести к его дискриминации; личные данные работника не должны использоваться для контроля за его поведением; все лица, имеющие доступ к личным данным, обязаны хранить тайну информации; полиграфы и иное оборудование для определения правдивости ответов не должны применяться; в случае медицинского обследования работника работодатель должен быть информирован только о тех выводах, которые относятся к вопросу о возможности выполнения работником возложенной на него трудовой функции, выводы не должны содержать информацию медицинского характера, за исключением указаний на пригодность или медицинских противопоказаний к предлагаемой работ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е данные работника относятся к конфиденциальной информации. На работодателя возлагается обязанность обеспечить их защиту от неправомерного использования или утр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а работодателя возлагается обязанность при приеме на работу до заключения трудового договора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Таким образом, до заключения трудового договора работнику становятся известными правила, определяющие порядок обработки персональных данных работников у данного работодателя, права и обязанности работодателя при обработке персональных данных, права работников, обеспечивающих защиту персональных данных,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аспорта, свидетельств о рождении, о браке, о расторжении брака и других документов. При необходимости изменяются данные об образовании, профессии, специальности. Если работнику в период работы присваивается новый разряд (класс, категория и т.п.), то об этом производится соответствующая запись в трудовой книж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трате страхового свидетельства государственного пенсионного страхования работник в течение месяца со дня утраты обязан обратиться к работодателю для его восстановления (ст. 7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материальной ответственности работодателя перед работником см. коммент. к гл.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Кроме мер защиты персональных данных, установленных законодательством, работодатели, работники и их представители вырабатывают совместные меры защиты персональных данных работников, которые получают отражение в локальных нормативных актах организации - коллективном договоре, правилах внутреннего трудового распорядка (например, недопустимость хранения определенной информации о работниках на компьютерах, к которым имеется свободный досту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7. Хранение и использование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5 Закона о персональных данных хранение персональных данных должно осуществляться в форме, позволяющей определить субъекта персональных данных, не дольше, чем 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6 Закона о персональных данных следует, что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азделе "Должностные обязанности" квалификационных характеристик ряда должностей руководителей и специалистов, составляющих содержание Квалификационного справочника должностей руководителей, специалистов и других служащих, утв. Постановлением Минтруда России от 21 августа 1998 г. N 37 (Бюллетень Минтруда России. 1998. N 12), предусмотрено выполнение трудовых обязанностей с использованием или на основе персональных данных работников (Квалификационный справочник должностей руководителей, специалистов и других служащих. М., 20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можно отнести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ого специалиста по защите информации (руководит выполнением работ по комплексной защите информации; участвует в работе по созданию безопасных информационных технологий, отвечающих требованиям комплексной защиты информации; выполняет весь комплекс работ, связанных с контролем и защитой информации; обеспечивает контроль за соблюдением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я директора по управлению персоналом (организует управление формированием, использованием и развитием персонала организации; возглавляет работу по формированию кадровой политики, определению ее основных направлений; организует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проводит работу по формированию и подготовке резерва кадров для выдвижения на руководящие должност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неджера по персоналу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ч.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принимает участие в разрешении трудовых споров и конфликтов; составляет и оформляет трудовые договоры; ведет личные дела работников и другую кадровую докумен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а отдела кадров (возглавляет работу по комплектованию организации кадрами рабочих и служащих требуемых профессий, специальностей и квалификации в соответствии с целями, стратегией и профилем организации, формированию и ведению банка данных о количественном и качественном составе кадров, их развитии и движении;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осуществляет планомерную работу по созданию резерва для выдвижения работников; организует проведение аттестации работников, ее информационное обеспечение, принимает участие в анализе результатов аттестации; осуществляет хранение и заполнение трудовых книжек и ведение установленной документации по кадрам; проводит работу по созданию банка данных о персонале предприятия, его своевременному пополнению, оперативному предоставлению необходимой информации пользователям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ономиста по труду (выполняет работы по формированию, ведению и хранению базы данных по труду и заработной плате и т.д.), главного бухгалтера, бухгалтера, документоведа, техника по защите информ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квалификационные характеристики названных функций определяет право работодателя в разрабатываемых на их основе должностных инструкциях, в локальных нормативных актах (правилах внутреннего трудового распорядка, коллективном договоре, положении о персонале и др.), в заключаемых трудовых договорах предусматривать положения о порядке хранения и использования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может определить круг лиц, имеющих право на получение персональных данных работников, основания их получения, условия, обеспечивающие сохранность передаваемых данных, сроки пользования этой информацией, периодичность ее обновления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одатель обеспечивает хранение первичной учетной документации по учету труда и его оплаты в организации, к которой относятся документы по учету кадров, документы по учету использования рабочего времени и расчетов с персоналом по оплате труда. Унифицированные формы первичной учетной документации по учету труда и его оплаты и указания по применению и заполнению форм первичной учетной документации по учету труда и его оплаты утверждены Постановлением Госкомстата России от 5 января 2004 г. N 1 (Бюллетень Минтруда России. 200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целях обеспечения сохранности документов по личному составу увольняемых работников в результате образования, реорганизации и ликвидации юридических лиц, а также социальной защищенности граждан, выполняющих работу по договору, учредителям вновь образующихся коммерческих и некоммерческих организаций рекомендовано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 марта 1994 г. N 358-р // САПП РФ. 1994. N 13. Ст. 10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м об индивидуальном учете установлено, что срок хранения органами Пенсионного фонда РФ сведений, составляющих содержание общей части индивидуального лицевого счета застрахованного лица, представленных в виде документов в письменной форме, а также документов в электронной форме, юридическая сила которых подтверждена электронной цифровой подписью в соответствии с законодательством РФ, содержащих сведения о страховых взносах и страховом стаже и представляемых в Пенсионный фонд РФ работодателями для целей индивидуального (персонифицированного) учета в системе обязательного пенсионного страхования, составляет не менее 6 лет. Срок хранения органами Пенсионного фонда РФ документов в вышеуказанных формах, содержащих иные сведения, составляет не менее 3 лет. Уничтожение документов индивидуального (персонифицированного) учета, содержащих сведения о страховых взносах и страховом стаже, по истечении установленного срока их хранения производится после ознакомления застрахованного лица (работника) со сведениями, содержащимися в его индивидуальном лицевом счете за соответствующий период, и вручения ему указанных сведений (ст.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хранения персональных данных некоторых категорий работников устанавливается федеральными законами. Так, в отношении государственных служащих это определено Законом о системе государственной службы, Законом о государственной гражданской службе и Указом Президента РФ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принятым в развитие Закона 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хранения и использования персональных данных работников в организации регулируется локальным нормативным актом, принимаемым работодателем, на основе положе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окальном нормативном акте о (защите) персональных данных работников организации закрепляются положения о: персональных данных работников, необходимых работодателю в связи с трудовыми отношениями; круге должностных лиц, имеющих право получить у работника информацию, относящуюся к его персональным данным; хранении персональных данных на бумажных и электронных носителях в предназначенном для этого помещении; основных условиях проведения обработки персональных данных работников; круге должностных лиц, имеющих право на доступ к персональным данным, которые необходимы им для выполнения своих должностных обязанностей, порядок их предоставления; должностном лице, ответственном за организацию и хранение персональных данных работников; должностном лице, осуществляющем контроль за хранением персональных данных работников; передаче персональных данных работников; правах работника, обеспечивающих защиту персональных данных, хранящихся у работодателя; обязанностях работника в целях обеспечения достоверности его персональных данных; ответственности за нарушение норм, регулирующих обработку и защиту персональных данных работник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8. Передача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закрепляет основные требования, которые должны выполняться работодателем при передаче персональных данных работника в пределах организации (специально уполномоченным лицам, представителям работника), а также другим организ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общего правила устанавливается, что передача персональных данных работника другим организациям возможна только с письменного согласия работника. Исключение составляют два случая: когда это необходимо в целях предупреждения угрозы жизни и здоровью работника; когда это установлено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ценки ситуации как угрожающей жизни и здоровью работника относится к компетенци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частный случай на производстве обязывает работодателя: при необходимости доставить пострадавшего в медицинскую организацию; немедленно проинформировать органы и организации, указанные в ТК (см. ст. 228), других федеральных законах и иных нормативных правовых актах РФ; родственников пострадавшего при тяжелом несчастном случае или несчастном случае со смертельным исходом (ст. 22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одатель представляет в соответствующий орган Пенсионного фонда РФ сведения о работающих у него застрахованных лицах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еме на работу не имевших до этого страхового стажа и страхового свидетельства обязательного пенсионного страхования граждан или при заключении с ними договоров гражданско-правового характера, на вознаграждения по которым в соответствии с законодательством РФ начисляются страховые взносы, не имевших до этого страхового стажа и страхового свидетельства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ликвидации, реорганизации юридического лица, прекращении физическим лицом деятельности в качестве индивидуального предпринимателя, снятии с регистрационного учета в качестве страхователя - работодателя адвоката, нотариуса, занимающегося частной практи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трате работающим у него застрахованным лицом страхового свидетельства обязательного пенсионного страхования; при изменении передаваемых сведений о работающих у него застрахованных лицах (ст. 9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одатель представляет в органы Пенсионного фонда РФ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 (см. ст. 11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представляет один раз в год, но не позднее 1 марта, о каждом работающем у него застрахованном лице сведения, в которых указывает: 1) страховой номер индивидуального лицевого счета; 2) фамилию, имя и отчество; 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Ф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Ф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6) сумму заработка (дохода), на который начислялись страховые взносы обязательного пенсионного страхования; 7) сумму начисленных страховых взносов обязательного пенсионного страхования; 8) другие сведения, необходимые для правильного назначения трудовой пенсии; 9) суммы страховых взносов, уплаченных за застрахованное лицо, являющееся субъектом профессиональной пенсионной системы; 10) периоды трудовой деятельности, включаемые в профессиональный стаж застрахованного лица, являющегося субъектом профессиональной пенсионной системы. Дополнительно к названным сведениям работодатель один раз в год, но не позднее 1 марта года, следующего за отчетным, представляет сведения об уплаченных страховых взносах в целом за всех работающих у него застрахованных лиц (см. ст. 11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представляет сведения о включаемых в страховой стаж периодах работы и (или) иной деятельности, которые приобретены всеми работающими у него застрахованными лицами до их регистрации в системе индивидуального (персонифицированного) учета, в порядке, определяемом уполномоченным Правительством РФ федеральным органом исполнительной власти (см. ст. 11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ликвидации организации или снятии с учета работодателя в качестве страхователя он представляет вышеназванные сведения вместе с другими документами о снятии с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вышеназванных сведений передается работнику работодателем в этот же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одавшим заявления о выходе на трудовую пенсию, указанные сведения передаются в течение 10 календарных дней со дня подачи заявлений. 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Ф начисляются страховые взносы, работодатель обязан передать застрахованному лицу названные сведения и получить от него письменное подтверждение о передаче ему этих сведений (ст. 11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одатель вправе дополнять и уточнять переданные им сведения о застрахованных лицах по согласованию с соответствующим органом Пенсионного фонда РФ. Он обязан контролировать соответствие реквизитов страхового свидетельства обязательного пенсионного страхования, выданного застрахованному лицу, реквизитам документов, удостоверяющих личность указанного лица, работающего у него по трудовому договору или заключившего договор гражданско-правового характера, на вознаграждение по которому в соответствии с законодательством РФ начисляются страховые взносы (ст. 15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Пенсионного фонда РФ обязаны осуществлять контроль за правильностью представления работодателями сведений (ст. 16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одатель вправе запрашивать: в учреждении медико-социальной экспертизы информацию, если на основании трудовой рекомендации, индивидуальной программы реабилитации инвалида у него возникают вопросы применения труда инвалида в данной организации; медицинское учреждение, выдавшее беременной женщине заключение о переводе ее на другую работу, чтобы выяснить, какой характер работы может быть ей предложен,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ередаче персональных данных работника - члена профсоюза в связи с решением вопроса о его увольнении в соответствии с п. п. 2, 3, 5 ч. 1 ст. 81 ТК соответствующему выборному профсоюзному органу работодатель представляет проект приказа, а также копии только тех документов, которые являются основанием для расторж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ведомственных нормативных правовых актах закрепляются требования, соблюдение которых необходимо при использовании персональных данных работника. Так, в Порядке аттестации лиц, осуществляющих профессиональную деятельность, связанную с оперативно-диспетчерским управлением в электроэнергетике, утв. Приказом Минпромэнерго России от 20 июля 2006 г. N 164 (БНА РФ. 2006. N 33), указывается, что передача персональных данных аттестуемого лица осуществляется диспетчерским центром с соблюдение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89. Права работников в целях обеспечения защиты персональных данных, хранящихся у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репление прав работника, обеспечивающих защиту его персональных данных, направлено на сохранность полной и точной информации о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14 Закона о персональных данных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их защите.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субъекту персональных данных или его законному представителю при обращении или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и в электронной форме и подписан электронной цифровой подписью.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ч. содержащей: 1) подтверждение факта обработки персональных данных оператором, а также цель такой обработки; 2) способы обработки персональных данных, применяемые оператором; 3) сведения о лицах, которые имеют доступ к персональным данным или которым может быть предоставлен такой доступ; 4) перечень обрабатываемых персональных данных и источник их получения; 5) сроки обработки персональных данных, в т.ч. сроки их хранения; 6) сведения о том, какие юридические последствия для субъекта персональных данных может повлечь за собой обработка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ератор обязан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10 рабочих дней с даты получения запроса субъекта персональных данных или его законного представителя.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в срок, не превышающий 7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 (см. ст. 20 Закона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выявления недостоверных персональных данных или неправомерных действий с ними оператора оператор обязан осуществить блокирование персональных данных с момента обращения к нему или с момента получения запроса на весь период проверки.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обязан уточнить персональные данные и снять блокирование. В случае выявления неправомерных действий с персональными данными оператор в срок, не превышающий 3 рабочих дней с даты такого выявления, обязан устранить допущенные нарушения. В случае невозможности устранения допущенных нарушений в срок, не превышающий 3 рабочих дней с даты выявления неправомерности действий с персональными данными, оператор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см. ст. 21 Закона о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 вправе получать у работодателя копии документов, связанных с работой: копии приказов о приеме на работу, переводе на другую работу, справки о среднем заработке и др. (см. коммент. к ст.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страхованный работник имеет право: получить бесплатно один раз в год в органах Пенсионного фонда РФ по месту жительства или работы сведения, содержащиеся в его индивидуальном лицевом счете; получить бесплатно у работодателя копию сведений о себе, представленных работодателем в Пенсионный фонд РФ для индивидуального (персонифицированного) учета; в случае несогласия со сведениями, содержащимися в его индивидуальном лицевом счете, обратиться с заявлением об исправлении указанных сведений в органы Пенсионного фонда РФ, включая его правление, либо в суд (ст. 14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вправе требовать внесения изменений и исправлений в трудовую книжку в соответствии с Правилами ведения и хранения трудовых книжек. Так,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 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порядке, исправление производится работодателем по новому месту работы на основании соответствующего документа.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 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п. п. 27 - 29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сональные данные работника освещаются при проведении аттестации работника, которая проводится как в случаях, определенных федеральными законами (ст. 26 Федерального закона от 29 декабря 1994 г. N 78-ФЗ "О библиотечном деле" // СЗ РФ. 1995. N 1. Ст. 2; ст. 21 Федерального закона от 20 августа 1993 г. N 5663-1 "О космической деятельности" // РГ. 1993. N 186; ст. 25 Закона о железнодорожном транспорте и др.), так и в случаях, установленных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аттестации соблюдаются общие правила ее проведения: на каждого работника, подлежащего аттестации, не позднее чем за 2 недели до ее начала непосредственным руководителем подготавливается представление, содержащее всестороннюю оценку: соответствия профессиональной подготовки работника квалификационным требованиям по должности и разряду оплаты его труда; его профессиональной компетентности; отношения к работе и выполнению должностных обязанностей; показателей результатов работы за прошедший период. Аттестуемый работник должен быть заранее, не менее чем за 2 недели до аттестации, ознакомлен с представленными материалами. Оценка его деятельности и рекомендации комиссии заносятся в аттестационный лист. Аттестационный лист и представление на работника, прошедшего аттестацию, хранятся в его личном деле. По результатам проведенной аттестации комиссия выносит рекомендацию о соответствии работника определен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оставление работнику возможности обжаловать в суд неправомерные действия или бездействие работодателя обеспечивает защиту и восстановление нарушенного прав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у персональных данных предоставлено право обжаловать действия или бездействие оператора в уполномоченный орган по защите персональных данных или в суд, если субъект персональных данных считает, что оператор осуществляет обработку персональных данных с нарушением требований Закона о персональных данных или иным образом нарушает его права и свободы. Он имеет право на защиту своих законных прав и интересов, в т.ч. и на возмещение убытков и (или) компенсацию морального вреда в судебном порядке (см. ст. 17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материальной ответственности работодателя за ущерб, причиненный работнику внесением в трудовую книжку неправильной или не соответствующей законодательству формулировки причины увольнения, см. коммент. к ст. 234; о возмещении морального вреда, причиненного работнику, см. коммент. к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0. Ответственность за нарушение норм, регулирующих обработку и защиту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и организации, не обеспечившие сохранность персональных данных работников, могут привлекаться работодателем как к дисциплинарной, так и к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лашение персональных данных работника является основанием расторжения трудового договора по инициативе работодателя с работником, разгласившим эти сведения, в соответствии с подп. "в" п. 6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исциплинарных взысканиях и порядке их применения см. коммент. к ст. ст. 192, 193, о материальной ответственности см. коммент. к ст. ст. 238,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одатели, уклоняющиеся от представления предусмотренных Законом об индивидуальном учете достоверных и в полном объеме сведений, несут ответственность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представление неполных и (или) недостоверных сведений к работодателям применяются финансовые санкции в виде взыскания 10% причитающихся за отчетный год платежей в Пенсионный фонд РФ. Взыскание указанной суммы производится органами Пенсионного фонда РФ в судебном порядке (см. ст. 17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а также должностные лица органов Пенсионного фонда РФ, участвующие в сборе, хранении, передаче и использовании сведений, содержащихся в индивидуальных лицевых счетах застрахованных лиц, обязаны обеспечить исполнение законодательства РФ по вопросам защиты конфиденциальной информации (персональных данных). Виновные в незаконном ограничении доступа к указанным сведениям ил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правонарушениях (см. ст. 17 Закона об индивидуальном у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Ф (ч. 2 ст. 14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 (ч. 6 ст. 11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 (ч. 3 ст. 14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привлечении должностных лиц к административной ответственности за нарушение законодательства о труде см. ст. 5.27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влечет наложение административного штрафа на должностных лиц в размере от 500 до 1000 руб. (ст. 5.39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 на граждан в размере от 300 до 500 руб.; на должностных лиц - от 500 до 1000 руб.; на юридических лиц - от 5 тыс. до 10 тыс. руб. (см. ст. 13.1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недобросовестной конкуренции, влечет наложение административного штрафа на граждан в размере от 500 до 1000 руб.; на должностных лиц - от 4 тыс. до 5 тыс. руб. (см. ст. 13.14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ст. 137 УК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размере до 200 тыс. руб. или в размере заработной платы или иного дохода осужденного за период до 18 месяцев, либо обязательными работами на срок от 120 до 180 часов, либо исправительными работами на срок до 1 года, либо арестом на срок до 4 месяцев. Те же деяния, совершенные лицом с использованием своего служебного положения, наказываются штрафом в размере от 100 тыс. до 300 тыс. руб.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от 2 до 5 лет, либо арестом на срок от 4 до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ым кодексом предусмотрена ответственность за незаконные получение и разглашение сведений, составляющих коммерческую, налоговую или банковскую тайну (ст. 183), за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системы ЭВМ или их сети (ст.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IV. РАБОЧЕЕ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5.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1. Понятие рабочего времени. Нормаль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ст. 91 дается понятие рабочего времени. Рабочим признается не только время, в течение которого работник в соответствии с правилами внутреннего трудового распорядка и условиями трудового договора должен выполнять трудовые обязанности, но также иные периоды,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 Согласно законодательству такими периодами являются: простой - временная приостановка работы по причинам экономического, технологического, технического или организационного характера (ч. 3 ст. 72.2 ТК); перерывы для принятия пищи в месте выполнения работы, если по условиям производства нельзя установить перерывы для отдыха и питания (ч. 3 ст. 108 ТК); специальные перерывы для обогревания и отдыха (ст. 109 ТК); перерывы, предоставляемые женщинам для кормления ребенка (ст. 258 ТК), а также лицам, воспитывающим ребенка без матери (ст. 264 ТК), и другие пери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ремя приема и сдачи локомотивов (вагонов, рефрижераторных секций и др.) локомотивными и поездными бригадами, бригадами рефрижераторных секций и автономных рефрижераторных вагонов со служебными отделениями, а также время на подготовку в рейс указанных бригад включается в рабочее время (см. п. 9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 БНА РФ. 2004.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спасателей время выполнения спасательных работ в нормальных условиях, помимо времени проведения поисково-спасательных работ по ликвидации чрезвычайной ситуации, включает время нахождения в пути от места сбора до места происшествия, время проведения инструктажа по технике безопасности, время подготовки к работе на рабочем месте и др. (п. 3 Положения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 Постановлением Минтруда России от 8 июня 1998 г. N 23 // БНА РФ. 1998. N 35 -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репленное в ч. 2 ст. 91 положение о том, что нормальная продолжительность рабочего времени в организациях не может превышать 40 часов в неделю, означает: максимальная продолжительность рабочей недели, установленная законом, составляет 40 часов и является предельной нормой рабочего времени для всех работников в Российской Федерации независимо от того, на предприятии (в организации) какой организационно-правовой формы они работают, постоянная или временная, сезонная ли у них работа, 5-дневная или 6-дневная рабочая неделя. Именно исходя из этого общего правила устанавливается сокращенное рабочее время для отдельных категорий работников и предусматривается меньшая норма рабочего времени работников конкретных организаций (по сравнению с нормальной) без уменьшения оплаты труда в соответствии с генеральными, межрегиональными, региональными, отраслевыми (межотраслевыми) соглашениями, коллективным договором или иным локальным нормативным актом организации либо по соглашению сторон трудового договора (ст. ст. 9, 4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е время работы (включая дневные, ночные часы работы, часы работы в выходные, нерабочие праздничные дни, сверхурочные часы работы, часы сокращения работы против установленной продолжительности рабочего дня в случаях, предусмотренных законодательством, простои не по вине работника и многие другие сведения об использовании рабочего времени) учитывается в Табеле учета рабочего времени и расчета заработной платы (форма N Т-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использования рабочего времени осуществляется в Табеле методом сплошной регистрации явок и неявок на работу либо путем регистрации только отклонений (неявок, опоздани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а о выполнении государственных обязанносте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фицированные формы первичной учетной документации по учету использования рабочего времени (формы N Т-12 и N Т-13) утверждены Постановлением Госкомстата России от 5 января 2004 г. N 1 (Бюллетень Минтруда России. 200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е унифицированные формы первичной учетной документации распространяются на организации всех форм собственности, кроме бюджет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новой ч. 3 комментируемой статьи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подлежит определению Минздравсоцразвития России. До настоящего времени указанный Порядок не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2. Сокращен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наряду с закреплением сокращенной продолжительности рабочего времени для отдельных категорий работников устанавливает правила определения сокращенной продолжительности рабочего времени для учащихся и работников, занятых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олжительность рабочего времени учащихся закон определяет с учетом двух обстоятельств: возраста и условий работы (работают ли они во время каникул или в течение учебного года). Если учащиеся работают в период каникул, то на них распространяется общая норма и продолжительность рабочего времени с учетом возраста - не более 24 или 35 часов в неделю; в период же учебного года продолжительность их рабочего времени не может превышать половины той нормы рабочего времени, которая установлена для лиц соответствующего возраста, т.е. для учащихся до 16 лет - не более 12 часов в неделю, а от 16 до 18 лет - 17,5 часов в неделю. По просьбе учащихся им может быть предоставлена работа на условиях неполной рабочей недели (ст. 93 ТК), по гибкому графику (ст. 102 ТК), а также на дому с возможными перерывами в дни напряженных учебных зан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 работников, не достигших возраста 18 лет, оплачивается с учетом сокращенной продолжительности работы. Работодатель может за счет собственных средств производить им доплаты до уровня заработка соответствующих категорий работников при полной продолжительности работы как с повременной, так и сдельной оплатой труда (см. ст. 27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инвалидов I и II групп согласно ст. 23 Закона о защите инвалидов устанавливается сокращенная продолжительность рабочего времени - не более 35 часов в неделю с сохранением полной оплаты труда. Однако если инвалид работает, например, 30 часов, то получает заработную плату пропорционально отработанному времени, т.е. как за непол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кращенная продолжительность рабочего времени для лиц, занятых на работах с вредными и (или) опасными условиями труда, устанавливается не более 36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0 ноября 2008 г. N 870 (СЗ РФ. 2008. N 48. Ст. 5618) поручено Минздравсоцразвития России в 6-месячный срок после вступления в силу данно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введения в действие акта Минздравсоцразвития России, решающего эти вопросы, сохраняется действующий порядок установления сокращенной продолжительности рабочего времени работникам, занятым в неблагоприятных условия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для большинства занятых на работах с вредными условиями труда в настоящее время устанавливается в соответствии со Списком производств, цехов, профессий, должностей с вредными условиями труда, работа в которых дает право на дополнительный отпуск и сокращенный рабочий день. Список утвержден Постановлением Госкомтруда СССР и Президиума ВЦСПС от 25 октября 1974 г. с последующими изменениями и дополнениями и был выпущен отдельным изданием (М.: Экономика, 1977). Порядок применения Списка изложен в Инструкции, утв. Госкомтрудом СССР и Президиумом ВЦСПС 21 ноября 197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названной Инструкции необходимо иметь в виду, что решением Верховного Суда РФ от 15 апреля 2004 г. N ГКПИ2004-481 (Бюллетень Минтруда России. 2004. N 11) ряд положений Инструкции с момента введения в действие Трудового кодекса (с 1 февраля 2002 г.) признаны недействую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также учитывать, что в Списке предусматривается продолжительность рабочего дня (а не недели) по каждой профессии, должности, виду работ и производств. Право на сокращенный рабочий день имеют работники, профессии и должности которых предусмотрены по производствам и цехам в соответствующих разделах Списка, независимо от того, в какой отрасли находятся эти производства и це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рофессии и должности которых включены в раздел XLIII Списка "Общие профессии всех отраслей народного хозяйства", сокращенный рабочий день предоставляется независимо от того, в каких производствах и цехах они трудятся, если эти профессии и должности специально не предусмотрены в других разделах или подразделах Списка (п. 6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разделы или подразделы Списка предусматривают отдельные виды работ (например, кузнечно-прессовые, малярные, сварочные), сокращенный рабочий день должен предоставляться работникам, занятым на этих работах в предусмотренных Списком профессиях и должностях, независимо от того, в какой отрасли промышленности, в каком производстве или цехе эти работы выполняются (п. 5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ригадиры, помощники и подручные рабочие, профессии которых предусмотрены в Списке, имеют сокращенный рабочий день той же продолжительности, что и рабочие соответствующих профессий (п. 7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ее время сокращается в те дни, когда работники фактически заняты во вредных условиях труда не менее половины продолжительности, установленной Списком для данного производства, цеха, профессии или должности. Однако, если в Списке указывается "постоянно занятый", "постоянно работающий", рабочий день сокращается, если работник фактически занят во вредных условиях в течение всего сокращенного рабочего дня (п. 12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рофессии и должности которых не включены в Список, но которые в отдельные периоды выполняют работу в производствах, цехах, по профессии и в должности с вредными условиями труда, которые предусмотрены Списком, сокращенный рабочий день в эти периоды должен устанавливаться той же продолжительности, что и работникам, постоянно занятым на этой работе (п. 20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окращенный рабочий день указанной в Списке продолжительности имеют на общих основаниях работники сторонних организаций (строительных, строительно-монтажных, пусконаладочных и др.), вспомогательных и подсобных цехов организации (ремонтного, энергетического, механического, контрольно-измерительных приборов и автоматики и др.) в дни их работы в действующих производствах, цехах и на участках с вредными условиями труда, где как для основного, так и для ремонтного и обслуживающего персонала установлен сокращенный рабочий день (п. 22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окращенный рабочий день в связи с вредными условиями труда сохраняется также за лицами, занятыми на таких работах и совмещающими профессии (независимо от того, установлена ли эта льгота по совмещаемым профессиям), если они выполняют свою основную работу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исок обязателен для организаций, где имеются указанные в нем производства, цеха, виды работ, профессии и должности, и применяется с учетом реальных условий труда, определяемых в ходе аттестации рабочих мест (об аттестации рабочих мест по условиям труда см. коммент. к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в организации перечень профессий и должностей, виды производств и работ с вредными условиями труда, а также продолжительность рабочего дня (в соответствии со Списком) занятых в них работников указываются в коллективном договоре или устанавливаются приказом руководителя, подготовленным с учетом мнения профсоюзного органа данной организации на основании результатов аттестации рабочих мест. Если в ходе аттестации рабочих мест будет установлено, что воздействие на работников вредных и (или) опасных производственных факторов устранено, сокращенный рабочий день не устанавливается. Наряду с этим организации вправе за счет собственных средств расширять круг работников, имеющих сокращенный рабочий день (по сравнению со Списком), учитывая при этом фактические условия труда на том или ином рабочем месте, а также уменьшать установленную Списком продолжительность рабочего времени (без уменьшения оплаты труда). Сокращенное рабочее время для работников отдельных профессий в связи с неблагоприятными условиями их труда может быть предусмотрено также генеральными, региональными отраслевыми (межотраслевыми) и другими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определенных категорий работников, занятых на работах с вредными, опасными или тяжелыми условиями труда, сокращенная продолжительность рабочего времени установлена (помимо Списка) на основании специальных норм. Так, Постановлением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СЗ РФ. 1996. N 15. Ст. 1629) установлена 36-часовая рабочая неделя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принятым на службу в таможенные органы в соответствии с Законом о службе в таможенных органах и исполняющим должностные обязанности во вредных условиях, сокращенное рабочее время установлено Постановлением Правительства РФ от 15 февраля 1998 г. N 189 "О предоставлении сотрудникам таможенных органов льгот за исполнение должностных обязанностей во вредных условиях" (СЗ РФ. 1998. N 8. Ст. 951). Например, начальникам и заместителям начальников отделов, групп, главным, ведущим, старшим инспекторам, инспекторам, непосредственно работающим на досмотровой рентгеновской технике, установлена 30-часовая рабочая нед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ам экипажей воздушных судов гражданской авиации (пилотам, штурманам, бортинженерам, бортмеханикам, бортрадистам, бортоператорам) за работу с вредными, опасными, напряженными и тяжелыми условиями труда, имеющего особый характер, установлена 36-часовая рабочая неделя при выполнении летной работы (Постановление Минтруда России от 12 июля 1999 г. N 22 // Бюллетень Минтруда России. 1999.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установлена для работников, занятых на работах с химическим оружием, которые в соответствии со степенью их опасности распределяются по двум групп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вую группу включены: научно-исследовательские и опытно-конструкторские работы, при выполнении которых используются токсичные химикаты, относящиеся к химическому оружию; работы по расснаряжению и детоксикации химических боеприпасов, емкостей и устройств, детоксикации токсичных химикатов в производственных зонах опытных, опытно-промышленных и промышленных объектов по уничтожению химического оружия и други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ая группа охватывает: работы по техническому обслуживанию химического оружия, не связанные с отбором проб токсичных химикатов, относящихся к химическому оружию; перевозку химического оружия к местам его уничтожения; работы по обеспечению безопасности хранения и содержания технологического оборудования, использовавшегося для производства химического оруж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нятым на работах, отнесенных к первой группе, установлена 24-часовая, ко второй - 36-часовая рабочая неделя (см. ст. ст. 1, 5 Закона о социальной защите граждан, занятых на работах с химическим оруж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токсичных химикатов, относящихся к химическому оружию, утвержден распоряжением Правительства РФ от 5 апреля 2001 г. N 484-р (СЗ РФ. 2001. N 16. Ст. 16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ей (профессий) работников учреждений здравоохранения, занятых на работах с химическим оружием (ХО), предусмотренных частью второй (первая группа работ) и частью третьей (вторая группа работ) ст. 1 Федерального закона "О социальной защите граждан, занятых на работах с химическим оружием", утвержден Приказом Минздрава России от 19 декабря 2002 г. N 386/714, согласованным с Минтрудом России (БНА РФ. 2003.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мечании к Перечню указывается: на основании Перечня руководителем организации (учреждения, предприятия) утверждается конкретный перечень должностей (профессий) работников учреждений здравоохранения, занятых на работах с химическим оружием (ХО), предусмотренных частью второй (первая группа работ) и частью третьей (вторая группа работ) ст. 1 Федерального закона "О социальной защите граждан, занятых на работах с химическим оруж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установлена для медицинских, ветеринарных и иных работников, непосредственно участвующих в оказании противотуберкулезной помощи, а также для работников организаций по производству и хранению продуктов животноводства, обслуживающих больных туберкулезом сельскохозяйственных животных (п. 1 ст. 15 Закона о предупреждении распространения туберкуле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казанной гарантии для работников федеральных учреждений здравоохранения определяется Правительством РФ, а для работников учреждений здравоохранения субъектов РФ - органами исполнитель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настоящего времени Правительством РФ в отношении работников федеральных учреждений здравоохранения данный вопрос не решен. В связи с этим можно руководствоваться Перечнем должностей медицинских, ветеринарных и иных работников, непосредственно участвующих в оказании противотуберкулезной помощи, а также работников организаций по производству и хранению продуктов животноводства, обслуживающих больных туберкулезом сельскохозяйственных животных,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утв. Приказом Минздрава России, Минобороны России, МВД России, Минюста России, Минобразования России, Минсельхоза России, ФПС России от 30 мая 2003 г. N 225/194/363/126/2330/777/292 (БНА РФ. 2003. N 37) в соответствии с Постановлением Правительства РФ от 25 декабря 2001 г. N 892 "О реализации Федерального закона "О предупреждении распространения туберкулеза в Российской Федерации" (СЗ РФ. 2001. N 53 (ч. II). Ст. 5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установления сокращенной продолжительности рабочего времени и других гарантий в связи с работой в опасных условиях для работников учреждений здравоохранения, оказывающих специализированную противотуберкулезную помощь и функционирующих на территориях субъектов РФ, то, как указывалось выше, этот вопрос решается органами исполнительной власти субъектов РФ (см., например, Постановление правительства Рязанской области от 4 августа 2005 г. N 172 "О порядке и условиях предоставления гарантий и льгот персоналу лечебно-профилактических, ветеринарных и других государственных учреждений Рязанской области" // Рязанские ведомости. 2005. 11 ав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некоторых категорий работников сокращенная продолжительность рабочего времени установлена с учетом территориальных и природно-климатических условий труда и проживания. Так, Постановлением Верховного Совета РСФСР от 1 ноября 1990 г. N 298/3-1 "О неотложных мерах по улучшению положения женщин, семьи, охраны материнства и детства на селе" (ВВС РСФСР. 1990. N 24. Ст. 287) с 1 января 1991 г. для женщин, работающих в сельской местности, установлена сокращенная продолжительность рабочего времени - не более 36 часов в неделю, если меньшая продолжительность рабочей недели не предусмотрена для них иными законодатель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кращенная продолжительность рабочего времени установлена не только для женщин, которые трудятся в сельскохозяйственном производстве, но и для тех, кто работает в цехах (на участках) промышленных предприятий, расположенных в сельской местности, в строительных организациях, воинских частях (вольнонаемный состав), на нефтегазопромыслах, а также во всех других организациях и в их структурных подразделениях, находящихся в сельск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том, относится ли территория к сельской местности, следует исходить из административно-территориальных гран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сохранения женщинам полной заработной платы при сокращенной продолжительности рабочей недели предусмотрен Постановлением Президиума Верховного Совета РСФСР от 25 января 1991 г. "О порядке применения Постановления Верховного Совета РСФСР от 1 ноября 1990 года N 298/3-1 "О неотложных мерах по улучшению положения женщин, семьи, охраны материнства и детства на селе" (ВВС РСФСР. 1991. N 6. Ст.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ллективными и трудовыми договорами 36-часовая рабочая неделя устанавливается и для женщин, работающих в районах Крайнего Севера и приравненных к ним местностях, если меньшая продолжительность рабочей недели не предусмотрена для них федеральными законами (ст. 3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сокращенной продолжительности рабочего времени для педагогических работников и медицинских работников см. соответственно ст. 333 и ст. 350 и коммент. к ним, а также иные федеральные зак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3. Непол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рмин "неполное рабочее время" охватывает как неполный рабочий день, так и неполную рабочую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полном рабочем дне уменьшается количество часов работы в день по сравнению с тем, что установлено в организации распорядком или графиком для данной категории работников (например, вместо 8 часов -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лная рабочая неделя означает установление меньшего количества рабочих дней в неделю (меньше 5 или 6 дней). Возможно и установление работнику неполной рабочей недели с неполным рабочим днем (например, 3 рабочих дня в неделю продолжительностью по 4 ча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сокращенного рабочего времени, которое является полной мерой продолжительности труда, установленной законом для определенных условий работы или категорий работников (ст. 92 ТК), неполное рабочее время - лишь часть этой меры. Поэтому при неполном рабочем времени оплата труда производится пропорционально отработанному времени, а при сдельной оплате - в зависимости от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лное рабочее время устанавливается обычно по соглашению сторон трудового договора. Такая договоренность может быть достигнута как при поступлении на работу, так и в период работы. Условие о неполном рабочем времени должно быть отражено в трудовом договоре или оформляться в качестве дополнения к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не ограничивает круг лиц, для которых допускается работа на условиях неполного рабочего времени. Оно может быть установлено любому работнику по его просьбе и при согласии на это работодателя. Вместе с тем в определенных случаях работодатель обязан установить работнику по его просьбе неполный рабочий день или неполную рабочую неделю. Так, неполное рабочее время в обязательном порядке устанавливается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ие права на обязательное установление режима неполного рабочего времени только одного из родителей, имеющего ребенка в возрасте до 14 лет (ребенка-инвалида до 18 лет), означает, что в случае возникновения потребности в таком режиме и у второго родителя он должен решать этот вопрос в общем порядке, т.е. по соглашению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названных категорий лиц работодатель обязан устанавливать неполное рабочее время по просьбе инвалида, если такой режим необходим ему в соответствии с индивидуальной программой реабилитации, которая обязательна для исполнения организациями независимо от их организационно-правовых форм (ст. 11 и ст. 23 Закона о защите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одателя удовлетворить подобную просьбу может быть обжалован в органы по рассмотрению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олное рабочее время устанавливается на определенный срок или без указания срока. При этом работа на условиях неполного рабочего дня или неполной рабочей недели указывается в содержании трудового договора (см. ст. 5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занятые на условиях неполного рабочего времени, имеют те же трудовые права, что и лица, которые трудятся полное рабочее время. Им полагаются полный ежегодный и учебный отпуска; время работы засчитывается в трудовой стаж как полное рабочее время; выходные и праздничные дни предоставляются в соответствии с трудов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ых книжках отметка о работе с неполным рабочим временем не дел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е на условиях неполного рабочего времени женщин и других лиц, находящихся в отпуске по уходу за ребенком в возрасте до 3 лет, см. ч. 3 ст. 256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лное рабочее время может устанавливаться не только по просьбе работника и в его интересах, но и по инициативе работодателя. Перевод на режим неполного рабочего времени возможен в связи с изменениями организационных или технологических условий труда с учетом мнения выборного профсоюзного органа данной организации на срок до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ке перевода на такой режим см. коммент. к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включаются в списочную численность работников организации.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ботавшие неполное рабочее время в соответствии с трудовым договором или переведенные с письменного согласия работника на режим неполного рабочего времени, при определении среднесписочной численности работников учитываются пропорционально отработанному времени (см. Указания по заполнению формы федерального статистического наблюдения N 1-Т "Сведения о численности и заработной плате работников", утв. Постановлением Росстата от 13 октября 2008 г. N 258 // Вопросы статистики. 2009.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4. Продолжительность ежедневной работы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олжительность ежедневной работы оказывает непосредственное влияние на работоспособность человека. Длительная непрерывная работа утомляет человека, приводит к снижению его работоспособности (уменьшению скорости движений, ослаблению внимания, совершению ошибок, снижению производительности труда и др.), сказывается на состоянии здоровья. Поэтому законодательством устанавливается не только недельная норма рабочего времени, но и максимально допустимая продолжительность ежедневной работы для ряда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ем указанные требования должны соблюдаться не только при распределении недельной нормы рабочего времени, но и при распределении рабочего времени в рамках учет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кретная продолжительность ежедневной работы (смены) определяется правилами внутреннего трудового распорядка или графиками сменности как при 5-дневной, так и при 6-дневной рабочей неделе, с соблюдением требований ст. 94 о максимально допустимой продолжительности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ч. 1 ст. 94 ежедневная продолжительность рабочего времени установлена прежде всего для лиц моложе 18 лет. Причем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норма продолжительности ежедневной работы по сравнению с прежней редакцией комментируемой статьи изменена. Например, для лиц в возрасте от 16 до 18 лет продолжительность ежедневной смены не могла превышать 3,5 часов. Федеральный закон от 30 июня 2006 г. N 90-ФЗ разрешил работникам указанного возраста увеличивать продолжительность ежедневной работы до 4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ость ежедневной работы (смены) инвалидам устанавливает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частности, рекомендуемая инвалиду продолжительность ежедневной работы (смены) указывается в индивидуальной программе реабилитации, которая выдается по результатам медико-социальной экспертизы, проводимой учреждением государственной службы медико-социальной экспертизы на предмет признания гражданина инвалидом. Индивидуальная программа реабилитации инвалида является обязательной для исполнения любыми организациями независимо от их организационно-правовых форм и форм собственности (ст. 11 Закона о защите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ношении работников, занятых на работах с вредными и (или) опасными условиями труда, в комментируемой статье сохраняется общее требование о том, что при 36-часовой рабочей неделе продолжительность ежедневной работы не может превышать 8 часов; при 30-часовой рабочей неделе и менее - 6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этим ч. 3 комментируемой статьи допускает возможность увеличения коллективным договором продолжительности ежедневной работы (смены) по сравнению с продолжительностью ежедневной работы (смены), установленной ч. 2 данно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 1 ст. 92 ТК) и гигиенических нормативов условий труда, установленных федеральными законами и иными нормативными правовыми актами Российской Федерации. Представляется, что установление такого режима нужно рассматривать лишь в качестве исключения, допускаемого при систематическом контроле территориальных органов Роспотреб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имечания к понятию "гигиенические нормативы условий труда", гигиенические нормативы обоснованы с учетом 8-часовой рабочей смены. При большей длительности смены, но не более 40 часов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 (см. п. 3 раздела "Основные понятия, используемые в Руководстве" // Руководство по гигиенической оценке факторов рабочей среды и трудового процесса. Критерии и классификация условий труда. Р2.2.2006-05, утв. Главным государственным санитарным врачом РФ 29 ию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ормальная продолжительность рабочего времени 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как и у других работников, не может превышать 40 часов в неделю. Однако продолжительность ежедневной работы (смены) указанных категорий работник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 апреля 2007 г. N 252 (СЗ РФ. 2007. N 19. Ст.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обенностях регулирования труда указанных творческих работников см. ст. 35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5. Продолжительность работы накануне нерабочих праздничных и выход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авливая правило об уменьшении продолжительности рабочего дня или смены, непосредственно предшествующих нерабочему праздничному дню, ст. 95 не делает исключения, как прежнее законодательство, для работников, которым уже установлена сокращенная продолжительность рабочего времени (работникам, не достигшим 18-летнего возраста, инвалидам I и II группы, лицам, занятым на работах с вредными условиями труда, и др.). Закрепленная в ч. 1 ст. 95 льгота распространяется на всех работников, т.е. как на тех, для кого установлена нормальная продолжительность рабочего времени, так и на лиц, имеющих сокращен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еньшение продолжительности предпраздничного рабочего дня или рабочей смены не производится только в тех случаях, когда нерабочему праздничному дню предшествует выходной день по календарю или графику, т.к. при этом рабочий день (смена) непосредственно не предшествует празднич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разъяснение Минтруда России от 25 февраля 1994 г. N 4 // БНА РФ. 199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 непрерывно действующих организациях и на отдельных видах работ сокращение рабочей смены накануне праздничных дней по условиям производства невозможно, за переработку в эти дни предоставляется дополнительное время отдыха или, с согласия работника, производится оплата по нормам, установленным для сверхуроч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таких производств целесообразно указывать в коллективн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ельную продолжительность рабочего времени накануне выходных дней закон определяет только применительно к 6-дневной рабочей неделе; при ней продолжительность работы не может превышать 5 часов. При этом речь идет не о сокращении продолжительности работы, как в предпраздничные дни, а о распределении нормы рабочего времени в пределах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6. Работа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период времени, которое считается ночным (с 22 часов до 6 часов), устанавливает правила сокращения продолжительности работы и порядок привлечения к работе в ночное время отдель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чной считается смена, в которой более половины ее продолжительности приходится на ночное время (подп. "а" п. 9 Постановления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 СП СССР. 1987. N 14. Ст.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комментируемой статьи предусматривает, что продолжительность работы (смены) в ночное время сокращается на один час без последующей от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96 указанное правило не распространяется на работников, для которых уже предусмотрено сокращение рабочего времени (см. ст. 92 и коммент. к ней). Не сокращается продолжительность работы и тогда, когда лицо принято специально для выполнения работы только в ночное время, если иное не предусмотрено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ночной работы уравнивается с дневной в тех случаях, когда это необходимо по условиям производства, в частности в непрерывных производствах, а также на сменных работах при 6-дневной рабочей неделе с одним выходным днем. Перечень указанных работ может закрепляться коллективным договором, приказом руководителя организации или иным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5 ст. 96 к работе в ночное время не допускаются беременные женщины, работники, не достигшие возраста 18 лет, за исключением лиц, участвующих в создании и (или) исполнении художественных произведений, и другие категории работников в соответствии с комментируемым Кодексом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ы, имеющие детей в возрасте до 3 лет, могут допускаться к таким работам, но только с их письменного согласия и при условии, что такая работа не запрещена им по состоянию здоровья в соответствии с медицинским заключением. При этом женщины, имеющие детей в возрасте до 3 лет, должны быть в письменной форме ознакомлены со своим правом отказаться от работы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условия необходимо соблюдать и в отношении других категорий работников, указанных в ч. 5 ст. 96, когда решается вопрос о комплектовании ночных смен в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 не связывает запрет ночного труда для указанных выше категорий работников с работой в течение всей смены, можно сделать вывод, что эти работники не должны привлекаться к работе в ночное время и в тех случаях, когда на ночные часы приходится менее половины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к организации работы в ночное время, включая установленные для отдельных категорий работников ограничения применения ночного труда (ч. ч. 1 - 5 ст. 96), распространяются также на творческих работников и профессиональных 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 договором, локальным нормативным актом, трудовым договором может устанавливаться лишь порядок работы в ночное время для творческих работников и профессиональных спортсменов, занятых деятельностью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с момента введения в действие указанных переч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к следует из содержания ч. 5 ст. 96, категорическое запрещение ночного труда распространяется только на беременных женщин, работников моложе 18 лет (за исключением некоторых лиц). Однако до принятия нового ТК к работе в ночное время не привлекались также работники, больные туберкулезом (п. 3 Инструкции о трудовом устройстве рабочих и служащих, имеющих заболевания туберкулезом, утв. Постановлением СНК СССР от 5 января 1943 г., в соответствии с которым заболевшие туберкулезом работники по заключению ВКК туберкулезного диспансера должны освобождаться от работы в ночных сменах и переводиться в дневную, а где это возможно - в утреннюю смену (Сборник нормативных актов о труде. Ч. 1. М., 1984. С. 268)). Такая практика соответствует политике государства в области профилактики туберкулеза (Закон о предупреждении распространения туберкулеза), и ее целесообразно использовать при заключении коллективных договоров и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локальном уровне можно также иметь в виду, что Рекомендацией МОТ N 178 "О ночном труде" (1990) предлагается освобождать от ночных смен работников пожилого возраста, лиц, проходящих профессиональную подготовк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а в ночное время оплачивается в повышенном размере (см. ст. 15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7. Работа за пределами установленной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яя право работодателю привлекать работника к труду за пределами продолжительности рабочего времени, установленной для данного работника в соответствии с Трудовы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ля выполнения сверхурочной работы и работы, выполняемой на условиях ненормированного рабочего дня, ст. 97 расширила рамки понятия нормальной (установленной) продолжительности рабочего времени. В содержание этого понятия включено число часов, установленное не только законодательством, но и коллективным договором, соглашениями, локальными нормативными актами, трудовым договором, что согласуется с § 11 Рекомендации МОТ N 116 "О сокращении продолжительности рабочего времени" (1962) и позволит надежнее защитить интересы работников, в т.ч. интересы работников, которым продолжительность работы установлена коллективным или трудовым договором, включая работников, работающих неполное рабочее время, в случаях их привлечения к сверхурочным работам и работам на условиях ненормированного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8. Утратила силу. - Федеральный закон от 30.06.2006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99. Сверхуроч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 приведенного в ч. 1 ст. 99 понятия сверхурочной работы следует, что она производится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существенной особенности ст. 99 (помимо определения понятия сверхурочной работы) следует отнести также внесение изменения в порядок привлечения к сверхурочной работе. Оставаясь в целом на позиции свободы труда, комментируемая статья допускает привлечение работодателем работника к сверхурочной работе лишь с его письменного согласия и в строго указанных случаях (п. п. 1 - 3 ч. 2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рассматриваемая статья позволяет привлечь работника к сверхурочной работе и без его согласия в случаях возникновения различных чрезвычайных обстоятельств и предусматривает такие обстоятельства (п. п. 1 - 3 ч. 3 ст. 99), что не противоречит международным нормам и ч. 4 ст. 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других случаях, помимо указанных в п. п. 1 - 3 ч. 2 и п. п. 1 - 3 ч. 3 ст. 99, привлечение к сверхурочной работе допускается с письменного согласия работника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сверх установленной продолжительности рабочего времени лиц с ненормированным рабочим днем не считается сверхуроч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ивлечения к сверхурочной работе является приказ (распоряжение) работодателя. Если соответствующий приказ не издавался, но установлено, что устное распоряжение кого-либо из руководителей (например, мастера) имелось, работу также следует считать сверхуроч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5 ст. 99 к сверхурочным работам не допускаются беременные женщины, работники моложе 18 лет и другие категории работников в соответствии с Трудовым кодексом и иными федеральными законами, например лица, с которыми заключен ученический договор (ч. 3 ст. 20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ы, имеющие детей в возрасте до 3 лет, могут допускаться к таким работам с их письменного согласия и при условии, если сверхурочные работы не запрещены им по медицинским показаниям. Аналогичный порядок закреплен в отношении инвалидов. При этом и те и другие должны быть ознакомлены под расписку со своим правом отказаться от сверхурочной работы. Указанные гарантии распространены также на работников, имеющих детей-инвалидов до достижения ими возраста 18 лет;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детей соответствующего возраста без супруга (супруги) (ч. 3 ст. 259 ТК), и на опекунов (попечителей) несовершеннолетних (ст. 26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к следует из содержания ч. 5 ст. 99, запрет привлекать работников конкретных категорий к сверхурочным работам устанавливается ТК или иным федеральным законом. Однако это не означает, что с принятием нового ТК утрачивают свое значение аналогичные гарантии, установленные для отдельных категорий работников подзаконными актами. Они подлежат применению до принятия соответствующих федеральных законов (ст. 423 ТК). Поэтому к сверхурочным работам также нельзя привлекать лиц с активной формой туберкулеза; работников, занятых на производстве особо вредных веществ (бензидина, дианизидина, альфа- и бета нафталомина), на работах с радиоактивными веществами и источниками ионизирующих излучений; на виброопасных и други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рхурочная работа компенсируется оплатой в повышенном размере либо (по заявлению работника) предоставлением дополнительного времени отдыха продолжительностью не менее времени, отработанного сверхурочно (см. ст. 15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ья 99 предусматривает предельное, т.е. максимально допустимое, число часов сверхурочных работ в году и в течение 2 дней подряд для каждого работника. Отраслевыми соглашениями, коллективными договорами, положениями о рабочем времени и времени отдыха для отдельных категорий работников может устанавливаться и предельное месячное количество часов сверхуроч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верхурочной работы не должна превышать для каждого работника 4 часов в течение 2 дней подряд и 12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обеспечить точный учет продолжительности сверхурочной работы каждого работника. Об учете рабочего времени см. коммент. к ст.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6. РЕЖИМ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0. Режим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раскрывает содержание понятия "режим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режимом рабочего времени понимается распределение времени работы в течение суток, недели, месяца, другого календар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регулирование режима рабочего времени в организации осуществляется коллективным договором или правилами внутреннего трудового распорядка. В силу ст. 190 ТК правила внутреннего трудового распорядка обычно прилагаются к коллективн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режима рабочего времени, которые закрепляются на локальном уровне, должны соответствовать требованиям ТК, иным федеральным законам, коллективному договору организации, соглаше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абочего времени в организации включает регулирование следующего комплекса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й недели (нормальная продолжительность рабочего времени - ст. 91 ТК; сокращенная продолжительность рабочего времени - ст. 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рабочей недели (5-дневная с двумя выходными днями, 6-дневная с одним выходным днем, рабочая неделя с предоставлением выходных дней по скользящему графику - ст. 111 ТК; неполная рабочая неделя, когда количество рабочих дней меньше 5 при 5-дневной рабочей неделе, меньше 6 при 6-дневной рабочей неделе - ст. 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ей работников с ненормированным рабочим днем (ст. 10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дневной работы (смены) (ст. 94 ТК), неполного рабочего дня (смены) (ст. 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ерерывов в работе (перерывы для отдыха и питания - ст. 108 ТК; специальные перерывы для обогревания и отдыха - ст. 109 ТК; перерывы для кормления ребенка - ст. 25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исло смен в сутки (ст. 10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ередование рабочих и нерабочих дней (соблюдение продолжительности междусменного, еженедельного непрерывного отдыха - ст. ст. 107, 110, 11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названного круга вопросов, определенного ч. 1 ст. 100 ТК, режим рабочего времени может включать и другие вопросы, например гибкое рабочее время (ст. 102 ТК), разделение рабочего дня на части (ст. 10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ллективном договоре, правилах внутреннего трудового распорядка закрепляются положения, определяющие общий режим работы для всех работников, как уже работающих у данного работодателя, так и для вновь поступающих на работу. Выполнение работником трудовой функции может быть связано с необходимостью установления для него режима рабочего времени, отличающегося от общих правил. В этом случае в текст трудового договора обязательно включается положение об особенностях режима его рабочего времени. Особенности режима рабочего времени могут устанавливаться не только при заключении трудового договора, но и в уже длящихся трудовых отношениях. Изменение общих правил, регулирующих режим рабочего времени, в отношении конкретного работника возможно по соглашению сторон трудового договора. В некоторых случаях, предусмотренных законодательством, право на изменение режима рабочего времени принадлежит работнику, например установление неполного рабочего времени по просьбе беременной женщины (см. ч. 1 ст. 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сновании поручений Правительства РФ Минтрудом России утверждены нормативные правовые акты, регулирующие особенности рабочего времени и времени отдыха работников, имеющих особый характер работы. В настоящее время применяются: Положение о рабочем времени и времени отдыха работников плавающего состава судов морского флота, утв. Постановлением Минтруда России от 20 февраля 1996 г. N 11 (РВ. 1996. N 97); Постановление Минтруда России от 3 июня 1997 г. N 27 "О режиме труда и отдыха членов экипажей морских судов портового флота" (Бюллетень Минтруда России. 1997. N 7); Положение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 Постановлением Минтруда России от 8 июня 1998 г. N 23 (Бюллетень Минтруда России. 1998.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0 декабря 2002 г. N 877 (СЗ РФ. 2002. N 50. Ст. 4952) установлено,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и органами исполнительной власти в установленном порядке утверждены следующие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 Приказом Минфина России от 2 апреля 2003 г. N 29н (БНА РФ. 2003.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комрыболовства России от 8 августа 2003 г. N 271 (Бюллетень Минтруда России. 2003.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работников связи, имеющих особый характер работы, утв. Приказом Минсвязи России от 8 сентября 2003 г. N 112 (РГ. 2003.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 Приказом Росгидромета от 30 декабря 2003 г. N 272 (РГ. 2004. N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гулирования работы, режимов труда и отдыха отдельных категорий работников военизированных аварийно-спасательных частей, осуществляющих аварийно-спасательное обслуживание организаций по добыче (переработке) угля (горючих сланцев), утв. Приказом Минпромэнерго России от 9 января 2007 г. N 1 (БНА РФ. 2007.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особенностях режима рабочего времени и времени отдыха членов экипажей из числа гражданского персонала пограничных патрульных судов, катеров, утв. Приказом ФСБ России от 7 апреля 2007 г. N 161 (РГ. 2007. N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устанавливаются особенности режима рабочего времени отдельных категорий работников, труд которых непосредственно связан с движением транспортных средств (см. коммент. к ст. 329). Например, Приказами Минтранса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30 января 2004 г. N 10 утверждено 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БНА РФ. 200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18 октября 2005 г. N 127 утверждено Положение об особенностях режима рабочего времени и времени отдыха водителей трамвая и троллейбуса (БНА РФ. 2005. N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21 ноября 2005 г. N 139 утверждено Положение об особенностях режима рабочего времени и времени отдыха членов экипажей воздушных судов гражданской авиации Российской Федерации (БН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1. Ненормирова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атье закрепляется понятие "ненормированный рабочий день". Основными признаками ненормированного рабочего дня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за пределами установленной продолжительности рабочего времени. Ограничений продолжительности времени работы лиц, работающих по совместительству (ст. 284 ТК), в сверхурочное время (ст. 99 ТК) не установлено. Работник может привлекаться к работе как до начала рабочего дня (смены), так и после окончания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вызывается необходимостью, обусловленной интересами организации и выполняемой работником трудовой функцией (например, работник относится к административному персоналу - начальник це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за пределами установленной продолжительности рабочего времени носит эпизодический характер, т.е. не может быть систе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порядок привлечения к работе за пределами нормальной продолжительности рабочего времени: необходимо распоряжение работодателя; должности привлекаемых должны быть включены в перечень должностей работников с ненормированным рабочим днем, который установлен коллективным договором, соглашением или локальным нормативным актом, принимаемым с учетом мнения представительного органа работников. Представителями работников в социальном партнерстве являются профессиональные союзы, поэтому принятие локального нормативного акта осуществляется работодателем в порядке, установленном ст. 37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я работника на привлечение к такой работе не требуется. В то же время работодатель не вправе поручать ему выполнение работ, не определенных его трудовой функ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119 ТК работникам с ненормированным рабочим днем предоставляется ежегодный дополнитель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ам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 Постановлением Правительства РФ от 11 декабря 2002 г. N 884 (СЗ РФ. 2002. N 51. Ст. 5081), установлено, что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установление ненормированного рабочего дня предусматривается нормативными правовыми актами. Так, в п. 14 Положения об особенностях режима рабочего времени и времени отдыха водителей автомобилей, утв. Приказом Минтранса России от 20 августа 2004 г. N 15 (БНА РФ. 2004. N 45), указывается, что водителям легковых автомобилей (кроме автомобилей-такси), а также водителям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 В п. 37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БНА РФ. 2004. N 24), устанавливается, что работникам железнодорожного транспорта может быть установлен режим работы с ненормированным рабочим днем, за исключением работников, обслуживающих пассажирские поезда, поездных электромехаников, а также начальников, механиков-бригадиров пассажирских поездов, не несущих сменного дежурства, рабочее время которых определяется так же, как и у проводников пассажирских вагонов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есение к перечню должностей работников с ненормированным рабочим днем тех, труд которых не поддается точному учету во времени или которые распределяют время работы по своему усмотрению, означает, что они могут самостоятельно решать вопрос о работе за пределами нормальной продолжительности рабочего времени, если это определено должностными инструкциями или локальными нормативными актами. Предварительного распоряжения руководителя организации о привлечении их к такой работе не требуется. В данной ситуации работа по режиму ненормированного рабочего дня производится по инициативе сам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едет учет времени, фактически отработанного каждым работником в условиях ненормированного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работников с ненормированным рабочим днем распространяются нормы о продолжительности работы (смены) (ст. 94 ТК), о времени начала и окончания рабочего дня (смены); они на общих основаниях освобождаются от работы в выходные и нерабочие праздничные дни (ст. 11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работник трудится неполный рабочий день (ст. 93 ТК), то привлечение к труду сверх нормы ежедневной работы, определенной соглашением сторон, но в пределах установленной продолжительности ежедневной работы (смены) при 5- и 6-дневной рабочих неделях, не рассматривается как работа с ненормированным рабочим д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а с режимом ненормированного рабочего дня и сверхурочная работа осуществляются за пределами нормальной продолжительности рабочего времени. В отличие от режима работы с ненормированным рабочим днем привлечение работника к сверхурочной работе без его письменного согласия возможно на основании ч. 3 ст. 99 ТК только в трех строго определенных случаях. Круг привлекаемых к таким работам работников более широкий (определенные исключения установлены ч. 5 ст. 99 ТК), установлено ограничение в отношении нормы отработанных часов для кажд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2. Работа в режиме гибкого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снове применения режима гибкого рабочего времени лежит суммированный учет рабочего времени (ст. 10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гибкого рабочего времени - это форма организации труда,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 рабочего дня, недели, месяц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элементом режима гибкого рабочего времени являются скользящие (гибкие) графики работы. Они устанавливаются по соглашению между работодателем и работниками как при приеме на работу, так и в процессе трудовой деятельности. Соглашение о гибком рабочем времени может быть достигнуто как на определенный срок, так и без указания срока. Установление гибкого рабочего времени оформляется приказом (распоряжени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режима гибкого рабочего времени имеет место в тех случаях, когда по каким-либо причинам (бытовым, социальным и т.п.) дальнейшее применение обычных графиков затруднено или малоэффективно, а также когда это обеспечивает более экономное использование рабочего времени, способствует более слаженной работе коллек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целесообразно применение режима гибкого рабочего времени в непрерывных производствах, в условиях 3-сменной работы в прерывных производствах, при 2-сменной работе, если отсутствуют свободные рабочие места на стыках смен, а также в ряде случаев, определяемых спецификой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ы гибкого рабочего времени могут применяться как при 5- и 6-дневной рабочих неделях, так и при других режимах работы. Применение режимов гибкого рабочего времени не изменяет условий нормирования и оплаты труда работников, не отражается на предоставлении льгот, начислении трудового стажа и других трудовых правах. Необходимые записи в трудовые книжки работников вносятся без упоминания о режим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ставными элементами режима гибкого рабочего времен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менное (гибкое) время в начале и конце рабочего дня (смены), в пределах которого работник вправе начинать и заканчивать работу по своему у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ксированное время - время обязательного нахождения на работе всех трудящихся по режиму гибкого рабочего времени. По значимости и продолжительности это основная часть рабочего дня. Фиксированное время позволяет обеспечивать нормальный ход производственного процесса и осуществлять необходимые служебные конт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фиксированным наличие двух интервалов переменного времени позволяет отработать необходимое общее количество рабочих часов в принятом учетном пери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рыв для питания и отдыха, который обычно разделяет фиксированное время на две примерно равные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учетного периода, определяющую календарное время (неделю, месяц и др.), в течение которого каждый должен отработать установленную законодательством норму рабочих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кретная продолжительность составных элементов режима гибкого рабочего времени и учетного периода устанавливается организацией. Варианты построения графиков гибкого рабочего времени могут различаться в зависимости от принятого учетного периода, временных характеристик каждого из составных элементов режима, а также по условиям их применения в различных структурных подразделениях (сме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как правило, максимально допустимая продолжительность рабочего дня (в условиях 40-часовой рабочей недели) в отдельные дни не может превышать 10 часов. В исключительных случаях, определяемых условиями работы организации или иными обстоятельствами, максимальная продолжительность времени пребывания на работе (вместе с перерывом для питания и отдыха) допускается в пределах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продолжительности учетного периода применяются следующие основные варианты режимов гибкого рабочего времени: учетный период, равный рабочему дню, - когда его продолжительность полностью отрабатывается в тот же день; учетный период, равный рабочей неделе, - когда его продолжительность, установленная в рабочих часах, полностью отрабатывается в данной рабочей неделе; учетный период, равный рабочему месяцу, - когда установленная месячная норма рабочих часов полностью отрабатывается в данном меся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учетного периода могут применяться также рабочая декада, рабочий квартал с аналогичными условиями отработки, другие варианты режима гибкого рабочего времени, которые удобны для организации 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применения вышеуказанных режимов в условиях неполного рабочего времени его норма должна быть скорректирована с учетом фактически установленной недельной или месячной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е по режиму гибкого рабочего времени могут привлекаться к сверхурочной работе только в порядке и по основаниям, указанным в ст. 9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полнении работы вне организации, например в служебной командировке, режим гибкого рабочего времени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язательным условием применения режима гибкого рабочего времени является обеспечение точного учета отработанного времени, выполнения установленного производственного задания каждым работником и действенного контроля за наиболее полным и рациональным использованием рабочего времени каждым работником в периоды как гибкого, так и фиксированно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применения режима гибкого рабочего времени определены Положением о порядке и условиях применения скользящего (гибкого) графика работы для женщин, имеющих детей, утв. Постановлением Госкомтруда СССР и Секретариата ВЦСПС от 6 июня 1984 г. N 170/10-101 (Бюллетень Госкомтруда СССР. 1984.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менение режима гибкого рабочего времени определяется рядом нормативных правовых актов. Например, Приказом Минсвязи России от 8 сентября 2003 г. N 112 утвержден Перечень категорий работников связи, для которых может устанавливаться режим гибкого рабочего времени. В него включены: работники, выполняющие работы по устранению аварий и повреждений средств связи; операторы связи, занятые на производственных операциях по приему-отправке, погрузке-разгрузке, перевозке почты, сортировке письменной корреспонденции, экспедированию периодических изданий, выемке писем из почтовых ящик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3. С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закрепляет основания применения в организации сменной работы. Ими являются: длительность производственного процесса, превышающая допустимую продолжительность ежедневной работы (о продолжительности ежедневной работы (смены) см. ст. 94 ТК); эффективность использования оборудования, увеличение объема выпускаемой продукции или оказываемых услуг. Только при наличии объективных оснований в организации может вводиться сменный режим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ется возможное количество смен при сменной работе: 2, 3 или 4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 в течение смены определяется в зависимости от установленной нормы рабочего времени и вида рабочей недели (5- или 6-дневная рабочая нед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одолжительности работы (смены) в ночное время см. ст. 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 работников при сменной работе регулируется графиком сменности. При составлении графика сменности учитывается мнение представительного органа работников. График сменности может как прилагаться к коллективному договору, так и быть самостоятельным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чередуются по сменам равномерно. Переход из одной смены в другую определяется граф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и сменности обычно предусматривают прямой порядок чередования работников по сменам (после первой смены работник переходит работать во вторую, затем - в третью) или обратный порядок чередования (после первой смены работник трудится в третьей смене, затем - во второй, и цикл повторяется снова). Наиболее часто встречается прямой порядок чередования смен, поскольку он соответствует естественному суточному ритму природных процессов человека (Межотраслевые рекомендации по разработке рациональных режимов труда и отдыха. М., 19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оличество рабочих и выходных дней по графику не совпадает с количеством дней в неделе, то переход из одной смены в другую происходит, как правило, после выходного дня, определенного граф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ях, имеющих непрерывное производство, где отсутствует возможность использовать режим рабочего времени по 5- или 6-дневной рабочей неделе, применяются графики сменности, обеспечивающие непрерывное обслуживание производственного процесса, работу персонала сменами постоянной продолжительности, регулярные выходные дни для каждой бригады, постоянный состав бригад и переход из одной смены в другую после дня отдыха по графику. Обычно применяются 4-бригадные графики сменности. При этом ежесуточно работают 3 бригады, каждая в своей смене, а одна бригада отдых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рафиках работы в режиме гибкого рабочего времени см. ст. 10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и сменности должны отражать требование ст. 110 ТК о предоставлении работникам еженедельного непрерывного отдыха продолжительностью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дневный (междусменный) отдых должен быть не менее двойной продолжительности времени работы в предшествующей отдыху смене (вместе со временем обеденного перерыва). При этом минимальная продолжительность ежедневного отдыха должна быть не менее 12 часов. Если в соответствии с законодательством продолжительность смены составляет более 8 часов, то время междусменного отдыха увели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одатель обязан довести утвержденный график сменности до каждого работника не позднее чем за один месяц. Несоблюдение этого срока нарушает право работника на своевременное информирование его об изменении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ведение графика сменности связано с изменением организационных или технологических условий труда, когда определенные сторонами трудового договора они не могут быть сохранены, то о его введении работник должен быть уведомлен в письменной форме не позднее чем за 2 месяца (ст. 7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ный график сменности должен соблюдаться как работодателем, так и работником. Привлечение работника к выполнению трудовых обязанностей вне графика возможно только в случаях, предусмотренных законодательством (о привлечении к сверхурочной работе см. ст. 99 ТК, в выходные и нерабочие праздничные дни - ст. 11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в течение двух смен подряд даже при согласии работника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аксимальную продолжительность рабочей смены ТК не устанавливает. Для некоторых категорий работников нормативными правовыми актами она определяется. В п. 14 Положения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Бюллетень Минтруда России. 2003. N 10), закрепляется, что для работников плавсостава при работе флота на реках с ограниченными сроками навигации при обеспечении завоза грузов в районы Крайнего Севера и приравненные к ним местности может устанавливаться 2-сменный режим работы с продолжительностью ежедневной работы 12 часов на весь полноводный период со дня официального открытия навигации в данном регионе, но не более чем на 3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6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БНА РФ. 2004. N 24), устанавливается, что продолжительность рабочего времени при сменной работе устанавливается работодателем с учетом мнения представительного органа работников, но не более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4. 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одателя возлагается обязанность вести точный учет фактически отработанного времени. Применяются следующие виды учета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енный учет. В этом случае учетный период равен рабочему дню и его продолжительность, установленная в соответствующем порядке, полностью отрабатывается в тот же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ельный учет. Учетный период равен неделе, в течение которой должна соблюдаться установленная трудовым законодательством продолжительность рабочей недели (ст. 91 и ст. 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ированный учет. Устанавливается учетный период рабочего времени, который превышает неделю; в нем суммарная продолжительность рабочего времени не должна превышать нормального числа рабочих часов за этот период. Величина нормального числа рабочих часов зависит от установленной законодателем продолжительности недели: 40 часов - нормальная продолжительность рабочего времени, 36, 30 часов - сокращенная продолжительность рабочего времени. Если работник трудится неполное рабочее время, то в основе учетного периода лежит определенная сторонами трудового договора продолжительность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суммированного рабочего времени основано на том, что установленная законодательством продолжительность рабочей недели обеспечивается графиком в среднем за учетный период. Установленная графиком ежедневная и еженедельная продолжительность рабочего времени может в определенной степени отклоняться от установленной нормы рабочих часов. При этом появляющаяся недоработка (переработка) должна быть скорректирована в установленный учетный период. Количество рабочих часов по графику должно равняться количеству рабочих часов согласно установленной норме за этот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лся от исполнения трудовых обязанностей (период выполнения государственных, общественных обязанностей, временной нетрудоспособно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закрепляет основание суммированного учета рабочего времени - невозможность соблюдения для данной категории работников ежедневной или еженедельной продолжительности рабочего времени. Суммированный учет рабочего времени может применяться как в организации, так и при выполнении отдельных видов работ. Наиболее часто суммированный учет рабочего времени применяется в непрерывно действующ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ы некоторые виды учетных периодов: месяц, квартал. Установлен максимальный учетный период -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некоторых категорий работников с учетом особенностей режима рабочего времени устанавливаются специальные учетные периоды.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БНА РФ. 2004. N 24), определено, что рабочее время работников, постоянная работа которых осуществляется в пути, - работников поездных бригад пассажирских поездов, работников рефрижераторных секций и АРВЭ, хоппер-дозаторных и думпкарных маршрутов, вагонов-транспортеров сочлененного типа, служебных, багажных и сборно-раздаточных вагонов, при общей продолжительности поездки в оба конца трое суток и более, может исчисляться турой (учетный период с момента явки работника на работу для поездки до момента явки работника на работу для следующей поездки, после его отдыха в пункте постоя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а, производимая за пределами нормы рабочих часов по установленному графику сменности, признается сверхурочной работой (ст. 9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м законодательством не ограничена максимальная продолжительность рабочей смены при суммированном учете рабочего времени. На практике она составляет 10 -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ие суммированного учета рабочего времени для некоторых категорий работников предусматривается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предусмотрено установление суммированного учета рабочего времени для работников плавсостава, при этом учетный период не должен превышать года (с начала навигации до начала следующей навиг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устанавливается суммированный учет рабочего времени для членов экипажей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ударственного комитета РФ по рыболовству от 8 августа 2003 г. N 271, определено, что в период эксплуатации рыбопромысловых судов и работы членов промысловых бригад (артелей) вводится 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закреплено, что для работников организаций железнодорожного транспорта, где длительность производственного процесса превышает допустимую продолжительность ежедневной работы (смены) работников, работа которых протекает посменно (но не круглосуточно), а также работников с разделенным на части рабочим днем устанавливается 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ожении об особенностях режима рабочего времени и времени отдыха водителей автомобилей, утв. Приказом Минтранса России от 20 августа 2004 г. N 15, установлено, что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 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ожении об особенностях режима рабочего времени и времени отдыха работников метрополитена, утв. Приказом Минтранса России от 8 июня 2005 г. N 63 (БНА РФ. 2005. N 30), указано, что для работников личного состава восстановительных поездов (аварийно-восстановительное формирование) должен устанавливаться суммированный учет рабочего времени; при суммированном учете рабочего времени максимально допустимая продолжительность ежедневной работы (смены) работников, за исключением машинистов и помощников машинистов электропоездов, работающих на линии, не может превышать 12 часов; при суммированном учете рабочего времени сверхурочные работы не должны превышать для каждого работника 24 часов в месяц и 12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окальным нормативным актом - правилами внутреннего трудового распорядка - устанавливается порядок введения суммированного рабочего времени. Поскольку правила внутреннего трудового распорядка организации утверждаются работодателем с учетом мнения представительного органа работников, следует признать, что введение суммированного рабочего времени должно осуществляться в таком же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ведения суммированного рабочего времени предусматривает регулирование вопросов продолжительности учетного периода, максимальной продолжительности рабочих смен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суммированном учете рабочего времени при работе вахтовым методом см. ст. 30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5. Разделение рабочего дня на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устанавливает основания, при которых вводится разделение рабочего дня на части: особый характер труда в организациях (например, организации, обслуживающие население); производство работ, интенсивность которых не одинакова в течение рабочего дня (смены) (например, городской пассажирский транспорт). Установить разделение рабочего дня на части, или раздробленный рабочий день, можно при соблюдении условия - общая продолжительность рабочего времени не может превышать предусмотренную продолжительность ежедне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не определяется, на какое количество частей может быть разделен рабочий день. На практике рабочий день делится на две части с перерывом более 2 часов. Возможно установление большего количества перерывов. Указанные перерывы не оплачиваются. Обеденный перерыв включается в указанные переры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деление рабочего дня на части вводи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й нормативный акт, регулирующий разделение рабочего дня на части, должен предусматривать: круг работников, для которых вводится раздробленный рабочий день; величину продолжительности частей, на которые разделен рабочий день, величину продолжительности перерыва между ними; срок, на который вводится раздробленный рабочий день (или срок не указывается), и др. Поскольку режим, при котором рабочий день разделен на части, неудобен работнику, в локальном нормативном акте может предусматриваться выплата работнику до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некоторых категорий работников разделение рабочего дня на части установлено законодательством. Положением об особенностях режима рабочего времени и времени отдыха водителей автомобилей, утв. Приказом Минтранса России от 20 августа 2004 г. N 15, предусмотрено, что водителям автобусов, работающим на регулярных городских, пригородных и междугородных автобусных маршрутах, с их согласия рабочий день может быть разделен на две части. Перерыв между двумя частями рабочего дня устанавливается не позже чем через 4 часа после начала работы. Продолжительность перерыва между двумя частями рабочего дня должна быть не более 2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Перерыв между двумя частями смены предоставляется в месте дислокации или месте, определенном для отстоя автобусов и оборудованном для отдыха в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связи России от 8 сентября 2003 г. N 112 утвержден Перечень профессий и должностей работников связи, для которых работодатель может устанавливать разделенный на части рабочий день. В него включены: начальники отделений связи (включая передвижные отделения связи) 5, 6 и 7 групп; операторы связи по приему и выдаче почтовых отправлений и телеграмм, а также по организации доставки почты; сортировщики почтовых отправлений и произведений печати в доставочных организациях связи; почтальоны по доставке почтовых отправлений, периодической печати, телеграмм и денежных средств; телефонисты переговорных пунктов; электромонтеры станционного оборудования по обслуживанию бюро ремонта телефонов ГТС и СТС; телефонисты справочной службы справочно-информационного узла телефонной се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б особенностях режима рабочего времени и времени отдыха водителей трамвая и троллейбуса, утв. Приказом Минтранса России от 18 октября 2005 г. N 127, определено, что водителям с их согласия рабочий день (смена) может быть разделен на две части. Перерыв между двумя частями рабочего дня (смены) устанавливается не позже чем через 4 часа после начала работы. Продолжительность перерыва между частями рабочего дня (смены) при разделении рабочего дня (смены) на части в дневное время должна быть не более 2 часов без учета времени для отдыха и питания, в ночное время - не более 6 часов без учета времени для отдыха и питания, а общая продолжительной ежедневной работы (смены) не должна превышать продолжительности ежедневной работы (смены). Перерыв между двумя частями смены предоставляется в месте, оборудованном для отдыха в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V. ВРЕМЯ ОТДЫХ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7.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6. Понятие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определено понятие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этой статьей под временем отдыха понимается период, в течение которого работник свободен от исполнения трудовых обязанностей и которое он может использовать по своему усмотрению (например, для занятия спортом и восстановления физических сил, для выполнения домашних дел, учебы, развле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на отдых является конституционным правом каждого человека. Закрепляя это право, ст. 37 Конституции РФ предусматривает, что работающим по трудовому договору гарантируются установленная федеральным законом продолжительность рабочего времени, выходные и праздничные дни, ежегод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V ТК призван обеспечить реализацию указанных конституционных гарантий, их конкретизацию и создание условий для надлежащего использования работниками полагающегося им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К не содержит специальных норм, регламентирующих порядок использования работниками времени отдыха. Вместе с тем он определяет общие правила его предоставления, в т.ч. в течение рабочего дня (смены), недели, года. Особенности режима времени отдыха отдельных категорий работников, имеющих особый характер работы (работников транспорта, связи и др.), согласно ст. 100 ТК (см. коммент. к ней) определяются в порядке, устанавливаемом Правительством РФ. Постановлением Правительства РФ от 10 декабря 2002 г. N 877 (СЗ РФ. 2002. N 50. Ст. 4952) предусмотрено, что особенности режима рабочего времени и времени отдыха таких категорий работников определяются соответствующими федеральными органами исполнительной власти по согласованию с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этого Постановления Правительства РФ федеральными органами исполнительной власти в установленном порядке утверждены соответствующие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 работников, управляющих воздушным движением и занимающих должности руководителя полетов, диспетчера - инструктора службы движения (включая старшего), диспетчера службы движения, непосредственно управляющего движением воздушных судов (включая старшего), распространяется действие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БНА РФ. 200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ействуют положения об особенностях режима рабочего времени и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в организаций, осуществляющих добычу драгоценных металлов и драгоценных камней из россыпных и рудных месторождений, утв. Приказом Минфина России от 2 апреля 2003 г. N 29н (БНА РФ. 2003. N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х категорий работников рыбохозяйственного комплекса, имеющих особый характер работы, утв. Приказом Госкомрыболовства России от 8 августа 2003 г. N 271 (Бюллетень Минтруда России. 2003.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в связи, имеющих особый характер работы, утв. Приказом Минсвязи России от 8 сентября 2003 г. N 112 (РГ. 2003.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в оперативно-производственных организаций Росгидромета, их структурных подразделений, имеющих особый характер работы, утв. Приказом Росгидромета от 30 декабря 2003 г. N 272 (БНА РФ. 2004.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ей автомобилей, утв. Приказом Минтранса России от 20 августа 2004 г. N 15 (БНА РФ. 2004. N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й труда отдельных категорий работников железнодорожного транспорта, непосредственно связанных с движением поездов, утв. Приказом Минтранса России от 5 марта 2004 г. N 7 (БНА РФ. 2004.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ей трамвая и троллейбуса, утв. Приказом Минтранса России от 18 октября 2005 г. N 127 (БНА РФ. 2005. N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7. Виды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смотренные статьей виды времени отдыха различаются в зависимости от времени и цели его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рывы в течение рабочего дня (смены) предоставляются для отдыха и питания (см. коммент. к ст. 108) или для обогревания и отдыха (см. коммент. к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жедневный (междусменный) отдых - это время с момента окончания работы и до ее начала на следующий день (смену). Его продолжительность определяется правилами внутреннего трудового распорядка или графиком сменности и зависит от длительности ежедневной работы и обеденного переры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не устанавливает минимальную продолжительность ежедневного (междусменного) отдыха. По сложившейся практике режим работы в организации устанавливается, как правило, таким образом, чтобы минимальная продолжительность ежедневного (междусменного) отдыха вместе со временем обеденного перерыва была не менее двойной продолжительности времени работы в предшествующий отдыху день (сме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тдельных категорий работников некоторых отраслей минимальная продолжительность ежедневного (междусменного) отдыха регламентируется в специальных нормативных правовых актах, устанавливающих особенности режима рабочего времени и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 п. 16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комрыболовства России от 8 августа 2003 г. N 271, плавающему составу предоставляется ежедневный отдых продолжительностью 12, 16, 17 или 18 часов в сутки в зависимости от установленной продолжительности смены (вах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ая продолжительность ежедневного (междусменного) отдыха предусмотрена в соответствующих нормативных правовых актах и для работников, труд которых непосредственно связан с движением транспортных средств. Например, согласно п. 18 Положения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РГ. 2003. N 181), ежедневный отдых указанных работников не может быть менее 12 часов (см. также коммент.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2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БНА РФ. 2004. N 11), продолжительность ежедневного (междусменного) отдыха диспетчера УВД не может быть менее двойной продолжительности времени работы в предшествующий отдыху рабочий день (смену). В отдельных случаях продолжительность ежедневного (междусменного) отдыха может быть уменьшена до продолжительности предшествующей рабочей смены с соответствующим увеличением времени отдыха в течение текущего месяч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5 Положения об особенностях режима рабочего времени и времени отдыха водителей автомобилей, утв. Приказом Минтранса России от 20 августа 2004 г. N 15 (БНА РФ. 2004. N 45),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 При суммированном учете рабочего времени продолжительность ежедневного (междусменного) отдыха должна быть не менее 12 часов. 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женедельный непрерывный отдых (выходные дни) предоставляется всем работникам продолжительностью не менее 42 часов. Конкретная продолжительность этого вида отдыха зависит от вида рабочей недели и режима труда в организации (см. коммент. к ст. ст. 110,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рабочие праздничные дни - это установленные ТК свободные от работы дни, посвященные выдающимся событиям или памятным традиционным датам (см. коммент. к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пуск как вид времени отдыха представляет собой определенное число свободных от работы календарных дней (помимо праздничных нерабочих дней), предоставляемых работникам для непрерывного отдыха и восстановления работоспособности с сохранением места работы (должности). Различаются ежегодные оплачиваемые отпуска (см. коммент. к ст. 114) и отпуска без сохранения заработной платы (см. коммент. к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8. ПЕРЕРЫВЫ В РАБО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8. Перерывы для отдыха и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ремя перерыва для отдыха и питания не включается в счет рабочего времени и не оплачивается, поэтому работник вправе использовать его по своему у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сть перерыва должна определяться с учетом конкретных условий и специфики деятельности того или иного подразделения и существующей организации питания работников. Она не может превышать 2 часов и быть менее 30 мин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отдельных категорий работников, в частности тех, чей труд непосредственно связан с движением транспортных средств, продолжительность перерыва для отдыха и питания и порядок его предоставления определяются в специальных положениях об особенностях режима рабочего времени и времени отдыха (см. коммент.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п. 9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 БНА РФ. 2004. N 11), диспетчеру службы УВД при работе в ночную смену должен быть предоставлен дополнительный перерыв продолжительностью 1 час с правом сна в специально оборудованном поме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ех случаях, когда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мимо обеденного перерыва в течение рабочего дня (смены) работникам могут предоставляться краткосрочные перерывы для отдыха и личных надобностей, которые включаются в рабочее время путем учета их при установлении норм труда, а также специальные перерывы, предусмотренные в целях охраны труда для некоторых категорий работников (см. коммент. к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м женщинам, имеющим детей в возрасте до полутора лет, помимо перерыва для отдыха и питания предоставляются дополнительные перерывы для кормления ребенка (детей) не реже чем через каждые 3 часа продолжительностью не менее 30 минут кажд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часа (см. коммент. к ст.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09. Специальные перерывы для обогревания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предусматривает предоставление работникам специальных перерывов для обогревания и отдыха. В отличие от перерывов для отдыха и питания, предусмотренных ст. 108 ТК, они предоставляются в течение рабочего времени, включаются в рабочее время и опла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пециальные перерывы в соответствии с комментируемой статьей предо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сли необходимость в таких перерывах на отдельных видах работ обусловлена технологией производства или организацией производства и труда. Виды таких работ, продолжительность и порядок предоставления перерывов в этих случаях определяются правилами внутреннего трудового распорядка. Для отдельных работников некоторых отраслей специальные перерывы для обогревания и отдыха предусмотрены в соответствующих нормативных правовых актах. Например, п. 11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 БНА РФ. 2004. N 11), установлено, что диспетчеру, непосредственно управляющему воздушным движением (диспетчер УВД) за диспетчерским пультом, оборудованным видеодисплейным терминалом, после 2 часов непрерывной работы предоставляется специальный перерыв продолжительностью не менее 20 минут. Кроме того, при интенсивности воздушного движения более допустимой, определяемой в установленном порядке, диспетчеру УВД после каждого часа работы предоставляется дополнительный специальный перерыв продолжительностью 10 минут. В том случае, когда время специального перерыва совпадает со временем перерыва для отдыха и питания, специальный перерыв не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9 Положения об особенностях режима рабочего времени и времени отдыха водителей автомобилей (утв. Приказом Минтранса России от 20 августа 2004 г. N 15 // БНА РФ. 2004. N 45)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сли работа производится в холодное время года на открытом воздухе или в закрытых необогреваемых помещениях (например, на строительстве объекта зимой, на строительстве и ремонте дорог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 производстве погрузочно-разгрузочных работ и в других необходим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ых случаях работодатель обязан оборудовать помещения для отдыха и обогревания работников (см. коммент. к ст. ст. 223, 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0. Продолжительность еженедельного непрерывного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олжительность еженедельного непрерывного отдыха исчисляется с момента окончания работы накануне выходного дня и до начала работы (смены) в следующий после выходного день. Она зависит от вида рабочей недели (5-дневная или 6-дневная), графика сменности, продолжительности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инимальная продолжительность еженедельного непрерывного отдыха - 42 часа - должна соблюдаться всеми работодателями при установлении режимов работы и графиков сменности (в т.ч. и на непрерывных произво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продолжительность еженедельного непрерывного отдыха может быть уменьшена в отдельные недели по сравнению с установленной комментируемой статьей. Однако в среднем за учетный период эта норма должна быть соблюдена. Это правило применяется, в частности, к работникам связи, имеющим особый характер работы. В соответствии с п. 9 Положения об особенностях режима рабочего времени и времени отдыха работников связи, имеющих особый характер работы (утв. Приказом Минсвязи России от 8 сентября 2003 г. N 112 // РГ. 2003. N 185) для работающих посменно, а также для работников, у которых рабочий день разделен на части, продолжительность еженедельного непрерывного отдыха может быть более 42 часов и может быть сокращена до 24 часов. Но за учетный период (месяц, квартал) продолжительность еженедельного непрерывного отдыха должна быть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жиме работы с суммированным учетом рабочего времени выходные дни могут предоставляться работникам согласно графику сменности (работы). При составлении графика также должны соблюдаться нормы продолжительности еженедельного отдыха в среднем за учетный период, т.е. не менее 42 часов. Так, согласно п. 7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 Приказом Минфина России от 2 апреля 2003 г. N 29н // БНА РФ. 2003. N 31), еженедельный отдых указанным работникам предоставляется согласно графику не менее одного дня в течение календарно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редоставления еженедельного непрерывного отдыха работникам железнодорожного, автомобильного и водного транспорта и некоторых других отраслей может регулироваться положениями о рабочем времени и времени отдыха в этих отраслях. Например, в соответствии с п. п. 22, 23 Положения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 РГ. 2003. N 181) в период навигации при длительной стоянке судов в пунктах погрузки и выгрузки, в пунктах приписки работникам плавсостава по их письменному заявлению могут предоставляться суммированные дни отдыха в любой день недели. При этом продолжительность непрерывного отдыха работников плавсостава не может быть менее 24 часов. В остальных случаях суммированные дни отдыха предоставляются по согласованию с работником. Очередность их предоставления в период навигации устанавливается капитаном (командиром, шкипером) судна с учетом мнения выборного органа первичной профсоюзной организации или иного представительного органа работников (см. также коммент.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недельный непрерывный отдых водителей автомобилей в соответствии с Положением об особенностях режима рабочего времени и времени отдыха водителей автомобилей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 На междугородных перевозках при суммированном учете рабочего времени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 (п. п. 26, 27,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1. Выход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ходными днями являются свободные от работы дни календарной недели, предоставляемые работникам дл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мментируемой статьей работники имеют право на получение двух выходных дней в неделю при 5-дневной рабочей неделе и одного выходного дня - при 6-дневной рабочей не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которые категории работников помимо общих выходных дней имеют право на получение дополнительных выходных дней. Так,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м. коммент. к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м. коммент. к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см. коммент. к ст.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щим выходным днем для всех работников как при 5-дневной, так и при 6-дневной рабочей неделе является воскресен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й выходной день при 5-дневной рабочей неделе определяется коллективным договором или правилами внутреннего трудового распорядка. При этом, как правило, оба выходных дня должны предоставляться подряд. По сложившейся практике вторым выходным днем обычно является суб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ационального использования работниками выходных и нерабочих праздничных дней Правительство РФ может переносить выходные дни на другие дни (ч. 5 ст. 1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ч. 3 комментируемой статьи выходные дни в различные дни недели могут предоставляться поочередно каждой группе работников согласно правилам внутреннего трудового распорядка в тех случаях, когда по производственно-техническим или организационным условиям невозможно установить для всех общеустановленный или общий выходно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тносится, в частности, к работникам непрерывно действующих организаций, когда в силу характера работы или по производственно-техническим условиям работа не может быть приостановлена, а также к работникам организаций, где работа не может прерываться в общий выходной день в связи с необходимостью обслуживания населения (магазины, транспортные организации, театры, музе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в выходные дни, как общее правило, запрещается. Исключение установлено для случаев, предусмотренных ст. 113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2.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устанавливает перечень праздничных нерабочих дней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каждому работнику возможности ежегодно использовать помимо выходных 12 нерабочих праздничных дней, ч. 2 комментируемой статьи предусматривает правило о переносе выходного дня, совпадающего с праздничным днем, на следующий после праздничного рабочий день. Это правило должно применяться и тогда, когда выходной день, который полагается работнику в соответствии с правилами внутреннего трудового распорядка, совпадает с нерабочим праздничным днем. При таком совпадении выходным для работника будет ближайший после праздника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нос выходных дней, совпадающих с нерабочими праздничными, должен осуществляться и в организациях, применяющих различные режимы труда и отдыха, при которых работа в праздничные дни не производится. Это в равной степени относится к режимам работы как с постоянными фиксированными по дням недели выходными днями, так и со "скользящими" дням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ложившейся практике в тех случаях, когда режим труда и отдыха предусматривает работу в нерабочие праздничные дни (в непрерывно действующих организациях или связанных с ежедневным обслуживанием населения, круглосуточным дежурством и др.), правило о переносе выходных дней не применяется (разъяснение Минтруда России от 29 декабря 1992 г. N 65 "О некоторых вопросах, возникающих в связи с переносом выходных дней, совпадающих с праздничными днями" // БНА РФ. 199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3 комментируемой статьи предусматривает выплату работникам, за исключением получающих оклад (должностной оклад), дополнительного вознаграждения за нерабочие праздничные дни, в которые они не привлекались к работ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При этом специально указывается, что суммы расходов на выплату дополнительного вознаграждения за нерабочие праздничные дни относятся к расходам на оплату труда в полном размере. Таким образом, законодатель не только установил выплату вознаграждения за нерабочие праздничные дни, в которые работники не привлекались к работе, но и предусмотрел дополнительную гарантию такой выплаты, определив источник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олнительная гарантия предусмотрена и для работников, получающих оклад (должностной оклад). В соответствии с ч. 4 ст. 112 наличие в календарном месяце нерабочих праздничных дней не является основанием для снижения им заработной платы. Иначе говоря, работникам, получающим оклад (должностной оклад), заработная плата в календарном месяце сохраняется в полном размере независимо от числа нерабочих праздничных дней в этом меся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5 комментируемой статьи предоставляет право Правительству РФ переносить выходные на другие дни, присоединяя их к ближайшим нерабочим дням, в целях рационального использования работниками выходных и нерабочих праздничных дней. При этом уточняется, что нормативный правовой акт Правительства РФ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2 месяца до календарной даты устанавливаемого выходного дня. Данное уточнение позволяет как работникам, так и работодателям заранее планировать соответствующие мероприятия, связанные с организацией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разъяснение Минтруда России от 25 февраля 1994 г. N 4, утв. Постановлением Минтруда России от 25 февраля 1994 г. N 19 // БНА РФ. 199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ст. 113 закрепляет общий принцип, в соответствии с которым работа в выходные и нерабочие праздничные дни запрещается. Вместе с тем комментируемая статья предусматривает исключения из этого общего правила, но только в случаях и в порядке, определенных данн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ч. 6 комментируемой статьи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3 комментируемой статьи допускается привлечение работников к работе в выходные и нерабочие праздничные дни без их согласия в следующих случаях: для предотвращения катастрофы, производственной аварии либо устранения последствий катастрофы, производственной аварии или стихийного бедствия; для предотвращения несчастных случаев, уничтожения или порчи имущества работодателя, государственного или муниципального имущества;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приведенной нормы, закон не устанавливает исчерпывающего перечня случаев привлечения работников к работе в выходные и нерабочие праздничные дни без их согласия. Вместе с тем он определяет, что привлечение к такой работе возможно только в ситуациях, которые ставят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2 ст. 113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Следует обратить внимание на то, что ч. 2 комментируемой статьи в отличие от ч. 3 предусматривает исчерпывающий перечень обстоятельств, дающих работодателю возможность привлекать работников с их письменного согласия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оответствии с ч. 5 ст. 113 работодатель может привлечь работников к работе в выходные и нерабочие праздничные дни и в других случаях, помимо перечисленных в ч. ч. 2 и 3 ст. 113, но в таких случаях кроме письменного согласия самих работников работодатель обязан учитывать мнение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ключение из общего правила, закрепляющего порядок привлечения работников к работе в выходные и нерабочие праздничные дни, установлено дл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казанных в соответствующих перечнях категорий этих работников, утверждаемых Правительством РФ с учетом мнения Российской трехсторонней комиссии по регулированию социально-трудовых отношений. Такие работники могут быть привлечены к работе в выходные и нерабочие праздничные дни в порядке, устанавливаемом коллективным договором, локальным нормативным акто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 апреля 2007 г. N 252 (СЗ РФ. 2007. N 19. Ст. 2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полнительные требования установлены для привлечения к работе в выходные и нерабочие праздничные дни инвалидов и женщин, имеющих детей в возрасте до 3 лет. В соответствии с ч. 7 ст. 113 они могут быть с их письменного согласия привлечены к работе в выходные и нерабочие праздничные дни лишь при условии, что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правового регулирования труда работников отдельных отраслей или отдельных категорий, которые устанавливаются ТК и другими федеральными законами, могут включать и особые правила привлечения их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в соответствии со ст. 290 ТК (см. коммент. к ней) работники, заключившие трудовой договор на срок до 2 месяцев, могут быть в пределах этого срока привлечены к работе в выходные и нерабочие праздничные дни с их письменного согла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 всех случаях привлечение к работе в выходные и нерабочие праздничные дни может производиться только по письменному распоряжению работодателя. Условия и порядок оплаты труда в выходные и нерабочие праздничные дни установлены ст. 153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19.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4. Ежегод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ежегодный оплачиваемый отпуск относится к числу основных конституционных прав граждан. Закрепляя это право в качестве неотъемлемого права каждого, ст. 37 Конституции РФ вместе с тем предусматривает, что оно гарантируется всем лицам, работающим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только заключив трудовой договор, работник вправе требовать от работодателя предоставления ему ежегодного оплачиваемого отпуска. В свою очередь, работодатель, заключивший трудовой договор с работником, обязан предоставлять ему такой отпуск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рованное Конституцией РФ право каждого работающего по трудовому договору на ежегодный оплачиваемый отпуск конкретизируется в гл. 1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ющие по трудовому договору приобретают право на ежегодный оплачиваемый отпуск независимо от того, у какого работодателя они трудятся (организация - юридическое лицо, индивидуальный предприниматель, работодатель - физическое лицо), степени занятости (полное или неполное рабочее время), места выполнения трудовых обязанностей (в организации или на дому), формы оплаты труда, занимаемой должности, срока трудового договора и ин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заключившим трудовой договор на срок до 2 месяцев, о работе по совместительству, для выполнения сезонной работы, работы у работодателя - физического лица, ежегодные оплачиваемые отпуска предоставляются в соответствии с правилами, определяющими особенности правового регулирования труда указанной категории работников (см. коммент. к ст. ст. 286, 291, 295,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время отпуска за работником сохраняются место работы (должность) и средний заработок. Это - одна из важнейших гарантий использования отпуска по назначению, т.е. для отдыха. В соответствии с ч. 6 ст. 81 ТК увольнение работника во время пребывания его в отпуске по инициативе работодателя не допускается (кроме случаев ликвидации организации). Однако сам работник вправе во время отпуска подать заявление об увольнении по собственному желанию и расторгнуть трудовой договор (см. коммент. к ст. ст. 80,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ремя ежегодных отпусков оплачивается исходя из среднего заработка. Порядок исчисления среднего заработка одинаков как для оплаты основных и дополнительных отпусков, так и для выплаты компенсации за неиспользованн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исчисления среднего заработка, в т.ч. и за отпуск, установлены ст. 139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времени отпуска производится не позднее чем за 3 дня до его начала (см. коммент. к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ам предоставляются ежегодные оплачиваемые отпуска двух в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е основные оплачиваемые отпуска (ст. 11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е дополнительные оплачиваемые отпуска (ст. 1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5. Продолжительность ежегодного основ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115 предусматривает два вида ежегодного основного оплачиваемого отпуска - минимальный и удлинен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инимальная продолжительность такого отпуска составляет 28 календарных дней. Ежегодный основной оплачиваемый отпуск не менее 28 календарных дней должны получать все лица, работающие по трудовому договору, независимо от того, является ли работа основной или совместительством, занят ли работник полное или непол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жегодные основные оплачиваемые отпуска, продолжительность которых установлена более минимальной (т.е. более 28 календарных дней), называются удлиненными основными отпусками. Они предоставляются в тех случаях, когда это прямо предусмотрено ТК или другим федеральным законом. Цель таких отпусков - гарантировать работникам более длительный отдых с учетом характера и специфики их трудовой деятельности, условий труда, состояния здоровья, возраста и других обстоятельств. Так, в соответствии со ст. 267 ТК (см. коммент. к ней) ежегодный основной оплачиваемый отпуск работникам моложе 18 лет предоставляется продолжительностью не менее 31 календарного дня. Всем работающим инвалидам независимо от группы инвалидности основной оплачиваемый отпуск полагается не менее 30 календарных дней (ст. 23 Закона о защите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е основные удлиненные отпуска предоставляются педагогическим работникам. Продолжительность таких отпусков устанавливается Правительством РФ (см. коммент. к ст. 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 Закона о социальной защите граждан, занятых на работах с химическим оружием, ежегодный оплачиваемый отпуск продолжительностью 56 или 49 календарных дней (в зависимости от группы работ с химическим оружием) предоставляется работникам, занятым на работах с химическим оруж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линенные отпуска предоставляются научным работникам, работающим в научных учреждениях (организациях). В соответствии с Постановлением Правительства РФ от 12 августа 1994 г. N 949 "О ежегодных отпусках научных работников, имеющих ученую степень" (СЗ РФ. 1994. N 17. Ст. 949) научные учреждения (организации), финансируемые из федерального бюджета, вправе устанавливать удлиненные отпуска научным работникам, занимающим штатные должности и имеющим ученую степень - доктора наук - 48 рабочих дней, кандидата наук - 36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линенные отпуска предоставляются так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м гражданским служащим - продолжительностью 30 или 35 календарных дней в зависимости от занимаемой должности (ст. 46 Закона 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организаций здравоохранения, осуществляющим диагностику и лечение ВИЧ-инфицированных, а также работникам организаций, работа в которых связана с материалами, содержащими вирус иммунодефицита человека, - 36 рабочих дней (с учетом ежегодного дополнительного отпуска за работу в опасных для здоровья условиях труда) (Постановление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 СЗ РФ. 1996. N 15. Ст. 16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торым другим категория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6. Ежегодные дополнитель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оставление ежегодных дополнительных оплачиваемых отпусков призвано главным образом компенсировать или нейтрализовать воздействие тех или иных неблагоприятных факторов на здоровье работника в процессе трудовой деятельности. В отдельных случаях предоставление дополнительных оплачиваемых отпусков имеет целью стимулировать длительную работу в определенной сфере, т.е. за продолжительный стаж работы. Продолжительность дополнительных ежегодных оплачиваемых отпусков зависит от основания их пред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ежегодные дополнительные оплачиваемые отпуска предоставляются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нятым на работах с вредными и (или) опасными условиями труда (см. коммент. к ст.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ющим особый характер работы (см. коммент. к ст.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ненормированным рабочим днем (см. коммент. к ст.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м в районах Крайнего Севера и приравненных к ним местностях (см. коммент. к ст.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плачиваемые отпуска предоставляются работникам и в других случаях, предусмотренных ТК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дополнительный отпуск с учетом стажа работы установлен государственным гражданским служащим (ст. 46 Закона 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дополнительный отпуск продолжительностью до года не реже чем через каждые 10 лет имеют право педагогические работники образовательного учреждения. Порядок и условия предоставления такого отпуска определяются учредителем и (или) уставом данного образовательного учреждения (см. коммент. к ст. 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30 декабря 1998 г. N 1588 (СЗ РФ. 1999. N 2. Ст. 300) врачам общей практики (семейным врачам) и медицинским сестрам врачей общей практики (семейных врачей) предоставляется ежегодный дополнительный оплачиваемый 3-дневный отпуск за непрерывную работу в этих должностях свыше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личии производственных и финансовых возможностей работодатели вправе предоставлять дополнительные отпуска тем или иным категориям работников и в других случаях. Условия и порядок предоставления так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При этом следует иметь в виду, что положения коллективных договоров,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в соответствии со ст. 8 и ст. 9 ТК не подлежат применению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определяет, какие условия труда, работа в которых дает право на дополнительный оплачиваемый отпуск, относятся к категории вредных и (или) опасных. Это подземные горные работы, открытые горные работы в разрезах и карьерах, работы в зонах радиоактивного заражения и другие работы, связанные с неблагоприятным воздействием на здоровье человека вредных физических, химических, биологических и ины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2 комментируемой статьи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 РФ своим Постановлением от 20 ноября 2008 г. N 870 "Об установлении сокращенной продолжительности рабочего времени, ежегодного дополнительн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СЗ РФ. 2008. N 48. Ст. 5618) определило, что работникам, занятым на тяжелых работах, работах с вредными и (или) опасными и иными особыми условиями труда, по результатам аттестации рабочих мест устанавливаются следующие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 не более 36 часов в неделю в соответствии со ст. 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дополнительный оплачиваемый отпуск - не менее 7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оплаты труда - не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 Постановлением Министерству здравоохранения и социального развития РФ поручено в 6-месячный срок после вступления в силу это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до принятия соответствующих нормативных правовых актов Минсоцздравразвития России следует руководствовать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Президиума ВЦСПС от 25 октября 1974 г. N 298/П-22, с последующими изменениями и дополнениями (М.: Экономика, 1977). Порядок применения Списка определен Инструкцией, утв. Постановлением Госкомтруда СССР и Президиума ВЦСПС от 21 ноября 1975 г. N 273/П-20 (см. также коммент. к ст.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дополнительный оплачиваемый отпуск имеют работники, профессии, должности которых предусмотрены по производствам и цехам в соответствующих разделах Списка, т.е. непосредственно выполняющие работу, прямо предусмотренную Списком. Он содержит также перечень общих профессий для всех отраслей. В этом случае не важно, в каком цехе, производстве занят работник. Продолжительность отпуска установлена в Списке по каждой работе, должности и составляет от 6 до 36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дельным категориям работников дополнительный отпуск за работу с вредными условиями труда устанавливается в соответствии с иными нормативными правовыми актами, а не по указанному 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Совета Министров СССР и ВЦСПС от 2 июля 1990 г. N 647 (СП СССР. 1990. N 16. Ст. 85) для работников промышленно-производственного персонала угольной, сланцевой, горнорудной промышленности и некоторых других базовых отраслей наряду с дополнительным отпуском за работу с вредными условиями труда введен дополнительный отпуск за работу в подземных условиях, в разрезах, карьерах длительностью от 4 (в соответствии с Постановлением Правительства РФ от 20 ноября 2008 г. N 870 - от 7) до 24 календарных дней. И тот и другой дополнительные отпуска предоставляются на основании специального Списка, утв. в качестве приложения к Постановлению Совета Министров СССР и ВЦСПС от 2 июля 1990 г. В нем перечислены виды производств, работ, наименование профессий и должностей и по каждой из них указана продолжительность дополнительного отпуска за работу в подземных условиях, в разрезах, карьерах, а также предельная продолжительность дополнительного отпуска за работу с вредными условиями труда. При этом продолжительность дополнительного отпуска за работу с вредными условиями труда определяется в зависимости от наличия вредных производственных факторов, каждый из которых компенсируется дополнительным отпуском определенной длительности. При воздействии нескольких вредных факторов продолжительность дополнительных отпусков за каждый из них суммируется. В целом она не должна превышать указанной в Списке предельной продолжительности дополнительного отпуска по данному основанию на определенных видах работ, по профессиям, должнос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ом о Чернобыле предусматривается предоставление дополнительных оплачиваемых отпусков гражданам, работающим на территориях, подвергшихся радиоактивному загрязнению в результате катастрофы на Чернобыльской АЭС. Эти дополнительные отпуска фактически установлены в связи с неблагоприятными условиями труда на таких территориях, хотя предоставляются помимо дополнительных отпусков за работу с вредными условиями труда. Их продолжительность дифференцируется в зависимости от того, к какой зоне отнесена та или иная территория, и от времени проживания (работы) в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дополнительный отпуск за работу в опасных для здоровья условиях учтен при установлении ежегодного оплачиваемого отпуска продолжительностью 36 рабочих дней (п. 4 Постановления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Перечень работников, которые имеют право на этот отпуск, и условия его предоставления установлены Постановлением Минтруда России от 8 августа 1996 г. N 50 // БНА РФ. 199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дополнительный оплачиваемый отпуск (ст. 15 Закона о предупреждении распространения туберкулеза. См. также Постановление Правительства РФ от 25 декабря 2001 г. N 892 "О реализации Федерального закона "О предупреждении распространения туберкулеза в Российской Федерации" // СЗ РФ. 2001. N 53 (ч. II). Ст. 5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должительность дополнительного оплачиваемого отпуска, предусмотренная в Списке в отношении той или иной работы, должности, - это минимальная гарантия для работника любой организации, занятого на данно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ллективном договоре или локальном нормативном акте работникам, занятым на работах с вредными и (или) опасными условиями труда, дополнительный оплачиваемый отпуск может быть установлен и больш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8. Ежегодный дополнительный оплачиваемый отпуск за особый характер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мментируемой статьей дополнительный оплачиваемый отпуск предоставляется отдельным категориям работников, труд которых связан с особенностями выполн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тье не раскрывается понятие "особенности выполнения работы", которые дают основание для предоставления той или иной категории работников дополнительного оплачиваемого отпуска за особый характер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комментируемой статьи перечень категорий таких работников, а также минимальная продолжительность дополнительного оплачиваемого отпуска за особый характер работы и условия его предоставления определя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привести отпуска работникам территориальных органов, а также работникам, командированным в Чеченскую Республику. Им предоставляется дополнительный оплачиваемый отпуск продолжительностью 2 календарных дня за каждый полный месяц работы в соответствии с Постановлением Правительства РФ от 31 декабря 1994 г. N 1440 "Об условиях оплаты труда и предоставлении дополнительных льгот работникам, находящимся в Чеченской Республике" (СЗ РФ. 1995. N 2. Ст.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которым категориям работников установлены дополнительные оплачиваемые отпуска за многосменный режим работы, например в горнорудной промышленности или на строительно-монтаж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19. Ежегодный дополнительный оплачиваемый отпуск работникам с ненормированным рабочим д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полнительный отпуск работникам с ненормированным рабочим днем предоставляется в качестве компенсации за работу во внеурочное время, т.е. за переработку сверх нормальной продолжительности рабочего времени (о понятии ненормированного рабочего дня см. коммент. к ст. 101). Продолжительность такого отпуска устанавливается в коллективном договоре или в правилах внутреннего трудового распорядка и не может быть менее 3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ст. 101 и 119 ТК работодатели вправе сами определить целесообразность введения для тех или иных работников ненормированного рабочего дня.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см. коммент. к ст. 101). Законодатель не устанавливает критериев, характеризующих содержание трудовой функции, условия труда либо особенности его организации, которые позволяют включить те или иные должности в перечень должностей с ненормированным рабочим днем. На практике ненормированный рабочий день обычно устанавливается руководителям организаций, структурных подразделений, главным и ведущим специалистам. При этом учитывается объем работы, степень напряженности труда, необходимость привлекать работника, занимающего ту или иную должность, к выполнению своей трудовой функции за пределами нормальной продолжительности рабочего времени и друг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того, как часто работник привлекается к работе за пределами установленной для него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в соответствии с ч. 2 ст. 119 Правительством РФ; в организациях, финансируемых из бюджета субъекта РФ, - органами власти субъекта РФ; в организациях, финансируемых из местного бюджета, -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1 декабря 2002 г. N 884 утверждены 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СЗ РФ. 2002. N 51. Ст. 5081). В соответствии с ними ненормированный рабочий день может устанавливаться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труд которых в течение рабочего дня не поддается точному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оторые распределяют рабочее время по своему у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чее время которых по характеру работы делится на части неопределенно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критерии заимствованы из Постановления НКТ СССР от 13 февраля 1928 г. и могут применяться с учетом современных условий и нового трудового законодательства, в т.ч. с учетом изменений, внесенных в правовое регулирование отпусков за ненормированный рабочий день Федеральным законом от 30 июня 2006 г.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0. Исчисление продолжительности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устанавливает общий (единый) порядок исчисления продолжительности как ежегодного основного, так и ежегодных дополнительных оплачиваемых отпуск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ежегодные оплачиваемые отпуска (и основной, и дополнительные) исчисляются в календарных днях и каким-либо максимальным пределом не ограни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о календарных дней отпуска, предоставляемого работнику, не включаются только приходящиеся на период отпуска нерабочие праздничные дни, предусмотренные ст. 112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2 комментируемой статьи общая продолжительность ежегодного оплачиваемого отпуска определяется путем суммирования ежегодного основного оплачиваемого отпуска (в т.ч. удлиненного) и ежегодных дополнительных оплачиваемых отпусков независимо от основания их предоставления (см. коммент. к ст. ст. 115 -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1. Исчисление стажа работы, дающего право на ежегод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ежегодный оплачиваемый отпуск возникает с первого дня работы, но для получения этого отпуска необходим определенный стаж работы у данного работодателя. Только при наличии такого стажа работник вправе требовать предоставления ему отпуска, а работодатель обязан его предостав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 работы, дающий право на получение отпуска, исчисляется в порядке, установленном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у стажа для получения ежегодного оплачиваемого отпуска и его наибольшую часть составляет время фактической работы, т.е. период, в течение которого работник фактически выполнял возложенные на него трудовые обязанности (причем трудовые обязанности могут выполняться и вне места постоянной работы, например в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о о включении в стаж для отпуска фактически проработанного времени ранее не распространялось на лиц, отбывающих наказание в виде исправительных работ по месту работы. Лицам, осужденным к исправительным работам, во время отбывания наказания по месту постоянной работы ежегодные отпуска не предоставлялись, а период отбывания исправительных работ в стаж, дающий право на отпуск, не засчитывался. В настоящее время в соответствии с ч. 6 ст. 40 УИК в период отбывания исправительных работ осужденному предоставляется ежегодный оплачиваемый отпуск продолжительностью 18 рабочих дней администрацией организации, в которой он работает, по согласованию с уголовно-исполнительной инспекцией. Другие виды отпусков, предусмотренные законодательством РФ о труде, предоставляются осужденным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исчислении стажа работы для отпуска учитывается также время, когда работник фактически не работал, но за ним в случаях,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ч. 1 комментируемой статьи специально указывается, что при исчислении стажа работы для отпуска учитывается такж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работниками сохраняется место работы (должность) и в случаях, когда они в соответствии с трудовым законодательством привлекаются к выполнению государственных или общественных обязанностей. Например, во время нахождения на военных сборах, медицинском освидетельствовании, обследовании или лечении, связанных с воинским учетом; участия в работе избирательных комиссий; явки по вызову в органы дознания, предварительного следствия или суд в качестве свидетеля, потерпевшего, эксперта, специалиста, переводчика, понятого; участия в судебных заседаниях в качестве присяжного заседателя; учебных отпусков; обучения, повышения квалификации и переквалификации работников с отрывом от производства и с сохранением места работы (должности); нахождения работника в медицинском учреждении на обследовании, если он по роду деятельности обязан его проходить; освобождения от работы доноров для сдачи крови и предоставляемые затем дни отдыха; приостановки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Эти периоды также включаются в стаж работы, дающий право на ежегодный основно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аж для отпуска в соответствии с ч. 1 комментируемой статьи включается период отстранения от работы лица, не прошедшего обязательный медицинский осмотр (обследование) не по своей вине, и время вынужденного прогула при незаконном увольнении или отстранении от работы и последующем восстановлении на работе (см. коммент. к ст. ст. 76 и 394). Хотя в комментируемой статье ничего не говорится о тех случаях, когда работник имел вынужденный прогул в связи с незаконным переводом на другую работу, следует полагать, что этот период, если работник был восстановлен на прежней работе, также включается в стаж, дающий право на ежегод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ж работы, дающий право на ежегодный основной оплачиваемый отпуск, включаются также время предоставляемых по просьбе работника отпусков без сохранения заработной платы, не превышающее 14 календарных дней в течение рабочего года. Иными словами, если общая (суммированная) продолжительность отпусков, предоставленных работнику в течение рабочего года, составляет 14 календарных дней или менее, то в стаж включается все фактическое время этих отпусков. Если же общая продолжительность таких отпусков в течение рабочего года превышает 14 календарных дней, в стаж включается только 14 календарных дней. Так, например, если в течение рабочего года работнику предоставлялись отпуска на 10, 4 и 8 календарных дней (в общей сложности - 22 календарных дня), то в стаж, дающий право на ежегодный основной оплачиваемый отпуск, будет включено лишь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ным или трудовым договорами, а также локальными нормативными актами могут быть установлены и другие, помимо перечисленных в ч. 1 ст. 121, периоды времени, включаемые в стаж работы, дающий право на ежегодный основно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2 комментируемой статьи устанавливает исчерпывающий перечень периодов времени отсутствия работника на работе, которые не включаются в стаж работы, дающий право на ежегодный основной оплачиваемый отпуск, в т.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тсутствия на работе без уважительных причин (например, дни прогула без уважительных причин, нахождения под стражей за совершение мелкого хулиг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тсутствия на работе в связи с отстранением от работы в случаях, предусмотренных ст. 76 ТК, если работник отстранен от работы по собственной вине (например, в случае появления на работе в состоянии алкогольного, наркотического или иного токсического опьянения, в случае, если работник не прошел обязательный медицинский осмотр или обучение и проверку знаний) (см. коммент. к ст.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тпусков по уходу за ребенком до достижения им установленного законом возраста (см. коммент. к ст. 256, ч. 2 ст.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ии отпусков без сохранения заработной платы в соответствии с новыми правилами не имеет значения, с какой целью работник просит предоставить ему такой отпуск (по семейным обстоятельствам, для ухода за детьми в соответствии со ст. 263 ТК, отдыха, путешествий). Не имеет также значения и категория работников, обратившихся с заявлением о предоставлении такого отпуска (пенсионеры, инвалиды, родители военнослужащих, погибших или умерших вследствие ранения, контузии или увечья, полученных при исполнении военной службы, и др.). При определении продолжительности отпусков без сохранения заработной платы, предоставленных работнику в течение рабочего года, учитываются и такие отпуска, которые работодатель в соответствии с ТК обязан предоставить работнику, например работающим пенсионерам по старости, инвалидам (см. коммент. к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исчислении стажа работы, дающего право на основной ежегодный оплачиваемый отпуск, продолжительность рабочего дня и рабочей недели значения не имеет. Лица, занятые неполное рабочее время, получают ежегодный основной оплачиваемый отпуск на тех же условиях, что и выполняющие аналогичную работу с нормальной продолжительностью рабочего времени. У них будет различным лишь размер оплаты времени отпуска (см. коммент. к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ь 3 комментируемой статьи устанавливает особенности исчисления стажа работы, дающего право на ежегодный дополнительный оплачиваемый отпуск за работу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стаж, дающий право на ежегодный основной оплачиваемый отпуск, помимо времени фактической работы включаются некоторые другие периоды, предусмотренные ч. 1 комментируемой статьи, то при предоставлении указанного дополнительного отпуска учитывается только фактически отработанное время в соответствующих производствах и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чет времени, проработанного в производствах, цехах, профессиях и должностях с вредными условиями труда, засчитываются лишь те дни, в которые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 (абз. 1 п. 12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Президиума ВЦСПС от 21 ноября 1975 г. N 273/П-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в связи с вступлением в силу ТК правомерность применения правила о включении в стаж работы, дающий право на ежегодный дополнительный оплачиваемый отпуск, за работу с вредными и (или) опасными условиями труда только фактически отработанного в этих условиях времени, была подвергнута сомнению. Однако Верховный Суд РФ при рассмотрении гражданских дел по заявлениям Ножкова А.А. (решение Верховного Суда РФ от 6 февраля 2002 г. N ГКПИ2002-30) и унитарного предприятия "Челябгортранс" (решение Верховного Суда РФ от 15 апреля 2004 г. N ГКПИ2004-481), основываясь на анализе ст. 117 и ч. 3 ст. 121 ТК, признал предписания абз. 2 п. 8 и абз. 1 п. 12 названной Инструкции соответствующими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но в решениях Верховного Суда РФ, анализ указанной нормы не позволяет сделать вывод о том, что работник приобретает право на дополнительный оплачиваемый отпуск независимо от продолжительности работы во вредных условиях труда, поскольку закон специально оговаривает, что условия предоставления данного отпуска утверждаются Правительством РФ с учетом мнения Российской трехсторонней комиссии по регулированию социально-трудовых отношений. Поскольку в настоящее время нормативный акт по условиям предоставления дополнительных отпусков Правительством РФ еще не принят, в соответствии с ч. 1 ст. 423 ТК по рассматриваемому вопросу продолжает действовать оспариваемая Инструкция. Подтверждением вывода о соответствии оспариваемого предписания Инструкции Трудовому кодексу является и ч. 3 ст. 121 ТК, предусматривающая, что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этим при рассмотрении заявления муниципального унитарного предприятия "Челябгортранс" Верховный Суд РФ признал не соответствующими ТК некоторые другие положения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бз. 3 п. 8, предусматривающий, что в стаж работы, дающий право на получение дополнительного отпуска указанным работникам, также включаются: а) период временной нетрудоспособности; б) время отпуска по беременности и родам, время выполнения женщинами легких работ в связи с беременностью, а также время выполнения женщинами других работ, на которые они были переведены в связи с кормлением ребенка грудью или наличием детей в возрасте до одного года; в) время выполнения государственных и обществе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ятое предложение п. 9, содержащее указание о том, что в тех случаях, когда у работника право на ежегодный (основной) и дополнительный отпуск возникает в различное время, то эти отпуска предоставляются ему одновременно и пол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в абз. 3 примера к п. 9 Инструкции о том, что если ежегодный (основной) отпуск предоставляется авансом, то и дополнительный отпуск также должен быть предоставлен авансом и пол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в третьем предложении абз. 4 примера к п. 9 о том, что при уходе в отпуск рабочему наряду с ежегодным (основным) отпуском должен быть предоставлен дополнительный отпуск в пол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ерховный Суд РФ признал не противоречащими ТК положения п. 10 указанной Инструкции, которые предусматривают порядок исчисления стажа работы, дающего право на дополнительный отпуск за работу с вредными условиями труда, пропорционально проработанному в этих условиях времени. Как сказано в решении Верховного Суда РФ, Трудовой кодекс не устанавливает механизма исчисления стажа работы, дающего право на дополнительный отпуск. Пунктом 10 Инструкции такой порядок определен и подлежит применению в силу ч. 1 ст. 42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2. Порядок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жегодный оплачиваемый отпуск предоставляется работникам за каждый их рабочий год. Рабочий год составляет 12 месяцев и в отличие от календарного года исчисляется не с 1 января, а с даты поступления на работу. Так, если работник поступил на работу 1 февраля 2008 г., то его первый рабочий год истекает 31 января 2009 г., второй рабочий год - это период с 1 февраля 2009 г. до 1 февраля 2010 г. и т.д. Если какие-либо периоды времени в соответствии с ч. 2 ст. 121 ТК не включаются в стаж работы для отпуска (см. коммент. к ней), то окончание рабочего года отодвигается на число дней отсутствия работника, исключенных из стажа работы для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различный порядок предоставления отпуска в зависимости от того, за какой рабочий год он полагается - первый или по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жегодный оплачиваемый отпуск за первый год работы предоставляется по истечении 6 месяцев непрерывной работы у данного работодателя. Следовательно, по общему правилу тем, кто трудится у данного работодателя первый год, отпуск должен предоставляться на 7-м месяце работы, если в течение 6-месячного периода у них не было перерывов в работе, которые в соответствии с ч. 2 ст. 121 ТК не включаются в стаж, дающий право на ежегодный основно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 для получения ежегодного отпуска должен быть непрерывным. Это означает, что отпуск предоставляется только за время работы у данного работодателя. Поэтому, когда работник увольняется, он должен полностью закончить свои расчеты по отпуску, получив денежную компенсацию за неиспользованные дни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о ч. 2 ст. 122 нельзя рассматривать как запрет на предоставление отпуска в первый год работы до истечения 6 месяцев. По взаимной договоренности между работником и работодателем оплачиваемый отпуск и в первый рабочий год может быть предоставлен авансом. Иногда же это просто необходимо. Например, когда на работу одновременно принимается большое число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ях, предусмотренных ч. 3 комментируемой статьи, работодатель обязан по заявлению работника предоставить ему отпуск на первом году работы до истечения 6 месяцев. Причем какой-либо минимальной продолжительности работы в данной организации закон здесь не устанавливает. Поэтому, например, если женщине, проработавшей в организации 1 месяц, предоставлен отпуск по беременности и родам, она вправе потребовать предоставления ежегодного оплачиваемого отпуска непосредственно после окончания эт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истечения 6 месяцев, т.е. авансом, ежегодный оплачиваемый отпуск может быть предоставлен и в других случаях, предусмотренных ТК или иным федеральным законом. Например, мужу - в период нахождения его жены в отпуске по беременности и родам (ч. 4 ст. 123 ТК), работникам, которые в соответствии с федеральными законами имеют право на предоставление им ежегодного оплачиваемого отпуска по их желанию в удобное для них время, а следовательно, и авансом (см. коммент. к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пуск за второй и последующий годы работы может предоставляться в любое время рабочего года, в т.ч. и до наступления права на получение отпуска, т.е. авансом, в соответствии с очередностью предоставления ежегодных оплачиваемых отпусков (см. коммент. к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йствующее законодательство не предусматривает предоставления в натуре неполного ежегодного основного оплачиваемого отпуска, т.е. пропорционально отработанному в данном рабочем году времени. Поэтому, если ежегодный основной отпуск предоставляется в первый год авансом (до истечения 6 месяцев непрерывной работы у данного работодателя), он должен быть полным, т.е. установленной продолжительности, при условии, что работник не просит предоставить ему только часть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3. Очередность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чередность предоставления ежегодных оплачиваемых отпусков устанавливается графиком. График отпусков должен составляться работодателем с учетом мнения выборного органа первичной профсоюзной организации на каждый календарный год и утверждаться им не позднее чем за 2 недели до наступления календарного года. Например, график отпусков на 2009 г. должен быть утвержден не позднее 18 декабря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пуска могут предоставляться в любое время в течение года, но без нарушения нормальной работы организации. При составлении графика учитываются пожелания работников и особенности производствен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е условие, которое необходимо соблюдать при составлении графика, - это то, что отпуск не должен начинаться раньше, чем рабочий год, за который он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ный график отпусков обязателен для исполнения как работодателем, так и работниками. Это означает, что ни работодатель, ни работник не вправе в одностороннем порядке изменить установленное графиком время ухода в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а не устраивает время отпуска, установленное в графике, он может просить работодателя и соответствующий выборный орган первичной профсоюзной организации изменить его. С согласия работника время ухода в отпуск может быть изменено и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жденный график отпусков доводится до сведения всех работников. Обычно графики отпусков вывешиваются в подразделениях или объявляются работникам под расписку. Однако это не исключает обязанности работодателя уведомить каждого работника о времени начала его отпуска не позднее чем за 2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составлении графика отпусков следует учитывать, что для некоторых категорий работников законами предусмотрена такая льгота, как право использовать отпуск в удобное для них время года. Число лиц, имеющих право на такую льготу, в настоящее время довольно значительно. К ним, в частност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в возрасте до 18 лет (ст. 26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и Великой Отечественной войны, инвалиды войны, ветераны боевых действий, в т.ч. и инвалиды (ст. ст. 14 - 19 Закона о ветер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и полные кавалеры ордена Славы (п. 3 ст. 8 Закона РФ от 15 января 1993 г. N 4301-1 "О статусе Героев Советского Союза, Героев Российской Федерации и полных кавалеров ордена Славы" // ВВС РФ. 1993. N 7. Ст.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рои Социалистического Труда и полные кавалеры ордена Трудовой Славы (ст. 6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СЗ РФ. 1997. N 3. Ст. 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агражденные знаком "Почетный донор России" (ст. 11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переселяем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 (ст. ст. 14 - 22 Закона о Чернобы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ставлении графика отпусков следует также учитывать право работника-мужчины получить ежегодный отпуск в период отпуска по беременности и родам его жены, а также право одного из работающих в районах Крайнего Севера и приравненных к ним местностях родителей (опекуна, попечителя) получить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е в другой местности (см. коммент. к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работник имеет право на выбор, при составлении графика отпусков целесообразно предложить ему написать заявление о том, в какое время он хотел бы получить отпуск. При наличии такого заявления и учете пожелания работника при составлении графика изменить впоследствии время использования отпуска можно только по взаимному соглас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не соблюдает требование законодательства о предоставлении отпуска отдельным категориям работников в удобное для них время либо нарушает утвержденный график отпусков, работники вправе обратиться за защитой в органы по рассмотрению трудовых споров (комиссию по трудовым спорам,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4. Продление или перенесени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в каких случаях и в каком порядке ежегодный оплачиваемый отпуск может быть продлен или перенесен на другой срок. В основе их лежат обстоятельства, препятствующие работнику использовать отпуск в соответствии с его назначением, т.е. дл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комментируемой статьи предусматривает, в каких случаях допускается продление или перенесение отпуска на другой срок. При этом уточняется, что срок, на который переносится отпуск, определяется работодателем с учетом пожелани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оплачиваемый отпуск должен быть продлен или перенес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ременной нетрудоспособностью работника в период отпуска (имеется в виду нетрудоспособность только сам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ыполнением работником во время отпуска государственных или общественных обязанностей, если для этого трудовым законодательством предусмотрено освобождение от работы (например, обязанности присяжного заседателя, участие в работе избирательных комиссий, военные сборы) (см. коммент. к ст. 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х случаях, установленных трудовым законодательством,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отпуск продлевается, он продлевается автоматически на соответствующее число дней. О продлении отпуска работник должен известить работодателя. Если работник хотел бы в связи с указанными обстоятельствами вместо продления отпуска перенести его на другой срок, он обязан согласовать это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предусматривает случаи, когда работодатель обязан по письменному заявлению работника перенести ежегодный оплачиваемый отпуск на другой срок. В соответствии с ней работодатель обязан перенести ежегодный оплачиваемый отпуск на другой срок при несвоевременной (т.е. позже чем за 3 дня до начала отпуска) выплате отпускных, а также в случае, если работодатель вовремя, т.е. не позднее чем за 2 недели, не известил работника о времени начала отпуска. При этом работодатель должен согласовать срок, на который переносится отпуск,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исключительных случаях, когда предоставление отпуска работнику в текущем рабочем году может неблагоприятно отразиться на работе организации, индивидуального предпринимателя, полагающийся работнику по графику отпуск может быть с его согласия перенесен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прещается непредоставление ежегодного оплачиваемого отпуска в течение 2 лет подряд независимо от характера возникш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в возрасте до 18 лет, а также занятым на работах с вредными и (или) опасными условиями труда, оплачиваемый отпуск должен предоставляться ежегод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5. Разделение ежегодного оплачиваемого отпуска на части. Отзыв из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жегодный оплачиваемый отпуск может быть разделен на части по соглашению между работником и работодателем. Инициатива разделения отпуска обычно исходит от работника, но согласие работодателя необходимо. Вопрос об использовании отпуска по частям может решаться как при составлении графика ежегодных отпусков на календарный год, так и непосредственно при предоставлении работнику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устанавливает, на сколько частей можно делить отпуск. В принципе по соглашению сторон его можно разделить на несколько частей, но при этом хотя бы одна часть этого отпуска должна быть не менее 14 календарных дней. Иными словами, на части можно разделить ту часть отпуска, которая превышает 14 календарных дней. В основу такого правила положены требования международных норм о труде и, в частности, Конвенции МОТ N 52 "О ежегодных оплачиваемых отпусках" (1936), ратифицированной нашим государ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яя отпуск работнику по частям, работодатель вместе с тем должен иметь в виду, что чрезмерное дробление отпуска нецелесообразно, т.к. за короткий срок работник не сможет полноценно отдохнуть и восстановить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ст. 125 предусматривает возможность отзыва работника из отпуска и устанавливает для этого соответствующи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комментируемой статьи работодатель может отозвать работника из отпуска, если это необходимо по тем или иным производственным нуждам, но только с его согласия. Закон не оговаривает форму такого согласия. Однако в целях предотвращения возможных недоразумений целесообразно получить письменное согласие работника на отзыв из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ю очередь, работник вправе отказаться выходить на работу до окончания срока отпуска, и такой отказ не является нарушением трудовой дисциплины. На это обстоятельство специально обращено внимание Постановления Пленума ВС РФ от 17 марта 2004 г. N 2, который указал: учитывая, что законом предусмотрено право работодателя досрочно отозвать работника из отпуска только с его согласия, отказ работника (независимо от причины) выполнить распоряжение работодателя о выходе на работу до окончания отпуска нельзя рассматривать как нарушение трудовой дисциплины (п.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зыв из отпуска оформляется приказом (распоряжением) работодателя, в котором по договоренности сторон указывается, когда работнику будет предоставлена неиспользованная часть отпуска. По выбору работника она должна быть предоставлена в удобное для него время в текущем рабочем году или присоединена к отпуску за следующий рабочи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могут быть отозваны из ежегодного отпуска работники в возрасте до 18 лет, беременные женщины и работники, занятые на работах с вредными и (или) опасными условиями труда, если даже они дают на это свое соглас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6. Замена ежегодного оплачиваемого отпуска денежной компенс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рационального использования работниками полагающихся им дней ежегодного оплачиваемого отпуска и, прежде всего, длительного, а также с учетом потребностей современной практики в ТК включена норма, позволяющая заменять часть ежегодного отпуска денежной компенс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26 денежной компенсацией может быть заменена только та часть отпуска, которая превышает 28 календарных дней, и только в случае, если о такой замене просит сам работник, а работодатель не возражает против этого. Причем просьба работника о замене части отпуска денежной компенсацией должна быть выражена в письменной форме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комментируемой статьи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но заменить часть каждого ежегодного оплачиваемого отпуска, превышающую 28 календарных дней, или любое количество дней из эт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равило соответствует основному назначению (цели) ежегодного основного отпуска, а также общим положениям ст. 2, ст. 115 и ч. 3 ст. 124 ТК, регламентирующим правила предоставления ежегодных отпусков. Иначе говоря, отпуск продолжительностью не менее 28 календарных дней должен предоставляться работнику, как общее правило, за каждый проработанный им год. Именно это правило и предусмотрено ч. 2 ст. 12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3 комментируемой статьи определяет категорию работников, которым замена ежегодного отпуска (как основного, так и дополнительных отпусков) денежной компенсацией не допускается, в т.ч. и по их прось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ким работникам относятся беременные женщины и работники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работников, занятых на тяжелых работах и работах с вредными и (или) опасными условиями труда, установлено несколько иное правило. Им не может быть заменен денежной компенсацией только ежегодный дополнительный оплачиваемый отпуск за работу с указанными условиями. Этот отпуск должен предоставляться в натуре. Что касается ежегодного основного отпуска и других ежегодных дополнительных отпусков (помимо дополнительного отпуска за работу с вредными и (или) опасными условиями труда), то их замена денежной компенсацией может производиться по общим правилам, установленным ч. ч. 1 и 2 комментируемой статьи, т.е. денежной компенсацией по письменному заявлению работника может быть заменена часть каждого ежегодного оплачиваемого отпуска, превышающая 28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7. Реализация права на отпуск при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нежная компенсация при увольнении работника должна быть выплачена ему за все отпуска, не использованные им ко дню увольнения, независимо от того, какова их общая продолжительность и по каким основаниям прекращается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чете денежной компенсации за неиспользованный отпуск должны применяться те же правила, что и при исчислении заработка за отпуск (см. коммент. к ст.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желанию работника на основании его письменного заявления вместо компенсации за неиспользованные отпуска ему может быть предоставлен отпуск в натуре с последующим увольнением (за исключением случаев увольнения за виновные действия). Следует иметь в виду, что работодатель вправе, а не обязан предоставлять работнику отпуск с последующим увольнением по его прось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работнику отпуска с последующим увольнением днем увольнения будет считаться последний день отпуска. Эта дата (последний день отпуска) вносится и в трудовую книжку как дата увольнения. Однако все расчеты с работником, в т.ч. выдача трудовой книжки и других документов, должны быть произведены в последний день работы (см. коммент. к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 неиспользованного отпуска с последующим увольнением не допускается в случаях, когда работник увольняется за виновные действия, например за прогул, появление на работе в состоянии алкогольного, наркотического или иного токсического опьянения, совершение по месту работы хищения чужого имущества, разглашение охраняемой законом тайны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использованный отпуск с последующим увольнением может быть предоставлен работнику по его письменному заявлению и в тех случаях, когда основанием увольнения является истечение срока трудового договора и время отпуска полностью или частично выходит за пределы этого срока. Днем увольнения в этом случае также будет являться последний день отпуска, а не день истечения срок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срок трудового договора истекает 1 февраля 2009 г. (последний день работы). Работник просит в связи с прекращением с ним трудового договора предоставить ему не использованный им отпуск продолжительностью 25 календарных дней с последующим увольнением. Днем увольнения будет 27 февраля 200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ом случае, когда неиспользованный отпуск с последующим увольнением предоставляется работнику, увольняющемуся по собственному желанию, он вправе отозвать свое заявление об увольнении, но при условии, если отпуск еще не начался и если на его место не приглашен в порядке перевода другой работник (см. коммент. к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актике применения ст. 127 возник вопрос, вправе ли работник требовать продления отпуска, предоставленного с последующим увольнением, если в период отпуска он заболел. Полагаем, что ответ на этот вопрос должен быть отрицательным, поскольку реально (фактически) трудовые отношения с работником прекращены с момента начала отпуска. Такой вывод подтверждают и правила ч. 4 ст. 127, в соответствии с которыми работник, которому неиспользованный отпуск предоставлен с последующим увольнением по его собственной инициативе, не вправе отозвать свое заявление об увольнении после начала отпуска, пусть даже это только первый день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вив желание получить отпуск с последующим увольнением, работник тем самым выразил желание прекратить трудовое отношение с работодателем (при увольнении по собственному желанию) или согласился с правомерностью его прекращения (при увольнении по другим основаниям). Поэтому следует полагать, что с момента начала отпуска работодатель не несет каких-либо обязательств перед работником, получившим отпуск с последующим увольнением, и, следовательно, правила о продлении ежегодного оплачиваемого отпуска, предусмотренные ч. 1 ст. 124 ТК, к таким работникам не приме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8. 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мимо ежегодных оплачиваемых отпусков работникам в соответствии с комментируемой статьей могут предоставляться отпуска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28 продолжительность таких отпусков определяется по соглашению между работником и работодателем. Таким образом, в каждом конкретном случае продолжительность отпуска без сохранения заработной платы определяется по соглашению сторон в зависимости от обстоятельств (причин), по которым возникла необходимость в таком отпус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пуск без сохранения заработной платы может быть предоставлен (по письменному заявлению работника) только при наличии уважительной причины. Поэтому в заявлении работник обязан указать причину, по которой ему необходим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вляется ли причина уважительной, решает работодатель. По сложившейся практике к уважительным причинам, помимо вступления в брак, смерти близких родственников, относятся проводы сына на службу в армию, отправка детей на отдых в летние лагер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пуска без сохранения заработной платы, предусмотренные ст. 128, подразделяются на 2 группы: те, которые даются по усмотрению работодателя (т.е. работодатель вправе отказать в предоставлении отпуска), и те, которые работодатель обязан предоставить по заявлени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ервой группе относятся отпуска, предоставляемые по семейным и другим уважительны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 второй - отпуска, предусмотренные ч. 2 ст. 128 для отдельных категорий работников (этот перечень не является исчерпывающим). Работодатель обязан предоставлять отпуска без сохранения заработной платы и в других случаях, предусмотренных ТК, иным федеральным законом или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осуществляющим уход за несовершеннолетними детьми, продолжительностью до 14 календарных дней - в соответствии со ст. 263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 продолжительностью до 3 недель в году в удобное для них время года (Закон РФ "О статусе Героев Советского Союза, Героев Российской Федерации и полных кавалеров ордена Славы", Федеральный закон "О предоставлении социальных гарантий Героям Социалистического Труда и полным кавалерам ордена Трудовой Сл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один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2 месяца, для сдачи итоговых экзаменов - один месяц и др. (см. коммент. к ст. ст. 173,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теранам Великой Отечественной войны, ветеранам боевых действий на территории других государств, в т.ч. и инвалидам, - от 2 недель до одного месяца в году (ст. ст. 14 - 19 Закона о ветер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 всех случаях предоставления отпусков без сохранения заработной платы, независимо от их назначения и продолжительности, они должны оформляться приказом (распоряжением) об отпус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ив отпуск без сохранения заработной платы, работник может в любой момент прервать его и выйти на работу, поставив об этом в известность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VI. ОПЛАТА И НОРМИРОВАНИЕ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0.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29. Основные понятия и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определяет основные понятия, используемые в гл. 20 и 2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аграждение за труд (выполнение трудовой функции в соответствии с заключенным трудовым договором) согласно данному в комментируемой статье определению состоит из трех частей: основной (тарифной), компенсационной и стимулирую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ая часть заработной платы, иногда называемая тарифной, исчисляется на основе установленных Трудовым кодексом критериев. Это квалификация работника, сложность, количество, качество и условия выполняем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 выплачивается работнику за выполнение норм труда, установленных в соответствии с законодательством (ст. ст. 159 - 162 ТК). Нормы труда, по существу, определяют количество труда, которое работник должен предоставить работодателю. Универсальным измерителем количества труда выступает рабочее время, хотя могут использоваться и другие количественные характеристики, например дневная вы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в соответствии с его количеством означает, что работнику оплачивается весь предоставленный им труд. Например, если работник в течение месяца привлекался к сверхурочным работам, оплачивается не только труд в пределах нормы рабочего времени, но и дополнительная (сверхурочная) работа. Напротив, если работник отсутствовал на работе, оплачивается только фактически отработ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о труда - второй важнейший критерий определения заработной платы - характеризует его сложность, ответственность, напряженность, тяжесть, самосто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ившееся в последние годы мнение о том, что упоминание о качестве труда означает отсутствие брака в работе (добросовестное исполнение работником своих трудовых обязанностей), не согласуется с экономической доктриной, которая ввела этот термин в оборот. Качество труда в противовес количеству - характеристика его содержательной стороны. Оно учитывается при установлении заработной платы еще до начала трудовой деятельности конкретного работника и не отражает отношение работника к исполнению сво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о труда проявляется прежде всего в его сложности - уровне выполняемых работником задач. О сложности труда можно судить по наименованию специальности, должности: существуют специальности, выполнение работы по которым требует начальной, средней или высшей профессиональной подготовки; должности могут характеризоваться наличием категорий (врач I категории, высшей категории и т.п.) либо указанием на степень ответственности и самостоятельности выполняемой работы (младший научный сотрудник, научный сотрудник, старший научный сотрудник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сложностью труда корреспондирует квалификация работника, требуемая для выполнения соответствующей работы. Таким образом, выделенные законодателем критерии оплаты труда в определенной степени дублируют друг друга. При этом важно помнить, что квалификация работника учитывается лишь в том случае, когда она необходима для выполнения поручаемой ему работы. Например, когда высококвалифицированный работник заключает трудовой договор о выполнении неквалифицированной работы, размер его заработной платы определяется сложностью выполняемой им работы, а не его квалификацией, которая в данном случае не имеет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 сложность труда, и квалификация работника являются элементами, характеризующими качество труда. С учетом того что качество труда также указано как критерий определения оплаты труда, было бы достаточно предусмотреть, что вознаграждение за труд устанавливается в соответствии с его количеством и кач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ним критерием определения основной части заработной платы законодатель называет условия выполняемой работы. Это действительно важный критерий, однако он в большей степени имеет значение для второй - компенсационной - части заработной платы, поскольку тарифные ставки и оклады сравнительно редко устанавливаются с учетом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второй составляющей оплаты труда Кодекс признает выплаты компенсационного характера. Эти выплаты имеют целью компенсировать неблагоприятное воздействие вредных производственных факторов, климатических условий либо дополнительной нагрузки (трудозатр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относит к компенсационным выплатам доплаты и надбавки компенсационного характера, в т.ч. за работу в условиях, отклоняющихся от нормальных. Применяя указанную норму, следует помнить, что не все правила оплаты труда в условиях, отклоняющихся от нормальных, устанавливают компенсационные выплаты (см. коммент. к ст.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ыплатам компенсационного характера Минздравсоцразвития России относ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дбавки за работу со сведениями, составляющими государственную тайну, их засекречиванием и рассекречиванием, а также за работу с шифрами (Перечень видов выплат компенсационного характера в федеральных бюджетных учреждениях, утвержденный Приказом от 29 декабря 2007 г. N 822, зарегистрирован в Минюсте России 4 февраля 2008 г. N 11081 // РГ. 2008.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онный характер носят выплаты за работу на территориях, подвергшихся радиоактивному загрязнению. Среди компенсационных доплат называют также доплату за руководство бригадой, за многосменный режим работы, за работу вахтовым методом, за разделение рабочего дня на ча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ируя компенсационные выплаты, необходимо отличать их (входящих в состав заработной платы и непосредственно связанных с выполнением трудовой функции) от компенсаций, предусмотренных гл. 23 ТК. В соответствии со ст. 164 ТК компенсации представляют собой 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 В качестве компенсаций, в частности, названо возмещение расходов, связанных со служебной командировкой (по проезду, по найму жилого помещения и др.) (ст. ст. 167, 16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упоминает и о компенсациях работникам, занятым на тяжелых работах и работах с вредными и (или) опасными условиями труда (ст. 219 ТК). В данном контексте термин "компенсации" имеет самое широкое значение и обозначает все меры, призванные компенсировать неблагоприятное воздействие тяжести или условий труда. К таким компенсациям можно отнести дополнительный отпуск (ст. 116 ТК), лечебно-профилактическое питание (молоко), предоставляемое работникам, занятым на работах с вредными условиями труда (ст. 222 ТК), а также доплаты (повышенные тарифные ставки) работникам, занятым на тяжелых работах, работах с вредными и (или) опасными и иными особыми условиями труда (ст. 14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омпенсационные выплаты за тяжелую работу, работу с вредными и (или) опасными и иными особыми условиями труда представляют собой часть компенсаций, обеспечивающих охран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братить внимание на невозможность четко отграничить основную (тарифную) часть заработной платы от компенсационной в силу того обстоятельства, что учет условий труда осуществляется либо путем увеличения тарифной ставки, оклада (должностного оклада), либо путем установления до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тьей частью заработной платы являются стимулирующие выплаты (доплаты и надбавки стимулирующего характера, премии и иные поощрительные выплаты). Минздравсоцразвития России относит к таким выпла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платы за стаж непрерывной работы, выслугу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миальные выплаты по итогам работы (Перечень видов выплат стимулирующего характера в федеральных бюджетных учреждениях, утв. Приказом от 29 декабря 2007 г. N 818, зарегистрирован в Минюсте России 1 февраля 2008 г. N 11080 // РГ. 2008. N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ный Минздравсоцразвития России Перечень не учитывает различного вида премий, которые могут устанавливаться с различной периодичностью (ежемесячные, квартальные, годовые) и за выполнение различных показателей (групп показ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рифная ставка является одним из элементов тарифной системы. Понятие тарифной ставки, данное в комментируемой статье, подчеркивает связь между размером тарифной ставки и сложностью работы (квалификацией работника). Однако размер тарифной ставки зависит и от интенсивности труда, а в ряде случаев - от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ая ставка устанавливается за выполнение нормы труда за единицу времени. Различают часовые, дневные, месячные тарифные 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ая ставка представляет собой тарифную (основную) часть заработной платы без учета компенсационных, стимулирующих и социальных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циальным выплатам относят выплаты, обусловленные наличием трудовой связи работника и работодателя, однако не зависящие непосредственно от количества и качества труда. Как правило, такие выплаты предусматриваются коллективными договорами, соглашениями либо локальными нормативными актами. Так, Инструкция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 утвержденная Постановлением Госкомстата России от 24 ноября 2000 г. N 116, определяла, что 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 Такой подход допустимо применять и в настоящее время. К выплатам социального характера указанная Инструкция относила, в частности, единовременные пособия (выплаты, вознаграждения) при выходе на пенсию, доплаты к пенсиям работающим пенсионерам за счет средств организации, страховые платежи (взносы), уплачиваемые организацией по договорам личного, имущественного и иного добровольного страхования в пользу работников (кроме обязательного государственного личного страхования), страховые платежи (взносы), уплачиваемые организацией по договорам добровольного медицинского страхования работников и членов их семей, расходы по оплате учреждениям здравоохранения услуг, оказываемых работникам, оплата путевок работникам и членам их семей на лечение, отдых, экскурсии, путешествия (кроме выданных за счет средств государственных социальных внебюджетных фондов), оплата абонементов в группы здоровья, занятий в спортивных секциях, оплата расходов по протезированию и другие подобные расходы, оплата подписки на газеты, журналы, оплата услуг связи в личных целях, возмещение платы работников за содержание детей в дошкольных учреждениях, стоимость подарков и билетов на зрелищные мероприятия детям работников за счет средств организации, оплата стоимости проездных документов к месту работы и обратно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клад (должностной оклад) так же, как тарифная ставка, связан с выполнением определенной меры труда установленной сложности, но устанавливается всегда в расчете на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оклада не входят компенсационные, стимулирующие и социальные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рудовой кодекс введено понятие базового оклада (базового должностного оклада), базовой ставки заработной платы. Это понятие применяется только в государственных или муниципальных учреждениях и выступает гарантией для работников определенной профессиональной группы: ниже базового оклада заработную плату работнику установить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личина базового оклада обеспечивает установление справедливой заработной платы в рамках одной профессиональной квалификационной группы, недопущение необоснованной дифференциации оплаты труда работников государственных и муниципальных учреждений, а главное - невозможность произвольного снижения основной части заработной платы по каждой профессиональной квалификационной групп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0. Основные государственные гарантии по оплате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дной из основных гарантий признается величина МРОТ. Минимум заработной платы выполняет две функции: защищает трудящихся от неоправданно низкой заработной платы и является базовой величиной для составления тарифных сеток и схем должностных окладов. Размер тарифной ставки (оклада) первого разряда тарифной сетки или размер должностного оклада работника не может быть ниже МРОТ (см. коммент. к ст.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истему государственных гарантий по оплате труда работников включаются меры, обеспечивающие повышение уровня реального содержания заработной платы. Главной (и пока единственной) такой мерой выступает индексация заработной платы в связи с ростом потребительских цен на товары и услуги (см. коммент. к ст.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арантией получения работником заработной платы в полном объеме выступает ограничение удержаний из заработной платы работника. Трудовой кодекс ограничивает как основания удержаний, так и их размеры (см. коммент. к ст. ст. 137,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ющей гарантией по оплате труда работников, отнесенной к государственным, является ограничение оплаты труда в натуральной форме (см. коммент. к ст.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еди гарантий названо и обеспечение получения работником заработной платы в случае прекращения деятельности работодателя и его неплатеж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64 ГК при ликвидации юридического лица расчеты по выплате выходных пособий и оплате труда производятся во вторую очередь после требований по выплатам за причинение вреда жизни и здоровью. Аналогичное правило действует в отношении индивидуального предпринимателя (ст. 134 Закона о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работодателя банкротом рассматривается законодателем как основание для предоставления работникам специальных гарантий, обеспечивающих реализацию их трудовых прав, в т.ч. права на своевременную и в полном объеме выплату заработной платы. Статья 2 Закона о банкротстве признает работников организации кредиторами (в части требования выплаты выходного пособия и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положение работников в случае признания работодателя банкротом характеризуется наличием у них некоторых преимуществ по сравнению с другими кредиторами. В частности, на удовлетворение требований о взыскании задолженности по заработной плате не распространяется мораторий (ст. 95 Закона о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достаточности денежных средств на счете работодателя для удовлетворения предъявленных к нему требований в первую очередь осуществляется списание по исполнительным документам, предусматривающим перечисление или выдачу денежных средств для удовлетворения требований о возмещении вреда, причиненного жизни и здоровью, а также требований о взыскании алиментов; во вторую очередь удовлетворяются требования по выплате выходных пособий и оплате труда с лицами, работающими по трудовому договору, если эти требования подтверждены исполнительными документами (удостоверение КТС, исполнительный лист);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п. 2 ст. 855 ГК). Указанная норма применяется с учетом положений ст. 5 Федерального закона от 24 ноября 2008 г. N 204-ФЗ "О федеральном бюджете на 2009 год и на плановый период 2010 и 2011 годов", т.е. списание средств по платежным документам, предусматривающим платежи в бюджеты бюджетной системы Российской Федерации, и выдача средств для расчетов по оплате труда с лицами, работающими по трудовому договору, должны производиться в порядке календарной очередности поступления указанных документов после перечисления платежей, осуществляемых в соответствии со ст. 855 ГК в первую и во вторую очеред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еди государственных гарантий по оплате труда работников названы также государственный надзор и контроль за полной и своевременной выплатой заработной платы и реализацией государственных гарантий по оплате труда и ответственность работодателей за нарушение требований, установленных Трудовым кодексом, законами, иными нормативными правовыми актами, коллективными договорами, соглашениями. Эти гарантии носят общий характер и имеют значение не только при применении правовых норм об оплате труда, но и норм других институтов трудового права (см. ст. ст. 353 - 36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качестве гарантии по оплате труда упоминается и ответственность работодателей за нарушение требований, установленных законодательством о труде и нормативными соглашениями. Применительно к оплате труда основным нарушением работодателей является задержка выплаты заработной платы. Это нарушение влечет неблагоприятные последствия как для работодателя, так и для его должностных лиц. Во-первых, работодатель за каждый день задержки выплаты заработной платы выплачивает компенсацию (см. коммент. к ст. 236). Во-вторых, руководители и иные должностные лица организаций, виновные в задержке выплаты заработной платы, могут быть привлечены к дисциплинарной (ст. ст. 195, 362, 419 ТК), административной (ст. 5.27 КоАП) и уголовной (ст. 145.1 УК) ответственности. В-третьих, работник может прибегнуть к самозащите своего права на получение заработной платы своевременно и в полном объеме (см. коммент. к ст. 142 ТК), т.е. приостановить выполнение трудовых обязанностей до выполнения работодателем своих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нарушения законодательства об оплате труда, например невыплата премии, установленной системой оплаты труда, оплата сверхурочных работ в одинарном размере, выплата заработной платы полностью в натуральной форме и т.п., могут повлечь административную ответственность работодателя и (или) его должностных лиц (ст. 5.27 КоАП). Если нарушаются требования коллективного договора или соглашения, например об установлении доплаты определенного размера за работу в ночное время, работодатель либо лицо, его представляющее, могут быть привлечены к административной ответственности по ст. 5.3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 государственным гарантиям ТК относит и обеспечение регулярности выплаты заработной платы (см. коммент. к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 территории Российской Федерации в силу ее международных обязательств (ст. 10 ТК) действует еще одна гарантия, не предусмотренная непосредственно Трудовым кодексом. Это запрещение цессии в отношении заработной платы. Указанная гарантия предусмотрена ст. 10 Конвенции МОТ N 95 "Относительно защиты заработной платы" (1949), которая ратифицирована СССР 31 января 1961 г. и обязательна для применения Россией. В соответствии со ст. 10 Конвенции N 95 заработная плата может явиться объектом ареста или цессии лишь в форме и пределах, предписываемых национальным законодательством. Поскольку соответствующие законодательные положения отсутствуют, надо полагать, что в настоящее время уступка права требования невыплаченной (задержанной) заработной платы невозмож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1. Формы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работная плата может выплачиваться в двух основных формах: денежной и натур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является денежная форма, поскольку деньги играют роль всеобщего эквивалента. Натуральная форма заработной платы может использоваться только как дополнительная, т.е. товарами (продукцией) может быть выплачена лишь часть заработной платы, причем меньшая ча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ичная (не более 20%) оплата труда в натуральной форме может быть предусмотрена коллективным или трудовым договором. Порядок выплаты заработной платы товарами либо продукцией, производимой в организации, определяется указанн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законодатель не предусматривает возможности установить натуральную форму оплаты труда отраслевым соглашением или локальным нормативным актом. Очевидно, такое ограничение имеет целью, с одной стороны, максимально учесть особенности организации труда и финансового положения конкретного работодателя, с другой - обеспечить учет волеизъявления работников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мимо закрепления самого факта и порядка выплаты заработной платы в неденежной форме в указанных договорах необходимо письменное заявление работника, подтверждающее его согласие на такую форму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плата заработной платы в виде спиртных напитков, а также объектов, изъятых из оборота или ограниченных в обороте, не допускается (см. ст. 129 ГК). К таким объектам согласно действующему законодательству относятся: оружие и боеприпасы, наркотические средства и психотропные вещества; драгоценные и редкоземельные металлы и изделия из них, драгоценные камни и изделия из них, рентгеновское оборудовани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ая статья должна применяться с учетом положений Конвенции МОТ N 95 (1949). В соответствии с указанной Конвенцией, часть 3 комментируемой статьи запрещает выплату заработной платы не только в виде спиртных напитков, наркотических, токсических, ядовитых и вредных веществ, оружия и боеприпасов, но также и в бонах, купонах, в форме долговых обязательств, распис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ленума ВС РФ от 17 марта 2004 г. N 2 с учетом положений Конвенции N 95 определяет правила выплаты заработной платы в натура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 54 указанного Постановления, выплата заработной платы в натуральной форме может быть признана обоснованной при доказанности следующих юридически значим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 131 ТК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работная плата в неденежной форме выплачена в размере, не превышающем 20% от общей суммы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2. Оплата по тр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критерии определения размера заработной платы, в качестве которых выступают квалификация работника, сложность труда, его количество и качество (см. коммент. к ст. 129). Надо отметить, что оплата труда работника зависит не только от этих критериев, но и от условий труда, от индивидуальных и коллективных достижений и других факторов, которые тем не менее всегда носят объективный характер, т.е. характеризуют сам труд, условия его выполнения (в широком смысле слова) либо эффективность труда (см. коммент. к ст. ст. 129, 143,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смысл ч. 1 ст. 132 заключается в том, что заработная плата работника определяется не произвольно, а на основе установленных законодательством критериев, которые отражают значимость его труда, позволяют разумно и справедливо дифференцировать оплату труда работников в зависимости от объективных обстоятельств. Установление таких критериев - основа обеспечения справедливой заработной платы, которая гарантируется всем трудящимся в соответствии с Международным пактом об экономических, социальных и культурных правах (19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работная плата не ограничивается максимальным размером. Работник имеет право получить оплату, исчисленную на основе установленных критериев, без каких бы то ни было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прямых ограничений - установления максимального размера заработной платы - не исключает косвенного воздействия на размер заработной платы. Такое воздействие оказывается путем налогообложения как заработной платы работника, так и доходов работодателя (в том случае, когда налогооблагаемой базой выступает фонд оплаты труда). Однако проводимая в современных условиях налоговая политика направлена на повышение размеров оплаты труда и легализацию "теневой" заработной платы, поэтому для исчисления налогов, в той или иной мере связанных с оплатой труда, используются плоская либо регрессивная шкала налогооб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Российской Федерации запрещается дискриминация при установлении или изменении условий оплаты труда. Это своего рода конкретизация положений ст. 3 ТК, запрещающей дискриминацию в сфере труда, и ст. 22 ТК, обязывающей работодателя обеспечить работникам равную оплату за труд равной ценности. Запрещение дискриминации связано и с обеспечением справедливой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дискриминации, сформулированное в ст. 3 ТК, применительно к заработной плате может интерпретироваться как недопущение повышения либо снижения размера заработной платы, установления более (или менее) благоприятных условий оплаты труда в зависимости от обстоятельств и факторов, не связанных с критериями, определенными в части первой комментируемой статьи. Основаниями дискриминации, т.е. необоснованного установления ограничений, исключений или предпочтений при установлении или изменении условий оплаты труда, могут выступать пол работника, его возраст, национальная или расовая принадлежность, социальное происхождение, имущественное положение, религиозные и политические убеждения и другие обстоятельства, не связанные с количеством и качеством затраченного работнико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дискриминация в сфере оплаты труда бывает связана с различными обстоятельствами, например с прохождением испытания при приеме на работу: стало обычным установление работнику в период испытательного срока более низкой заработной платы по сравнению с работниками, выполняющими работу по той же должности (профессии, специальности), но уже прошедшими испытание. В качестве другого примера можно привести установление доплат (надбавок, персональных окладов) работникам, заключившим срочный трудовой договор, в том случае, когда они выполняют точно такую же работу, как работники, трудовые отношения которых не ограничены сро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й практике признано дискриминационным оставление без изменения размера оклада работника, подлежавшего увольнению по сокращению штата, в то время как другим работникам, выполнявшим аналогичную работу, оклады были повышены почти в 2 раза (Определение Верховного Суда РФ от 8 декабря 1993 г. // БВС РФ. 1993.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1. 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3. Установление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нимальный размер оплаты труда устанавливается федеральным законом. В настоящее время действует Федеральный закон от 19 июня 2000 г. N 82-ФЗ "О минимальном размере оплаты труда" (СЗ РФ. 2000. N 26. Ст. 2729), который установил МРОТ с 1 января 2009 г. в размере 433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подчеркнуть, что минимальная оплата труда обеспечивается работнику, полностью отработавшему норму рабочего времени. Оплата труда при неполном рабочем времени может быть меньше миним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ономическая сущность минимальной оплаты труда должна проявляться в обеспечении нормального воспроизводства рабочей силы (работника, выполняющего простые работы в нормальных условиях труда с нормальной интенсивностью). При этом должна учитываться и иждивенческая нагрузка (необходимость содержать как минимум одного ребенка). В экономическое содержание минимальной заработной платы входит также выполнение работником минимального объема работы, обеспечивающего работодателю получение необходимой нормы прибыли от использования неквалифицированного работника. Однако эти аспекты действующим трудовым законодательством не учит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а об установлении МРОТ на уровне прожиточного минимума трудоспособного населения была введена в Трудовой кодекс на основании международно-правовых актов. В частности, Всеобщая декларация прав человека 1948 г. предусматривает право каждого на справедливое и удовлетворительное вознаграждение, обеспечивающее достойное человека существование для него самого и его семьи (ст. 23). Аналогичные положения содержатся и в Международном пакте об экономических, социальных и культурных правах 1966 г.; Европейской социальной хартии (пересмотренной) 199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 Федерального закона от 24 октября 1997 г. N 134-ФЗ "О прожиточном минимуме в Российской Федерации" (СЗ РФ. 1997. N 43. Ст. 4904) для обоснования устанавливаемого на федеральном уровне МРОТ используется прожиточный минимум в целом по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9 ноября 2008 г. N 860 (СЗ РФ. 2008. N 47. Ст. 5482) величина прожиточного минимума в целом по Российской Федерации установ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душу населения - 4402 руб. за I квартал 2008 г.; 4646 руб. за II квартал 2008 г.; 4630 руб. за III квартал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рудоспособного населения - 4755 руб. за I квартал 2008 г.; 5024 руб. за II квартал 2008 г.; 5017 руб. за III квартал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нсионеров - 3508 руб. за I квартал 2008 г.; 3694 руб. за II квартал 2008 г.; 3660 руб. за III квартал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етей - 4218 руб. за I квартал 2008 г.; 4448 руб. за II квартал 2008 г.; 4418 руб. за III квартал 200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е об установлении минимальной заработной платы не ниже размера прожиточного минимума трудоспособного человека не вступило в силу: в соответствии со ст. 421 ТК порядок и сроки поэтапного повышения размера минимальной заработной платы до размера прожиточного минимума, а также механизм, гарантирующий выплату минимальной заработной платы в указанном размере,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ующий закон еще не приня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 3 Федерального закона "О минимальном размере оплаты труда"). Размер стипендий, социальных выплат, а также порядок осуществления индексации оплаты труда и социальных выплат устанавливаются нормативными правовыми актами и не зависят от величины М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торая часть комментируемой статьи устанавливает полномочия по обеспечению выполнения предписания о М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инимальный размер оплаты труда представляет собой одну из основных государственных гарантий по оплате труда (см. коммент. к ст. 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йный характер минимального размера оплаты труда проявляется прежде всего в том, что за отработанную месячную норму рабочего времени (при выполнении норм труда (трудовых обязанностей) работник не может получить меньше установленного федеральным законом минимума. Указанная гарантия не распространяется на случаи, когда работник по каким-либо причинам не отработал норму рабочего времени (например, прогулял несколько дней, использовал очередной отпуск либо отпуск без сохранения заработной платы и т.п.); не выполнил норм труда (например, при сдельной оплате труда не выполнил дневную норму выработки. В связи с тем что сдельные расценки рассчитываются на основе месячной (дневной) тарифной ставки, невыполнение нормы выработки автоматически приводит к уменьшению заработка). Особо надо отметить, что при работе на условиях неполного рабочего времени размер месячной заработной платы также может быть меньше МРОТ, поскольку в этом случае норма рабочего времени не отрабат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же трудовых обязанностей (за исключением такого нарушения трудовой дисциплины, как прогул) само по себе не влечет снижения заработка. Неисполнение либо ненадлежащее исполнение трудовых обязанностей, допущенное работником по его вине, является дисциплинарным проступком и может повлечь применение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й размер оплаты труда является основой для установления базовых окладов (базовых должностных окладов), базовых ставок заработной платы по профессиональным квалификационным группам работников организаций, финансируемых из бюджета. Это также проявление гарантийного характера минимума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3.1. Установление размера минимальной заработной платы в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право социальных партнеров, действующих на региональном уровне, устанавливать минимальный размер оплаты труда в субъекте РФ и определяет порядок заключения соответствующего соглашения, присоединения к нему и распространения соглашения на работодателей, не принимавших участия в его заклю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гиональное соглашение о минимальной заработной плате в субъекте РФ упоминается как самостоятельный вид соглашения. Оно заключается с соблюдением общих правил, установленных ст. 47 ТК (см. коммент. к ней), однако имеет одну существенную особенность: в силу прямого указания законодателя оно заключается на трехсторонней основе в рамках региональн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такие соглашения заключены в 38 субъект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рисоединения к региональному соглашению о минимальной заработной плате в субъекте РФ аналогичен порядку присоединения к отраслевому соглашению, заключенному на федеральном уровне (см. коммент. к ст. 48). Единственным исключением является обязанность руководителя уполномоченного органа исполнительной власти субъекта РФ уведомить о заключении соглашения и опубликовании предложения о присоединении к нему Минздравсоцразвития России, а копии письменных отказов работодателей от присоединения к региональному соглашению о минимальной заработной плате - направить в территориальное управление Рос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изации, финансируемые из федерального бюджета, не являются участниками регионального соглашения о минимальной заработной плате и ни при каких обстоятельствах не обязаны его исполнять. В противном случае сложилась бы ситуация, когда федеральные органы государственной власти вынуждены были бы выполнить решение, принятое, во-первых, социальными партнерами, которые могут предусматривать обязанности лишь в рамках системы социального партнерства, во-вторых, с участием региональных органов исполнительной власти, которые не обладают полномочиями по возложению каких-либо обязанностей на органы власти федераль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ботники, состоящие в трудовых отношениях с федеральными учреждениями (иными организациями, финансируемыми из федерального бюджета), исключаются из сферы действия регионального соглашения о минимальной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ботников иных организаций, в т.ч. финансируемых из регионального или местного бюджетов, соглашение о минимальной заработной плате в субъекте РФ распространяется по общим правилам (см. коммент. к ст.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мер минимальной заработной платы в субъекте РФ устанавливается с учетом социально-экономических условий осуществления трудовой деятельности и проживания в данном регионе и имеет целью повышение уровня оплаты труда по сравнению с установленным на федеральном уровне. Так, с 1 января 2009 г. минимальный размер оплаты труда в целом по Российской Федерации составляет 4330 руб., в то время как в Ямало-Ненецком автономном округе с 1 июля 2008 г. минимальная заработная плата установлена в размере 7200 руб., правда, с учетом районного коэффициента и процентной надбавки (Региональное соглашение о минимальной заработной плате в Ямало-Ненецком автономном округе // СПС КонсультантПлюс). В Республике Саха (Якутия) минимальная заработная плата с 1 января 2009 г. составляет 5130 руб. (Республиканское (региональное) соглашение о минимальной заработной плате в Республике Саха (Якутия) между Правительством Республики Саха (Якутия), Федерацией профсоюзов Республики Саха (Якутия) и республиканскими объединениями работодателей от 28 октября 2008 г. //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признать, что в большинстве субъектов РФ, в которых заключены соответствующие соглашения, минимальная заработная плата ниже установленной на федеральном уровне с 1 января 2009 г. Следовательно, эти соглашения не действуют, а работодатели должны обеспечивать выплату заработной платы не ниже чем 4330 руб. в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и 5 и 11 комментируемой статьи практически дословно повторяют положения ч. ч. 2 и 3 ст. 133 ТК (см. коммент. к ст.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4. Обеспечение повышения уровня реального содержа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альное содержание заработной платы представляет собой совокупность товаров и услуг, которые можно приобрести за определенное количество денежных знаков, составляющих номинальную оплат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роисходящих в рыночной экономике инфляционных процессов реальное содержание заработной платы имеет тенденцию к уменьшению. Для того чтобы предотвратить снижение покупательной способности зарплаты, вводят механизмы индек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ексация направлена на корреляцию размера номинальной заработной платы с ростом цен: по мере роста цен увеличивается размер заработной платы. Это помогает предотвратить снижение реальной заработной платы или минимизировать степень снижения. Повышения уровня реального содержания заработной платы индексация не обеспечивает, поэтому в статье специально указано, что индексация лишь включается в механизм повышения реального содержания заработной платы, отнюдь не являясь единственным способом его 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дексации подлежит не только начисляемая заработная плата, но и другие выплаты, причитающиеся работнику. Так, он имеет право на индексацию сумм задержанной заработной платы в связи с их обесцениванием вследствие инфляционных процессов (ч. 3 п. 5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удовое законодательство с 1 января 2005 г. не предусматривает единого для всех работников способа индексации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уществует и единого комплекса гарантий проведения индексации, таких как установленный законодательством порог индексации, ее периодичность, минимальная величина и т.п. Законодатель устанавливает лишь обязанность работодателя осуществлять индексацию. Ее правила определяются в зависимости от вида работодателя либо законами и подзаконными нормативными актами (для бюджетных организаций), либо коллективным договором, соглашением,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зависимости от источника финансирования индексация заработной платы осуществляется различными по своей юридической силе нормативными правовыми актами. Так, порядок проведения индексации в организациях, финансируемых из федерального бюджета, устанавливается в федеральных законах и актах федеральных органов исполнительной власти. Индексация заработной платы в организациях, финансируемых из бюджетов субъектов РФ, устанавливается актами органов государственной власти соответствующих субъектов, а в организациях, финансируемых из местных бюджетов, -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рганизациях так называемого "реального сектора экономики", не получающих бюджетного финансирования, а также для работников работодателей - физических лиц порядок индексации может быть установлен отраслевым (межотраслевым) соглашением, коллективным договором или локальным нормативным актом. Не исключена и возможность установления порядка индексации в трудовом договоре, хотя комментируемая статья этого не предусматривает. Индексация заработной платы является одним из условий оплаты труда, которые должны отражаться в трудовом договоре (см. коммент. к ст. 57). В том случае, когда коллективный договор не заключен, а локальный нормативный акт не принят (например, при возникновении трудового отношения между двумя физическими лицами), правила индексации могут быть установлены в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удовой кодекс не устанавливает никаких требований к механизму индексации, поэтому законодатель (орган исполнительной власти, орган местного самоуправления, работодатель) вправе избрать любые критерии для проведения индексации и предусмотреть любой порядок ее осуществления. Обычно индексация производится путем повышения тарифных ставок (должностных окла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повышения, его периодичность, минимальные и максимальные размеры устанавливаются соответствующим органом государственной власти, местного самоуправления или работодателем. Так, отраслевое тарифное соглашение между ЦК профсоюза машиностроителей Российской Федерации и Федеральным агентством по техническому регулированию и метрологии на 2009 - 2011 годы (п. 4.5) рекомендует по окончании каждого квартала производить индексацию заработной платы работников исходя из уровня прожиточного минимума трудоспособного населения в субъекте РФ, на территории которого находится организация (СПС КонсультантПлюс). Иной подход избран в Отраслевом соглашении по транспортному строительству на 2007 - 2009 годы (п. 2.4): оно предписывает работодателям отрасли ежеквартально осуществлять индексацию тарифных ставок (окладов) не менее чем на величину роста потребительских цен на товары и услуги за прошедший период на основании данных Федеральной службы государственной статистики (СПС КонсультантПлюс). В коллективном договоре Открытого акционерного общества "Балтийский завод" на 2007 - 2009 годы работодатель принял на себя обязательство 2 раза в год (в январе и июле) индексировать заработную плату на 3,0% работникам, у которых она при полностью отработанном месячном фонде составляет менее двукратного размера прожиточного минимума по Санкт-Петербургу (п.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5. Установление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работная плата (размер вознаграждения за труд и его составляющие) в соответствии со ст. 57 ТК относится к обязательным условиям трудового договора, поэтому должна найти в нем отражение. Вместе с тем это условие определяется в строгом соответствии с той системой оплаты труда, которая действует у данного работодателя. Иными словами, условия оплаты труда конкретного работника не могут отличаться от условий, установленных для других работников данной категории. При этом по соглашению сторон трудового договора возможно определение должностного оклада в пределах "вилки", установление персональных надбавок, связанных с высокой квалификацией работника, особой важностью и сложностью выполняемых им задач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этого правила составляют руководители организации, их заместители и главные бухгалтеры (см. коммент. к ст.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ой договор в соответствии с общими правилами не может ухудшить положение работника по сравнению с трудовым законодательством, иными нормативными правовыми актами, коллективным договором, соглашением, локальным нормативным актом (ст. ст. 9, 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ило конкретизировано применительно к оплате труда. Часть 5 комментируемой статьи запрещает при определении условий труда в трудовом договоре ухудшать их по сравнению с установленными вышеуказанными актами 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а оплаты труда по смыслу комментируемой нормы представляет собой совокупность правил определения заработной платы. Она включает как способ установления соотношения между мерой труда и мерой вознаграждения за него, на основании которого строится порядок исчисления заработка работника, так и конкретные размеры тарифных ставок, окладов (должностных окладов). В систему оплаты труда включаются также условия и порядок выплаты и размеры доплат и надбавок компенсационного характера, условия и порядок выплаты и размеры доплат и надбавок стимулирующего характера, прем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мимо системы оплаты труда как совокупности правил традиционно используется более узкое понятие, которое связано со способом установления соотношения между мерой труда и мерой вознаграждения за него, на основании которого строится порядок исчисления заработк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основного показателя учета результатов труда конкретного работника можно выделить две формы заработной платы - повременную и сдельную. Одна из них может быть выбрана для построения системы оплаты труда работников конкрет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временной форме в качестве основного показателя учета результатов труда (критерия оценки работы) выступает отработанное рабочее время. При сдельной оплате - количество изготовленной продукции (оказанных услуг). Однако в обеих формах оплаты труда учитываются и результативность (производительность) труда, и соблюдение нормы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оплаты труда делятся на системы. Традиционно выделяют следующие системы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стая повременная система. При использовании этой системы размер заработной платы определяется на основе установленной тарифной ставки (должностного оклада) за фактически отработ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менно-премиальная система предполагает выплату тарифной ставки (должностного оклада) и премии за выполнение плана по объему и качеству продукции, экономию сырья и материалов, выполнение договорных обязательств организ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ямая сдельная система предлагает наиболее простой способ определения заработка - путем умножения расценки на количество изготовленных деталей (произведенных операций). Расценка рассчитывается исходя из тарифной ставки, соответствующей разряду работы, и нормы выработки или нормы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ельно-премиальная система оплаты труда основана на установлении в дополнение к заработку по прямым сдельным расценкам премии за выполнение и перевыполнение заранее установленных количественных и качественных показателей, например за выполнение (перевыполнение) норм выработки, снижение трудоемкости, экономию сырья и материалов, освоение новой техники, снижение процента брак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ельно-прогрессивная система характеризуется тем, что рабочему за выполнение установленной нормы (базовой величины) оплата производится по обычным сдельным расценкам, а при перевыполнении нормы расценки повыш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ельно-регрессивная система оплаты труда применяется в тех случаях, когда экономически нецелесообразно наращивать объемы производства сверх установленного плана в связи с невозможностью быстро реализовать сверхплановую проду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свенная сдельная система оплаты труда устанавливается для вспомогательных рабочих (занятых ремонтом и наладкой оборудования, другими видами обслуживания основных рабочих). Сущность ее заключается в том, что заработок вспомогательного рабочего зависит от результатов труда основных раб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кордная система (сдельный аккорд) предполагает установление размера оплаты не за отдельную единицу продукции (производственную операцию), а за определенный комплекс (объем)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ждая из указанных систем может быть индивидуальной или коллективной (бригадной) в зависимости от того, определяется заработок рабочего по индивидуальным или групповым показа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указанными Трудовой кодекс называет тарифную систему оплаты труда (см. коммент. к ст. 143), выделяют также нетрадиционные системы оплаты труда (бестарифную, паевую, комиссионное вознаграждение, рейтинговую), систему оплаты труда государствен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 специально выделяет системы премирования, которые входят составной частью в систему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а премирования представляет собой совокупность правил, устанавливающих показатели и условия премирования; размеры премий; периодичность премирования; категории работников, охваченных данным видом премирования; источник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мирование может осуществляться по одному или группе согласованных показателей. Специалисты выделяют 4 основные группы показателей премирования, стимулирующих рабочих за индивидуальные результаты труда.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ичественные показатели: выполнение и перевыполнение производственных заданий по выпуску продукции и номенклатуре, процент выполнения норм выработки, обеспечение бесперебойной и ритмичной работы оборудования, соблюдение или сокращение плановых сроков проведения ремонтных работ, выполнение работ меньшей численностью по сравнению с нормативной, снижение трудоемкости продук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енные показатели: повышение качества выпускаемой продукции, процент сдачи продукции с первого предъявления, снижение процента брака, повышение коэффициента сортности продук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ономия используемых ресурсов: экономное расходование сырья и материалов, экономия топлива и электроэнергии, сокращение затрат на обслуживание и ремонт оборудова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техники: выполнение сроков освоения новой техники и прогрессивной технологии, соблюдение технологической дисциплины, повышение коэффициента загрузки оборудова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м премирования обычно является работа в течение учетного периода и выполнение установленных показателей. Одним из важнейших условий премирования признается и соблюдение трудовой дисциплины. Работники, выполнившие показатели премирования, но совершившие прогул или появившиеся на работе в нетрезвом состоянии, совершившие иной дисциплинарный проступок (например, нарушение технологических правил изготовления продукции), не приобретают право на премию в полном объеме. Как правило, они либо не премируются (в случае серьезного проступка), либо премия им выплачивается в меньшем размере, чем работникам, выполнившим как показатели, так и условия премирования. Это обычное правило, включаемое в положения о премировании. К сожалению, многие экономисты рассматривают такую ситуацию как депремирование или лишение премии. На самом деле никакого лишения премии не происходит. Работник просто не приобретает права на премию или не приобретает права на премию в установленном (базовом) размере, поскольку он не выполнил всех условий прем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премии определяются, как правило, в процентах от тарифной ставки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премии конкретного работника определяется руководителем (работодателем - индивидуальным предпринимателем) с учетом степени выполнения показателей и условий прем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ность премирования равняется месяцу или кварталу. Возможно установление премий, которые выплачиваются по результатам работы за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ярные премии, выплачиваемые по заранее утвержденным показателям (в соответствии с системой премирования), составляют часть заработной платы. Их необходимо отличать от разовых (единовременных) премий, которые являются поощрением работника за особые достижения в труде и выплачиваются за выполнение особо важных заданий, в связи с праздничными или торжественными датами, по итогам смотров или конкурсов (ст. 19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истема оплаты труда любого работодателя устанавливается в соответствии с трудовым законодательством и иными нормативными правовыми актами, содержащими нормы трудового права. Это означает, что условия оплаты труда у каждого работодателя должны основываться на тех гарантиях, которые предусмотрены Трудовым кодексом, федеральными законами, указами Президента РФ, постановлениями Правительства РФ и другими нормативными правовыми актами. Законодатель специально подчеркивает недопустимость ухудшения положения работника, умаления прав, установленных на государственном уровне (ч. 6 комментируемой статьи). Вместе с тем работодатель (совместно или с учетом мнения представительного органа работников) свободен в выборе способа учета количества труда (сдельная или повременная оплата), учета качества (в т.ч. сложности) труда и квалификации работников (выбор тарифной системы и ее параметров), определения размеров основной (тарифной) части заработной платы, установления систем премирования, стимулирующих доплат и надбавок в той части, в которой они не определены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компенсационных доплат и выплат, то обязанность их выплачивать, условия выплаты и минимальный размер, как правило, определены трудовым законодательством. Работодателю остается лишь установить размер и уточнить порядок выплаты (см. коммент. к ст. ст. 146 - 148, 151,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правила установления системы оплаты труда установлены для работников организаций, финансируемых из бюджета (см. коммент. к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истема оплаты труда должна найти отражение в коллективном договоре, соглашении любого вида (на практике это соглашения, заключаемые на отраслевом, межотраслевом, профессиональном уровне) либо локальном нормативн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и представители работников вправе выбрать ту правовую форму закрепления правил оплаты труда, которая представляется им предпочтительной. При этом важно иметь в виду правила соотношения различных источников трудового права. Так, локальный нормативный акт не может ухудшить положение работников по сравнению с коллективным договором, соглашением, а коллективный договор - по сравнению с соглашением, заключенным на уровне выше организации (отраслевым, профессиональным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система оплаты труда обычно устанавливается коллективным договором либо локальным нормативным актом. Существует и такой вариант - часть правил устанавливается коллективным договором, часть -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ледние годы получила распространение практика включения в коллективный договор в качестве приложения положений об оплате труда, премировании по различным основаниям, выплате вознаграждения по итогам работы за год. При использовании такой модели правового регулирования важно помнить, что приложение к коллективному договору является неотъемлемой его частью. Таким образом, положение об оплате труда, которое является приложением к коллективному договору, становится его частью, а не самостоятельным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коллективный договор в организации не заключается либо система оплаты труда в нем не определена, она устанавливается в локальном нормативном акте. Обычно такой акт называется положением об оплате труда. Возможно установление системы оплаты труда несколькими локальными нормативными актами, находящимися в системном единстве, например положением о тарифной системе, положением о премировании, положением о стимулирующих надбавках и положением о компенсационных допла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Локальный нормативный акт, устанавливающий систему (или некоторые элементы) оплаты труда, принимается с учетом мнения представительного органа работников. Порядок учета мнения определен ст. 37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Часть третья комментируемой статьи упоминает особого вида правовой акт -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еобходимость принятия такого акта впервые была определена Федеральным законом от 22 августа 2004 г. N 122-ФЗ. Такие рекомендации действовали в 2006, 2007 и 2008 годах. 10 декабря 2008 г. утверждены единые рекомендации на 2009 год (протокол Российской трехсторонней комиссии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определя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ы формирования федеральной, региональных и муниципальных систем оплаты труда, к которым отнесены, в частности,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обеспечение работодателем равной оплаты за труд равной ценности; обеспечение повышения уровня реального содержания заработной платы работников учреждений бюджетной сф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становления систем оплаты труда работников учреждений бюджетной сф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одходы к формированию систем оплаты труда работников бюджет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формирования систем оплаты труда работников федеральных государственных учреждени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йствующая редакция комментируемой статьи предусматривает правовой механизм преодоления разногласий сторон Российской трехсторонней комиссии при подготовке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В том случае, когда стороны не смогли прийти к соглашению, рекомендации утверждаются Правительством, а мнение профсоюзов и объединений работодателей доводится до сведения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6. Порядок, место и сроки выплаты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статьи сформулированы применительно к правилам, предусмотренным Конвенцией МОТ N 95 "Относительно защиты заработной платы" (19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ждому работнику при начислении и выплате заработной платы должен выдаваться расчетный листок, содержащий сведения о размере и составных частях заработной платы, а также о произведенных удержаниях. Перечень сведений, установленный ч. 1 комментируемой статьи, обязателен для включения в расчетный ли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расчетного листка Кодексом не определена, она утверждается работодателем с учетом мнения представительного органа работников. Таким образом, ему придается сила локального нормативного акта, что служит дополнительной гарантией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ный листок должен выдаваться не реже чем раз в месяц при произведении окончательного расчета по итогам работы за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работная плата должна выплачиваться в месте выполнения работы. Это правило установлено в целях создания наиболее удобных для работника условий: он не должен тратить свое свободное время и совершать поездки для того, чтобы получить заработную плату в центральном офисе организации, централизованной бухгалтер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выполнения работы (в т.ч. конкретное рабочее место, удаленное от места расположения организации) определяется правилами внутреннего трудового распорядка, иными локальными нормативными актами либо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ным договором или трудовым договором с конкретным работником может быть предусмотрено перечисление заработной платы на указанный работником счет в банке. Соответствующее изменение может быть внесено в трудовой договор и после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еречисления (сроки, порядок, размеры) определяются в коллективном договоре или в трудовом договоре. Расходы по перечислению денежных сумм и обслуживанию банковской карточки (если открывается соответствующий счет) возлагаются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выплате части заработной платы в неденежной форме место, сроки и порядок выдачи соответствующих товаров (продукции) устанавливаются в коллективном или в трудовом договоре. При этом должны быть предусмотрены наиболее благоприятные для работника условия, например, громоздкие или тяжелые товары должны доставляться на дом работника либо ему предоставляется возможность поэтапного их выво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ыплате заработной платы в неденежной форме см. также коммент. к ст.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работная плата выплачивается непосредственно работнику. Исключения из этого правила могут быть установлены федеральным законом или трудовым договором. Федеральными законами такие исключения не установлены. В трудовом договоре стороны свободны установить любой способ выплаты заработной платы, например перечисление ее на счет супруги (одного из родителей, детей и т.п.) работника, выдача заработной платы наличными по доверенности, выданной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граничения дееспособности работника в порядке, предусмотренном ст. 30 ГК, его заработная плата выдается попечителю на основании попечительского удостоверения или самому работнику, но на основании письменного согласия попеч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работная плата должна выплачиваться не реже чем каждые полмесяца. Конкретные дни выдачи заработной платы устанавливаются коллективным договором, либо правилами внутреннего трудового распорядка, либо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обычно устанавливается два-три дня выдачи заработной платы, например 1, 2, 3-е и 15, 16, 17-е число каждого месяца. В большинстве организаций используется авансовая система расчета заработной платы, при которой в середине месяца выплачивается аванс, составляющий обычно часть тарифной ставки (должностного оклада) и компенсационные доплаты постоянного характера (за вредные условия труда и т.п.), а в начале следующего месяца производится окончательный расчет, включающий стимулирующие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становление иных сроков выплаты заработной платы возможно лишь в федеральном законе. Соглашение о выплате заработной платы один раз в месяц независимо от того, на каком уровне оно заключено, противоречит предписаниям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мментируемой статьей предусмотрены особые правила выплаты заработной платы в тех случаях, когда день ее выдачи совпадает с выходным или нерабочим праздничным днем. В этих случаях заработная плата должна выплачиваться накануне - в последний день работы либо зара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нее оплачивается и отпуск. В случае нарушения срока оплаты отпуска он может быть перенесен (см. коммент. к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Части 3 и 5 комментируемой статьи были предметом оспаривания в Конституционном Суде РФ, который в своем Определении от 21 апреля 2005 г. N 143-О указал, что указанные нормы представляют собой гарантии реализации закрепленного Трудовым кодексом (ст. ст. 2, 21, 22 и 56) права работника на своевременную и в полном размере выплату заработной платы; направлены на обеспечение согласования интересов сторон трудового договора при определении правил выплаты заработной платы, на создание условий беспрепятственного ее получения лично работником удобным для него способом и соответствуют положениям Конвенции МОТ 1949 г. N 95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7. Ограничение удержаний из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держания из заработной платы работника могут производиться в случаях, установленных законодательством, т.е. независимо от волеизъявления работодателя, и по его решению. Комментируемая статья определяет основания удержаний, производимых по решению работодателя для погашения задолженности работника, и содержит исчерпывающий перечень таких ос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подчеркнуть, что работодатель вправе, но не обязан производить удержания. Это прямо вытекает из ч. 2 комментируем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 и правила удержаний из заработной платы работника установлены Трудовым кодексом в соответствии с Конвенцией МОТ N 95. Статья 8 Конвенции предусматривает, что удержания из заработной платы разрешено производить в условиях и в пределах, предписанных национальным законодательством или определенных в коллективных договорах или в решениях арбитражных судов. Трудящиеся должны быть уведомлены об условиях и пределах таких удерж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 удержаний необходимо отличать взыскание суммы причиненного работником ущерба (см. коммент. к ст.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яду с удержаниями, осуществляемыми по распоряжению работодателя и имеющими цель погасить задолженность работника, существуют удержания, производимые на основании федеральных законов. Они направлены на выполнение обязанностей работника перед государством или иными лицами. Действующим законодательством установлена возможность удержания из заработной платы налогов с доходов физических лиц, административных штрафов, штрафов в качестве уголовного наказания, определенных сумм (части заработной платы) при отбывании наказания в виде исправительных работ, денежных сумм по решению суда (исполнительному ли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ая статья устанавливает порядок и условия удержаний. Во-первых, работодатель должен соблюдать установленный срок - месяц со дня окончания срока, установленного для возвращения аванса, погашения задолженности и т.п. Во-вторых, отсутствие разногласий с работником по поводу оснований и размеров удерж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ую трудность на практике вызывает вопрос об определении наличия (отсутствия) счетной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четной ошибкой следует понимать ошибку в арифметических действиях при расчете подлежащих выплате сумм, а также иные технические ошибки (опечатки, описки и т.п.). Неправильное применение соответствующих правовых норм счетной ошибкой не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решению работодателя могут быть удержаны суммы, излишне выплаченные работнику в качестве гарантийных выплат при невыполнении норм труда или простое. Это возможно в том случае, когда орган по рассмотрению индивидуального трудового спора установит вину работника в невыполнении норм труда или в простое (см. также коммент. к ст. ст. 155,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Могут быть удержаны суммы, выплаченные работнику в качестве оплаты отпуска, в случае его увольнения до окончания того рабочего года, за который предоставлен отпуск. Исключение составляют основания увольнения по инициативе работодателя, не связанные с виновным поведением работника (п. п. 1, 2, 4 ч. 1 ст. 81), и увольнение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п. 8 ч. 1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8. Ограничение размера удержаний из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предусматривает общие и специальные правила, касающиеся ограничения размера удержаний из заработной платы работника. Она носит гарантийный характер, обеспечивая выплату работнику определенной суммы заработной платы, достаточной для удовлетворения его основных жизненных потреб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общему правилу все удержания из заработной платы не могут превышать 20% начисленной заработной платы. Это ограничение применяется в случаях удержаний, предусмотренных ст. 137 ТК. Для удержаний, производимых по решению государственных органов или в силу прямого указания закона, оно применяется, если не установлено и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яду с общим ст. 138 предусматривает специальные правила. К ним относятся удержания, производимые по исполнительным документам (исполнительные листы, выдаваемые судами; судебные приказы; постановления органов (должностных лиц), уполномоченных рассматривать дела об административных правонарушениях; нотариально удостоверенные соглашения об уплате алиментов; постановления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обращения взыскания на заработную плату предусмотрены ст. ст. 98, 99, 101 Закона об исполнительном производстве. В частности, при обращении взыскания на заработную плату с должника не может быть удержано более 50% заработной платы при каждой выплате. При этом размер удержаний из заработной платы исчисляется из суммы, оставшейся после удержания налогов (ст. 99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граничения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 В перечисленных случаях размер удержаний из заработной платы не может превышать 70% (ст. 99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 удержаний из заработка осужденного к исправительным работам установлен ст. 50 УК, а порядок производства удержаний - ст. 44 У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мер удержания алиментов на содержание несовершеннолетних детей, супругов и иных родственников определяется СК (ст. ст. 80 - 82, 100, 103, 110, 111,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 допускаются удержания из компенсационных выплат, установленных трудовым законодательством, а именно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связи со служебной командировкой, с переводом, приемом или направлением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вязи с изнашиванием инструмента, принадлежащего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связи с рождением ребенка, со смертью родных, с регистрацией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е не может быть обращено на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 (ст. 101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39. Исчисление средней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редний заработок работника сохраняется за ним в случае предоставления ежегодного отпуска, освобождения от выполнения трудовых обязанностей в случае выполнения государственных или общественных обязанностей и в других случаях, предусмотренных трудовым законодательством (ст. ст. 74, 155, 157, 167, 182, 185 - 187, 220, 254, 258, 262, 318 ТК). Кроме того, на основе среднего заработка определяются выходное пособие (ст. 178 ТК), компенсации (ст. ст. 181, 279 ТК), выплаты в возмещение ущерба, причиненного в результате незаконного лишения работника возможности трудиться (ст. ст. 234, 394, 3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чете среднего заработка учитываются все выплаты, предусмотренные системой оплаты труда в организации, независимо от источника этих выплат (фонд оплаты труда или прибы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ный перечень выплат, учитываемых при исчислении средней заработной платы, определен п. 2 Положения об особенностях порядка исчисления средней заработной платы, утв. Постановлением Правительства РФ от 24 декабря 2007 г. N 922 (СЗ РФ. 2007. N 53. Ст. 66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го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аработная плата, начисленная работнику по тарифным ставкам, окладам (должностным окладам) за отработ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работная плата, начисленная работнику за выполненную работу по сдельным расцен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заработная плата, выданная в неденеж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денежное содержание, начисленное муниципальным служащим за отработ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выплаты, связанные с условиями труда, в т.ч.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премии и вознаграждения, предусмотренные системой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ругие виды выплат по заработной плате, применяемые у соответствующего работодателя (п. 2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всех случаев определения средней заработной платы используется единый порядок ее исчисления, который предполагает учет фактически начисленной заработной платы за 12 календарных месяцев, предшествующих моменту выплаты (сохранения)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62 Постановления Пленума ВС РФ от 17 марта 2004 г. N 2 подчеркнуто, что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 234 ТК), при вынужденном прогуле в связи с неправильной формулировкой причины увольнения (ч. 8 ст. 394 ТК), при задержке исполнения решения суда о восстановлении на работе (ст. 3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лендарным месяцем считается период с 1-го по 30-е (31-е) число соответствующего месяца включительно, для февраля этот период составляет с 1-го по 28-е (29-е) чис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расчетного периода исключается время, а также начисленные за это время суммы,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а работником сохранялся средний заработок в соответствии с законодательством РФ, за исключением перерывов для кормления ребенка, предусмотренных трудов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тник получал пособие по временной нетрудоспособности или пособие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тник не работал в связи с простоем по вине работодателя или по причинам, не зависящим от работодателя 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 не участвовал в забастовке, но в связи с этой забастовкой не имел возможности выполнять сво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аботнику предоставлялись дополнительные оплачиваемые выходные дни для ухода за детьми-инвалидами и инвалидами с де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 (п. 5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ллективном договоре 12-месячный период может быть заменен на иной - более продолжительный или, напротив, продолжительностью менее 12 месяцев, однако это не должно сокращать размер среднемесячно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едний заработок для оплаты отпуска, предоставляемого в календарных днях, исчисляется по специальным правилам, которые предполагают определение среднего дневного заработка. Для этого заработная плата за 12 календарных месяцев, предшествующих началу отпуска, делится на 12 (количество месяцев) и 29,4 (среднемесячное количество дней). Затем средний дневной заработок умножается на количество дней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едний заработок для оплаты отпусков, предоставляемых в рабочих днях, также исчисляется на основе среднедневного заработка, но это заработок за рабочий день. Исчисляется он путем деления заработной платы за 12 календарных месяцев на количество рабочих дней по календарю 6-дневной рабочей недели. Такое правило предусмотрено в связи с тем, что продолжительность отпуска в рабочих днях определяется по календарю 6-дневной рабочей недели (см. также коммент. к ст. ст. 115,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енности порядка исчисления среднего заработка определены Положением об особенностях порядка исчисления средней заработной платы. Оно конкретизирует положения комментируемой статьи, а также определяет специальные правила исчисления заработка для отдельных категорий работников (работающих в условиях суммированного учета рабочего времени, с неполным рабочим временем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ой порядок исчисления среднего заработка применяется для определения размера пособия по безработице, страховых выплат по обязательному социальному страхованию от несчастных случаев на производстве и профессиональных заболеваний (ст. ст. 183, 18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ч. 4 п. 6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0. Сроки расчета при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увольнения работника по любому основанию с ним производится полный расчет в день увольнения, т.е. в последний день работы. Исключением из этого правила является предоставление отпуска с последующим увольнением, когда последним днем работы считается последний день отпуска, а окончательный расчет производится в последний рабочий день перед отпуском (см. коммент. к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 день увольнения работник не работал, например при увольнении по инициативе работника в период временной нетрудоспособности, расчет производится по требованию работника, но не позднее следующего дня с момента заявления тако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возникает спор по поводу размера сумм, причитающихся работнику (например, о размере оплаты за сверхурочную работу), то в день увольнения должна быть выплачена сумма, не оспариваема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1. Выдача заработной платы, не полученной ко дню смер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мерть работника с неизбежностью прекращает трудовое правоотношение (п. 6 ст. 83 ТК), что влечет необходимость произвести окончательный расчет по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данная норма должна применяться и в случае объявления работник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читающиеся умершему работнику выплаты выдаются членам семьи умершего работника либо лицу, находившемуся на его иждивении на день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уемая законодателем формулировка содержит внутреннее противоречие, поскольку противопоставляет членов семьи умершего и его иждивенцев, хотя в соответствии с Законом о трудовых пенсиях иждивенцами признаются члены семьи умершего,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нормы содержатся в ст. 17 Закона РФ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ВС РФ. 1993. N 9. Ст. 328), в ст. 10 Федерального закона от 16 июля 1999 г. N 165-ФЗ "Об основах обязательного социального страхования" (СЗ РФ. 1999. N 29. Ст. 36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 семьи определяется Семейным кодексом (ст. 2, гл. 15,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орма комментируемой статьи вступает в противоречие со ст. 1183 ГК, которая посвящена наследованию невыплаченных сумм, предоставленных гражданину в качестве средств к суще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183 ГК предоставляет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роживавшим совместно с н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отношения наследования являются предметом гражданского права, следует полагать, что при разрешении возникшей коллизии приоритет следует отдать норме Гражданск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я о выплате не полученной ко дню смерти работника заработной платы должны быть заявлены в течение 4 месяцев со дня открытия наследства (дня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дельный срок со дня получения такого требования работодатель должен произвести расчет с членами семьи умерше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зникший между членами семьи умершего работника спор (о наследстве) они могут решить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отсутствии членов семьи, проживавших совместно с умершим работником или находившихся на его иждивении, либо при пропуске ими срока обращения за выплатой неполученной заработной платы соответствующие суммы включаются в состав наследства и наследуются на общих основаниях (ст. 118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предусматривает ответственность за нарушение прав работника в сфере оплаты труда. К таким нарушения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ов выплаты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не в пол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едметами, в отношении которых установлены запреты или ограничения на их свободный 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рядка исчисления средней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сверхурочной работы в одинар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шение прем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тарифной ставки, оклада (должностного оклада) ниже МРО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ответственности могут привлекаться работодатель и (или) его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омним, что работодатель - физическое лицо действует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ем работодателя - юридического лица применительно к данной норме должен считаться руководитель организации (ст. 20 ТК), а также должностные лица (руководящие работники), которые в соответствии с должностной инструкцией, заключенным трудовым договором должны обеспечить соблюдение требований законодательства об оплате труда. К ним (в зависимости от распределения обязанностей) могут относиться заместители руководителя, главный бухгалтер, руководитель обособленного структурного подразделени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атериальная ответственность работодателя за нарушение сроков выплаты заработной платы установлена ст. 236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как индивидуальный предприниматель, так и юридическое лицо) может быть привлечен к административной ответственности за нарушение законодательства о труде и об охране труда (ст. 5.27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по вине которых допущены задержка выплаты заработной платы или иные нарушения, могут быть привлечены к дисциплинарной, административной и уголовной ответственности (ст. 419 ТК, ст. 5.27 КоАП, ст. 145.1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яду с ответственностью в случае задержки выплаты заработной платы на срок более 15 дней может быть применена мера самозащиты в виде приостановления работы на период задержки выплаты заработной платы. Такая мера применяется индивидуально каждым работником, ее следует отличать от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остановлении работник должен известить работодателя в письменной форме. Законодатель не устанавливает сроков предупреждения, однако, учитывая значение термина "предупреждение", можно предположить, что оно должно быть сделано до приостановл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приостановление работ допускается не только в случае, когда задержка выплаты заработной платы на срок более 15 дней произошла по вине работодателя, но и при отсутствии таковой (п. 57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асть 3 ст. 142 учитывает толкование, данное Постановлением Пленума ВС РФ от 17 марта 2004 г. N 2, и предусматривает право работника отсутствовать на рабочем месте в период приостановления работы. Однако у него возникает обязанность приступить к работе не позднее рабочего дня, следующего за днем получения уведомления от работодателя. Уведомление о готовности выплатить заработную плату направляется работодателем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указанной обязанности по вине работника является дисциплинарным проступком и может повлечь привлечение работника к дисциплинарной ответственности (см. коммент. к ст. ст. 192,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иод приостановления работы в связи с нарушением сроков выплаты заработной платы работнику не оплачивается, если иное не предусмотрено коллективным договором, соглашением, локальным нормативным актом или трудовым договором, которые могут установить более благоприятные для работника правила реализации права на само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 приостановлению работы нельзя прибегнуть в периоды военного или чрезвычайного положения (ст. 7 Федерального конституционного закона от 30 января 2002 г. N 1-ФКЗ "О военном положении" // СЗ РФ. 2002. N 5. Ст. 375; ст. 11 Закона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становлены определенные ограничения использования указанной меры самозащиты и для отдельных категорий работников, чья деятельность связана с обеспечением безопасности и нормального функционирования государства либо с обеспечением жизнедеятельности населения. При этом учитывается не только профиль деятельности организации, с которой работник состоит в трудовом отношении, но и характер деятельности самого работника. Так, в трудовые обязанности работника должно входить выполнение работы, непосредственно связанной с энергообеспечением, отоплением, теплоснабжение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удебная практика исходит из того, что ст. 142 применима только в случаях задержки выплаты заработной платы в строгом смысле слова, т.е. вознаграждения за труд в зависимости от квалификации работника, сложности, количества, качества и условий выполняемой работы, а также компенсационных и стимулирующих выплат. Задержка гарантийных выплат, например оплаты отпуска, не может повлечь приостановления работы (см. также коммент. к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3. Тарифная система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дает понятие тарифной системы и называет все ее элементы. Она в большей части носит характер нормы-дефин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арифная система представляет собой совокупность нормативов, при помощи которых производится дифференциация заработной платы различных категорий работников в зависимости от сложности, интенсивности, условий труда, природно-климатических условий выполнения работы. Она включает в себя следующие элементы: тарифные ставки, оклады (должностные оклады); тарифные коэффициенты; тарифную сет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диционно к тарифной системе относили также тарифно-квалификационные справочники работ и профессий; тарифно-квалификационные характеристики; локальный акт тарификации работ на основе оценки рабочих мест; районные коэффициенты к заработной плате, доплаты и надбавки, носящие компенсацион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9 комментируемой статьи подчеркивает, что тарифные системы разрабатыва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т.е. значение актов, содержащих квалификационные характеристики,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аботке тарифной системы должны учитываться государственные гарантии по оплате труда, т.е. обязанность работодателя регулярно производить индексацию заработной платы, в повышенном размере оплачивать работу с особыми условиями труда, недопустимость установления оплаты труда ниже установленного федеральным законом минимум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содержат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Единый тарифно-квалификационный справочник работ и профессий рабочих предназначен для тарификации работ (определения разряда их сложности) и присвоения разрядов рабочим. Он представляет собой сборник тарифно-квалификационных характеристик для всех профессий рабочих, сгруппированных в разделы по производствам и видам работ. На основе тарифно-квалификационного справочника определяется разряд работ и присваиваются разряды рабоч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тарификации (отнесение видов труда к тарифным разрядам или квалификационным категориям в зависимости от сложности труда) определяется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ый квалификационный справочник должностей руководителей, специалистов и служащих служит основой для дифференциации оплаты труда указан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о-квалификационные справочники в соответствии с Постановлением Правительства РФ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З РФ. 2002. N 44. Ст. 4399) разрабатываются Министерством труда и социального развития РФ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и утверждаются Минтрудом России. Минтруд России определяет и порядок их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озложением функций, ранее выполнявшихся Минтрудом России, на Минздравсоцразвития России именно это Министерство должно осуществлять эту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именяются Единый тарифно-квалификационный справочник работ и профессий рабочих, утв. Постановлением Госкомтруда СССР и Секретариата ВЦСПС в 1983 г. и Квалификационный справочник должностей руководителей, специалистов и других служащих, утв. Постановлением Минтруда России 21 августа 1998 г. N 37 (Бюллетень Минтруда России. 1998.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едующим элементом тарифной системы являются тарифные ставки. Они определяют размер оплаты труда работников соответствующих разрядов в единицу времени (час, день,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ая ставка первого разряда - это размер вознаграждения за простой труд (труд низшего уровня квалификации), произведенный в единицу времени (день, час, месяц). Размер тарифной ставки первого разряда не может быть ниже минимального размера заработной платы, установленной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е ставки первого разряда на практике обычно дифференцируются по формам оплаты (сдельная и повременная) и по отдельным профессиональным группам (с обычной и повышенной интенсивностью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е ставки второго и последующих разрядов определяются умножением тарифной ставки первого разряда на тарифные коэффициенты соответствующих разря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тарифными ставками тарифная система включает оклады, а также должностные оклады для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лады могут устанавливаться и для рабочих. Должностные оклады (ежемесячный размер оплаты труда работника, устанавливаемый в соответствии с занимаемой должностью и квалификацией) устанавливаются в штатном распис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ажнейшим элементом тарифной системы является тарифная сетка. Она представляет собой совокупность квалификационных разрядов и соответствующих им тарифных коэффициентов, с помощью которых устанавливается непосредственная зависимость заработной платы рабочего от его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е сетки имеют следующие параметры: число разрядов, диапазон сетки (соотношение тарифных коэффициентов крайних ее разрядов); межразрядные соотношения (абсолютное и относительное нарастание тарифных коэффициентов от разряда к разря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арифный разряд отражает сложность труда и требуемый от работника квалификационный уровень. Квалификационный разряд отражает уровень профессиональный подготовки работника. Эти разряды могут не совпадать в тех случаях, когда профессиональная подготовка работника ниже или выше той, которая требуется для выполняем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ь 9 ст. 143 определяет порядок установления тарифных систем. Независимо от вида работодателя и формы собственности организации тарифные системы устанавливаются в едином порядке - коллективным договором, соглашением или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ыборе и соотношении указанных актов см. коммент. к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4. Системы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освящена системам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в государственных и муниципальных учреждений следует отличать от государственных гражданских служащих, которые проходят службу в государственных органах, и от муниципальных служащих, проходящих службу в муниципальных органах. Условия оплаты труда государственных гражданских и муниципальных служащих определены специальными законами: Законом о государственной гражданской службе (ст. ст. 50, 51) и Законом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и 1 и 2 комментируемой статьи уточняют порядок установления систем оплаты труда работников учреждений, финансируемых из различных бюджетов. При установлении для них систем оплаты труда действуют общие правила - закрепление таких систем в коллективных договорах, соглашениях, локальных нормативных актах, учет общих гарантий, предусмотренных трудовым законодательством и иными нормативными правовыми актами, проведение тарификации на основе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общими правилами для указанной категории работников устанавливаются специальные требования. Системы оплаты труда работников учреждений должны устанавливаться в соответствии с законами и нормативными правовыми актами, определяющими условия оплаты их труда и принимаемыми на соответствующем уровне. При их разработке учитываются единые рекомендации Российской трехсторонней комиссии (см. коммент. к ст. 135) и мнения соответствующих профсоюзов (объединений профсоюзов) и объединений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отметить, что объединения работодателей в бюджетной сфере до последнего времени не создав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работников учреждений установлена дополнительная гарантия - базовые оклады (базовые должностные оклады) и базовые ставки заработной платы для каждой профессиональной квалификационной группы. Заработная плата каждого работника, отнесенного к определенной профессиональной квалификационной группе, не может быть ниже установленных базовых величин. При установлении базовых окладов будет учтено различие между профессиональными квалификационными группами и установлены обоснованные соотношения между размером заработной платы отдельных групп профессий с учетом сложности труда и други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зовые оклады будут установлены Правительством РФ, а перечень профессиональных квалификационных групп и критерии отнесения профессий рабочих и должностей служащих к профессиональным квалификационным группам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и установления систем оплаты труда для работников учреждений предопределяют характер содержания коллективного договора, соглашения, локального нормативного акта. Учреждения бюджетной сферы (и представители работников) при принятии указанных источников трудового права в большей степени связаны предписаниями нормативных правовых актов, нежели работодатели реального сектора экономики. В частности, они должны соблюдать нормы, устанавливающие размеры оплаты труда рабочих и служащих соответствующих профессиональных квалификационных групп. Это неизбежно приведет к формализации как содержания, так и процесса заключения коллективных договоров, соглашений в бюджет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5. Оплата труда руководителей организаций, 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статья упоминает организации, финансируемые из бюджета, в то время как ст. ст. 135 и 144 ТК употребляют термин "государственные и муниципальные учреждения". Очевидно, что имеются в виду одни и те же виды юридических лиц и было бы целесообразно привести в единство терминологию, используемую в гл. 2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лата труда руководителей, их заместителей и главных бухгалтеров государственных и муниципальных учреждений определяется соответствующими системами оплаты труда, установленными в соответствии с требованиями ст. 144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ы оплаты труда руководителей (а также их заместителей и главных бухгалтеров) организаций, не получающих бюджетного финансирования, определяются по соглашению сторон трудового договора. По существу, это означает, что условия их оплаты определяются отдельно от системы оплаты труда, установленной для других работников. Такое решение законодателя не бесспорно, тем не менее его надо признать в определенной степени оправданным, во всяком случае в отношении руководителей организации, которые от имени работодателя заключают коллективный договор, участвуют в заключении соглашения, принимают локальные нормативные акты и таким образом имеют возможность непосредственно влиять на установление условий оплаты труда. Недаром КЗоТ исключал руководителей организаций из сферы действ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размеров оплаты труда руководителей организаций в договорном порядке осуществляется с учетом особенностей управления различными видами юридических лиц. Так, для руководителей государственных предприятий сохраняет свое значение Постановление Правительства РФ от 21 марта 1994 г. N 210 "Об условиях оплаты труда руководителей государственных предприятий при заключении с ними трудовых договоров (контрактов)" (САПП РФ. 1994. N 13. Ст. 991), применение которого разъяснено письмом Минтруда России от 28 апреля 1994 г. N 727-РБ (БНА РФ. 1994. N 8). Кроме того, необходимо учитывать положения Примерного трудового договора с руководителем федерального государственного унитарного предприятия, утв. Приказом Минэкономразвития России от 2 марта 2005 г. N 49 (БНА РФ. 2005.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оплаты труда генерального директора народного предприятия за отчетный финансовый год не может более чем в 10 раз превышать средний размер оплаты труда одного работника народного предприятия за тот же период (ст. 13 Закона о народных предприят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6. Оплата труда в особ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бщий принцип повышения оплаты труда при неблагоприятных условиях осуществления трудовой деятельности, который затем раскрывается в ст. ст. 147, 1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 выделяет 4 группы особых условий труда: тяжелые работы; работы с вредными условиями труда; работы с опасными условиями труда; работы в местностях с особыми климатическими условиями; работы с иными особыми условиями труда. Характеристика таких условий традиционно осуществляется путем установления списков (перечней) работ, которые относятся к тяжелым, опасным и т.п. Существуют и перечни районов с неблагоприятными климатическими условиями (см. коммент. к ст. ст. 147,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ые особые условия труда также характеризуются воздействием различного рода неблагоприятных факторов, хотя и не связанных непосредственно с производством. В качестве примера можно привести введение повышенной оплаты труда отдельных категорий работников, выполняющих трудовые обязанности на территории Северо-Кавказского региона (Постановление Правительства РФ от 15 января 2000 г. N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и субъектов РФ, расположенных в Северо-Кавказском регионе" // СЗ РФ. 2000. N 4.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 отказался от разработки специального перечня тяжелых работ, работ с вредными и (или) опасными и иными особыми условиями труда. Вместо него должен быть принят нормативный правовой акт, определяющий категории работников, имеющих право на повышение оплаты труда в связи с неблагоприятными условиями труда, и минимальный размер такого повышения. Такой акт по поручению Правительства РФ, очевидно, должен быть разработан Минздравсоцразвития Росс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 принятия этого нормативного правового акта необходимо руководствоваться типовыми перечнями профессий рабочих и работ, оплачиваемых по повышенным тарифным ставкам и окладам в зависимости от условий труда и типовыми перечнями работ с тяжелыми и вредными, особо тяжелыми и вредными и особо тяжелыми и особо вредными условиями труда, при работе в которых работник вправе получать доплаты, утвержденные в свое время Госкомтрудом СССР и ВЦСПС (например, Перечнем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строительных работах, утв. Постановлением Госкомтруда СССР и Секретариата ВЦСПС от 1 октября 198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применяются с учетом оценки условий труда в конкретной организации. Для этого проводится аттестация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роведения аттестации рабочих мест по условиям труда определен в Приказе Минздравсоцразвития России от 31 августа 2007 г. N 569 (БНА РФ. 2008.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кретные размеры повышения оплаты (размер доплаты к тарифной ставке (окладу, должностному окладу) работника либо повышенная тарифная ставка) устанавливаются работодателем с учетом мнения представительного органа работников и фиксируются в локальном нормативном акте. Локальный нормативный акт принимается в общем порядке, т.е. с соблюдением процедуры, установленной ст. 372 ТК. Размеры и условия повышения оплаты труда могут быть установлены в коллективном договоре или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вой механизм повышения оплаты за работу с особыми условиями труда, предусмотренный данной статьей, не является единственным. Для отдельных категорий работников установлены специальные правила. Как правило, они касаются работников государственных учреждений, хотя есть и исключения. В качестве примера можно привести установление надбавки за работу в опасных условиях в размере 20% тарифной ставки работникам организаций здравоохранения, финансируемым из федерального бюджета, осуществляющим диагностику и лечение ВИЧ-инфицированных, а также работникам организаций, финансируемых из федерального бюджета, работа которых связана с материалами, содержащими вирус иммунодефицита человека (Постановление Правительства РФ от 3 апреля 1996 г. N 391 // СЗ РФ. 1996. N 15. Ст. 1629). Установлены надбавки для медицинского персонала психиатрических и противотуберкулез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оплаты труда в особом порядке предусмотрено также для работников, занятых на работах с химическим оружием (Постановление Правительства РФ от 29 марта 2002 г. N 187 "Об оплате труда граждан, занятых на работах с химическим оружием" // СЗ РФ. 2002. N 14. Ст. 1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8. Оплата труда на работах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местностям с особыми климатическими условиями относятся местности, оказывающие неблагоприятное воздействие на организм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йоны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йоны, приравненные к районам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окогорные рай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стынные и безводные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аленные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ни районов Крайнего Севера и приравненных к ним местностей были утверждены в 60 - 70-х гг. прошлого столетия, последние изменения в них вносились в 90-е годы. В настоящее время следует руководствоваться информационным письмом от 28 мая 1998 г. Минтруда России N 1707-14 и Пенсионного фонда РФ N 0628/4114, содержащим перечень таких районов (см.: Нормативные акты по финансам, налогам, страхованию и бухгалтерскому учету.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компенсации повышенных физиологических нагрузок и затрат, производимых в связи с проживанием и работой в неблагоприятных климатических условиях, устанавливаются районные коэффициенты и процентные надбавки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316 ТК размеры районных коэффициентов для районов Крайнего Севера и приравненных к ним местностей и порядок их выплаты устанавливаются Правительством РФ, при этом органы государственной власти субъектов РФ и органы местного самоуправления за счет средств соответствующих бюджетов могут установить более высокие размеры районных коэффициентов для учреждений, финансируемых из соответствующи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нет единого нормативного правового акта, определяющего размеры районных коэффициентов для всех районов Крайнего Севера и всех категорий работников, действуют Постановления Правительства СССР и Российской Федерации, установившие районные коэффициенты для работников отдельных краев, областей, а иногда и предприятий. Например, Постановлением Правительства РФ от 9 апреля 1992 г. N 239 "Об отнесении районов Республики Горный Алтай к местностям, приравненным к районам Крайнего Севера, и установлении коэффициентов" установлены районные коэффициенты для отдельных районов Республики Горный Алтай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бщив сведения о размерах районных коэффициентов, действующих в районах Крайнего Севера и приравненных к ним местностях, для рабочих и служащих непроизводственных отраслей, Минтруд России (два его департамента) и Пенсионный фонд РФ направили информационное письмо от 9 июня 2003 г. N 1199-16 о размерах районных коэффициентов к заработной плате работников непроизводственных отраслей (Бюллетень Минтруда России. 2003.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ень высокогорных районов, пустынных, безводных и отдаленных местностей в централизованном порядке не определен. Не существует и единой системы районных коэффициентов за работу в таких районах. Правительством РФ принимаются решения, которые касаются отдельных районов, организаций, категорий работников. Такая же практика существовала и в период существования СССР: Госкомтруд СССР и Секретариат ВЦСПС своими постановлениями вводили районные коэффици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 введения Правительством РФ порядка применения районного коэффициента для расчета заработной платы работников организаций, расположенных в районах Крайнего Севера (ст. 316 ТК), районный коэффициент начисляется на фактический месячный заработок работника, за исключением надбавок за работу в районах Севера и всех видов выплат по среднему заработку. При этом заработок максимальным размером не ограни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оэффициента зависит от места фактического выполнения работы. Так, если организация - сторона трудового договора расположена в одном районе, а структурное подразделение, в котором фактически трудится работник, - в другом, для исчисления заработной платы надо использовать коэффициент, установленный для района, в котором расположено структурное подраз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йонные коэффициенты не образуют новых тарифных ставок и должностных окладов, поэтому в тех случаях, когда те или иные выплаты должны производиться работникам из расчета тарифной ставки или оклада (должностного оклада), они не приме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которые субъекты РФ, реализуя право, предоставленное им ст. 316 ТК, устанавливают повышенные (по сравнению с установленными централизованно) размеры районных коэффициентов. Например, Закон Республики Саха (Якутия) от 18 мая 2005 г. N 234-3 N 475-III "О размерах районного коэффициента и процентной надбавки к заработной плате в Республике Саха (Якутия)" устанавливает для работников государственных учреждений, расположенных до Полярного круга, коэффициент 1,7; расположенных за Полярным кругом, - коэффициент 2,0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змеры и порядок выплаты процентных надбавок к заработной плате в связи с работой и проживанием в районах Крайнего Севера и приравненных к ним местностях должны устанавливаться постановлением Правительства РФ (ст. 31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не существует единого нормативного правового акта (постановления Правительства РФ), который устанавливал бы единую систему процентных надбавок. Сохраняют свое значение Постановление Совета Министров РСФСР от 22 октября 1990 г. N 458 "Об упорядочении компенсаций гражданам, проживающим в районах Севера" (СП РСФСР. 1990. N 24. Ст. 254) и Постановление Минтруда России от 11 сентября 1995 г. N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БНА РФ. 1995.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стаж для получения процентной надбавки исчисляется в соответствии с Постановлением Правительства РФ от 7 октября 1993 г.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АПП РФ. 1993. N 41. Ст. 39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дбавки изначально имели стимулирующий характер и были введены для того, чтобы заинтересовать граждан работать в регионах Крайнего Севера и приравненных к ним местностях. На сегодняшний день такая функция утратила свое значение, надбавки сохраняются в силу сложившихся тради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огласно ст. ст. 316, 317 ТК размер процентных надбавок может быть увеличен на уровне субъекта РФ ил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49. Оплата труда в других случаях выполнения работ в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подчеркивается, что выплаты, связанные с выполнением работы в условиях, отклоняющихся от нормальных, могут предусматриваться не только коллективным или трудовым договором, но и трудовым законодательством, иными нормативными правовыми актами. Это соответствует сложившимся традициям, поскольку обязанность производить эти выплаты и их минимальный размер устанавливаются на государственном уровне. В договорном порядке уточняются лишь размеры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 в условиях, отклоняющихся от нормальных, влечет повышенную оплату труда. Работникам, выполняющим работы различной квалификации, совмещающим профессии (должности), привлекаемым к сверхурочной работе, работе в ночное время, выходные и нерабочие праздничные дни, производятся до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эти доплаты (и соответственно - обязанность работодателя их производить) закреплено в трудовом законодательстве (ст. ст. 150 - 154 ТК), а их размер (с учетом минимального размера, определенного нормативными правовыми актами Российской Федерации) устанавливается соглашением, коллективным договором либо локальным норматив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четание указанных источников права определяется так же, как при определении систем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0. Оплата труда при выполнении работ различн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правила оплаты при выполнении работ различной квалификации: а) для работников с повременной оплатой труда; б) для работников со сдельной оплато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общему правилу оплата труда работника производится по выполняемой работе. Однако, если при выполнении повременщиком работ различной сложности (квалификации) невозможно учесть рабочее время, затраченное на выполнение каждого вида работы, оплата производится по тарифной ставке, окладу, установленным для более сложной работы (работы более высок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равило применяется при оплате труда рабочих, специалисты, служащие и руководители выполняют работу по определенной должности (в пределах должностных обязанностей), т.е. работу, относящуюся к одной квалификационной групп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и со сдельной оплатой труда оплачиваются в соответствии с расценками, установленными для той работы, которую они выполняют. Это правило применяется при выполнении работ, соответствующих квалификационному разряду работника либо тарифицируемых выше, чем присвоенный ему разряд. Если работник выполняет работу, тарифицируемую ниже его разряда, ему в обязательном порядке выплачивается межразрядная разница. Ее размер составляет разность между размерами тарифных ставок по разряду выполняемой работы и разряду, присвоенно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ыполнении наряду с работой по определенной трудовой функции дополнительных обязанностей (см. коммент. к ст. 60.2) работник имеет право на получение до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станавливает критерии определения размера этой доплаты. Это содержание и (или) объем дополнительной работы. Содержание определяет характер выполняемой работы (квалифицированная - неквалифицированная, требующая специальной подготовки или нет и т.п.). Обычно содержание труда находит отражение в наименовании профессии, специальности, должности и в определении уровня ее сложности (разряды, классы, категории и т.п.). Объем работы определяет ее количество (см. коммент. к ст. ст. 129,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 доплаты устанавливается в трудовом договоре или дополнительном соглашении к нему (см. коммент. к ст. 60.2). При этом стороны не ограничены минимальным или максимальным разм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минимальные (или максимальные) размеры доплаты часто устанавливаются в коллективном договоре, что позволяет обеспечить равенство возможностей работников и направлено на реализацию принципа равной оплаты за труд равной ц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2. Оплата сверхуроч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ила оплаты сверхурочной работы остаются неизменными на протяжении десятиле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е данной статьей размеры повышенной оплаты труда при привлечении к сверхурочной работе (см. коммент. к ст. 99) являются минимальной гарантией. Они применяются в том случае, когда коллективным договором, локальным нормативным актом, трудовым договором не установлена более высокая о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обратить внимание на то, что для локального акта, устанавливающего размеры оплаты сверхурочной работы, не предусмотрена процедура учета мнения представительного органа работников, следовательно, он принимается единолично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ные правила оплаты сверхурочной работы применяются и в отношении работников с ненормированным рабочим днем, если по каким-то причинам им не предоставлен дополнительный отпуск (см. коммент. к ст.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ложившейся практикой (подтвержденной решениями судов общей юрисдикции и государственной инспекции труда) сверхурочная работа должна оплачиваться в повышенном размере во всех случаях, когда работник реально привлекался к ее выполнению независимо от соблюдения работодателем порядка привлечения к сверхурочно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пенсация сверхурочной работы по желанию работника может осуществляться в виде предоставления дополнительного времени отдыха (отгула). Поскольку это исключение из общего правила, работник, желающий получить компенсацию в виде дополнительного времени отдыха, должен в письменной форме уведомить об этом работодателя. Продолжительность времени отдыха определяется соглашением сторон, но не может быть меньше времени, отработанного сверхурочно. Представляется справедливым определение продолжительности времени отдыха применительно к правилам оплаты сверхурочной работы, т.е. в полуторном либо двойном размере в зависимости от продолжительности работы сверх установленной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использования отгула также определяется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3. Оплата труда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что конкретные размеры оплаты труда за работу в выходные и нерабочие праздничные дни устанавливаются в коллективном договоре, локальном нормативном акте, трудовом договоре. Это положение подчеркивает, что размеры, установленные ст. 153 ТК, являются минимальными. Они могут быть повышены по соглашению сторон социального партнерства или сторон трудового договора. Это можно сделать и в локальном нормативном акте, который в этом случае должен приниматься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 в выходной или нерабочий праздничный день (см. коммент. к ст. 113) должна быть компенсирована. По выбору работника это может быть либо повышенная оплата в размере, предусмотренном коллективным договором, локальным нормативным актом, трудовым договором (а если данный вопрос в них не решен, - в размере, указанном в статье), либо предоставление дополнительного дн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общему правилу день отдыха оплате не подлежит, однако в коллективном договоре, локальном нормативном акте, трудовом договоре могут быть установлены более льготные для работников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использования дня отдыха определяется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ято считать, что для творческих работников и профессиональных спортсменов установлены специальные правила оплаты работы в выходные и нерабочие праздничные дни, однако это не совсем так. Часть первая комментируемой статьи устанавливает минимальный размер оплаты, который ни при каких обстоятельствах не может быть снижен. Часть вторая для всех работников устанавливает тот же порядок определения конкретных размеров оплаты труда за работу в нерабочий день, что и для творческих работников - в коллективном договоре, локальном нормативном акте, трудовом договоре. Разница заключается только в том, что для всех работников, кроме творческих, локальный нормативный акт принимается с учетом представительного органа работников, если он создан (ст. 8 ТК), а для творческих - единолично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офессий творческих работников до настоящего времени не утверж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4. Оплата труда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чным считается время с 22 часов до 6 часов у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 в ночное время (см. коммент. к ст. 96) оплачивается в повышенном размере. Оплата производится путем установления доплат. Размеры доплат устанавливаются коллективным договором, локальным нормативным актом, который принимается с учетом мнения представительного органа работников, или трудовым договором. В качестве минимального гарантированного размера доплаты используется установленный Правительством РФ минимальный размер повышения оплаты труда за работу в ночное время - 20% часовой тарифной ставки (оклада (должностного оклада), рассчитанного за час работы) за каждый час работы в ночное время (Постановление Правительства РФ от 22 июля 2008 г. N 554 "О минимальном размере повышения оплаты труда за работу в ночное время" // СЗ РФ. 2008. N 30 (ч. II). Ст. 36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размер является базовым, ниже которого нельзя производить оплату за работу в ночное время. В то же время в коллективном договоре или локальном нормативном акте, трудовом договоре может быть предусмотрена оплата в более высоком размере. По сложившейся традиции работа в ночное время оплачивается в размере 40% тарифной ставки (должностного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некоторых категорий работников устанавливаются повышенные доплаты (см., например, Постановление ЦК КПСС и Совета Министров СССР от 1 марта 1982 г. N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ышенной оплате подлежит каждый час ночного времени в составе рабочей смены, хотя в коллективном договоре или локальном нормативном акте, трудовом договоре могут быть предусмотрены более льготные условия оплаты, например оплата ночной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5. Оплата труда при невыполнении норм труда, неисполнении трудовых (должност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язанность выполнять нормы труда установлена ст. 21 ТК и относится к основным обязанностям работника. Нормы труда (нормы времени, выработки, обслуживания) устанавливаются в локальных нормативных актах. Они обязательны для исполнения. Неисполнение норм труда является дисциплинарным проступком (см. коммент. к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 неисполнения норм труда должен быть зафиксирован в письменной форме. Работнику предоставляется возможность дать письменное объяснение по этому по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лата труда при невыполнении норм труда зависит от наличия (отсутствия) вины работника и работодателя. При наличии вины работника оплачивается лишь фактически выполненная работа. Если виноват работодатель, работнику сохраняется средний заработок (см. коммент. к ст. 139). В том случае, когда невыполнение норм труда произошло по объективным причинам, не зависящим от работника и работодателя, производится гарантийная выплата в размере 2/3 тарифной ставки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может быть виновен в невыполнении своих обязанностей по обеспечению работника сырьем, материалами, оборудованием, электроэнергией, спецодеждой, средствами защит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ъективным причинам, повлекшим невыполнение работником норм труда, можно отнести производственную аварию, катастрофу, стихийное бедствие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не устанавливает правил оплаты неисполнения норм труда при смешанной вине работника и работодателя. Очевидно, в таких случаях оплата должна производиться по соглашению сторон с учетом степени вины каждой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выполнение трудовых обязанностей может повлечь применение комментируемой статьи лишь в тех случаях, когда работник не выполнил установленную норму рабочего времени (совершил прогул, был отстранен от работы в связи с появлением на работе в нетрезвом состоянии, опоздал к началу рабочего дня, отсутствовал на рабочем месте и т.п.). В других случаях невыполнения трудовых обязанностей (например, нарушение технологии или инструкции по технике безопасности) работник может быть привлечен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6. Оплата труда при изготовлении продукции, оказавшейся бра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раком считается некачественная продукция либо продукция пониженного качества, не соответствующего установленным стандартам. Продукция может быть полностью не пригодной для использования по ее назначению (полный брак) или частично не отвечающей установленным требованиям (частичный бр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ой брака обычно является изготовление продукции из некачественного (нестандартного) сырья или несоблюдение правил ее производства (технологических, санитарных и пр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лата труда при производстве продукции, оказавшейся браком, зависит от двух факторов: наличия (отсутствия) вины работника и степени годности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вины работника бракованная продукция оплачивается так же, как годные изделия. При этом в отличие от правил оплаты труда при невыполнении норм труда не имеет значения причина выпуска бракованной продукции: невыполнение работодателем возложенных на него обязанностей либо наличие чрезвычайн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готовлении бракованной продукции по вине работника полностью негодные изделия оплате не подлежат. Изделия же пониженного качества (сортности, категории) оплачиваются по пониженным расценкам в зависимости от степени го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7. Оплата времени прост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стоем считается временная приостановка работы по причинам экономического, технологического, технического или организационного характера (см. коммент. к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ется простоем отсутствие у творческих работников и профессиональных спортсменов в какой-либо период времени (не ограниченный максимальным сроком) выступлений, спектаклей, концертов и т.п., поскольку исполнение их трудовых обязанностей связано не только с созданием и исполнением произведений, но и с подготовкой к такой деятельности. Период работы, не связанный с активным творческим процессом, может оплачиваться в соответствии с установленным режимом рабочего времени в размере и порядке, которые определены коллективным договором, локальным нормативным акто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творческим работникам устанавливается ставка оплаты труда (оклад), которая выплачивается независимо от интенсивности исполнительской, концертной и прочей творческой и спортивной деятельности. Участие же в выступлениях, спектаклях, концертах, передачах радио и телевидения, создании произведений искусства оплачивается по специально установленным нормати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мя простоя оплачивается в зависимости от наличия (отсутствия) вины работника ил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лата простоя не связывается с наличием письменного предупреждения работника о начале простоя. Внесение такого изменения связано с тем, что простой далеко не всегда вызывается причинами, о которых работник осведомлен. Приостановка работы может касаться всех работников данного работодателя (работников структурного подразделения, нескольких структурных подразделений) и вызываться аварией, стихийным бедствием, перебоями в снабжении электроэнергией, отсутствием сырья и материалов и т.п. В этом случае никакой необходимости в заявлении работника о простое нет: работодатель (руководство организации) лучше работающих осведомлен о причинах и продолжительности простоя. Однако, когда простой вызван поломкой оборудования, неисправностью средств защиты, отсутствием вспомогательных механизмов или инструментов на конкретном рабочем месте, работник должен сообщить об этом своему непосредственному руководителю. Такое же правило действует в случае проведения забастовки, в связи с которой работник, не участвующий в ней, не имеет возможности выполнять свои трудовые обязанности (ст. 41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уководитель по каким-то причинам отсутствует в организации, необходимо сообщить о начале простоя вышестоящему руководителю или руководителю структурного подразделения по управлению персона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сообщения (извещения) о начале простоя не определена, поэтому, надо полагать, работник может предупредить руководство компании (работодателя - физическое лицо) и в уст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ным случаем простоя является неисполнение трудовых обязанностей в связи с необеспечением работника средствами индивидуальной и коллективной защиты (ст. 2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8. Оплата труда при освоении новых производств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допускает возможность установления в коллективном или трудовом договоре особой гарантии - сохранения среднего заработка работника на период освоения нового производства или продукции, когда производительность труда снижается по объективным причинам и работник не может получить заработную плату в прежне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прежним заработком работника следует понимать заработок, получаемый им до начала освоения нового производства. Он исчисляется по правилам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2. НОРМИРОВАНИ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59.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ирование труда представляет собой процесс определения необходимых затрат труда на выполнение различных видов работ для различных категорий работников. 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обоснованных режимов труда и отдыха. Установление необходимых затрат труда производится в ходе проектирования, обоснования и юридического закрепления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стоящее время нормирование труда осуществляется, по общему правилу, непосредственно работодателем. Вместе с тем, поскольку содержание норм напрямую затрагивает интересы работников, в ст. 159 закреплено правило о необходимости учета их мнения при разработке соответствующих норм. Система нормирования труда может устанавливаться и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ое содействие системной организации нормирования труда осуществляется Минздравсоцразвития России, которое утверждает типовые нормы труда (п. 5.2.71 Положения о Министерстве здравоохранения и социального развития Российской Федерации, утв. Постановлением Правительства РФ от 30 июня 2004 г. N 321 // СЗ РФ. 2004. N 28. Ст. 2898). Так, Приказом Минздравсоцразвития России от 26 апреля 2006 г. N 317 утверждены Межотраслевые типовые нормы выработки на лесокультурные работы, выполняемые в равнинн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0. Норм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труда - объем трудового задания, которое должен выполнить работник в течение установленной продолжительности рабочего времени. Выполнение норм труда является одной из основных обязанностей каждого работника (ст. 2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труда - собирательное понятие, включающее различные виды норм. В ст. 160 перечислены основные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выработки - объем трудового задания, установленного в натуральных единицах (тоннах, метрах, штуках и т.д.), который работник или группа работников (например, бригада) обязаны выполнить за определенное время: рабочую смену, рабочий час или другую единицу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времени - величина затрат рабочего времени (в часах, минутах, секундах), необходимого для выполнения единицы работы (одного изделия, определенной производственной операци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 численности - установленное количество работников для выполнения определенных объемов работ, а также управленческих или производственных функций. Разновидностью нормативов численности является норматив управляемости, определяющий количество работников или структурных подразделений, деятельностью которых должен управлять один руковод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перечисленных в ч. 1 ст. 160 существуют и другие норм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обслуживания - объем трудового задания, выраженного в определенном количестве объектов (единиц оборудования, производственных площадей и т.д.), которые работник обязан обслужить в течение рабочей смены, рабочего месяца или другой единицы рабочего времени. Величина нормы обслуживания производна от нормы времени на единицу обслуживаемых объектов и от продолжительности рабочего времени и определяется путем деления второй величины на перв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ированное задание - установленный при повременной оплате объем работы, выраженный в нормочасах или натуральных единицах, который работник обязан выполнить за рабочую смену (сменное нормированное задание), рабочий месяц (месячное нормированное задание) или в другую единицу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сферы распространения нормы труда подразделяются на местные, единые и типовые. По сроку действия нормы труда могут быть постоянными, временными и сезонными, а также разовыми. Постоянные нормы устанавливаются на неопределенный срок и действуют до момента их пересмотра в связи с изменением условий, на которые они были рассчитаны. Временные нормы могут устанавливаться на период освоения продукции, техники, технологии или организации производства при отсутствии нормативных материалов для нормирования труда и по истечении срока действия должны заменяться постоянными. Сезонные нормы труда применяются на сезонных работах (например, при сборе фруктов) и разрабатываются на каждый сезон. Разовые нормы труда могут устанавливаться на аварийные и другие не предусмотренные технологией работы и утрачивают силу после их вы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труда могут быть индивидуальными и коллективными. Индивидуальные нормы определяют индивидуальную меру труда одного работника, коллективные - устанавливаются для группы работников (например, бригады) и предусматривают общий объем работы без распределения между отдельными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норм труда затрагивает интересы сторон трудового договора. Эти интересы противоречивы. Работодатель заинтересован в постоянном пересмотре норм труда в сторону их ужесточения, поскольку это обеспечивает рост производительности труда и снижение издержек производства, а тем самым - снижение себестоимости продукции. Однако повышение норм невыгодно работнику, поскольку приводит к снижению его заработка, для сохранения прежнего заработка при новых нормах необходимо приложить больше трудовых усилий. Поэтому закон, с учетом интересов обеих сторон, определяет условия пересмотра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160 нормы труда могут быть пересмотрены только при наличии объективных причин, требующих их изменения. К ним относятся, в частности, технологические или организационные изменения процесс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может ставить вопрос о пересмотре норм только после осуществления мероприятий, объективно обеспечивающих рост производительности труда. Нормы не пересматриваются, если уровень выработки достигается сами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1. Разработка и утверждение типовых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иповые нормы предназначены для работ, выполняемых по типовой технологии, исходя из оптимальных для данного типа производства организационно-технических условий. Типовые нормы могут быть межотраслевыми, профессиональными, отраслевым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Постановлением Правительства РФ от 11 ноября 2002 г. N 804 (СЗ РФ. 2002. N 46. Ст. 4583) утверждены Правила разработки и утверждения типовых норм труда, которые определяют порядок разработки и утверждения типовых норм труда для однородных работ. Согласно указанным Правилам типовые межотраслевые нормы труда утверждаются Минздравсоцразвития России,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Другие типовые нормы - профессиональные, отраслевые и иные - утверждаются соответствующим федеральным органом исполнительной власти по правилам подготовки нормативных актов федеральных органов исполнительной власти. Пересмотр типовых норм труда в случаях, предусмотренных законодательством РФ, осуществляется в порядке, установленном для их разработки и утвер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2. Введение, замена и пересмотр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 нормирования труда включает следующие эта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основание и разработку норм труда (техническое норм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становление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ведение в действие установленных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еспечение нормальных условий для выполнения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замену и пересмотр действующих н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тобы норма отражала действительную меру труда, она должна быть обоснована с точки зрения технических, организационных, психофизических, эконом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снование и разработка норм труда предполагают проведение нормативно-исследовательской работы, разработку нормативных материалов для расчета норм труда, проектов самих норм труда. Функции технического нормирования в организациях выполняют обычно службы организации труда и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ие норм труда - это согласование и утверждение проекта, в результате чего он приобретает статус юридически обязательной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ч. 1 ст. 162). Это означает, что работодатель обязан информировать представительный орган работников о проекте соответствующего локального нормативного акта, а этот орган - выразить свое мнение о его содержании, т.е. соблюсти процедуру, предусмотренную ст. 37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ные в порядке, предусмотренном законодательством, нормы труда вводятся в действие приказом (распоряжением) работодателя, в котором указывается, где и с какого времени подлежат применению новые нормы труда. О введении новых норм труда работники должны быть извещены не позднее чем за 2 месяца (ч. 2 ст. 162). Нормы труда, введенные в действие без извещения работников или с нарушением сроков, не имеют юридической силы. Если 2-месячный срок извещения нарушен, работник вправе требовать оплаты выполненной работы по прежним нормам и расценкам впредь до истечения 2-месяч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 избежание конфликтов работодатель и представительный орган работников должны разъяснить работникам причины и основания пересмотра норм, а также условия, при которых эти нормы будут примен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3. Обеспечение нормальных условий работы для выполнения норм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Хотя в наименовании ст. 163 говорится только о нормах выработки, ее содержание дает основания утверждать, что она касается всех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в ст. 163 условия являются общими для выполнения всех норм труда в любом производстве, в связи с чем работодатели должны обеспечить их всем работникам на всех рабочи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работодатель не обеспечил условий, указанных в ст. 163, и работник не выполнил установленные нормы труда, считается, что невыполнение норм имело место не по вине работника. Оплата труда в этом случае производится в размере не ниже средней заработной платы (признание вины работодателя). (См. ст. 155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VII. ГАРАНТИИ И КОМПЕНС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4. Понятие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ные права и обязанности работника в области социально-трудовых отношений определены в ст. 2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арантии, установленные законодательством и обеспечивающие реализацию предоставленных работникам прав, могут носить как нематериальный (например, сохранение места работы, должности, предоставление другой работы), так и материальный (сохранение среднего заработка на период учебного отпуска, ежегодного отпуска, служебной командировки)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работнику вакантной должности при проведении мероприятий по сокращению численности или штата работников и в других случаях является средством, обеспечивающим внутреннее трудоустройств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установленные при заключении трудового договора, в частности возможность обжаловать в суд отказ в заключении трудового договора, являются способом защиты прав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работником предоставленного права на отдых обеспечивается при условии сохранения за ним места работы (должности) и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Цель компенсационных выплат - возмещение расходов, понесенных работником в связи с выполнением трудовой функции. Затраты, произведенные работником при выполнении трудовых обязанностей, должны быть возмещены ему в виде денежных выплат. Законодательством в ряде случаев предусмотрено предоставление работнику одновременно гарантий и компенсаций, например в случае сдачи крови и ее комп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возмещения расходов, понесенных работником, законодательством предусмотрена денежная компенсация морального вреда, причиненного работнику (ст. 23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и законами предусмотрено исполнение гражданами государственных, общественных обязанностей, например, согласно ст. 25.6 КоАП свидетель обязан явиться по вызову судьи, органа, должностного лица, в производстве которых находится дело об административном правонарушении, или на основании ч. 6 ст. 56 УПК свидетель не вправе уклоняться от явки по вызовам дознавателя, следователя или в суд. О гарантиях и компенсациях работникам, привлекаемым к исполнению ими государственных, общественных обязанностей, см. ст. 17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ллективным договором, соглашениями, локальными нормативными актами, трудовым договором могут быть предусмотрены иные случаи получения работником гарантийных, компенсационных выплат по сравнению с законодательством, а также устанавливаться более высокие размеры таких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5. Случаи предоставления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закрепляет, что помимо общих гарантий и компенсаций при поступлении на работу, изменении трудового договора, удержаниях из заработной платы и т.д. работнику предоставляются гарантии и компенсации в случаях, когда он по объективным причинам освобождается от выполнения трудовой функции, по вине работодателя не имеет возможности трудиться или по поручению работодателя выполняет трудовые обязанности не в месте расположения организации и в друг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ях и компенсациях при направлении в служебные командировки см. ст. ст. 167, 168 ТК; при переезде на работу в другую местность - ст. 169 ТК; при исполнении государственных и общественных обязанностей - ст. ст. 39, 170 - 172, 373 - 375, 405 ТК; при совмещении работы с обучением - ст. ст. 173 - 177 ТК; при вынужденном прекращении работы не по вине работника - ст. 220 ТК; при предоставлении ежегодного оплачиваемого отпуска - ст. ст. 114, 126 ТК; в некоторых случаях расторжения трудового договора - ст. ст. 74, 83, 84 ТК; в связи с задержкой по вине работодателя выдачи трудовой книжки - ст. 23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предусматривает и другие случаи предоставления работникам гарантий и компенсаций. Например, согласно ч. 5 ст. 414 ТК коллективным договором, соглашением могут быть предусмотрены компенсационные выплаты работникам, участвующим в забастовке. Так, Федеральным отраслевым соглашением по автомобильному и городскому наземному пассажирскому транспорту на 2008 - 2010 годы, Федеральным отраслевым соглашением по дорожному хозяйству на 2008 - 2010 годы определено, что работникам, участвующим в забастовке в связи с неурегулированием коллективного трудового спора из-за нарушения условий коллективного договора и соглашений, заключенных с участием профсоюза, за все время забастовки (в соответствии с утвержденным графиком работы) производятся компенсационные выплаты на условиях, установленных соглашением,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яются они также иными федеральными законами, например: ст. 25 Закона о железнодорожном транспорте; ст. ст. 56, 107 АПК; ст. 2 Закона о социальных гарантиях гражданам, подвергшимся радиационному воздействию на Семипалатинском полигоне; ст. 20 Федерального закона от 21 декабря 2001 г. N 178-ФЗ "О приватизации государственного и муниципального имущества" (СЗ РФ. 2002. N 4. Ст. 251); ст. 23 Закона об особенностях социальной защиты работников организаций угольной промышленности; ст. 16 Закона о ветеранах. Некоторые гарантии предусмотрены постановлениями Правительства РФ. Так, в п. 56 Типового положения об образовательном учреждении среднего профессионального образования (среднем специальном учебном заведении), утв. Постановлением Правительства РФ от 18 июля 2008 г. N 543 (СЗ РФ. 2008. N 30 (ч. II). Ст. 3631), закрепляется, что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 В абз. 6 п. 88 Типового положения об образовательном учреждении высшего профессионального образования (высшем учебном заведении), утв. Постановлением Правительства РФ от 14 февраля 2008 г. N 71 (СЗ РФ. 2008. N 8. Ст. 731), установлено, что 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 В п. 39 Типового положения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СЗ РФ. 1995. N 27. Ст. 2580), определено, что увольнение преподавателей в связи с сокращением штатов, изменением структуры образовательного учреждения повышения квалификации, сокращением учебной нагрузки или по инициативе администрации допускается только после окончания учеб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гарантий предоставляется работникам на основании законодательных актов бывшего Союза ССР, применяемых в части, не противоречащей ТК. На основании ст. 35 Закона СССР от 31 мая 1991 г. N 2213-1 "Об изобретениях в СССР" (ВВС СССР. 1991. N 25. Ст. 703) автор для участия в подготовке изобретения к использованию может быть на время полностью или частично освобожден от выполнения основной работы с оплатой труда в размере не менее получаемого им среднего заработка, а при проведении этих работ вне места постоянной работы с автором заключается трудовой договор с оплатой труда в зависимости от сложности выполняемой работы. Размер компенсации дополнительных расходов автора изобретения, связанных с участием в работах по подготовке изобретения к использованию вне места его постоянного жительства, устанавливается по договору с заинтересованной организацией. За автором изобретения, временно освобожденным от основной работы, сохраняются должность, непрерывный трудовой стаж и стаж работы по специальности, право на отпуск, другие права и льготы, установленные по месту постоянной работы. При сокращении численности или штата работников организации изобретатели имеют преимущественное право быть оставленными на работе. Если в результате использования изобретения в организации вводятся более низкие расценки, труд автора, а также работников, участвовавших в подготовке к использованию этого изобретения, оплачивается по прежним расценкам в течение 6 месяцев со дня начала использования изобрет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ях, определенных законодательством, работодатель предоставляет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например, при направлении работника в служебную командировку, совмещении работы с обучением за работником сохраняется место работы (должность), сохраняется средний заработок на период отсутств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гарантии (сохранение места работы (должности) при выполнении государственных общественных обязанностей). Например, в период участия в мероприятиях по обеспечению гражданами исполнения воинской обязанности или поступления граждан на военную службу по контракту средний заработок работнику выплачивается за счет средств Минобороны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работодатель предоставляет гарантии, компенсации (сохранение за работником места работы (должности) и среднего заработка на период освобождения от работы) и, кроме этого, работник получает дополнительно компенсационное вознаграждение за счет средств федерального бюджета (например, арбитражные заседа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случаях выполнения работником государственных или общественных обязанностей работодатель освобождает его от выполнения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4. ГАРАНТИИ ПРИ НАПРАВЛЕНИИ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ЛУЖЕБНЫЕ КОМАНДИРОВКИ, ДРУГИЕ СЛУЖЕБНЫЕ ПОЕЗДК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ПЕРЕЕЗДЕ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6. Понятие служебной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лужебной командировкой признается направление работника для выполнения производственного задания не только в организацию, находящуюся в другой местности, но также в организацию, находящуюся в той же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является служебной командировкой направление работника на переподготовку и курсы повышения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мещение работника на определенный срок в другое структурное подразделение организации, расположенное в той же местности, если это не влечет за собой изменения определенных сторонами условий трудового договора, не является служебной командировкой. Отличие командировки от временного перевода на другую работу состоит в том, что временный перевод имеет место у того же работодателя (см. ст. 7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жебную командировку направляются работники, состоящие с работодателем в трудовых отношениях. Не может служить ограничением направления работника в командировку срок заключенного трудового договора, например заключение трудового договора на время выполнения временных (до 2 месяцев)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определяются Положением об особенностях направления работников в служебные командировки, утв. Постановлением Правительства РФ от 13 октября 2008 г. N 749 (СЗ РФ. 2008. N 42. Ст. 48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абз. 1 п. 3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ездка работника, направляемого в командировку по распоряжению работодателя или уполномоченного им лица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 (абз. 2 п. 3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Направление работника в командировку производится руководителем организации и оформляется приказом (распоря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гласно Положению о служебных командировках (абз. 1 п. 4) срок командировки определяется работодателем с учетом объема, сложности и других особенностей служебного поручения. В связи с этим следует признать, что в настоящее время срок командировки устанавливается исключительно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 (п. 6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е служебного задания кадровая служба организации издает приказ о направлении работника в командир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 определяется день приезда работника в место постоя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явке работника на работу в день выезда в командировку и в день приезда из командировки решается по договоренности с работодателем (п. 4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мандированные в организацию работники проходят в установленном порядке вводный инструктаж. До начала самостоятельной работы с ними проводится первичный инструктаж на рабочем месте (п. п. 2.1.2, 2.1.4 Порядка обучения по охране труда и проверки знаний требований охраны труда работников организации, утв. Постановлением от 13 января 2003 г. Минтруда России N 1 и Минобразования России N 29 // БНА РФ. 2003.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ботники, находящиеся в командировке, подчиняются режиму рабочего времени и времени отдыха организации, в которую они командированы. Не использованные во время командировки дни отдыха по возвращении из нее не предо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работника в случае привлечения его к работе в выходные или нерабочие праздничные дни производится в соответствии со ст. 15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работника (по распоряжению работодателя) в командировку в выходной день ему по возвращении из командировки - по его желанию - предоставляется другой день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есчастные случаи, произошедшие с работниками в период командировки, в т.ч. при следовании к месту служебной командировки и обратно, подлежат расследованию и учету (см. коммент. к ст. 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аботник по возвращении из командировки обязан представить работодателю в течение 3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чет о выполненной работе в командировке, согласованный с руководителем структурного подразделения работодателя, в письменной форме (п. 26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постоянная работа осуществляется в пути или имеет разъездной характер (например, работа машинистов, проводников), то такие служебные поездки не являются командировками. О возмещении расходов, связанных с такими служебными поездками работников, см. коммент. к ст. 16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7. Гарантии при направлении работников в служебные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я сохранения места работы (должности) за работником, направленным в служебную командировку, заключается в том, что в период нахождения работника в командировке он не может быть уволен по инициативе работодателя, за исключением случая ликвидац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бывание работника в командировке служит основанием, предоставляющим работодателю возможность временно перевести другого работника организации для замещения отсутствующего. На основании ст. 72.2 ТК такой перевод возможен по соглашению сторон, а при чрезвычайных обстоятельствах, ставящих под угрозу жизнь или нормальные жизненные условия всего населения или его части, без согласия работника (см. коммент. к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едний заработок за период нахождения работника в командировке, а также за дни нахождения в пути, в т.ч.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 (п. 9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счисления средней заработной платы установлен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работника ему пересылается заработная плата за счет организации, которой он команд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ересылки работнику, находящемуся в командировке, по его просьбе заработной платы расходы по ее пересылке несет работодатель (абз. 7 п. 11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гарантиях беременным женщинам и лицам с семейными обязанностями при направлении в служебные командировки см. ст. 259 ТК, о запрещении направления в служебные командировки работников в возрасте до 18 лет см. ст. 268 ТК, о направлении в служебные командировки спортсменов, не достигших возраста 18 лет, см. ст. 348.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возмещении расходов, связанных с командировкой, см. ст. 16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8. Возмещение расходов, связанных со служебной командиров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ством определены виды расходов, связанных с командировкой, которые компенсируются работнику. Помимо расходов на проезд, наем жилого помещения, а также связанных с проживанием вне места постоянного жительства ему возмещаются иные расходы с разрешения или ведом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ллективным договором, локальным нормативным актом организации устанавливаются порядок и размеры возмещения расходов при командировках работникам организаций, не финансируемых из федерального бюджета, бюджетов субъектов РФ, местных бюджетов. В этих актах могут определяться: вопросы направления работника в командировку, оформления командировочного удостоверения; срок, когда работнику выплачиваются денежные средства на командировку; должен ли работник сам купить проездной документ или работодатель обеспечит его этим документом; право работника отказаться от поездки в командировку, например при невыдаче или несвоевременной выдаче денежных средств на командировку; о своевременности представления авансового отчета об израсходованных суммах и т.д. Размеры расходов по проезду, найму жилого помещения, суточные устанавливаются с учетом имеющихся у работодателя возможностей. В настоящее время на законодательном уровне не определены ни максимальные, ни минимальные размеры, которые ограничивали бы пределы расходов, закрепляемых на лок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217 НК не подлежат налогообложению (освобождаются от налогообложения) доходы физических лиц, а именно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налогоплательщиком трудовых обязанностей (включая возмещение командировоч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лате работодателем налогоплательщику (работнику) расходов на командировки как внутри страны, так и за ее пределы в доход, подлежащий налогообложению, не в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точные, выплачиваемые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 Следует признать, что если в коллективном договоре или локальном нормативном акте установлен размер суточных выше указанных норм, то с суммы, превышающей установленный размер, будет удерживаться налог на доходы физических лиц, т.е. с работника. Таким образом, организация свободна в определении размера суточ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ложения ст. 217 НК подлежат применению и при возмещении расходов, связанных со служебными командировками на территории Российской Федерации, в отношении работников организаций, финансируемых за счет средств федерального бюджета, установленных Постановлением Правительства РФ от 2 октября 2002 г. N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1 этого Постановления установлены следующие размеры возмещения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озмещаются командированному работнику в размере фактических расходов, подтвержденных проездными документами, но не выше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душным транспортом - в салоне эконом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транспортном средстве общего пользования (кроме так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проездных документов, подтверждающих произведенные расходы, они возмещаются в размере минимальной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плацкартном вагоне пассажирск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бусе общего ти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в названных размерах производится организациями в пределах ассигнований, выделенных им из федерального бюджета на служебные командировки, либо (в случае использования указанных ассигнований в полном объеме) за счет экономии средств, выделенных из федерального бюджета на их содержание (п. 2 Постановления Правительства РФ от 2 октября 2002 г. N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ревышающие указанные размеры,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организациями за счет экономии средств, выделенных из федерального бюджета на их содержание, а также за счет средств, полученных организациями от предпринимательской и иной приносящей доход деятельности (п. 3 Постановления Правительства РФ от 2 октября 2002 г. N 7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п. 10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ч. за время вынужденной остановки в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размерах, определяемых коллективным договором или локальным нормативным актом (п. 11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п. 12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нескольких видов транспорта, связывающих место постоянной работы и место командировки, работодатель может предложить командированному вид транспорта, которым ему надлежит воспользоваться. При отсутствии такого предложения работник решает этот вопрос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коллективным договором или локальным нормативным актом (п. 13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определенных коллективными договорами или локальным нормативным актом (п. 14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т 10 декабря 2003 г. N 173-ФЗ "О валютном регулировании и валютном контроле" (СЗ РФ. 2003. N 50. Ст. 48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определяемых коллективным договором или локальным нормативным актом (п. 16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проезде по территории Российской Федерации - в порядке и размерах, определяемых коллективным договором или локальным нормативным актом для командировок в пределах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проезде по территории иностранного государства - в порядке и размерах, определяемых коллективным договором или локальным нормативным актом для командировок на территории иностранных государств (п. 17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п. 18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 (п. 19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определяемой коллективным договором или локальным нормативным актом, для командировок на территории иностранных государств (п. 20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определяемых коллективным договором или локальным нормативным актом (п. 21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Расходы по проезду при направлении работника в командировку на территории иностранных государств возмещаются ему в порядке, предусмотренном при направлении в командировку в пределах территории Российской Федерации (см. п. 7 коммент. к ст. 168) (п. 22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Работнику при направлении его в командировку на территорию иностранного государства дополнительно возм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сходы на оформление заграничного паспорта, визы и других выезд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язательные консульские и аэродромные сб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боры за право въезда или транзита автомобиль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сходы на оформление обязательной медицинской страх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иные обязательные платежи и сборы (п. 23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и приобретении работником электронного билета для поездок в командировки на территории Российской Федерации и за рубеж документами, подтверждающими произведенные расходы, могут являться маршрут/квитанция, оформленная на утвержденном в качестве бланка строгой отчетности пассажирском билете, чек или другой документ, подтверждающий произведенную оплату перевозки, оформленный на утвержденном бланке строгой отчетности. По мнению Минфина России, расходы при приобретении работником электронного авиа/железнодорожного билета также могут быть приняты в уменьшение налоговой базы по налогу на прибыль, если данные расходы имеют косвенное подтверждение, т.е., в частности, при наличии документов, подтверждающих направление сотрудника в командировку, проживание за границей и иных оправдательных документов, оформленных унифицированными формами первичной учетной документации и удостоверяющих факт пребывания работника в командировке, и распечатки электронного билета или посадочного талона с указанием реквизитов, позволяющих идентифицировать проезд работника в командировку (в частности, фамилия пассажира, маршрут, стоимость билета, дата поездки) (информационное письмо Минфина России от 26 августа 2008 г. "Об учете расходов на приобретение электронного билета в целях налогообложения налогом на прибыль организаций" // Документы и комментарии. 2008. N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2 Приказа Минтранса России от 8 ноября 2006 г. N 134 "Об установлении формы электронного пассажирского билета и багажной квитанции в гражданской авиации" (БНА РФ. 2007. N 6) установлено, что маршрут/квитанция электронного пассажирского билета и багажной квитанции должна быть оформлена на утвержденном в качестве бланка строгой отчетности пассажирском билете и багажной квитанции или дополнительно к маршрут/квитанции, оформленной не на бланке строгой отчетности, должен быть выдан документ, подтверждающий произведенную оплату перевозки, оформленный на утвержденном бланке строгой отчетности или оформленный посредством контрольно-кассовой техники (ч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2 Приказа Минтранса России от 23 июля 2007 г. N 102 "Об установлении формы электронного проездного документа (билета) на железнодорожном транспорте" (РГ. 2007. N 189) установлено, что электронный проездной документ (билет) на железнодорожном транспорте должен быть оформлен на утвержденном в качестве бланка строгой отчетности проездном документе (билете) или дополнительно к оформленному не на бланке строгой отчетности проездному документу должен быть выдан документ, подтверждающий произведенную оплату перевозки посредством контрольно-кассовой техники (ч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Возмещение иных расходов, связанных с командировками в случаях, порядке и размерах, определяемых коллективным договором или локальным нормативным актом, осуществляется при представлении документов, подтверждающих эти расходы (п. 24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ериод временной нетрудоспособности работнику выплачивается пособие по временной нетрудоспособности в соответствии с Законом об обеспечении пособиями по временной нетрудоспособности, по беременности и родам (п. 25 Положения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Общая продолжительность трудовой деятельности при направлении в служебную командировку временно пребывающих в Российской Федерации иностранного гражданина или лица без гражданства, осуществляющего трудовую деятельность вне пределов субъекта РФ, на территории которого им выдано разрешение на работу, не может превышать 10 календарных дней в течение периода действия разрешения на работу, выданного иностранному гражданину (п. 1 Постановления Правительства РФ от 17 февраля 2007 г. N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Ф, на территории которого им выдано разрешение на работу (разрешено временное проживание)" // СЗ РФ. 2007. N 9. Ст. 10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трудовой деятельности при направлении в служебную командировку временно проживающего в Российской Федерации иностранного гражданина, осуществляющего трудовую деятельность вне пределов субъекта РФ, на территории которого ему разрешено временное проживание, не может превышать 40 календарных дней в течение 12 календарных месяцев (п. 2 Постановления Правительства РФ от 17 февраля 2007 г. N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Работникам Государственной ветеринарной службы РФ, направляемым в командировки для проведения работ по борьбе с особо опасными заболеваниями животных - сапом, бруцеллезом, сибирской язвой, бешенством и туляремией, суточные выплачиваются в размере 6% от их месячных должностных окладов, установленных в соответствии с Единой тарифной сеткой по оплате труда работников бюджетной сферы, но не свыше 2-кратного установленного размера суточных (п. 1 Постановления Правительства РФ от 3 февраля 1994 г. N 64 "О мерах по социальной защите специалистов Государственной ветеринарной службы Российской Федерации" // САПП РФ. 1994. N 6. Ст. 4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м и другим работникам федеральных учреждений здравоохранения, непосредственно занятым в очаге заболевания тяжелым острым респираторным синдромом, включая командированных, выплачиваются средний заработок по основному месту работы и суточные за каждый день пребывания в очаге в двойном размере (Постановление Правительства РФ от 2 июня 2003 г. N 317 "Об условиях оплаты труда работников федеральных учреждений здравоохранения, занятых в очаге заболевания тяжелым острым респираторным синдромом" // СЗ РФ. 2003. N 23. Ст. 2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 предоставляемые гарантии и компенсации устанавливаются международными договорами РФ и законодательством РФ. Организации железнодорожного транспорта общего пользования, в которых работают такие работники, могут дополнительно устанавливать для них гарантии, льготы и компенсации (ст. 25 Закона о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Ф от 3 октября 2006 г. N 1392-р (СЗ РФ. 2006. N 41. Ст. 4277) установлены нормы выплаты суточных в иностранной валюте взамен суточных в рублях гражданскому персоналу пограничных органов федеральной службы безопасности, осуществляющему заграничное плавание на патрульных судах, связанное с выполнением служебных задач по охране морских биологических ресурсов за пределами территориального моря Российской Федерации. Конкретные размеры выплаты суточных в иностранной валюте взамен суточных в рублях установлены Приказом ФСБ России от 30 января 2007 г. N 33 (БНА РФ. 2007. N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аботникам, командированным в Чеченскую Республику, на основании Постановления Правительства РФ от 31 декабря 1994 г. N 1440 "Об условиях оплаты труда и предоставлении дополнительных льгот работникам, находящимся в Чеченской Республике" (СЗ РФ. 1995. N 2. Ст.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чивается средний заработок по основному месту работы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чивается надбавка в размере 100% должностного оклада (тарифной ставки) за дни фактического пребывания (п. 4; распространено на работников, постоянно проживающих в Чеченской Республике и занятых на строительно-восстановительных работах на территории республики, с выплатой надбавок за фактически отработанное время и включением дополнительных затрат на эти цели в договорные цены и сметы на строительство (Постановление Правительства РФ от 25 ноября 1995 г. N 1147 // СЗ РФ. 1995. N 49. Ст. 47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 дополнительный оплачиваемый отпуск продолжительностью 2 календарных дня за каждый полный месяц работы (п.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ому персоналу федеральных органов исполнительной власти, привлеченному к участию в выполнении задач по обеспечению правопорядка и общественной безопасности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и Временной оперативной группировки сил на территории Северо-Кавказского региона, за время этой работы начиная со 2 августа 1999 г.: выплачиваются должностные оклады (тарифные ставки) в 1,5-кратном размере; выплачиваются суточные по установленной норме с применением коэффициента 1,1; предоставляется дополнительный оплачиваемый отпуск продолжительностью 2 календарных дня за каждый полный месяц указанной работы, но не более 14 календарных дней; сохраняется выплата процентных надбавок к заработной плате, установленных за работу в районах Крайнего Севера и приравненных к ним местностях (Постановление Правительства РФ от 15 января 2000 г. N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и субъектов РФ, расположенных в Северо-Кавказском регионе" // СЗ РФ. 2000. N 4.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Постановления Правительства РФ от 15 января 2000 г. N 38 распространено на гражданский персонал федеральных органов исполнительной власти, в которых законом предусмотрена военная служба, органов внутренних дел, Государственной противопожарной службы и уголовно-исполнительной системы, на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ты в воинских частях и органах, дислоцированных на территории Чеченской Респуб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омандирования в воинские части и органы, дислоцированные на территории Чеченской Респуб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частия в выполнении восстановительных мероприятий, в т.ч. по обустройству воинских частей и органов, дислоцированных на территории Чеченской Республики (п. 2 Постановления Правительства РФ от 31 мая 2000 г. N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 // СЗ РФ. 2000. N 23. Ст. 24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ЧС России от 10 января 2008 г. N 3 утверждена Инструкция об организации служебных командировок военнослужащих войск гражданской обороны и сотрудников Государственной противопожарной службы в системе Министерства Российской Федерации по делам гражданской обороны, чрезвычайным ситуациям и ликвидации последствий стихийных бедствий (РГ. 2008.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Командирование федеральных государственных гражданских служащих осуществляется в порядке и на условиях, которые определены Указом Президента РФ от 18 июля 2005 г. N 813 (СЗ РФ. 2005. N 30 (ч. II). Ст. 3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й пристав, направленный в служебную командировку, пользуется правом приобретения вне очереди проездных документов на все виды транспорта и размещения в гостинице по служебному командировочному удостоверению (п. 4 ст. 21 Федерального закона от 21 июля 1997 г. N 118-ФЗ "О судебных приставах" // СЗ РФ. 1997. N 30. Ст. 35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рки, которые получены лицами, замещающими государственные должности Российской Федерации, государственные должности субъектов РФ, муниципальные должности, государственными служащими, муниципальными служащими, служащими Банка России в связи со служебными командировками и стоимость которых превышает 3 тыс. руб., признаются соответственно федеральной собственностью, собственностью субъекта РФ или муниципальной собственностью и передаются служащими по акту в орган, в котором указанное лицо замещает должность (п. 2 ст. 575 ГК). Муниципальному служащему запрещается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ст. 14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Постановлением Правительства РФ от 26 декабря 2005 г. N 812 у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приложение N 1). С 8 августа 2008 г. сотрудникам федеральных органов исполнительной власти, участвующим в выполнении задач по обеспечению безопасности и защите граждан Российской Федерации, проживающих на территориях Южной Осетии и Абхазии, суточные в иностранной валюте выплачиваются в соответствии с приложением N 1 к Постановлению Правительства РФ от 26 декабря 2005 г. N 812 (Постановление Правительства РФ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СЗ РФ. 2008. N 33. Ст. 38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ях иностранных государств (приложение N 2). Суточные установлены в долларах США. Размер суточных дифференцирован в зависимости от страны, в которую направляется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суточных при служебной командировке с территории Российской Федерации на территории иностранных государств установлены в более высоком размере, чем при служебной командировке работников загранучреждений Российской Федерации в пределах территории иностранного государства, где находится загрануч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работника в служебную командировку на территорию иностранного государства производится на основании правового акта (приказа, распоряжения) работодателя, представителя нанимателя (руководителя государственного органа или его аппарата либо лица, замещающего государственную должность Российской Федерации) или уполномоченного им лица без оформления командировочного удостоверения, кроме случаев командирования в государства - участники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п. 3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время нахождения в пути работника, направляемого в служебную командировку на территорию иностранного государства, суточные выплачиваются: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 при проезде по территории иностранного государства - в порядке и размерах, установленных настоящим Постановлением (п. 4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 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 (п. 5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работника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и командировочное удостоверение при служебной командировке в пределах территории Российской Федерации. В случае вынужденной задержки в пути суточные за время задержки выплачиваются по решению работодателя, представителя нанимателя или уполномоченного им лица при представлении документов, подтверждающих факт вынужденной задержки (п. 6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суточных (включая надбавки) (п. 7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за счет средств федерального бюджета на территорию иностранного государства делегаций учащихся (школьников, студентов вузов, учащихся техникумов и других учебных заведений) направляющая сторона выплачивает суточные в иностранной валюте в размере 15% суточных, установленных названным Постановлением, при условии, что члены указанных делегаций обеспечиваются питанием за счет направляющей или принимающей стороны и не получают иностранную валюту на личные расходы от принимающей стороны (п. 9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бавки к суточным в иностранной валюте в период пребывания в служебных командировках на территориях иностранных государств установлены для определенных должностей (федеральный министр, руководитель (директор) федеральной службы, федерального агентства и др.), размер которых зависит от занимаем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 Постановлением Правительства РФ к компетенции Минфина России по согласованию с МИД России отнесено в случае необходимости внесение изменений в установленные размеры суточных в иностранной валюте, а также установление размеров суточных в иностранной валюте при служебных командировках работников на территории иностранных государств, если они не были у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фина России от 2 августа 2004 г.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БНА РФ. 2004. N 35) расходы по найму жилого помещения установлены для одних стран в долларах США (например, Армения, Украина), для других - в евро (например, Германия, Нидерланды). В отношении некоторых стран указана национальная валюта (например, Дания, Швейц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ые нормы возмещения расходов по найму жилого помещения установлены Минфином России по согласованию с МИДом России исходя из стоимости однокомнатного (одноместного) номера в гостинице среднего разряда (п. 10 Постановления Правительства РФ от 26 декабря 2005 г. N 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змещения расходов по найму жилого помещения зависит от страны, куда направляется работник, а в отношении некоторых стран учитывается также, командирован ли работник в столицу государства или на остальную территорию (например, в Минск - до 120 долл., на остальную территорию Белоруссии - до 80 долл.) (Приказ Минфина России от 2 августа 2004 г. N 64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езда работников центрального аппарата Министерства юстиции РФ, его федеральных управлений по федеральным округам, территориальных органов и учреждений, сотрудников уголовно-исполнительной системы Министерства юстиции РФ в служебные командировки за пределы Российской Федерации в составе делегаций или в индивидуальном порядке определяется Инструкцией о порядке выезда работников центрального аппарата, органов и учреждений Министерства юстиции Российской Федерации в служебные командировки за пределы Российской Федерации, утв. Приказом Минюста России от 20 августа 2003 г. N 203 (РГ. 2003.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езда сотрудников и работников органов внутренних дел РФ, военнослужащих и лиц гражданского персонала внутренних войск Министерства внутренних дел РФ в служебные командировки за пределы территории Российской Федерации регулируется Инструкцией, утвержденной Приказом МВД России от 19 марта 2007 г. N 268 (БНА РФ. 2007.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убъектами РФ, муниципальными образованиями размеры возмещения расходов, связанных со служебными командировками, работникам организаций, финансируемых за счет средств соответствующих бюджетов, в ряде случаев дифференцир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того, направляется ли работник в командировку в пределах территории данного субъекта или за его пределы. Положением о порядке оформления служебных командировок и возмещении расходов, связанных с ними, утв. решением городского Совета депутатов Калининграда от 16 апреля 2003 г. N 172 (п. п. 4, 5), при направлении выборных должностных лиц, муниципальных служащих в служебные командировки в пределах Российской Федерации им обеспечиваются: выплаты суточных в размере 700 руб. за каждый день нахождения в командировке за пределами Калининградской области или выплата суточных в размере 200 руб. за каждый день командировки в пределах Калининградской области. При этом устанавливается, что для покрытия командировочных расходов аванс выдается не позднее двухдневного срока до начала командировки. Постановлением Правительства Еврейской автономной области от 12 февраля 2008 г. N 29-пп "О размерах возмещения расходов, связанных со служебными командировками работников областных государственных учреждений" установлено, что суточные за каждый день нахождения в служебной командировке возмещаются в следующих размерах: в г. Москву - 500 руб., по Еврейской автономной области и г. Хабаровск - 200 руб., другие регионы - 300 руб. в сутки (СЗ ЕАО. 2008. N 3. Ст. 28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занимаемого работником должностного положения. Положением о предельных нормах возмещения расходов, связанных со служебными командировками, работникам организаций, финансируемых за счет средств бюджета Ханты-Мансийского автономного округа - Югры, утв. Постановлением Правительства ХМАО - Югры от 19 мая 2008 г. N 108-п, установлены расходы по найму жилого помещения для руководителя организации - 5000 руб. в сутки, для остальных работников - 3500 руб. в сутки (СЗ ХМАО - Югры. 2008. N 5 (ч. 2). Ст. 8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которых случаях субъекты предоставляют компенсации, которые не предусмотрены Положением о служебных командировках (см. абз. 4 п. 11). Так, Постановлением Правительства ХМАО - Югры от 19 мая 2008 г. N 108-п определено, что в случае командирования в такую местность, откуда работник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выплачиваются в размере 100 руб. за каждый день нахождения в служебной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Статья 168 устанавливает, что работодатель обязан возмещать иные расходы, произведенные работником с его разрешения или ве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 направлением в командировку работник может согласовать с работодателем вопрос о дополнительных расходах, которые им будут произведены в период командировки. Расходы могут быть обусловлены: выполнением возложенных на работника обязанностей (например, приобретение канцелярских принадлежностей, спецодежды); интересами направившей его организации (например, приобретение справочной литературы, материалов, сырья). Законодатель не устанавливает, в какой форме - письменной или устной - следует получить разрешение. Нужно признать, что оно должно быть письменным, поскольку именно эта форма служит основанием для подтверждения правомерности произведенных работником дополнительных расходов. Право работника осуществить дополнительные расходы может быть отражено в приказе (распоряжении) о его направлении в командировку. Возможно и непосредственное письменное обращение работника об осуществлении им в период командировки дополнительных расходов. Получение резолюции, разрешающей произвести дополнительные расходы, будет свидетельствовать о правомерности его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дополнительных расходов с ведома работодателя свидетельствует, что письменного разрешения от работодателя получено не было, но интересы производства требовали их произвести и администрация знала о необходимости таких расходов и допускала 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роизведенные работником, подтверждаются прилагаемыми к авансовому отчету документами. К ним относятся, например, чеки магазинов,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ы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производиться в размере, не превышающем 100 тыс. руб. (указание ЦБ РФ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 Вестник Банка России. 2007.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Унифицированные формы первичной учетной документации по учету кадров: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 утверждены Постановлением Госкомстата России от 5 января 2004 г. N 1 "Об утверждении унифицированных форм первичной учетной документации по учету труда и его оплаты" (Бюллетень Минтруда России. 200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меры и порядок возмещения расходов, связанных со служебными поездками работников, указанных в ч. 1 комментируемо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язательном включении в трудовой договор условий, определяющих характер работы - разъездной, в пути, полевые работы, работы экспедиционного характера, см. коммент. к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ем установлены виды расходов (расходы по проезду, найму жилого помещения, связанные с проживанием вне места постоянного жительства), которые работодатель обязан возместить в связи со служебными поездками работникам: постоянная работа которых осуществляется в пути или имеет разъездной характер; работающим в полевых условиях или участвующим в работах экспедицио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локальном уровне устанавливается перечень работ, профессий и должностей работников, которым возмещаются расходы в связи с такими поезд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на уровне коллективного договора, соглашения, локального нормативного акта размера возмещаемых расходов зависит от финансовых возможностей работодателя, поэтому уровень компенсации, предоставляемый работодателями, может быть разным. Порядок возмещения расходов также регулируется на локальном уровне, и при его установлении могут учитываться как специфика производственной деятельности, так и особенности структуры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ие в трудовом договоре размера и порядка возмещения расходов, связанных со служебными поездками, повышает уровень предоставляемых работнику компенсаций. Величина компенсации, отраженная в трудовом договоре, не может быть меньше размера, установленного в коллективном договоре, соглашении, локальном нормативн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рганизациях, финансируемых за счет средств федерального бюджета, бюджета субъектов РФ, местного бюджета, размер возмещения расходов, связанных со служебными поездками работников, устанавливается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евое довольствие представляет собой компенсацию повышенных расходов работников при выполнении работ в поле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выплате полевого довольствия работникам геолого-разведочных и топографо-геодезических предприятий, организаций и учреждений Российской Федерации, занятым на геолого-разведочных и топографо-геодезических работах, утв. Постановлением Минтруда России от 15 июля 1994 г. N 56 (Бюллетень Минтруда России. 1994. N 9), определяет общий порядок выплаты полевого довольствия работникам геолого-разведочных и топографо-геодезических предприятий, организаций и учреждений, выполняющим геолого-разведочные и топографо-геодезические работы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ые условия - это особые условия производства геолого-разведочных и топографо-геодезических работ, связанные с необустроенностью труда и быта работающих и размещением производственных объектов за пределами населенных пунктов городского типа (п. 2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получение полевого довольствия имеют работники: основных и вспомогательных подразделений, работающие в полевых условиях и проживающие в местах производства работ; школ, орсов, медицинских, культурно-просветительных, детских дошкольных учреждений и других подразделений, специально созданных для обслуживания геолого-разведочных и топографо-геодезических предприятий и организаций. При проживании или выполнении работ в городах и поселках городского типа, кроме поселков городского типа, расположенных в районах Крайнего Севера и приравненных к ним местностях, в Хабаровском и Приморском краях и Амурской области, полевое довольствие не выплачивается (п. 3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полевого довольствия работникам производится за все календарные дни нахождения на работе согласно предусмотренным Положением условиям. Порядок учета времени работы и пребывания в полевых условиях устанавливается предприятием, организацией, учреждением и оформляется приказом.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проведения полевых работ, на базе полевой организации, вне места проведения работ). Данный порядок применяется независимо от принятых форм организации труда, режима труда и отдыха (при выполнении работ вахтовым методом, при суммированном учете рабочего времени и др.) (п. 4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выплат полевого довольствия устанавливаются в расчете на одного работника в день, кратные норме суточных расходов, предусмотренной действующим законодательством об оплате служебных командировок на территории Российской Федерации (независимо от занимаемой должности и получаемого должностного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боте на объектах полевых работ, расположенных в районах Крайнего Севера и приравненных к ним местностях, а также в Хабаровском и Приморском краях и Амурской области, -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боте на объектах полевых работ, расположенных в других районах, -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боте на базах геологоразведочных предприятий, организаций, учреждений, расположенных в районах Крайнего Севера и приравненных к ним местностях, а также в Хабаровском и Приморском краях и Амурской области, - 0,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боте на базах геологоразведочных предприятий, организаций, учреждений, расположенных в других районах, - 0,5 (п. 5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Минтруда России от 15 июля 1994 г. N 56 предусмотрено сохранение за работниками размера ранее выплачиваемого полевого довольствия, если он был выше размеров, установленных названным Поло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езде на объекты полевых работ в течение одного дня и нахождении в пути к полевым объектам более 2 часов сверх нормальной продолжительности рабочего дня в каждом направлении полевое довольствие выплачивается (п. 6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ое довольствие не выплачивается: работникам, имеющим возможность ежедневно возвращаться с места работы к месту своего постоянного жительства, где выплата полевого довольствия не установлена, кроме случаев, предусмотренных п. 6 Положения; работникам за время нахождения в ежегодном отпуске и на санаторно-курортном лечении (п. 9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ы полевого довольствия работникам сохраняются: на период временной нетрудоспособности; на период нахождения женщин в отпуске по беременности и родам; на время выполнения государственных и общественных обязанностей. В указанных случаях оно выплачивается при условии нахождения работников на базах или в месте производства работ, где установлена его выплата (п. 8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ое довольствие не учитывается при исчислении среднего заработка (п. 7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езде работников геологоразведочных и топографо-геодезических предприятий, организаций и учреждений, выполняющих работы в полевых условиях, в командировку выплата им полевого довольствия прекращается, а расходы, связанные с командировкой, возмещаются в соответствии с законодательством об оплате служебных командировок (п. 10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ем Минтруда России от 30 марта 1995 г. N 18 (БНА РФ. 1995. N 6) распространена на работников старательских артелей, акционерных обществ, малых предприятий и других коммерческих организаций, занятых на разработке россыпных и небольших рудных месторождений драгоценных металлов и драгоценных камней со сроком отработки до 7 лет и эксплуатируемых в полевых условиях, выплата полевого довольствия в порядке, установленном Положением от 15 июля 1994 г. N 56 (РВ. 1994. N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удентам, принятым на период практики на штатные должности в геологических партиях, экспедициях, в составе экипажей судов и получающим кроме заработной платы полевое довольствие или бесплатное питание, выплата суточных не производится (п. 25 Положения о порядке проведения практики студентов образовательных учреждений высшего профессионального образования, утв. Приказом Минобразования России от 25 марта 2003 г. N 1154 // БНА РФ. 2003. N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ражданскому персоналу топографо-геодезических отрядов Министерства обороны РФ, выполняющему топографо-геодезические работы, полевое довольствие выплачивается в порядке и размерах, предусмотренных Положением, утв. Постановлением Минтруда России от 15 июля 1994 г. N 56 (Приказ Минобороны России от 25 августа 1994 г. N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ременно пребывающие в Российскую Федерацию иностранный гражданин или лицо без гражданства вправе осуществлять трудовую деятельность вне пределов субъекта РФ, на территории которого им выдано разрешение на работу, если постоянная работа осуществляется работником в пути или носит разъездной характер и это определено его трудовым договором. При этом общая продолжительность трудовой деятельности иностранного гражданина вне пределов указанного субъекта РФ не может превышать 60 календарных дней в течение периода действия разрешения на работу, выданного иностранному гражданину (п. 1 Постановления Правительства РФ от 17 февраля 2007 г. N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ременно проживающий в Российской Федерации иностранный гражданин вправе осуществлять трудовую деятельность вне пределов субъекта РФ, на территории которого ему разрешено временное проживание, если постоянная работа осуществляется работником в пути или носит разъездной характер и это определено его трудовым договором. При этом общая продолжительность трудовой деятельности иностранного гражданина вне пределов указанного субъекта РФ не может превышать 90 календарных дней в течение 12 календарных месяцев (п. 2 Постановления Правительства РФ от 17 февраля 2007 г. N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заключенных соглашениях устанавливается,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выплаты полевого довольствия определяются коллективным договором (Федеральное отраслевое соглашение по речному транспорту на 2005 - 2008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полевого довольствия осуществляется в соответствии с Положением, утв. Постановлением Минтруда России от 15 июля 1994 г. N 56, работникам геологоразведочных организаций (Отраслевое соглашение по организациям недропользования Российской Федерации на 2007 - 2009 годы), работникам на топографо-геодезических работах (Отраслевое соглашение по организациям геодезии и картографии Российской Федерации на 2007 - 2009 годы), работникам при выполнении геологоразведочных, топографо-геодезических и лесоустроительных работ в полевых условиях и проживающих в местах производства работ (Отраслевое соглашение по транспортному строительству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роводящим лесоустроительные обследования, размеры выплат полевого довольствия устанавливаются в кратной норме суточных расходов при оплате служебных командировок: при работе на объектах полевых работ, расположенных в районах Крайнего Севера и приравненных к ним местностях, а также в Хабаровском и Приморском краях и Амурской области, - 2,0; при работе на объекте полевых работ, расположенных в других районах, - 1,5 (Отраслевое соглашение по лесному хозяйству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изыскательских и проектно-изыскательских организаций, выполняющим инженерные изыскания для строительства, при работе на объектах в полевых условиях выплачивается полевое довольствие: в районах Крайнего Севера и в приравненных к ним местностях, а также в Хабаровском и Приморском краях и в Амурской области - 50% месячной тарифной ставки, должностного оклада, в других районах страны - 40% месячной тарифной ставки, должностного оклада, но во всех районах размер полевого довольствия не может превышать нормы суточных, установленных Правительством РФ для организаций, финансируемых из федерального бюджета при командировках на территории Российской Федерации (Отраслевое соглашение по транспортному строительству на 2007 - 2009 год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озмещение расходов за разъездной характер работы устанавливается работникам, выполняющим работы на объектах, расположенных на значительном расстоянии от места размещения организации, в связи с поездками в нерабочее время от места нахождения организации (сборного пункта) до места работы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аботникам, постоянная работа которых протекает в пути или имеет разъездной характер, относятся работники связи, железнодорожного, речного, автомобильного транспорт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за подвижной характер работ устанавливается работникам в целях возмещения повышенных расходов, связанных с частой передислокацией организации (перемещением работников) или оторванностью от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озмещение расходов в виде надбавки (доплаты) при разъездном, подвижном характере работы, а также когда работа протекает в пути в заключаемых соглашениях ориентировано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личину нормы суточных, установленную для служебных командир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одних случаях говорится, что размер должен быть не ниже установленной нормы. Так, возмещение расходов береговым работникам, постоянная работа которых протекает в пути или имеет разъездной характер, при служебных поездках в пределах обслуживаемых ими участков, а также выплата надбавок взамен суточных работникам плавсостава, привлекаемым с места постоянного жительства к месту отстоя судов для выполнения ремонтных работ, а также работ по обеспечению безопасного зимнего отстоя флота в случаях, когда они не имеют возможности возвращаться к месту постоянного жительства, производится в размере не менее суточных командировочных расходов (Федеральное отраслевое соглашение по организациям бюджетной сферы внутреннего водного транспорта Российской Федерации на 2006 - 2008 годы); возмещение расходов береговым работникам, постоянная работа которых протекает в пути или имеет разъездной характер, при служебных поездках в пределах обслуживаемых ими участков, а также выплата надбавок взамен суточных плавсоставу, направляемому для выполнения ремонтных работ, а также работы по обеспечению безопасного зимнего отстоя флота вне места приписки судов, в случаях когда они не имеют возможности возвращаться к месту постоянной работы, производится в размере не менее суточных командировочных расходов (Федеральное отраслевое соглашение по речному транспорту на 2005 - 2008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х - не выше установленной нормы, например рабочим, специалистам и руководителям, направленным для выполнения монтажных, наладочных и строительных работ, выплачивать за каждый календарный день пребывания на месте производства работ надбавку к заработной плате взамен суточных в размере 50% тарифной ставки, должностного оклада, но не выше размера нормы суточных, установленных Правительством РФ для организаций, финансируемых из федерального бюджета (Отраслевое соглашение по транспортному строительству на 2007 - 2009 годы); выплаты надбавок за разъездной характер работы производятся в размере 3% тарифной ставки (оклада) в сутки, но не выше установленных в Российской Федерации норм суточных при служебных командировках (Отраслевое соглашение по межотраслевому промышленному железнодорожному транспорту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бавка за разъездной характер работы в некоторых соглашениях дифференцирована в зависимости от количества рабочих дней, когда работа протекает в таких условиях, и от продолжительности нерабочего времени, которое работник использует для поездки до места работы. Так, в Отраслевом соглашении по транспортному строительству на 2007 - 2009 годы устанавливается, что в случаях, когда работа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надбавка выплачивается в размере до 20% месячной тарифной ставки, должностного оклада, а при продолжительности работ менее 12 дней в месяц - до 15% месячной тарифной ставки, должностного оклада без учета коэффициентов и доплат. В строительных организациях за разъездной характер работы выплачивается надбавка в размере до 20% месячной тарифной ставк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3 часов, и до 15% - если время проезда составляет не менее 2 часов. Аналогичное положение закреплено в Федеральном отраслевом соглашении по дорожному хозяйству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должностного оклада (тарифной ставки). Так, доплата за подвижной и разъездной характер работ составляет соответственно 30 - 40% и 15 - 20% тарифной ставки, должностного оклада (Федеральное отраслевое соглашение по строительству и промышленности строительных материалов Российской Федерации на 2008 - 2010 годы); 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 размере 50% тарифной ставки, должностного оклада (конкретные размеры надбавок в процентах к действующим тарифным ставкам (окладам) определяются в коллективных договорах) (Федеральное отраслевое соглашение по дорожному хозяйству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служебных поездках работнику не предоставляется бесплатное жилое помещение, то возмещение расходов по найму жилого помещения компенсируется работнику работодателем. Размер возмещаемых расходов в некоторых соглашениях определяется следующим образом: в случае невозможности предоставления жилого помещения работникам при производстве монтажных, наладочных и строительных работ, а также работ, связанных с подвижным характером, в полевых условиях, расходы по найму жилого помещения возмещаются по фактическим расходам, подтвержденным соответствующими документами; 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 на территории Российской Федерации для организаций, финансируемых из федерального бюджета (Отраслевое соглашение по транспортному строительству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татьей 168.1 определено, что работодатель возмещает иные расходы, произведенные работниками с его разрешения или ведома. Иные или дополнительные расходы работника при служебных поездках могут быть обусловлены характером работы, условиями ее выполнения, например, в связи с поломкой геодезического оборудования возникает необходимость его ремонта или приобретения нов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иных расходов, произведенных работником в период служебных поездок, может решаться так же, как и в случае осуществления иных расходов, произведенных работником с разрешения или ведома работодателя при служебных командировках (см. п. 19 коммент. к ст.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69. Возмещение расходов при переезде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ереездом в другую местность следует понимать переезд в иной населенный пункт по существующему административно-территориальному д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езд на работу в другую местность возможен при: переводе работника с его согласия в другую организацию, расположенную в иной местности; переводе организации, в которой трудится работник, в другую местность; заключении трудового договора с работодателем, расположенным в другой местности; приеме на работу в другую местность выпускников образовательных учреждений начального, среднего, высшего профессионального образования, подготовленных в порядке целевой контрактной подготовк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 гарантирует работнику возмещение следующих видов расходов: по переезду; провозу имущества; обустройству на новом месте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м сторон трудового договора определяется конкретный размер возмещения расходов. Это соглашение достигается до переезда работника и оформляе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мещение расходов работникам организаций, финансируемых за счет средств федерального бюджета, при переезде на работу в другую местность по предварительной договоренности с работодателем определяется Постановлением Правительства РФ от 2 апреля 2003 г. N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З РФ. 2003. N 14. Ст. 1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ы следующие размеры возмещения работнику понесенных расходов при переезде на работу в другую местность по предварительной договоренности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сходы по переезду работника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душным транспортом - в салоне эконом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мобильном средстве общего пользования (кроме так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проездных документов, подтверждающих произведенные расходы, возмещение осуществляется в размере минимальной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плацкартном вагоне пассажирск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бусе общего ти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сходы по провозу имущества железнодорожным, водным и автомобильным транспортом (общего пользования) в количестве до 500 кг на работника и до 150 кг на каждого переезжающего члена его семьи - в размере фактических расходов, но не выше тарифов, предусмотренных для перевозки грузов (грузобагажа) железнодорож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казанных видов транспорта возмеща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 открытого для навигации в д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о проезду и по провозу имущества не подлежат возмещению в случае, если работодатель предоставляет работнику соответствующие средства пере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ходы по обустройству на новом месте жительства: на работника - в размере месячного должностного оклада (месячной тарифной ставки) по новому месту его работы и на каждого переезжающего члена его семьи - в размере 1/4 его оклада (1/4 месячной тарифной ставки) по новому месту работы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ыплата работнику суточных - в размере 100 руб. за каждый день нахождения в пути следования к нов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ранее невозможно точно определить размер подлежащих возмещению расходов в связи с переездом работника на работу в другую местность, ему по предварительной договоренности с работодателем выдается аван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о переезду членов семьи работника и по провозу их имущества, а также по обустройству их на новом месте жительства возмещаются в том случае, если они переезжают на новое место жительства работника до истечения одного года со дня фактического предоставления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оглашению работника и работодателя установленные законодательством размеры возмещения расходов могут быть увеличены. Если стороны не имели предварительной договоренности о величине возмещаемых расходов, то произведенные расходы компенсируются работнику по нормам не ниже тех, которые установлены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в размерах, названных выше, осуществляется организациями, в которые переводятся, направляются или принимаются на работу работники, в пределах ассигнований, выделенных этим организациям из федерального бюджета на реализацию мероприятий, связанных с переездом работников на работу в другую местность, либо (в случае использования указанных ассигнований в полном объеме) за счет экономии средств, выделенных из федерального бюджета на содержани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ревышающих названные размеры, а также иных связанных с переездом расходов (при условии, что они произведены работником с согласия работодателя) осуществляется организациями за счет экономии средств, выделенных из федерального бюджета на их содержание, а также за счет средств, полученных в установленном порядке организациями от предпринимательской ил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ботника возлагается обязанность вернуть полностью средства, выплаченные ему в связи с переездом на работу в другую местность,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н не приступил к работе в установленный срок без уважительной прич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н до окончания срока работы, определенного трудовым договором,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законодательством явились основанием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который не явился на работу или отказался приступить к работе по уважительной причине, обязан вернуть выплаченные ему средства за вычетом понесенных расходов по переезду его и членов его семьи, а также по провозу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компенсации расходов, связанных с переездом в организации, расположенные в районах Крайнего Севера и приравненных к ним местностях, см. коммент. к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пускники образовательных учреждений среднего, высшего профессионального образования, выезжающие на работу в соответствии с заключенным контрактом за пределы места постоянного жительства, а также члены их семей имеют право на получение компенсаций в соответствии с законодательством и обеспечиваются работодателем, включая органы местного самоуправления, жилой площадью по установленным нормам. Проживание в общежитии, аренда жилья являются временной мерой обеспечения выпускника и членов его семьи жилой площадью (п. 4 Постановления Правительства РФ от 19 сентября 1995 г. N 942 "О целевой контрактной подготовке специалистов с высшим и средним профессиональным образованием" // СЗ РФ. 1995. N 39. Ст. 37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ля работодателей, не относящихся к бюджетной сфере, размеры возмещаемых расходов на законодательном уровне не установлены. Они определяются только соглашением сторон трудового договора. Поэтому размеры возмещаемых расходов, указанные в Постановлении Правительства РФ от 2 апреля 2003 г. N 187, не могут рассматриваться как минимальная величина. В соглашении работника и работодателя может быть назван любой размер, являющийся результатом договоренност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закрепляет виды расходов, которые работодатель должен возместить работнику. Соглашением сторон трудового договора возможно предусмотреть и иные меры, обеспечивающие переезд работника и обустройство на новом месте, например предоставление оплачиваемого отпуска для обустройства на новом месте, предоставление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д членами семьи работника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лица, находящиеся на его иждив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 порядке финансирования материальных затрат безработных граждан в связи с направлением их на работу в другую местность (в другой населенный пункт по существующему административно-территориальному делению) по предложению органов государственной службы занятости населения и по предварительной договоренности с работодателями см. Правила финансирования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 утв. Постановлением Правительства РФ от 2 июля 2007 г. N 422 (СЗ РФ. 2007. N 28. Ст. 34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становлением Правительства РФ от 25 мая 1994 г. N 533 "О льготах для граждан, переселяющихся для работы в сельскую местность" (СЗ РФ. 1994. N 6. Ст. 607) установлены льготы для граждан, переселяющихся для работы в сельскую местность на предприятиях и в организациях агропромышленного комплекса независимо от их принадлежности и формы собственности, занимающихся производством и переработкой сельскохозяйственной продукции, а также для работы в учреждениях народного образования, культуры, здравоохранения, физической культуры и спорта, правоохранительных органах, на предприятиях торговли, общественного питания, бытового обслуживания и связи на с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селение осуществляется в соответствии с договором о переселении и при обязательном наличии жилой площади в хозяйстве вселения. Семье, заключившей договор о переселении в сельскую местность для постоянной работы, предоставляется право на: получение за счет средств федерального бюджета единовременного денежного пособия на каждого члена семьи в размере 500 руб. и оплату стоимости проезда железнодорожным транспортом, а в местностях, не имеющих этого вида сообщения, - другими видами транспорта и провоза домашнего имущества весом до 5 т на семью от прежнего места жительства до места вселения; получение отдельного жилого дома (квартиры) с надворными постройками и приусадебным участком на условиях, предусмотренных договором, который заключается между переселяющейся семьей и хозяйством вселения или органом местного самоуправления; бронирование сроком на 3 года жилой площади (кроме приватизированной) по месту проживания до пере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 исполнительной власти субъектов РФ, органам местного самоуправления и хозяйствам вселения рекомендовано за счет своих средств: выплачивать семьям переселенцев дополнительное безвозмездное пособие, компенсировать расходы по оплате суточных за время нахождения в пути; предоставлять семьям, переселившимся в сельскую местность, долгосрочную беспроцентную ссуду на хозяйственное обзаведение; обеспечивать бесплатно топливом по действующим нормам семьи переселенцев в течение первых 2 лет после переселения; выдавать безвозмездно семьям переселенцев для организации личного подсобного хозяйства домашний скот, птицу и в течение первого года после переселения оказывать помощь в приобретении кор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рушении условий договора о переселении по вине органов службы занятости России, органов местного самоуправления или хозяйств вселения переселившимся работникам и членам их семей оплачиваются расходы на переезд и провоз имущества к прежнему месту жительства или новому месту вселения за счет средств виновной стороны. В случае выбытия семьи переселенцев из хозяйства вселения без уважительных причин до истечения 3-летнего срока с момента вселения с нее полностью взыскиваются предоставленные ей финансовые средства, изымаются жилые помещения с надворными постройками и приусадебным участ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е льготы действуют на территории субъектов РФ, указанных в приложении к Постановлению Правительства РФ от 25 мая 1994 г. N 5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онами субъектов РФ регулируются вопросы возмещения расходов работникам организаций, финансируемых за счет средств соответствующего бюджета, при переезде к нов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 Закона Республики Саха (Якутия) от 9 декабря 2004 г. 187-З N 381-III "О гарантиях и компенсациях для лиц, работающих в организациях, финансируемых из государственного бюджета Республики Саха (Якутия)" (Якутия. 2004. N 242) устанавливает, что лицам, заключившим трудовые договоры о работе в организациях, финансируемых из государственного бюджета Республики Саха (Якутия), и прибывшим в соответствии с этими договорами из других регионов РФ, предоставляются следующие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5 т на семью по фактическим расходам, но не свыше тарифов, предусмотренных для перевозки железнодорож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чиваемый отпуск продолжительностью 7 календарных дней для обустройства на ново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еревода работника на новое место работы в другую местность на территории Республики Саха (Якутия) ему и членам его семьи оплачивается стоимость проезда по фактическим расходам и стоимость провоза багажа из расчета не свыше 5 т на семью по фактическим расходам, но не свыше тарифов, предусмотренных для перевозок железнодорож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ые гарантии и компенсации предоставляются работнику только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положения закреплены в Законе Приморского края от 14 апреля 2006 г. N 350-КЗ "О государственных гарантиях и компенсациях для лиц, работающих в организациях, финансируемых из краевого бюджета, и проживающих в местностях, приравненных к районам Крайнего Севера, а также лиц, получающих пособия, стипендии и компенсации за счет средств краевого бюджета" (Ведомости Законодательного Собрания Приморского края. 2006. N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целях обеспечения занятости работников, увольняемых в связи с сокращением численности или штата работников организации, в некоторых соглашениях предусматривается использование такой меры, как обеспечение условий для переезда работников на новое место работы с предоставлением им жилья или его приобретением на льготных условиях (Отраслевое соглашение по транспортному строительству на 2007 - 2009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5.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 ИСПОЛНЕНИИ ИМИ ГОСУДАРСТВ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ОБЩЕСТВЕ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время исполнения государственных или общественных обязанностей, если эти обязанности осуществляются в рабочее время, работник освобождается от работы и за ним сохраняется место работы (должность). Трудовой кодекс не обязывает работодателя сохранять работнику средний зарабо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ложение на работодателя обязанности освобождать указанных лиц от работы означает, что никакие причины производственного характера не могут этому препятствовать. При нахождении работника в ежегодном отпуске он может прервать отпуск для выполнения государственных или общественных обязанностей. В этом случае в соответствии с ч. 1 ст. 124 ТК ежегодный отпуск продлевается или переносится на другой срок, определяемый работодателем с учетом пожелани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сохранять за отсутствующим место работы (должность). Работник в период привлечения к исполнению государственных или общественных обязанностей может расторгнуть трудовой договор, заключенный на неопределенный срок, по своей инициативе или по соглашению сторон. Расторжение трудового договора по инициативе работодателя может быть в случае ликвидации организации либо прекращения деятельност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время исполнения работником этих обязанностей государственный орган или общественное объединение, привлекшие работника, выплачивают ему компенсацию. Размер компенсации определяется Трудовым кодексом, другими федеральными законами, иными нормативными актами Российской Федерации или решением соответствующего общественного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яде случаев законодательство обязывает работодателя сохранять за отсутствующим работником - в период выполнения им государственных или общественных обязанностей - средний заработок (см. п. п. 4, 6 коммент. к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рбитражному заседателю пропорционально количеству рабочих дней, в течение которых он участвовал в осуществлении правосудия, соответствующим арбитражным судом субъекта РФ за счет средств федерального бюджета выплачивается компенсационное вознаграждение в размере части должностного оклада судьи данного арбитражного суда, но не менее 5-кратного МРОТ, установленного законодательством РФ. Ему возмещаются командировочные расходы в порядке и размере, которые установлены для судей при командировании в пределах Российской Федерации. Время исполнения арбитражным заседателем полномочий по осуществлению правосудия учитывается при исчислении ему всех видов трудового стажа. За арбитражным заседателем в период осуществления им правосудия сохраняются средний заработок по основному месту работы, а также гарантии и льготы, предусмотренные законодательством РФ (ст. ст. 6, 7 Федерального закона от 30 мая 2001 г. N 70-ФЗ "Об арбитражных заседателях арбитражных судов субъектов Российской Федерации" // СЗ РФ. 2001. N 23. Ст. 2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1/2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Ему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 За ним по основному месту работы сохраняются гарантии и компенсации, предусмотренные трудовым законодательством. Увольнение или его перевод на другую работу по инициативе работодателя в этот период не допускаются. Время исполнения обязанностей по осуществлению правосудия учитывается при исчислении всех видов трудового стажа (ст. 11 Федерального закона от 20 августа 2004 г. N 113-ФЗ "О присяжных заседателях федеральных судов общей юрисдикции в Российской Федерации" // СЗ РФ. 2004. N 34. Ст. 35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 работниками, вызываемыми в налоговый орган, в суд, арбитражный суд в качестве свидетелей, за время их отсутствия на работе в связи с явкой в налоговый орган, арбитражный суд сохраняется заработная плата по основному месту работы (ст. 131 НК, ч. 4 ст. 107 А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есенные ими расходы на проезд, наем жилого помещения и суточные выплачиваются: экспертам, свидетелям и переводчикам (ч. 1 ст. 107 АПК); свидетелям, экспертам, специалистам и переводчикам (ч. 1 ст. 95 ГПК); свидетелям, переводчикам, специалистам, экспертам и понятым (ч. 1 ст. 131 НК); потерпевшему, свидетелю, их законным представителям, эксперту, специалисту, переводчику, понятым (ч. 2 ст. 131 У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ч. 2 ст. 95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вызываемому в качестве потерпевшего, свидетеля, их законных представителей, понятого, возмещаются процессуальные издержки - недополученная им заработная плата за время, затраченное в связи с вызовом в орган дознания, к следователю, прокурору или в суд, за счет средств федерального бюджета либо за счет средств участников уголовного судопроизводства (ч. 2 ст. 131 У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новлением Правительства РФ от 16 марта 1999 г. N 298 (СЗ РФ. 1999. N 13. Ст. 1601) утверждено Положение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Лицам, привлекаемым для участия в производстве действий по осуществлению налогового контроля, возмещаются понесенные ими в связи с явкой в налоговый орган расходы на проезд, наем жилого помещения и выплачиваются суточ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на проезд к месту явки и обратно к месту жительства производится на основании проездных документов, но не свыше: стоимости проезда транспортом общественного пользования (кроме такси) - по шоссейным и грунтовым дорогам; стоимости проезда в плацкартном (купейном) вагоне - по железной дороге; стоимости проезда в каютах, оплачиваемых по V - VIII группам тарифных ставок на судах морского транспорта, и в каюте III категории на речных судах - по водным путям. При пользовании воздушным транспортом возмещается стоимость билета экономического класса. Указанным лицам оплачиваются расходы на проезд транспортом общественного пользования (кроме такси) к железнодорожной станции, пристани, аэропорту, если они находятся за чертой соответствующего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расходов на проезд к месту явки и обратно к месту жительства при представлении соответствующих документов возмещаются стоимость предварительной продажи проездных документов, расходы за пользование постельными принадлежностями и страховые взносы по обязательному страхованию пассажиров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разрешения начальника (заместителя начальника) налогового органа, производящего вызов, названным лицам при непредставлении проездных документов оплачиваются расходы на проезд по минимальному тарифу проезда соответствующими видами транспорта к месту явки и обратно к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на наем жилого помещения и оплата суточных свидетелям, переводчикам, специалистам, экспертам и понятым производятся в соответствии с нормативными правовыми актами о служебных командировках на территории Российской Федерации. При этом суточные не выплачиваются, если у свидетеля, переводчика, специалиста, эксперта или понятого имеется возможность ежедневно возвращаться к месту жительства. Плата за бронирование места в гостинице возмещается в размере 50% возмещаемой стоимости места за сутки. Переводчики, специалисты и эксперты получают денежное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лицами, вызываемыми в налоговый орган в качестве свидетелей, за время их отсутствия в связи с этим на работе сохраняются место работы (должность) и средний заработок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сумм, причитающихся свидетелям, переводчикам, специалистам, экспертам и понятым, производится по выполнении ими своих обязанностей на основании решения начальника (заместителя начальника) налогового органа, привлекавшего указанных лиц для участия в производстве действий по осуществлению налогового контроля, в пределах средств, выделяемых налоговому органу из федерального бюджета. Нормы оплаты денежного вознаграждения переводчиков, специалистов и экспертов, привлекаемых для участия в производстве действий по осуществлению налогового контроля, утверждены Постановлением Минтруда России от 18 февраля 2000 г. N 19 (БНА РФ. 2000.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тановлением Совета Министров РСФСР от 14 июля 1990 г. N 245 (СП РСФСР. 1990. N 18. Ст. 132) утверждена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видетели, потерпевшие, законные представители потерпевших, эксперты, специалисты, переводчики и понятые, вызываемые к лицу, производящему дознание, следователю, в прокуратуру или в суд (кроме Конституционного Суда РФ и арбитражного суда) для дачи показаний, заключений по уголовным и гражданским делам, переводов, участия в производстве следственного действия и судебном разбирательстве, имеют право на возмещение понесенных ими расходов по явке (стоимость проезда к месту вызова и обратно, расходы по найму жилого помещения, суточ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зд к месту явки и обратно к месту постоянного жительства оплачивается свидетелям, потерпевшим, законным представителям потерпевших, экспертам, специалистам, переводчикам и понятым на основании проездных документов, но не свыше: по железной дороге - стоимости проезда в плацкартном (купейном) вагоне; по водным путям - стоимости проезда в каютах, оплачиваемых по V - VIII группам тарифных ставок на судах морского флота, и в каюте III категории на судах речного флота; по шоссейным и грунтовым дорогам - стоимости проезда транспортом общественного пользования (кроме такси). При пользовании воздушным транспортом возмещается стоимость билета обычного (туристического) класса. Свидетелям, потерпевшим, законным представителям потерпевших, экспертам, специалистам, переводчикам и поняты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разрешения органа, производящего вызов, свидетелям, потерпевшим, законным представителям потерпевших, экспертам, специалистам, переводчикам и понятым при непредставлении проездных документов оплачивается минимальная стоимость проезда между местом постоянного жительства и местом 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о найму жилого помещения, оплата суточных свидетелям, потерпевшим, законным представителям потерпевших, экспертам, специалистам, переводчикам, понятым за дни вызова в органы дознания, предварительного следствия, прокуратуру или в суд (кроме Конституционного Суда РФ и арбитражного суда),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рименительно к порядку, установленному законодательством о возмещении командировочных расходов. Суточные не выплачиваются, если у свидетеля, потерпевшего, законного представителя потерпевшего, эксперта, специалиста, переводчика, понятого имеется возможность ежедневно возвращаться к месту постоянного жительства. Плата за бронирование мест в гостиницах возмещается в размере 50% от возмещаемой стоимости места за 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вознаграждения свидетелям, потерпевшим и понятым за отвлечение их от работы или обычных занятий, экспертам, специалистам и переводчикам за выполненную ими работу, а также возмещение указанным лицам расходов по явке производятся по постановлению лица, производящего дознание, следователя, прокурора или по определен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ы, подлежащие выплате свидетелям, законным представителям потерпевших, потерпевшим, экспертам, специалистам, переводчикам и понятым, выплачиваются вызвавшим их органом немедленно по выполнении этими лицами своих обязанностей независимо от фактического получения и взыскания со сторон судебных расходов по гражданским делам или судебных издержек с осужденных по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Мерами безопасности в отношении лиц, подлежащих государственной защите, к числу которых отнесены свидетель, эксперт, специалист, переводчик, понятой и др.,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СЗ РФ. 2004. N 34. Ст. 3534)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селение на другое место жительства. При переселении защищаемого лица на другое постоянное место жительства ему за счет средств федерального бюджета предоставляется жилище, возмещаются расходы, связанные с переездом, оказывается материальная помощь, гарантируется трудоустройство и оказывается содействие в подборе места работы, аналогичного прежнему. При переселении защищаемого лица на другое временное место жительства ранее занимаемое им жилище и гарантии трудоустройства на прежнее или аналогичное прежнему место работы сохраняются за ним в течение всего периода его отсутствия по указанной причине (см. ст. ст. 6, 10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места работы. Защищаемому лицу может быть оказано содействие в устройстве на другое, временное или постоянное, подходящее ему место работы в порядке, установленном Правительством РФ (см. ст. ст. 6, 11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7 октября 2006 г. N 630 утверждены Правила применения отдельных мер безопасности в отношении потерпевших, свидетелей и иных участников уголовного судопроизводства (СЗ РФ. 2006. N 45. Ст. 4708), согласно которым изменение места работы (службы) или учебы защищаемого лица как мера безопасности применяется органом, осуществляющим меры безопасности, по уголовным делам о тяжких и особо тяжких преступлениях в целях защиты жизни и здоровья защищаемого лица. Орган, осуществляющий меры безопасности, оказывает содействие в подборе и устройстве на временное или постоянное (подходящее защищаемому лицу) место работы (службы) или учебы, аналогичное прежнему, с привлечением органов занятости населения, органов образования и органов местного самоуправления. Изменение места работы (службы) осуществляется в соответствии с трудовым законодательством РФ, законодательством о государственной службе РФ с предоставлением равноценной должности либо иной должности по специальности с сохранением страхового (трудового) стажа, дающего право на пенсию. Изменение места учебы осуществляется в соответствии с законодательством РФ об образовании, высшем и послевузовском профессиональном образовании. При устройстве защищаемого лица на временное место работы (службы) или учебы за ним сохраняется право на восстановление по прежнему или аналогичному месту работы (службы) или учебы. Орган, осуществляющий меры безопасности, письменно предупреждает руководителей соответствующих организаций о неразглашении сведений, которые были им доверены или стали известны в отношении защищаемого лица (см. п.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1 ноября 2006 г. N 664 утверждены Правила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СЗ РФ. 2006. N 47. Ст. 4895), определяющие размеры и порядок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а в случае гибели (смерти) защищаемого лица в связи с его участием в уголовном судопроизводстве - членам семьи погибшего (умершего) и лицам, находившимся на его иждив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защиты сведений об осуществлении государственной защиты потерпевших, свидетелей и иных участников уголовного судопроизводства утверждены Постановлением Правительства РФ от 3 марта 2007 г. N 134 (СЗ РФ. 2007. N 11. Ст. 1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терпевший, свидетель, специалист,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Положение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утв. Постановлением Правительства РФ от 4 марта 2003 г. N 140 // СЗ РФ. 2003. N 10. Ст. 905). Указанные расходы включают в себя расходы на проезд, расходы по найму жилого помещения и суточные. Расходы на проезд включают в себя: а) стоимость проезда до места вызова и обратно до места постоянного жительства; б) страховые платежи по государственному обязательному страхованию пассажиров на транспорте; в) оплату услуг по предварительной продаже проездных документов; г) затраты на пользование постельными принадлежностями на железнодорожном транспорте; д) стоимость проезда транспортом общественного пользования (кроме такси) к железнодорожной станции, пристани, аэропорту и автовокзалу. Размеры возмещения потерпевшим, свидетелям, специалистам, экспертам, переводчикам и понятым расходов на проезд установлены аналогично тем, которые производятся на основании Постановления Правительства РФ от 2 октября 2002 г. N 729 (см. коммент. к ст.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о найму жилого помещения и выплата суточных потерпевшим, свидетелям, специалистам, экспертам, переводчикам и понятым за дни явки по вызову в суд, орган, к должностному лицу, в производстве которых находится дело об административном правонарушении, включая время в пути, выходные и праздничные дни, а также за время вынужденной остановки в пути, подтвержденной соответствующими документами, производятся в порядке, установленном нормативными правовыми актами Российской Федерации о возмещении расходов, связанных со служебными командировками на территории Российской Федерации работников организаций, финансируемых за счет средств федерального бюджета (см. коммент. к ст. 168). Суточные не выплачиваются, если у потерпевшего, свидетеля, специалиста, эксперта, переводчика и понятого имеется возможность ежедневно возвращаться к месту постоянног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установленным Минтруд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 и органам, осуществляющим производство по делам об административных правонарушениях, в соответствии с нормативными правовыми актами Российской Федерации. Выплаты производятся также в тех случаях, когда процессуальные действия, для осуществления которых лицо вызывалось, не произведены по не зависящим от этого лица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озмещения расходов, произведенных специалистами правоохранительных или контролирующих государственных органов, привлекаемыми по вызову для оказания содействия в проведении таможенного контроля, в связи с осуществлением такого содействия, если оно не входит в круг их служебных обязанностей, регулируется Положением о возмещении расходов специалистам правоохранительных или контролирующих государственных органов, привлекаемым для оказания содействия в проведении таможенного контроля, утв. Постановлением Правительства РФ от 3 ноября 2003 г. N 666 (СЗ РФ. 2003. N 45. Ст. 4386). Привлекаемому специалисту возмещаются расходы на проезд, по найму жилого помещения и суточные. Расходы на проезд включают в себя: а) стоимость проезда до места вызова и обратно; б) страховые взносы по государственному обязательному страхованию пассажиров на транспорте; в) оплату услуг по предварительной продаже проездных документов; г) затраты на пользование постельными принадлежностями на железнодорожном транспорте; д) стоимость проезда транспортом общественного пользования (кроме такси) к железнодорожной станции, пристани, аэропорту и автовокзалу. Данным Постановлением возмещение специалистам расходов на проезд установлено аналогично тому, как это определено в Постановлении Правительства РФ от 2 октября 2002 г. N 729 (см. коммент. к ст.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точные не выплачиваются, если у специалиста есть возможность ежедневно возвращаться к месту постоянного жительства. Выплаты специалистам производятся по выполнении ими своих обязанностей на основании решения начальника (лица, его замещающего) таможенного органа, который привлек этих лиц для оказания содействия в проведении таможенного контроля, за счет средств, предусмотренных на указанные цели таможенным органам. Выплаты производятся также в тех случаях, когда соответствующие формы таможенного контроля, для оказания содействия в осуществлении которых специалист привлекался, не произведены по независящим от специалиста обстоятельствам. Специалистам сохраняется средняя заработная плата (денежное довольствие) по основному месту работы (службы) на период их привлечения для оказания содействия в проведении таможенного контроля. При этом по основному месту работы (службы) расходы по вызову специалиста в таможенный орган не оплач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тановлением Правительства РФ от 14 июля 2008 г. N 516 утверждено Положение о размерах компенсации расходов, понесенных понятым в связи с исполнением обязанностей понятого при совершении исполнительных действий и (или) применении мер принудительного исполнения судебных актов, актов других органов и должностных лиц (СЗ РФ. 2008. N 29 (ч. I). Ст. 3514). Возмещаемые расходы включают расходы, связанные с оплатой проезда, наймом жилого помещения и выплатой суточ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расходов, связанных с оплатой проезда понятого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осуществляется в размере фактических расходов, подтвержденных проездными документами, но не выше стоимости проезда: железнодорожным транспортом - в купейном вагоне скорого фирменного поезда;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оздушным транспортом - в салоне экономического класса; автомобильным транспортом - в автотранспортном средстве общего пользования (кроме такси) (п.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расходов, связанных с наймом жилого помещения и выплатой суточных понятому, включая время в пути, выходные и праздничные дни, а также время вынужденной остановки в пути, подтвержденной соответствующими документами, осуществляется в порядке, установленном нормативными правовыми актами Российской Федерации о возмещении расходов, связанных со служебными командировками на территории Российской Федерации работников организаций, финансируемых за счет средств федерального бюджета. Суточные не выплачиваются, если у понятого имеется возможность ежедневно возвращаться к месту постоянного жительства (п.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лицом, привлеченным в качестве понятого, за время его отсутствия на работе в связи с исполнением обязанностей понятого сохраняется место работы (должность). Лицу, привлеченному в качестве понятого, возмещается недополученная заработная плата за время его отсутствия в связи с исполнением обязанностей понятого. Неработающим, а также работающим лицам, привлеченным в качестве понятых в нерабочее время, выплачивается компенсация в связи с потерей времени в размере суточных, установленных для служебных командировок на территории Российской Федерации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Материальное обеспечение граждан в связи с исполнением воинской обязанности или поступлением на военную службу по контракту определяется ст. 6 Закона о воинской обязанности, согласно которой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с сохранением за ними места постоянной работы и выплатой среднего заработка по месту постоянной работы. Им возмещаются расходы, связанные с наймом (поднаймом) жилья и оплатой проезда от места жительства (работы) и обратно, а также командировоч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ремя прохождения военных сборов граждане освобождаются от работы с сохранением за ними места постоянной работы и выплатой среднего заработка по месту постоянной работы. Им выплачиваются также оклад по воинской должности, предусмотренной штатом воинской части, корабля, учреждения, организации Вооруженных Сил РФ, других войск, воинских формирований и органов, оклад по воинскому званию и возмещаются командировочные расходы за время нахождения в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проходящим военные сборы в районах Крайнего Севера, приравненных к ним местностях и других местностях с неблагоприятными климатическими или экологическими условиями, в т.ч. отдаленных, к окладу по воинской должности и окладу по воинскому званию устанавливаются коэффициенты (районные - за прохождение военных сборов в высокогорных районах, за прохождение военных сборов в пустынных и безводных местностях) и выплачиваются процентные надбавки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 (ст. 5 Закона о воинск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 декабря 2004 г. N 704 (СЗ РФ. 2004. N 50. Ст. 5062) определяет Правила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огласно ст. 23 Федерального закона от 27 мая 1998 г. N 76-ФЗ "О статусе военнослужащих" (СЗ РФ. 1998. N 22. Ст. 2331) гражданам, уволенным с военной службы, устанавливаются следующие дополнительные права на трудоустройство и социальное обеспе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в т.ч. и за офицерами, призванными на военную службу в соответствии с указом Президента РФ) - также права на должность не ниже занимаемой до призыва на воен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чет времени военной службы в непрерывный стаж работы, учитываемый при выплате пособий по социальному страхованию,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имущественное право на оставление на работе, на которую они поступили впервые, при сокращени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Гражданам, проходящим альтернативную гражданскую службу, предоставляются на основании ст. 19 Федерального закона от 25 июля 2002 г. N 113-ФЗ "Об альтернативной гражданской службе" (СЗ РФ. 2002. N 30. Ст. 3030) следующие социальные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ч.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соответствии с Постановлением Правительства РФ от 5 октября 2004 г. N 518 "Об утверждении Правил компенсации расходов, связанных с реализацией права на бесплатный проезд граждан, проходящих альтернативную гражданскую службу" (СЗ РФ. 2004. N 41. Ст. 4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остановлением Правительства РФ от 5 октября 2004 г. N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татьей 13 Федерального закона от 4 апреля 2005 г. N 32-ФЗ "Об Общественной палате Российской Федерации" (СЗ РФ. 2005. N 15. Ст. 1277) установлены гарантии деятельности членов Общественной палаты: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связанных с участием членов Общественной палаты в работе общественных советов при федеральных органах исполнительной власти, освобождается работодателем от выполнения трудовых обязанностей по основному месту работы с сохранением за ним места работы (должности).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 Отзыв члена Общественной палаты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4 декабря 2007 г. N 839 утверждено Положение о возмещении расходов и выплате компенсации членам Общественной палаты Российской Федерации, связанных с осуществлением ими соответствующих полномочий (СЗ РФ. 2007. N 50. Ст. 6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 Общественной палаты РФ по решению уполномоченного лица - секретаря Общественной палаты РФ или иного лица, которому такое право предоставлено Регламентом Общественной палаты РФ, оформленному предписанием по установленной форме, может быть направлен на определенный срок для участия в мероприятиях, связанных с осуществлением полномочий члена Общественной палаты РФ и проводимых вне постоянного места его жительства как на территории Российской Федерации, так и на территории иностранного государства. На суммы, выплачиваемые в возмещение расходов на поездки членов Общественной палаты РФ, распространяются нормы налогового законодательства, предусмотренные для служебных командировок (п.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оездки члена Общественной палаты РФ определяется уполномоченным лицом, направляющим его в поездку, с учетом объема, сложности и других особенностей мероприятий, для участия в которых направляется член Общественной палаты РФ (п.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ий срок пребывания в месте участия в мероприятии определяется по отметкам в предписании, а также по документам, подтверждающим проезд и проживание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возвращении члена Общественной палаты РФ из поездки ему возмещаются: а) расходы, связанные с проездом в место участия в мероприятии и обратно - в постоянное место его жительства либо в место, определенное уполномоченным лицом; б) расходы, связанные с проездом из одного населенного пункта в другой, если член Общественной палаты РФ направлен для участия в мероприятиях, проводимых в нескольких организациях, расположенных в разных населенных пунктах; в) расходы, связанные с наймом жилого помещения; г) дополнительные расходы, связанные с проживанием вне постоянного места жительства (суточные); д) иные расходы, связанные с поездкой (при условии, что они произведены членом Общественной палаты РФ с разрешения уполномоченного лица) (п.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связанные с бронированием и наймом жилого помещения, возмещаются члену Общественной палаты РФ (кроме тех случаев, когда ему предоставляется бесплатное жилое помещение) по фактическим затратам, подтвержденным соответствующими документами, но не более стоимости двухкомнатного номера (п.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члена Общественной палаты РФ в поездку на территорию иностранного государства ему дополнительно возмещаются расходы на: а) оформление заграничного паспорта, визы и других выездных документов; б) обязательные консульские и аэродромные сборы; в) сборы за право въезда или транзита автомобильного транспорта; г) оформление обязательной медицинской страховки; д) иные обязательные платежи и сборы (п.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населенном пункте отсутствует гостиница, член Общественной палаты РФ может воспользоваться иным отдельным жилым помещением либо аналогичным жилым помещением в ближайшем населенном пункте с гарантированным транспортным сообщением из места пребывания в место участия в мероприятии и обратно. 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поездке. В случае вынужденной остановки в пути члену Общественной палаты РФ возмещаются расходы по найму жилого помещения, подтвержденные соответствующими документами, в размерах, установленных п. 6 указанного Положения (п.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связанные с проездом члена Общественной палаты РФ в место участия в мероприятии и обратно - в постоянное место его жительства либо в место, определенное уполномоченным лицом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связанные с проездом из одного населенного пункта в другой, если член Общественной палаты РФ направлен в несколько организаций, расположенных в разных населенных пунктах, воздушным, железнодорожным, водным и автомобильным транспортом, возмещаются в размере фактических затрат, подтвержденных проездными документами, не превышающих стоимости проезда: а) воздушным транспортом - по билету 1-го класса; б)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 в)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г) автомобильным транспортом - в автотранспортном средстве общего пользования (кроме такси) (п.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проездных документов оплата не производится (п.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шению совета Общественной палаты РФ члену Общественной палаты РФ при наличии обоснования могут быть возмещены расходы по проезду к месту участия в мероприятии и обратно - в постоянное место его жительства либо в место, определенное уполномоченным лицом, воздушным, железнодорожным, водным и автомобильным транспортом сверх норм, установленных Положением, по его письменному заявлению в пределах средств, предусмотренных в федеральном бюджете на содержание Общественной палаты РФ (п.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члена Общественной палаты РФ в поездку за пределы территории Российской Федерации выплата суточных производится в иностранной валюте в размерах, устанавливаемых Правительством РФ для организаций, финансируемых за счет средств федерального бюджета (п.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время нахождения члена Общественной палаты РФ, направленного в поездку за пределы территории Российской Федерации, в пути суточные выплачиваются: 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 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 (п.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ледовании члена Общественной палаты РФ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члена Общественной палаты РФ. При направлении члена Общественной палаты РФ в поезд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член Общественной палаты РФ (п.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члена Общественной палаты РФ в поезд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предписании, оформленном как при поездке в пределах территории Российской Федерации. В случае вынужденной задержки в пути суточные за время задержки выплачиваются по решению совета Общественной палаты РФ при представлении документов, подтверждающих факт вынужденной задержки (п.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у Общественной палаты РФ, выехавшему в поезд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устанавливаемой Правительством РФ. В случае если член Общественной палаты РФ, направленный в поездку на территорию иностранного государства, в период поезд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члену Общественной палаты РФ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указанной нормы (п.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озмещения расходов член Общественной палаты РФ при возвращении из поездки в месячный срок представляет в структурное подразделение аппарата Общественной палаты РФ, осуществляющее финансовое обеспечение, учет и отчетность деятельности Общественной палаты РФ, отчет об израсходованных в связи с поездкой суммах и документы, подтверждающие расходы, а также информирует об итогах поездки уполномоченное лицо. Возмещение расходов члену Общественной палаты РФ за время поездки производится не позднее 3 рабочих дней с момента представления им указанного отчета и документов, подтверждающих расходы (п.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у Общественной палаты РФ за фактическую потерю заработка в связи с привлечением к участию в работе пленарного заседания Общественной палаты РФ, совета Общественной палаты РФ, комиссий и рабочих групп Общественной палаты РФ, общественных советов при федеральных органах исполнительной власти по его письменному заявлению выплачивается компенсация из расчета 600 руб. за один рабочий день, затраченный в связи с участием в указанных мероприятиях. Размер указанной компенсации ежегодно увеличивается (индексируется) в соответствии с федеральным законом о федеральном бюджете на соответствующий год и плановый период с учетом уровня инфляции. Выплата компенсации члену Общественной палаты РФ осуществляется за счет средств, предусмотренных в федеральном бюджете на обеспечение деятельности Общественной палаты РФ, и производится не позднее 3 рабочих дней с момента подачи им соответствующего заявления (п.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ям межрегиональных и региональных общественных объединений и вновь избранным членам Общественной палаты РФ, участвующим в конференциях по выдвижению кандидатов в члены Общественной палаты РФ, проводимых в федеральных округах, в соответствии с Постановлением Правительства РФ от 21 февраля 2008 г. N 108 (СЗ РФ. 2008. N 9. Ст. 850) возмещ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сходы на проживание в месте проведения конференции (кроме случая, когда предоставляется бесплатное помещение для проживания) - в размере фактических расходов, подтвержденных соответствующими документами, но не более 550 руб. в 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полнительные расходы, связанные с проживанием вне постоянного места жительства (суточные), за каждый день нахождения на конференции (включая выходные и праздничные дни, а также дни нахождения в пути) - в размере, не превышающем установленный Правительством РФ размер дополнительных расходов, связанных с проживанием вне постоянного места жительства (суточные), при служебных командировках работников организаций, финансируемых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ходы на проезд к месту проведения конференции и обратно к постоянному месту жительства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душным транспортом - в салоне эконом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транспортном средстве общего пользования (кроме так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указанных расходов производится федеральным государственным учреждением "Аппарат Общественной палаты Российской Федерации" на основании личных заявлений участников конференций. Заявление представляется непосредственно участником конференции или направляется почтовым отправлением с объявленной ценностью и описью вложения. К заявлению прилагаются справка и оригиналы документов, подтверждающих расходы по проезду, найму жилого помещения и дополнительные расходы, связанные с проживанием вне постоянного места жительства (суточные). Возмещение расходов производится в безналичном порядке в течение 10 банковских дней с даты поступления заявления и необходимых документов в федеральное государственное учреждение "Аппарат Общественной пала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На основании ч. 2 ст. 26 Федерального закона от 27 декабря 2005 г. N 196-ФЗ "О парламентском расследовании Федерального Собрания Российской Федерации" (СЗ РФ. 2006. N 1. Ст. 7) гражданам, приглашенным на заседание парламентской комиссии для дачи объяснений по расследуемым ею фактам и обстоятельствам, за счет средств федерального бюджета возмещаются: 1) расходы на проезд и проживание в связи с прибытием на заседание комиссии; 2) почтовые расходы; 3) компенсация за фактическую потерю времени в связи с привлечением к участию в парламентском расслед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размеры возмещаемых расходов установлены Положением о возмещении расходов, понесенных гражданами в связи с привлечением к участию в парламентском расследовании, утв. Постановлением Правительства РФ от 28 февраля 2006 г. N 110 (СЗ РФ. 2006. N 10. Ст. 1107), в котором размеры возмещаемых расходов, связанных с проездом и проживанием, определены аналогичным образом, как это установлено в Постановлении Правительства РФ от 2 октября 2002 г. N 729 (см. коммент. к ст. 168). Гражданам за фактическую потерю времени в связи с привлечением к участию в парламентском расследовании выплачивается по их письменному ходатайству компенсация в размере, устанавливаемом решением парламентской комиссии, исходя из затраченного ими времени и 5-кратного установленного законодательством РФ минимального размера оплаты труда. При подсчете размера компенсации неполный рабочий день, затраченный лицом в связи с участием в заседании парламентской комиссии, засчитывается за один рабочий день (п. 7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роизводится на основании решения парламентской комиссии, принятого по письменному ходатайству гражданина. В ходатайстве указываются размер подлежащих возмещению расходов, реквизиты организации федеральной почтовой связи по месту жительства и почтовый адрес гражданина либо реквизиты счета гражданина в кредитной организации. Выплата соответствующих средств производится в течение месяца со дня принятия парламентской комиссией решения о возмещении расходов (п. 8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 соответствии с ч. 3 ст. 100 Федерального конституционного закона от 21 июля 1994 г. N 1-ФКЗ "О Конституционном Суде Российской Федерации" (СЗ РФ. 1994. N 13. Ст. 1447) в случае признания федерального закона или закона субъекта РФ либо отдельных положений указанных законов не соответствующими Конституции РФ гражданам и (или) объединениям граждан, обратившимся в Конституционный Суд РФ, за счет средств федерального бюджета или бюджета соответствующего субъекта РФ возмещаются: 1) уплаченная государственная пошлина; 2) расходы на оплату услуг представителей; 3) расходы на проезд и проживание заявителей и их представителей, понесенные ими в связи с явкой в суд; 4) связанные с рассмотрением дела почтовые расходы; 5) компенсация за фактическую потерю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 порядке и размерах возмещения судебных расходов, понесенных гражданами и (или) объединениями граждан, а также их представителями в связи с участием в конституционном судопроизводстве, утв. Постановлением Правительства РФ от 27 апреля 2005 г. N 257 (СЗ РФ. 2005. N 18. Ст. 1684), определены размеры возмещения расходов заявителям, их представителям на проезд к месту явки и обратно к месту жительства, по найму жилого помещения и выплата суточных аналогично тому, как это установлено нормативными правовыми актами Российской Федерации о возмещении расходов, связанных со служебными командировками, работникам организаций, финансируемых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ям и их представителям за фактическую потерю времени в связи с явкой в Конституционный Суд РФ выплачивается по их письменному ходатайству компенсация в размере, устанавливаемом решением (определением) Конституционного Суда РФ исходя из фактических затрат времени и 5-кратного установленного в соответствии с законодательством РФ минимального размера оплаты труда. При подсчете размера компенсации неполный рабочий день, затраченный лицом в связи с явкой в Конституционный Суд РФ, засчитывается за один рабочий день (п. 6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ю, в пользу которого состоялось решение Конституционного Суда РФ, по письменному ходатайству присуждается возмещение расходов на оплату услуг его представителя на основании соответствующих документов, подтверждающих произведенные расходы (п. 7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е расходы, понесенные заявителем в связи с рассмотрением дела, возмещаются ему по его письменному ходатайству при предъявлении документов, подтверждающих эти расходы (п. 8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уплаченная заявителем, в пользу которого состоялось решение Конституционного Суда РФ, возвращается ему в полном объеме (п. 9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Зарегистрированного кандидата (лицо, выдвинутое в порядке, установленном Законом о гарантиях избирательных прав, иным законом,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зарегистрированное соответствующей избирательной комиссией в качестве кандидата) администрация организации, где работает, проходит альтернативную гражданскую службу кандидат, со дня его регистрации до дня официального опубликования результатов выборов обязана по заявлению зарегистрированного кандидата освободить от работы в любой день и на любое время в течение этого срока. Во время проведения выборов зарегистрированный кандидат не может быть по инициативе администрации (работодателя) уволен с работы или без его согласия переведен на другую работу, а также направлен в командировку.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 Кандидат утрачивает права, которые связаны со статусом кандидат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 В случае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кандидат, занявший место выбывшего кандидата, вновь приобретает права и обязанности, связанные со статусом кандидата (см. ст. 41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обязанностей и представляют в избирательную комиссию заверенные копии соответствующих приказов (распоряжений) не позднее чем через 5 дней со дня регистрации (ст. 40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ренным лицам кандидата (избирательного объединения) на период их полномочий работодатель обязан предоставлять по их просьбе неоплачиваемый отпуск (см. ст. 43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Ф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 (ст. 45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 (п. 17 ст. 29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 (п. 19 ст. 29 Закона о гарантиях избирательных прав). Определением Конституционного Суда РФ от 16 января 2007 г. N 160-О-П (СЗ РФ. 2007. N 20. Ст. 2453) признано, что положение п. 19 ст. 29 Закона о гарантиях избирательных прав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 значим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рок работы в контрольно-ревизионных службах, создаваемых при Центральной избирательной комиссии РФ, избирательных комиссиях субъектов РФ, а в случаях, предусмотренных законом, и при иных комиссиях, специалисты, привлекаемые из государственных и иных органов и учреждений, включая Центральный банк РФ, Сберегательный банк РФ, главные управления (национальные банки) Центрального банка РФ в субъектах РФ,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см. ст. 60 Закона о гарантия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Члену избирательной комиссии с правом совещательного голоса со дня регистрации Центральной избирательной комиссией РФ соответствующего федерального списка кандидатов и до дня официального опубликования результатов выборов депутатов Государственной Думы работодатель обязан предоставить по его просьбе отпуск без сохранения заработной платы (см. ст. 22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Ф уполномоченным представителем политической партии не позднее чем через 5 дней со дня регистрации федерального списка кандидатов, в который включен такой кандидат (см. ст. 46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дня регистрации Центральной избирательной комиссией РФ соответствующего федерального списка кандидатов и до дня официального опубликования результатов выборов депутатов Государственной Думы работодатель обязан по заявлению зарегистрированного кандидата освободить его от работы в любой день и на любое время в течение указанного срока. Зарегистрированный кандидат по инициативе работодателя не может быть уволен с работы или без его согласия переведен на другую работу, в т.ч. на работу в другую местность, а также направлен в командировк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 (см. ст. 47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предоставлять доверенному лицу политической партии по его просьбе неоплачиваемый отпуск на период осуществления им своих полномочий (см. ст. 48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урналист, иной творческий работник, должностное лицо организации, осуществляющей выпуск средства массовой информации,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Ф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 (см. ст. 51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Ф за счет и в пределах средств, выделенных из федерального бюджета на подготовку и проведение выборов депутатов Государственной Думы (см. ст. 70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ериод работы в контрольно-ревизионных службах при избирательных комиссиях, создаваемых с привлечением специалистов (в т.ч. руководителей) государственных органов, иных органов и организаций, включая Центральный банк РФ, Сберегательный банк РФ, главные управления (национальные банки) Центрального банка РФ в субъектах РФ,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депутатов Государственной Думы обязаны откомандировать специалистов в распоряжение избирательной комиссии на срок не менее 5 месяцев. Указанные специалисты освобождаются от основной работы, за ними сохраняются место работы (должность), установленные должностные оклады и иные выплаты по месту работы. Им также может выплачиваться вознаграждение из средств избирательных комиссий, выделенных из федерального бюджета на подготовку и проведение выборов депутатов Государственной Думы (см. ст. 71 Закона о выборах депутатов Государственной Ду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Со дня регистрации кандидата Центральной избирательной комиссией РФ до дня официального опубликования результатов выборов Президента РФ гражданину, назначенному членом избирательной комиссии с правом совещательного голоса, работодатель обязан предоставить по его просьбе отпуск без сохранения заработной платы (см. ст. 16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где работает кандидат, со дня его регистрации Центральной избирательной комиссией РФ до дня официального опубликования результатов выборов Президента РФ обязан по заявлению зарегистрированного кандидата освободить его от работы в любой день и на любое время в течение этого срока. Зарегистрированный кандидат по инициативе администрации (работодателя) не может быть уволен с работы или без его согласия переведен на другую работу, в т.ч. на работу в другую местность, а также направлен в командировку. Время участия зарегистрированного кандидата в выборах Президента РФ засчитывается в трудовой стаж по той специальности, по которой он работал до регистрации кандидатом (см. ст. 42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предоставить доверенному лицу политической партии по его просьбе неоплачиваемый отпуск на период осуществления им своих полномочий (см. ст. 43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Ф в соответствии с законодательством о выборах Президента РФ,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Ф и в течение одного года после окончания этой избирательной кампании, за исключением случая, когда на них в соответствии с трудовым законодательством РФ было наложено взыскание, не оспоренное в судебном порядке либо признанное в судебном порядке законным и обоснованным (см. ст. 46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членом избирательной комиссии с правом решающего голоса в период подготовки и проведения выборов Президента РФ,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Ему может производиться дополнительная оплата труда (вознаграждение) за работу в избирательной комиссии. Размеры и порядок выплаты компенсации и дополнительной оплаты труда (вознаграждения) устанавливаются Центральной избирательной комиссией РФ за счет и в пределах средств федерального бюджета, выделенных на подготовку и проведение выборов Президента РФ (см. ст. 64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ремя работы в контрольно-ревизионной службе (они создаются при Центральной избирательной комиссии РФ и при избирательных комиссиях субъектов РФ) специалисты из числа руководителей и специалистов государственных (правоохранительных, финансовых и др.) и иных органов, организаций и учреждений, включая Министерство юстиции РФ, Центральный банк РФ и Сберегательный банк РФ, Главное управление (национальный банк) Центрального банка РФ в субъекте РФ,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Президента РФ должны быть откомандированы в распоряжение избирательной комиссии на срок не менее 5 месяцев. Он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Президента РФ (см. ст. 65 Закона о выборах Президен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огласно ст. 46 Федерального конституционного закона от 28 июня 2004 г. N 5-ФКЗ "О референдуме Российской Федерации" (СЗ РФ. 2004. N 27. Ст. 2710)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в период подготовки и проведения референдума. За членом комиссии референдума с правом решающего голоса, освобожденным от работы на указанный период на основании представления комиссии референдума,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Центральной избирательной комиссией РФ за счет и в пределах средств, выделенных из федерального бюджета на подготовку и проведение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Центральной избирательной комиссии РФ и при избирательных комиссиях субъектов РФ создаются контрольно-ревизионные службы с привлечением специалистов, в т.ч. руководителей, государственных органов, иных органов и организаций, включая Центральный банк РФ, Сберегательный банк РФ, главные управления (национальные банки) Центрального банка РФ в субъектах РФ. По запросу соответствующей комиссии референдума указанные органы и организац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срок не менее 5 месяцев. На период работы в контрольно-ревизионных службах специалисты освобождаются от работы, за ними сохраняются место работы (должность), установленные должностные оклады и иные выплаты по месту работы. Им также может выплачиваться вознаграждение за счет средств комиссий референдума, выделенных из федерального бюджета на подготовку и проведение референдума (см. ст. 47 Федерального конституционного закона от 28 июня 2004 г. N 5-ФК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риостановление полномочий судьи в случае его участия в предвыборной кампании в качестве кандидата в состав органа законодательной (представительной) власти - федеральной и субъекта РФ - не влечет прекращения выплаты заработной платы или уменьшения ее размера (ст. 13 Закона о статусе судей). Это положение распространено и на мировых судей (ст. 8 Закона о мировых судь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Кандидату в депутаты представительного органа местного самоуправления на выборную должность этого органа администрация (работодатель) обязана предоставить неоплачиваемый отпуск со дня его регистрации до момента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3 месяца, но в размере, не более чем в 10 раз превышающем минимальный размер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Со дня регистрации кандидата до дня официальной публикации общих итогов выборов включительно администрация (работодатель) обязана предоставлять его доверенным лицам по их заявлению неоплачиваемый отпуск (см. ст. 24 Временного положения о проведении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предприятий и учреждений независимо от форм собственности обязана предоставить членам избирательных комиссий, образованных для подготовки и проведения выборов депутатов представительных органов и выборных должностных лиц местного самоуправления, неоплачиваемый отпуск на время исполнения ими обязанностей, возложенных на них решениями избирательной комиссии. Работа членов избирательных комиссий оплачивается в пределах средств, выделенных на проведение выборов (см. ст. 11 Временного положения о проведении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 (см. ст. 12 Временного положения о проведении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Для оказания помощи органам гостехнадзора в осуществлении надзора за техническим состоянием самоходных машин и других видов техники в Российской Федерации могут привлекаться на добровольных началах внештатные инспекторы (граждане Российской Федерации, обладающие специальными навыками и знаниями, необходимыми для выполнения поставленных задач). Внештатный инспектор гостехнадзора осуществляет свои обязанности, как правило, в свободное от основной работы время под непосредственным руководством начальника, государственных инженеров-инспекторов соответствующей инспекции. Привлечение внештатного инспектора к участию в работе соответствующей инспекции гостехнадзора в рабочее время осуществляется по согласованию с его работодателем. В соответствии с заключенным в установленном порядке договором с инспекцией гостехнадзора субъекта РФ он может при наличии решения органов исполнительной власти субъекта РФ за счет средств соответствующего бюджета обеспечиваться специальной одеждой; в соответствии с заключенным в установленном порядке договором с инспекцией гостехнадзора субъекта РФ получать денежное вознаграждение за работу, выполненную с отрывом от основного места работы (п. п. 2, 3, 11, 12, 17 Положения о внештатном инспекторе гостехнадзора, утв. Приказом Минсельхоза России от 23 января 2002 г. N 31 // БНА РФ. 2002. N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Работники освобождаются от работы также на основании нормативных правовых актов, закрепляющих право соответствующих органов приглашать работника в качестве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 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 В случае если документы не сохранились, стаж работы, в т.ч. установленный на основании свидетельских показаний, может быть подтвержден в судебном порядке (см. п. 34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ргана, осуществляющего пенсионное обеспечение, производится установление периодов работы до регистрации гражданина в качестве застрахованного лица на основании свидетельских показаний (см. п. 31 Правил подсчета и подтверждения страхового стажа для установления трудовых пенсий, утвержденных Постановлением Правительства РФ от 24 июля 2002 г. N 555 // СЗ РФ. 2002. N 31. Ст. 3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О гарантиях и компенсациях лицам, участвующим в коллективных переговорах, см. коммент. к ст. 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ях в связи с разрешением коллективного трудового спора см. коммент. к ст. 40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1. Гарантии работникам, избранным в профсоюзные органы и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гарантиях работникам, входящим в состав выборных коллегиальных органов профсоюзных организаций и не освобожденным от основной работы, см. коммент. к ст. 3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гарантиях освобожденным профсоюзным работникам см. коммент. к ст.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гарантиях права на труд работникам, являвшимся членами выборного профсоюзного органа, см. коммент. к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яд гарантий работникам, избранным в профсоюзные органы и не освобожденным от исполнения трудовых обязанностей, закрепляется в согла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раслевом соглашении по транспортному строительству на 2007 - 2009 годы предусмотрено, что привлечение к дисциплинарной ответственности работников, не освобожденных от производственной работы, избранных в профсоюзные органы - уполномоченных профсоюза по охране труда и представителей профсоюза в создаваемых в организации совместных комитетах (комиссиях) по охране труда их перевод на другую работу или увольнение по инициативе работодателя допускаются с учетом мнения выборного профсоюзного органа, членами которого он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аслевым тарифным соглашением по машиностроительному комплексу Российской Федерации на 2008 - 2010 годы закреплено предоставление уполномоченным (доверенным) лицам профсоюза по охране труда для исполнения возложенных на них функций оплачиваемого свободного времени (в размере среднего заработка) в течение рабочей смены, недели, продолжительность которого оговаривается в коллективном договоре, но не менее 2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отраслевых соглашений закрепляют положение о гарантиях профсоюзным работникам в общей форме, предоставляя организациям определить круг таких работников, величину предоставляемых гарантий, порядок их предоставления. Так, Отраслевым тарифным соглашением по организациям и предприятиям сферы бытового обслуживания населения на 2008 - 2010 годы, Отраслевым тарифным соглашением в жилищно-коммунальном хозяйстве Российской Федерации на 2008 - 2010 годы установлено, что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ч.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 Отраслевое тарифное соглашение в гражданской авиации России на 2007 - 2009 годы определило, что за работниками, избранными в состав профсоюзных органов и не освобожденными от производственной работы, сохраняется средняя заработная плата на период участия в мероприятиях, проводимых профсоюзами. Оплата расходов и порядок предоставления в течение рабочей недели одного дня при необходимости осуществления профсоюзной деятельности в организации определяется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оставление свободного от работы времени членам комиссий по трудовым спорам оформляется приказо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ктика заключения отраслевых соглашений идет по пути предоставления гарантий и в других случаях выполнения общественных обязанностей, необходимость осуществления которых признается организациями (работодателями). Федеральное отраслевое соглашение по авиационной промышленности Российской Федерации на 2008 - 2010 годы закрепило, что работники, избранные в состав молодежного совета (комиссии), освобождаются от работы на один день в неделю с сохранением заработной платы для выполнения общественных обязанностей. В организациях для работы с молодежью с численностью работающей молодежи свыше 1 тыс. человек выделяется ставка освобожденн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выборным должностям в государственных органах относятся должности: Президента РФ, депутатов Государственной Думы и законодательных (представительных) органов государственной власти субъектов РФ, глав исполнительных органов государствен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12 февраля 2001 г. N 12-ФЗ "О гарантиях Президенту Российской Федерации, прекратившему исполнение своих полномочий, и членам его семьи" (СЗ РФ. 2001. N 7. Ст. 617) установлены правовые, социальные и иные гарантии Президенту РФ, прекратившему исполнение своих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и членам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олномочий депутата Государственной Думы засчитывается в стаж федеральной государственной службы, в общий и непрерывный трудовой стаж или срок службы, стаж работы по специальности. При этом непрерывный трудовой стаж сохраняется при условии его поступления на работу или на службу в течение 6 месяцев после прекращения полномочий депутата. Депутату, работавшему - до избрания в Государственную Думу - по трудовому договору, после прекращения его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в другой организации (ст. 25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 СЗ РФ. 1994. N 2.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роспуска Государственной Думы в соответствии со ст. 111 и ст. 117 Конституции РФ ее депутаты имеют право на получение единовременного денежного пособия, равного 3-кратному размеру ежемесячного денежного вознаграждения на день прекращения депутатских полномочий. Депутату Государственной Думы (и проживающим совместно с ним членам его семьи), находящемуся на день роспуска Государственной Думы вне его постоянного места жительства, обеспечиваются бесплатный проезд и бесплатный провоз их имущества (в контейнерах общим весом до 10 т) к постоянному месту жительства депутата. Депутату Государственной Думы, который имеет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Государственной Думы, государственная пенсия с его согласия назначается досрочно, но не ранее чем за 2 года до установленного пенсионного возраста. При этом он имеет право на ежемесячную доплату к государственной пенсии (ст. 26 Федерального закона от 8 мая 1994 г. N 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утат Государственной Думы, не менее одного года исполнявший полномочия (за исключением гражданина, полномочия которого в качестве депутата Государственной Думы были прекращены досрочно в случа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Ф от 20 ноября 1990 г. N 340-1 "О государственных пенсиях в Российской Федерации" (Закон РФ от 20 ноября 1990 г. N 340-1 признан утратившим силу Федеральным законом от 17 декабря 2001 г. N 173-ФЗ. С 1 января 2002 г. основания возникновения и порядок реализации права на пенсионное обеспечение регулируются Федеральными законами от 17 декабря 2001 г. N 173-ФЗ и от 15 декабря 2001 г. N 166-ФЗ) либо досрочно оформленной в соответствии с Законом о занятости. Ежемесячная доплата устанавливается в таком размере, чтобы в сумме с государственной пенсией она составляла: при исполнении полномочий депутата Государственной Думы от одного года до 3 лет - 55%, свыше 3 лет - 75% ежемесячного денежного вознаграждения депутата. Ежемесячная доплата к государственной пенсии не устанавливается, если в соответствии с законодательством РФ назначена пенсия за выслугу лет или ежемесячное пожизненное содержание либо установлено дополнительное пожизненное ежемесячное материальное обеспечение или в соответствии с законодательством субъектов РФ - ежемесячная доплата к государственной пенсии. Выплата ежемесячной доплаты к государственной пенсии гражданину, являвшемуся депутатом Государственной Думы, приостанавливается при замещении им государственной должности Российской Федерации, государственной должности субъекта РФ, должности государственной гражданской службы или муниципальной должности муниципальной службы. Возобновление выплаты ежемесячной доплаты к государственной пенсии осуществляется в соответствии с порядком, которым устанавливается такая доплата (ст. 29 Федерального закона от 8 мая 1994 г. N 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1 Закона о мировых судьях порядок назначения (избрания) и деятельности мировых судей устанавливается законами субъектов РФ. В большинстве из них мировые судьи назначаются, в некоторых, например в Республике Саха (Якутия), Республике Татарстан, их избир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номочия судьи приостанавливаются решением квалификационной коллегии судей при избрании судьи в состав органа законодательной (представительной) власти - федерального или субъекта РФ. Приостановление полномочий судьи не прекращает выплату судье заработной платы и не уменьшает ее размера. После истечения срока выборных полномочий решение о возобновлении полномочий судьи принимает квалификационная коллегия судей, их приостановившая (ст. 13 Закона о статусе судей). Полномочия мирового судьи могут быть приостановлены решением квалификационной коллегии судей субъекта РФ в случаях и порядке, которые установлены Законом о статусе судей (ст. 8 Закона о мировых судь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ы субъектов РФ, устанавливая гарантии депутатам законодательных (представительных) органов государственной власти, закрепляют, что депутату, работающему на постоянной профессиональ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яется по окончании срока его полномочий прежняя работа (должность), а при ее отсутствии - другая равноценная работа (должность) по прежнему месту работы или с его согласия на другом предприятии, в учреждении, организации (Закон Республики Дагестан от 13 июля 1995 г. N 1 "О статусе депутатов Народного Собрания Республики Дагестан", Закон Республики Калмыкия от 4 июля 2005 г. N 212-Ш-3 "О статусе депутата Народного Хурала (Парламента) Республики Калмыкия", Закон Республики Марий Эл от 15 февраля 1994 г. N 43-Ш "О статусе депутата Государственного Собрания Республики Марий Эл"); с работником, принятым в порядке замещения должности, занимаемой депутатом, заключается срочный трудовой договор, который расторгается при возвращении депутата на прежнюю работу (Закон Республики Марий Э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момента прекращения полномочий депутата и до его трудоустройства за ним сохраняется денежное вознаграждение, но не более чем за один год (Закон Республики Дагестан). После окончания срока полномочий выплачивается назначенное ему денежное вознаграждение до устройства на новое место работы в течение 3 месяцев. Если на новом месте работы указанное лицо получает заработную плату ниже размеров прежней, то ему производится доплата до уровня прежней заработной платы, но не более 3 месяцев со дня ухода с должности (Закон Курской области от 5 июля 1997 г. N 17-ЗКО "О статусе депутата Курской областной Дум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существления депутатом своих полномочий засчитывается ему в общий трудовой стаж или срок службы, а также стаж работы по специальности (Законы Курской области, Республики Калмыкия и др.). При этом непрерывный трудовой стаж сохраняется при условии поступления депутата на работу или службу в течение 6 месяцев после прекращения полномочий депутата (Закон Республики Калмыкия), в течение одного года после прекращения депутатских полномочий (Закон Республики Адыгея от 6 июля 2007 г. N 103 "О статусе депутата Государственного совета - ХАСЕ Республики Адыге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утату, в т.ч. работающему на профессиональной постоянной основе, ежемесячно со дня избрания производятся компенсационные выплаты для возмещения расходов, связанных с осуществлением депутатской деятельности, в сумме 15 тыс. руб. (Закон Республики Коми от 27 декабря 2006 г. N 140-РЗ "О статусе депутата Государственного Совета Республики Ко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утату, работающему на непостоянной основе, освобожденному от выполнения основной работы, на время осуществления депутатской деятельности, а также на время его работы с избирателями выплачивается за этот период: средний заработок по основному месту работы либо денежное вознаграждение, размер которого определяется исходя из денежного вознаграждения депутата, работающего на постоянной профессиональной основе (Закон Республики Дагестан); выплачивается средний заработок за весь период освобождения от работы из расчета за последний месяц (Закон Республики Марий Эл)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ряде случаев работникам, избранным на выборную должность, после окончания срока полномочий предоставляются гарантии трудоустройства, которые выражаются в предоставлении: прежней работы (должности); равноценной работы (должности) в той же организации; равноценной работы (должности) в друг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кончании срока нахождения в выборной должности работник вправе вернуться на прежнее место работы и работодатель обязан предоставить ему прежнюю работу (должность). Следует отметить, что на занимаемую ранее должность может быть приглашен работник, с которым работодатель заключает трудовой договор на неопределенный срок. В этом случае он может предложить только равноценную работу (должность). В период нахождения лица на выборной должности в организации, где он работал, могут произойти структурные изменения, реорганизация юридического лица, приведшая к сокращению занимаемой им ранее должности или рабочего места. В такой ситуации работодатель при возвращении работника также может предоставить ему только равноценную работу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вноценной признается работа (должность), соответствующая прежней по квалификации, условиям труда и его оплате, объему предоставляемых в связи с ее выполнением льгот и преиму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видно, в настоящее время говорить о предоставлении работодателем работы (с согласия работника) в другой организации трудно, поскольку сведения о вакантных должностях (рабочих местах) сконцентрированы в отделах занят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6.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МЕЩАЮЩИМ РАБОТУ С ОБУ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и и компенсации работникам, обучающимся заочно и очно-заочно (по вечерней форме обучения) в высших учебных заведениях независимо от их организационно-правовых форм, предоставляются только по основному месту работы (ст. 287 ТК) и при соблюдении двух условий: наличия государственной аккредитации у образовательного учреждения и успешного освоения обучающимся образовательной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проведения государственной аккредитации образовательных учреждений высшего профессионального образования независимо от их ведомственной подчиненности и организационно-правовых форм определяет Положение о государственной аккредитации высшего учебного заведения, утв. Постановлением Правительства РФ от 2 декабря 1999 г. N 1323 (СЗ РФ. 1999. N 49. Ст. 6006). Его действие распространяется на вузы, имеющие лицензию на ведение образовательной деятельности в сфере высшего профессионального образования, выданную Федеральной службой по надзору в сфере образования и науки, и заключение об аттестации вуза, выданное соответствующим государственным органом, проводившим аттес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аккредитация - это процедура признания государством в лице его государственных органов управления статуса образовательного учреждения (типа, вида, категории образовательного учреждения, определяемых в соответствии с уровнем и направленностью реализуемых образовательных 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узы аккредитируются на срок не более 5 лет. По положительным итогам государственной аккредитации образовательное учреждение высшего профессионального образования получает свидетельство установленного образца. Свидетельство подтверждает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и считаются обучающимися успешно, если у них нет задолженности за предыдущий курс (семестр) и к началу лабораторно-экзаменационной сессии они сдали все зачеты, выполнили все работы по дисциплинам учебного плана (контрольные работы, курсовые проекты и т.д.) по предметам, вынесенным на се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пешное сочетание трудовой деятельности с обучением в высших учебных заведениях гарантируется предоставлением работодателями дополнительных отпусков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73 различает следующие виды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тпуска для прохождения промежуточной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тпуска на период подготовки и защиты выпускной квалификационной работы и сдачи итоговых государственных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пуска на период сдачи итоговых государственных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отпуска зависит от курса, на котором обучается работник (от срока освоения образовательных программ), и от конкретной цели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предоставляются д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я промежуточной аттестации на 1-м и 2-м курсах соответственно - по 40 календарных дней, на последующих курсах соответственно - по 5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я промежуточной аттестации на 2-м курсе при освоении основных образовательных программ в сокращенные сроки - 5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и и защиты выпускной квалификационной работы и сдачи итоговых государственных экзаменов - 4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ачи итоговых государственных экзаменов - 1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т. 173 возлагает на работодателя обязанность предоставить отпуск без сохранения заработной платы продолжительностью 15 календарных дней: работникам, допущенным к вступительным экзаменам в высшие учебные заведения; работникам, являющимся слушателями подготовительных отделений при учреждениях высшего профессионального образования, для сдачи выпускных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кольку студентам очной формы обучения разрешено совмещать учебу с работой, возникла необходимость в установлении гарантий и для них, чтобы обеспечить реализацию их права на получение высшего образования с возможностью заниматься полезной деятельностью в определенной сфере народного хозяйства (п. 63 Типового положения об образовательном учреждении высшего профессионального образования (высшем учебном заведении) Российской Федерации, утв. Постановлением Правительства РФ от 5 апреля 2001 г. N 264 // СЗ РФ. 2001. N 16. Ст. 15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73 работодатель обязан предоставить отпуск без сохранения заработной платы работникам - студентам учреждений высшего профессионального образования очной формы обучения, совмещающим учебу с работой, д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я промежуточной аттестации - 15 календарных дней в учебном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и и защиты выпускной квалификационной работы и сдачи итоговых государственных экзаменов - 4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ачи итоговых государственных экзаменов - 1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пуск в связи с обучением предоставляется на основании справки-вызова образовательного учреждения. Формы этой справки утверждены Приказом Минобразования России от 13 мая 2003 г. N 2057 (БНА РФ. 2003. N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справка предназначена для получения дополнительного отпуска с сохранением заработной платы в связи с прохождением промежуточной аттестации, другая - в связи с подготовкой и защитой выпускной квалификационной работы и сдачей итоговых государственных экзаменов или сдачей итоговых государственных экзаменов (БНА РФ. 1997.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олучением справки-вызова у работника возникает право требовать своевременного предоставления отпуска, а у работодателя - обязанность предоставить ему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пуска, предоставляемые в связи с обучением в образовательных учреждениях высшего профессионального образования без отрыва от работы, имеют строго целевое назначение и должны быть использованы только в установленны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если студент не участвовал в экзаменационной сессии и не использовал учебный отпуск, он теряет на него право. При уважительности причин неявки студента на сессию (например, в случае болезни) право на отпуск за ним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уденты, оставленные на повторный курс обучения по уважительным причинам и не использовавшие за данный курс учебный отпуск, имеют на него право, если они успешно выполнили соответствующий учебный план за второй год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тпуска обычно предоставляются для участия в экзаменационной сессии на число установленных дней подряд. Если образовательное учреждение разрешило студенту выполнять лабораторные работы, сдавать зачеты и экзамены в межсессионный период, он может использовать отпуск по частям. Продолжительность предоставленного в разбивку отпуска не должна превышать установленную в учебном году общую продолжительность отпуска за соответствующий курс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удентам последних курсов заочных образовательных учреждений высшего профессионального образования, проходящим согласно учебному плану теоретический курс в объеме одного семестра и участвующим в одной экзаменационной сессии, отпуск предоставляется в половин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тпуск на период сдачи итоговых государственных экзаменов предоставляется, как правило, единовременно. И лишь когда итоговые экзамены проводятся в 2 срока - по частям. Но и в этом случае учебный отпуск не должен превышать продолжительность, определенную для нег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ремя дополнительного отпуска оплачивается исходя из среднего заработка, исчисляемого в порядке, установленном для ежегодных отпусков (см. коммент. к ст.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работная плата за время отпуска выплачивается перед его началом, а не после возвращения студента, обучающегося в высшем учебном заведении без отрыва от работы, с экзаменационной сессии, как это нередко бывает на практике. Если студент не сдал все зачеты или экзамены, никаких удержаний из его заработной платы не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ак предусмотрено п. 3 ст. 17 Закона о профессиональном образовании, студентам, обучающимся по заочной форме,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выпускной квалификацио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наличии у обучающихся в данном календарном году права на 2 различных отпуска, например отпусков для сдачи курсовых экзаменов за последний курс и итоговых государственных экзаменов, проезд оплачивается дваж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необходимое на проезд, в общую продолжительность учебного отпуска не включается и не о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исчислении 10-месячного срока, предоставляемого перед началом выполнения дипломного проекта (работы) или сдачи итоговых государственных экзаменов, учитываются только учебные месяцы; каникулярные месяцы (июль - август) из подсчета ис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рядок предоставления гарантии в виде сокращения рабочего времени в течение недели (на один свободный от работы день или на соответствующее количество свободных от работы часов) определяется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уммирование свободных от работы дней, предоставляемых работникам в связи с обучением, по общему правилу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удентам образовательных учреждений высшего профессионального образования, осуществляющих подготовку специалистов для рыбной промышленности, разрешено на период 10 учебных месяцев перед началом выполнения дипломного проекта (работы) или сдачи итоговых государственных экзаменов суммировать свободные от работы дни и использовать в удобное для них время по договоренности с работодателями (Приказ Минвуза СССР от 10 сентября 1985 г. N 636 // Бюллетень Минвуза СССР. 1985.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учителей, обучающихся в образовательных учреждениях высшего профессионального (педагогического) образования, свободные от работы дни им предоставляются суммарно в каникулярный период (Постановление Совета Министров РСФСР от 15 марта 1962 г. // СП РСФСР. 1962. N 7.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Гарантии и компенсации, предусмотренные ст. 173, не распространяются на работников, которые сочетают труд с обучением в высших учебных заведениях, не имеющих государственной аккредитации. Для таких работников гарантии и компенсации могут быть включены в качестве дополнительного условия в трудовые договоры. Для студентов - работников организаций независимо от их организационно-правовых форм и форм собственности могут устанавливаться гарантии и компенсации в коллективных договорах и даже более высокой степени социальной защищенности (например, дополнительные отпуска большей продолжительности, вместо отпуска без сохранения заработной платы предусматривать отпуск с сохранением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оставление гарантий и компенсаций, закрепленных в ст. 174, возможно при соблюдении двух условий - успешного обучения в учреждениях среднего профессионального образования и наличия у этих учреждений государственной аккред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пешно обучающимися считаются работники, у которых нет задолженности за предыдущий курс (семестр) и к началу экзаменационной сессии сданы все зачеты и выполнены все работы по дисциплинам учебного плана (контрольные работы, курсовые проекты и т.д.) по предметам, вынесенным на се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174 наличие государственной аккредитации является непременным условием для предоставления гарантий и компенсаций работникам, обучающимся в учреждениях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и порядок проведения государственной аккредитации этих образовательных учреждений определяет Положение о государственной аккредитации образовательного учреждения среднего профессионального образования (среднего специального учебного заведения), утв. Приказом Минобразования России от 2 июля 2001 г. N 2574 (БНА РФ. 2001. N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ам, обучающимся в учреждениях среднего профессионального образования, гарантируется предоставление дополнительных отпусков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хождения промежуточной аттестации на 1-м и 2-м курсах соответственно - по 30 календарных дней, на последующих курсах соответственно - по 4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дготовки и защиты выпускной квалификационной работы и сдачи итоговых государственных экзаменов - 2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дачи итоговых государственных экзаменов - один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ья 174 гарантирует также предоставление отпуска без сохранения заработной платы работникам, допущенным к вступительным испытаниям в учреждения среднего профессионального образования, продолжительностью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тья 174 гарантирует студентам очной формы обучения, совмещающим учебу с работой, право на получение отпуска д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я промежуточной аттестации - 10 календарных дней в учебном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и и защиты выпускной квалификационной работы и сдачи итоговых государственных экзаменов - 2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ачи итоговых государственных экзаменов - один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ормы справки-вызова, дающей право на предоставление по месту работы дополнительного оплачиваемого отпуска, утверждены Приказом Минобразования России от 17 декабря 2002 г. N 4426 (БНА РФ. 2003.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форма справки-вызова дает право на предоставление по основному месту работы дополнительного отпуска с сохранением заработной платы для выполнения лабораторных работ, сдачи зачетов и экзаменов. Другая предназначена для получения оплачиваемого дополнительного отпуска для подготовки и защиты выпускной квалификационной работы либо сдачи итогового междисциплинарного экзамена по специальности или сдачи итоговых экзаменов по отдельным дисципл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отношении работников, обучающихся в образовательных учреждениях среднего профессионального образования, действуют те же правила предоставления учебного отпуска, что и для работников - студентов образовательных учреждений высшего профессионального образования (см. п. п. 7 - 11 коммент. к ст.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ботникам, обучающимся по заочной форме в учреждениях среднего профессионального образования, один раз в учебном году работодатель компенсирует затраты на проезд к месту нахождения учреждения среднего профессионального образования и обратно в размере 50% стоимости проезда для выполнения лабораторных работ, сдачи зачетов и экзаменов, а также для сдачи итоговых государственных экзаменов, подготовки и защиты выпускной квалификацио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необходимое на проезд, в общую продолжительность учебного отпуска не включается и не о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исчислении 10-месячного срока, предоставляемого перед началом выполнения дипломного проекта (работы) или сдачи итоговых государственных экзаменов, учитываются только учебные месяцы; каникулярные месяцы (июль - август) из подсчета ис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ядок предоставления гарантии в виде сокращения рабочего времени в течение недели на один свободный от работы день или на соответствующее количество свободных от работы часов определяется соглашением сторон трудового договора. При этом в Федеральном законе от 30 июня 2006 г. N 90-ФЗ подчеркнуто, что такое соглашение заключае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уммирование свободных от работы дней, предоставляемых в связи с обучением, по общему правилу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обучающимся в образовательных учреждениях среднего профессионального образования, осуществляющих подготовку специалистов для рыбной промышленности, разрешено на период 10 учебных месяцев перед началом выполнения дипломного проекта (работы) или сдачи итоговых государственных экзаменов суммировать свободные от работы дни и использовать в удобное для них время по договоренности с работодателями (Приказ Минвуза СССР от 10 сентября 1985 г. N 6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учителей, обучающихся в образовательных учреждениях среднего профессионального (педагогического) образования, свободные от работы дни предоставляются суммарно в каникулярный период (Постановление Совета Министров РСФСР от 15 марта 196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аботники, обучающиеся в учреждениях среднего специального образования, не имеющих государственной аккредитации, не пользуются правом на получение гарантий и компенсаций, предусмотренных ст. 174. Для таких работников гарантии и компенсации могут предусматриваться коллективным договором либо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175 в качестве гарантии для работников, обучающихся в образовательных учреждениях начального профессионального образования, предусматривает дополнительные отпуска с сохранением среднего заработка по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бные отпуска имеют определенное целевое назначение - сдача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ение начального профессионального образования самостоятельно в выборе формы, порядка, периодичности текущего контроля успеваемости и промежуточной аттестации обучающихся (п. 25 Типового положения об образовательном учреждении начального профессионального образования, утв. Постановлением Правительства РФ от 14 июля 2008 г. N 521 // СЗ РФ. 2008. N 29 (ч. II). Ст. 3519). Но в любом случае продолжительность дополнительного отпуска, предоставляемого обучающимся, не должна превышать 30 календарных дней в течение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ам, обучающимся в образовательных учреждениях начального профессионального образования, предоставление оплачиваемых дополнительных отпусков гарантируется при условии успешного овладения учебной программой, а также при наличии у образовательного учреждения государственной аккредитации, которая подтверждается свидетельством установл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рохождения образовательными учреждениями начального профессионального образования государственной аккредитации регулируется Положением о порядке аттестации и государственной аккредитации образовательных учреждений, утв. Приказом Минобразования России от 22 мая 1998 г. N 1327 (БНА РФ. 1998. N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арантии, закрепленные ст. 175, не распространяются на работников, обучающихся в учреждениях начального профессионального образования, не имеющих государственной аккредитации. Для таких работников гарантии и компенсации, обеспечивающие успешное сочетание трудовой деятельности с обучением, устанавливаются в трудовом договоре или в коллективном договор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6. Гарантии и компенсации работникам, обучающимся в вечерних (сменных)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работников, сочетающих труд с обучением в вечерних (сменных) общеобразовательных учреждениях, ст. 176 устанавливает дополнительные отпуска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лучение дополнительных отпусков пользуются работники, обучающиеся в вечерних (сменных) общеобразовательных учреждениях независимо от и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чернее (сменное) общеобразовательное учреждение предоставляет гражданам Российской Федерации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организационно-правовые формы вечерних (сменных) общеобразовательных учреждений закреплены в п. 2 Типового положения о вечернем (сменном) общеобразовательном учреждении, утв. Постановлением Правительства РФ от 3 ноября 1994 г. N 1237 (СЗ РФ. 1994. N 29. Ст. 30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отнесены вечерние (сменные) общеобразовательные школы, открытые (сменные) общеобразовательные школ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176 работникам гарантируется предоставление отпусков только для сдачи выпускных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ость дополнительных отпусков зависит от учебного класса, в котором сдаются выпускные экзамены. В IX классе для сдачи выпускных экзаменов предоставляется 9 календарных дней, в XI (XII) классе - 22 календарны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м на получение дополнительного оплачиваемого отпуска пользуются только работники, обучающиеся успешно, т.е. ко времени сдачи выпускных экзаменов не имеющие задолженности по дисциплинам учебного пл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обходимым условием для получения дополнительных отпусков работниками, успешно обучающимися в вечерних (сменных) общеобразовательных учреждениях, является наличие у последних государственной аккред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хождения государственной аккредитации вечерними (сменными) общеобразовательными учреждениями регулируется Положением о порядке аттестации и государственной аккредитации образовательных учреждений, утв. Приказом Минобразования России от 22 мая 1998 г. N 1327 (см. коммент. к п. п. 3 - 4 ст.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мимо дополнительных отпусков, иные гарантии и компенсации для работников в связи с обучением в вечерних (сменных) общеобразовательных учреждениях могут быть установлены при заключении с ними трудового договора или в коллективном договор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договоре и в коллективном договоре могут быть также предусмотрены гарантии и компенсации для работников, успешно обучающихся в вечерних (сменных) образовательных учреждениях, не имеющих государственной аккред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кращенным рабочим днем имеют возможность пользоваться учащиеся, работающие в организациях, где нет сменного режима работы. Для лиц, работающих в организациях со сменным режимом работы, введение сокращенного рабочего дня затруднено. Поэтому им устанавливается сокращенная рабочая нед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и предоставления сокращенного рабочего дня, сокращенной рабочей недели и свободных от работы дней для лиц, успешно обучающихся без отрыва от работы в общеобразовательных учреждениях (начального, основного общего, среднего (полного) общего образования), утверждаются работодателями по согласованию с руководителями соответствующих 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отдельных случаях, когда по условиям производства (сезонный, подвижной характер работы и т.п.) лица, обучающиеся в общеобразовательных учреждениях (вечерних, сменных, заочных), не имеют возможности регулярно пользоваться свободными днями, работодатели вправе предоставлять им свободные от работы дни в суммированном виде (взамен еженедельного предоставления этих дней) в межсезонный период или в иной период наименьшей занятости на производстве в пределах общего количества свободных от работы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кращение рабочего времени для обучающихся не зависит от других оснований, по которым производится сокращение рабочего времени. Поэтому указанная гарантия применима, например, к работникам, не достигшим 18 лет, которым уже предоставлен сокраще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 время освобождения от работы при сокращенной рабочей неделе или сокращенном рабочем дне учащимся выплачивается 50% средней заработной платы по основному месту работы, но не ниже установленного минимального размера заработной платы, предусмотренного ст. 133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7. Порядок предоставления гарантий и компенсаций работникам, совмещающим работу с обу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5 Закона об образовании государство гарантирует гражданам Российской Федерации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 2 ст. 7 указанного Закона образовательных стандартов и требований, если образование данного уровня гражданин получает вперв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вая и конкретизируя это принципиальное положение применительно к работникам, совмещающим работу с обучением, ст. 177 возлагает на работодателей обязанность предоставлять таким работникам установленные ст. ст. 173 - 176 ТК гарантии и компенсации, если они получают образование определенного уровня (общее или профессиональное - начальное, среднее, высшее) вперв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ные образовательные программы высшего профессионального образования могут быть реализованы непрерывно и по ступен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йской Федерации установлены следующие ступени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олучившие документы государственного образца о высшем профессиональном образовании определенной ступени, имеют право - в соответствии с полученным направлением подготовки (специальностью) - продолжить обучение по образовательной программе высшего профессионального образования следующей ступ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 (п. 6 ст. 6 Закона о профессиональном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м на получение гарантий и компенсаций для работников, совмещающих работу с обучением, пользуются и работники, получающие первое образование на платной основе в негосударственных образовательных учреждениях. Непременным условием для предоставления обучающимся работникам установленных гарантий и компенсаций является наличие у образовательного учреждения государственной аккредитации (см. коммент. к ст. ст. 173 -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общему правилу, предусмотренному Трудовым кодексом, гарантии и компенсации предоставляются только лицам, получающим образование впервые. Лица, получающие второе образование того же уровня, не имеют права на их получение. Гарантии и компенсации им могут быть предоставлены лишь по усмотрению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30 июня 2006 г. N 90-ФЗ установил изъятие из этого правила. Согласно новой редакции ст. 177 (ч. 1) указанные гарантии и компенсации могут также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соглашению работодателя и работника ежегодный оплачиваемый отпуск, предоставляемый данному работнику, может быть приурочен к дополнительному учебному отпу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работник обучается в двух образовательных учреждениях одновременно, гарантии и компенсации предоставляются только в связи с обучением в одном из них (по усмотрени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совмещающим работу с обучением, гарантии и компенсации предоставляются только по основному месту работы (см. коммент. к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7.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ВЯЗАННЫЕ С РАСТОРЖЕНИЕ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8. Выходные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ходное пособие - это денежная сумма, выплачиваемая работнику в день увольнения - последний день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и 1 и 2 ст. 178 устанавливают единый порядок выплаты компенсаций при прекращении трудового договора в связи с ликвидацией организации и сокращением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реднего месячного заработка на период трудоустройства, но не свыше 2 месяцев со дня увольнения, с зачетом выходного пособия означает, что средний заработок выплачивается за второй месяц нетрудоустройств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пользуется правом получить среднюю заработную плату за второй месяц после увольнения независимо от причин задержки в трудоустройстве. Он может отказаться от работы в той же организации, предложенной руководителем перед увольнением, или работы, предложенной органами занятости после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вухнедельный срок, установленный для обращения в орган занятости, продлевается, если гражданин по уважительным причинам, например в случае временной нетрудоспособности, выполнения государственных, общественных обязанностей, не смог своевременно туда обратиться. При отсутствии у органов занятости возможности предложить уволенному работнику (в т.ч. получающему пенсию по старости) подходящую работу ему выдается справка, на основании которой за ним сохраняется средний заработок за третий месяц после увольнения. Если гражданин дважды без уважительных причин отказался от предложений подходящей работы, то справка не выдается и средний заработок за третий месяц за ним не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ходящей считается такая работа, в т.ч.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Подходящей не может считаться работа, если: она связана с переменой места жительства без согласия гражданина; условия труда не соответствуют правилам и нормам по охране труда; предлагаемый заработок ниже среднего заработка гражданина, исчисленного за последние 3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исчисленного в субъекте РФ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Ф в установленном порядке (ст. 4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ий заработок, сохраняемый на период трудоустройства, организация выплачивает по предъявлении паспорта и трудовой книжки, а за третий месяц со дня увольнения - и справки службы занятости. При трудоустройстве гражданина в течение второго, третьего месяцев со дня увольнения за ним сохраняется средний заработок за фактическое количество дней нетрудоустройства. Предоставляемая работодателем дополнительная материальная помощь увольняемому работнику не учитывается при выплате ему среднего заработка на период труд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у выходного пособия, а также сохраняемого на период трудоустройства среднего заработка органы занятости, присваивая гражданину статус безработного, не учитывают (ст. 3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одатель снижает размер выходного пособия до величины 2-недельного среднего заработка при прекращении трудового договора по основаниям, указанным в ч. 3 ст. 178. Причиной прекращения трудовых отношений являются также объективные факторы, например призыв работника на военную службу или направление его на заменяющую ее альтернативную гражданскую службу, восстановление работника, ранее выполнявшего эту работ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расторжения трудового договора в случае сокращения численности либо штата работников (п. 2 ч. 1 ст. 81 ТК), прекращение трудового договора при отказе работника от продолжения работы в связи с изменением определенных сторонами условий трудового договора, отказе работника от перевода на другую работу, необходимого ему в соответствии с медицинским заключением, либо отсутствии у работодателя соответствующей работы (п. п. 7, 8 ч. 1 ст. 77 ТК) возможно и в период временной нетрудоспособности работника, поэтому выплата выходного пособия может не совпадать с днем издания приказа об увольнении работника. На основании ч. 1 ст. 140 ТК,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месте с тем в силу ч. 6 ст. 84.1 ТК по письменному обращению работника, не получившего трудовую книжку после увольнения, работодатель обязан выдать ее не позднее 3 рабочих дней со дня обращен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оснований прекращения трудового договора, указанных в ст. 178, выходное пособие согласно ч. 3 ст. 84 ТК выплачивается при прекращении трудового договора вследствие нарушения установленных ТК или иным федеральным законом обязательных правил заключения трудового договора, если это нарушение исключает возможность продолжения работы (п. 11 ч. 1 ст. 77 ТК). Выходное пособие выплачивается в размере среднего месячного заработка, если нарушение допущено по вине работодателя. Если нарушение имело место по вине работника, то выходное пособие ему не вы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не во всех случаях использует термин "выходное пособие", определяя выплату работнику компенсации при увольнении. Так, согласно ст. 181 ТК в случае расторжения трудового договора с руководителем организации, его заместителем и главным бухгалтером в связи со сменой собственника имущества выплачивается компенсация в размере не ниже 3 средних месячных заработков работника. На основании ст. 279 ТК в случае прекращения трудового договора с руководителем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ему выплачивается компенсация в размере, определяемом трудовым договором, но не ниже 3-кратного среднего месячно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увольнении в связи с неудовлетворительным результатом испытания при приеме на работу расторжение трудового договора производится без выплаты выходного пособия (см. коммент. к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заключившему трудовой договор на срок до 2 месяцев, выходное пособие не выплачивается. Право на получение выходного пособия этой категории работников может устанавливаться федеральными законами, коллективным договором или трудовым договором (см. коммент. к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занятых на сезонных работах, в связи с ликвидацией организации, сокращением численности или штата работников выходное пособие выплачивается в размере 2-недельного среднего заработка (см. коммент. к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трудового договора с работодателем - физическим лицом, не являющимся индивидуальным предпринимателем, случаи и размер выплачиваемого выходного пособия определяются трудовым договором (см. коммент. к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ыплате выходного пособия, сохраняемого среднего месячного заработка на период трудоустройства работнику, увольняемому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 см. коммент. к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работнику религиозной организации выходного пособия определяется заключенным с ним трудовым договором (см. коммент. к ст. 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хранении среднего заработка на период трудоустройства за освобожденным профсоюзным работником после окончания срока его полномочий см. коммент. к ст.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ходное пособие в размере среднего месячного заработка, а также средний месячный заработок на период трудоустройства, выплачиваемые в соответствии со ст. 178 и ст. 375 ТК, являясь компенсационными выплатами, связанными с увольнением работника, не подлежат налогообложению налогом на доходы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оставить право командирам воинских частей при выводе этих частей с территории государств - бывших республик СССР и других государств на территорию Российской Федерации, а также при передислокации воинских частей на территории Российской Федерации в другую местность увольнять работников (в т.ч. беременных женщин и женщин, имеющих детей) в порядке, установленном для работников, высвобождаемых при ликвидации предприятия, учреждения, организации. Выплачивать указанным работникам за второй и третий месяцы периода трудоустройства среднюю заработную плату, предусмотренную действующим законодательством при высвобождении в связи с ликвидацией предприятия, учреждения, организации, одновременно с выплатой выходного пособия при их увольнении с работы (Указ Президента РФ от 7 сентября 1992 г. N 1056 "О порядке увольнения работников при передислокации воинских частей и выплате им пособий и компенсаций" // САПП РФ. 1992. N 11. Ст. 8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чивать женам военнослужащих, проходящих военную службу по контракту на территории Российской Федерации, по месту военной службы их мужей выходное пособие в размере 2-месячной средней заработной платы в случаях, когда расторжение ими трудового договора обусловлено перемещением (переводом, прикомандированием) военнослужащих к новому месту военной службы в другую местность Российской Федерации или бывшего Союза ССР (Приказ Минобороны России от 11 июля 2002 г. N 265 "О выплате женам военнослужащих, проходящих военную службу по контракту, выходного пособия в случаях расторжения ими трудового договора в связи с перемещением военнослужащих к новому месту военной службы в другую местность" // БНА РФ. 2002. N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чивать женам военнослужащих, проходящих военную службу по контракту на территории Российской Федерации, по месту военной службы их мужей выходное пособие в размере 2-месячной средней заработной платы в случаях, когда расторжение ими трудового договора обусловлено переводом мужей к новому месту военной службы в другую местность Российской Федерации или бывшего Союза ССР. Выплата выходного пособия женам военнослужащих производится органами безопасности, в которых на день обращения за этим пособием проходят военную службу их мужья. Для назначения выходного пособия военнослужащий подает по команде рапорт, к которому прилагается справка о средней заработной плате жены, и представляет ее трудовую книжку с записью об увольнении с работы по собственному желанию в связи с его переводом к новому месту военной службы в другую местность или заверенную надлежащим образом выписку из трудовой книжки. При назначении выходного пособия по новому месту военной службы военнослужащего к рапорту дополнительно прилагается справка о необеспечении его жены выходным пособием по прежнему месту военной службы. Выплата выходного пособия женам военнослужащих органами безопасности, дислоцированными за пределами Российской Федерации, производится в установленном порядке в рублях (Приказ ФСБ России от 8 мая 2008 г. N 229 "Об усилении социальной защиты военнослужащих органов федеральной службы безопасности" // РГ. 2008. N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шедшему или удаленному в отставку судье выходное пособие выплачивается из расчета месячной заработной платы по последней должности за каждый полный год работы судьей, но не менее 6-кратного размера месячной заработной платы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 (ст. 15 Закона о статусе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работниками предприятий и (или) объектов, других юридических лиц, расположенных на территории закрытого административно-территориального образования, высвобождаемыми в связи с реорганизацией или ликвидацией указанных организаций, а также при сокращении численности или штата указанных работников,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 (ст. 7 Закона РФ от 14 июля 1992 г. N 3297-1 "О закрытом административно-территориальном образовании" // ВВС РФ. 1992. N 33. Ст. 19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п. 6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текст коллективных договоров, соглашений на практике включаются нормы, усиливающие социальную защищенность увольняемых работников. Например, преду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работников по сокращению численности или штата, ликвидации или реорганизации организации работникам, проработавшим в организации 15 и более лет, выплачивать выходное пособие сверх предусмотренного законодательством РФ в размере прожиточного минимума, установленного в субъекте РФ на момент увольнения работника, за каждый отработанный год (Отраслевое соглашение по транспортному строительству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материальной поддержки работников, увольняемых в связи с сокращением численности (штата) или ликвидацией организации, выплачивать работникам, проработавшим в организации 20 лет и более, в т.ч. на магистральном железнодорожном транспорте, выходное пособие сверх предусмотренного законодательством РФ в размере не менее минимальной оплаты труда в Российской Федерации за каждый отработанный год с учетом районных коэффициентов; указанное пособие выплачивать лицам, которые к моменту увольнения не приобрели права на трудовую пенсию по старости (возрасту) в соответствии с законодательством РФ (Отраслевое соглашение по межотраслевому промышленному железнодорожному транспорту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уволенным по сокращению численности или штата организации за 2 года до назначения пенсии, стоящим на учете в органе службы занятости, за счет средств соответствующих организаций производятся ежемесячные выплаты пособий, размер которых соответствует разнице между пособием по безработице и средним заработком уволенного работника. Выплаты производить до назначения трудовой пенсии по старости или до трудоустройства в другую организацию (Федеральное отраслевое соглашение по строительству и промышленности строительных материалов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вольнения по сокращению численности или штата работодатель производит компенсационные выплаты на основе компенсационных соглашений в порядке и на условиях, которые определяются непосредственно в организациях: а) увольняемым работникам - не менее 3-кратного среднего месячного заработка; б) работникам предпенсионного возраста, но не более чем за 2 года до наступления установленного законодательством срока выхода на пенсию, - выплата ежемесячного пособия в размере 2-кратной минимальной тарифной ставки, но не ниже прожиточного минимума в регионе до наступления пенсионного возраста или момента трудоустройства; в)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 г) увольняемым работникам, имеющим двух и более иждивенцев, - в размере не менее 5-кратного среднего месячного заработка; д) увольняемым работникам, в семье которых нет других кормильцев, - в размере не менее 5-кратного среднего месячного заработка; е)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 В случае возникновения у работника права на получение нескольких выплат производится только одна выплата по выбору работника. По желанию работника выплаты могут быть заменены на оплату его переобучения, если учебное учреждение находится на территории субъекта РФ, где проживает работник, но не свыше затрат, определенных указанными выплатами (Отраслевое тарифное соглашение по организациям и предприятиям сферы бытового обслуживания населения на 2008 - 2010 годы, Отраслевое тарифное соглашение в жилищно-коммунальном хозяйстве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вобождаемым работникам, проработавшим в организации 10 и более лет, выходное пособие выплачивается в повышенном размере, определяемом коллективным договором (Отраслевое тарифное соглашение по машиностроительному комплексу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дополнительного выходного пособия проработавшим в организации не менее 10 лет, размер которого устанавливается коллективным договором (Отраслевое тарифное соглашение по организациям химической, нефтехимической, биотехнологической и химико-фармацевтической промышленности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размеров выходных пособий, их выплата в случаях, не предусмотренных законодательством, а также материальная поддержка, предоставляемая работникам, производятся за счет прибыли, получаемой организацией, и не могут вести к увеличению себестоимости выпускаем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79. Преимущественное право на оставление на работе при сокращении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ные критерии - более высокая производительность труда и квалификация работника - обеспечивают правильный выбор кандидатуры, подлежащей увольнению, и дают возможность сохранить трудовые отношения с высококвалифицированными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решении вопроса о преимущественном праве окажется, что работники имеют равную производительность труда и квалификацию, то предпочтение отдается работникам, перечисленным в ч. 2 ст. 179. При этом работодатель может предоставить это право любому работнику, указанному в ч. 2, не соблюдая той последовательности, которая дана закон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более высокой квалификации свидетельствует наличие у работника начального, среднего, высшего профессионального образования, получение второго образования, наличие ученой степени, ученого звания и т.д. Производительность труда характеризуется качеством выполняемой работы, отсутствием брака, большим объемом продукции, производимой в единицу времени, по сравнению с другими работникам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репленное в ч. 2 ст. 179 понятие "иждивенцы" воспринято законодателем из Закона о трудовых пенс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лицам, находящимся на иждивении работника, относятся нетрудоспособные члены семьи, которыми призн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ети, братья, сестры и внуки, не достигшие возраста 18 лет, а также дети, братья, сестры и внуки,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признаются нетрудоспособными членами семьи при условии, если они не имеют трудоспособных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дин из родителей или супруг либо дедушка, бабушка, независимо от возраста и трудоспособности, а также брат, сестра либо ребенок, достигшие возраста 18 лет, если они заняты уходом за детьми, братьями, сестрами или внуками, не достигшими 14 лет, и не работ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дители и супруг, если они достигли 60 или 55 лет (соответственно мужчины и женщины) либо являются инвалидами, имеющими ограничение способности к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едушка и бабушк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Ф обязаны их содержать (ст. 9 Закона о трудовых пенс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роме перечисленных в ч. 2 ст. 179 работников преимущество в оставлении на работе предоставляется: авторам изобретений (ст. 35 Закона СССР от 31 мая 1991 г. N 2213-1 "Об изобретениях в СССР" // ВВС СССР. 1991. N 25. Ст. 703); супругам военнослужащих в государственных организациях, воинских частях (ст. 10 Федерального закона от 27 мая 1998 г. N 76-ФЗ "О статусе военнослужащих" // СЗ РФ. 1998. N 22. Ст. 2331); гражданам, уволенным с военной службы, и членам их семей на работе, куда они поступили впервые после увольнения с военной службы, а также одиноким матерям военнослужащих, проходящих военную службу по призыву (ст. 23 указанного Закона); гражданам, удостоенным званий Героя Советского Союза, Героя Российской Федерации или являющимся полными кавалерами ордена Славы (ст. 8 Закона РФ от 15 января 1993 г. N 4301-1 "О статусе Героев Советского Союза, Героев Российской Федерации и полных кавалеров ордена Славы" // ВВС РФ. 1993. N 17. Ст. 247); должностным лицам и гражданам, допущенным к государственной тайне на постоянной основе (ст. 21 Закона о государственной тайне); лицам, получившим или перенесшим лучевую болезнь и другие заболевания, связанные с лучевой нагрузкой, вызванные последствиями чернобыльской катастрофы, лицам, получившим инвалидность вследствие чернобыльской катастрофы, участникам ликвидации последствий чернобыльской катастрофы в зоне отчуждения в 1986 - 1990 гг., а также лицам, эвакуированным из зоны отчуждения и переселенным из зоны отселения, другим приравненным к ним лицам (ст. 14 Закона о Чернобыле); лиц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ст. 2 Закона о социальных гарантиях гражданам, подвергшимся радиационному воздействию на Семипалатинском полиг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вые гарантии, закрепленные в ст. 179, дополняются гарантиями на локальном уровне, которые включаются в коллективные договоры, соглашения. Так, устанавливается, что преимущественное право оставления на работе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м инвалидам; лицам предпенсионного возраста (женщинам - 53 года, мужчинам - 58 лет); работникам, проработавшим на предприятии 15 и более лет; работникам моложе 18 лет (Отраслевое соглашение по организациям Федерального агентства специального строительства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предпенсионного возраста (за 2 года до пенсии); проработавшим в организации свыше 10 лет; одиноким родителям, имеющим на иждивении детей до 16-летнего возраста; несовершеннолетним работникам (Отраслевое соглашение по организациям Федерального архивного агентства на 2008 - 2010 годы; Отраслевое соглашение по органам, учреждениям и предприятиям Федеральной службы исполнения наказаний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дым специалистам в течение 3 лет (Отраслевое тарифное соглашение по машиностроительному комплексу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 1 ст. 180 на работодателя возлагается обязанность при проведении мероприятий по сокращению численности или штата работников обеспечить внутреннее трудоустройство высвобождаемого работника, предложив ему другую имеющуюся работу. Среди критериев, предъявляемых к другой работе, определено, что должна предлагаться вакантная должность. Другие требования, которым должна отвечать предлагаемая работа, закреплены в ч. 3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может предложить выполнение работы временно отсутствующего работника в связи с длительной болезнью, пребыванием в командировке, нахождением в отпуске по уходу за ребенком до достижения им 3-летнего возраст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агая другую работу, руководитель указывает, в чем будут состоять трудовые обязанности работника, каков размер оплаты труда. С таким предложением он обращается к работнику не только в день предупреждения о предстоящем увольнении, но и в течение всего срока предупреждения, если в организации появляются новые вакансии. Несоблюдение этого правила свидетельствует о том, что работодатель ненадлежащим образом выполняет возложенную на него обязанность по трудоустройству увольняем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 предупрежденный о предстоящем увольнении, не вправе требовать от работодателя предоставления возможности пройти профессиональную подготовку, повышение квалификации, переподготовку, если в организации есть соответствующие вакансии, куда он мог бы быть трудоустроен после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случае ликвидации рабочего места вследствие нарушения требований охраны труда работник на основании ст. 219 ТК имеет право на профессиональную переподготовку за счет средств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ждый увольняемый работник должен быть лично письменно предупрежден о предстоящем увольнении не менее чем за 2 месяца. Свое ознакомление он удостоверяет росписью и указывает дату, когда он был предупрежден. При отказе от росписи работодатель составляет соответствующий акт. На следующий день после ознакомления начинает исчисляться установленный ч. 2 ст. 180 срок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предупреждая работника о предстоящем высвобождении, указывает конкретную дату увольнения. Перенесение в дальнейшем, по инициативе работодателя, срока увольнения на более позднее время свидетельствует о продлении трудовых отношений, что повышает возможность трудоустройства работника. Правомерность таких действий работодателя обусловлена его инициативой в расторжении трудового договора. Если высвобождаемый работник к исходу срока предупреждения был болен, то работодатель расторгает с ним трудовой договор по окончании временной нетрудоспособности. Работники, которые оказались временно нетрудоспособными после предупреждения, но до истечения его срока, не вправе требовать продления срока на период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Часть 3 ст. 180 предоставляет работодателю возможность расторгнуть трудовые отношения с работником в течение срока предупреждения о предстоящем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прекращение трудового договора возмож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должен быть предупрежден не менее чем за 2 месяца о предстоящем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работодателя с предложением прекратить трудовые отношения в связи с ликвидацией организации, сокращением численности или штата работников должно быть направлено к работнику именно после предупреждения об увольнении, а не до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работника должно быть получено письменное согласие расторгнуть трудовой договор до истечения срока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инициатива в прекращении трудовых отношений принадлежит, как правило, работодателю, следовательно, он и определяет дату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редложением о прекращении трудовых отношений до окончания срока предупреждения может обратиться и работник. Расторжение трудового договора в этом случае зависит от усмотрен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ая компенсация выплачивается работнику в день увольнения одновременно с выплатой выходного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2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 (ст. 25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ссовое высвобождение работников организации может быть обусловлено различными причинами - рационализацией производства, совершенствованием организации труда, перепрофилированием предприятия или его структурных подразделений, полной или частичной приостановкой производств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сокращение количества рабочих мест или ухудшение условий труда, могут осуществляться только после предварительного уведомления (не менее чем за 3 месяца) соответствующих профсоюзов и проведения с ними переговоров о соблюдении прав и интересов членов профсоюза (ст. 12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ст. 12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Ф порядке (ст. 21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82 ТК критерии массового увольнения работников в связи с сокращением численности или штата закрепляются в отраслевых и (или) территориальных соглашениях. Если на организацию не распространяется действие названных соглашений или в соглашениях критерии массового увольнения не названы, то в этом случае следует руководствоваться Положением об организации работы по содействию занятости, где также определены такие критерии, а именно показатели численности увольняемых за определенный календар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оприятия, призванные уменьшить численность увольняемых работников, обеспечить их занятость, предусматриваются в разделе коллективного договора организации и осуществляются работодателем. В этот раздел могут включаться: мероприятия, которые сократят рабочее время без сокращения численности работников; льготы и компенсации увольняемым работникам (сверх установленных законодательством), предоставляемые работодателем; порядок организации профессиональной подготовки, переподготовки и повышения квалификации работников до наступления срока расторжения трудового договора; другие меры, способствующие социальной защищенности работников. При кратковременном снижении объемов производства могут предусматриваться мероприятия, позволяющие избежать сокращения численности работников, например временное приостановление найма новых работников на вакантные рабочие места, и другие мероприятия (п. 6 Положения об организации работы по содействию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субъектов РФ, органы местного самоуправления по предложению службы занятости и профсоюзных органов могут приостанавливать на срок до 6 месяцев решение работодателей о массовом высвобождении. 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 в следующих пределах: если уровень безработицы (в процентах от численности занятых в регионе) составляет 3 - 5%, то возможный срок приостановки высвобождения - 1 месяц; соответственно 5 - 7% - 2 месяца, 7 - 9% - 3 месяца, 9 - 11% - 4 месяца, свыше 11% - 6 месяцев. Если уровень безработицы в регионе превышает 11%, поэтапное высвобождение работников может осуществляться в следующие сроки: когда численность увольняемых работников 50 и более человек, устанавливаемый срок поэтапного высвобождения составляет 8 месяцев; соответственно 200 и более человек - 10 месяцев, 500 и более человек - 12 месяцев. С учетом ситуации, складывающейся на региональном рынке труда, приостановка или поэтапное высвобождение работников могут осуществляться и при более низких уровнях безработицы (п. 17 Положения об организации работы по содействию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по приостановке или поэтапному высвобождению работников в регионах осуществляется за счет средств соответствующих бюджетов. Работодатели могут участвовать в подготовке решений органов государственной власти о приостановке или поэтапном высвобождении работников по вопросам взаиморасчетов с соответствующими бюджетами (п. 18 Положения об организации работы по содействию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ы государственной власти субъектов РФ осуществляют полномочия по разработке и реализ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подп. 4 п. 1 ст. 7.1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становлены критерии, определяющие отнесение субъектов РФ к территориям с напряженной ситуацией на рынке труда, что обеспечивает принятие мер по стабилизации положения на рынке труда (Правила отнесения территорий к территориям с напряженной ситуацией на рынке труда утверждены Постановлением Правительства РФ от 21 ноября 2000 г. N 875 // СЗ РФ. 2000. N 48. Ст. 46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изменение организационных или технологических условий труда влечет изменение определенных сторонами условий трудового договора работников, что может привести к их массовому увольнению, работодатель вправе с учетом мнения выборного органа первичной профсоюзной организации и в порядке, установленном ст. 372 ТК, вводить режим неполного рабочего дня (смены) и (или) неполной рабочей недели на срок до 6 месяцев (см. коммент. к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еспечению трудоустройства увольняемых работников способствует опережающее профессиональное обучение. Оно организуется в соответствии с мероприятиями, направленными на обеспечение занятости работников, увольняемых при массовом высвобождении, которые (мероприятия) предусматриваются в коллективном договоре организации и осуществляются работодателем. При необходимости органы по вопросам занятости могут полностью или частично компенсировать работодателям затраты на опережающее профессиональное обучение. К гражданам, увольняемым из организаций и нуждающимся в таком обучении, относятся лица: которым невозможно подобрать подходящую работу по имеющимся у них профессиям, специальностям, уровню квалификации как в данной, так и в других организациях; которым необходимо изменить профессию, специальность, род занятий в связи с отсутствием работы, отвечающей их профессиональным навыкам; которые утратили способность к выполнению работы по прежней профессии,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ежающее профессиональное обучение граждан, затраты на которое могут быть полностью или частично компенсированы, должно осуществляться главным образом под конкретные рабочие места, определяемые работодателями совместно с органами по вопросам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возмещение) работодателям затрат на опережающее профессиональное обучение граждан осуществляется по окончании обучения и трудоустройства граждан. Средства для указанной компенсации органы по вопросам занятости перечисляют непосредственно работодателям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длежат полной или частичной (неполной) компенсации (возмещению) затраты на обучение лиц, прекративших обучение до полного завершения курса обучения без уважительных причин, а также лиц, не трудоустроенных работодателями по окончании обучения в сроки, предусмотренные договором между работодателем и органом по вопросам занятости (Порядок работы территориальных органов Минтруда России по вопросам занятости населения по содействию работодателям в опережающем профессиональном обучении граждан, высвобождаемых из организаций, в целях обеспечения их занятости, утв. Постановлением Минтруда России от 17 февраля 2000 г. N 18 // Бюллетень Минтруда России. 2000.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период срока предупреждения работник может выбрать новое место работы, обратившись в службу занятости, к другим работодателям. В целях содействия гражданам в поиске нового места работы в коллективные договоры включается, например, положение о предоставлении увольняемому (в период действия срока предупреждения) одного свободного дня в неделю с сохранением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Безработным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 ст. 27 и 28 Закона о трудовых пенсиях, уволенным в связи с ликвидацией организации либо сокращением численности или штата работников организации, по предложению органов службы занятости при отсутствии возможности для их трудоустройства с их согласия может назначаться пенсия на период до наступления возраста, дающего право на трудовую пенсию по старости, в т.ч. досрочно назначаемую трудовую пенсию по старости, но не ранее чем за 2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Законом о трудовых пенсиях. По достижении возраста, дающего право на установление трудовой пенсии по старости, в т.ч. досрочно назначаемой трудовой пенсии по старости, получатель пенсии, назначенной в соответствии с названным положением, вправе осуществить переход на трудовую пенсию по старости (часть трудовой пенсии по старости). К назначаемой пенсии может быть установлена пенсия за выслугу лет в соответствии со ст. 7 Закона о государственном пенсионном обеспечении. При поступлении на работу или возобновлении иной деятельности выплата пенсии, установленной безработным гражданам, прекращается. После прекращения указанной работы и (или) деятельности выплата этой пенсии восстанавливается (ст. 32 Закона о занятости). Постановлением Минтруда России от 14 июня 2001 г. N 48 утвержден Порядок работы территориальных органов Министерства труда и социального развития Российской Федерации по вопросам занятости населения по оформлению гражданам, признанным в установленном порядке безработными, пенсии по старости (по возрасту), включая пенсию на льготных условиях, досрочно (Бюллетень Минтруда России. 2001.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относящиеся к специалистам ядерного оружейного комплекса, вышедшие на досрочно оформленную пенсию в соответствии с Законом о занятости, имеют право на получение дополнительного ежемесячного пожизненного материального обеспечения в соответствии с Указом Президента РФ от 23 августа 2000 г. N 1563 "О неотложных мерах социальной поддержки специалистов, осуществляющих деятельность в области ядерного оружейного комплекса Российской Федерации" (СЗ РФ. 2000. N 35. Ст. 35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Ежемесячная компенсационная выплата выплачивается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Постановление Правительства РФ от 3 ноября 1994 г. N 1206 "Об утверждении Порядка назначения и выплаты ежемесячных компенсационных выплат отдельным категориям граждан" // СЗ РФ. 1994. N 29. Ст. 30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татьей 23 Закона об особенностях социальной защиты работников организаций угольной промышленности установлена следующая поддержка, предоставляемая увольняемым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5 лет и право на пенсионное обеспечение в соответствии с законодательством РФ, предоставляется единовременное пособие в размере 15% среднего заработка за каждый год работы в организациях по добыче (переработке) угля (горючих слан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10 лет и достигшим пенсионного возраста, предоставляется жилье по новому месту жительства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ников, имеющих право на пенсионное обеспечение в соответствии с законодательством РФ и стаж работы не менее 10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или при увольнении из организаций по добыче (переработке) угля (горючих сланцев) до продажи пакета акций этих организаций, находящегося в федеральной собственности, предусматривается дополнительное пенсионное обеспечение (негосударственные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дажи пакета акций организаций по добыче (переработке) угля (горючих сланцев), находящегося в федеральной собственности, ил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ли в домах, кухни в которых оборудованы очагами, растапливаемыми углем, и если они пользовались таким правом до продажи пакета акций организаций по добыче (переработке) угля (горючих сланцев), находящегося в федеральной собственности, или до ликвидации шахт (разрезов) угольной промышленности, подразделений военизированных аварийно-спасательных частей: семьям работников шахт (разрезов) угольной промышленности и подразделений военизированных аварийно-спасательных частей, погибших (умерших) при исполнении ими своих трудовых обязанностей или вследствие профессионального заболевания, если жена (муж), родители, дети и другие нетрудоспособные члены семей этих работников получают пенсию по случаю потери кормильца; пенсионерам, проработавшим не менее 10 лет на шахтах (разрезах), в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 вдовам (вдовцам) бывших работников организаций; 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Законами субъекта РФ и уставом муниципального образования муниципальным служащим могут быть предоставлены дополнительные гарантии (ч. ч. 2, 3 ст. 23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ами субъектов РФ муниципальным служащим предоставляются следующие дополнительные социальные гаран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руется выплата среднего заработка по ранее замещаемой должности (без зачета выходного пособия) при увольнении муниципального служащего в связи с ликвидацией органа местного самоуправления или сокращением численности или штата, в течение трех месяцев независимо от его трудоустройства (ст. 11 Закона Московской области от 24 июля 2007 г. N 137/2007-ОЗ "О муниципальной службе в Московской области" // Ежедневные новости. Подмосковье. 2007. N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муниципального образования за счет средств местного бюджета могут быть предоставлены дополнительные гарантии в размерах, не превышающих аналогичные гарантии, установленные для государственных гражданских служащих (ст. 9 Закона Республики Алтай от 18 апреля 2008 г. N 26-РЗ "О муниципальной службе в Республике Алтай" // СЗ Республики Алтай. 2008. N 48 (54). С.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 принимаемых соглашениях устанавливаются дополнительные гарантии и компенсации, меры социальной поддержки работникам, увольняемым при ликвидации организации, сокращении численности или штата работников организации.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высвобождаемым работникам по сокращению численности или штата работников организации за 2 месяца до увольнения свободного от работы времени (не менее 4 часов в неделю) для поиска нового места работы с сохранением среднего заработка; в случае создания в организации новых рабочих мест или дочерних организаций предоставление бывшим работникам преимущественного права на трудоустройство в соответствии с их квалификацией (Федеральное межотраслевое соглашение по промышленности обычных вооружений и промышленности боеприпасов и спецхимии Российской Федерации на 2009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одного рабочего дня в неделю с сохранением среднего заработка по выбору работника для поиска работы (Отраслевое тарифное соглашение по организациям химической, нефтехимической, биотехнологической и химико-фармацевтической промышленности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работникам частично или полностью оплачиваемого времени для поиска работы в порядке и на условиях, установленных непосредственно в организациях (Отраслевое тарифное соглашение в электроэнергетике Российской Федерации на 2009 - 2011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вещение работников о предстоящем увольнении не менее чем за 3 месяца (Отраслевое соглашение по межотраслевому промышленному железнодорожному транспорту на 2007 - 2009 годы, Федеральное отраслевое соглашение по лесному хозяйству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в течение 2 лет права на первоочередное трудоустройство в организации при наличии свободных рабочих мест (Отраслевое соглашение по межотраслевому промышленному железнодорожному транспорту на 2007 - 2009 годы; Федеральное отраслевое соглашение по лесному хозяйству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торжение трудового договора с руководителем организации, его заместителями, главным бухгалтером в связи со сменой собственника имущества организации является самостоятельным основанием расторжения трудового договора по инициативе работодателя (см. коммент. к п. 4 ч. 1 ст. 81). Право на расторжение трудового договора принадлежит новому собственнику имущества организации в течение 3 месяцев со дня возникновения у него права собственности (см. коммент. к ч. 1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день увольнения руководителя организации, его заместителей, главного бухгалтера новый собственник выплачивает им компенсацию, которая должна быть не менее 3 средних месячных заработков данного работника. Более высокий размер компенсации может быть предусмотрен в заключенном трудовом договоре или выплачен по усмотрению нового собствен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расчете средней месячной заработной платы см.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8. ДРУГИЕ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2. Гарантии при переводе работника на другую нижеоплачиваем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ереводе на другую работу в связи с медицинским заключением см. ст. ст. 73, 22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имеет возможность перевести работника и тот согласен на перевод, однако работодатель его задерживает, возникший у работника простой подлежит оплате в соответствии со ст. 1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ях при переводе на другую работу беременных женщин и женщин, имеющих детей в возрасте до полутора лет, см. ст. 25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ереводе работника на другую нижеоплачиваемую работу при отсутствии медицинского заключения гарантия сохранения среднего заработка не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когда в результате перемещения работника уменьшается заработок по независящим от него причинам, средний заработок не сох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и переводе работника на другую работу предусматриваются в некоторых тарифных соглашениях. Например, в Отраслевом соглашении по транспортному строительству на 2007 - 2009 годы установлено, что в случае временного перевода и снижения в связи с этим заработка сохранять за работниками предпенсионного возраста, т.е. за 2 года до наступления права выхода на трудовую пенсию по старости, средний заработок, получаемый ими до перевода, с учетом индек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онятиях несчастного случая на производстве, профессионального заболевания и предоставляемых работникам иных гарантиях и компенсациях см. Закон о страховании от несчастных случаев и профессиональных заболеваний и коммент. к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работниками, получившими трудовое увечье, профессиональное заболевание или иное повреждение здоровья, при переводе на другую работу сохраняется прежний средний заработок до установления группы инвалидности или до выздоровления работника.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ы Постановлением Правительства РФ от 16 октября 2000 г. N 789 (СЗ РФ. 2000. N 43. Ст. 4247).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ы Постановлением Минтруда России от 18 июля 2001 г. N 56 (БНА РФ. 2001.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получившим суммарную (накопленную) эффективную дозу облучения, превышающую 25 сЗв (бэр), производится доплата до размера прежнего заработка при переводе по медицинским показаниям на нижеоплачиваемую работу. Эта доплата осуществляется организациями до восстановления трудоспособности или установления инвалидности (ст. 2 Закона о социальных гарантиях гражданам, подвергшимся радиационному воздействию на Семипалатинском полиг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предусматриваются и другие случаи, гарантирующие сохранение прежнего среднего заработка работника при переводе его по медицинским показаниям на нижеоплачиваемую работу. Так, доплата до размера прежнего заработка при переводе по медицинским показаниям на нижеоплачиваемую работу (п. 4 ч. 1 ст. 14 Закона о Чернобыле), осуществляется работодателем до восстановления трудоспособности или до установления инвалидности в отношении некоторых категорий граждан, подвергшихся воздействию радиации вследствие чернобыльской катастрофы, указанных в п. п. 1, 2 ч. 1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3. Гарантии работнику при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ловия, размеры и порядок обеспечения работников пособием по временной нетрудоспособности регулируются Законом об обеспечении пособиями по временной нетрудоспособности, по беременности и родам, который вступил в силу с 1 января 200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 этого Закона к застрахованным по обязательному социальному страхованию на случай временной нетрудоспособности и в связи с материнством, имеющим право на соответствующие пособия,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работающие по трудовым договорам. При этом лица, заключившие трудовой договор, признаются лицами, работающими по трудовому договору, со дня, с которого они должны были приступить к работе. Работающими по трудовому договору считаются и лица, фактически допущенные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осударственные гражданские служащие, муниципальные служа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действующим законодательством, при условии уплаты ими или за них налогов и (или) страховых взносов в Фонд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страхованными считаются адвокаты, индивидуальные предприниматели, в т.ч. члены крестьянских (фермерских) хозяйств, и некоторые другие категории занятых,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Ф в соответствии с Федеральным законом от 31 декабря 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З РФ. 2003. N 1.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инансирование выплаты пособий по временной нетрудоспособности осуществляется за счет средств бюджета Фонда социального страхования РФ. Но при наступлении временной нетрудоспособности вследствие заболевания или травмы к финансированию пособий привлекаются средства работодателя - за счет их средств выплачиваются пособия за первые 2 календарных дня нетрудоспособности. За остальной период начиная с третьего дня нетрудоспособности пособия выплачиваются за счет средств Фонда социального страхования РФ. Во всех других случаях нетрудоспособности (при необходимости осуществления ухода за больным членом семьи, при карантине и т.д.) пособие по временной нетрудоспособности выплачивается застрахованным лицам за счет средств Фонда социального страхования РФ с первого дня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м двух источников финансирования пособий - средств Фонда и собственных средств работодателей, обусловлены особенности обеспечения пособием по временной нетрудоспособности работников, занятых у работодателей, применяющих специальные налоговые режимы. Эти работники обеспечиваются пособием за счет средств Фонда социального страхования РФ, поступающих от единого сельскохозяйственного налога, единого налога на вмененный доход для отдельных видов деятельности, единого налога для организаций и индивидуальных предпринимателей, применяющих упрощенную систему налогообложения, в сумме, не превышающей за полный календарный месяц одного МРОТ, установленного федеральным законом (без учета районного коэффициента). Остальная часть полагающегося по общим нормам пособия выплачивается за счет средств работодателей (Федеральный закон от 31 декабря 2002 г. N 190-ФЗ). Расходы работодателей на выплату пособия учитываются при их налогообложении - величина соответствующего налога уменьшается на сумму выплаченных пособий. Выплата иных видов пособий по обязательному социальному страхованию указанным работникам осуществляется за счет средств Фонда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в размерах сверх установленных законодательством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к подлежащие обязательному социальному страхованию имеют право на пособие по временной нетрудоспособности осужденные к лишению свободы и привлеченные к оплачиваемому труду (ч. 1 ст. 98 УИК). В соответствии со ст. 4 Закона об обеспечении пособиями по временной нетрудоспособности, по беременности и родам (далее - Закон) эти лица обеспечиваются страховыми пособиями в порядке, определяемом Правительством РФ. Особенности назначения и выплаты им пособия по временной нетрудоспособности и по беременности и родам установлены Положением об обеспечении пособиями по обязательному государственному социальному страхованию осужденных к лишению свободы лиц, привлеченных к оплачиваемому труду, утв. Постановлением Правительства РФ от 15 октября 2001 г. N 727 (СЗ РФ. 2001. N 43. Ст. 4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ч. 1 ст. 5 Закона об обеспечении пособиями по временной нетрудоспособности, по беременности и родам застрахованные лица обеспечиваются пособием по временной нетрудоспособности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раты трудоспособности вследствие заболевания или травмы, в т.ч.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ходимости осуществления ухода за больным членом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я протезирования по медицинским показаниям в стационарном специализирован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званный Закон исходит из традиционно широкого понятия временной нетрудоспособности, хотя в определенной степени меняет его конкретное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 Порядок выдачи медицинскими организациями листков нетрудоспособности утвержден Приказом Минздравсоцразвития России от 1 августа 2007 г. N 514 (РГ. 2007. N 258). В этом акте учтены новые правила обеспечения граждан пособием по временной нетрудоспособности, установленные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сток нетрудоспособности выдается застрахованным лицам и лицам, у которых временная нетрудоспособность наступила в течение 30 календарных дней со дня прекращения работы по трудовому договору, осуществления служебной или иной деятельности, а также в период со дня заключения трудового договора до дня его анн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сток нетрудоспособности выдается также женщинам, уволенным в связи с ликвидацией организаций и в связи с прекращением деятельности в качестве индивидуального предпринимателя, прекращением полномочий частного нотариуса и прекращением статуса адвоката, у которых беременность наступила в течение 12 месяцев до признания их в установленном порядке безработными; гражданам, признанным безработными и состоящим на учете в территориальных органах Федеральной службы по труду и занятости, в случае заболевания, травмы, беременности и р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сток нетрудоспособности выдается лечащим врачом медицинских организаций государственной, муниципальной и частной систем здравоохранения, специализированных санаториев, имеющих лицензию на медицинскую деятельность, включая работы (услуги) по экспертизе временной нетрудоспособности. Выдают листки нетрудоспособности и врачи, занимающиеся частной медицинской практикой (при наличии соответствующей лиценз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застрахованный работает у нескольких работодателей, выдается несколько листков нетрудоспособности по кажд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сток нетрудоспособности выдается и закрывается, как правило, в одной медицинской организации. При направлении гражданина в другую медицинскую организацию листок нетрудоспособности может быть продлен и закрыт медицинской организацией, в которой продолжалось наблю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находящимся вне места регистрации по месту жительства (по месту пребывания, временного проживания), листок нетрудоспособности выдается (продлевается) с разрешения главного врача медицинской организации либо его замест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могут быть заменены на листки нетрудоспособности установленного в нашей стране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амбулаторном лечении заболеваний (травм) листок нетрудоспособности выдается в день установления временной нетрудоспособности на весь период освобождения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ыдача листка нетрудоспособности за прошедшие дни, когда гражданин не был освидетельствован медицинским работником. Выдача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ащий врач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роке временной нетрудоспособности, превышающей 30 календарных дней, вопросы дальнейшего лечения и продления листка нетрудоспособности решаются врачебной комиссией. При благоприятном клиническом и трудовом прогнозе листок нетрудоспособности может быть выдан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 лет листок нетрудоспособности выдается со дня окончания указанных отпусков в случае продолжающейся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находящимся в отпуске по уходу за ребенком до достижения им возраста 3 лет, работающим на условиях неполного рабочего времени или на дому, листок нетрудоспособности выдается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ременной нетрудоспособности в связи с заболеванием (травмой, отравлением) гражданина, наступившей в период ежегодного оплачиваемого отпуска, листок нетрудоспособности выдается в установленном порядке, в т.ч. в период долечивания в санаторно-курорт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граждан на лечение в клиники научно-исследовательских учреждений (институтов) курортологии, физиотерапии и реабилитации листок нетрудоспособности выдается лечащим врачом на основании решения врачебной комиссии на время лечения и проезда к месту лечения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заключению врачебной комиссии на медико-социальную экспертизу (МСЭ) направляются граждане, имеющие стойкие ограничения жизнедеятельности и трудоспособности и нуждающиеся в социальной защите: при 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 при благоприятном клиническом и трудовом прогнозе при временной нетрудоспособности, продолжающейся свыше 10 месяцев (в отдельных случаях - свыше 12 месяцев); при 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инвалидности со степенью ограничения способности к трудовой деятель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о нетрудоспособным лицам, которым не установлена инвалидность, в т.ч. с определением степени ограничения способности к трудовой деятельности, листок нетрудоспособности может быть выдан по решению врачебной комиссии до восстановления трудоспособности на срок не более 4 месяцев после даты регистрации документов в учреждении МСЭ или повторного направления на МСЭ.</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дня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по решению врачебной комиссии санаторно-курортного учреждения на весь период долечивания, но не более чем на 24 календарны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ень заболеваний, долечивание которых осуществляется за счет средств обязательного социального страхования, утв. Постановлением Правительства РФ от 21 апреля 2001 г. N 309 "Об утверждении Положения о приобретении, распределении, выдаче путевок на санаторно-курортное лечение и оздоровление работников и членов их семей" (СЗ РФ. 2001. N 18. Ст. 1853),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олевания беременных женщин групп риска; нестабильная стенокардия; острый инфаркт миокарда; острое нарушение мозгового кровообращения; операции на сердце и магистральных сосудах; операции по поводу язвенной болезни желудка, двенадцатиперстной кишки, удаления желчного пузыря; операции по поводу панкреатита (панкреонекроза); сахарный диабет; операции ортопедические, травматологические при дефектах и пороках развития позвоночника, пластике суставов, эндопротезировании и реэндопротезировании, реплантации конеч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медицинскими организациями больных туберкулезом по путевкам в специализированные (противотуберкулезные) санатории на лечение при активной форме туберкулеза в случае, когда санатор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ия на весь период лечения, долечивания 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сток нетрудоспособности выдается на весь период лечения и проезда также лицам, пострадавшим в связи с тяжелым несчастным случаем на производстве и направленным на санаторно-курортное лечение в период временной нетрудоспособности (до направления на МСЭ).</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собие по временной нетрудоспособности выплачивается застрахованным лицам при наступлении временной нетрудоспособност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Лица, добровольно вступившие в отношения по обязательному социальному страхованию, приобретают право на пособие при дополнительном условии - уплате ими страховых взносов в Фонд социального страхования в течени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о выдается и в случае, когда временная нетрудоспособность вследствие заболевания или травмы наступила в течение 30 календарных дней со дня прекращения указанной работы (деятельности). В отличие от действовавших ранее правил пособие в этом случае предоставляется независимо от причины увольнения (прекращения деятельности) и продолжительности нетрудоспособности. При утрате нетрудоспособности по другим основаниям (необходимости ухода за больным членом семьи, карантине и т.д.) пособие незанятому лицу не вы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выплачивается также застрахованному лицу, у которого заболевание или травма наступили в период со дня заключения трудового договора до дня его аннулирования (об аннулировании трудового договора см. коммент. к ст. 6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 общему правилу при утрате трудоспособности вследствие заболевания или травмы пособие выплачивается застрахованному лицу за весь период временной нетрудоспособности до дня восстановления трудоспособности или установления инвалидности с ограничением способности к трудовой деятельности (ч. 1 ст. 6 Закона об обеспечении пособиями по временной нетрудоспособности,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тдельных категорий застрахованных установлены ограничения продолжительности выплаты пособия. Лицам, признанным инвалидами с ограничением способности к трудовой деятельности, при утрате трудоспособности вследствие заболевания или травмы пособие выплачивается не более 4 месяцев подряд или 5 месяцев в календарном году. Застрахованным лицам, заключившим срочный трудовой договор (срочный служебный контракт) на срок до 6 месяцев, при утрате трудоспособности пособие выплачивается не более чем за 75 календарных дней. Работники, у которых заболевание или травма наступили в период со дня заключения трудового договора до дня его аннулирования, обеспечиваются пособием также не более чем за 75 календарных дней. При этом пособие выплачивается со дня, с которого они должны были приступить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граничения не распространяются на случаи заболевания туберкуле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долечивании застрахованного лица в санаторно-курортном учрежден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вводит новый способ ограничения продолжительности выплаты пособия при необходимости ухода за больным членом семьи - устанавливает общее количество календарных дней в календарном году, за которое может быть выплачено пособие по уходу за конкретным членом семьи с учетом его возраста, вида лечения (стационарное, амбулаторное), тяжести, характера, причины заболевания и друг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5 ст. 6 Закона пособие по уходу за больным членом семьи выплачивается застрахован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специальный перечень заболеваний, не более чем за 90 календарных дней в календарном году по всем случаям ухода за этим ребенком в связи с указанным заболе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тим, что Закон не воспроизвел ранее действовавшую норму о выдаче пособия работающему лицу, занятому уходом за ребенком в возрасте до 3 лет или ребенком-инвалидом в случае болезни матери на период, когда она не может осуществлять уход за ребенком. Конституционный Суд РФ своим Постановлением от 6 февраля 2009 г. N 3-П (СЗ РФ. 2009. N 8. Ст. 1040) признал отмену этой нормы не противоречащей Конституции РФ (в части непредоставления пособия по временной нетрудоспособности отцу (другому члену семьи) ребенка в возрасте до полутора лет). Если мать, получающая ежемесячное пособие по уходу за ребенком, не может осуществлять уход из-за болезни или по другим причинам, то согласно действующему законодательству право на получение соответствующего пособия может реализовать отец (другой член семьи) ребенка. В свою очередь, мать, прервав отпуск по уходу за ребенком и отказавшись от ежемесячного пособия по уходу за ребенком, вправе получать пособие по временной нетрудоспособности в связи с заболеванием. Разъяснение о порядке назначения и выплаты ежемесячного пособия по уходу за ребенком в случае болезни матери на период, когда она не может осуществлять уход за ребенком, другому члену семьи утверждено Приказом Минздравсоцразвития России и Фондом социального страхования РФ от 22 декабря 2008 г. N 749н/286 (РГ. 2009.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ухода за больным взрослым членом семьи (старше 15 лет) при амбулаторном лечении пособие выдается не более чем за 7 календарных дней по каждому случаю заболевания, но не более чем за 30 календарных дней по всем случаям ухода за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в случае карантина выплачивается застрахованному лицу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в случае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он об обеспечении пособиями по временной нетрудоспособности, по беременности и родам устанавливает зависимость размера пособия по временной нетрудоспособности от продолжительности страхового стажа, а не непрерывного трудового стажа. Страховой стаж - это суммарная продолжительность периодов работы по трудовому договору, государственной гражданской или муниципальной службы, а также периодов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 Правила подсчета и подтверждения страхового стажа для определения размеров пособия по временной нетрудоспособности, по беременности и родам утверждены Приказом Минздравсоцразвития России от 6 февраля 2007 г. N 91 (БНА РФ. 2007. N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Правил в страховой стаж в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работы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государственной гражданской или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 в т.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деятельности индивидуального предпринимателя, индивидуальной трудовой деятельности, трудовой деятельности на условиях индивидуальной или групповой аренды, периоды деятельности физических лиц, не признаваемых индивидуальными предпринимателями (занимающихся частной практикой нотариусов, частных детективов, частных охранников, иных лиц, занимающихся в установленном законодательством РФ порядке частной практикой), члена крестьянского (фермерского) хозяйства, родовой, семейной общины малочисленных народов Севера до 1 января 2001 г. и после 1 января 2003 г., за которые уплачены платежи на 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деятельности в качестве адвоката до 1 января 2001 г., а также периоды указанной деятельности, за которые уплачены платежи на социальное страхование, после 1 янва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работы члена колхоза, члена производственного кооператива, принимающего личное трудовое участие в его деятельности, до 1 января 2001 г., а также периоды указанной работы, за которые уплачены платежи на социальное страхование, после 1 января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исполнения полномочий членом (депутатом) Совета Федерации Федерального Собрания РФ, депутатом Государственной Думы Федерального Собр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деятельности в качестве священнослужителя, за которые уплачены платежи на 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ы привлечения к оплачиваемому труду лица, осужденного к лишению свободы, при условии выполнения им установленного графика работы, после 1 ноября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документом, подтверждающим периоды работы по трудовому договору, периоды государственной гражданской или муниципальной службы, а также периоды исполнения полномочий членом (депутатом) Совета Федерации Федерального Собрания РФ, депутатом Государственной Думы Федерального Собрания РФ, является трудовая книж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стажа работы принимаются также письменные трудовые договоры,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книжка подтверждает периоды работы (деятельности) и некоторых других категорий застрахованных (членов производственных кооперативов, священнослужителей, адвокатов - за период до 1 января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лата платежей на социальное страхование как условие зачета в страховой стаж периодов определенной работы (деятельности) подтверждается документами территориальных органов Фонда социального страхования, финансовых органов, страх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ериоды работы (службы, деятельности), включаемые в страховой стаж, представляются застрахованным лицом по месту назначения и выплаты пособия (работодателю либо территориальному органу Фонда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трахового стажа определяется на день наступления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периодов работы (службы, деятельности) производи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кон сохраняет прежние соотношения размеров пособия по временной нетрудоспособности (в процентном выражении от среднего заработка) и продолжительности учитываемой работы. По общему правилу пособие назначается в следующих размерах: при страховом стаже 8 и более лет - 100% среднего заработка; при страховом стаже от 5 до 8 лет - 80% среднего заработка; при страховом стаже до 5 лет - 60% среднего заработка (ч. 1 ст. 7 Закона об обеспечении пособиями по временной нетрудоспособности,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общего правила есть два исключения: 1) застрахованным лицам, у которых заболевания или травмы наступили в течение 30 календарных дней после прекращения работы по трудовому договору, служебной или иной деятельности, в течение которой они подлежали обязательному социальному страхованию, пособие выплачивается по минимальной ставке - в размере 60% среднего заработка; 2) в особом порядке, как и по действовавшим ранее нормативным правовым актам, определяется размер пособия по временной нетрудоспособности при необходимости ухода за больным ребенком при его амбулаторном лечении - за первые 10 календарных дней пособие исчисляется в зависимости от продолжительности страхового стажа застрахованного лица, за последующие дни - в размере 50% среднего заработка. Во всех других случаях ухода за больным членом семьи пособие по временной нетрудоспособности определяется по общему правилу, т.е. в зависимости от продолжительности страхового с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размер пособия по временной нетрудоспособности устанавливается федеральным законом о бюджете Фонда социального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размер пособия по временной нетрудоспособности за полный календарный месяц не может превышать в 2009 г. 18720 руб., в 2010 г. - 20030 руб., в 2011 г. - 21390 руб. (п. 1 ч. 1 ст. 8 Закона о бюджете Фонда социального страхования РФ на 200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и местностях, в которых в установленном порядке применяются районные коэффициенты к заработной плате, максимальный размер пособия определяется с учето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страхованное лицо работает у нескольких работодателей, размер пособия по временной нетрудоспособности не может превышать максимальный размер пособия по кажд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застрахованным лицам, имеющим страховой стаж менее 6 месяцев, назначается 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аконом об обеспечении пособиями по временной нетрудоспособности, по беременности и родам предусмотрена ответственность застрахованных за совершение ими неправомерных или умышленных действий, вызвавших страховой случай, за уклонение от выполнения медицинских рекомендаций по восстановлению трудоспособности и т.д. - в виде снижения размера пособия и отказа в назначении пособия. Основаниями для снижения размера пособия по временной нетрудоспособности являются: нарушение застрахованным лицом без уважительных причин в период временной нетрудоспособности режима, предписанного лечащим врачом; неявка застрахованного лица без уважительных причин в назначенный срок на врачебный осмотр или на медико-социальную экспертизу; наступление заболевания или травмы вследствие алкогольного, наркотического, токсического опьянения или действий, связанных с таким опьянением. Пособие в этих случаях выплачивается в размере, не превышающем за полный календарный месяц минимального размера оплаты труда, установленног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9 Закона при наступлении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 либо вследствие совершения им умышленного преступления выносится решение об отказе в назначении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не назначается за следующие периоды: за период освобождения работника от работы с полным или частичным сокращением заработной платы или без оплаты, за исключением случаев утраты трудоспособности работником вследствие заболевания или травмы в период ежегодного оплачиваемого отпуска; за период отстранения от работы в соответствии с законодательством, если за этот период не начисляется заработная плата; за период заключения под стражу или административного ареста; за время проведения судебно-медицинск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особие по временной нетрудоспособности выплачивается за календарные дни, приходящиеся на соответствующий период освобождения от работы. В связи с этим изменяется установленный в последние годы порядок исчисления пособия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4 Закона об обеспечении пособиями по временной нетрудоспособности, по беременности и родам пособие исчисляетс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работок, из которого исчисляется пособие, включаются все предусмотренные системой оплаты труда виды выплат, учитываемые при определении единого социального налога, зачисляемого в Фонд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включаются полученные ими доходы, с которых уплачены страховые взносы в Фонд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ий дневной заработок для исчисления пособия определяется путем деления суммы начисленной заработной платы за указанный выше период на число календарных дней, приходящихся на период, за который учитывается 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дневного пособия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размер пособия определяется путем умножения размера дневного пособия на число календарных дней, приходящихся на период временной нетрудоспособности. При необходимости пособие ограничивается соответствующим максимальным (предельным) разм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ые общие нормы Закона конкретизированы в 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утвержденном Постановлением Правительства РФ от 15 июня 2007 г. N 375 (СЗ РФ. 2007. N 25. Ст. 30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нормативный акт установил порядок расчета среднего заработка для исчисления соответствующих пособий. Поэтому Положение об особенностях порядка исчисления средней заработной платы, утв. Постановлением Правительства РФ от 11 апреля 2003 г. N 213 (см. ст. 139 ТК и коммент. к ней) при исчислении пособий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м определен также порядок ограничения размеров выплачиваемых пособий максимальным размером или минимальным размером оплаты труда, установленным федеральным законом. Так, согласно п. 19 Положения в случае, если исчисленное пособие превышает максимальный размер пособия, пособие выплачивается исходя из максимального размера. В этом случае размер дневного пособия определяется путем деления соответствующего максимального размера пособия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собие по временной нетрудоспособности назначается, если обращение за ним последовало не позднее 6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 пособием по истечении 6-месячного срока решение о назначении пособия принимается территориальным органом Фонда социального страхования РФ при наличии уважительных причин пропуска срока обращения за пособием. Уважительными причинами призн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одолимая сила, т.е. чрезвычайные, непредотвратимые обстоятельства (землетрясение, ураган, наводнение, пожар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ая временная нетрудоспособность застрахованного лица вследствие заболевания или травмы продолжительностью боле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езд на место жительства в другой населенный пункт, смена места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ужденный прогул при незаконном увольнении или отстранении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здоровья или смерть близкого родствен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причины, признанные уважительными судом (см. Приказ Минздравсоцразвития Росс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 БНА РФ. 2007.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об обеспечении пособиями по временной нетрудоспособности, по беременности и родам установлен четкий порядок назначения и выплаты пособия. В соответствии с ч. 1 ст. 13 Закона пособие назначается и выплачивается работодателем. При работе застрахованного лица у нескольких работодателей пособие назначается и выплачивается каждым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трате трудоспособности после прекращения работы по трудовому договору (служебной деятельности) пособие по временной нетрудоспособности выплачивается работодателем по последнему месту работы либо территориальным органом Фонда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назначает пособие в течение 10 календарных дней со дня обращения застрахованного лица за его получением на основании листка нетрудоспособности (при необходимости - и других документов). Выплачивается пособие в ближайший после его назначения день, установленный для выплаты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добровольно вступившим в отношения по обязательному социальному страхованию, пособие назначается и выплачивается территориальным органом Фонда социального страхован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ьных случаях (например, при прекращении деятельности работодателем) этот орган назначает и выплачивает пособие и иным застрахованным лицам. При этом пособие должно быть назначено и выплачено в течение 10 календарных дней со дня представления застрахованным лицом соответствующего заявления и необходимых документов (листка нетрудоспособности, документов о страховом стаже и заработ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ное, но не полученное своевременно пособие по временной нетрудоспособности выплачивается за все прошлое время, но не более чем за 3 года, предшествующих обращению за ним. Если пособие не получено застрахованным лицом полностью или частично по вине работодателя или территориального органа Фонда социального страхования РФ, оно выплачивается за все прошло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ишне выплаченные суммы пособия могут быть взысканы с застрахованного лица только в случаях его недобросовестности (представление документов с заведомо неверными сведениями, сокрытие данных, влияющих на получение пособия, и т.д.) а также в случае счетной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 1 января 2007 г. законодательные и иные нормативные правовые акты, устанавливающие условия, размеры и порядок обеспечения пособиями по временной нетрудоспособности граждан, подлежащих обязательному социальному страхованию, применяются в части, не противоречащей Закону. В связи с этим Законом предусмотрено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7 Закона граждане, работающие до 1 января 2007 г. (т.е. до вступления Закона в силу) и имевшие право на пособие в более высоком размере (в процентном отношении к заработку), чем по новым правилам, продолжают получать пособие в прежнем размере, но не выше максимального размера. Кроме того, если продолжительность страхового стажа застрахованного лица за период до 1 января 2007 г. окажется меньше продолжительности непрерывного трудового стажа за тот же период, то за продолжительность страхового стажа принимается продолжительность непрерывного трудового с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4. Гарантии и компенсации при несчастном случае на производстве и профессиональном заболе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определяет характер возмещения материального (имущественного) вреда, причиненного жизни или здоровью работника на производстве. Она гарантирует возмещение как утраченного им заработка, так и дополнительных затрат на восстановление здоровья и трудоспособности. В случае смерти работника его семье возмещается потерянный доход, а также расходы на погреб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здоровью или жизни работника при исполнении трудовых обязанностей, возмещается путем предоставления обеспечения по обязательному социальному страхованию от несчастных случаев и профессиональных заболеваний. Правовые, экономические и организационные основы этого вида социального страхования, а также порядок возмещения вреда, включая условия, виды и размеры (объемы) обеспечения, урегулированы Законом о страховании от несчастных случаев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этот Закон не ограничивает права застрахованных на возмещение вреда в соответствии с другими российскими законами, если обеспечение в порядке обязательного социального страхования не возмещает причиненный вред в полном объеме. Так, возмещение застрахованному утраченного заработка в части оплаты труда по гражданско-правовому договору, которым не предусмотрена обязанность уплаты страховых взносов, а также в части выплаты авторского гонорара, на который не начислялись страховые взносы, осуществляется причинителем вреда. В общегражданском порядке возмещается и моральный вред (о возмещении морального вреда, причиненного работнику, см. ст. 237 ТК и коммент. к ней). Материальные потери работникам, переведенным в связи с повреждением здоровья вследствие несчастного случая на производстве или профессионального заболевания на другую постоянную нижеоплачиваемую работу, компенсируются в соответствии со ст. 18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ому социальному страхованию от несчастных случаев на производстве и профессиональных заболеваний подлежат все лица, выполняющие работу на основании трудового договора. В обязательном порядке страхуются также лица, осужденные к лишению свободы и привлекаемые к труду страхователем. В добровольном порядке на условиях и по нормам указанного Закона могут быть застрахованы лица, выполняющие работу на основании гражданско-правового договора. Застрахованными считаются также лица, получивши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аховщиком по этому виду страхования, как и по обязательному социальному страхованию, является Фонд социального страхования РФ. Но средства обязательного страхования от несчастных случаев на производстве и профессиональных заболеваний расходуются только на цели этого вида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анием для обеспечения (страховым случаем) является факт повреждения здоровья застрахованного вследствие несчастного случая на производстве или профессиональн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частный случай на производстве определяется в Законе о страховании от несчастных случаев и профессиональных заболеваний как событие, в результате которого застрахованный получил увечье или иное повреждение здоровья при исполнении им обязанностей по трудовому договору как на территории страхователя, так и за ее пределами, либо во время следования к месту работы или возвращения с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о квалификации несчастных случаев на производстве см. ст. 22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ое заболевание - хроническое или острое заболевание, являющееся результатом воздействия вредных производственных факторов и повлекшее временную или стойкую утрату застрахованным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документ, который используется при установлении связи заболевания с выполняемой работой, - Список профессиональных заболеваний, утв. Приказом Минздравмедпрома России от 14 марта 1996 г. N 90 (Новая аптека. 2002. N 4). В нем приведены наименования болезней, опасные и вредные вещества и производственные факторы, воздействие которых может привести к их возникновению, дан примерный перечень работ и производств, для которых характерны те или иные профессиональные заболевания. В соответствии с Инструкцией по применению Списка профессиональных заболеваний к профессиональным относятся не только заболевания, указанные в Списке, но и их ближайшие и отдаленные последствия. Профессиональными могут быть признаны также болезни, в развитии которых профессиональное заболевание является фоном или фактором риска. Профессиональное происхождение заболевания устанавливается и в случае, если оно возникло и развилось под смешанным влиянием вредного производственного и непроизводственного фактора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язь повреждения здоровья (смерти) работника с исполнением трудовых обязанностей подтверждается оформленными в установленном порядке актом о несчастном случае на производстве или актом о случае профессионального заболевания (о порядке расследования и учета несчастных случаев на производстве и случаев профессиональных заболеваний см. ст. ст. 227 - 231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трахованный и его семья имеют право на обеспечение по страхованию независимо от того, виновен или не виновен работодатель в причинении вреда. Умышленное причинение вреда здоровью самим работником освобождает страховщика от обязанности предоставить страховое обеспечение - согласно п. 2 ст. 14 Закона о страховании от несчастных случаев и профессиональных заболеваний вред, возникший вследствие умысла застрахованного, подтвержденного заключением правоохранительного органа, возмещ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плата работодателем страховых взносов не лишает работника права на страховое обеспе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епень стойкой утраты профессиональной трудоспособности устанавливается учреждением медико-социальной экспертизы. Экспертиза профессиональной трудоспособности производится в соответствии с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 утв. Постановлением Правительства РФ от 16 октября 2000 г. N 789 (СЗ РФ. 2000. N 43. Ст. 4247), и Временными критериями определения степени утраты профессиональной трудоспособности в результате несчастных случаев на производстве и профессиональных заболеваний, утв. Постановлением Минтруда России от 18 июля 2001 г. N 56, с последующими изменениями и дополнениями (БНА РФ. 2001.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этими актами степень утраты профессиональной трудоспособности пострадавшего определяется исходя из оценки его возможностей выполнять профессиональную деятельность того же содержания и объема, что и до несчастного случая или профессионального заболевания, либо продолжать работу со снижением квалификации (уменьшением объема работы, снижением категории тяжести труда) как в обычных, так и в специально созданных производственных условиях. Степень утраты трудоспособности устанавливается в пределах от 10 до 30%, от 40 до 60%, от 70 до 90%,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установлением степени утраты трудоспособности учреждение медико-социальной экспертизы определяет нуждаемость пострадавшего в медицинской, социальной и профессиональной реабилитации, а также (при наличии оснований) признает пострадавшего инвалидом, в т.ч. с определением степени ограничения способности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освидетельствование застрахованного производится в сроки, установленные учреждением медико-социальной экспертизы. По заявлению пострадавшего либо по обращению страховщика или страхователя оно может быть произведено досро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явке на переосвидетельствование в срок, назначенный учреждением медико-социальной экспертизы, застрахованный утрачивает право на обеспечение до прохождения переосвидетель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смерти застрахованного право на обеспечение имеют: нетрудоспособные лица, состоявшие на иждивении умершего или имевшие ко дню его смерти право получать от него содержание; ребенок умершего, родившийся после его смерти;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детьми, внуками, братьями и сестрами, не достигшими 14 лет, либо хотя и достигшими этого возраста, но по медицинскому заключению нуждающимися по состоянию здоровья в постороннем уходе; лица, состоявшие на иждивении умершего и ставшие нетрудоспособными в течение 5 лет после его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дитель, супруг (супруга) либо другой член семьи, занятый уходом за детьми, внуками, братьями и сестрами умершего, ставший нетрудоспособным в период такого ухода, сохраняет право на обеспечение после того, как уход за этими лицами окон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аховое обеспечение выплачивается: несовершеннолетним - до достижения ими возраста 18 лет; учащимся старше 18 лет - до окончания учебы в учебных учреждениях по очной форме обучения, но не более чем до 23 лет; женщинам, достигшим возраста 55 лет, и мужчинам, достигшим возраста 60 лет, - пожизненно; инвалидам - на срок инвалидности; одному из родителей, супругу (супруге) либо другому члену семьи, занятому уходом за детьми, внуками, братьями и сестрами умершего, - до достижения ими возраста 14 лет либо изменения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он о страховании от несчастных случаев и профессиональных заболеваний (ст. 8) устанавливает следующие виды обеспечения: пособие по временной нетрудоспособности; единовременная страховая выплата застрахованному либо лицам, имеющим право на обеспечение; ежемесячная страховая выплата застрахованному либо лицам, имеющим право на обеспечение; оплата дополнительных расходов на медицинскую, социальную и профессиональную реабилитацию застрахованного (по прямым последствиям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выплачивается за весь период лечения застрахованного до его выздоровления или установления стойкой утраты профессиональной трудоспособности в размере среднего заработка. Максимальным размером пособие не ограничивается. При этом пособие в размере среднего заработка выплачивается по всем местам работы, независимо от того, где произошел несчастный случай или получено профессиональное заболе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 назначением пособия по временной нетрудоспособности, его исчисление, порядок и сроки назначения и выплаты регулируются соответствующими нормами (ст. ст. 12 - 15) Закона об обеспечении пособиями по временной нетрудоспособности, по беременности и родам в части, не противоречащей комментируем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змере полного заработка выплачивается пособие по временной нетрудоспособности застрахованным, в т.ч. получающим ежемесячную страховую выплату, если их освобождение от работы вызвано обострением профессионального заболевания или заболевания, обусловленного полученной ранее производственной трав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пособия по временной нетрудоспособности производится за счет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диновременная и ежемесячная страховые выплаты назначаются и выплачиваются застрахованному в случае стойкой утраты им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временная страховая выплата предоставляется застрахованному или его семье сверх возмещения утраченного заработка (дохода) за сам факт повреждения здоровья или смерти. Согласно п. 1 ст. 11 Закона о страховании от несчастных случаев и профессиональных заболеваний размер этой выплаты застрахованному (в ред. Федерального закона от 29 декабря 2006 г.) определяется в соответствии со степенью утраты им профессиональной трудоспособности исходя из максимальной суммы, установленной законом о бюджете Фонда социального страхования РФ на очередной финансовый год, а в случае смерти застрахованного единовременная страховая выплата устанавливается в размере, равном этой максимальной сум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а, из которой исчисляется размер единовременной страховой выплаты, в 2009 г. равна 56200 руб., в 2010 г. она составит 60100 руб., а в 2011 г. - 64200 руб. (п. 3 ч. 1 ст. 8 Закона о бюджете Фонда социального страхования РФ на 200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и местностях, где установлены районные коэффициенты и надбавки к заработной плате, размер единовременной выплаты определяется с учетом этих коэффициентов и надба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гласно п. 1 ст. 12 Закона о страховании от несчастных случаев и профессиональных заболеваний размер ежемесячной страховой выплаты определяется как доля среднемесячного заработка застрахованного, исчисленная в соответствии со степенью утраты им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е заработка, из которого исчисляется ежемесячная страховая выплата, учитываются все виды оплаты труда застрахованного как по месту основной работы, так и по совместительству, на которые начисляются страховые взносы (см.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2 марта 2000 г. N 184 (СЗ РФ. 2000. N 11. Ст. 1181), а также перечень выплат, на которые не начисляются страховые взносы в Фонд социального страхования Российской Федерации, утв. Постановлением Правительства РФ от 7 июля 1999 г. N 765 (СЗ РФ. 1999. N 28. Ст. 3681)). Учитываются также суммы вознаграждений по гражданско-правовым договорам и суммы авторского гонорара, если уплата страховых взносов была предусмотрена соответствующи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виды заработка учитываются в суммах, начисленных до удержания налогов, уплаты сборов и других обязатель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емесячный заработок застрахованного определяется по общему правилу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установлена утрата (снижение) его профессиональной трудоспособности. В случае профессионального заболевания средний заработок может подсчитываться за последние 12 месяцев, предшествующих прекращению работы, повлекшей такое заболевание. Право выбора периода, за который определяется среднемесячный заработок, предоставлено застрахова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пострадавшего не полностью проработанные месяцы заменяются предшествующими полностью проработанными, а при невозможности их замены исключаются из под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коне о страховании от несчастных случаев и профессиональных заболеваний содержится ряд благоприятных для работников отступлений от изложенного выше общего порядка исчисления среднего заработка. Так, если в заработке застрахованного до наступления страхового случая произошли устойчивые изменения, улучшающие его материальное положение (повышена заработная плата по занимаемой должности, он переведен на более 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ь изменения оплаты труда застрахованного), при подсчете среднего заработка учитывается только тот заработок, который он получил или должен был получить после соответствующего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ежемесячной страховой выплаты снижается, если грубая неосторожность самого застрахованного содействовала возникновению или увеличению вреда, причиненного его здоровью. Размер выплаты уменьшается соответственно степени его вины, но не более чем на 25% (п. 1 ст. 14 Закона о страховании от несчастных случаев и профессиональных заболеваний). Наличие и степень вины застрахованного устанавливаются комиссией по расследованию несчастного случая (профессионального заболевания) и указываются в акте о несчастном случае на производстве, в акте о случае профессионального заболевания. Допущенная застрахованным грубая неосторожность не учитывается при определении размера пособия по временной нетрудоспособности, единовременной страховой выплаты, а также при оплате дополнитель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ст. 10 Закона о страховании от несчастных случаев и профессиональных заболеваний все пенсии, пособия и иные подобные выплаты, назначенные застрахованному как до, так и после наступления страхового случая, при исчислении ежемесячной страховой выплаты не принимаются во внимание и не влекут уменьшения ее размера. В счет страховой выплаты не засчитывается и заработок застрахованного после наступления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имеющим право на обеспечение в случае смерти застрахованного, утраченный доход компенсируется в виде ежемесячной страховой выплаты. Эта выплата определяется следующим образом: из среднемесячного заработка застрахованного, исчисленного по изложенным выше правилам, вычитаются доли, приходящиеся на него самого и трудоспособных иждивенцев, не имеющих права на возмещение вреда. Размер выплаты каждому лицу, потерявшему доход в связи со смертью кормильца, определяется путем деления общей суммы выплаты на число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воначальной редакции Закона о страховании от несчастных случаев и профессиональных заболеваний величина ежемесячной страховой выплаты определялась без какого-либо предварительного ограничения ее размера. Действующая редакция этого Закона предусматривает установление максимального размера ежемесячной страховой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2 ст. 12 Закона максимальный размер ежемесячной страховой выплаты устанавливается федеральным законом о бюджете Фонда социального страхования РФ на очередной финансовый год. При назначении страховых выплат лицам, имеющим право на их получение, ограничение максимальным размером применяется к общей сумме страховых выплат, назначенных в связи со смертью застрахованного. Не может превышать максимального размера и общая сумма страховых выплат при назначении их застрахованному по нескольким страховым случаям. Но ранее назначенные ежемесячные страховые выплаты, превышающие максимальный размер, перерасчету не подле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2009 г. максимальный размер ежемесячной страховой выплаты составляет 43230 руб., в 2010 г. он будет повышен до 4260 руб., в 2011 г. - до 49410 руб. (п. 4 ч. 1 ст. 8 Закона о бюджете Фонда социального страхования РФ на 2009 г.). Ограничение максимальным размером применяется как при новом назначении, так и при увеличении ежемесячной страховой выплаты. Но размер ранее назначенной ежемесячной страховой выплаты, превышающий эту величину, сниж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ная ежемесячная страховая выплата в дальнейшем может быть перерассчитана только в установленных Законом о страховании от несчастных случаев и профессиональных заболеваний (п. 9 ст. 12) случаях, а именно: при изменении степени утраты профессиональной трудоспособности; при изменении круга лиц, имеющих право на получение страховой выплаты в случае смерти кормильца; при индексации размера ежемесячной страховой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6 ноября 2002 г. N 152-ФЗ "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 (СЗ РФ. 2002. N 48. Ст. 4737) пересмотрен порядок индексации ежемесячной страховой выплаты. Если раньше ее размер увеличивался пропорционально повышению в централизованном порядке минимального размера оплаты труда, то теперь ежемесячная страховая выплата индексируется с учетом уровня инфляции и в пределах средств, предусмотренных на эти цели в бюджете Фонда социального страхования РФ (п. 11 ст. 12 Закона о страховании от несчастных случаев и профессиональных заболеваний). При этом коэффициент индексации и ее периодичность устанавлива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января 2009 г. коэффициент индексации размера ежемесячной страховой выплаты, назначенной до 1 января 2009 г., составляет 1,085 (п. 1 Постановления Правительства РФ от 3 марта 2009 г. N 190 "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 // СЗ РФ. 2009. N 10. Ст. 1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ополнительные расходы на медицинскую, социальную и профессиональную реабилитацию при наличии прямых последствий страхового случая (подп. 3 п. 1 ст. 8 Закона о страховании от несчастных случаев и профессиональных заболеваний) включают расходы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ие лекарств, изделий медицинского назначения и индивидуального ух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оронний (специальный медицинский и бытовой) уход за застрахованным, в т.ч. осуществляемый членами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ую реабилитацию в организациях, оказывающих санаторно-курортные услуги, в т.ч. по путевке, включая оплату лечения, проживания и питания застрахованного, а в необходимых случаях -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Ф) на весь период его лечения и проезда к месту лечения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готовление и ремонт протезов, протезно-ортопедических изделий и орте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техническими средствами реабилитации и их ремо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ое обучение (переоб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расходы оплачиваются, если по заключению учреждения медико-социальной экспертизы застрахованный нуждается в указанных видах помощи (обеспечения, ухода) и не получил их бесплатно или на льготных условиях в соответствии с другими федеральными законами и иными нормативными актами. При этом нуждаемость в реабилитационных мерах может быть установлена учреждением медико-социальной экспертизы и в период временной нетрудоспособности пострада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требуется соответствующего заключения учреждения медико-социальной экспертизы для оплаты расходов на лечение застрахова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размеры и порядок оплаты дополнительных расходов регулируются Положением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 Постановлением Правительства РФ от 15 мая 2006 г. N 286 (СЗ РФ. 2006. N 21. Ст. 2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Ежемесячные расходы на специальный медицинский уход за застрахованным оплачиваются в размере 900 руб. в месяц, а на бытовой уход - в размере 225 руб. в месяц (ст. 5 Закона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и местностях, в которых установлены районные коэффициенты к заработной плате работников, размеры ежемесячных расходов на уход определяются с применение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расходов на уход, следовательно, не достигают традиционных и ранее воспринятых страховым законодательством норм возмещения, в соответствии с которыми сумма оплаты медицинского ухода определялась в размере 2 МРОТ, а бытового ухода - в размере 50% МРОТ (ст. 22 Федерального закона от 11 февраля 2002 г. N 17-ФЗ "О бюджете Фонда социального страхования Российской Федерации на 2002 год" // СЗ РФ. 2002. N 7. Ст. 6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плата расходов на лечение застрахованного лица после тяжелого несчастного случая осуществляется страховщиком до восстановления трудоспособности или установления стойкой утраты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е подлежат расходы на лечение застрахованного лица п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казании стационарной медицинской помощи (в т.ч. высокотехнологичной специализированной медицинской помощи) при лечении последствий тяжелых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казании амбулаторно-поликлинической помощи, предоставляемой после оказания стационарной помощи либо медицинской реабилитации, как в поликлинике, так и на дому, а также в дневных стациона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уществлении медицинской реабилитации в организациях, оказывающих санаторно-курортные услуги, после оказания стационарной либо амбулаторно-поликлинической помощи в период временной нетрудоспособности в связи со страховым случаем до восстановления трудоспособности или установления стойкой утраты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е подлежат расходы на лечение застрахованного лица, которое осуществляется медицински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м лечения застрахованного лица определяется врачебной комиссией медицинск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расходов на лечение застрахованного лица осуществляется на основании заключаемого страховщиком с медицинской организацией договора об оплате лечения застрах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коном о страховании от несчастных случаев и профессиональных заболеваний возмещение расходов на погребение не предусмотрено. Лицо, организовавшее похороны за свой счет, вправе потребовать возмещения понесенных им расходов в общегражданском порядке. При этом полученное им социальное пособие на погребение не засчитывается в счет возмещения вреда (ст. 1094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траховое обеспечение предоставляется страховщиком или страхователем (работодателем) в зависимости от вида 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 назначается и выплачивается работодателем в соответствии с общим порядком обеспечения пособием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аховые выплаты (единовременные и ежемесячные) назначает и выплачивает страховщик. Он же оплачивает все расходы на реабилитацию пострадавших, лишь дополнительный отпуск на период санаторно-курортного лечения и проезд к месту лечения и обратно оплачиваются работодателем (в счет причитающихся страховых взн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ющее законодательство не устанавливает каких-либо сроков обращения к страховщику за страховым обеспечением. Но требования о его назначении, предъявленные по прошествии 3 лет с момента возникновения права на него, удовлетворяются за прошлое время не более чем за 3 года, предшествующие такому об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назначении или отказе в назначении страховых выплат принимается страховщиком не позднее 10 дней (в случае смерти застрахованного - не позднее 2 дней) со дня поступления соответствующего заявления и всех необходи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ая страховая выплата назначается застрахованному на весь период стойкой утраты профессиональной трудоспособности с того дня, с которого учреждением медико-социальной экспертизы установлен факт ее утраты, исключая период, за который было назначено пособие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ая страховая выплата лицам, имеющим право на обеспечение, назначается со дня смерти застрахованного, но не ранее возникновения права на ее пол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ая страховая выплата выплачивается страховщиком не позднее истечения месяца, за который она начис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временная страховая выплата производится застрахованному не позднее одного месяца со дня ее назначения. Семье умершего она должна быть выплачена в 2-дневный срок со дня представления страховщику всех необходимых документов. Обратим внимание, что к числу получателей этой выплаты наряду с лицами, имеющими право на обеспечение, относится супруга (супруг) умершего (умершей) независимо от трудоспособности и иных условий (п. 6 ст. 15 Закона о страховании от несчастных случаев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держке страховых выплат страховщик обязан выплатить получателям пеню в размере 0,5% от невыплаченной суммы за каждый день просро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держке страхователем выплаты пособия по временной нетрудоспособности более чем на один календарный месяц по заявлению застрахованного пособие выплачивается страховщ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ешение об оплате дополнительных расходов на медицинскую, социальную и профессиональную реабилитацию застрахованного лица, принимается страховщиком на основании заявления застрахованного (его доверенного лица) и в соответствии с программой реабилитации пострадавшего в результате несчастного случая на производстве или профессионального заболевания, составленной застрахованному лицу бюро медико-социальной экспертизы с участием страховщика по установл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решение принимается страховщиком в течение 10 дней с даты поступления заявления застрахованного лица (его доверенного лица) со всеми необходимыми документами (их заверенными копиями), определяемыми страховщиком для каждого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обом порядке принимается решение об оплате расходов на лечение застрахованного лица. Оно принимается страховщиком на основании представляемых страхователем извещения о тяжелом несчастном случае на производстве, произошедшем с застрахованным лицом, акта о расследовании тяжелого несчастного случая на производстве с документами и материалами расследования этого несчастного случая на производстве, прилагаемыми к акту, включая медицинское заключение о характере и степени тяжести повреждения здоровья застрахованного лица врачебной комиссии медицинской организации, осуществляющей его лечение. Решение принимается страховщиком в течение 3 дней с даты поступления необходи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нятом решении об оплате дополнительных расходов на медицинскую, социальную и профессиональную реабилитацию застрахованного лица, а также о принятом решении об оплате расходов на лечение застрахованного лица либо об отказе в оплате указанных расходов страховщик в течение 3 дней с даты принятия соответствующего решения сообщает в письменной форме застрахованному (его доверенному лицу), медицинской организации и страхов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вида реабилитационных мер соответствующие денежные суммы выплачиваются самому застрахованному или перечисляются организациям, предоставившим застрахованному обеспечение, помощь (оказавшим услуги), на получение которых он имел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поры между застрахованным (его семьей) и страховщиком (страхователем) по вопросам предоставления страхового обеспечения рассматриваются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5. Гарантии работникам, направляемым на медицинский осмотр (об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категориях работников, обязанных проходить предварительные (при поступлении на работу) и периодические медицинские осмотры (обследования), см. ст. ст. 213, 266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работниками, направленными на медицинский осмотр (обследование), средняя заработная плата сохраняется на все время освобождения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в установленном порядке был направлен на обследование, в т.ч. на экспертизу связи заболевания с профессией, в стационарное лечебно-профилактическое учреждение, средний заработок сохраняется за весь период пребывания в стациона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сохраняется также на время внеочередного медицинского осмотра (обследования) в соответствии с медицинским заключением (ст. 21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в результате медицинского осмотра (обследования), в т.ч. в стационаре, работник признается нетрудоспособным, ему выдается листок нетрудоспособности и выплачивается пособие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6. Гарантии и компенсации работникам в случае сдачи ими крови и ее комп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еловек, добровольно сдающий кровь и ее компоненты для использования ее в лечебных целях, является донором. Донорство крови и ее компонентов - свободно выраженный добровольный акт. Оно подразделяется на следующие виды: донорство крови, донорство плазмы, в т.ч. донорство иммунной плазмы и донорство плазмы для фракционирования, донорство клеток крови. Взятие от донора крови и ее компонентов допустимо только при условии, если здоровью донора не будет причинен вред. Органы государственной власти Российской Федерации поощряют и поддерживают развитие добровольного безвозмездного (бесплатного) доно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ое положение доноров помимо ст. 186 определяется Законом РФ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нором крови и ее компонентов может быть каждый дееспособный гражданин с 18 лет, прошедший медицинское обследование. Медицинское обследование донора перед сдачей крови и выдача справок о состоянии его здоровья производятся бесплатно. В зависимости от периодичности сдачи крови и ее компонентов доноры подразделяются на следующие категории: активные (кадровые) доноры, имеющие 3 и более крово(плазма, цито)дач в году, и доноры резерва, имеющие менее 3 крово(плазма, цито)дач в году. Медицинское обследование донора осуществляется в организациях здравоохранения, осуществляющих заготовку, переработку, хранение и обеспечение безопасности донорской крови и ее комп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медицинского обследования донора крови и ее компонентов утвержден Приказом Минздрава России от 14 сентября 2001 г. N 364 (БНА РФ. 2001. N 46). Донор при каждом взятии донорского материала подлежит обязательному медицинскому освидетельствованию на выявление ВИЧ-инфекции (Правила проведения обязательного медицинского освидетельствования на выявление вируса иммунодефицита человека (ВИЧ-инфекции) утверждены Постановлением Правительства РФ от 13 октября 1995 г. N 1017 // СЗ РФ. 1995. N 43. Ст. 40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нь сдачи крови и ее компонентов, а также в день медицинского обследования донор освобождается от работы в организации независимо от формы ее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ход работника в день сдачи крови на работу определяется соглашением между работником и работодателем, которое должно быть оформлено письменно. При этом работнику по его желанию предоставляется другой день отдыха. Если соглашение не достигнуто, то работник в день сдачи крови на работу не выходит. Не допускается заключать соглашение с работником, занятым на тяжелых работах и работах с вредными и (или) опасными условиями труда; его выход на работу в этот день невозмож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ень сдачи крови совпадает с выходным, нерабочим праздничным днем или приходится на период ежегодного отпуска, то работник вправе выбрать, воспользоваться ему другим днем отдыха ил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этого работнику после каждого дня сдачи крови и ее компонентов предоставляется дополнительный день отдыха. Он вправе присоединить этот день к ежегодному оплачиваемому отпуску (основному, дополнительному) или использовать его в иное время в течение года после дня сдачи кров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арантия сохранения за работником среднего заработка за дни сдачи крови и ее компонентов и предоставления в связи с этим дней отдыха распространяется на всех работников, независимо от того, сдали кровь и ее компоненты безвозмездно или на плат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орядке, установленном законодательством РФ, донору возмещается ущерб, причиненный ему повреждением его здоровья в связи с выполнением им донорской функции, включая расходы на лечение, проведение медико-социальной экспертизы, социально-трудовую и профессиональную реабилитацию. Инвалидность донора, наступившая в связи с выполнением им донорских функций, приравнивается к инвалидности, наступившей вследствие трудового увечья (ст. 8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день сдачи крови донор обеспечивается бесплатным питанием за счет средств бюджета, осуществляющего финансовое обеспечение организации здравоохранения, занимающейся заготовкой донорской крови (ст. 9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нору, сдавшему в течение года кровь и (или) ее компоненты в суммарном количестве, равном двум максимально допустимым дозам, предоставляются следующие дополнительные меры социальной поддержки: в течение года - пособие по временной нетрудоспособности при всех видах заболеваний в размере полного заработка независимо от трудового стажа; в течение года - первоочередное выделение по месту работы льготных путевок для санаторно-курортного лечения (ст. 10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сдавшие бесплатно кровь 40 и более раз или плазму 60 и более раз, награждаются нагрудным знаком "Почетный донор России"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в порядке, установленном указанным федеральным органом исполнительной власти, и имеют право на: 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 первоочередное приобретение по месту работы или учебы льготных путевок для санаторно-курортного лечения; предоставление ежегодного оплачиваемого отпуска в удобное для них время года; ежегодную денежную выплату в размере 6 тыс. руб. в порядке, устанавливаемом указанным федеральным органом исполнительной власти. Средства на данную выплату в виде субвенции бюджетам субъектов РФ, а также размер и сроки ее индексации предусматриваются федеральным законом о федеральном бюджете на соответствующий год. Граждане Российской Федерации, награжденные знаком "Почетный донор СССР", пользуются всеми мерами социальной поддержки, определенными для граждан, награжденных знаком "Почетный донор России" (ст. 11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ежегодной денежной выплаты гражданам, награжденным нагрудным знаком "Почетный донор России" ("Почетный донор СССР"), не исключает возможности получения ими ежемесячной денежной выплаты, установленной им по иным основаниям (инвалид, ветеран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новлением Правительства РФ от 26 августа 1995 г. N 842 утверждено Положение о нагрудном знаке "Почетный донор России" (СЗ РФ. 1995. N 36. Ст. 35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награждения граждан нагрудным знаком "Почетный донор России" и Правила предоставления ежегодной денежной выплаты гражданам, награжденным нагрудным знаком "Почетный донор России", утверждены Постановлением Правительства РФ от 19 ноября 2004 г. N 663 (СЗ РФ. 2004. N 48. Ст. 47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оссийская Федерация передает органам государственной власти субъектов РФ полномочия на предоставление мер социальной поддержки гражданам, награжденным знаком "Почетный донор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субъектов РФ, органы местного самоуправления вправе в пределах своей компетенции и имеющихся средств принимать решения о дополнительных мерах социальной поддержки доноров. Органы государственной власти субъектов РФ вправе наделять законами субъектов РФ органы местного самоуправления полномочиями на предоставление мер социальной поддержки гражданам, награжденным знаком "Почетный донор России" (ст. 11 Закона о доно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РФ устанавливают следующие меры социальной поддержки доноров. Гражданам, награжденным знаком "Почетный донор России" или "Почетный донор СССР", в соответствии с Законом г. Москвы от 3 ноября 2004 г. N 70 "О мерах социальной поддержки отдельных категорий жителей города Москвы" (Ведомости Московской городской Думы. 2004. N 12. Ст. 299) предоставляется: 1) право на бесплатный проезд в городе Москве на всех видах городского пассажирского транспорта (кроме такси и маршрутного такси); 2) бесплатное изготовление и ремонт зубных протезов (кроме расходов на оплату стоимости драгоценных металлов и металлокерамики) по медицинским показаниям; 3) 50-процентная скидка по оплате коммунальных услуг в порядке, устанавливаемом Правительством Москвы. Им также предоставляется 50-процентная скидка при оплате лекарственных средств по рецептам врачей (распоряжение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 Вестник мэра и правительства Москвы. 2005. N 56; Закон г. Санкт-Петербурга от 10 октября 2005 г. N 487-73 "О льготном обеспечении лекарственными средствами и бесплатном зубопротезировании отдельных категорий жителей Санкт-Петербурга" // Вестник Законодательного Собрания Санкт-Петербурга. 2005. N 12). Право на приобретение льготного билета для проезда в городском транспорте, право на поддержку по оплате жилищно-коммунальных услуг в натуральной форме предусмотрены также в Постановлении Правительства Кабардино-Балкарской Республики от 29 июля 2005 г. N 269-ПП "О социальной поддержке граждан, награжденных знаком "Почетный донор России" (Кабардино-Балкарская правда. 2005. N 205)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7. Гарантии и компенсации работникам, направляемым работодателем для повышения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187 имеются в виду случаи направления работников для повышения квалификации с отрывом от основной работы. Подразумевается, что трудовой договор с работником не прекращается и по завершении обучения он возвратится к месту основной работы. Соответственно ст. 187 предусматривает сохранение (за время обучения) места работы (должности). При этом не исключена возможность предоставления работнику, с его согласия, после обучения более ответственной и вышеоплачиваем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 работниками организаций независимо от форм собственности, направленными на курсы повышения квалификации с отрывом от работы, сохраняется средняя заработная плата по основному месту работы на время их обучения (п. 26 Типового положения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 СЗ РФ. 1995. N 27. Ст. 25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ам, направленным для повышения квалификации с отрывом от работы в другую местность, расходы возмещаются в том же порядке и размерах, что и для лиц, направляемых в служебные командировки (см. коммент. к ст.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8. Возмещение расходов при использовании личного имуществ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мещение расходов при использовании личного имущества работника производится работодателем, если использование имущества было обусловлено интересам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 может использовать личное имущество с согласия работодателя (это предполагает предварительное письменное соглашение между работником и работодателем об использовании имущества работника); с ведома работодателя, когда письменного соглашения между сторонами предварительно достигнуто не было, но работодатель знал, что работник при выполнении трудовой функции поставлен в такие условия, при которых он вынужден использовать свое имущество, и допускал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мещение расходов, связанных с использованием имущества работника, влечет выплату компенсации за использование, износ (амортизацию); возмещаются также расходы, связанные с его использ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змещения расходов определяется соглашением сторон трудового договора, заключенного в письменной форме, независимо от того, использовано ли имущество работника с согласия или ведома работодателя. При этом степень амортизации инструмента, личного транспорта, оборудования и других технических средств и материалов определяется в процентном отношении к установленному сроку годности. Размер возмещения зависит от величины амортизации. Подлежат возмещению расходы, произведенные работником на ремонт в связи с неисправностью, поломкой используемого имущества, поскольку оно становится частично или полностью непригод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ительство РФ Постановлением от 20 июня 1992 г. N 414 "О нормах компенсации за использование личных легковых автомобилей в служебных целях" (РВ. 1992. N 24) предусмотрело, что предприятия и организации включают в себестоимость продукции (работ, услуг) затраты на компенсацию своим работникам за использование ими личных легковых автомобилей для служебных поездок. Организациям, расположенным в районах Крайнего Севера и приравненных к ним местностях, разрешено применять указанные нормы с повышением до 10% в зависимости от конкретных условий эксплуатации легковых автомоби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ом Минфина России от 21 июля 1992 г. N 57 определены условия выплаты компенсации работникам за использование ими личных легковых автомобилей для служебных поездок (БНА РФ. 1992. N 11 - 12). Выплата компенсаций производится, когда работа по роду производственной (служебной) деятельности связана с постоянными служебными разъездами (в соответствии с должностными обязанностями). Размер компенсации за использование личного легкового автомобиля иностранной марки зависит от того, к какому классу автомобилей он может быть приравнен по своим техническим парамет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выплаты является приказ руководителя организации. Конкретный размер компенсации определяется в зависимости от интенсивности использования личного легкового автомобиля для служебных поездок. При этом учитывается возмещение затрат по эксплуатации автомобиля (сумма износа, затраты на горюче-смазочные материалы, техническое обслуживание и текущий ремонт). Для получения компенсации работники представляют в бухгалтерию организации копию технического паспорта личного автомобиля, заверенную в установленном порядке. Работнику, использующему личный легковой автомобиль по доверенности его собственника, компенсация выплачивается в аналогичном порядке. Компенсация выплачивается один раз в месяц независимо от количества календарных дней. За время нахождения работника в отпуске, командировке, невыхода его на работу вследствие временной нетрудоспособности, а также по другим причинам, когда личный автомобиль не эксплуатируется, она не вы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на выплату компенсации работникам бюджетных учреждений и организаций, использующим для служебных поездок личные легковые автомобили, производятся в пределах ассигнований на содержание легковых автомобилей, предусмотренных на эти цели по смете соответствующих учреждений,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компенсации руководителям бюджетных учреждений и организаций производится с разрешения вышестоящих органов управления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8 февраля 2002 г. N 92 (СЗ РФ. 2002. N 7. Ст. 691) установлены следующие нормы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легковые автомобили с рабочим объемом двигателя до 2000 куб. см включительно - 1200 руб. в месяц; свыше 2000 куб. см - 1500 руб. в месяц; мотоциклы - 600 руб. в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м приставам-исполнителям, использующим личный транспорт в служебных целях, выплачивается денежная компенсация в размерах, установленных законодательством РФ (п. 3 ст. 21 Федерального закона от 21 июля 1997 г. N 118-ФЗ "О судебных приставах" // СЗ РФ. 1997. N 30. Ст. 35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ст. 8 Федерального закона от 21 декабря 1994 г. N 69-ФЗ "О пожарной безопасности" // СЗ РФ. 1994. N 35. Ст. 36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и договорами, соглашениями, локальными нормативными актами, трудовыми договорами может предусматриваться компенсация транспортных расходов спортсменам, тренерам (см. коммент. к ст. 348.1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55 Закона об образовании педагогическим работникам федеральных государственных образовательных учреждений (в т.ч.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 - в других федеральных государственных образовательных учреждениях. Педагогическим работникам государственных образовательных учреждений, находящихся в ведении субъектов РФ, указанная денежная компенсация выплачивается по решению органа государственной власти субъекта РФ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ая денежная компенсация выплачивается педагогическим работникам образовательных учреждений, состоящим в трудовых отношениях с образовательным учреждением (в т.ч. во время нахождения в очередных, дополнительных и других отпусках, в период получения пособия по временной нетрудоспособности и т.д.), а также работающим на условиях совместительства при условии, если по основному месту работы они не имеют права на ее получение. Представления каких-либо чеков или квитанций о приобретении книгоиздательской продукции или о подписке на периодические издания не требуется. Сумма выплаченной денежной компенсации налогообложению не подлежит. Районный коэффициент на денежную компенсацию для приобретения книгоиздательской продукции и периодических изданий не начисляется (письмо Минобразования России от 25 ноября 1998 г. N 20-58-4046/20-4 // Вестник образования. 2000.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омственными нормативными актами утверждены перечни педагогических работников образовательных учреждений, которым устанавливается ежемесячная денежная компенсация на приобретение книгоиздательской продукции и периодических изданий (Приказ ГУСП от 14 ноября 2000 г. N 71 // БНА РФ. 2000. N 52; Приказ МЧС России от 23 июля 2001 г. N 331 // БНА РФ. 2001. N 35; Приказ ФСНП от 24 сентября 2001 г. N 416 // БНА РФ. 2001. N 47; Приказ ФАПСИ от 6 декабря 2001 г. N 354 // БНА РФ. 2002. N 1; Приказ Минобороны России от 4 октября 2002 г. N 401 // БНА РФ. 2002. N 50; Приказ ФСКН от 25 февраля 2005 г. N 51 // БНА РФ. 2005.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7 мая 1997 г. N 543 "О неотложных мерах по усилению государственной поддержки науки в Российской Федерации" (СЗ РФ. 1997. N 20. Ст. 2292) для научных работников, имеющих ученую степень и работающих на постоянной основе в научных организациях, подведомственных федеральным органам исполнительной власти, Российской академии наук и отраслевых академиях наук, установлена ежегодная компенсация в размере 1000 руб. для приобретения научной литературы и оплаты научно-информационны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VIII. ТРУДОВОЙ РАСПОРЯДОК. ДИСЦИПЛИНА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29.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89. Дисциплина труда и трудовой рас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сциплина труда - это установленный порядок, без поддержания которого невозможно обеспечить согласованную деятельность в процессе совместного труда работников организации. Дисциплина труда требует от работников надлежащего исполнения трудовых обязанностей, закрепленных в ст. 21 ТК, других федеральных законах и иных нормативных правовых актах, содержащих нормы трудового права (см. ст. 5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поведения работников во время совместной деятельности определяются коллективным договором, соглашениями, а также локальными нормативными актами, принимаемыми работодателем (в пределах своей компетенции) в порядке, установленном ст. 8 ТК. К локальным нормативным актам относятся: правила внутреннего трудового распорядка, должностные инструкции, графики сменно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гулятором поведения работников служит заключаемый с ними трудовой договор. Специфическим признаком трудового договора, отличающим его от гражданско-правовых договоров (договоров подряда, поручения, возмездного оказания услуг и др.), является подчинение работника внутреннему трудовому распорядку, установленному в организации (соблюдение режима рабочего времени, технологической дисциплины, своевременное исполнение приказов и распоряжений работодателя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о существенных условий, составляющих содержание трудового договора, непременно включаются права и обязанности работника, режим труда и отдыха, если он в отношении данного работника отличается от общих правил, установленных в организации (см. ст. 5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удовая дисциплина обеспечивается созданием необходимых организационных и экономических условий для нормальной высокопроизводительной работы. Так, работодатель обязан предоставлять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воевременно выплачивать заработную плату; заботиться о бытовых нуждах работников, связанных с исполнением ими трудовых обязанностей. При четком выполнении работодателем своих обязанностей по организации труда и быта работников (ст. 22 ТК) в организации отсутствуют основания для нарушений трудовой дисцип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илами внутреннего трудового распорядка устанавливаются: порядок приема и увольнения работников, обязанности работника и работодателя, режим работы организации, поощрения за труд и ответственность за нарушения трудовой дисцип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ников формулируются в правилах внутреннего трудового распорядка в соответствии с положениями ст. 21 (см. коммент. к ней) применительно к конкретным условиям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язанностях работодателя см. коммент. к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устанавливает каких-либо специальных требований к содержанию правил внутреннего распорядка. В каждом случае оно определяется по усмотрению самой организации. При разработке правил внутреннего трудового распорядка в организации в качестве примерного образца могут быть использованы Типовые правила внутреннего трудового распорядка для рабочих и служащих предприятий, учреждений, организаций, утв. Постановлением Госкомтруда СССР по согласованию с ВЦСПС от 20 июля 1984 г. (Бюллетень Госкомтруда СССР. 198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яду с правилами внутреннего трудового распорядка в некоторых отраслях экономики действуют уставы и положения о дисциплине, предусматривающие повышенные требования к отдельным категориям работников этих отрас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предъявления к ним более высоких требований обусловлена тем, что нарушение ими установленных правил может повлечь тяжкие последствия. Так, в Положении о дисциплине работников железнодорожного транспорта Российской Федерации, утв. Постановлением Правительства РФ от 25 августа 1992 г. N 621 (САПП РФ. 1992. N 9. Ст. 608), отмечается, что оно определяет особые условия соблюдения дисциплины работниками железнодорожного транспорта, поскольку ее нарушение создает угрозу жизни и здоровью людей, безопасности движения поездов и маневровой работы, сохранности перевозимых грузов, багажа и вверенного имущества, а также приводит к невыполнению договорных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ое Положение распространяется на всех работников организаций железнодорожного транспорта, независимо от их организационно-правовых форм и форм собственности. Исключение составляют категории работников, прямо перечисленные в Положении. Это работники жилищно-коммунального хозяйства и бытового обслуживания, системы рабочего снабжения, общественного питания на железнодорожном транспорте (кроме работников вагонов-ресторанов), медико-санитарных, учебных учреждений и др. (п. п. 1 - 3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ве о дисциплине работников организаций с особо опасным производством в области использования атомной энергии, утв. Постановлением Правительства РФ от 10 июля 1998 г. N 744 (СЗ РФ. 1998. N 29. Ст. 3557), предусмотрено, что Устав закрепляет обязанности работников соответствующих организаций с целью обеспечить безопасность ядерно опасных объектов и предотвратить несанкционированные действия в отношении ядерных материалов, ядерных установок и пунктов хранения ядерных материалов и радиоактивных веществ, хранилищ радиоактивн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Устава распространяется на работников организаций, перечень которых утверждается Правительством РФ, а также на работников эксплуатирующих организаций, непосредственно обеспечивающих безопасность объектов использования атомной энергии. Перечни должностей (профессий) работников организаций, на которых распространяется действие названного Устава, разрабатываются и утверждаются соответствующи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сотрудников таможенной службы действует Дисциплинарный устав таможенной службы Российской Федерации, утв. Указом Президента РФ от 16 ноября 1998 г. N 1396 (СЗ РФ. 1998. N 47. Ст. 57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ложения и уставы о дисциплине обязательны для всех работников, которые подпадают под их действие. Работодатели не вправе вносить в них какие-либо изменения или дополнения. Некоторые особенности, касающиеся трудового распорядка работников, подпадающих под действие положений и уставов о дисциплине, могут быть предусмотрены в правилах внутреннего трудового распорядка организаций, однако они не должны противоречить положениям и уставам о дисципл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0. Порядок утверждения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ждению правил внутреннего трудового распорядка руководителем организации предшествует их предварительное обсуждение с представительным органом работников. В соответствии со ст. 29 ТК интересы работников во время такого обсуждения представляет орган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не являющиеся членами профсоюза, могут уполномочить орган первичной профсоюзной организации на выражение их мнения при обсуждении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организации первичная профсоюзная организация отсутствует либо объединяет менее половины ее работников, они на общем собрании (конференции) могут поручить представление своей позиции относительно проекта правил внутреннего трудового распорядка действующей профсоюзной организации или иному представителю (см. ст. 3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учета мнения представительного органа работников по проекту правил внутреннего трудового распорядка осуществляется в соответствии со ст. 372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к следует из ч. 2 ст. 190, правила внутреннего трудового распорядка обычно являются приложением к коллективному договору организации. Поэтому они должны приниматься в соответствии с порядком, предусмотренным ст. 40 ТК для заключения коллективного договора. Иными словами, в тех случаях, когда правила внутреннего трудового распорядка служат приложением к коллективному договору, порядок, установленный ч. 1 ст. 190 для утверждения правил внутреннего трудового распорядка, на такие правила не может распростран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0. ДИСЦИПЛИН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1. Поощрения за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ем применить поощрения, указанные в ч. 1 ст. 191, является добросовестное исполнение работником трудовых обязанностей. Приведенный перечень мер поощрения является при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ллективным договором, правилами внутреннего трудового распорядка могут быть предусмотрены и другие меры поощрения: направление благодарственного письма семье работника, выдача денежного пособия к отпуску, присвоение почетных званий "Заслуженный работник организации", "Почетный ветеран за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ы и положения о дисциплине в числе таких мер указывают награждение нагрудными значками, присвоение звания "Лучший по профе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ощрения объявляются в приказе (распоряжении) работодателя и доводятся до сведения всего трудового коллек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пускается одновременное применение нескольких видов поощрений. При этом, как правило, сочетаются меры морального и материального стимулирования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ведения о поощрениях вносятся в трудовую книжку работника после издания приказа или распоряжен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ечение срока действия дисциплинарного взыскания работник не поощряется. Своеобразной мерой его поощрения является досрочное снятие дисциплинарного взыскания (см. ст. 19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 особые трудовые заслуги, которые по своей общественной значимости выходят за рамки конкретной организации, работники представляются в вышестоящие органы к награждению орденами, медалями, почетными грамотами, нагрудными значками, нагрудными знаками и к присвоению почетных з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аво награждать государственными наградами и присваивать почетные звания Российской Федерации предоставлено Президенту РФ (п. "б" ст. 89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осударственные награды Российской Федерации являются высшей формой поощрения граждан за выдающиеся заслуги в государственном строительстве, экономике, науке, культуре, искусстве, воспитании, просвещении, охране здоровья, жизни и прав граждан и иные заслуги перед государством. Вопросы награждения регулируются в основном Положением о государственных наградах Российской Федерации, утв. Указом Президента РФ от 2 марта 1994 г. N 442 (САПП РФ. 1994. N 10. Ст. 7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ми наградами являются: звание Героя Российской Федерации, почетные звания Российской Федерации, ордена, медали, знаки отличия Российской Федерации, например ордена Почета, Дружбы, "За заслуги перед Отечеством", медаль ордена "За заслуги перед Отечеством", знак отличия "За безупречн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ен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ает указы об учреждении государствен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дает указы о награждении государственными награ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учает государственные награ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ует Комиссию при Президенте РФ по государственным наградам для проведения общественной оценки материалов о награждении и обеспечения объективного подхода к поощрению граждан. Комиссия работает на общественных нача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ует Управление Президента РФ по кадровым вопросам и государственным наградам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датайства о награждении государственными наградами возбуждаются в коллективах организаций частной, государственной, муниципальной и иных форм собственности. Они возбуждаются также органами местного самоуправления. Органы местного самоуправления сельских поселений, руководители предприятий, учреждений, организаций после согласования с органами местного самоуправления районов, городов направляют ходатайства о награждении соответствующим главам республик, главам администраций краев, областей, городов федерального значения, автономной области, автономных округов или в федеральные органы государственной власти по согласованию с соответствующими главами республик, главами администраций краев, областей, городов федерального значения, автономной области, автономных ок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наградного листа утверждены Указом Президента РФ от 25 ноября 1994 г. N 2119 "Об утверждении форм наградного листа для представления к награждению государственными наградами Российской Федерации" (СЗ РФ. 1994. N 31. Ст. 3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а вручения наград определяется Инструкцией о порядке вручения орденов, медалей, знаков отличия, нагрудных знаков к почетным званиям Российской Федерации, утв. распоряжением Президента РФ от 3 апреля 1997 г. N 96-рп (СЗ РФ. 1997. N 14. Ст. 1617). В Инструкции установлено, что государственные награды вручает Президент РФ. По поручению Президента РФ и от его имени государственные награды могут вручать: руководители федеральных органов государственной власти; начальник Управления Президента РФ по кадровым вопросам и государственным наградам; руководители органов государственной власти субъектов РФ; полномочные представители Президента РФ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 вручаются в обстановке торжественности и широкой гласности не позднее 2 месяцев со дня вступления в силу указа Президента РФ о награ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удостоенным государственных наград, вместе с государственной наградой вру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рою Российской Федерации - грамота Героя Российской Федерации, книжка Героя Российской Федерации, проездной билет и книжка талонов на право получения бесплатного проездного бил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м награжденным - удостоверение к государственной награ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гражденный из-за болезни не может явиться на вручение, государственная награда вручается ему на дому или в лечеб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целях поощрения граждан за высокое профессиональное мастерство и многолетний добросовестный труд Указом Президента РФ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З РФ. 1996. N 2. Ст. 64) введено более 50 почетных званий, среди них: "Народный артист Российской Федерации", "Народный художник Российской Федерации", "Заслуженный агроном Российской Федерации", "Заслуженный архитектор Российской Федерации", "Заслуженный летчик-испытатель Российской Федерации", "Заслуженный юрист Российской Федерации". Почетные звания присваиваются высокопрофессиональным работникам за их личные заслуги. Для получения почетного звания необходимо проработать в соответствующей отрасли не менее 10 или 1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оном о ветеранах для лиц, награжденных орденами или медалями либо награжденных ведомственными знаками отличия в труде и имеющих стаж, дающий право на пенсию по старости или за выслугу лет, установлено звание "Ветеран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19 декабря 2005 г. N 163-ФЗ (СЗ РФ. 2005. N 52 (ч. I). Ст. 5576) предусмотрено, что порядок и условия присвоения звания "Ветеран труда" определяются законами и иными нормативными правовыми акт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присвоении этого звания может быть обжалован в судебном порядке (см. РГ. 20 сентября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Указом Президента РФ от 11 апреля 2008 г. N 487 утверждено Положение о Почетной грамоте Президента Российской Федерации и благодарности Президента Российской Федерации (СЗ РФ. 2008. N 16. Ст. 16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аждение Почетной грамотой Президента РФ и объявление благодарности Президента РФ осуществляютс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и иные заслуги перед государством. Ходатайства о поощрении этими видами государственных наград могут возбуждаться органами местного самоуправления муниципальных образований, а также организациями независимо от формы собственности. Они направляются соответствующим высшим должностным лицам (руководителям высших исполнительных органов государственной власти) субъектов РФ или руководителям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озбуждения ходатайств о поощрении указанными государственными наградами работников федеральных государственных органов или их аппаратов, сотрудников органов внутренних дел РФ, Государственной противопожарной службы МЧС России, органов по контролю за оборотом наркотических средств и психотропных веществ, таможенных органов РФ, судей, работников органов прокуратуры РФ и Следственного комитета при прокуратуре РФ, гражданского персонала Вооруженных Сил РФ определяется решениями соответствующих федеральных государственных органов или их аппар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о награждении Почетной грамотой или объявлении благодарности вносятся Президенту РФ руководителями федеральных государственных органов, высшими должностными лицами (руководителями исполнительных органов государственной власти) субъектов РФ и руководителями законодательных (представительных) органов государствен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ный представитель Президента РФ в федеральном округе вносит Президенту РФ представления о награждении Почетной грамотой высших должностных лиц (руководителей высших исполнительных органов государственной власти) субъектов РФ и руководителей законодательных (представительных) органов государственной власти субъектов РФ, находящихся в пределах федерального округа, и об объявлении им благодарности Президента РФ, согласовывает направляемые Президенту РФ органами государственной власти субъектов РФ, находящимися в пределах федерального округа, представления о поощрении указанными государственными награ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ставлениям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иска из решения (постановления, распоряжения, приказа) федерального государственного органа или его аппарата либо органа государственной власти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истика с указанием производственных, научных или иных достижений лица, а также другие необходимые информационные и справоч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ый листок по учету кад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аграждении Почетной грамотой и об объявлении благодарности издается распоряжение Президента РФ. Сведения о поощрении указанными государственными наградами вносятся в личное дело и в трудовую книжку поощре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граждение Почетной грамотой Правительства Российской Федерации и объявление благодарности Правительства РФ являются формой поощрения Правительства РФ за заслуги в содействии проведению социальной и экономической политики государства, осуществлению эффективной деятельности федеральных органов исполнительной власти, развитию местного самоуправления, обеспечению законности, прав и свобод граждан. Ходатайства о награждении грамотой и об объявлении благодарности могут возбуждаться органами местного самоуправления и организациями. Указанные ходатайства направляются соответствующим высшим должностным лицам субъектов РФ (руководителям высших исполнительных органов государственной власти субъектов РФ) или руководителям федеральных органов исполнительной власти. Порядок возбуждения ходатайств о награждении грамотой работников федеральных государственных органов гражданского персонала Вооруженных Сил РФ и структурных подразделений указанных органов, а также об объявлении им благодарности определяется решениями соответствующих федеральных государстве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о награждении грамотой и объявлении благодарности вносятся в Правительство РФ членами Правительства РФ, руководителями иных федеральных органов исполнительной власти, руководство деятельностью которых осуществляет Президент РФ или Правительство РФ, или лицами, исполняющими их обязанности, а также высшими должностными лицами субъектов РФ (руководителями высших исполнительных органов государственной власти субъектов РФ). К представлениям о награждении грамотой и об объявлении благодарности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ыписка из решения федерального государственного органа или высшего должностного лица субъекта РФ (руководителя высшего исполнительного органа государственной власти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ведения с указанием производственных, научных и иных достижений коллектива, а также другие необходимые информационные и справочные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градной лист по форме согласно приложениям N 1 или 2 к указанному Постано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аграждении грамотой и об объявлении благодарности издается распоряжение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Положение о Почетной грамоте Правительства Российской Федерации и благодарности Правительства Российской Федерации, утв. Постановлением Правительства РФ от 31 января 2009 г. N 73 // СЗ РФ. 2009. N 6. Ст. 7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спространенным видом поощрения за особые трудовые заслуги является награждение Государственными премиями в области литературы и искусства, науки и техники; премиями Президента РФ в области образования, литературы и искусства, в области науки и инноваций для молодых ученых и премия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ю о Государственной премии Российской Федерации в области науки и технологий и Государственной премии Российской Федерации в области литературы и искусства, утв. Указом Президента РФ от 21 июня 2004 г. N 785 (СЗ РФ. 2004. N 26. Ст. 2649), Государственная премия Российской Федерации в области науки и технологий присуждается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премия Российской Федерации в области литературы и искусства присуждается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ремии состоят из денежного вознаграждения, диплома, почетного знака лауреата Государственной премии и удостоверения к нему. Они носят персональный характер и присуждаются, как правило, одному соиск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ешающая роль в достижении принадлежит нескольким лицам, Государственная премия может быть присуждена коллективу соискателей, состоящему не более чем из трех человек. В этом случае денежное вознаграждение делится поровну между лауреатами Государственной премии, а диплом, почетный знак и удостоверение к нему вручаются каждому из лауреатов. В исключительных случаях, при наличии новых, особо значимых результатов, Государственная премия может быть присуждена лауреатам повтор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выдвигать кандидатуры на соискание государственных премий име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ауреаты Ленинской премии, Государственной премии СССР в области литературы и искусства, Государственной премии СССР в области науки и техники, Государственной премии Российской Федерации в области литературы и искусства,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тельные члены Российской академии наук, Российской академии медицинских наук, Российской академии образования, Российской академии художеств, Российской академии сельскохозяйственных наук, Российской академии архитектуры и строительных на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ладатели почетных званий "Народный артист СССР", "Народный артист Российской Федерации", "Народный художник СССР", "Народный художник Российской Федерации", "Народный архитектор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обладающее правом выдвижения кандидатур на соискание государственных премий, может выдвинуть кандидатуру (кандидатуры) только на одну Государственную премию за текущи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на соискателей государственных премий должны быть оформлены в соответствии с Требованиями к оформлению документов и материалов, представляемых на соискание Государственной премии Российской Федерации в области науки и технологий и Государственной премии Российской Федерации в области литературы и искусства, утв. Советом при Президенте РФ по науке, технологиям и образованию и Советом при Президенте РФ по культуре и искусству 30 августа 2004 г. (РГ. 6 сентября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обладающее правом выдвигать кандидатуру на Государственную премию, направляет в соответствующий Совет представление, оформленное в виде письма, в котором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амилия, имя и отчество, псевдоним (при его наличии), дата и место рождения, адрес места жительства, гражданство, место работы или род занятий, ученая степень, ученое звание, почетное звание (при их наличии) сои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клад соискателя в развитие отечественной и мировой науки или культуры с учетом критериев, предусмотренных п. 2 Положения, включая краткое изложение существа выдающихся научных достижений либо перечень особо значимых литературных произведений или творческих работ соискателя, иные результаты его научной или творческой деятельности, существенно обогатившие отечественную и мировую науку или культуру, оказавшие значительное влияние на развитие научно-технического прогр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едения о наличии у соискателя премий, призов и иных наград, свидетельствующих о признании его научных или творческих достижений, к которым относятся Ленинские премии, государственные премии СССР, РСФСР и Российской Федерации, премии Президента Российской Федерации, премии Совета Министров СССР, Совета Министров РСФСР, Правительства Российской Федерации, награды и премии иностранных государств, международные премии, награды и пр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общающая формулировка (резюме), в которой говорится, за какие выдающиеся достижения в области науки и технологий либо в области литературы и искусства предлагается присудить Государственную прем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еречень прилагаем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 соискание Государственной премии выдвигается коллектив соискателей, в представлении указываются сведения о каждом соискателе, его вклад в развитие отечественной и мировой науки или культуры, а также сведения о наличии у каждого из соискателей премий, призов и иных награ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подписывается лицом, выдвинувшим кандидатуру (кандидатуры) на соискание Государственной премии, которое указывает свои фамилию, имя и отчество, дату и место рождения, адрес места жительства, гражданство, место работы или род занятий, лауреатское, ученое и (или) почетное звание, а также номер своего телеф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ставлению прилагаются опубликованные научные или творческие работы, литературные произведения, за создание которых их автор выдвигается на соискание Государственной премии. Работы, обнародованные иным способом, могут представляться в форме кино-, фото-, видео- или аудиоматериалов (звукозаписи), а также в и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документы и материалы лицо, выдвигающее кандидатуру на соискание Государственной премии, представляет лично. Если указанное лицо не может представить документы и материалы лично, они могут быть переданы в соответствующий Совет через другое лицо или направлены по почте. В этом случае подлинность подписи на представлении лица, выдвигающего кандидатуру на соискание Государственной премии, удостоверяется нотариальной запис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не отвечающие указанным Требованиям, к рассмотрению не приним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ом Президента РФ от 30 июля 2008 г. N 1144 "О премии Президента Российской Федерации в области науки и инноваций для молодых ученых" (СЗ РФ. 2008. N 31. Ст. 3707) учреждены три премии в размере 2,5 млн. руб. каждая, которые присуждаются молодым ученым за значительный вклад в развитие отечественной науки и в инновационную деятельность в целях стимулирования дальнейших исследований лауреатов премии, создания благоприятных условий для новых научных открытий и инновационных дости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суждение премии осуществляется в соответствии с Положением о премии Президента Российской Федерации в области науки и инноваций для молодых ученых, утвержденным названным Ук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За трудовые заслуги в определенной сфере деятельности министерства устанавливают отраслевые меры поощрения. Так, Приказом Минобрнауки России от 6 октября 2004 г. N 84 "О знаках отличия в сфере образования и науки" учреждены следующие знаки отли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аль К.Д. Ушинского; нагрудный знак "Почетный работник общего образо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начального профессионального образо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среднего профессионального образо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высшего профессионального образов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науки и техник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сферы молодеж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грудный знак "За развитие научно-исследовательской работы студ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агодарность Министерства образования и наук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Приказом утверждено Положение о знаках отличия в сфере образования и науки, определяющее порядок их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ем знаками отличия могут быть награждены работники образовательных учреждений (организаций), находящихся в ведении других министерств и ведомств, при наличии соответствующих ходатайств, а также работники учреждений, организаций, находящихся в ведении других министерств, за постоянную и активную помощь образовательным учреждениям (организациям) и научным организациям в обучении и воспитании детей и молодежи и развитии материально-технической базы учреждений (организаций) образования и науки (Бюллетень Минобрнауки. 2004.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отличие от отраслевых т.н. ведомственные меры поощрения устанавливаются министерствами, федеральными службами, которые определяют и порядок их применения. К ведомственным поощрениям относятся, например, следующие знаки отличия, предусмотренные Положением о ведомственных наградах Федеральной службы по техническому и экспортному контролю, утв. Приказом ФСТЭК России от 14 октября 2005 г. N 398 (БНА РФ. 2005. N 46): звание "Почетный сотрудник ФСТЭК России"; нагрудный знак к званию "Почетный сотрудник ФСТЭК России", знак отличия ФСТЭК России "За заслуги в защите информации"; медаль ФСТЭК России "За укрепление государственной системы защиты информации" I и II степени. Они применяются к работникам ФСТЭК России за высокие достижения в служебной деятельности и другим лицам, оказывающим содействие в решении задач, возложенных на ФСТЭК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к награде вносятся директору ФСТЭК России в установленном порядке заместителями директора ФСТЭК России, начальниками управлений и служб ФСТЭК России, руководителями территориальных органов ФСТЭК России, начальником Государственного научно-исследовательского института проблем технической защиты информации ФСТЭК России и руководителями подведомственных ФСТЭК России организаций. Решение о награждении принимается директором ФСТЭК России и объявляется прик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2. Дисциплинарные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сциплинарное взыскание может быть применено к работнику за нарушение им трудовой дисциплины, т.е. за дисциплинарный проступ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ым проступком является виновное, противоправное неисполнение или ненадлежащее исполнение работником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или ненадлежащее исполнение трудовых обязанностей признается виновным, если работник действовал умышленно или по неосторожности. Не может рассматриваться как должностной проступок неисполнение или ненадлежащее выполнение обязанностей по причинам, не зависящим от работника (например, из-за отсутствия необходимых материалов,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ивоправность действий или бездействия работника означает, что они не соответствуют законам, иным нормативным правовым актам, в т.ч. положениям и уставам о дисциплине, должностным инструкциям. И напротив, любые действия работника, соответствующие законам и иным нормативным правовым актам, являются правомерными и не могут квалифицироваться как дисциплинарный проступок. Как установлено п. 19 Постановления Пленума ВС РФ от 17 марта 2004 г. N 2,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за отказ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предусмотренным в ст. 72.2 ТК, отказ работника от временного перевода на другую работу в порядке ст. 72.2 ТК по указанным выше причинам является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законом не предусмотрено право работодателя без согласия работника досрочно отозвать его из отпуска, отказ работника (независимо от причины) от выполнения распоряжения работодателя о выходе на работу до окончания отпуска также нельзя рассматривать как нарушение трудовой дисциплины (п. 37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ым проступком могут быть признаны только такие противоправные действия (бездействие) работника, которые непосредственно связаны с исполнением им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жет, например, считаться дисциплинарным проступком отказ работника выполнить общественное поручение или нарушение им правил поведения в обществен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арушениям трудовой дисциплины, являющимся дисциплинарными проступками, п. 35 Постановления Пленума ВС РФ от 17 марта 2004 г. N 2, в частности, от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тсутствие работника без уважительных причин на работе либо рабоче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иметь в виду, что если в трудовом договоре, заключенном с работником, либо локальном нормативном акте работодателя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тказ работника без уважительных причин от выполнения трудовых обязанностей в связи с изменением в установленном порядке норм труда, т.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 7 ч. 1 ст. 77 ТК с соблюдением порядка, предусмотренного ст. 7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по технике безопасности и правилам эксплуатации, если это является обязательным условием допуска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овным нарушением трудовой дисциплины следует считать и отказ работника без уважительных причин от заключения договора о полной материальной ответственности за сохранность материальных ценностей,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законодательством с ним может быть заключен договор о полной материальной ответственности (п. 36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 противоправное, виновное неисполнение или ненадлежащее исполнение работником возложенных на него трудовых обязанностей работодатель вправе применить к нему одно из взысканий, предусмотренных ст. 192: замечание, выговор, увольнение по соответств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30 июня 2006 г. N 90-ФЗ уточнил, какие конкретно основания увольнения работника, предусмотренные ч. 1 ст. 81 ТК, относятся к дисциплинарным взысканиям: п. 5 (неоднократное неисполнение работником без уважительных причин трудовых обязанностей, если он имеет дисциплинарное взыскание), п. 6 (однократное грубое нарушение работником трудовых обязанностей), п. 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10 (однократное грубое нарушение руководителем организации (филиала, представительства), его заместителями своих трудовых обязанностей), а также п. п. 7, 8 ч. 1 ст. 81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Федеральным законом от 30 июня 2006 г. N 90-ФЗ к дисциплинарным взысканиям отнесено увольнение педагогического работника вследствие повторного в течение одного года грубого нарушения устава образовательного учреждения (п. 1 ст. 3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исциплинарных взысканий, закрепленный в ст. 192, является исчерпывающим. Это означает, что применение любого другого взыскания незаконно. Незаконным будет, например, перевод работника на нижеоплачиваемую работу в порядке дисциплинарного взыскания или взимание с не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ключения из этого общего правила возможны только в случаях, непосредственно предусмотренных законодательством о дисциплинарной ответственности, уставами и положениями о дисциплине для отдельных категорий работников. Так, в соответствии со ст. 57 Закона о государственной гражданской службе к государственному служащему за неисполнение или ненадлежащее исполнение им возложенных на него должностных обязанностей помимо взысканий, предусмотренных ст. 192, может быть применено также предупреждение о неполном должностном соответств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тметить, что п. 15 Положения о дисциплине работников железнодорожного транспорта Российской Федерации, утв. Постановлением Правительства РФ от 25 августа 1992 г. N 621 (САПП РФ. 1992. N 9. Ст. 608), были установлены специальные дисциплинарные взыскания за совершение дисциплинарных проступков, указанных в п. п. 16 и 17, работниками, выполняющими трудовую функцию, связанную с движением поездов и маневровой работой: лишение машиниста свидетельства на право управления локомотивом, мотор-вагонным подвижным составом, специальным самоходным подвижным составом, водителя - удостоверения на право управления дрезиной, помощника машиниста локомотива, мотор-вагонного подвижного состава, специального самоходного подвижного состава - свидетельства помощника машиниста, помощника водителя дрезины - удостоверения помощника водителя на срок до 3 месяцев или до одного года. Такие взыскания могли быть применены за проступки, которые создавали угрозу крушения или аварии, жизни и здоровью людей. Работник, лишенный соответствующего удостоверения или свидетельства, переводился с его согласия на другую работу на тот же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ми Верховного Суда РФ от 24 мая 2002 г. N ГКПИ2002-375 (СПС КонсультантПлюс) и от 28 октября 2002 г. N ГКПИ2002-1100 (Экономика железных дорог. 2003. N 8) п. п. 15 - 17 Положения признаны незаконными, поскольку дисциплинарное взыскание в виде освобождения работника от должности с предоставлением с его согласия в порядке перевода другой работы относится к принудительному труду и не соответствует закону. Кроме того, предусмотренные взыскания и основания их применения введены подзаконным актом, что противоречит ст. ст. 192 и 330 ТК, согласно которым виды дисциплинарных взысканий и основания их применения могут быть установлены только федеральными законами. В силу ст. 330 ТК дисциплина работников, труд которых непосредственно связан с движением транспортных средств, регулируется ТК и положениями (уставами) о дисциплине, утверждаем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Верховного Суда РФ от 24 мая 2002 г. N ГКПИ2002-375 признана незаконной и ч. 3 п. 14 Положения, допускающая применение дисциплинарного взыскания (кроме увольнения) за нарушение установленных правил поведения в служебных помещениях, поездах, на территории предприятий, учреждений и организаций железнодорожного транспорта не при исполнении работниками своих трудовых обязанностей, что не соответствует определению дисциплинарного проступка, сформулированному в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Верховного Суда РФ от 3 июля 2002 г. N 256пв-01 (СПС КонсультантПлюс) признан также незаконным п. 18 Положения, содержащий дополнительные основания увольнения работников железнодорожного транспорта за нарушение трудовой дисциплины, поскольку введение подзаконным актом дополнительного основания для увольнения противоречит требованиям законодательства РФ, в соответствии с которыми трудовой договор может быть прекращен по основаниям, предусмотренным Трудовым кодексом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выбора конкретной меры дисциплинарного взыскания из числа предусмотренных законодательством принадлежит работодателю, который должен учитывать степень тяжести проступка, обстоятельства, при которых он совершен, предшествующее поведение работник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ено в п. 53 Постановления Пленума ВС РФ от 17 марта 2004 г. N 2,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а также предшествующее поведение работника, его отношение к труду. 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указанном случае суд не вправе заменить увольнение другой мерой взыскания, поскольку в соответствии со ст. 192 наложение на работника дисциплинарного взыскания является компетенцие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меняя такую меру взыскания, как увольнение с работы, необходимо учитывать, что оно допускается только по основаниям, прямо предусмотренным в п. п. 5 - 10 ч. 1 ст. 81, п. 1 ст. 3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увольнения по отдельным основаниям, указанным в ст. 81 ТК и в п. 1 ст. 336 ТК, Пленум Верховного Суда РФ в п. 52 Постановления Пленума ВС РФ от 17 марта 2004 г. N 2 особо разъяснил, что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соответственн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п. п. 5 - 10 ч. 1 ст. 81, п. 1 ст. 336 ТК) является мерой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наложении дисциплинарного взыскания работодателю надлежит учитывать общие принципы юридической, а следовательно, и дисциплинарной ответственности, такие как справедливость, равенство, соразмерность, законность, вина, гуманизм. Как уже отмечалось, Пленум Верховного Суда РФ в этих целях в п. 53 Постановления Пленума ВС РФ от 17 марта 2004 г. N 2 обратил внимание работодателя на необходимость представления доказательств, свидетельствующих не только о том, что работник совершил дисциплинарный проступок, но и о том, что при наложении взыскания учитывались тяжесть этого проступка, обстоятельства, при которых он был совершен, предшествующее поведение работника, его отношение к тр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позиция Пленума Верховного Суда РФ получила закрепление в новой редакции ст. 192. Федеральный закон от 30 июня 2006 г. N 90-ФЗ дополнил указанную статью нормой, в соответствии с которой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одатель может, учитывая все обстоятельства дела, не налагать взыскание на работника, а ограничиться беседой с ним или устным замечанием. В то же время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п. 3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3. Порядок применения дисциплинарных взыск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выяснения всех обстоятельств совершения дисциплинарного проступка, а также степени вины работника, совершившего проступок, руководитель организации обязан затребовать от него письменное объяснение. Такое объяснение должно быть затребовано до применения к работнику той или иной меры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30 июня 2006 г. N 90-ФЗ установил 2-дневный срок для предоставления работником письменного объяснения. Если по истечении 2 рабочих дней указанное объяснение не будет представлено, то составляется соответствующий акт с указанием присутствующих при этом свидетелей. Непредставление работником объяснения не препятствует наложению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исциплинарное взыскание должно быть применено к работнику непосредственно за обнаружением проступка, но не позднее одного месяца со дня его обнаружения. Днем обнаружения проступка, с которого исчисляется срок применения дисциплинарного взыскания, считается день, когда непосредственному руководителю работника стало известно о совершенном проступке. При этом не имеет значения, наделен ли он правом налагать дисциплинарные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ило носит общий характер и распространяется на все случаи применения дисциплинарных взысканий, включая увольнение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то, что Федеральный закон от 30 июня 2006 г. N 90-ФЗ установил иной срок увольнения работника за утрату доверия либо аморальный проступок, если указанные виновные действия совершены вне места работы или по месту работы, но не в связи с исполнением трудовых обязанностей, и, следовательно, не являются дисциплинарными взысканиями. В этих случаях увольнение не допускается позднее одного года со дня обнаружения проступка работодателем (ч. 5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рок, в течение которого может быть применено дисциплинарное взыскание, не включается период, когда работник отсутствовал на работе в связи с болезнью или находился в отпуске. В этот же срок не засчитывается время, предоставляемое для учета мотивированного мнения выборного профсоюзного органа при расторжении трудового договора в случае неоднократного неисполнения работником без уважительных причин трудовых обязанностей, если он имеет дисциплинарное взыскание (см. коммент. к ст. 373). Отсутствие на работе по иным основаниям, в т.ч.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подп. "в" п. 3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тпуску, прерывающему течение месячного срока, следует относить все отпуска, предоставляемые работодателем в соответствии с законодательством, в т.ч. ежегодные (основные и дополнительные) отпуска, отпуска в связи с обучением в учебных заведениях, отпуска без сохранения заработной платы (подп. "г" п. 34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качестве дисциплинарного взыскания к работнику применяют увольнение по подп. "г" п. 6 ч. 1 ст. 81 ТК, месячный срок исчисляется со дня вступления в законную силу приговора, которым установлена вина работника в хищении (в т.ч. мелкого) чужого имущества, растрате, умышленном его уничтожении или повреждении, либо постановления компетентного органа о наложении за это правонарушение административ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допускается применение дисциплинарного взыскания по истечении 6 месяцев со дня совершения проступка, а по результатам ревизии, проверки финансово-хозяйственной деятельности или аудиторской проверки - 2 лет со дня его совершения, не считая времени производства по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 каждый дисциплинарный проступок может быть применено только одно дисциплинарное взыскание. Однако,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ить к нему новое дисциплинарное взыскание, в т.ч. увольнение (п. 3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исциплинарные взыскания налагаются руководителем организации. Другие должностные лица могут применять их только в случае, если такие полномочия им предоставлены соответствующими документами (уставом организации, приказом руководител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менении дисциплинарного взыскания издается приказ (распоряжение). В приказе (распоряжении) должны быть указаны мотивы его применения, т.е. конкретный дисциплинарный проступок, за совершение которого работник подвергается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подвергшийся взысканию, должен быть ознакомлен с этим приказом (распоряжением) под роспись в течение 3 рабочих дней, не считая времени его отсутствия на работе. Отказ от подписи удостоверяется соответствующи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 (распоряжение) о применении взыскания доводится до сведения всех работников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работник считает, что дисциплинарное взыскание применено неправомерно или мера взыскания является слишком суровой, он имеет право обратиться с жалобой в государственную инспекцию труда и (или) в органы по рассмотрению индивидуальных трудовых споров в установленном законом порядке (см. гл. 60 и коммент. к ее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4. Снятие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сциплинарное взыскание действует в течение одного года со дня его применения. По истечении этого срока оно снимается автоматически, т.е. без издания какого-либо специального приказа, и работник считается не подвергавшимся дисциплинарному взысканию. Однако, если в течение года со дня применения взыскания работник будет подвергнут новому взысканию, первоначальное сохраняет силу и учитывается наравне с последним, например при увольнении за неоднократное неисполнение работником без уважительных причин возложенных на него трудовых обязанностей (см. коммент. к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авливая годичный срок действия дисциплинарного взыскания, законодатель вместе с тем допускает возможность досрочного его снятия, если подвергнутый взысканию не совершил нового проступка и проявил себя как добросовестный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рочное снятие дисциплинарного взыскания возможно как по собственной инициативе работодателя, применившего взыскание, так и по ходатайству непосредственного руководителя (начальника) работника, подвергшегося взысканию, или по ходатайству представительного органа работников. Работник вправе сам обратиться с просьбой о снятии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устанавливает какого-либо минимального срока, по истечении которого может ставиться вопрос о снятии дисциплинарного взыскания. В каждом случае это определяется исходя из конкретных обстоятельств, поведения работника и инициативы лиц, имеющих право ходатайствовать о снятии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осрочном снятии дисциплинарного взыскания издается приказ (распоряжение) того должностного лица, который это взыскание налож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с которого досрочно снято дисциплинарное взыскание, считается не подвергавшимся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370 ТК предусматривает право профессиональных союзов контролировать соблюдение трудового законодательства и иных нормативных правовых актов, содержащих нормы трудового права. Согласно прежней редакции ст. 195 это право они реализовывали путем подачи заявления работодателю о нарушении трудовых прав работников руководителем организации или его заместителем. Действующая редакция комментируемой статьи предоставляет представительным органам работников право обращаться к работодателю с заявлением о нарушении также руководителем структурного подразделения или его заместителем трудового законодательства и иных актов, содержащих нормы трудового права, условий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22 ТК работодатель обязан рассмотреть заявление соответствующего профсоюзного органа (или иного представительного органа работников) о выявленных нарушениях законов и иных нормативных правовых актов о труде, принять меры по их устранению, сообщив об этом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рока рассмотрения работодателем заявления профсоюзного органа (иного представительного органа) составляет одну неделю (см. ст. 370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допущенные нарушения трудовых прав работников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IX. ПРОФЕССИОНАЛЬНАЯ ПОДГОТОВКА, ПЕРЕПОДГОТОВК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ПОВЫШЕНИЕ КВАЛИФИКАЦИИ РАБОТ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6. Права и обязанности работодателя по подготовке и переподготовке кад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учение работников проводится исходя из конкретных задач организаций, перспектив их развития, совершенствования существующих и создания новых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существления профессиональной подготовки кадров с выдачей диплома установленного образца образовательные подразделения организаций должны получить соответствующую лиценз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учения кадров в профессиональных образовательных учреждениях соответствующие федеральные органы исполнительной власти определяют базовые профессии по ограниченному перечню без относительной отраслевой специализации и разрабатывают профессионально-квалификационные требования к качеству подготовки (государственный стандарт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имеется в виду, что конкретная специализация должна осуществляться преимущественно на учебной базе организаций или в образовательных учреждениях по заявке организаций, по учебным планам, разрабатываемым самими организациями совместно с образовательными учрежд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ловия организации и проведения профессиональной подготовки, переподготовки и повышения квалификации работников в организации устанавливаются в коллективном договоре, соглашениях либо предусматриваются в заключаемых с ними трудовых договорах (ст. 1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рганизации профессионального обучения на производстве целесообразно руководствоваться сохранившим свое действие нормативным актом рекомендательного характера - Типовым положением о непрерывном профессиональном и экономическом обучении кадров народного хозяйства, утв. Постановлением ГКТ СССР, Гособразования СССР и ВЦСПС от 15 июня 1988 г. (Бюллетень Госкомтруда СССР. 1988. N 11. С.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этим актом на производстве организуются следующие виды профессионального обучения: подготовка новых работников; переподготовка (переобучение) рабочих; обучение рабочих вторым (смежным) профессиям; повышение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формы профессиональной подготовки, переподготовки и повышения квалификации работников, а также перечень профессий и специальностей, по которым осуществляется профессиональное обучение на производстве, определя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обучение женщин и несовершеннолетних проводится только по профессиям и для тех производств и работ, на которых разрешается применение их труда (см. ст. ст. 253, 265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и законами, иными нормативными правовыми актами на работодателя возлагается обязанность повышать квалификацию работников, если высокий профессионализм является непременным требованием к осуществлению трудовой деятельности по занимаемым ими должнос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ч. 5 ст. 196 работодатель обязан создавать работникам необходимые условия для совмещения труда с обучением. Так, работодателю следует иметь в виду, что в соответствии со ст. 94 ТК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не может превышать 2,5 часа (для лиц в возрасте от 14 до 16 лет) и 4 часов (для лиц в возрасте от 16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совмещающим трудовую деятельность с обучением в образовательных учреждениях, работодатель обязан предоставлять гарантии, предусмотренные гл. 26 ТК (см. ст. ст. 173 - 177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7. Право работников на профессиональную подготовку, переподготовку и повышение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профессиональную подготовку, переподготовку и повышение своей квалификации ст. 21 ТК относит к числу основных трудовых прав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готовка новых работников - это первоначальное профессиональное и экономическое обучение лиц, принятых в организацию и ранее не имевших профессии. Она осуществляется на основе ученического договора, заключаемого между работодателем и работником (см. ст. 198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работников проводится в форме индивидуального, бригадного, курсового обучения (см. ст. 20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подготовка (переобучение) организуется с целью освоения новых профессий высвобождаемыми работниками, которые не могут быть использованы по имеющимся у них профессиям, а также лицами, изъявившими желание сменить профессию с учетом потребности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реподготовки работников и безработных граждан используются учебные базы организаций (учебно-курсовые комбинаты, учебные пункты, школы, постоянно действующие курсы), учебные центры, функционирующие в составе государственной службы занятости. Переподготовка работников производится, кроме того, начальными, средними и высшими образовательными учреждениями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проходят переподготовку (переобучение) с отрывом и без отрыва от работы и в тех же формах, которые используются при их подготовке (ст. 20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ереподготовка лиц, потерявших работу, могут производиться негосударственными организациями (учебными заведениями), деятельность которых допускается по лицензиям, выдаваемым органами исполнительной власти при наличии заключения государственной службы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учение работников вторым (смежным) профессиям - это обучение лиц, уже имеющих одну профессию, другой - с начальным либо более высоким уровнем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обучаются вторым (смежным) профессиям в целях расширения их профессионального мастерства, подготовки к работе в условиях применения коллективных форм организации труда. Работодатель, исходя из конкретных условий производства, с учетом мнения представительного органа работников, утверждает перечень вторых (смежных) профессий, по которым производится обучение работников (ст. 1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обучения вторым (смежным) профессиям, порядок разработки и утверждения учебных планов и программ, завершение обучения аналогичны применяемым при переподготовке (переобучен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сновных направлениях подготовки кадров для рыночной экономики, одобренных Постановлением Совета Министров - Правительства РФ от 4 ноября 1993 г. N 1137 (САПП РФ. 1993. N 46. Ст. 4456), выдвинуты принципиально новые требования к руководителям и специалистам организации, к содержанию их подготовки и переподготовки. В них отмечается, что целью Правительства РФ и других органов государственного управления является формирование во взаимодействии с предпринимательскими структурами и общественными объединениями кадрового корпуса, способного эффективно решать задачи создания рыночной экономики, обновления социальной структуры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рывность обучения этих категорий работников обеспечивают следующие его ви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атическое самостоятельное обучение работника (самообразование) по индивидуальному плану, утверждаемому его непосредственным руководителем и выполняемому под его контро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не реже одного раза в месяц в постоянно действующих семинарах по производственным и экономическим вопросам как по месту работы, так и в друг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ткосрочное (по мере необходимости, но не реже одного раза в год) обучение по месту работы или в образовательных учреждениях (подразделениях) системы повышения квалификации и переподготовки кад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е периодическое обучение (не реже одного раза в 5 лет) в образовательных учреждениях (подразделениях) системы повышения квалификации и переподготовки кад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ировка в передовых организациях, в ведущих научных организациях, в образовательных учреждениях высшего профессионального образования, в т.ч. за рубеж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в целевой аспирантуре, докторантуре по темам, интересующим данную орган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подготовка - получение новой специальности в академиях, институтах повышения квалификации, межотраслевых региональных центрах повышения квалификации и переподготовки, учебных центрах службы занятости, а также в структурных подразделениях повышения квалификации и переподготовки образовательных учреждений высшего 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профессиональной переподготовки специалистов является получение и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осуществляется на основе договоров, заключаемых образовательными учреждениями с федеральными органами исполнительной власти, организациями всех форм собственности, государственной службой занятости населения, другим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 специалистов проводится с отрывом от работы, без отрыва, с частичным отрывом. Формы профессиональной переподготовки устанавливаются образовательным учреждением в зависимости от сложности образовательных программ и в соответствии с потребностями заказчика на основании заключенного с ним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шатели, выполнившие все требования учебного плана и прошедшие государственную итоговую аттестацию, получают диплом установленного образца. Диплом о профессиональной переподготовке не является документом о высшем или среднем профессиональном образовании, а лишь удостоверяет право специалиста вести профессиональную деятельность в определенной сфере на базе имеющегося высшего или среднего профессионального образования в соответствии с установленными квалификационными требованиями по должностным категориям работников (Положение о порядке и условиях профессиональной переподготовки специалистов, утв. Приказом Минобразования России от 6 сентября 2000 г. N 2571 // БНА РФ. 2000. N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вышение квалификации рабочих - это обучение, призванное последовательно совершенствовать их профессиональные и экономические знания, умения и навыки, повышать мастерство по имеющимся професс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вышения квалификации рабочих организуются производственно-экономические курсы, курсы целевого назначения, школы передовых приемов и методов труда, курсы бригад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повышения квалификации специалистов является обновление их теоретических и практических знаний в соответствии с постоянно повышающимися требованиями государственных образовательных станда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роводится по мере необходимости, но не реже одного раза в 5 лет в течение всей трудовой деятельности работников. Периодичность устанавливаетс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включает следующие виды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ткосрочное (не менее 72 часов) тематическое обучение по вопросам конкретного производства, которое проводится по месту основной работы специалистов и заканчивается сдачей соответствующего экзамена, зачета или защитой рефер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оре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е (свыше 100 часов) обучение специалистов в образовательных учреждениях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разделов учебного плана может быть стажировка. Она проводится с целью формирования и закрепления на практике профессиональных знаний, умений и навыков, полученных в результате теоретической подготовки. Стажировка осуществляется также с целью изучить передовой опыт, приобрести профессиональные и организаторские навыки для выполнения обязанностей по занимаемой или более высок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ировка специалистов может проводиться как в Российской Федерации, так и за рубежом, на предприятиях (объединениях), в ведущих научно-исследовательских организациях, образовательных учреждениях, консультационных фирмах и федеральных органах исполнительной власти. Продолжительность стажировки устанавливается работодателем исходя из ее целей, по согласованию с руководителем организации, где она про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квалификации специалистов осуществляется на основе договоров, заключаемых образовательными учреждениями с федеральными органами исполнительной власти, организациями всех форм собственности, службой занят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разовательным учреждениям повышения квалификаци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адемии (за исключением академий, являющихся образовательными учреждениями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итуты повышения квалификации (институты усовершенствования) отраслевые, межотраслевые, региональные, организованные в (при) образовательных учреждениях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урсы (школы, центры) повышения квалификации, учебные центры службы занятости, в которых специалисты, безработные граждане, незанятое население и высвобождаемые работники предприятий (объединений), организаций и учреждений проходят обучение, чтобы получить новые знания и практические навыки, необходимые для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могут осуществлять также структурные подразделения повышения квалификации образовательных учреждений высшего профессионального образования (факультеты повышения квалификации преподавателей и специалистов, межотраслевые региональные центры и др.) и образовательных учреждений среднего профессионального образования - курсы повышения квалификации специалистов предприятий (объединений), организаций и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а также прошедшие аккредитацию негосударственные образовательные учреждения повышения квалификации выдают слушателям, успешно завершившим курс обучения, следующие документы государств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ьство о повышении квалификации - для лиц, прошедших обучение по программе в объеме свыше 10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езультатах повышения квалификации специалистов направляются в кадровые службы по месту их основной работы (Типовое положение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 СЗ РФ. 1995. N 27. Ст. 25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ое обучение государственных служащих регулируется специальными актами: Положением о повышении квалификации и переподготовке федеральных государственных служащих, увольняемых из аппаратов органов государственной власти Российской Федерации в связи с ликвидацией или реорганизацией этих органов, сокращением штата, утв. Указом Президента РФ от 23 августа 1994 г. N 1722 (СЗ РФ. 1994. N 18. Ст. 20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вышение квалификации управленческих кадров осуществляется в соответствии с Указом Президента РФ от 23 июля 1997 г. N 774 "О подготовке управленческих кадров для организаций народного хозяйства Российской Федерации" (СЗ РФ. 1997. N 30. Ст. 3607). Указом предусмотрено организовывать подготовку управленческих кадров высшего и среднего звена для организаций народного хозяйства Российской Федерации в российских образовательных учреждениях и за рубежом. На повышение квалификации (переподготовку) работники должны направляться на конкурсной основе (ежегодно - не менее 5000 специалистов в возрасте до 40 лет, имеющих высшее образование, а также стаж работы не менее одного года на управленческих должностях высшего и среднего звена в организациях народного хозяйства Российской Федерации). Указанные требования по поводу стажа работы не распространяются на военнослужащих, уволенных в запас в связи с реформой Вооруженных Сил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направляющая специалиста на повышение квалификации (переподготовку), не позднее 10 дней до начала обучения заключает с ним контракт, руководствуясь при этом Типовым контрактом со специалистом, направляемым на подготовку в соответствии с Государственным планом подготовки управленческих кадров для организаций народного хозяйства Российской Федерации. По окончании обучения организация заключает со специалистом трудовой контракт в соответствии с указанным выше Типовым контрактом (п. п. 3, 4 Положения о порядке обеспечения работой специалистов, подготовленных в соответствии с Государственным планом подготовки управленческих кадров для организаций народного хозяйства Российской Федерации, утв. Постановлением Правительства РФ от 19 января 1998 г. N 44 // СЗ РФ. 1998. N 4. Ст. 4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2. УЧЕНИЧЕСКИ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8. Ученически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т. 198 предусмотрены два вида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98 с лицом, желающим получить профессию (специальность) в данной организации, работодатель - юридическое лицо (организация) вправе заключить ученический договор на подготовку по определенной профессии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работниками организации, поступающими на профессиональное обучение с последующей работой в данной организации по полученной профессии (специальности), заключается дополнительный к трудовому договору ученический договор, регулируемый ТК и ин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ая договор второго вида, работодатель вступает с учеником в отношения по профессиональному обучению (подготовке и переподготовке работников), которые непосредственно связаны с трудовыми отношениями и подпадают под действие трудового законодательства (ст. 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205 ТК на учеников распространяется трудовое законодательство, включая законодательство об охране труда безотносительно к виду профессионального обучения (подготовка новых работников или переподготовка работников по новым профессиям, специальнос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199. Содержан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енический договор должен содержать сведения о сторонах, вступивших в отношения по профессиональному обу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й стороной ученического договора является 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говоре указываются наименование работодателя - юридического лица (организации) и фамилия, имя, отчество лица, уполномоченного им на заключен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ругой стороной может быть работник, изъявивший желание пройти профессиональную подготовку в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говоре указываются его фамилия, имя, отч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ченический договор должен содержать наименование приобретаемой учеником профессии, специальности, квалификации в точном соответствии с Единым тарифно-квалификационным справочником работ и профессий рабочих (ЕТКС), тарифно-квалификационными характеристиками и квалификационными справочниками должностей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язанность работодателя по организации обучения или переобучения работников на производстве основывается на соответствующих разделах коллективных договоров, соглашений, в которых указывается численность работников, подлежащих подготовке или переподготовке по профессиям, специальностям, необходимым для данной организации, определяются условия, обеспечивающие ученикам успешное усвоение теоретических знаний и профессиональных навыков по овладеваемой профессии, специальности (ст. 4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обязанность работодателя получает конкретизацию в ученическом договоре. В качестве необходимого условия в него включается соглашение по поводу обучения по определенной профессии, специальности в объеме установленных требований к уровню теоретических знаний и практических навы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обходимость обеспечивать возможность обучения в соответствии с ученическим договором налагает на работодателя определенные обязательства: использовать ученика на работе по избранной им профессии, специальности, не привлекать к сверхурочным работам, не направлять в служебные командировки, не связанные с ученичеством (ст. ст. 201, 20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ым условием ученического договора является предусмотренная в нем обязанность ученика пройти профессиональное обучение в объеме утвержденной учебной программы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ученическом договоре необходимо указать срок обучения, т.к. продолжительность обусловливает его содержание (см. коммент. к ст. 2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цессе профессионального обучения ученики выполняют различные по характеру и сложности производственные операции. Поэтому в содержание ученического договора обязательно включается указание на размер оплаты труда, причитающейся в период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мимо указанных выше необходимых условий, ученический договор может содержать дополнительные, определяемые по соглашению сторон: сроки сдачи квалификационных экзаменов, расписание теоретических занятий и графики практической работы, условия обеспечения жильем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0. Срок и форма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роки обучения при подготовке или переподготовке по рабочим профессиям, как правило, не превышают 6, а по отдельным сложным профессиям - 1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й срок обучения определяется по соглашению сторон и зависит, например, от возраста, образовательной подготовки лица, поступающего на об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ученического договора в письменной форме обяза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его типовая форма законодательством не предусмотрена, содержание ученического договора зависит от усмотр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составляется в двух экземплярах - один для работодателя, другой для ученика; каждый из них подписывается обеими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1. Действ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енический договор вступает в силу с того дня, который обозначен в договоре, и действует в течение срока профессионального обучения, установленного в данном договоре по соглашению его сторон (ст. 20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ученик не имел возможности посещать занятия по уважительным причинам (из-за болезни, прохождения военных сборов и в других случаях, предусмотренных законами и иными нормативными правовыми актами), срок договора продлевается на время обучения, пропущенное по уважительны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держание ученического договора определяется соглашением его сторон - работодателем и лицом, поступающим на профессиональное обучение (ст. 19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лько по соглашению сторон можно изменить содержание ученического договора. Например, недопустимо сокращать срок обучения по инициативе работодателя без согласия ученика. Это возможно лишь по соглашению сторон при успешном усвоении учебного матер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2. Организационные формы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индивидуальной форме обучения работник изучает теоретический курс самостоятельно, консультируясь у преподавателей, а производственное обучение проходит под руководством не освобожденного от основной работы квалифицированного работника - инструктора производственного обучения на рабоче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бригадной форме ученичества производственное обучение проходит в составе бригады под руководством квалифицированного работника бригады - инструктора производственного обучения на рабоче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изучения общей части теоретического курса целесообразно учеников объединять (при наличии возможности) в учебные группы численностью от 10 до 3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урсовой форме обучения теоретические знания работники получают в учебных группах численностью от 10 до 30 человек, создаваемых в учебных центрах, учебно-курсовых комбинатах (пунктах), технических школах и на организуемых министерствами и ведомствами постоянно действующих курсах - численностью 25 - 3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оретическое обучение может проводиться также в учреждениях начального профессионального образования (профессионально-технических и иных училищах данного уровня) по договорам с организациями за счет 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изводственное обучение работников осуществляется, как правило, в два этапа: первый - в учебной группе под руководством мастера (инструктора) производственного обучения на специально созданной для этого учебно-материальной базе организации, учебно-курсового комбината (пункта) или технической школы; второй этап - на рабочих местах организации в учебной группе под руководством мастера (инструктора) производственного обучения или индивидуально под руководством не освобожденного от основной работы квалифицированного работника - инструктора производственного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3. Время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оретическое и производственное обучение при подготовке (переподготовке) рабочих непосредственно на производстве проводится в пределах рабочего времени, установленного законодательством о труде для работников соответствующих возрастов, состояния здоровья, профессий и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бное расписание следует составлять таким образом, чтобы продолжительность занятий не превышала пределы рабочего времени, установленные ст. 92 ТК для работников: в возрасте до 16 лет; в возрасте от 16 до 18 лет; являющихся инвалидами I или II группы; занятых на работах с вредными и (или) опасными условиями труда; педагогических, медицинских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рофессиональное обучение проводится без отрыва от работы, ученику (с его согласия) на время обучения устанавливается режим неполного рабочего времени, предусмотренный ст. 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я, отведенное на профессиональное обучение, должно использоваться по назначению и рационально. Поэтому ч. 3 ст. 203 не разрешает привлекать учеников к сверхурочной работе, а также направлять их в служебные командировки, не предусмотренные учебными пл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4. Оплата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еникам, проходящим профессиональное обучение с отрывом от работы, выплачивается стипендия. Размер стипендии устанавливается работодателем по соглашению с учеником в зависимости от получаемой им профессии, специальности, квалификации, но не ниже МРОТ (см. ст. 13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укция, произведенная учеником во время практических занятий, подлежит оплате по установленным расцен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тери, возникшие вследствие производства недоброкачественной продукции, на учеников не возлагаются, а относятся на себестоимость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5. Распространение на учеников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заключением ученического договора на ученика распространяются правовые нормы, регулирующие трудовой процесс, т.е. нормы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ники, проходящие профессиональное обучение (подготовку и переподготовку) в организации, пользуются всеми правами и несут обязанности работников данной организации. На них распространяются действующие в организации правила внутреннего трудового распорядка, требования охраны труда, установленные законами и иными нормативными правовыми актами, а также правилами и инструкциями по охране труда. Ученикам предоставляются предусмотренные трудовым законодательством гарантии и компенсаци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ое законодательство применяется к ученикам с учетом специфики их положения в производственном процессе. К ним не могут предъявляться такие же требования об исполнении трудовых обязанностей как к лицам, работающим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6. Недействительность условий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иворечащими ТК, коллективному договору, соглашениям считаются условия ученического договора, которые ухудшают правовое положение ученика, проходящего профессиональное обучение в организации, по сравнению с ТК и нормативными положениями коллективного договора и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ченический договор могут быть включены более льготные условия использования их труда по сравнению с общепринятыми в трудовом законодательстве, иных нормативных правовых актах о труде, отражающие специфику правового положения учеников в производственн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7. Права и обязанности учеников по окончании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еничество завершается обязательной сдачей квалификационных экза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в части, не противоречащей ТК, действуют Положение о порядке аттестации и присвоения квалификации лицам, овладевающим профессиями рабочих в различных формах обучения, утв. Постановлением Госпрофобра СССР, ГКТ СССР и ВЦСПС от 13 июля 1987 г. N 9/426/21-59 (БНА СССР. 1988. N 1. С. 44), а также Типовая инструкция об организации проведения квалификационных экзаменов при профессиональном обучении работников на производстве, утв. Приказом Госпрофобра СССР от 24 сентября 1981 г. N 135 (БНА СССР. 1982. N 2. С.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ттестация лиц, прошедших курс обучения по профессиям, проводится в форме квалификационных экзаменов (п. 2 Положения об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ые экзамены имеют целью определить соответствие полученных экзаменуемыми знаний, умений и навыков программе обучения и требованиям квалификационных характеристик с тем, чтобы на этой основе установить им квалификационные разряды, классы, категории по соответствующим профессиям. К квалификационным экзаменам допускаются лица, успешно прошедшие полный курс теоретического и производственного обучения в процессе курсового или индивидуального обучения на производстве (разд. I Типовой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ые экзамены проводятся в конце установленного срока обучения работников на производстве, но не позднее 10 дней после его окон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квалификационных экзаменов в учебно-курсовых комбинатах (пунктах) и в организациях создаются соответствующие квалификационные комиссии (разд. I Типовой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замен считается сданным при условии выполнения квалификационной (пробной) работы в полном соответствии с техническими условиями и при наличии у экзаменуемого теоретических знаний, предусмотренных тарифно-квалификационным справочником, для данного уровня квалификации и профессии (разд. IV Типовой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квалификационных экзаменов и решение комиссии о присвоении (получении) экзаменуемым квалификационных разрядов, классов, категорий и профессии заносятся в протокол установленной формы, который подписывается председателем и всеми членам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получившим профессиональную подготовку в учебно-курсовых комбинатах (пунктах), а также в процессе курсового или индивидуального обучения на производстве, присваивается квалификация (разряд, класс, категория) по установленной профессии в соответствии с учебным планом и программой и перечнями профессий, по которым осуществляется подготовка квалифицированных работников (п. 7 Положения об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шедшим профессиональное обучение в учебно-курсовых комбинатах (учебных пунктах), а также непосредственно на производстве и успешно сдавшим квалификационные экзамены выдается свидетельство единой формы о получении специальности и присвоенном разряде, классе, категории (п. 10 Положения об аттестации и разд. IV Типовой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прошедшим обучение по профессиям для работ на объектах, поднадзорных специальным организациям и ведомствам, кроме свидетельства выдаются указанными организациями и ведомствами или по согласованию с ними специальные удостоверения установл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своенный квалификационной комиссией разряд, класс, категория по профессии в установленном порядке заносится в трудовую книжку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квалификационной комиссии, свидетельстве, трудовой книжке и других документах наименование профессии записывается в строгом соответствии с наименованием, указанным в тарифно-квалификационном справочн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окончании профессионального обучения ученику предоставляется работа в соответствии с полученной квалификацией (разрядом, классом, категорией), что оформляется приказом (распоряжением) работодателя на основании решения квалификацион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еникам, успешно сдавшим квалификационные экзамены, при заключении трудового договора с работодателем, организовавшим для них ученичество, предусмотренный ст. 70 ТК испытательный срок не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еник обязан проработать в организации время, указанное в ученическом договоре в качестве срока отработки. Досрочное расторжение ученического договора при установлении его сторонами срока отработки возможно по инициативе ученика лишь в случаях, предусмотренных ст. 8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по окончании профессионального обучения ученик без уважительных причин не выполняет своих обязательств по ученическому договору, в т.ч. не приступает к работе согласно приказу (распоряжению) работодателя, он обязан по требованию работодателя возместить ему материальные расходы в размере выплаченной стипендии, а также другие расходы, понесенные в связи с ученичеством (например, по командировке, связанной с обу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8. Основания прекращения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жняя редакция ст. 208 была посвящена основаниям расторжения ученического договора, предполагающего волеизъявление одной из сторон договора либо соглашение обеих сторон на окончание эт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т 30 июня 2006 г. N 90-ФЗ расширил сферу действия ст. 208, предусмотрев в ней основания прекращения ученического договора. Одним из таких оснований является окончание срока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енический договор прекращается также по основаниям, предусмотренным сторонами при заключении договора. Такими основаниями могут быть, например, невыполнение требований учебного процесса, болезнь ученика, препятствующая усвоению учебного матер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X. ОХРАНА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09. Основны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рывая раздел Трудового кодекса "Охрана труда", комментируемая статья закрепляет содержание основных понятий, используемых в процессе обеспечения безопасных условий труда для работников, и тем самым служит правильному пониманию и применению правовых норм, включенных в названный раз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определение в ТК понятия "охрана труда" как системы сохранения жизни и здоровья работников в процессе трудовой деятельности, включающей правовые, социально-экономические, организационно-технические, санитарно-гигиенические, лечебно-профилактические, реабилитационные и иные мероприятия, дает представление об этой сфере как о многогранной деятельности государства и работодателей, направленной на охрану жизни и здоровья работников в процессе труда и в связи с ним. Кроме того, приведенное определение позволяет рассматривать охрану труда не только как систему мероприятий, опосредованных правом и подкрепляемых в силу этого соответствующим механизмом обеспечения, но и как систему организационных действий руководителей, позволяющих оперативно решать вопросы охраны труда, которые возникают в процессе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личие в ст. 209 основных понятий не исключает, однако, необходимости использования также и других нормативных актов, раскрывающих содержание этих основных пон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условия труда определяются как совокупность факторов производственной среды и трудового процесса, оказывающих влияние на работоспособность и здоровье работника. Содержание этого понятия станет более ясным, если обратиться к Руководству по гигиенической оценке факторов рабочей среды и трудового процесса. Критерии и классификация условий труда. Р2.2.2006-05, утв. Главным государственным санитарным врачом РФ 29 июля 2005 г., где факторы трудового процесса раскрываются через тяжесть и напряженность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способность - состояние человека, определяемое возможностью физиологических и психических функций организма, которое характеризует его способность выполнять определенное количество работы заданного качества за требуемый интервал времени (см. Основные понятия, используемые в Руководстве: разд. 3 Руко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работодателем понятия "условия труда" с учетом закрепленных в Руководстве характеристик будет в большей мере ориентировать его как на устранение вредных производственных факторов, так и на упорядочение процесса труда работников по показателям тяжести и напряж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законом от 30 июня 2006 г. N 90-ФЗ ст. 209 дополнена такими основными понятиями, как "требования охраны труда", "государственная экспертиза условий труда" и "аттестация рабочих мест по условиям труда", что будет способствовать лучшему пониманию ст. ст. 211, 212, 215 и 216.1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0. Основные направления государственной политик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ч. 1 ст. 7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ст. 2 Конституции РФ). Именно в силу принятой на себя обязанности по защите прав и свобод человека, в т.ч. права на труд в условиях, отвечающих требованиям безопасности и гигиены (ч. 3 ст. 37 Конституции РФ), государство определило в комментируемой статье основные направления своей политик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осуществление и периодический пересмотр национальной политики в сфере охраны труда отвечают требованиям Конвенции МОТ N 155 "О безопасности и гигиене труда и производственной среде" (1981), ратифицированной Российской Федерацией (Федеральный закон от 11 апреля 1998 г. N 58-ФЗ // СЗ РФ. 1998. N 15. Ст. 16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держание ст. 210 свидетельствует о том, что в формировании законодательства об охране труда; в разработке федеральных целевых, отраслевых целевых и территориальных целевых программ улучшения условий и охраны труда; в управлении охраной труда и осуществлении надзора и контроля за соблюдением законодательства об охране труда; в обеспечении функционирования единой информационной системы охраны труда; в защите законных интересов работников, пострадавших от несчастных случаев и профессиональных заболеваний, а также членов их семей важнейшая роль принадлежит государственным орг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основные направления государственной политики в области охраны труда дополнены такими существенными направлениями, как проведение государственной экспертизы условий труда, осуществление аттестации рабочих мест по условиям труда, обеспечение профилактики несчастных случаев и повреждения здоровья работников, что свидетельствует о повышении роли государства в улучшении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имание государства к указанной проблеме нашло отражение также в § 6 раздела 3 Концепции долгосрочного социально-экономического развития Российской Федерации на период до 2020 года, утв. распоряжением Правительства РФ от 17 ноября 2008 г. N 1662-р (СЗ РФ. 2008. N 47. Ст. 54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й Концепции подчеркнуто, что создание условий труда, позволяющих сохранить трудоспособность работающего населения на всем протяжении профессиональной карьеры, имеет важное значение, поскольку это является важнейшим фактором для дальнейшего развития экономики и эффективного функционирования рынк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прежней формулировки такого направления государственной политики, как установление компенсаций за тяжелую работу и работу с вредными и (или) опасными условиями труда, в действующей формулировке исключены слова "неустранимыми при современном техническом уровне производства и организации труда". В связи с этим отпадает основание для установления компенсаций за указанные работы только при неустранимости вредных производственных факторов и должны учитываться фактические условия труда, подтвержденные результатами аттестации рабочих мест по условия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ч. 2 комментируемой статьи реализация основных направлений государственной политики в области охраны труда должна обеспечиваться согласованными действиями органов государственной власти (федеральных и субъектов РФ)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ом таких согласованных действий можно считать заключени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8 - 2010 годы (РГ. 2007. N 293), в котором вопросы условий и охраны труда, промышленной и экологической безопасности рассматриваются в качестве приоритетных направлений сотрудничества и условий обеспечения достойного труда. Стороны приняли на себя обязательства: определить меры по совершенствованию норм ТК в части обеспечения безопасных условий и охраны труда, а также механизма их реализации; разработать предложения по внесению изменений в законодательство РФ, в т.ч. в законодательство о страховании от несчастных случаев на производстве и профессиональных заболеваний и налоговое законодательство,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применение средств индивидуальной и коллективной защиты; подготовить и обеспечить реализацию программы действий по улучшению условий и охраны труда, направленных на снижение смертности от производственного травматизма и предотвращение возникновения профессиональных заболеваний, включая совершенствование: порядка проведения аттестации рабочих мест, а также обязательных профилактических медицинских осмотров работников, совершенствование порядка установления страховых тарифов (использование индивидуального страхового тарифа в зависимости от состояния условий и охраны труда в организации) и других действий; сформировать систему аккредитации организаций, оказывающих услуги в области охраны труда, разработать обязательные требования к организациям в зависимости от вида оказываемых услуг и видов экономической деятельности работодателя; совершенствовать систему бесплатной выдачи работникам, занятым на работах с вредными и (или) опасными условиями труда, выполняющим в особых температурных условиях или связанных с загрязнением, сертифицированных спецодежды, спецобуви, а также смывающих, обезвреживающих и других средств индивидуальной защиты в соответствии с типовыми нормами; развивать и совершенствовать систему обучения по охране труда отдельных категорий застрахованных работников за счет внедрения новых прогрессивных форм обучения, с учетом отраслевой специф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неральное соглашение включает также обязательства сторон данного соглашения, направленные на охрану здоровья работников. В частности, помимо эффективного использования ресурсов здравоохранения имеется в виду определить и реализовать меры, способствующие дальнейшему развитию системы добровольного медицинского страхования, в т.ч. за счет исключения из налогооблагаемой базы сумм взносов работодателей по договорам добровольного медицинского страхования; содействовать распространению опыта реализации корпоративных социальных программ, направленных на поддержание здоровья работников на рабочем месте, включая профилактику социально значимых заболеваний, в т.ч. заболеваний, вызванных вирусом иммунодефицита человека (ВИЧ-инфекции), проведение вакцинации работников от вирусных инфекционных заболеваний. Предусматривается необходимость разработки и реализации комплекса мер, направленных на обеспечение охраны материнства и детства, социальную поддержку женщин и лиц с семейными обязанностями, а также работающих инвалидов и ветеранов труда и других 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этих мероприятий будет способствовать улучшению условий и охраны труда, а также дальнейшему развитию системы социального партнерства и повышению его эффективности в реализации государственной политик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репленные в ст. 210 направления государственной политики в сфере охраны труда воплощены не только в разделе "Охрана труда", но и в разделах ТК: "Трудовой договор", "Рабочее время", "Время отдыха", "Оплата и нормирование труда", "Защита трудовых прав и свобод", а также в других разделах ТК - и освещаются при комментировании соответствующих статей этих разде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4. ТРЕБОВАНИЯ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1. Государственные нормативные требования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следует из содержания ч. 1 ст. 211, государственные нормативные требования охраны труда содержатся в федеральных законах и иных нормативных правовых актах Российской Федерации, в законах и иных нормативных правовых актах субъектов РФ и устанавливают правила, процедуры и критерии, направленные на сохранение жизни и здоровья работников в процессе труд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охраны труда согласно ч. 10 ст. 209 ТК содержатся в правилах и инструкциях по охране труда, утверждаемых по общему правилу работодателем с учетом мнения выборного органа первичной профсоюзной организации или иного уполномоченного работниками органа в порядке, установленном ст. 372 ТК. Эти требования излагаются применительно к должности, профессии работника или виду выполняем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более широкий круг государственных нормативных требований охраны труда, закрепленных федеральным законом, содержится в Трудовом кодексе (в разд. X "Охрана труда", разд. XII "Особенности регулирования труда отдельных категорий работник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нормативные требования охраны труда, закрепленные в других федеральных законах, чаще всего направлены на обеспечение безопасности граждан (включая работающих) и защиту окружающей среды при использовании атомной энергии, проведении работ на опасных производственных объектах, в цехах, участках, где получаются, используются, перерабатываются, хранятся, уничтожаются, транспортируются опасные вещества, и др. (например, Закон об использовании атомной энергии, Закон о радиационной безопасности населения, Закон об уничтожении химического оружия, Закон о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нормативные требования охраны труда (а не просто требования охраны труда, как было указано в прежней редакции ч. 2 ст. 211) обязательны для исполнения юридическими и физическими лицами при осуществлении ими любых видов деятельности, в т.ч.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начительная часть государственных нормативных требований охраны труда содержится в подзаконных нормативных правовых актах, издаваемых на федеральном и региональном уров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3 комментируемой статьи порядок разработки, утверждения и изменения нормативных правовых актов, содержащих государственные нормативные требования охраны труда, устанавливается Правительством РФ с учетом мнения Российской трехсторонней комиссии по регулированию социально-трудовых отношений. Однако к настоящему времени указанный порядок еще не разработан. В части, не противоречащей законодательству, сохраняют свое значение Постановление Правительства РФ от 23 мая 2000 г. N 399 "О нормативных правовых актах, содержащих государственные нормативные требования охраны труда" (СЗ РФ. 2000. N 22. Ст. 2314) и Методические рекомендации по разработке государственных нормативных требований охраны труда, утв. Постановлением Минтруда России от 17 декабря 2002 г. N 80 (Бюллетень Минтруда России. 2003. N 5), а также разъяснения о применении правил подготовки нормативных правовых актов федеральных органов исполнительной власти и их государственной регистрации, утв. Приказом Минюста России от 4 мая 2007 г. N 88 (БНА РФ. 2007.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 п. 3 Постановления Правительства РФ от 23 мая 2000 г. N 399 проекты нормативных правовых актов, содержащих требования охраны труда, должны направляться органами, разработавшими названные требования, для рассмотрения и согласования в соответствующие профсоюз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ные в установленном порядке нормативные правовые акты в месячный срок должны быть направлены Минздравсоцразвития России для включения в единую информационную систему государственных нормативных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атывая нормативные акты по охране труда, органы исполнительной власти субъектов РФ должны исходить из того, что включаемые в них требования не могут быть ниже государственных, установленных в соответствии с Постановлением Правительства РФ от 23 мая 2000 г. N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нормативные требования охраны труда утверждаются сроком на 5 лет и могут продлеваться, но не более чем на 2 срока. Решение о продлении срока их действия либо досрочной отмене может быть принято органом, утвердившим эти требования, не позднее 9 месяцев до окончания срока их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менении законодательства РФ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ма, профессиональных заболеваний, аварий и катастроф в Российской Федерации соответствующие государственные нормативные требования охраны труда подлежат пересмотру независимо от срока их действия. Пересмотр требований охраны труда осуществляется в таком же порядке, как и их раз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е санитарные правила действуют на всей территории Российской Федерации. При необходимости учета особенностей складывающейся гигиенической, эпидемиологической, экологической обстановки и состояния здоровья населения на территории субъекта РФ могут действовать федеральные санитарные правила, установленные для этой территории. Срок действия санитарных правил устанавливается при их утверждении в пределах 10 лет, с возможностью его продления, но не более чем на 5 лет (п. п. 4, 10 Положения о государственном санитарно-эпидемиологическом нормировании, утв. Постановлением Правительства РФ от 24 июля 2000 г. N 554 // СЗ РФ. 2000. N 31. Ст. 3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о охране труда обязательны для работодателя. Если в них отсутствуют требования, соблюдение которых при производстве работ необходимо, чтобы обеспечить безопасные условия труда, работодатель с учетом мнения соответствующего выборного профсоюзного или другого представительного органа работников принимает необходимые меры, обеспечивающие безопасные условия труда, исходя из конкретной обстановки. Без соблюдения названных требований не допускается также передача в серийное производство образцов новых машин и друг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рукции по охране труда для работников организации разрабатываются работодателем на основе межотраслевых или отраслевых типовых инструкций по охране труда (а при их отсутствии - на основе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должны быть изложены применительно к профессии работника или виду выполняем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рукции по охране труда для работников разрабатываются в соответствии с наименованиями профессий и перечнями видов работ, утверждаемыми работодателями, руководителями структурных подразделений предприятия, и утверждаются приказом работодателя с учетом мнения соответствующего профсоюзного либо иного уполномоченного работниками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водимых в действие новых и реконструированных производств допускается разработка временных инструкций по охране труда на срок до приемки указанных производств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и пересмотр инструкций по охране труда организуются и проводятся работодателем не реже одного раза в 5 лет. При изменении межотраслевых правил и типовых инструкций по охране труда; при изменении условий труда работников; при внедрении новой техники и технологий и в других случаях инструкции по охране труда для работников пересматриваются досрочно (разд. V Методических рекомендаций по разработке государственных нормативных требований охраны труда, утв. Постановлением Минтруда России от 17 декабря 2002 г. N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ление работников с требованиями охраны труда является обязанностью работодателя (ст. 2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законодательству работники обязаны соблюдать правила обращения с машинами и механизмами и другие требования, установленные в инструкциях (ст. 214 ТК). Постоянный контроль за соблюдением инструкций по охране труда возложен на работодателя. Конкретные обязанности должностных лиц в этой сфере закрепляются в должностных инструкциях либо определяются приказами руков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ый систематический контроль за соблюдением работниками требований инструкций по охране труда осуществляется службами охраны труда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такой службы вправе требовать письменные объяснения от лиц, допустивших нарушения нормативных правовых актов по охране труда, а от руководителей подразделений - отстранения от работы лиц, грубо нарушающих правила, нормы и инструкции по охране труда. Служба охраны труда представляет работодателю предложения о привлечении к ответственности виновных в нарушении законодательных и иных нормативных правовых актов об охране труда.</w:t>
      </w:r>
    </w:p>
    <w:p>
      <w:pPr>
        <w:pStyle w:val="Normal"/>
        <w:autoSpaceDE w:val="false"/>
        <w:spacing w:lineRule="auto" w:line="240" w:before="0" w:after="0"/>
        <w:ind w:firstLine="540"/>
        <w:jc w:val="both"/>
        <w:rPr/>
      </w:pPr>
      <w:r>
        <w:rPr>
          <w:rFonts w:cs="Times New Roman" w:ascii="Times New Roman" w:hAnsi="Times New Roman"/>
          <w:sz w:val="20"/>
          <w:szCs w:val="20"/>
        </w:rPr>
        <w:t>Предложения о привлечении к дисциплинарной ответственности вправе также вносить комитеты (комиссии) по охране труда, создаваемые в организациях по инициативе работодателя и (или) по инициативе работников либо их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то касается функционирования системы нормативных актов, содержащих государственные нормативные требования охраны труда, в которую согласно п. 1 Постановления Правительства РФ от 23 мая 2000 г. N 399 входят: межотраслевые и отраслевые правила и типовые инструкции по охране труда, строительные и санитарные нормы и правила, правила и инструкции по безопасности, правила устройства и безопасной эксплуатации, свод правил по проектированию и строительству, гигиенические нормативы и государственные стандарты безопасности труда, то они в настоящее время сохраняют свою силу лишь в определенн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едусмотрено п. 1 ст. 46 Закона о техническом регулировании, со дня введения в действие эт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ю, перевозке,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ы жизни 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ы окружающей среды, жизни или здоровья животных и раст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я действий, вводящих в заблуждение приобрет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ило распространяется также на государственные и межгосударственные стандарты, принятые Госстандартом России до 1 июля 2003 г. (п. 1 Постановления Госстандарта России от 30 января 2004 г. N 4 "О национальных стандартах Российской Федерации" // БНА РФ. 2004. N 8). Этим же Постановлением Госстандарта России государственные и межгосударственные стандарты, принятые до 1 июля 2003 г., признаны национальными стандар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ст. 15 Закона о техническом регулировании национальные стандарты применяются на добровольной основе. Их применение подтверждается знаком соответствия национальному стандар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вступления в силу соответствующих технических регламентов Правительство РФ и федеральные органы исполнительной власти в пределах своих полномочий вправе в установленном порядке вносить изменения в нормативные правовые акты Российской Федерации, применяемые до дня вступления в силу соответствующ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 (п. 1.1 ст. 46 Закона о техническом регулировании в редакции Федерального закона от 1 мая 2007 г. N 6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рамма разработки конкретных технических регламентов и сроки их разработки утверждены распоряжением Правительства РФ от 6 ноября 2004 г. N 1421-р (СЗ РФ. 2004. N 46 (ч II). Ст. 45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еспечения заинтересованных лиц информацией о технических регламентах, документах национальной системы стандартизации, международных стандартах, правилах стандартизации, нормах стандартизации и рекомендациях по стандартизации, национальных стандартах других государств и международных договорах в области стандартизации и о правилах их применения создан информационный фонд технических регламентов и стандартов. Функционирование этого фонда обеспечивается Федеральным агентством по техническому регулированию и метрологии, взаимодействующим с федеральными органами исполнительной власти (Постановление Правительства РФ от 15 августа 2003 г. N 500 "О федеральном информационном фонде технических регламентов и стандартов и единой информационной системе по техническому регулированию" // СЗ РФ. 2003. N 34. Ст. 3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2. Обязанности работодателя по обеспечению безопасных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итывая, что многие обязанности работодателя по обеспечению безопасных условий и охраны труда, закрепленные в комментируемой статье, конкретизированы в отдельных статьях раздела "Охрана труда" и других разделов и освещаются в комментариях к этим статьям, здесь они рассматриваться не будут (вместо этого даются отсылки к соответствующи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работников при эксплуатации зданий, сооружений, оборудования, технологических процессов означает, что названные процессы должны соответствовать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осударственных нормативных требованиях охраны труда см. коммент. к ст.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еспечении безопасности применяемых в производстве оборудования, технологических процессов, сырья и материалов см. коммент. к ст.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предотвращения или уменьшения воздействия на работников вредных или опасных производственных факторов, а также для защиты от загрязнения работники должны за счет работодателя обеспечиваться средствами индивидуальной защиты (специальной одеждой, специальной обувью и другими средствами индивидуальной защиты) и средствами коллективной защиты (техническими средствами защиты от воздействия, например, движущихся частей оборудования, являющихся источником опасности; от попадания в рабочую зону используемых в работе опасных веществ и материалов или инструмента), прошедшими обязательную сертификацию или декларирование соответствия в установленном законодательством РФ о техническом регулировании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понятий сертификации как формы подтверждения соответствия объектов требованиям технических регламентов, положениям стандартов, сводов правил или условиям договоров и декларирования соответствия как формы подтверждения соответствия продукции требованиям технических регламентов раскрыто в ст. 2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хождения обязательной сертификации и декларирования соответствия закреплен в гл. 4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беспечении средствами индивидуальной защиты см. коммент. к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работников сертифицированными средствами коллективной защиты осуществляется работодателем в соответствии со строительными нормами и правилами, санитарными правилами и нормами, межотраслевыми и отраслевыми правилами по охране труда и другими нормативными правовыми актами, которыми установлены требования безопасности к конкретному виду производства, производственному процессу, оборудованию, инструменту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еспечение работодателем соответствия рабочих мест требованиям охраны труда означает, что их расположение и организация, а также оборудование и инструменты для работы, воздушная среда и др. должны быть безопасными и не угрожать жизни и здоровью работников. Как указывалось в комментарии к ст. 211 ТК, государственные нормативные требования охраны труда содержатся в федеральных законах, законах субъектов РФ и подзаконных нормативных правовых актах. Например, организациям г. Москвы при оборудовании рабочих мест и поддержании их в безопасном состоянии рекомендуется соблюдать следующие требования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ие места должны быть обеспечены необходимой технологической оснасткой, предохранительными устройствами, приспособлениями и другими средствами, обеспечивающими здоровые и безопасные условия труда. Оборудование, оргоснастка, вспомогательные приспособления, режущий, измерительный и вспомогательный инструменты, материалы, заготовки, комплектующие и готовые детали, изделия и предметы ухода за рабочим местом должны размещаться на рабочем месте так, чтобы были обеспечены условия для безопас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рабочих мест должны быть предусмотрены площадки для размещения материалов и деталей на период их обработки. Заготовки и обработанные детали должны размещаться только на отведенной для этой цели площадке в специальной таре или в устойчивых стопах (штабелях, пакетах) высотой не более 1 м для металлических деталей и 1,7 м - для деревя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борудовании, столах, механизмах и т.п. не должны находиться предметы, не требующиеся по условиям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ие места электросварки, находящиеся в производственном помещении, должны быть ограждены постоянными или переносными щитами высотой не менее 1,8 м, а многопостовые трансформаторы и генераторы должны быть ограждены переборками высотой 2,5 м, исключающими доступ посторонних лиц, и т.д. (разд. 11 "Организация рабочего места" Методических указаний по охране труда для организаций города Москвы, утв. распоряжением правительства Москвы от 1 июля 2003 г. N 1140-РП, с приложением Перечня нормативных правовых актов по охране труда, на которые имеются ссылки в тексте Методических указаний, с внесенными изм. и доп. (Вестник мэра и правительства Москвы. 2003. N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зопасные условия труда и надлежащее техническое оборудование всех рабочих мест обеспечиваются путем рационального использования производственных помещений; совершенствования технологических процессов и модернизации технологического оборудования; механизации и автоматизации технологических операций, связанных с транспортированием и использованием ядовитых, легковоспламеняющихся и горючих жидкостей; внедрения систем автоматического или дистанционного управления оборудованием вредных и опасных производств и другими способами, отвечающими требованиям единых межотраслевых и отраслевых правил по охране труда, санитарным правилам и нормам, утверждаемым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пределения соответствия условий труда на каждом рабочем месте требованиям охраны труда работодатель должен организовать эффективный производственный контроль за уровнем воздействия вредных или опасных производственных факторов на здоровье работников. На крупных и средних предприятиях в этих целях могут создаваться собственные лаборатории, оснащенные необходимыми приборами и укомплектованные квалифицированными специалистами. В более мелких организациях подобная работа может выполняться по договорам с организациями, оказывающими услуг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обязанности по обеспечению охраны труда работодатель возлагает на руководителей структурных подразделений и закрепляет в должностных инструкциях или утверждает приказом по организации, доводит до соответствующего должностного лица под расписку при приеме на работу (назначении на нов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 началом работ их руководитель (начальник производства, мастер, бригадир и т.п.) обязан проверить оборудование, приспособления, оргоснастку, работу вентиляции, заземляющие, пусковые, сигнальные устройства, места работы, убедиться в полной их исправности и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отдельных видов производственного контроля закреплен нормативными правовыми актами. Например,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регулируются Санитарными правилами СП 1.1.1058-01, введенными в действие с 1 января 2002 г. Постановлением Главного государственного санитарного врача РФ от 13 июля 2001 г. N 18 (БНА РФ. 2001. N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 Закона о промышленной безопасности опасных производственных объектов Постановлением Правительства РФ от 10 марта 1999 г. утверждены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СЗ РФ. 1999. N 11. Ст. 1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указанных Правил каждая организация, эксплуатирующая опасные производственные объекты, разрабатывает положение о производственном контроле с учетом профиля производственного объекта, которое утверждается руководителем эксплуатирующей организации при обязательном согласовании с территориальным органом, осуществляющим государственный надзор в области промышле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организацию и осуществление производственного контроля несут руководитель эксплуатирующей организации и лица, на которых возложены такие обязанности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требований безопасности и санитарных правил на объекте производственного контроля работодатель должен принять меры, направленные на устранение выявленных нарушений и недопущение их возникновения, в т.ч.: приостановить либо прекратить деятельность или работу отдельных цехов, участков, эксплуатацию зданий, сооружений, оборудования, выполнение отдельных видов работ и оказание услуг; 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для человек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требования к работодателю предъявляются в связи с необходимостью обеспечить радиационную безопасность при обращении работников с источниками ионизирующего излучения. В частности, работодатель обязан 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 планировать и осуществлять специальные мероприятия; осуществлять систематический производственный контроль за радиационной обстановкой на рабочих местах, в помещениях, на территориях организаций, а также за выбросом и сбросом радиоактивных веществ (ст. 14 Закона о радиационной безопасн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998 г. введена ежегодная радиационно-гигиеническая паспортизация организаций - системная оценка влияния основных источников ионизирующего излучения (техногенных и естественных) в зависимости от состояния среды обитания и условий жизне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ые формы радиационно-гигиенических паспортов организаций и территорий утверждены 21 июня 1999 г. Приказом Минздрава России N 240, Госатомнадзора России N 65, Госкомэкологии России N 289 (БНА РФ. 1999.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также осуществлять специальные мероприятия по профилактике канцерогенной опасности, а именно: принимать меры, исключающие возможность контакта работников с канцерогенными веществами; заменять канцерогенные вещества и факторы неканцерогенными или менее канцерогенными веществами и факторами; максимально ограничивать число лиц, подвергающихся воздействию канцерогенных факторов; при проектировании или реконструкции производств отдавать предпочтение непрерывным, безотходным технологическим процессам с максимальной степенью автоматизации и механизации, а также герметичному оборудованию и др. (см. СанПин 1.2.2353-08 "Канцерогенные факторы и основные требования к профилактике канцерогенной опасности", утв. Постановлением Главного государственного санитарного врача РФ // БНА РФ. 2008.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ыявления и учета предприятий, технологических процессов, отдельных цехов и производственных участков, на которых работники подвергаются или могут подвергаться воздействию канцерогенных факторов, разработки мероприятий по профилактике злокачественных новообразований, своевременного проведения мероприятий по охране здоровья работников проводится санитарно-гигиеническая паспортизация канцерогенноопасных производств в соответствии с Методическими указаниями, утвержденными в установленном порядке, и в сроки, согласованные с территориальными органами Роспотребнадзора (МУ 1.1.688-98 - Охрана труда и социальное страхование. 1999. N 8. С.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ответствие рабочих мест требованиям охраны труда, прогрессивным техническим, технологическим, организационным решениям, а также передовому опыту, нормативам и стандартам определяется в ходе аттестации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работа регулируется Приказом Минздравсоцразвития России от 31 августа 2007 г. N 569 "Об утверждении Порядка проведения аттестации рабочих мест по условиям труда" (БНА РФ. 2008. N 10) и предусматривает порядок осуществления деятельности работодателей - юридических лиц и работодателей - физических лиц, за исключением работодателей - физических лиц, не являющихся индивидуальными предпринимателями, по проведению аттестации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Порядком надлежит руководствоваться также и организациям, привлекаемым для аттестации рабочих мест по условиям труда, - аттестующим организ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й повторной аттестации рабочих мест по условиям труда (переаттестации) подлежат рабочие м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замены производственн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изменения технологического процесса, средств коллективной защи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Ф, уполномоченных на проведение государственной экспертизы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вь организованные рабочие места аттестуются после ввода их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й,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я рабочих мест по условиям труда включает гигиеническую оценку условий труда, оценку травмобезопасности и обеспеченности работников средствами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ой базой проведения аттестации рабочих мест по условиям труда являются: Трудовой кодекс РФ, нормативные акты, содержащие государственные нормативные требования охраны труда, а также другие документы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аттестации должно использоваться Руководство по гигиенической оценке факторов рабочей среды и трудового процесса. Критерии и классификация условий труда Р 2.2.2006-05 утверждены Роспотребнадзором 29 ию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аттестации рабочих мест по условиям труда аттестационная комиссия разрабатывает план мероприятий по улучшению и оздоровлению условий труда в организации, куда включаются в т.ч. мероприятия, требующие материальных затрат. При этом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ом и представительным органом утверждается работодателем и включается в коллективный договор. Помимо этого комиссия вносит предложения о готовности к сертификации организации работ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3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8 - 2010 годы порядок проведения аттестации рабочих мест подлежит дальнейшему совершен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 обеспечении режима труда и отдыха работников в соответствии с законодательством РФ и субъектов РФ см. коммент. к статьям разделов ТК "Рабочее время" и "Врем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 обучении работников безопасным приемам и методам работы см. коммент. к ст.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 организации контроля за состоянием условий труда на рабочих местах, а также за правильностью применения средств индивидуальной и коллективной защиты см. коммент. к ст.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 организации проведения медицинских осмотров см. коммент. к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ботодатель обязан информировать работников об условиях труда в местах, где им надлежит выполнять работу: о факторах производственной среды и самого трудового процесса, о риске повреждения здоровья и полагающихся им компенсациях и средствах индивидуальной защиты. Такая информация должна предоставляться как при приеме на работу, так и в последующ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если работник принимается на работу с вредными или опасными условиями труда, он должен быть поставлен в известность, с какими именно неблагоприятными производственными факторами ему придется иметь дело, каков риск для его здоровья (получение травмы, профессионального заболевания), какие применяются меры защиты от воздействия неблагоприятных факторов (установлены меры коллективной защиты, выдаются средства индивидуальной защиты), какие полагаются компенсации в связи с воздействием вредных и опасных производственных факторов (установлены повышенная оплата труда, сокращенное рабочее время и дополнительные отпуска, бесплатно выдается молоко или лечебно-профилактическое питани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информировать работников о состоянии условий труда на рабочих местах и в организации в целом, в частности сообщать им о результатах аттестации рабочих мест по условиям труда. Непосредственное информирование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входит в должностные обязанности начальника отдела охраны труда (разд. I Квалификационного справочника должностей руководителей, специалистов и других служащих, утв. Постановлением Минтруда России от 21 августа 1998 г. N 37. М.: Приор, 2000). Проведение проверок условий и охраны труда на рабочих местах и информирование об их результатах - также обязанность комитетов (комиссий) по охране труда, создаваемых в организациях (см. коммент. к ст. 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предоставления работникам информации об условиях труда на их рабочих местах они вправе обращаться в вышестоящие в порядке подчиненности органы (если такие органы имеются), в органы государственного надзора и контроля за соблюдением требований охраны труда (см. коммент. к ст. 353), а также в органы общественного контроля (см. коммент. к ст. 370). О порядке рассмотрения обращений см. коммент. к п. 9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аботодатель обязан предотвращать аварийные ситуации. Эта обязанность реализуется им путем закрепления в инструкциях по охране труда для работников специальных разделов о требованиях безопасности в аварийных ситуациях, где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травмировании, отравлении и внезапном заболевании и др. (разд. IV и V Методических рекомендаций по разработке государственных нормативных требований охраны труда, утв. Постановлением Минтруда России от 17 декабря 2002 г. N 80 // Бюллетень Минтруда России. 2003. N 5). Кроме того, работодатель должен разработать комплекс мер по предотвращению и ликвидации последствий ава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организации, эксплуатирующие опасные производственные объекты, обязаны: проводить подготовку и аттестацию работников в области промышленной безопасности; организовывать и осуществлять производственный контроль за соблюдением требований промышленной безопасности;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 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планировать и осуществлять мероприятия по локализации и ликвидации последствий аварий на опасном производственном объекте;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Ф, создавать собственные профессиональные аварийно-спасательные службы или формирования, а также нештатные аварийно-спасательные формирования из числа работников; обучать работников действиям в случае аварии или инцидента на опасном производственном объекте; создавать системы наблюдения, оповещения, связи и поддержки действий в случае аварии и содержать указанные системы в пригодном к использованию состоянии (ст. ст. 9, 10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и, эксплуатирующие ядерные установки, радиационные источники или пункты хранения ядерных материалов, обязаны обеспечивать: разработку и реализацию мер по предотвращению аварий (на ядерной установке, на радиационном источнике и в пункте хранения) и снижению их негативных последствий для работников указанных объектов, населения и окружающей среды; разработку и реализацию в пределах своей компетенции мер по защите работников и населения в случае аварии; подбор, подготовку и поддержание квалификации работников эксплуатирующих организаций, осуществляющих деятельность в области использования атомной энергии, и другие меры (ст. 35 Закона об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разработки плана действий, предупреждающих возникновение чрезвычайных ситуаций и ликвидирующих их последствия, предусмотрена также для объектов по хранению и уничтожению химического оружия и при его перевозке (ст. ст. 14, 15 Закона об уничтожении хим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ля оценки качества деятельности работодателя по обеспечению безопасных условий труда в организациях, деятельности службы охраны труда, работы по проведению аттестации рабочих мест, обучению и профессиональной подготовке работников в области охраны труда и др. комментируемая статья предусматривает необходимость проведения сертификации работ по охране труда. В этих целях в соответствии с Постановлением Минтруда России от 24 апреля 2002 г. N 28 создана Система сертификации работ по охране труда в организациях (ССОТ), а также утверждены Положение о Системе сертификации работ по охране труда в организациях и Правила сертификации работ по охране труда (БНА РФ. 2002. N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органам исполнительной власти, органам исполнительной власти субъектов РФ, ведающим вопросами охраны труда, поручено провести подготовительную работу для введения сертификации работ по охране труда в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онную структуру ССОТ образ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тру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альный орган ССОТ, определяемый Минтруд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альные органы отраслевых подсистем СС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кредитованные органы по сер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кредитованные испытательные лаборатории (цент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ртификация работ по охране труда осуществляется в соответствии с заявками организаций по мере их готовности к проверке и оценке указанных работ органами по сертификации на соответствие нормам и требованиям охраны труда и получению сертификата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сертификата безопасности свидетельствует о том, что состояние работы по охране труда в данной организации соответствует установленным государственным нормативным требованиям охраны труда и ей могут быть сделаны скидки к страховому тарифу на обязательное социальное страхование от несчастных случаев на производстве и профессиональных заболеваний, устанавливаемые Фондом социального страхования РФ на текущи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 Постановлением Правительства РФ от 6 сентября 2001 г. N 652 (СЗ РФ. 2001. N 37. Ст. 36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оциальное страхование работников от несчастных случаев на производстве и профессиональных заболеваний осуществляется работодателем (страхователем) за счет собственных средств путем перечисления Фонду социального страхования РФ (страховщику) в установленном порядке обязательных платежей (ст. 17 Закона о страховании от несчастных случаев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страховых взносов определяется исходя из страховых тарифов, устанавливаемых в законодате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1 июля 2007 г. N 186-ФЗ "О страховых тарифах на обязательное социальное страхование от несчастных случаев на производстве и профессиональных заболеваний на 2008 год и на плановый период 2009 и 2010 годов" (СЗ РФ. 2007. N 30. Ст. 3800) установлено, что в 2008 году и в плановый период 2009 и 2010 годов страховые взносы на обязательное социальное страхование от несчастных случаев на производстве и профессиональных заболеваний уплачиваются в порядке и по тарифам, которые установлены 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СЗ РФ. 2005. N 52 (ч. I). Ст. 55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тарифов установлен в процентах к начисленной работодателем оплате труда по всем основаниям (доходу) застрахованных, а в соответствующих случаях - к сумме вознаграждения по гражданско-правовому договору в соответствии с видами экономической деятельности по классам профессионального риска. Таких классов профессионального риска названным Федеральным законом установлено 32. Значит, по виду экономической деятельности, отнесенному к 4 классу профессионального риска, размер страховых взносов составит 0,5% к начисленной оплате труда по всем основаниям (доходу) застрахованных; по видам экономической деятельности, отнесенным к 22 классу профессионального риска, - 3,4%. Правила отнесения видов экономической деятельности к классу профессионального риска утверждены Постановлением Правительства РФ от 1 декабря 2005 г. N 713 (СЗ РФ. 2005. N 50. Ст. 5300). Порядок начисления, учета и расходования средств на обязательное социальное страхование регулируется соответствующими Правилами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2 марта 2000 г. N 184 // СЗ РФ. 2000. N 11. Ст. 1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несения в Фонд социального страхования Российской Федерации капитализированных платежей при ликвидации юридических лиц - страхователей по обязательному социальному страхованию от несчастных случаев на производстве и профессиональных заболеваний определен Правительством РФ (Постановление Правительства РФ от 17 ноября 2000 г. N 863 // СЗ РФ. 2000. N 48. Ст. 46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питализированные платежи вносятся ликвидационной комиссией (конкурсным управляющим) по месту регистрации страхователя путем их перечисления в установленном порядке на счет страхов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яются эти платежи в порядке очередности, установленной гражданским законодательством. В соответствии со ст. 64 ГК страховщику они должны перечисляться в первоочеред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кумулированные Фондом социального страхования РФ страховые взносы используются этим Фондом на возмещение вреда, причиненного жизни и здоровью застрахованных при исполнении ими трудовых обязанностей по трудовому договору, и в иных установленных Законом о страховании от несчастных случаев и профессиональных заболеваний случаях путем предоставления застрахованным в полном объеме всех необходимых видов обеспечения по страхованию (см. коммент. к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омментируемая статья не только закрепляет обязанности работодателя по созданию безопасных условий и охраны труда, но и обязывает его обеспечивать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атривать представления органов общественного контроля в установленные Трудовым кодексом, иными федеральными законами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3. Медицинские осмотры некотор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213 некоторые категории работников должны проходить обязательные медицинские осмотры. К их числу относятся прежде всего работники, занятые на тяжелых работах и на работах с вредными и (или) опасными условиями труда (в т.ч. на подземных работах), а также на работах, связанных с движением транспорта. Они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 (ч. 1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 (ч. 2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ные и (или) опасные производственные факторы, влияющие на здоровье работников в процессе труда, и работы, при выполнении которых проводятся предварительные и периодические медицинские осмотры (обследования), и порядок их проведения определяются Правительством РФ либо нормативными правовыми актами, утверждаемыми в порядке, установленном уполномоченным Правительством РФ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такими нормативными правовыми актами в первую очередь надлежит руководствоваться при организации медицинских осмотров значительного числ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о исполнение Постановления Правительства РФ от 27 октября 2003 г. N 646 (СЗ РФ. 2003. N 44. Ст. 4313) Минздравсоцразвития России Приказом от 16 августа 2004 г. N 83 (БНА РФ. 2004. N 38) утверд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при выполнении которых проводятся предварительные и периодические медицинские осмотры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также иметь в виду, что сохраняет свое значение Перечень общих медицинских противопоказаний к допуску в контакте с вредными, опасными веществами и производственными факторами, который дан в приложении N 4 к Приказу Минздравмедпрома России от 14 марта 1996 г. N 90 (Новая аптека. 2002.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редным и (или) опасным производственным факторам отнесены химические факторы, например вещества, обладающие выраженным действием на организм (аллергены, асбесты природные и синтетические, стекловолокно, стеклянная и минеральная вата, смолы, лаки, клеи и др.); физические факторы (производственная вибрация, производственный шум, повышенная и пониженная температура по сравнению с допустимыми уровнями и т.д.); факторы трудового процесса (физические перегрузки, пребывание в вынужденной рабочей позе свыше 25% времени смен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работ, при выполнении которых проводятся предварительные и периодические медицинские осмотры (обследования), отнесены работы на высоте, верхолазные работы, работа крановщика (машиниста крана), работы по непосредственному управлению транспортными средствами и др. При этом профессии и должности лиц, выполняющих указанные работы, не предусматр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прохождения предварительного медицинского осмотра (обследования) поступающему на работу лицу работодатель выдает направление, в котором указываются вредные и (или) опасные производственные факторы или работы с вредными и (или) с опасными условиями труда. Помимо направления этим лицом должен быть предъявлен паспорт или другой документ, его заменяющий, амбулаторная карта или выписка из нее с результатами периодических осмотров по месту предыдущих работ и в случаях, предусмотренных законодательством РФ, - решение врачебной психиатрическ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хождения работниками периодических медицинских осмотров (обследований) работодатель определяет контингенты таких работников и составляет поименный список лиц, подлежащих периодическим медицинским осмотрам (обследованиям), с указанием участков, цехов, производств, работ с вредными и (или) опасными условиями труда и вредных и (или) опасных производственных факторов, оказывающих воздействие на работников. После согласования данного списка с территориальными органами Роспотребнадзора работодатель направляет его - за 2 месяца до начала осмотра - в медицинскую организацию, с которой заключен договор на проведение периодических медицинских осмотров (об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олученного поименного списка медицинская организация утверждает (совместно с работодателем) календарный план проведения медицинских осмотров (об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2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медицинской комиссии и результаты медицинского осмотра (обследования), как предварительного, так и периодического, а также выписка из амбулаторной карты работника вносятся в карту предварительных и периодических медицинских осмотров (об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обследований) работников и составляет заключительный акт по его итогам в 4 экземплярах. Заключительный акт в течение 30 дней должен быть представлен работодателю, территориальному органу Федеральной службы по надзору в сфере защиты прав потребителей и благополучия человека и центру профпато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информируется о результатах медицинского осмотра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медицинская организация направляет его в центр профпатологии на экспертизу для выявления связи заболевания с профе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 профпатологии при установлении связи заболевания с профессией составляет медицинское заключение и в 3-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 работодателю, страховщику и в медицинскую организацию, направившу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у которого установлен диагноз профессионального заболевания, центром профпатологии направляется с соответствующим заключением в медицинскую организацию по месту жительства, которая оформляет документы для представления на медико-социаль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варительные (при поступлении на работу) и последующие периодические медицинские осмотры должны проходить также лица, имеющие производственный контакт с канцерогенными веществами (Перечень веществ, продуктов и производственных процессов, канцерогенных для человека // Приложение N 3 к Руководству по гигиенической оценке факторов рабочей среды и трудового процесса. Критерии и классификация условий труда. Р 2.2.2006-05, утв. Роспотребнадзором 29 ию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ставившие производство, на котором применялись или производились канцерогенные вещества и продукты, подлежат систематическому медицинскому наблюдению с участием специалиста-онколога и должны регистрироваться в лечебно-профилактических учреждениях по месту жительства или прежне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ециальными актами регулируется организация медицинских осмотров некоторых категорий работников железнодорожного транспорта (см. коммент. к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снижения вероятности аварий в связи с неправильными действиями персонала объектов использования атомной энергии (атомных станций, исследовательских реакторов, судов с ядерными энергетическими установками, пунктов хранения радиоактивных отходов и др.), из-за отклонений в состоянии здоровья работники этих объектов проходят обязательные предварительные (при поступлении на работу), периодические (ежегодные) медицинские осмотры и психофизиологические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медицинских противопоказаний и должностей, на которые распространяются данные противопоказания, а также требования к проведению медицинских осмотров и психофизиологических обследований работников объектов использования атомной энергии утверждены Постановлением Правительства РФ от 1 марта 1997 г. N 233 (СЗ РФ. 1997. N 10. Ст. 1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отдельных категорий работников, например для персонала объектов по хранению и уничтожению химического оружия, а также для спасателей, помимо предварительных (при поступлении на работу) и периодических медицинских осмотров, предусмотрено прохождение соответственно медицинских осмотров до и после рабочей смены (ст. 14 Закона об уничтожении химического оружия) и плановых (углубленных), предэкспедиционных и текущих - ежедневных в ходе ликвидации чрезвычайной ситуации (после окончания рабочей смены) медицинских осмотров и обследований (п. 7 Положения о бесплатной медицинской реабилитации спасателей в Российской Федерации, утв. Постановлением Правительства РФ от 31 октября 1996 г. N 1312 // СЗ РФ. 1996. N 46. Ст. 5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атьей 9 Закона о предупреждении распространения ВИЧ-инфекции предусмотрены обязательные (при поступлении на работу) и периодические медицинские осмотры работников отдельных профессий, производств и организаций. Перечень таких работников утвержден Постановлением Правительства РФ от 4 сентября 1995 г. N 877 (СЗ РФ. 1995. N 37. Ст. 36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ботники, осуществляющие определенную деятельность, в т.ч. связанную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в целях определения их пригодности по состоянию психического здоровья проходят обязательное психиатрическое освидетельствование. Такое освидетельствование проводится на добровольной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ая работа по вопросам, связанным с прохождением обязательного психиатрического освидетельствования, осуществляется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хождения указанного освидетельствования определяется Правилами, утв. Постановлением Правительства РФ от 23 сентября 2002 г. N 695 (СЗ РФ. 2002. N 39. Ст. 3796). При этом применяется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ами повышенной опасности (кроме п. 5 примечаний к Перечню). Перечень утвержден Постановлением Совета Министров - Правительства РФ от 28 апреля 1993 г. N 377 (САПП РФ. 1993. N 18. Ст. 1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психиатрическое освидетельствование работника проводится врачебной комиссией, создаваемой органом управления здравоохранением, не реже одного раза в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хождения такого освидетельствования работник должен представить выданное работодателем направление с указанием вида деятельности и условий труда и предъявить паспорт или иной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комиссии (в письменной форме) выдается работнику под роспись в течение 3 дней после его принятия и в этот же срок доводится до сведения работодателя с указанием даты принятия решения и даты выдачи его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согласия работника с решением комиссии он может обжаловать е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ях, когда по состоянию здоровья работнику необходимо пройти внеочередной медицинский осмотр (обследование) в соответствии с медицинскими рекомендациями, он должен быть направлен на такой осмотр (обследование) с сохранением за ним места работы (должности) и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едусмотренные комментируемой статьей медицинские осмотры и психиатрические освидетельствования осуществляются за счет средств работодателя. Наряду с этим в соответствии со ст. 9 Закона о бюджете Фонда социального страхования РФ на 2009 г. Фонд социального страхования РФ вправе принимать решения о направлении страхователями в указанный период средств обязательного социального страхования от несчастных случаев на производстве и профессиональных заболеваний в сумме до 2000000,0 тыс. руб. ежегодно на финансирование проведения углубленных медицинских осмотров работников, занятых на работах с вредными и (или) опасными производственными факт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овое обеспечение этих мероприятий осуществляется по правилам, утверждаемым в порядке, определяем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ахователь осуществляет расходы на проведение углубленных медицинских осмотров в счет уплаты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охождение лицами, занятыми на работах с вредными 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обследований) является их обяза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ника от прохождения очередного периодического медицинского осмотра без уважительной причины работодатель может рассматривать как нарушение трудовой дисциплины и подвергнуть его дисциплинарному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не вправ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4. Обязанности работника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нятие "работник" охватывает как руководителей, специалистов и других служащих, так и рабочих. Поэтому закрепленные в комментируемой статье обязанности распространяются на все указанные категории работников. Объем обязанностей соответствующей категории работников по соблюдению требований охраны труда устанавливается в зависимости от их правового статуса. Так, если работники выполняют организационно-распорядительные функции, то они обязаны соблюдать государственные нормативные требования, содержащиеся в федеральных законах и законах субъектов РФ, межотраслевые и отраслевые правила по охране труда, межотраслевые типовые и отраслевые типовые инструкции по охране труда, правила безопасности, санитарные нормы и правила. Названные правила содержат требования к производственным помещениям и производственным площадкам (для процессов, выполняемых вне производственных помещений); требования, регламентирующие допустимые уровни опасных и вредных производственных факторов в производственных помещениях, на площадках, - для процессов, выполняемых вне производственных помещений и на рабочих местах, а также требования, предъявляемые к освещенности, температурному режиму, влажности и другим производственным факторам. Правила по охране труда включают также требования к производственному оборудованию, его размещению и организации работ; требования к исходным материалам, заготовкам, полуфабрикатам, к способам их хранения и транспортировки, к организации погрузочно-разгрузочных работ и других операций, влияющих на обеспечение безопасности труда работников; требования безопасности, предъявляемые к организации производственных (технологических) процессов (в т.ч. требования пожаро- и взрывобезопасности), к системам контроля и управления технологическими процессами, обеспечивающими защиту работников, к мерам по защите работников от воздействия опасных и вредных производственных факторов, возникающих в аварийных ситуациях, и др. Помимо этого на лиц, осуществляющих организационно-распорядительные функции, возлагается обязанность контролировать соблюдение подчиненными им работниками инструкций по охране труда. Конкретные обязанности лиц, выполняющих организационно-распорядительные функции в области охраны труда, определяются в должностных инструк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то касается работников, занятых производственной деятельностью, то они обязаны соблюдать инструкции по охране труда, разрабатываемые исходя из их профессий или видов выполняемых работ на основе межотраслевых или отраслевых типовых инструкций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инструкции содер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безопасности перед началом работы (порядок подготовки рабочего места, средств индивидуальной защиты;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 порядок проверки исходных материалов (заготовок, полуфабрикатов); порядок приема и передачи смены в случае непрерывного технологического процесса и работы оборудова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безопасности во время работы (способы и приемы безопасного выполнения работ, использования технологического оборудования, транспортных средств, грузоподъемных механизмов, приспособлений и инструментов; требования безопасного обращения с исходными материалами (сырьем, заготовками, полуфабрикатами); указания по безопасному содержанию рабочего места; действия, направленные на предотвращение аварийных ситуаций; требования, предъявляемые к использованию средств индивидуальной защиты работник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безопасности по окончании работ (порядок отключения, остановки, разборки, очистки и смазки оборудования, приспособлений, машин, механизмов и аппаратуры; порядок уборки отходов, полученных в ходе производственной деятельности; требования соблюдения личной гигиены; порядок извещения руководителя работ о недостатках, влияющих на безопасность труда, обнаруженных во время работ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ях, когда руководящие работники, специалисты и другие служащие выполняют свои трудовые функции в условиях воздействия вредных или опасных факторов либо их труд требует применения способов и приемов безопасного выполнения работ, соответствующего обращения с машинами, механизмами, оборудованием, они также должны соблюдать требования безопасности, установленные инструкциям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репление в комментируемой статье и других обязанностей работников (правильно применять средства индивидуальной и коллективной защиты; проходить обучение безопасным приемам выполнения работ и обязательные медицинские осмотры; немедленно извещать своего непосредственного или вышестоящего руководителя о любой ситуации, угрожающей жизни и здоровью людей, и т.д.) означает, что они наряду с руководителями должны вносить свой вклад в создание безопасных условий труда в организациях. Это не только уменьшает риск возникновения ситуаций, угрожающих жизни и здоровью людей, но и позволяет работодателю принимать своевременные меры по их предупреж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отдельные категории работников законодательством возложены дополнительные обязанности в области охраны труда. Например, работники опасного производственного объекта должны в установленном порядке участвовать в проведении работ по локализации аварии на опасном производственном объекте (п. 2 ст. 9 Закона о промышленной безопасности опасных производственных объектов). Работники организаций с особо опасным производством в области использования атомной энергии обязаны содействовать надежности и безопасности работы таких объектов, быть постоянно готовыми к предупреждению и ликвидации аварийных ситуаций, аварий и предотвращению их развития, при возникновении аварийной ситуации действовать в строгом соответствии с противоаварийными инструкциями и с планом ликвидации аварии; прибыть на работу по вызову администрации для ликвидации аварии или ее предотвращения; не оставлять самовольно свое рабочее место. Руководитель не должен направлять работников в радиационно опасные зоны с возможным превышением основных дозовых пределов и допустимых уровней радиационного воздействия без согласия указанных работников и без их информирования о возможных уровнях облучения, а также с нарушением соответствующих норм, правил и инструкций (подп. "а", "б", "е" п. 4 и подп. "б" п. 7 Устава о дисциплине работников организаций с особо опасным производством в области использования атомной энергии, утв. Постановлением Правительства РФ от 10 июля 1998 г. N 744 // СЗ РФ. 1998. N 29. Ст. 35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исполнение или ненадлежащее исполнение работниками обязанностей, закрепленных в комментируемой статье, является нарушением трудовой дисциплины, и виновные в этом могут быть привлечены к дисциплинарной ответственности (см. коммент. к ст. 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 редакции Федерального закона от 22 июля 2008 г. N 157-ФЗ (СЗ РФ. 2008. N 30 (ч. I). Ст. 3613) повышает уровень требований государства к производственным объектам и к оснащению их оборудованием, предусматривая, что уже на стадии проектирования 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см. коммент. к ст. 21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ч. иностранного производства, должны не только соответствовать государственным нормативным требованиям охраны труда, но и иметь декларацию о соответствии и (или) сертификат соответ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их проектов государственным нормативным требованиям охраны труда запрещаются (см. ст. 216.1 ТК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ценка соответствия проектов объектов строительства, реконструкции, капитального ремонта производственных объектов государственным нормативным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9 Градостроительного кодекса государственная экспертиза проектной документации и результатов инженерных изысканий проводится федеральным органом исполнительной власти, органом исполнительной власти субъекта РФ,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государственной экспертизы являются оценка соответствия проектной документации требованиям технических регламентов, в т.ч.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государственной экспертизы определяется сложностью объекта капитального строительства, но не должен превышать 3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рганизации и проведения государственной экспертизы проектной документации и результатов инженерных изысканий, порядок определения размера платы за проведение государственной экспертизы, а также порядок взимания этой платы регулируются Положением, утв. Постановлением Правительства РФ от 5 марта 2007 г. N 145 (СЗ РФ. 2007. N 11. Ст. 1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строительный надзор осуществляется в соответствии со ст. 54 Градостроитель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союзы в лице их соответствующих органов (иные уполномоченные работниками представительные орган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эксплуатируемых) механизмов и инструментов (п. 5 ст. 20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илу ч. 5 ст. 215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и медико-биологическая) оценка которых не производи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утвержден Приказом Роспотребнадзора от 19 июля 2007 г. N 224 (БНА РФ. 2007. N 31). Указанные экспертизы проводятся соответствующими организациями по заявлению, поданному гражданином - индивидуальным предпринимателем или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изводственные объекты, законченные строительством (реконструированные) в соответствии с утвержденным проектом и подготовленные к эксплуатации, предъявляются заказчиком (застройщиком) к приемке государственным приемочным комисс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 (ч. 4 ст.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е инспекторы труда, уполномоченные (доверенные) лица по охране труда профсоюзов имеют право принимать участие в работе комиссий по испытаниям и приему в эксплуатацию средств производства в качестве независимых экспертов (ч. 6 ст. 37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ях использования работодателем новых, еще не применяемых в организации вредных или опасных веществ к нему предъявляется дополнительное требование. Он обязан до использования указанных веществ разработать и согласовать с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5. ОРГАНИЗАЦИЯ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6. Государственное управление охрано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ое управление охраной труда является одним из основных направлений государственной политики в области охраны труда (ст. 210 ТК), сущность которой состоит в создании условий, обеспечивающих достойную жизнь и свободное развитие человека, охрану труда и здоровья людей (ст. 7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 охраной труда осуществляется на федеральном уровне, на уровне субъектов РФ в пределах их полномочий и органами местного самоуправления в порядке и на условиях, определяемых федеральными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тельство РФ, будучи органом государственной власти, осуществляет исполнительную власть Российской Федерации, регулирует отношения в социально-экономической сфере, а значит, и в области охраны труда; принимает меры по обеспечению условий для реализации трудовых прав граждан; руководит работой федеральных органов исполнительной власти и контролирует их деятельность; утверждает положения о федеральных органах исполнительной власти и др. (ст. ст. 12, 13, 16 Закона о Правительств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органом исполнительной власти, который по заданию Правительства РФ осуществляет функции по выработке государственной политики и нормативно-правовому регулированию в сфере условий и охраны труда, является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я указанные функции, Минздравсоцразвития России утверждает: межотраслевые правила и типовые инструкции по охране труда; перечень документации и материалов, предоставляемых на государственную экспертизу условий труда (в зависимости от объекта экспертизы); порядок обучения по охране труда и проверки знания требований охраны труда работников организаций, в т.ч. руководителей организации, а также работодателей - индивидуальных предпринимателей; нормы и условия бесплатной выдачи работникам, занятым на работах с вредными условиями труда, молока или других равноценных пищевых продуктов, а также порядок осуществления компенсационной выплаты в размере, эквивалентном стоимости молока или других равноценных пищевых продуктов;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перечень предупредительных мер по сокращению производственного травматизма и профессиональных заболеваний работников,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форма программы реабилитации пострадавшего в результате несчастного случая на производстве и профессионального заболевания; методические рекомендации по разработке государственных нормативных требований охраны труда и др. (п. п. 5.2.65 - 5.2.83 Положения о Министерстве здравоохранения и социального развития Российской Федерации, утв. Постановлением Правительства РФ от 30 июня 2004 г. N 321 // СЗ РФ. 2004. N 28. Ст. 28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ругие федеральные органы исполнительной власти решают вопросы управления охраной труда в соответствии с их компетенцией, закрепленной в положениях об этих органах или в други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исходя из содержания ч. 2 ст. 100 ТК, особенности рабочего времени и времени отдыха работников транспорта, связи и др., имеющих особый характер работы, в порядке, определяемом Правительством РФ, устанавливаются соответствующими федеральными органами исполнительной власти по согласованию с Минздравсоцразвития России (см. Постановление Правительства РФ от 10 декабря 2002 г. N 877 // СЗ РФ. 2002. N 50. Ст. 49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начительная роль в механизме государственного управления охраной труда принадлежит федеральным органам исполнительной власти, выполняющим функции надзора и контроля за соблюдением работодателями государственных нормативных требований охраны труда. При этом указанные органы не только выявляют случаи нарушения требований охраны труда и причины их возникновения, но и пресекают факты подобных нарушений, а также применяют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государственных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я отдельные функции нормативного правового регулирования, специальные разрешительные, надзорные и контрольные функции в области охраны труда, указанные органы обязаны согласовывать и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ч. 3 ст.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осударственное управление охраной труда на территориях субъектов РФ федеральными органами исполнительной власти состоит в том, что эти органы в соответствии с их компетенцией издают обязательные для исполнения органами государственной власти, органами местного самоуправления, юридическими лицами и гражданами обязательные правила поведения в области охраны труда либо осуществляют контроль и надзор за исполнением ими государственных требований охраны труда, а также осуществляют координационно-рекомендательную деятельность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органов исполнительной власти субъектов РФ в сфере управления охраной труда устанавливаются нормативными правовыми актами регионального уровня. (См., например, Закон г. Москвы от 12 марта 2008 г. N 11 "Об охране труда в городе Москве" (Вестник Мэра и Правительства Москвы. 2008. N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федеральных органов исполнительной власти с региональными органами исполнительной власти по вопросам управления охраной труда имеет, как правило, координационно-рекомендатель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гласно ст. 132 (ч. 2) Конституции РФ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общего правила, Федеральный закон от 30 июня 2006 г. N 90-ФЗ дополнил ч. 4 ст. 216 положением о том, что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такие вопросы обычно решаются законодательством субъектов РФ. Например, в соответствии со ст. 9 Закона Московской области от 17 октября 2001 г. N 20/48 "Об охране труда в Московской области" (Вестник Московской областной Думы. 2001. N 11) органы местного самоуправления Московской области обеспечивают реализацию основных направлений государственной политики в сфере охраны труда на территории муниципальных образований Московской области в пределах своих полномочий, а также полномочий, переданных им органами государственной власти Московской области, 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вать и организовывать работу координационных советов муниципальных образований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атывать и осуществлять меры, способствующие экономической заинтересованности работодателей в обеспечении безопасных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ординировать работу служб охраны труда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проведении мониторинга соблюдения требований охраны труда в организациях, причин несчастных случаев на производстве и случаев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ить информацию об утверждении нормативных правовых актов, содержащих требования охраны труда, действующих на территории Московской области, до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проведении мониторинга обязательных предварительных и периодических медицинских осмотров, аттестации рабочих мест по условиям труда и сертификации работ по охране труда в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ть обращения, в т.ч. обращения работодателей и работников организаций по вопросам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по вопросам обеспечения условий и охраны труда на территории муниципального образования в центральный исполнительный орган государственной власти Московской област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ть при выдаче разрешений и лицензий на отдельные виды деятельности соблюдение требований, определенных нормативными правовыми актами, содержащими требования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в установленном порядке проверки по соблюдению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документы и информацию, необходимые для выполнения возложенных на них зада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объяснения от лиц, допустивших нарушения нормативных правовых актов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вать руководителям организаций предложения по устранению выявленных нарушений требований охраны труда, действующих на территории Московской области, по форме, установленной центральным исполнительным органом государственной власти Московской област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ереданных органам местного самоуправления полномочий по управлению охраной труда осуществляется органами государственной власти, передавшими им эти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целях государственного управления охраной труда Федеральным законом от 22 июля 2008 г. N 157-ФЗ дополнительно предусмотрено, что Правительство РФ, уполномоченные федеральные органы исполнительной власти выполняют следующ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ют порядок организации и проведения обучения по охране труда работников, в т.ч.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и осуществляют другие полномочия. Помимо этого названные органы 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 (ч. 5 ст. 2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 Законом предусмотрено также, что органы исполнительной власти субъектов РФ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ют реализацию на территории субъекта РФ государственной политики в области охраны труда и федеральных целевых программ улучшения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ют на территории субъекта РФ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Ф (ч. 6 ст. 2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д уполномоченными федеральными органами исполнительной власти могут пониматься федеральные органы исполнительной власти, за которыми законодательными и иными нормативными правовыми актами Российской Федерации закрепляются различные функции по осуществлению отдельных полномочий (п. 4 ст. 133 Федерального закона от 23 июля 2008 г. N 160-ФЗ // СЗ РФ. 2008. N 30 (ч. II). Ст. 36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6.1. Государственная экспертиза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ая экспертиза условий труда - это оценка соответствия объекта экспертизы государственным нормативным требованиям охраны труда (ст. 20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Федеральной службой по труду и занятости), и органами исполнительной власти субъектов РФ в области охраны труда в порядке, установленном уполномоченным Правительством РФ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кольку такой орган Правительством РФ еще не определен, Порядок проведения государственной экспертизы условий труда регулируется Положением о проведении государственной экспертизы условий труда в Российской Федерации, утв. Постановлением Правительства РФ от 25 апреля 2003 г. N 244 (СЗ РФ. 2003. N 18. Ст. 17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названным Положением государственной экспертизе условий труда (в т.ч. проводимой по запросам органов государственного надзора и контроля за соблюдением требований охраны труда, судебных органов, органов управления охраной труда, работодателей, объединений работодателей, работников профессиональных союзов, их объединений и иных уполномоченных работниками представительных органов) подлежат документация и материалы по условиям и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ации и материалов, представляемых на государственную экспертизу условий труда, определяется Минздравсоцразвития России в зависимости от объекта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осуществляющие государственную экспертизу условий труда, имеют право в процессе проведения экспертизы запрашивать у ее заказчика дополнительную информацию, необходимую для оценки соответствия условий труда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ация и материалы, представленные на государственную экспертизу условий труда, регистрируются и передаются на исполнение в соответствующее структурное подразделение органа исполнительной власти. Его руководитель (далее - руководитель экспертизы) формирует состав экспертов, организует проведение государственной экспертизы условий труда и подготовку проекта эксперт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государственной экспертизы в каждом случае определяется специалист (эксперт) или группа специалистов (экспертов) из числа штатных и внештатных специалистов (экспертов), обладающих соответствующими зн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государственной экспертизы не должен превышать одного месяца. В исключительных случаях он может быть продлен, но не более чем на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ставлении на государственную экспертизу условий труда документации и материалов, не соответствующих установленным требованиям, орган исполнительной власти в срок не более 7 дней со дня регистрации документации и материалов уведомляет об этом заказчика. Если заказчик не устраняет указанные недостатки, орган исполнительной власти по истечении месяца со дня регистрации сообщает заказчику о невозможности проведения экспертизы и возвращает представленные документацию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экспертизы могут проводиться лабораторные исследования (измерения) факторов производственной среды, выполняемые за счет средств заказчика аккредитованными в установленном порядке исследовательскими (измерительными) лаборатор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кончании государственной экспертизы условий труда составляется экспертное заключение (в двух экземплярах), которое подписывается лицом (лицами), проводившим экспертизу, и руководителем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полнители не пришли к общему мнению, то каждый из них обязан в письменной форме изложить причины своего несогласия с мнением других для рассмотрения их руководителем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ное заключение должно содержать обоснованные выводы о соответствии (несоответствии) условий труда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а экземпляра экспертного заключения утверждаются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 экземпляр экспертного заключения вместе с документацией и материалами, прошедшими экспертизу, направляется заказчику, другой остается в органе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ные заключения подлежат хранению органами исполнительной власти в течение 5 лет, если более длительный срок хранения не установлен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в случае несогласия с экспертным заключением может обжаловать ег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7. Служба охраны труда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а управления охраной труда в организациях - это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 Одним из основных звеньев этой системы является служба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ба охраны труда организации создается ее руководителем в форме самостоятельного структурного подразделения и подчиняется непосредственно руководителю организации или по его поручению одному из его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ба функционирует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Ф, органами государственного надзора и контроля за соблюдением требований охраны труда и органами обществ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жотраслевые нормативы численности работников службы охраны труда в организациях утверждены Постановлением Минтруда России от 22 января 2001 г. N 10 (Бюллетень Минтруда России. 2001. N 4). В соответствии с названным актом в организациях со среднесписочной численностью до 700 работников (при отсутствии рабочих, занятых на тяжелых и связанных с вредными и опасными условиями труда работах) функции службы охраны труда могут выполнять отдельные специалисты по охране труда, в организациях с большей численностью работников - бюро охраны труда со штатом 3 - 5 единиц (включая должность начальника бюро) или отдел со штатом от 6 един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обленных производственных структурах численностью от 400 человек и выше число работников службы охраны труда рассчитывается для каждой структуры. Под такой структурой понимаются предприятия, цехи, управления автомобильного транспорта и жилищно-коммунального хозяйства, входящие в структуру организации, расположенные на разных производственных площадках и имеющие законченный производственный цик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менения, внесенные в текст комментируемой статьи Федеральным законом от 30 июня 2006 г. N 90-ФЗ, повышают требования к работодателям, осуществляющим производственную деятельность, в части организации службы охраны труда. В частности, в соответствии с новой редакцией ч. 1 ст. 217 должна создаваться служба охраны труда или вводиться должность специалиста по охране труда уже при превышении числа работающих 50 человек. До изменения текста статьи численность работающих должна была превышать 10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численность работников которого не превышает 50 человек (вместо численности работников 100 или менее человек, предусматриваемой прежней редакцией), создает службу охраны труда или вводит должность специалиста по охране труда с учетом специфики своей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комендациями Минтруда России, утв. 8 февраля 2000 г. N 14 (Бюллетень Минтруда России. 2000. N 2, 3), предлагается возложить на службу охраны труда следующ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и анализ состояния и причин производственного травматизма, профессиональных заболеваний, обусловленных производственными факт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ощь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совместно с представителями соответствующих подразделений и с участием уполномоченных (доверенных) лиц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обусловленных производственными факторами, помощь в реализации запланирован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зработке разделов коллективного договора, касающихся условий и охраны труда, соглашения по охране труд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расследования несчастных случаев на производстве, а также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ление (при участии руководителей подразделений) перечней профессий и видов работ, на которые должны быть разработаны инструкции по охране труда, и друг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должность специалиста по охране труда назначаются, как правило, лица с квалификацией инженера по охране труда либо специалисты, имеющие высшее профессиональное (техническое) образование, независимо от стажа работы, или среднее профессиональное (техническое) образование и стаж работы 3 -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изводственных организациях, деятельность которых требует проведения с персоналом большого объема работы по обеспечению безопасности труда, рекомендуется создавать кабинеты охраны труда; в организациях с меньшей численностью работников и в структурных подразделениях организаций - уголк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ях,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рекомендуется оборудовать передвижные кабинеты (уголки) охраны труда. Кабинеты помогают решать проблемы безопасности труда; создают систему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 ведут пропаганду охраны труда и др. (Постановление Минтруда России от 17 января 2001 г. N 7 // Бюллетень Минтруда России. 2001.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целях оказания помощи хозяйствующим субъектам в совершенствовании управления охраной труда в организациях Приказом Федерального агентства по техническому регулированию и метрологии от 10 июля 2007 г. N 169-ст с 1 июля 2009 г. вводится в действие непосредственно в качестве национального стандарта межгосударственный стандарт ГОСТ 12.0.230-2007 (вместо государственного стандарта ГОСТ Р 12.0.006-2002 "Система стандартов безопасности труда. Общие требования к системе управления охраной труда в организации"), в котором содержатся практические рекомендации по организации работы по безопасности и гигие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зяйствующим субъектам предоставлено право досрочно применять принятый станда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8.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ется комитет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комитета утверждается приказом (распоряжени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ные задачи, функции и права комитета определены Типовым положением о комитете (комиссии) по охране труда, утв. Приказом Минздравсоцразвития России от 29 мая 2006 г. N 413 (Бюллетень трудового и социального законодательства РФ. 200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новными функциями Комитета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осуществления возложенных функций комитету предоставляются следующи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лены комитета должны проходить обучение по охране труда за счет средств работодател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3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лены комитета не реже одного раза в год информируют выборный орган первичной профсоюзной организации или собрание (конференцию) работников о проделанной ими в комитете работе. Выборный орган первичной профсоюзной организации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6. ОБЕСПЕЧЕНИЕ ПРАВ РАБОТНИКОВ НА ОХРАН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19. Право работника на труд в условиях, отвечающих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итывая, что многие права работника в сфере охраны труда, закрепленные в ст. 219, конкретизированы в самостоятельных статьях раздела "Охрана труда" и других разделов, при ее комментировании даются отсылки к соответствующим статьям ТК. Кроме того, со многими правами работника корреспондируют уже рассмотренные конкретные обязанности работодателя (ст. 212 ТК), дающие представление о ряде прав работника, например, на рабочее место, соответствующее требованиям охраны труда, информацию об условиях труда на рабочем месте. В таких случаях в тексте комментария к ст. 219 также имеется отсылка к статье об обязанностях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права работника рассматриваются одновременно с гарантиями, закрепленными в ст. 2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беспечении работодателем права работника на рабочее место, соответствующее требованиям охраны труда, см. п. 4 коммент. к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раве работника на социальное страхование от несчастных случаев на производстве и профессиональных заболеваний см. коммент. к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беспечении права работника на получение достоверной информации об условиях и охране труда на его рабочем месте см. п. 10 коммент. к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возникновении в процессе работы непосредственной опасности для жизни и здоровья работника вследствие нарушения требований охраны труда (за исключением случаев, предусмотренных федеральными законами) он вправе не выполнять работу до устранения такой опасности (например, отказаться от работы на высоте без оградительных устройств и при отсутствии предохранительного поя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аботодатель обязан предоставить ему другую работу на время устранения опасности. Если по объективным причинам это невозможно, время простоя работника до устранения опасности для его жизни и здоровья оплачивается работодателем в соответствии с законодательством (см. коммент. к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ч. 7 ст. 220 ТК, работник вправе также отказаться от выполнения тяжелых работ и работ с вредными или опасными условиями труда, не предусмотренных трудовым договором. При этом случаи, когда работник не может воспользоваться таким правом, в Трудовом кодексе не указываются. Поэтому работник вправе не выполнять названные работы и тогда, когда их выполнение вызвано переводом вследствие производственной необходимости (ст. 72.2 ТК) - п. 1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указанных случаях предоставление работнику другой работы невозможно, то время его простоя, по нашему мнению, должно оплачиваться как простой не по его вине (ст. 1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ника от выполнения работ в перечисленных выше случаях не влечет для него каких-либо неблагоприятных последствий, например работник не может быть подвергнут дисциплинарному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 обеспечении средствами индивидуальной и коллективной защиты см. коммент. к ст. 221 и п. 3 коммент. к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 обучении безопасным методам и приемам труда за счет средств работодателя см. коммент. к ст.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просы о ликвидации рабочих мест вследствие нарушения требований охраны труда и профессиональной переподготовки высвобождаемых в связи с этим работников решаются организациями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проводит профессиональную подготовку, переподготовку за свой счет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а также трудовым договором (ст. 1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 правом работника на запрос о проведении проверки условий и охраны труда на его рабочем месте органами государственного надзора и контроля корреспондируют соответствующие полномочия этих органов (см. ст. ст. 356 и 37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 Федерального закона от 2 мая 2006 г. N 59-ФЗ "О порядке рассмотрения обращений граждан Российской Федерации" (СЗ РФ. 2006. N 19. Ст. 2060)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к должностным лицам. Обращение может быть выражено в форме предложения-рекомендации по совершенствованию законодательства или улучшению социально-экономической и иных сфер деятельности государства и общества; в форме заявления-просьбы гражданина о содействии в реализации его конституционных прав и свобод либо конституционных прав и свобод других лиц; в форме жалобы-просьбы гражданина о восстановлении или защите его нарушенных прав, свобод или законных интересов либо прав, свобод или законных интересов других лиц. Обращение может быть и уст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орган, орган местного самоуправления или должностное лицо в течение 30 дней с момента поступления обращения обеспечивает его объективное, всестороннее и своевременное рассмотрение (в случае необходимости - с участием гражданина, направившего обращение) и принимает меры, направленные на восстановление или защиту нарушенны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РФ от 27 апреля 1993 г. N 4866-1 "Об обжаловании в суд действий и решений, нарушающих права и свободы граждан" (ВВС РФ. 1993. N 19. Ст. 685) работник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шестоящие в порядке подчиненности орган, объединение, должностное лицо, государственный служащий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ращения в суд с жалобой в соответствии со ст. 5 названного Закона установлены следующи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яца со дня, когда гражданину стало известно о нарушении е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 месяц со дня получения гражданином письменного уведомления об отказе вышестоящего органа, объединения, должностного лица, государственного служащего в удовлетворении жалобы или со дня истечения месячного срока после подачи жалобы, если письменный ответ на нее не полу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пущенный по уважительной причине срок подачи жалобы может быть восстановлен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не согласен с решениями, принятыми по его жалобе указанными выше органами и должностными лицами, он может обратиться с жалобой к Уполномоченному по правам человека в Российской Федерации, компетенция которого закреплена в Федеральном конституционном законе от 26 февраля 1997 г. N 1-ФКЗ "Об Уполномоченном по правам человека в Российской Федерации" (СЗ РФ. 1997. N 9. Ст. 10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офессиональных союзов, их объединений, первичных профсоюзных организаций и их органов представлять и защищать социально-трудовые права и интересы работников, в т.ч. и в сфере охраны труда, закреплено в ст. 11 Закона о профсоюзах (см. также коммент. к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вправе лично или через своих представителей участвовать в рассмотрении вопросов, связанных с обеспечением безопасных условий труда на его рабочем месте, и в расследовании произошедшего с ним несчастного случая на производстве или его профессиональн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у работника возникают с работодателем споры по вопросам применения законодательства об охране труда, коллективного договора, а также условий трудового договора (например, работника не переводят на другую работу в соответствии с медицинским заключением, инвалида привлекают к сверхурочным работам без его согласия), он может обратиться в комиссию по трудовым спорам (КТС) по месту работы. В организациях, где КТС не избираются, - непосредственно в суд (см. коммент. к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аво на внеочередной медицинский осмотр или обследование (в соответствии с медицинскими рекомендациями) с сохранением за работниками места работы (должности) и среднего заработка на время указанного медицинского осмотра имеют лишь те категории работников, которые указаны в ч. 1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 компенсациях, предоставляемых в связи с выполнением тяжелых работ и работ с вредными или опасными условиями труда, см. соответственно коммент. к ст. ст. 116, 117, 147,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0. Гарантии права работников на труд в условиях, соответствующих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работникам их конституционного права на труд в условиях, соответствующих требованиям охраны труда, состоит в том, что, конкретизируя данное право (ст. 219 ТК), государство одновременно с этим устанавливает его гарантии (ст. 220) и возлагает на работодателя обязанность по обеспечению безопасных условий и охраны труда работников (ст. 212 ТК), а также дает работникам возможность защиты своих трудовых прав и свобод всеми способами, не запрещенными законом, включая самозащиту, государственный надзор и контроль за соблюдением трудового законодательства и иных нормативных правовых актов, содержащих нормы трудового права, и судебную защиту (ст. 352 ТК). Помимо этого, Трудовой кодекс установил ответственность за нарушение трудового законодательства и иных актов, содержащих нормы трудового права (ст. 419 ТК). Поэтому объем гарантий права работника на охрану труда содержанием ст. 220 не исчерпывается. Кроме того, многие из гарантий, закрепленных в ней, логически связаны с конкретными правами работника, предусмотренными разделом "Охрана труда", и поэтому рассмотрены вместе с ними при комментировании соответствующих статей ТК, а в комментарии к рассматриваемой статье (п. 2) к ним даны отсы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2 ст. 220 предусмотренные трудовым договором условия труда должны соответствовать требованиям его охраны. Это означает, что, заключая с работником трудовой договор (ст. 56 ТК) о выполнении им работы по определенной специальности, квалификации или должности, работодатель (юридическое или физическое лицо) принимает на себя обязанность не только выплачивать заработную плату, но и соблюдать условия труда, предусмотренные законами, иными нормативными правовыми актами о труде, соглашениями, коллективными договорами, иными актами о труде, трудовым договором. Работодатель не вправе требовать выполнения работы, противопоказанной лицу по состоянию здоровья, либо тяжелой работы и работы с вредными или опасными условиями труда, не предусмотренными трудовым договором (см. ст. ст. 60 и 72.1 ТК). Он обязан соблюдать требования, предъявляемые законодательством к режиму труда и отдыха работников (см. коммент. к статьям разделов "Рабочее время" и "Время отдыха"), а также другие требования, предъявляемые законами и правилами охраны труда (см. коммент. к ст. ст. 212, 184, 219, 221, к статьям гл. 57 ТК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1. Обеспечение работников средствами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средствам индивидуальной защиты, бесплатно выдаваемым работникам, занятым на работах с вредными и (или) опасными условиями труда и другими неблагоприятными условиями,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 прошедшие сертификацию или декларирование соответ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держании понятий "сертификация" и "декларирование" соответствия см. п. 3 комментария к ст. 2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2.73 Положения о Министерстве здравоохранения и социального развития Российской Федерации, утв. Постановлением Правительства РФ от 30 июня 2004 г. N 321 (СЗ РФ. 2004. N 28. Ст. 2898), установление типовых норм бесплатной выдачи работникам сертифицированных специальной одежды, специальной обуви и других средств индивидуальной защиты является полномочием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ми обеспечения работников специальной одеждой, специальной обувью и другими средствами индивидуальной защиты, утв. Постановлением Минтруда России от 18 декабря 1998 г. N 51 (Бюллетень Минтруда России. 1999. N 2), установлено, что типовые отраслевые нормы действуют независимо от того, к какой отрасли экономики относятся производства, цехи, участки и виды работ, а также независимо от организационно-правовых форм и форм собственности организаций. Например, станочнику, занятому механической обработкой металла, в какой бы организации он ни работал,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рофессии и должности которых предусмотрены в типовых нормах,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 На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й же категории рабочих, занятых на подземных горных работах в горнодобывающей промышленности, средства индивидуальной защиты должны выдава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трудового договора работодатель должен ознакомить вновь принятого с Правилами обеспечения работников средствами индивидуальной защиты, а также с нормами выдачи им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Средства индивидуальной защиты, в т.ч. и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средств индивидуальной защиты, не имеющих сертификата соответствия,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или иным уполномоченным работниками представительным органом) заменить вид средств индивидуальной защиты, предусмотренный Типовыми отраслевыми нормами, на аналогичный. Например, комбинезон хлопчатобумажный может быть заменен костюмом хлопчатобумажным или халатом и наоборот, ботинки (полусапоги) кожаные - сапогами резиновыми ил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овые - нарукавниками из полимерных материалов и на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ч. аварийно-спасательное средство типа "капюшон защитный "Феникс", газодымозащитный комплект универсальный), антифоны, заглушки, шумозащитные шлемы, светофильтры, виброзащитные рукавицы и др., не указаны в Типовых отраслевых нормах, они могут быть выданы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плая специальная одежда и теплая специальная обувь (костюмы, куртки и брюки на утепленной подкладке, костюмы меховые, тулупы, валенки, шапки-ушанки, рукавицы меховые и др.) должны выдаваться с наступлением холодного времени года, а затем могут быть сданы работодателю для организованного хранения до следующего сезона. Время пользования названными средствами устанавливается работодателем с учетом мнения представительного органа работников и местных климат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еникам любых форм обучения, школьникам, учащимся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изводственной практики), мастерам производственного обучения, а также лиц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им, совмещающим профессии или постоянно выполняющим совмещаемые работы, в т.ч. в комплексных бригадах, помимо предусмотренных по основной профессии, должны дополнительно выдаваться - в зависимости от выполняемых работ - и другие средства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обретаемые и выдаваемые работникам средства индивидуальной защиты должны, повторим, пройти обязательную сертификацию или декларирование соответствия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работникам и сдача ими средств индивидуальной защиты записываются в личную карточку установл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и должны бережно относиться к полученным средствам индивидуальной защиты, обязательно использовать их во время работы и своевременно ставить работодателя в известность о необходимости химчистки, стирки, ремонта специальной одежды, специальной обуви и других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пользования средствами индивидуальной защиты исчисляются со дня их фактической выдачи работникам. В сроки носки теплой специальной одежды и специальной обуви включается и время их хранения в теплое время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по независящим от работника причинам специальная одежда (обувь) пришла в негодность до окончания сроков носки или подверглась порче в местах, отведенных для ее хранения, либо похищена, работодатель обязан ее отремонтировать или выдать работникам другие исправные средства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даче таких средств индивидуальной защиты, как респираторы, противогазы, самоспасатели, предохранительные пояса, накомарники, работодатели должны организова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 Кроме того, они обязаны проводить регулярные испытания и проверку этих средств на предмет их исправности. После проверки исправности на средствах индивидуальной защиты должна быть сделана отметка (клеймо, штамп) о сроках следующего испы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одатель имеет право (с учетом мнения представительного органа работников) устанавливать нормы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от вредных и (или) опасных факторов, а также особых температурных условий или загряз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нтроль за правильностью применения средств индивидуальной защиты осуществляетс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хранения выданных работникам средств индивидуальной защиты он предоставляет (в соответствии с требованиями строительных норм и правил) специально оборудованные помещения (гардеробные). Там, где по условиям работы указанный порядок хранения неустановим (например, на лесозаготовках, на геолого-разведочных работах), они могут оставаться у работников, что должно быть оговорено в отраслевых правилах внутреннего трудового распорядка или в коллективных договорах. Ответственность за сохранность средств индивидуальной защиты в этих случаях несут сами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их целях работодатель может выдавать работникам два комплекта специальной одежды, предусмотренной Типовыми отраслевыми нормами, с удвоенным сроком нос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ы по вопросам выдачи и использования специальной одежды, специальной обуви и других средств индивидуальной защиты рассматриваются комиссиям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работодателями Правил обеспечения работников специальной одеждой, специальной обувью и другими средствами индивидуальной защиты осуществляется государственными инспекторами труда, а также профессиональными союз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необеспечения работника средствами индивидуальной защиты (в соответствии с нормами) работодатель не вправе требовать от него выполнения трудовых обязанностей и обязан оплатить возникший по этой причине простой (ч. 6 ст. 220 ТК). Об оплате простоя см. коммент. к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ля лиц, занятых на работах с неблагоприятными условиями труда, предусмотрены и некоторые другие средства защиты от воздействия негативных производственных факторов. Так, на работах, связанных с загрязнением, выдается бесплатно (по установленным нормам) мыло. 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норм бесплатной выдачи работникам смывающих и обезвреживающих средств, а также порядок и условия их выдачи отнесены к компетенции Минздравсоцразвития России. В силу этого нормы бесплатной выдачи работникам смывающих и обезвреживающих средств, порядок и условия их выдачи установлены Постановлением Минтруда России от 4 июля 2003 г. N 45 (БНА РФ. 2003. N 48). Так, на работах, связанных с загрязнением, норма выдачи мыла установлена 400 г в месяц. На работах в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 норма выдачи мыла составляет 800 г в месяц. Нормы выдачи защитного и восстановительного кремов для рук, защитной пасты для рук составляют соответственно 100 и 200 м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работ, связанных с загрязнением, где выдаются смывающие и обезвреживающие средства в соответствии с названным Постановлением Минтруда России, определяются коллективным договором или приказом руководителя организации с учетом мнения соответствующе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2. Выдача молока и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ах с вредными условиями труда работникам выдаются бесплатно по установленным нормам молоко и другие равноценные пищевые продукты. По письменным заявлениям работников выдача им по установленным нормам молока или других равноценных пищевых продукт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3 марта 2008 г. N 168 Минздравсоцразвития России поручено в срок до 30 декабря 2008 г. утвердить: нормы и условия бесплатной выдачи работникам, занятым на работах с вредными условиями труда, молока или других равноценных пищевых продуктов; порядок осуществления компенсационной выплаты в размере, эквивалентном стоимости молока или других равноценных пищевых продуктов;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З РФ. 2008. N 11 (ч. I). Ст. 10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 утверждения названных актов сохраняют силу нормы и условия выдачи молока или других равноценных продуктов указанным работникам, утвержденные Постановлением Минтруда России от 31 марта 2003 г. N 13 (Бюллетень Минтруда России. 2003. N 5). Норма бесплатной выдачи молока составляет 0,5 л за смену независимо от ее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утвержденными в установленном порядке, помещ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замена молока денежной компенсацией, другими продуктами (кроме предусмотренных нормами бесплатной выдачи равноценных пищевых продуктов), выдача молока за одну или несколько смен вперед, равно как и за прошедшие смены, а также отпуск его на 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олучающим бесплатно лечебно-профилактическое питание в связи с особо вредными условиями труда, молоко не вы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еспечении безопасных условий труда работодатель прекращает бесплатную выдачу молока; решение об этом он принимает с учетом мнения профсоюзного органа или иного уполномоченного работниками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остальные вопросы, связанные с бесплатной выдачей молока работникам, занятым на работах с вредными условиями труда, решаются работодателем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рмы бесплатной выдачи равноценных пищевых продуктов, которые могут выдаваться работникам вместо молока,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в т.ч. йогурты с натуральными плодово-ягодными добавками - 5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ворог - 1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ворожная масса, сырки творожные, десерты творожные - 15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ыр 24-процентной жирности - 6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ко сухое цельное - 5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ко сгущенное стерилизованное без сахара - 2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ясо говядина II категории (сырое) - 7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ыба нежирных сортов (сырая) - 9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йцо куриное - 2 ш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напитки типа "VITA", витаминные препараты типа "Веторон", ундевит, глутамевит, аэровит, гексавит, гептавит, квадевит и бифидосодержащие кисломолочные проду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ыдаче молока или равноценных пищевых продуктов необходимо соблюдать следующие правила и рекоменд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а молока вышеуказанными пищевыми продуктами допускается, когда по тем или иным причинам невозможна выдача работникам молока, с согласия работников с учетом мнения выборного профсоюзного органа или иного уполномоченного работниками данной организации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 - 3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оянном контакте с неорганическими соединениями свинца рекомендуется вместо молока употребление кисломолочных проду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обогащенных пектином пищевых консервированных растительных продуктов, напитков, желе, джемов, мармеладов, фруктовых и плодоовощных соков и консервов, а также натуральных фруктовых соков с мякотью должна быть организована перед началом работы, а кисломолочных продуктов - в течение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анятым производством или переработкой антибиотиков, вместо свежего молока следует выдавать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анятым на работах с применением радиоактивных веществ в открытом виде, используемых по 1 и 2 классам работ, выдаются молоко или другие равноценные пищевые проду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а молока сметаной или сливочным маслом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ко или другие равноценные продукты (кефир разных сортов, простокваша, ацидофилин и т.д.) выдаются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оссии от 28 марта 2003 г. N 126 (Бюллетень Минтруда России. 2003.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едусматривает выдачу молока или других равноценных продуктов при условии занятости на работах, связанных с наличием на рабочих местах вредных производственны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редным производственным факторам названным Перечнем отнесены: химический фактор (многие неорганические и органические соединения); биологический фактор (микроорганизмы-продуценты, используемые в качестве промышленных штаммов, препараты, содержащие живые клетки и споры микроорганизмов, компоненты бактериальных препаратов); физический фактор (ионизирующее излучение на работах с применением радиоактивных веществ в открытом виде, используемых по 1 и 2 классу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званным выше Постановлением Правительства РФ от 13 марта 2008 г. N 168 Минздравсоцразвития России поручено также в срок до 30 декабря 2008 г. утвердить: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правила бесплатной выдачи лечебно-профилактического питания; нормы бесплатной выдачи витаминных препар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утверждения данных документов сохраняют свою силу: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Правила бесплатной выдачи лечебно-профилактического питания, утв. Постановлением Минтруда России от 31 марта 2003 г. N 14 по согласованию с Минздравом России (РГ. 2003. N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Лечебно-профилактическое питание выдается рабочим, руководителям, специалистам и другим служащим в целях укрепления их здоровья и предупреждения профессиональных заболеваний. Выдача лечебно-профилактического питания должна производиться в строгом соответствии с названными выше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питание выдается бесплатно только тем работникам, для которых выдача этого питания предусмотрена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лучение лечебно-профилактического питания пользуются работники, профессии и должности которых предусмотрены в соответствующих производствах Перечня, независимо от того, в какой отрасли экономики находятся эти производства, а также независимо от организационно-правовых форм и форм собственност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я профессий рабочих и должностей руководителей, специалистов и других служащих, предусмотренных в Перечне, указаны согласно соответствующим выпускам Единого тарифно-квалификационного справочника работ и профессий рабочих и Квалификационному справочнику должностей руководителей, специалистов и других служащих, утвержденных Минтрудом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 вышеуказанный Перечень вносятся постановлениями Минздравсоцразвития России на основании предложений федеральных органов исполнительной власти и органов исполнитель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питание выдается работникам в дни фактического выполнения ими работы в производствах, профессиях и должностях, предусмотренных Перечнем, при условии занятости на указанной работе не менее половины рабочего дня,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питание выдается так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тникам других производств, организаций и работникам, занятым на строительных, строительно-монтажных, ремонтно-строительных и пусконаладочных работах, работающим полный рабочий день в действующих производствах с особо вредными условиями труда, в которых как для основных работников, так и для ремонтного персонала предусмотрена выдача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чим, производящим чистку и подготовку оборудования к ремонту или консервации в цехе (на участке) организации, для рабочих которого предусмотрена выдача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валидам вследствие профессионального заболевания, пользовавшимся лечебно-профилактическим питанием непосредственно перед наступлением инвалидности по причине, вызванной характером их работы, - до прекращения инвалидности, но не свыше одного года со дня установления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ам, имеющим право на бесплатное получение лечебно-профилактического питания и временно переведенным на другую работу в связи с начальными явлениями профессионального заболевания по причине, вызванной характером их работы, - на срок не свыше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женщинам, занятым до момента наступления отпуска по беременности и родам в производствах, профессиях и должностях, дающих право на бесплатное получение лечебно-профилактического питания, - на все время отпуска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беременные женщины в соответствии с врачебным заключением переводятся на другую работу (с целью устранить контакт с вредными производственными факторами) до наступления отпуска по беременности и родам, лечебно-профилактическое питание выдается им на все время до и в период отпуска. При переводе на другую работу по указанным причинам женщин, имеющих детей в возрасте до 1,5 лет, лечебно-профилактическое питание выдается им до достижения ребенком возраста 1,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питание выдается в виде горячих завтраков перед началом работы. В отдельных случаях допускается, по согласованию с медико-санитарной службой организации, а при ее отсутствии - с органами и учреждениями государственной санитарно-эпидемиологической службы РФ, выдача лечебно-профилактического питания в обеденный перерыв. Работающим в условиях повышенного давления (в кессонах, лечебных барокамерах, на водолазных работах) лечебно-профилактическое питание должно выдаваться после вышлю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питание не вы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нерабочи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дни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дни служебных командиро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дни учебы с отрывом от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дни выполнения работ на других участках, где лечебно-профилактическое питание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в дни выполнения государственных и обществе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в период временной нетрудоспособности при общих заболе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в дни пребывания в больнице или санатории на ле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анятым в производствах, профессиях и должностях, перечисленных в подразделах 1, 2, 3 раздела VIII и в подразделах 6, 7 раздела IX Перечня, выдаются бесплатно только витаминные препар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в период временной нетрудоспособности, а также инвалидам вследствие профессионального заболевания, имеющим право на получение этого питания, оно может выдаваться на дом в виде готовых блюд (по соответствующим справкам медико-санитарной службы организации, а при ее отсутствии - органов и учреждений государственной санитарно-эпидемиологической служб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рядок распространяется и на женщин, имеющих детей в возрасте до 1,5 лет, в случае их перевода на другую работу с целью устранения контакта с вредными производственными факт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других случаях выдача на дом готовых блюд лечебно-профилактического питания не разрешается. Запрещена выдача такого питания за прошлое время, а также денежные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готовление и выдача лечебно-профилактического питания и витаминных препаратов производятся в строгом соответствии с утвержденными санитарными нормами и правилами, а также рационами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ление работников, пользующихся лечебно-профилактическим питанием, с правилами его бесплатной выдачи должно быть включено в программу обязательного вводного инструктажа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обеспечение работников лечебно-профилактическим питанием возлагается на работодателя. Работодатель может прекратить бесплатную выдачу лечебно-профилактического питания в случае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субъекта РФ и органов, осуществляющих функции по контролю и надзору в сфере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связанные с бесплатной выдачей питания, включаются в себестоимость продукции и себестоимость работ (услуг). Бюджетным организациям средства на это выделяются из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организацией выдачи молока и лечебно-профилактического питания работникам, занятым на работах с особо вредными условиями труда, осуществляется органами федеральной инспекции труда и соответствующими профсоюзны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а права работников на полагающиеся им по условиям труда молоко и лечебно-профилактическое питание осуществляется указанными органами как по их собственной инициативе, так и по заявлениям работников. Кроме того, работники могут обратиться за защитой своего права на бесплатное получение названных лечебно-профилактических средств в суд после рассмотрения этого вопроса в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правильности предоставления работникам указанных компенсаций за работу с вредными и особо вредными условиями труда производится органами, осуществляющими государственную экспертизу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оценка осуществляется на основании определений судебных органов, обращений органов исполнительной власти, работодателей, работников, профессиональных союзов, их объединений, иных уполномоченных работниками представительных органов (см. ч. 2 и ч. 3 ст. 216.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3. Санитарно-бытовое и лечебно-профилактическое обслуживани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анитарно-бытовое и лечебно-профилактическое обслуживание работников должно быть организовано работодателем в соответствии с требованиями охраны труда (о требованиях охраны труда см. ст. 21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изация санитарно-бытового обслуживания работников включает строительство, расширение, реконструкцию и оснащение санитарно-бытовых помещений, гардеробных, душевых, умывальных, туалетов, курительных, мест для размещения полудушей, помещений для личной гигиены женщин, устройств питьевого водоснабжения, помещений для обогрева или охлаждения, обработки, хранения и выдачи специальной одежды и др. (п. п. 2.17 - 2.20 Рекомендаций по планированию мероприятий по охране труда, утв. Постановлением Минтруда России от 27 февраля 1995 г. N 11 // Бюллетень Минтруда России. 1995.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лечебно-профилактического обслуживания охватывает строительство и оборудование помещений здравоохранения для оказания медицинской помощи работникам и проведения оздоровительных процедур: здрав-, медпунктов, помещений личной гигиены женщин, парильных, саун, ингаляториев, фотариев, а также помещений для ручных и ножных ванн, для отдыха в рабочее время. В крупных организациях может предусматриваться строительство поликлиник (амбулаторий, больниц, санаториев-профилакториев, станций скорой и неотложной помощи и других служб по оказанию медицинской помощи), а также спортивно-оздоровительных зданий и сооружений и их оснащение новейшим оборуд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оектировании бытовых зданий предприятий, предназначенных для размещения в них санитарно-бытовых помещений и помещений здравоохранения, помещений предприятий общественного питания и др., см. Строительные нормы и правила. Административные и бытовые здания - СНиП 2.09.04-87. Издание официальное (М.: Госстрой СССР, 19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у работодателя автомобильного транспорта он обязан организовать проведение обязательных предрейсовых медицинских осмотров водителей по договору с учреждением здравоохранения в помещении этого учреждения или на базе своего предприятия. В этом случае ему необходимо выделить специальное помещение, состоящее не менее чем из двух комнат, оборудованное необходимыми приборами и сумками с набором медикаментов для оказания неотложной помощи (приложение N 2 к Методическим рекомендациям "Об организации проведения предрейсовых медицинских смотров водителей транспортных средств", утв. письмом Минздрава России совместно с Минтрансом России 21 августа 2003 г. N 2510/9468-03-32 (Новая аптека. 2004.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ечебно-профилактическое обслуживание включает также организацию медицинских осмотров некоторых категорий работников (ст. 213 ТК), выдачу лицам, занятым на работах с вредными и особо вредными условиями труда, соответственно молока и лечебно-профилактического питания (см. ст. 222 и коммент. к ней), иные меры, направленные на предупреждение заболеваемости работников (см., например, ст. 22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и договорами и соглашениями по охране труда может предусматриваться организация и других форм санитарно-бытового и лечебно-профилактического обслуживания работников, не противоречащих требованиям охраны труда, включая создание санитарных постов с аптечками, укомплектованными набором лекарственных средств и препаратов для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течки первой медицинской помощи рекомендуется комплектовать по согласованию с органами здравоохранения, приняв за основу состав аптечки первой помощи (автомобильной) и Правила оказания первой само- и взаимопомощи, утв. Приказом Минздравмедпрома России от 20 августа 1996 г. N 325 (приложения 1 и 2 // БНА РФ. 1997.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ревентивных целях работодатели обязаны: выполнять требования санитарного законодательства, а также постановлений, предписаний и санитарно-эпидемиологических заключений должностных лиц, осуществляющих государственный санитарно-эпидемический надзор; разрабатывать и проводить санитарно-противоэпидемические (профилактические) мероприятия; осуществлять производственный контроль, включая проведение лабораторных исследований и испытаний, за соблюдением санитарных правил и проведением санитарно-противоэпидемических (профилактических) мероприятий в процессе работы; осуществлять гигиеническое обучение работников, в т.ч. при подготовке, переподготовке и повышении квалификации работников, и др. (ст. ст. 11, 29 и 36 Закона о санитарно-эпидемиологическом благополуч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ов горячих цехов работодатель обязан бесплатно снабжать газированной соленой водой. Цеха и производственные участки, в которых организуется снабжение газированной соленой водой, устанавливаются по согласованию с органами государственной санитарно-эпидемиологической служб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зка заболевших на работе или пострадавших от несчастных случаев на производстве и профессиональных заболеваний в лечебные учреждения или к месту жительства производится транспортными средствами за счет организации, где работает заболевший или пострадавш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4. Дополнительные гарантии охраны труда отдельным категория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граничении (запрете) привлечения отдельных категорий работников к тяжелым работам и работам с вредными и (или) опасными условиями труда см. коммент. к ст. ст. 253 и 265; к выполнению работ в ночное время и к сверхурочным работам см. коммент. к ст. ст. 96, 99, 259 и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ереводе работников, нуждающихся по состоянию здоровья в предоставлении им другой работы, см. коммент. к ст. 73 и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ерерывах для отдыха, включаемых в рабочее время, см. коммент. к ст. ст. 91 и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и, ставшие инвалидами, трудоустраиваются в соответствии с индивидуальной программой реабилитации, разработанной Государственной службой медико-социальной экспертизы, как правило, руководителем той организации, где работник частично утратил трудоспособность. При отсутствии условий для продолжения трудовой деятельности инвалида в данной организации содействие в трудоустройстве ему оказывают органы службы занятости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м организациям (независимо от организационно-правовых форм и форм собственности), численность работников в которых составляет более 100 человек, установлена квота для приема на работу инвалидов (не менее 2% и не более 4% от среднесписочной численности работников). Механизм установления квоты в организациях определяется органами государственной власти субъектов РФ (ст. 21 Закона о защите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енные объединения инвалидов и образованные ими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устройство инвалидов в счет установленной квоты производится по направлению территориальных органов государственной службы занятости населения с учетом предложений территориальных органов социальной защиты, а также общественных организаций инвалидов либо с учетом заявлений инвалидов, испытывающих трудности в поиск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приеме на работу в счет квоты может быть обжалован в судебном порядке. Кроме того, необходимо иметь в виду, что отказ работодателя в приеме на работу инвалида в пределах установленной квоты является административным нарушением и согласно ст. 5.42 КоАП влечет наложение административного штрафа на должностных лиц в размере от 2 тыс. до 3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валидам, занятым в организациях (независимо от организационно-правовых форм и форм собственности), должны создаваться условия труда в соответствии с индивидуальной программой реабилитации, которая является обязательной для всех организаций-работодателей (ч. 1 ст. 23 и ч. 2 ст. 11 Закона о защите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ционального трудоустройства инвалидов в соответствии с индивидуальной программой реабилитации создаются специальные рабочие места путем адаптации основного и вспомогательного оборудования, технического и организационного оснащения, обеспечения техническими приспособлениями с учетом индивидуальных возможностей инвалид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ое количество специальных рабочих мест для трудоустройства инвалидов устанавливается органами исполнительной власти субъектов РФ для каждой организации в пределах устанавливаемой кв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валидам III группы, работающим в организациях, предназначенных для использования труда пенсионеров по старости и инвалидов, разрешено с учетом мнения профсоюзного органа уменьшать нормы выработки не более чем на 10%, а инвалидам I и II группы - на 20%. Кроме того, разрешено устанавливать для инвалидов III группы, работающих на дому, нормы выработки и расценки на уровне, предусмотренном для инвалидов III группы, работающих в цехах; производить оплату труда инвалидов I и II группы, работающих на дому, по расценкам, установленным для инвалидов I и II группы, работающих в цехах (п. 6 Постановления Совета Министров СССР от 14 сентября 1973 г. "О мерах по дальнейшему улучшению использования труда пенсионеров по старости и инвалидов в народном хозяйстве и связанных с этим дополнительных льготах" СП СССР. 1973. N 21.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е льготы предоставляются также инвалидам, работающим на учебно-производственных предприятиях обществ глухих (Сборник нормативных актов о труде. М., 1984. Ч. 1. С.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гарантий, направленных на обеспечение инвалидов работой, следует отнести также преимущественное право инвалида на заключение трудового договора о работе на дому (п. 4 Положения о труде надомников). При этом 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граничении работы инвалидов в выходные и нерабочие праздничные дни см. коммент. к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мимо работы по трудовому договору граждане, получившие инвалидность, могут принимать участие в лечебно-трудовой деятельности. Вовлечение инвалидов в эту деятельность осуществляется на добровольной основе стационарными учреждениями социального обслуживания, в которых они проживают, в соответствии с индивидуальными программами реабили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я и оборудование для лечебно-трудовой деятельности должны соответствовать требованиям безопасности и гигиены. Граждане, участвующие в такой деятельности, обеспечиваются специальной одеждой, специальной обувью и другими средствами индивидуальной защиты по установленным нормам с учетом вида и характера деятельности. Продолжительность работы не должна превышать 4 часов в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 выплачивается вознаграждение в размере 75% стоимости выполненных работ с зачислением остальных 25% на счета стационарных учреждений, в которых они проживают, для улучшения социального обслуживания проживающих в ни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лечебно-трудовой деятельности, должны быть предварительно ознакомлены с ее условиями, порядком обращения с оборудованием, аппаратурой, инструментом, правилами, нормами и инструкциями по охране труда. Инвалидам, не прошедшим инструктаж по охране труда, участие в лечебно-трудовой деятельности запрещается (Постановление Правительства РФ от 26 декабря 1995 г. N 1285 "О порядке участия граждан пожилого возраста и инвалидов, проживающих в стационарных учреждениях социального обслуживания, в лечебно-трудовой деятельности" // СЗ РФ. 1996. N 2. Ст.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ллективными договорами и соглашениями по охране труда могут устанавливаться дополнительные гарантии охраны труда как для отдельных категорий работников, так и для работников отдельных структурных подразд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5. Обучение и профессиональная подготовка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ч. 1 ст. 225 ТК обучение указанных работников должно проводиться в порядке, установленном уполномоченным Правительством РФ федеральным органом исполнительной власти с учетом мнения Российской трехсторонней комиссии по регулированию социально-трудовых отношений. До установления порядка обучения работников по охране труда в соответствии с изложенными правилами подлежит применению Порядок обучения по охране труда и проверки знаний требований охраны труда работников организаций, утв. Постановлением Минтруда России и Минобразования России от 13 января 2003 г. N 1/29 (БНА РФ. 2003. N 17). Названный нормативный акт обязателен для исполнения федеральными органами исполнительной власти, органами исполнительной власти субъектов РФ, органами местного самоуправления, работодателями организаций независимо от их организационно-правовых форм и форм собственности, работодателями - физическими лицами, а также работниками, заключившими трудовой договор с работод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одный инструктаж по охране труда проводится для всех принимаемых на работу лиц, а также для переводимых на другую работу. Инструктаж проводится по программе, разработанной на основании законодательства, с учетом специфики деятельности организации и утвержденной работодателем. Проводит такой инструктаж специалист по охране труда или работник, на которого возложены эт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вводного инструктажа по охране труда проводится первичный инструктаж на рабочем месте, повторный, внеплановый и целевой инструкт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ичный инструктаж на рабочем месте проводят до начала самостоятельной работы со всеми вновь принятыми в организацию, переводимыми из одного подразделения в другое, командированными, учащимися и студентами, с работниками, выполняющими новую для них работу, а также со строителями при выполнении строительно-монтажных работ на территории предприятия. Инструктаж проводится с каждым работником индивидуально и должен включать демонстрацию безопасных приемов труда. Проводит инструктаж руководитель структур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торный инструктаж имеет целью повысить уровень знаний правил и инструкций по охране труда; он проводится индивидуально или с группой работников одной профессии (бригадой) по программе инструктажа на рабочем месте. Такой инструктаж проходят все работающие не реже чем через 6 месяцев, за исключением тех, кто не связан с использованием инструментов и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еплановый инструктаж проводится при: изменении технологического процесса; нарушении работником правил по охране труда, если эти нарушения создали реальную угрозу тяжких последствий; замене оборудования и при других обстоятельствах, влияющих на безопасность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евой инструктаж проводится в случаях: выполнения разовых работ, не связанных с прямыми обязанностями по специальности (погрузка, выгрузка, уборка территории и т.п.); ликвидации аварий, последствий стихийных бедствий и катастроф; производства работ, на которые оформляются наряд-допуск, разрешение и друг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торный, внеплановый и целевой инструктаж проводит непосредственно руководитель работ (мастер, инструктор производственного обучения, преподав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инструктажей работодатель обязан организовать обучение безопасным методам и приемам выполнения работ всех поступающих на работу лиц, а также лиц, переводимых на другую работу (в течение месяца с момента приема на работу или перевода на нов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по охране труда проводится при подготовке работников рабочих профессий, переподготовке и обучении их другим рабочим профессиям. Помимо этого работодатель организует периодическое, не реже одного раза в год, обучение таких работников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месяца после прием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едприятиях, где имеются службы по охране труда, обучение работников организуется этими службами; на них возлагается разработка программ обучения по охране труда работников организации, в т.ч. ее руководителя, проведение вводного инструктажа по охране труда со всеми лицами, поступающими на работу, участие в работе комиссий по проверке знаний требований охраны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 оказывают также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у теоретических знаний и практических навыков безопасной работы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и специалисты организаций проходят специальное обучение по охране труда в объеме должностных обязанностей в течение первого месяца свое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вь назначенные на должность руководители и специалисты организации допускаются к самостоятельной деятельности после их ознакомления с должностными обязанностями, в т.ч.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по охране труда руководителей и специалистов проводится по соответствующим программам непосредственно самой организацией, если она имеет комиссию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соответствующей лицензии, преподавателей и необходимой материально-технической б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по охране труда руководителей и специалистов организаций осуществляется при повышении их квалификации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ные учебные программы по охране труда разрабатываются и утверждаются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редную проверку знаний требований охраны труда руководители и специалисты организаций проходят не реже одного раза в 3 года. В установленных Порядком случаях для них организуется внеочередная проверка (при принятии новых актов по охране труда, вводе в эксплуатацию нового оборудования, по требованию должностных лиц федеральной инспекции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оведения таких проверок приказом работодателя создается комиссия в составе не менее 3 человек, прошедших обучение по охране труда и проверку знаний требований охраны труда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не прошедший проверку знаний требований охраны труда при обучении, обязан после этого пройти повторную проверку в срок не позднее одн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к работе лиц, не прошедших в установленном порядке обучение, инструктаж и проверку знаний правил, норм и инструкций по охране труда, запрещается. Указанные лица не допускаются к работе на весь период времени до устранения обстоятельств, явившихся основанием для недопущения к работе (ст. 7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дельные категории работников, застрахованных от несчастных случаев на производстве и профессиональных заболеваний, направляются на обучение по охране труда за счет средств Фонда социального страхования РФ. К таким работникам относятся специалисты и руководители служб охраны труда организаций;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оль за своевременной проверкой знаний требований охраны труда работников, в т.ч. руководителей организаций, осуществляется федеральной инспекцие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торы по охране труда вправе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ст. 3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учение работников безопасным методам и приемам работы осуществляется работодателем за счет собстве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се работники организаций должны допускаться к работам только после прохождения противопожарного инструктажа, а при изменении специфики работы проходить дополнительное обучение в порядке, установленном руководителем (п. 7 Правил пожарной безопасности в Российской Федерации (ППБ-01-03), утв. Приказом МЧС России от 18 июня 2003 г. N 313 // РГ. 2003. N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 уровне субъектов РФ проведение обучения по охране труда в установленном порядке организуют органы исполнительной власти субъектов РФ в области охраны труда (ч. 6 ст. 2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6. Финансирование мероприятий по улучшению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овой редакцией ст. 226 финансирование мероприятий по улучшению условий и охраны труда осущест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а счет средств федерального бюджета, бюджетов субъектов Российской Федерации, местных бюджетов и внебюджетных источников - в порядке, установленном законами и иными нормативными правовыми актами соответствующего уровня. Финансирование этих мероприятий может осуществляться также за счет добровольных взносов организаций и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размере не менее 0,2% от суммы затрат на производство продукции (работ, услуг) - работодателем (за исключением государственных унитарных предприятий и федера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 счет фондов охраны труда, которые могут создаваться в отраслях экономики, субъектах Российской Федерации, на территориях, у работодателей в соответствии с законами и иными нормативными правовыми актами, указанными в ч. 4 ст. 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здании фондов охраны труда необходимо руководствоваться ст. 118 ГК и ст. 7 Закона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указанных статей следует, что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 по обязательствам своих учре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нд обязан ежегодно публиковать отчеты об использовании свое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частично -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7 Закона о бюджете Фонда социального страхования РФ на 2007 г. Фонду разрешено в указанные периоды принимать решения о направлении страхователем до 20%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за вычетом расходов на выплату обеспечения по указанному виду страхования, произведенных страхователем в предшествующем году,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финансирования в указанные периоды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указанных выше работах, устанавливаются Правилами в порядке, предусмотр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ям, улучшающим условия труда работников, предоставляются налоговые льготы. Так, согласно п. 1 ст. 252 и подп. 7 п. 1 ст. 264 НК работодателю (налогоплательщику) предоставлено право уменьшать полученные доходы на сумму расходов по обеспечению нормальных условий труда и техники безопасности, предусмотренных законодательством Российской Федерации, а также расходов на лечение профессиональных заболеваний работников, занятых на работах с вредными или тяжелыми условиями труда, расходов, связанных с содержанием помещений и инвентаря здравпунктов, непосредственно находящихся на территор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7. Несчастные случаи, подлежащие расследованию и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ледование несчастных случаев на производстве является одним из основных направлений государственной политики в области охраны труда. Результаты расследования, оформленные в соответствии с требованиями законодательства, являются основанием для защиты законных интересов работников, пострадавших от несчастных случаев на производстве, а также членов их семей на основе обязательного социального страхования от несчастных случаев на производстве и профессиональных заболеваний (см. коммент. к ст. 184) либо в гражданско-правовом порядке за счет причинителя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1 комментируемой статьи устанавливает круг лиц, несчастные случаи с которыми подлежат расследованию, включив в него наряду с работниками "других лиц, участвующих в производственной деятель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лицам, участвующим в производственной деятельности работодателя, ч. 2 ст. 227 помимо работников, исполняющих свои обязанности по трудовому договору, от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ривлекаемые в установленном порядке к выполнению общественно полез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этого расследованию (как несчастные случаи) подлежат также события, указанные в ч. 3 ст. 227, если они произошли с лицами, в установленном порядке привлеченными к участию в работах по предотвращению катастрофы, аварии или иных чрезвычайных обстоятельств либо к работам по ликвидации и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 Закона о чрезвычайном положении привлечение граждан для проведения и обеспечения аварийно-спасательных и других неотложных работ может иметь место в случае введения чрезвычайного положения. Гарантии имущественных и социальных прав граждан в период действия чрезвычайного положения предусмотрены ст. 29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ледованию и учету подлежат также несчастные случаи с лицами, работающими на основе гражданско-правового договора, как с выполняющими работу по заданию организации или работодателя - физического лица (ч. 1 ст. 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индивидуальных предпринимателей, не применяющих труд других работников, ст. 227 не распростра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мимо несчастных случаев на производстве расследованию и учету согласно ст. 212 ТК подлежат также профессиональные заболевания - хронические или острые заболевания работников, являющиеся результатом воздействия на них вредных производственных факторов и повлекшие временную или стойкую утрату ими профессиональной трудоспособности (о порядке расследования профессиональных заболеваний см. п. 7 коммент. к ст. 2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счастный случай на производстве и профессиональное заболевание являются страховыми случаями, которые порождают соответствующие обязательства страховщика, если они произошли с работниками, подлежащими обязательному социальному страхованию. Об обеспечении в связи с несчастными случаями на производстве или профессиональными заболеваниями см. коммент. к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воего здоровья, в т.ч. о проявлении признаков острого профессионального заболевания (отравления) (ст. 21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8. Обязанности работодателя при несчастном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обязанности работодателя при несчастном случае, комментируемая статья определяет также уровень нормативных актов, которыми могут предусматриваться органы и организации, подлежащие информированию о несчастном случае, происшедшем у работодателя, и уточняет, что родственников пострадавшего необходимо немедленно информировать не о всяком, а только о тяжелом несчастном случае или несчастном случае со смертельным исходом. Кроме того, из текста ст. 228 следует, что закрепленные в ней меры, которые обязан принять работодатель при несчастном случае на производстве, не являются исчерпывающими. Работодатель должен принять при необходимости и ин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8.1. Порядок извещения о несчаст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предусмотрен единый порядок сообщения по установленной форме при групповом несчастном случае (2 человека и более), тяжелом несчастном случае или несчастном случае со смертельным исходом как для работодателей - юридических лиц, так и физических лиц, вступивших в трудовые отношения с работниками, единый порядок извещения о несчастных случаях на судне, находящемся в плавании (независимо от его ведомственной (отраслевой) принадлежности), а также порядок направления работодателем извещения по установленной форме о несчастных случаях, которые по прошествии времени перешли в категорию тяжелых несчастных случаев или несчастных случаев со смертельным исходом. (О формах документов, необходимых для расследования и учета несчастных случаев на производстве, см. коммент. к ст. 2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9. Порядок формирования комиссий по расследованию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порядок формирования комиссий по расследованию несчастных случаев, воспроизводя в основном устоявшийся порядок создания таких комиссий и сохраняя общее правило о том, что комиссии возглавляются работодателем (его представителем). Однако в данной статье предусмотрены также случаи, когда комиссия должна возглавляться представителями других органов. Например, в ч. 2 комментируемой статьи установлено, что при расследовании несчастного случая (в т.ч. группового), в результате которого один или несколько пострадавших получили тяжелые повреждения здоровья, либо несчастного случая (в т.ч. группового) со смертельным исходом,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счастном случае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а комиссию возглавляет представитель эт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тье конкретизирован круг родственников работника, пострадавшего от несчастного случая, представители или иные доверенные лица которых - в случае его смерти вследствие несчастного случая - могут принимать участие в расследовании. В этот круг включены иждивенцы пострадавшего и лица, состоявшие с ним в близком родстве или сво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ируемой статье не воспроизведено содержавшееся в прежней редакции положение о том, что при крупных авариях с числом погибших 15 человек и более расследование проводится комиссией, состав которой утверждается Правительством РФ. Это позволяет считать, что при указанных обстоятельствах состав комиссии формируется в таком же порядке, как при групповом несчастном случае с числом погибших 5 человек и бол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Постановлением Правительства РФ от 31 августа 2002 г. N 653 (СЗ РФ. 2002. N 36. Ст. 3497) Минтруд России своим Постановлением от 24 октября 2002 г. N 73 утвердил Положение об особенностях расследования несчастных случаев на производстве в отдельных отраслях и организациях (Бюллетень Минтруда России. 2003. N 1). Формы документов (формы 1 - 9), необходимых для расследования и учета несчастных случаев на производстве, утверждены этим же Постановлением Минтруда России (там же, с. 26). О формах этих документов см. коммент. к ст. 2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оложение с учетом ст. ст. 227 - 231 ТК и особенностей отдельных отраслей и организаций устанавливает обязательные требования по проведению расследования, оформления и учета несчастных случаев на производстве, происходящих с различными категориями работников (граждан), занятых, например: на находящихся в плавании рыбопромысловых или иных морских, речных и других судах, независимо от их отраслевой принадлежности; в организациях железнодорожного транспорта; в организациях с особым режимом охраны (в организациях Вооруженных Сил РФ, органах пограничной службы, органах безопасности и внутренних дел, других правоохранительных органах и проч.); в дипломатических представительствах и консульских учреждениях за границей и др.; с лицами, направленными в установленном порядке для выполнения работ к другому работодателю; студентами или учащимися образовательных учреждений, проходящими производственную практику; совместителями; профессиональными спортсменами и другими категориями работнико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закрепляя особенности расследования несчастных случаев с лицами, выполняющими работу на основе гражданско-правового договора, п. 16 Положения предусматривает, что тяжелые несчастные случаи и несчастные случаи со смертельным исходом, происшедшие с такими лицами, расследуют государственные инспекторы труда на основании заявления 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При необходимости к расследованию могут привлекаться представители соответствующего исполнительного органа Фонда социального страхования РФ и других заинтересова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предусмотрено также, что при установлении сведений, дающих достаточные основания полагать, что гражданско-правовым договором фактически регулировались трудовые отношения пострадавшего с работодателем, акт о расследовании несчастного случая должен направляться государственным инспектором труда в суд с целью установить характер правоотношений сторон указанного договора. Решение об окончательном оформлении данного несчастного случая принимается государственным инспектором труда в зависимости от содержания судебного решения (п. 28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несение производственной травмы к категории тяжелого несчастного случая осуществляется в соответствии со Схемой определения степени тяжести повреждения здоровья при несчастных случаях на производстве, утв. Приказом Минздравсоцразвития России от 24 февраля 2005 г. N 160 (БНА РФ. 2005. N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названной Схеме квалифицирующими признаками тяжести повреждения здоровья при несчастном случае на производстве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полученных повреждений здоровья (стойкая утрата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одного из квалифицирующих признаков является достаточным для установления категории тяжести несчастного случая. Признаками тяжелого несчастного случая на производстве служат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травмы. Помимо квалифицирующих признаков в Схеме приведены несчастные случаи, которые относятся к категории тяжел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ная форма N 315/у "Медицинское заключение о характере полученных повреждений здоровья в результате несчастного случая на производстве и степени их тяжести"; учетная форма N 316/у "Справка о заключительном диагнозе пострадавшего от несчастного случая на производстве" утв. Приказом Минздравсоцразвития России от 15 апреля 2005 г. N 275 (БНА РФ. 2005. N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й надзор и контроль за соблюдением установленного порядка расследования и учета несчастных случаев на производстве осуществляют органы федеральной инспекции труда (см. ст. 356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счастные случаи на производстве, происшедшие с работниками, временно находящимися в командировке на территории государств СНГ, либо с гражданами России, пребывающими в государствах СНГ по трудовому или иному договору, расследуются в порядке, установленном соответствующими нормативными актами стороны места пребывания в командировке (места заключения договора). Это правило установлено Соглашением о порядке расследования несчастных случаев на производстве, происшедших с работниками при нахождении их вне государства проживания, заключенным государствами СНГ 9 декабря 199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несчастный случай произошел с работником не на производстве (например, в пути на работу или с работы), выяснение его обстоятельств может осуществляться (по предложению руководителя организации, в которой работает пострадавший) комиссией по социальному страхованию, специально созданной комиссией в составе представителей работодателя и работников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Положением о расследовании и учете профессиональных заболеваний, утв. Постановлением Правительства РФ от 15 декабря 2000 г. N 967 (СЗ РФ. 2000. N 52 (ч. II). Ст. 5149), расследованию профессионального заболевания должно предшествовать установление его наличия. Основными документами при установлении диагноза профессионального заболевания являются Список профессиональных заболеваний, утв. Приказом Минздравмедпрома России от 14 марта 1996 г. N 90, с Инструкцией по его применению. См. также письмо Роспотребнадзора от 13 января 2005 г. N 0100/63-05-32 "О порядке применения Приказа Минздравсоцразвития России от 16 августа 2004 г. N 83" (Новая аптека. 2005.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новлении профессионального заболевания уча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здравоохранения по месту жительства или по месту прикрепления работника, устанавливающая предварительный диагноз острого или хронического профессионального заболевания и информирующая об этом территориальный орган, осуществляющий санитарно-эпидемиолог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ое управление Роспотребнадзора, осуществляющее надзор за объектом, на котором возникло профессиональное заболевание. Получив сообщение о профессиональном заболевании, этот орган выясняет обстоятельства возникновения болезни и составляет санитарно-гигиеническую характеристику условий труда работника, необходимую для установления окончательного диагноза. Порядок сбора информации и оформления санитарно-гигиенической характеристики условий труда работников регулируется Инструкцией по составлению санитарно-гигиенической характеристики условий труда работника при подозрении у него профессионального заболевания, утв. Приказом Роспотребнадзора от 31 марта 2008 г. N 103 (РГ. 2008. N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зированное лечебно-профилактическое учреждение или его подразделение, устанавливающее (на основании обследований, сведений о результатах предварительных и периодических медицинских осмотров, санитарно-гигиенической характеристики условий труда работника и других данных) заключительный диагноз и дающее соответствующее медицинское заключение. Медицинское заключение о наличии профессионального заболевания выдается работнику (под расписку) и направляется Фонду социального страхования РФ, а также в организацию здравоохранения, направившую боль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10-дневный срок с даты получения этого документа работодатель обязан организовать расследование обстоятельств и причин возникновения у работника профессионального заболевания и создать для этих целей комиссию. В состав комиссии входят: представитель работодателя, специалист по охране труда, представитель учреждения здравоохранения, профсоюзного или иного уполномоченного работниками представительного органа. Возглавляет работу комиссии руководитель территориального органа, осуществляющего санитарно-эпидемиологический надзор. В расследовании могут принимать участие и другие специалисты, а также заболевш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расследования комиссия опрашивает сослуживцев работника, лиц, которые нарушили санитарно-эпидемиологические правила, получает необходимую информацию от работодателя и заболевшего, исследует документы. На основании этого комиссия устанавливает обстоятельства и причины профессионального заболевания работника, определяет виновных и предлагает меры по ликвидации причин и предупреждению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омиссией установлено, что грубая неосторожность заболевшего содействовала возникновению (увеличению) вреда, причиненного его здоровью, то с учетом заключения профсоюзного или иного уполномоченного работниками представительного органа комиссия, как и при расследовании несчастных случаев, устанавливает степень вины заболевшего (в проц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ледования комиссия составляет акт по форме, установленной названным выше Положением. В акте подробно излагаются обстоятельства и причины профессионального заболевания. Акт подписывается членами комиссии, утверждается руководителем территориального органа Роспотребнадзора и заверяется печатью этого органа. В 3-дневный срок после утверждения акт должен быть выдан заболевше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заболевания учитываются территориальным органом, осуществляющим санитарно-эпидемиологический надзор, проводившим расследование. Акт о случае профессионального заболевания вместе с материалами расследования хранится в течение 75 лет в территориальном управлении Роспотребнадзора и в организации, где проводилось ра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детально порядок расследования и учета профессиональных заболеваний (в т.ч. лиц, изменивших место работы) закреплен в Инструкции о порядке применения Положения о расследовании и учете профессиональных заболеваний, утвержденного Постановлением Правительства РФ от 15 декабря 2000 г. N 967, введенной в действие Приказом Минздрава России от 28 мая 2001 г. N 176 (БНА РФ. 2001. N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 Приказом утверждены также формы документов, используемых при расследовании профессиональных заболеваний: извещения об установлении предварительного диагноза острого или хронического заболевания (отравления); санитарно-гигиенической характеристики условий труда работника при подозрении у него профессионального заболевания (отравле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ботодатель (страхователь) обязан в течение суток со дня наступления страхового случая (подтверждения факта повреждения здоровья застрахованного вследствие несчастного случая на производстве или профессионального заболевания) сообщить об этом страховщику - филиалу регионального отделения Фонда социального страхования РФ, где работник застрахован от несчастных случаев на производстве и профессиональных заболеваний. Страховщик вправе проверять такую информацию и принимать участие в расследовании страхов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частии в расследовании профессиональных союзов см. коммент. к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9.1. Сроки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расследования несчастных случаев дифференцированы в зависимости от тяжести несчастных случаев и от обстоятельств, способных оказать влияние на ход расследования (от времени, когда работодателю стало известно о несчастном случае или времени наступления нетрудоспособности у пострадавшего и друг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лучении пострадавшим (пострадавшими) легких телесных повреждений расследование должно проводиться в течение 3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ледование несчастного случая, в результате которого один или несколько пострадавших получили тяжелые повреждения здоровья, либо несчастного случая (в т.ч. группового) со смертельным исходом проводится комиссией в течение 15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1 месяца со дня поступления указанн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оведения дополнительной проверки обстоятельств несчастного случая установленные комментируемой статьей сроки могут быть продлены председателем комиссии, но не более чем на 15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установленные сроки завершить расследование несчастного случая невозможно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9.2. Порядок проведения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порядок расследования несчастных случаев, комментируемая статья предусматривает, проведение каких действий возлагается на комиссию по расследованию несчастного случая (государственного инспектора труда), а также примерный перечень материалов, которые могут быть использованы в ходе расследования, в т.ч. материалов, подлежащих подготовке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й перечень материалов расследования определяется председателем комиссии (государственным инспектором труда, самостоятельно проводящим расследование) в зависимости от характера и обстоятельств несчастн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шению комиссии (государственного инспектора труда, самостоятельно проводящего расследование) несчастные случаи, указанные в ч. 6 ст. 229.2, могут квалифицироваться как несчастные случаи, не связанные с производством, т.е. допускается принятие неоднознач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29.3. Проведение расследования несчастных случаев государственными инспектора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 от срока давности несчастного случая комментируемая статья наделяет государственного инспектора труда правом проводить дополнительное расследование несчастного случая при выявлении с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0. Порядок оформления материалов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предусматривает условия, при наличии которых составляется акт о несчастном случае, устанавливает требования к содержанию такого акта и порядок его выдачи пострадавшему, а при несчастном случае со смертельным исходом - лицам, находившимся на иждивении погибшего, либо лицам, состоявшим с ним в близком родстве, а также срок, в течение которого работодатель обязан хранить указанный акт в своей организации. По результатам расследования несчастного случая, квалифицированного как несчастный случай, не связанный с производством (в т.ч. группового несчастного случая, тяжелого несчастного случая или несчастного случая со смертельным исходом), комисси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0.1. Порядок регистрации и учета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документов, необходимых для расследования и учета несчастных случаев на производстве, утверждены Постановлением Минтруда России от 24 октября 2002 г. N 73.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1 - Извещение о групповом несчастном случае (тяжелом несчастном случае, несчастном случае со смертельным исх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2 - Акт о несчастном случае (форма Н-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3 - Акт о несчастном случае на производстве (форма Н-1)ПС (акт этой формы составляется при несчастном случае с профессиональным спортсменом во время тренировочного процесса или спортивного соревн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4 - Акт о расследовании группового несчастного случая (тяжелого несчастного случая, несчастного случая со смертельным исх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5 - Заключение государственного инспектор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6 - Протокол опроса пострадавшего при несчастном случае (очевидца несчастного случая,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7 - Протокол осмотра места несчастн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8 - Сообщение о последствиях несчастного случая на производстве и принятых 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9 - журнал регистрации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ждый оформленный в установленном порядке несчастный случай на производстве, включая несчастные случаи с лицами, заключившими трудовой договор на срок до 2 месяцев, либо занятыми на сезонных работах, либо с занятыми на дому, регистрируются работодателем (юридическим или физическим лицом) в журнале регистрации несчастных случаев на производстве по форме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зарегистрированные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 утверждаемую Росстатом России и направляемую в органы статистики в установленном порядке (п. 33 Положения об особенностях расследования несчастных случаев на производстве в отдельных отраслях и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1. Рассмотрение разногласий по вопросам расследования, оформления и учета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ногласия, которые возникали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составлении соответствующего акта и др.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Федеральной службой по труду и занятости и ее территориальными органами). Решения этих органов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XI. МАТЕРИАЛЬНАЯ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ТОРОН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7.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2. Обязанность стороны трудового договора возместить ущерб, причиненный ею другой стороне эт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людение взаимных прав и обязанностей сторон трудового договора обеспечивается мерами юридической ответственности. Материальная ответственность предусмотрена ст. 232 в случае причинения ущерба одной стороне другой и, следовательно, является двусторонней ответственностью сторон уже существующего трудового договора (в отличие от других видов юридическ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материальной ответственности сторон трудового договора - работодателя и работника - характерны следующие признаки: возникновение двусторонней материальной ответственности обусловливается существованием трудового договора; ее субъектами являются только стороны этого договора; ответственность возникает в результате нарушения обязанностей по трудовому договору; каждая сторона несет материальную ответственность только за виновные нарушения своих обязанностей, если это повлекло за собой ущерб у другой стороны; и одна и другая сторона могут возместить причиненный ущерб доброво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яду с общими признаками, материальной ответственности работодателя и работника присущи дифференциация и относительная самостоятельность, которые связаны с тем, что одной стороной трудового договора является физическое лицо, работник, а другой - чаще всего юридическое лицо, работодатель. Они не равны по своим экономическим и иным возможностям; работодатель обладает властно-организационными полномочиями в отношении работников. Эти факторы определяют различия материальной ответственности сторон трудового договора: а) если работники по общему правилу несут ограниченную материальную ответственность, то работодатели - полную; б) в отличие от материальной ответственности работодателя материальная ответственность работников дифференцирована; в) в отношении работников обычно действует презумпция невиновности, в отношении работодателей - презумпция виновности. Виды ответственности работодателя предусмотрены в ст. ст. 234 - 237 ТК, а работника - в ст. ст. 238 - 25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атериальная ответственность сторон трудового договора может быть конкретизирована этим договором или прилагаемым к нему соглашением. При этом ч. 2 ст. 232 устанавливает ограничительные гарантии для договорной ответственности сторон. Ответственность работодателя перед работником не может быть ниже, а работника перед работодателем - выше, чем это предусмотрено ТК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а и обязанности сторон трудового договора реализуются обычно только в период его действия. В отношении взаимной материальной ответственности сторон сделано исключение. В соответствии с ч. 3 ст. 232 расторжение трудового договора после причинения ущерба не освобождает его стороны от материальной ответственности, если основания для нее возникли в период действия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3. Условия наступления материальной ответственности стороны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атериальная ответственность каждой стороны трудового договора наступает при следующих условиях: 1) наличие имущественного ущерба; 2) противоправное поведение (действия или бездействие) причинителя; 3) вина стороны в причинении ущерба; 4) причинная связь между поведением и наступившим ущербом. Указанные условия должны наступить одновре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ивоправным считается поведение, нарушающее обязанности, возложенные правовыми нормами на сторону трудового договора. Основные обязанности работника предусмотрены ТК (ст. 21), они могут возлагаться на него правилами внутреннего трудового распорядка, трудовым договором, указаниями работодателя. Основные обязанности работодателя закреплены ст. 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ина каждой из сторон трудового договора возможна в форме умысла, что в трудовых отношениях бывает редко, и неосторожности. Любая форма вины достаточна для возложения ответственности, но размер возмещаемого ущерба обычно зависит от того, является ли вина умышленной или неосторож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общее правило о виновном поведении стороны трудового договора как условие наступления материальной ответственности имеет исключение. Оно не применяется к обстоятельствам, изложенным в ст. 236 ТК (см. коммент. к ней). Ответственность работодателя по названной статье наступает и при отсутствии его в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чинная связь между действиями одной из сторон и наступившим ущербом означает, что ущерб наступил не случайно, а явился следствием конкретных действий (или бездействия). За случайные последствия материальная ответственность сторон трудового договора не наступа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8. МАТЕРИАЛЬНАЯ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ОДАТЕЛЯ ПЕРЕД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 относит к материальному ущербу не только прямой действительный ущерб, но и ущерб, причиненный работнику в связи с незаконным лишением его возможности трудиться, что привело к неполучению им заработка (например, незаконное отстранение, увольнение, перевод) или могло привести (например, задержка выдачи трудовой книжки, неправильная формулировка причины увольнения препятствовали трудоустройству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ый ущерб причиняется работнику в связи с вынужденным прогулом, вызванным незаконным отстранением, увольнением, задержкой выдачи трудовой книжки, неисполнением решения суда о восстановлении на работе и др., а также неправомерным переводом работника на нижеоплачиваем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возместить материальный ущерб, причиненный работнику незаконным лишением возможности работать, реализуется в следующих формах: работодатель, признав свою вину в возникновении у работника вынужденного прогула и (или) неправомерного перевода, возмещает работнику причиненный ущерб без обращения последнего в органы по рассмотрению трудовых споров или к государственному правовому инспектору труда; вина работодателя признана органом по рассмотрению трудовых споров или государственным правовым инспектором труда, и он обязан возместить работнику возникший у него материаль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законным признается отстранение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дусмотренных действующим законодательством, например при систематическом выпуске работником бракованной продукции, обнаружении недостачи у продавца в магазине. Незаконным будет отстранение работника по основанию, указанному в законе, - появление на рабочем месте в нетрезвом состоянии, если в последующем работодатель не смог этого до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работодателем нарушен порядок отстранения (не предложил другую работу работнику, нуждающемуся в соответствии с медицинским заключением во временном переводе на срок до 4 месяцев) (см. ч. 2 ст. 73 ТК), а также в случае приостановления действия на срок до 2 месяцев специального права работника, что влечет невозможность исполнения работником обязанностей по трудовому договору (см. ч. 1 ст. 76 ТК). Нарушением порядка будет также являться неполучение письменного согласия руководителя организации (филиала, представительства, иного обособленного структурного подразделения), их заместителей, главного бухгалтера, нуждающихся в соответствии с медицинским заключением во временном или постоянном переводе на другую работу, при отказе от перевода либо ее отсутствии (см. ч. 4 ст. 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м признается увольнение, когда: работодатель не выполнил предусмотренный действующим законодательством порядок увольнения (например, работник уволен по сокращению штата без предварительного предупреждения за 2 месяца, ему не предлагалась другая работа); отсутствуют основания увольнения (например, работник отсутствовал на работе в течение рабочего дня по уважительной причине); работник не входит в круг лиц, увольняемых по этому основанию (например, беременная женщина не может быть уволена за нарушение трудовой дисцип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м является перевод на другую работу, если он имел место без письменного согласия работника (ст. 72.1 ТК), а также перевод на срок, превышающий месяц, в случае производственной аварии, несчастного случая на производстве (ст. 72.2 ТК), или на работу, противопоказанную по состоянию здоровья работника (ст. 72.1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суда о восстановлении на работе незаконно уволенного, незаконно переведенного на другую работу подлежит немедленному исполнению (ст. 396 ТК). Немедленное исполнение означает, что на следующий день после вынесения решения суда работник должен быть восстановлен на прежней работе, но это не лишает работодателя права обжаловать это решение. Немедленному исполнению подлежит решение суда о выплате работнику заработной платы в течение 3 месяцев (ст. 211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комиссии по трудовым спорам о признании отстранения работника неправомерным подлежит исполнению в течение 3 дней по истечении 10 дней, предусмотренных на обжалование, если работник или работодатель не заявили в указанный срок о перенесении трудового спора в суд (ст. ст. 389, 39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ие государственного инспектора труда о восстановлении работника на прежней работе обязательно для исполнения работодателем (ст. 3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задержкой выдачи работнику трудовой книжки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дача трудовой книжки в день увольнения работника по вине работодателя (например, отсутствие в день увольнения работника работников кадровой службы). Не может служить основанием для задержки выдачи трудовой книжки несдача работником материальных ценностей, невозвращение спецодежд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направление работодателем уведомления работнику о необходимости явиться за ней либо дать согласие о направлении ее по почте, если в день увольнения работник отсутствовал на работе либо отказался от ее получения (ч. 6 ст. 84.1 ТК); со дня направления указанного уведомления работодатель освобождается от ответственности за задержку выдачи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лучение трудовой книжки после увольнения, когда по письменному обращению работника она должна быть выдана работодателем не позднее 3 рабочих дней со дня обращения (ч. 6 ст. 84.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выдачи дубликата трудовой книжки без внесения в нее записи об увольнении или переводе на другую работу, признанной недействительной, а также при утере трудовой книжки после увольнения или нарушении 15-дневного срока выдачи дубликата со дня обращения к работодателю с соответствующим заявлением (п. п. 31, 33 Правил ведения и хранения трудовых кни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рассматривается как задержка выдачи трудовой книжки несовпадение последнего дня работы с днем прекращения трудовых отношений при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днократного грубого нарушения работником трудовых обязанностей - за прогу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осуждением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срока действия трудового договора с женщиной, срок действия которого был продлен до окончания беременности (см. коммент. к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еправильной или не соответствующей законодательству формулировке основания и (или) причины увольнения свидетельствуют записи в трудовой книжке работника. На работодателя возлагается обязанность возместить работнику материальный ущерб только в случае, если такая формулировка причины увольнения препятствовала поступлению на новую работу. Если работодатель вместо основания прекращения трудового договора "истечение срока трудового договора" указывает "расторжение трудового договора по инициативе работника", то это не создает работнику препятствий для труд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одатель возмещает работнику материальный ущерб в размере среднего заработка работника за все время вынужденного прогула или разницы в заработке за все время выполнения нижеоплачиваемой работы (ч. 2 ст. 39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п. 6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Лишение работника возможности трудиться возникает также п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основанном отказе в приеме на работу, например, лицу, приглашенному (в письменной форме) в порядке перевода от другого работодателя, инвалиду, направленному службой занятости на квотируемое рабочее место, или по основаниям, не предусмотренным действующим законодательством, а также в случаях несвоевременного заключения трудового договора по вин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ом перемещении работника на другое рабочее место, когда это влечет за собой изменение определенных сторонами условий трудового договора или перемещение работника на работу, противопоказанную ему по состоянию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и порядка изменения определенных сторонами условий трудового договор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и др.) - работник не уведомлялся о предстоящих изменениях, ему не предлагалась другая работа, а также изменении определенных сторонами условий трудового договора, сопровождающихся изменением трудовой функц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ложившейся судебной практике, если в результате отказа или несвоевременного заключения трудового договора, неправомерного перемещения, изменения организационных или технологических условий труда у работника возник вынужденный прогул, то на работодателя возлагается обязанность возместить ему материальный ущерб применительно к правилам, установленным для оплаты вынужденного прогула незаконно уволе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5. Материальная ответственность работодателя за ущерб, причиненный имуществу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е законодательство закрепляет правовое средство, обеспечивающее защиту интересов работника в случае причинения ущерба его им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щерб имуществу работника может быть причинен: работником организации при исполнении трудовых (служебных, должностных) обязанностей, а также гражданином, выполняющим работу по гражданско-правовому договору, если при этом он действовал или должен был действовать по заданию работодателя и под его контролем за безопасным ведением работ, например повреждение, порча верхней одежды, головных уборов, иных вещей, при проведении ремонтных работ в организации; порчей, утратой вещей, переданных на хранение в гардеробе организации, а также оставленных без сдачи их на хранение в местах, отведенных для этих целей, и в друг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пределении размера ущерба применяются рыночные цены, действующие в данной местности. Под данной местностью следует понимать населенный пункт по существующему административно-территориальному делению. Законодатель подчеркивает, что применяются рыночные цены не на день обнаружения ущерба, а на день его воз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ление работника, обращенное к работодателю, должно быть письменным. Часть 3 ст. 235 не устанавливает срок, в течение которого - со дня обнаружения ущерба - работник обращается к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 установил срок, в пределах которого заявление должно быть рассмотрено работодателем. Если работодатель принял решение возместить ущерб, причиненный имуществу работника, по соглашению с ним определяется форма возмещения. С согласия работника ущерб может быть возмещен в натуре (предоставлена вещь такого же рода и качества, исправлена поврежденная вещь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нерассмотрении заявления работника в 10-дневный срок независимо от причин или неполучении ответа от работодателя в тот же срок работник вправе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ля обращения работника в суд применяется общий срок исковой давности, установленный ст. 196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мущество работника включает не только принадлежащие ему вещи, но и денежные средства. В некоторых случаях работник может нести излишние денежные расходы в связи с тем, что переносится предоставление ежегодного оплачиваемого отпуска, с его согласия он отзывается из отпуска, что влечет причинение ему материального ущерба. В связи с этим практика заключения соглашений пошла по пути обращения внимания на то, что в коллективных договорах в организациях может предусматриваться возмещение материального ущерба, возникшего вследствие переноса отпуска по инициативе работодателя - разница между стоимостью билетов на транспорт и сдаточной стоимостью, сумма брони за места в гостинице на период отпуска и другие фактически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е законодательство устанавливает материальную ответственность работодателя при нарушении им установленного срока выплаты заработной платы, оплаты отпуска, расчета при увольнении и иных выплат, полагающих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сроках выплаты заработной платы, оплаты отпуска см. ст. 136 ТК, о расчетах при увольнении - ст. 14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денежной компенсации предварительного письменного обращения к работодателю не требуется. При нарушении им установленных сроков выплаты работодатель подсчитывает денежную компенсацию с учетом дней задержки и выплачивает ее работнику. Статья 236 обязывает работодателя выплатить полагающуюся компенсацию одновременно с задержанной заработной платой. Следовательно, денежная компенсация за все время задержки выплаты заработной платы по день фактического расчета не должна выплачиваться позднее дня, когда работодатель выплатил работнику задержанную заработную пл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м ЦБ РФ от 28 ноября 2008 г. N 2135-У "О размере ставки рефинансирования Банка России" (Вестник Банка России. 2008. N 69) ставка рефинансирования ЦБ РФ с 1 декабря 2008 г. установлена в размере 13,0% годо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м из общих условий наступления материальной ответственности стороны трудового договора, предусмотренных ст. 233 ТК, является возложение на работодателя обязанности выплатить денежную компенсацию независимо от наличия его вины, что повышает уровень защищенности интересов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 236 суд вправе удовлетворить иск независимо от вины работодателя в задержке выплаты указанных сумм (п. 5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ложение на работодателя обязанности выплатить указанную денежную компенсацию не лишает работника права обратиться в суд с заявлением о выдаче судебного приказа на основании ст. 122 ГПК, если предъявляется требование о взыскании начисленной, но не выплаченной работнику заработной платы. Выданный работнику судебный приказ (судебное постановление) о взыскании заработной платы является одновременно исполнительным докумен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ложение о выплате работнику денежной компенсации не применяется, если между работником и работодателем возник спор о праве на получение этой выплаты, например об оплате выполненных сверхуроч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репление права работника на получение денежной компенсации за время задержки выплаты заработной платы не ограничивает его права на индексацию сумм задержанной платы в связи с ростом потребительских цен на товары и услуги (см. ст. 13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заключаемых отраслевых тарифных соглашениях размер денежной компенсации за задержку выплаты заработной платы устанавливается в более высоком размере по сравнению с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риостановки работы в случае задержки выплаты заработной платы на срок более 15 дней оплачивается в размере среднего заработка (Отраслевое тарифное соглашение в жилищно-коммунальном хозяйстве Российской Федерации на 2008 - 2010 годы, Отраслевое тарифное соглашение по организациям и предприятиям сферы бытового обслуживания населения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омпенсации за каждый календарный день нарушения установленных сроков выплаты заработной платы или сумм, причитающихся работнику при увольнении, устанавливается не ниже 1/200 ставки рефинансирования ЦБ РФ, действующей на день установленного срока выплаты (Федеральное отраслевое соглашение по авиационной промышленности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оллективны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 236. 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 (п. 5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сроке обращения в суд по поводу взыскания начисленной, но невыплаченной заработной платы см. коммент. к ст.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7. Возмещение морального вреда, причиненного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е законодательство включает статью о возмещении морального вреда, причиненного работнику, которая носит общи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ч. 1 ст. 237 следует, что во всех случаях причинения работнику морального вреда неправомерными действиями или бездействием работодателя ему возмещается денежная компенсация, например при необоснованном отказе в заключении трудового договора, неправомерном переводе, отстранении, перемещении работника, наложении дисциплинарного взыскания, задержке заработной платы, трудовой книжки и в друг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ТК не содержит каких-либо ограничений для компенсации морального вреда и в иных случаях нарушения трудовых прав работников, суд в силу абз. 14 ч. 1 ст. 21 и ст. 237 ТК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ч. и при нарушении его имущественных прав (например, при задержке выплаты заработной платы) (п. 6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моральным вредом понимаются нравственные или физические страдания работника, причиненные неправомерными действиями или бездействием работодателя, нарушающими его трудовые права, закрепленные законодательством, соглашением, коллективным договором, иными локальными нормативными актами организаци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чинение морального вреда является следствием неправомерных действий или бездействия работодателя. Признать действия или бездействие работодателя неправомерными может сам работодатель, орган, рассматривающий индивидуальный трудовой спор (КТС, районный суд), государственный инспектор труда (ст. 3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 причинения морального вреда должен быть доказан работником. Доказательством могут служить: заболевание, возникшее в связи с потерей работы; нравственные страдания, обусловленные потерей работы и невозможностью найти другую работу; невозможность трудоустроиться, получить статус безработного в связи с задержкой выдачи трудовой книжки; задержка заработной платы, поставившая семью в сложное материальное положение,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работодателем факта причинения работнику морального вреда определяет возможность по соглашению сторон определить величину его денежной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трудовым спорам, рассматриваемым непосредственно в суде,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тказе в приеме на работу и др. (ст. 391 ТК) - вопрос о факте причинения работнику морального вреда и размере денежной компенсации работодателем разрешается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2 ст. 237 определяет, что факт причинения работнику морального вреда и размер его денежной компенсации определяются судом независимо от возмещения работнику материального ущерба, причиненного в результате незаконного лишения его возможности трудиться (ст. 234 ТК), и в друг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сроке обращения в суд с требованиями о компенсации морального вреда см. коммент. к ст. 3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39. МАТЕРИАЛЬНАЯ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8. Материальная ответственность работника за ущерб, причиненный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атериальная ответственность работника выражается в возложении на него обязанности возместить работодателю причиненный прямой действительный (реаль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ямым действительным ущербом понимается реальное уменьшение наличного имущества работодателя или ухудшение его состояния;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Прямой действительный ущерб могут составить недостача ценностей (имущественных или денежных), порча инструмента, оргтехники, средств передвижения, материалов, расходы на ремонт поврежденного имущества, суммы, выплаченные в счет денежного штрафа, выплаты за время вынужденного прогула или прост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олученные доходы (упущенная выгода) взысканию с работника не подле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ражданском законодательстве (ст. 15 ГК) реальный ущерб входит в понятие убытков и трактуется как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В понятие убытков входит также и упущенная выгода - неполученные доходы, которые лицо получило бы при обычных условиях гражданского оборота, если бы его право не было нарушено. В силу ст. 15 ГК лицо, чье право нарушено, имеет возможность требовать полного возмещения убытков, т.е. реального ущерба и упущенной выгоды, если законом или договором не предусмотрено возмещение убытков в меньше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м и гражданском законодательстве понимание реального ущерба совпадает, но лишь в отношении работника. Исключение составляет правило ст. 277 (ч. 2) ТК, предусматривающее ответственность руководителя организации за убытки, причиненные его виновными действиями (см. коммент. к ней). Применительно же к работодателю возмещение ущерба по правилам ст. ст. 234 и 235 ТК по сути означает возмещение убы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работнике лежит обязанность возместить работодателю понесенные им расходы, которые возникли в результате возмещения ущерба, причиненного этим работником треть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5 Постановления Пленума ВС РФ от 16 ноября 2006 г. N 52 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2 ст. 392 ТК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39. Обстоятельства, исключающие материальную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обстоятельствам, исключающим материальную ответственность отнесена непреодолимая сила. В гражданском законодательстве (ст. 401 ГК) непреодолимая сила трактуется как чрезвычайное и непредотвратимое при данных условиях обстоятельство. Это могут быть обстоятельства как природного характера (наводнение, землетрясение, ураган и т.п.), так и техногенного (авария, пожар и т.п.), а также обстоятельства общественной жизни (например, военные действия, эпидем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 5 Постановления Пленума ВС РФ от 16 ноября 2006 г. N 52 определены критерии, на основе которых действия работника могут быть отнесены к категории нормального хозяйственного риска: соответствие рисковых действий современным знаниям и опыту;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объектом риска являлись материальные ценности, а не жизнь и здоровье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атериальная ответственность исключается, если ущерб причинен в состоянии крайней необходимости, которую ст. 39 УК трактует как причинение вреда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ояние крайней необходимости может возникнуть, например, в случае явной угрозы безопасности полета воздушного судна. В силу ст. 58 ВК командир воздушного судна вправе принимать решения, в частности, о сливе топлива, сбросе багажа, груза и почты, если это необходимо для обеспечения безопасности полета воздушного судна или его поса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исключает материальную ответственность работника в случае причинения им ущерба в состоянии необходимой обороны,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ст. 37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чиненный работником ущерб не может повлечь материальную ответственность, если он возник вследствие невыполнения работодателем обязанности по обеспечению надлежащих условий для хранения имущества, вверенного работнику. Как отмечается в п. 5 Постановления Пленума ВС РФ от 16 ноября 2006 г. N 52, неисполнение работодателем указанной обязанности может служить основанием для отказа в удовлетворении требований работодателя, если это явилось причиной возникновени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0. Право работодателя на отказ от взыскания ущерба с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22 ТК наделяет работодателя правом привлекать работника к материальной ответственности в порядке, предусмотренном Кодексом, иными федеральными законами. Работодатель может либо реализовать это право, либо полностью или частично отказаться от возмещения виновным работником ущерба с учетом конкретных обстоятельств, при которых он был причин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енум Верховного Суда РФ в п. 6 Постановления от 16 ноября 2006 г. N 52 разъяснил, что такой отказ допустим независимо от того, ограниченную материальную ответственность несет работник либо в полном размере, а также независимо от формы собственност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едусматривает возможность ограничения права работодателя на отказ от взыскания с работника причиненного имущественного ущерба (полностью или частично), если реализация этого права будет противоречить интересам собственника имущества организации.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субъектов РФ, нормативными правовыми актами органов местного самоуправления, учредительными документами организации (см. п. 6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имеру, в силу п. 11 ст. 20 Закона о государственных и муниципальных унитарных предприятиях собственник имущества унитарного предприятия осуществляет контроль за сохранностью переданного унитарному предприятию имущества, что дает ему возможность ограничить право работодателя полностью или частично отказаться от взыскания ущерба и предложить ему взыскать ущерб с работника, виновного в его причи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1. Пределы материальной ответственнос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чиненный работником ущерб возмещается из заработной платы, которая обычно составляет основной источник его дохода. Исходя из необходимости охраны заработной платы работника, трудовое законодательство, как правило, устанавливает для работника ограниченную материальную ответственность в пределах его среднего месячно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ий месячный заработок - это предел возмещения работником прямого действительного ущерба в полном размере. Сумма ущерба, превышающая средний месячный заработок работника, возмещ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общего правила ТК и иными федеральными законами устанавливаются исключительные случаи материальной ответственности работника в полном размере причиненного ущерба (см. ст. 243 ТК и коммент. к ней). Тем самым трудовое законодательство признает наличие двух видов материальной ответственности - не только ограниченной, но и полной (см. ст. 242 ТК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й практике имеют место случаи, когда работодатель просит привлечь работника к ограниченной материальной ответственности, а на основании установленных судом обстоятельств он может нести полную материальную ответственность. В связи с этим возник вопрос о возможности вынесения судом решения за пределами заявленных требований. Отвечая на этот вопрос, Пленум Верховного Суда РФ в п. 7 Постановления от 16 ноября 2006 г. N 52 отметил, что если работодателем заявлено требование о возмещении работником ущерба в пределах его среднего месячного заработка (ст. 241 ТК),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ч. 3 ст. 196 ГПК такое право предоставлено суду только в случаях,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счет среднего месячного заработка, составляющий предел ограниченной материальной ответственности работника, осуществляется со дня причинения ущерба и производится по общим правилам, т.е. за 12 последних календарных месяцев работы (см. ст. 139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2. Полная материальная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ивлечении работника к полной материальной ответственности он возмещает прямой действительный ущерб полностью независимо от размера его заработной платы. Такая ответственность на него может быть возложена лишь в случаях, прямо предусмотренных ТК или иными федеральными законами (см. ст. 24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едусматривает гарантии для работников, не достигших 18 лет. Указанных работников можно привлечь к полной материальной ответственности только в установленных случаях: за умышленное причинение ущерба (п. 3 ст. 243 ТК); за ущерб, причиненный в состоянии алкогольного, наркотического или иного токсического опьянения (п. 4 ст. 243 ТК); за ущерб, причиненный в результате совершения преступления или административного проступка (п. п. 5 и 6 ст. 24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енум Верховного Суда РФ в п. 8 Постановления от 16 ноября 2006 г. N 52 обратил внимание на то, что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К либо иными федеральными законами работник может быть привлечен к ответственности в полном размере причиненного ущерба и на время его причинения достиг 18-летнего возраста, за исключением случаев умышленного причинения ущерба либо причинения ущерба в состоянии алкогольного, наркотического или иного токсического опьянения, либо если ущерб причинен в результате совершения преступления или административного проступка, когда работник может быть привлечен к полной материальной ответственности до достижения 18-летнего возраста (ст. 24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3. Случаи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 причинивший работодателю ущерб при исполнении трудовых обязанностей, может быть привлечен к материальной ответственности в соответствии с ТК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77 ТК полную материальную ответственность за причиненный организации прямой действительный ущерб несет ее руководитель. Поскольку полная материальная ответственность руководителя установлена законом, привлечение к ней не может быть поставлено в зависимость от наличия в трудовом договоре условия о таком размере материальной ответственности (подробнее см. коммент. к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68 Федерального закона от 7 июля 2003 г. N 126-ФЗ "О связи" (СЗ РФ. 2003. N 28. Ст. 2895) установлено, что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ями услугами связи, если иная мера ответственности не предусмотрена соответствующ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заключенного с работником специального письменного договора он несет полную материальную ответственность за недостачу ценностей. Договоры о полной материальной ответственности заключаются с работниками, непосредственно обслуживающими или использующими денежные, товарные ценности или иное имущество (см. ст. 24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нее действовавший КЗоТ предусматривал полную материальную ответственность работника за необеспечение сохранности имущества и других ценностей, переданных ему на хранение или для других целей. Судебная практика исходила из возможности привлечения работников, с которыми заключен договор о полной материальной ответственности, за необеспечение сохранности вверенного им имущества в случае его недостачи и порчи. ТК установил полную материальную ответственность только за недостачу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ая материальная ответственность может наступить за недостачу ценностей, полученных работником по разовому документу. Поскольку работа по обслуживанию или использованию денежных или товарных ценностей не входит в обязанности работника по занимаемой им должности, разовый документ на получение ценностей может быть выдан только с его согла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мышленном причинении ущерба работник осознает противоправность своего поведения (действия или бездействия), предвидит его вредные последствия (желая или сознательно допуская их наступление). Поскольку умышленное причинение ущерба считается грубым нарушением трудовых обязанностей, оно может повлечь возложение на работника полной материальной ответственности. Обязанность доказать наличие вины работника в форме умысла лежит на работода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чинение работником имущественного ущерба в состоянии алкогольного, наркотического или токсического опьянения рассматривается как отягчающее обстоятельство, которое может повлечь наступление полной материальной ответственности. Для привлечения работника к указанной ответственности работодатель обязан доказать, что ущерб был причинен именно в состоянии опьянения. Форма вины работника в причинении ущерба в таком состоянии не имеет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 может быть привлечен к полной материальной ответственности за ущерб, причиненный в результате своих преступных действий, установленных приговором суда. Отсутствие обвинительного приговора исключает возможность привлечения работника к материальной ответственности в случае совершения им преступных действий. К примеру, на работника не может быть возложена полная материальная ответственность в случае возбуждения в отношении его уголовного дела или производства по делу следственных действий. Пленум Верховного Суда РФ в Постановлении от 16 ноября 2006 г. N 52 особо подчеркнул, что наличие обвинительного приговора суда является обязательным условием для возможного привлечения работника к полной материальной ответственности по п. 5 ч. 1 ст.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ми, исключающими наступление полной материальной ответственности по данному основанию, являются прекращение уголовного дела на стадии предварительного расследования или в суде, в т.ч.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енум разъяснил: если в отношении работника вынесен обвинительный приговор, однако вследствие акта об амнистии он был полностью или частично освобожден от наказания, такой работник может быть привлечен к полной материальной ответственности за ущерб, причиненный работодателю, на основании п. 5 ч. 1 ст. 243, поскольку имеется вступивший в законную силу приговор суда, которым установлен преступный характер его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озможность привлечения работника к полной материальной ответственности по п. 5 ч. 1 ст. 243 не исключает право работодателя требовать от этого работника полного возмещения причиненного ущерба по иным основаниям (п. 11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м правонарушением (т.е. проступком) призн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КоАП, уполномочены рассматривать в пределах установленной компетенции: суды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законами субъектов РФ, рассматривают в пределах полномочий, установленных этими законами: мировые судьи; комиссии по делам несовершеннолетних и защите их прав; уполномоченные органами и учреждениями органов исполнительной власти субъектов РФ; административные комиссии, иные коллегиальные органы, создаваемые в соответствии с законам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мирового судьи о применении административного наказания и постановление указанных органов о назначении административного наказания по результатам рассмотрения дела об административном правонарушении подтверждают факт совершения административного правонарушения. Работник, совершивший административное правонарушение, может быть привлечен к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был освобожден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было вынесено постановление о прекращении производства по делу об административном правонарушении, и работнику было объявлено устное замечание, на такого работника также может быть возложена материальная ответственность в полном размере причиненного ущерба, т.к.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и лицо освобождается лишь от административного наказания (ст. 2.9, абз. 2 п. 2 ч. 1 ст. 29.9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истечение сроков давности привлечения к административной ответственности либо издание акта об амнистии, если такой акт устраняет применение административного наказания, является безусловным основанием, исключающим производство по делу об административном правонарушении (п. п. 4, 6 ч. 1 ст. 24.5 КоАП), в указанных ситуациях работник не может быть привлечен к полной материальной ответственности по п. 6 ч. 1 ст. 243, однако это не исключает право работодателя требовать от этого работника возмещения ущерба в полном размере по иным основаниям (п. 12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атериальная ответственность в полном размере причиненного ущерба возлагается на работника за разглашение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недавнего времени в трудовом и гражданском законодательстве имелись противоречивые положения, связанные с привлечением работника к полной материальной ответственности по данному основанию. В соответствии с п. 7 ч. 1 ст. 243 в указанном случае на работника может быть возложена полная материальная ответственность в размере прямого действительного ущерба. Статья 139 ГК предусматривала применение к работнику, разгласившему служебную или коммерческую тайну вопреки трудовому договору, мер гражданско-правовой ответственности в виде возмещения убытков. Федеральный закон от 18 декабря 2006 г. N 231-ФЗ "О введении в действие части четвертой Гражданского кодекса Российской Федерации" (СЗ РФ. 2006. N 52 (ч. I). Ст. 5497) признал утратившей силу ст. 139 ГК с 1 января 2008 г. Этот Закон признал также утратившим силу п. 4 ч. 3 ст. 11 Закона о коммерческой тайне, возлагавший на работника обязанность возместить причиненный работодателю ущерб за разглашение информации, составляющей коммерческую тайну, ставшей ему известной в связи с исполнением им трудовых обязанностей, и ч. 7 ст. 11, которая возлагала обязанность на руководителя организации возмещать организации убытки, причиненные его виновными действиями в связи с нарушением законодательства РФ о коммерческой тайне в порядке, определяемо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4 названного Закона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только дисциплинарную ответственность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ивлечение к полной материальной ответственности по п. 7 ч. 1 ст. 243 практически невозможно ввиду отсутствия федеральных законов, которые бы предусматривали ответственность за разглашение охраняемой законом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ботник может быть привлечен к полной материальной ответственности за ущерб, причиненный работодателю, с которым он хотя и состоит в трудовых отношениях, но причиняет этот ущерб не в связи с выполнением своих трудовых обязанностей. При этом не имеет значения время причинения ущерба: до начала работы, после ее окончания или в рабочее время. Примером может служить порча станка, на котором работник производит детали для своих личных нужд, или поломка автомашины, которую он использовал в своих лич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вышеприведенных случаев полной материальной ответственности является исчерпывающим и не подлежит расширению ни по соглашению сторон трудового договора, ни в локальных нормативных актах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илу ч. 2 ст. 243 ТК материальная ответственность в полном размере может быть возложена на заместителя руководителя организации или на главного бухгалтера при условии, что это установлено трудовым договором. Если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 (п. 10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4. Письменные договоры о полной материальной ответственност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содержит правила заключения договора о полной материальной ответственности, с наличием которого п. 2 ст. 243 ТК связывает возможность привлечения причинившего ущерб работника к такому виду ответственности. Эти правила применимы к договорам, заключаемым как отдельным работником (договор о полной индивидуальной материальной ответственности), так и коллективом (бригадой) работников (договор о полной коллективной (бригад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ил Пленум Верховного Суда РФ в п. 4 Постановления от 16 ноября 2006 г. N 52, соблюдение правил заключения договора о полной материальной ответственности относится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заключения договора о полной индивидуальной или коллективной (бригадной) материальной ответственности состоят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 с которым может быть заключен такой договор, достиг возраста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нимаемая работником должность или выполняемая работа непосредственно связана с обслуживанием или использованием денежных, товарных ценностей или и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ь работника или выполняемая работа предусмотрена в специальном перечне работ и категорий работников, с которыми могут заключаться договоры о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4 ноября 2002 г.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З РФ. 2002. N 47. Ст. 4678) Минтруд России Постановлением от 31 декабря 2002 г. N 85 (Бюллетень Минтруда России. 2003. N 12) утверд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Приложение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ую форму договора о полной индивидуальной материальной ответственности (Приложение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Приложение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ую форму договора о полной коллективной (бригадной) материальной ответственности (Приложение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ень должностей (Приложение 1)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иры, контролеры, кассиры-контролеры (в том числе старшие), а также другие работники, выполняющие обязанности кассиров (контрол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их заместители, специалисты и иные работники, осуществляющие: депозитарную деятельность; экспертизу, проверку подлинности и иную проверку, а также уничтожение в установленном порядке денежных знаков, ценных бумаг, эмитированных кредитной или иной финансовой организацией и/или Минфином России бланков; операции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и с денежной наличностью при обслуживании банкоматов и обслуживание клиентов, имеющих индивидуальные сейфы в хранилище, учет и хранение ценностей и иного имущества клиентов в хранилище; операции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е функции и перевозку (транспортировку) денежных средств и иных ценностей (в том числе водители-инкассаторы), а также иные работники, выполняющие аналогичны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 начальники (руководители) строительных и монтажных цехов, участков и иных строительно-монтажных подразделений, производители работ и мастера (в том числе старшие, главные) строительных и монтаж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аборанты, методисты кафедр, деканатов, заведующие секторами библио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не содержит наименования должностей; при его применении надо исходить из характера работы, непосредственно связанной с обслуживанием товарно-материальных ценностей. Перечень включ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х форм и видов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выращиванию, откорму, содержанию и разведению сельскохозяйственных и други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мещении перечисленных должностей и выполнении включенных в перечень работ работодатель вправе заключать с соответствующими работниками договоры о полной индивидуаль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Министер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руда и социального развит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 декабря 2002 г. N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ИПОВАЯ ФОРМА ДОГОВОР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 ПОЛНОЙ ИНДИВИДУАЛЬНОЙ МАТЕРИАЛЬНОЙ ОТВЕТСТВЕННОСТИ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Не при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иповая форма договора о полной индивидуальной материальной ответственности служит образцом для разработки индивидуального договора, заключаемого с работником. При этом важно, чтобы должность работника или выполняемая им работа была предусмотрена в указанном выше Перечне, ибо только в этом случае заключенный с ним договор будет иметь юридическ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5. Коллективная (бригадная) материальная ответственность за причинение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лективная (бригадная) материальная ответственность вводится при совместном выполнении работниками отдельных видов работ, связанных с непосредственным обслуживанием товарно-материальных ценностей, когда невозможно разграничить материальную ответственность каждого работника и заключить с ним индивидуальный договор о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о коллективной (бригадной) материальной ответственности заключается между работодателем и всеми членами коллектива (бригады) в письменной форме. В соответствии с таким договором заранее установленная группа работников принимает на себя полную материальную ответственность за недостачу вверенных ей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ень работ, при выполнении которых может вводиться полная коллективная (бригадная) материальная ответственность (Приложение 3), и Типовая форма договора о полной коллективной (бригадной) материальной ответственности (Приложение 4) утверждены Постановлением Минтруда России от 31 декабря 2002 г. N 85 (Бюллетень Минтруда России. 2003.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включ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экипировке пассажирских судов, вагонов и самолетов; по обслуживанию жилого сектора гостиниц (кемпингов, мотеле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риему и обработке для доставки (сопровождения) груза, багажа, почтовых отправлений и других материальных и денежных ценностей, их доставке (сопровождению), выдаче (сда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изготовлению (сборке, монтажу, регулировке) и ремонту машин и аппаратуры, приборов, систем и других изделий, выпускаемых для продажи населению, а также деталей и запасных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выращиванию, откорму, содержанию и разведению сельскохозяйственных и других живот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 бригады формируется на добровольной основе. Для введения коллективной материальной ответственности необходимо согласие коллектива. Мнение коллектива принимается во внимание при включении в состав бригады нов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оздания бригады необходимо, чт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яемые бригадой работы были предусмотрены в соответствующем переч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работы выполнялись совмес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работники бригады достигли 18-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ыли созданы условия для совместной работы брига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ой договор предусматривает основные права и обязанности бригады 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Министер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руда и социального развит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 декабря 2002 г. N 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ИПОВАЯ ФОРМА ДОГОВОР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 ПОЛНОЙ КОЛЛЕКТИВНОЙ (БРИГАДН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АТЕРИАЛЬНОЙ ОТВЕТСТВЕННОСТИ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Не при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установления недостачи вверенных коллективу (бригаде) ценностей член коллектива (бригады) освобождается от материальной ответственности, если докажет отсутствие своей вины в причинении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 (бригада), причинивший ущерб работодателю, может возместить его добровольно. В таком случае степень вины каждого члена коллектива (бригады) устанавливается по соглашению между всеми членами коллектива (бригады) и работодателем. С учетом установленной степени вины определяется денежная сумма, которую каждому члену коллектива (бригады) предстоит внести в счет возмещения причин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взыскание ущерба осуществляется в судебном порядке, суду необходимо проверить, соблюдены ли работодателем предусмотренные законом правила установления коллективной (бригадной) материальной ответственности, а также ко всем ли членам коллектива (бригады), работавшим в период возникновения ущерба, предъявлен иск. Если иск предъявлен не ко всем членам коллектива (бригады), суд, исходя из ст. 43 ГПК,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яя размер ущерба, подлежащего возмещению каждым из работников, суду необходимо учитывать степень вины каждого члена коллектива (бригады),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 (п. 14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6. Определение размера причин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пределении размера ущерба, причиненного работодателю утратой и порчей имущества, необходимо учитывать два фактора - фактические потери, исчисленные исходя из рыночных цен, и стоимость имущества с учетом степени его изн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 Федерального закона от 29 июля 1998 г. N 135-ФЗ "Об оценочной деятельности в Российской Федерации" (СЗ РФ. 1998. N 31. Ст. 3813) под рыночной стоимостью объекта оценки понимает наиболее вероятную цену, по которой данный объект оценки может быть отчужден на открытом рынке в условиях конкуренции, когда стороны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из сторон сделки не обязана отчуждать объект оценки, а другая сторона не обязана принимать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сделки хорошо осведомлены о предмете сделки и действуют в своих интер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 оценки представлен на открытом рынке посредством публичной оферты, типичной для аналогичных объектов оц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теж за объект оценки выражен в денеж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размера ущерба производится по рыночной цене, действующей в данной местности на день причинения ущерба. В тех случаях, когда невозможно установить день причинения ущерба, работодатель вправе исчислить размер ущерба на день его обнару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 время рассмотрения дела в суде размер ущерба, причиненного работодателю утратой или порчей имущества, в связи с ростом или снижением рыночных цен изменится,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чем он был определен на день его причинения (обнаружения), поскольку ТК такой возможности не предусматривает (п. 13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ущерба определяется по рыночной цене не ниже стоимости имущества по данным бухгалтерского учета с учетом степени износа этого имущества. Если же размер ущерба, определенный по рыночной цене, окажется ниже стоимости утраченного или испорченного имущества по данным бухгалтерского учета с учетом степени износа этого имущества, то он должен определяться по данным бухгалтер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федеральным законом может быть установлен особый порядок. Особый порядок может быть предусмотрен федеральным законом и для определения размера ущерба в том случае, когда фактический размер ущерба превышает его номинальный размер. На сегодняшний день такие федеральные законы еще не приня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действует Федеральный закон от 8 января 1998 г. N 3-ФЗ "О наркотических средствах и психотропных веществах" (СЗ РФ. 1998. N 2. Ст. 219), который в п. 6 ст. 59 предусматривает материальную ответственность работников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7. Обязанность работодателя устанавливать размер причиненного ему ущерба и причину его возникнов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бязанность работодателя входит выяснение обстоятельств, связанных с причинением ему имущественного ущерба работником организации.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й или бездействия)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 (п. 4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проведения проверки обстоятельств причинения ущерба работодатель вправе создать комиссию, включив в ее состав соответствующих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аботодателе лежит обязанность истребовать от работника письменное объяснение. Отказ работника дать объяснение по поводу причиненного работодателю ущерба не освобождает его от возможного привлечения к материальной ответственности. Факт отказа или уклонения работника от предоставления объяснения должен быть отражен в соответствующе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зультаты проверки обстоятельств причинения ущерба подлежат документальному оформлению: недостача ценностей фиксируется актом инвентаризации, их порча - дефектной ведомостью, недостача или порча груза на железнодорожном транспорте - коммерчески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вправе лично ознакомиться со всеми материалами проверки или поручить ознакомление с ними своему представителю. В случае несогласия с результатами проверки он вправе обжаловать их в порядке, установленном ст. ст. 386, 392 ТК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8. Порядок взыскани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привлекать работников к материальной ответственности за причиненный ущерб, предоставленное работодателю ст. 22 ТК, реализуется по правилам ст. 248. Согласно предусмотренным правилам работодатель может издать распоряжение о взыскании с работника суммы причиненного ущерба, но лишь при условии, что эта сумма не превышает средний месячный заработок работника. Указанное правило применимо не только к ограниченной материальной ответственности, но и к случаям полной материальной ответственности, когда размер ущерба не превышает среднего месячного заработк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может сделать распоряжение о взыскании причитающихся с работника денежных сумм не позднее одного месяца со дня окончательного установления размера причиненного работником ущерба. В случае пропуска работодателем указанного срока, он может взыскать с работника причиненный ущерб тольк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 подлежат также рассмотрению дела о взыскании с работника причиненного ущерба, сумма которого превышает его средний месячный заработок, и работник не выразил согласие на добровольное возмещение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может рассматривать и дела по жалобе работника, по мнению которого взыскание работодателем ущерба было произведено с нарушением установленного законом 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у предоставлена возможность возместить причиненный ущерб добровольно - полностью или частично. По соглашению работодателя и работника возмещение ущерба может быть произведено с рассрочкой платежа, т.е. работник дает письменное обязательство о выплате в счет возмещения ущерба конкретных денежных сумм в указанные им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ятые на себя обязательства работник должен выполнить и в случае увольнения. Отказ от их исполнения является основанием для взыскания непогашенной задолженности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мещение ущерба производится, как правило, в денежной форме. С согласия работодателя работник может вернуть ему в исправленном состоянии поврежденное имущество или передать равноценное имущество в счет возмещения причин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ело о привлечении работника к материальной ответственности рассматривается в суде, то, как разъяснено в п. 17 Постановления Пленума ВС РФ от 16 ноября 2006 г. N 52, вопрос о способе возмещения причиненного ущерба в тех случаях, когда работник желает в счет возмещения ущерба передать истцу равноценное имущество или исправить поврежденное имущество, решается судом исходя из конкретных обстоятельств дела и с учетом соблюдения прав и интересов обеих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 совершенное противоправное деяние, повлекшее причинение ущерба, работник привлекается к материальной ответственности независимо от его привлечения за это деяние к другим видам юридической ответственности - дисциплинарной, административной или угол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49. Возмещение затрат, связанных с обучением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ника возлагается обязанность возместить работодателю затраты, понесенные им в связи с его обучением, при наличии определенных условий: 1) обучение работника производилось за счет средств работодателя; 2) обязанность работника отработать по окончании обучения определенный срок предусмотрена трудовым договором или соглашением; 3) увольнение работника по собственному желанию произошло без уважительных причин до истечения срока обязательной отработки после окончания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 юридическое лицо (организация) имеет право заключи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или с отрывом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нический договор с работником данной организации является дополнительным к трудовому договору (см. ст. 198 ТК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 об обязанности отработать по окончании обучения предусматривается в трудовом договоре или соглашении об обучении. Согласно ст. 199 ТК такое условие обязательно включается в содержан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49 не содержит перечень уважительных причин, увольнение по которым освобождало бы работника от обязанности возмещения понесенных работодателем затрат на его обучение. Поэтому при оценке причин на предмет их уважительности можно руководствоваться правилами о досрочном расторжении трудового договора по инициативе работника, предусмотренными ст. 80 ТК. Указанная статья относит к уважительным причинам, обусловливающим невозможность продолжения работы, зачисление в образовательное учреждение, выход на пенсию, 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Однако приведенный в ней перечень обстоятельств, обусловливающих невозможность продолжения работы, не является исчерпывающим. В качестве уважительных могут быть признаны и другие причины, предусмотренные трудовым договором или договором об обу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илу ч. 2 ст. 207 ТК обязанность возместить произведенные работодателем затраты возникает на основании ученического договора в том случае, если ученик по окончании обучения без уважительных причин не приступает к работе. По требованию работодателя он должен возвратить ему полученную за время ученичества стипендию, а также возместить другие расходы, понесенные им в связи с ученич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траты, произведенные работодателем на обучение работника, исчисляются пропорционально времени, не отработанному им после окончания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0. Снижение органом по рассмотрению трудовых споров размера ущерба, подлежащего взысканию с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оставляет право органу по рассмотрению трудовых споров снижать размер ущерба, подлежащий взысканию с работника. Поскольку трудовые споры о привлечении работника к материальной ответственности рассматриваются только судом, следовательно, указанным правом наделяется только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снижения размера ущерба не ограничивается такими обстоятельствами, как материальное положение работника, степень и формы его вины. Снижение размера ущерба допускается и при наличии других обстоятельств: отсутствие надлежащей охраны вверенного работнику имущества, неудовлетворительные условия труда работника, являющегося материально ответственным лицом,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ценке материального положения работника суду рекомендовано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 (п. 16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ленум ВС РФ в п. 16 Постановления от 16 ноября 2006 г. N 52 разъяснил, что снижение размера ущерба допустимо в случаях как полной, так и ограниченной материальной ответственности. Такое снижение возможно также и при коллективной (бригад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быть неодинаковыми (например, активное или безразличное отношение работника к предотвращению ущерба либо уменьшению его раз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с других членов коллектива (брига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сновании ч. 1 ст. 250 суд вправе снизить размер ущерба, подлежащего взысканию с работника, но он не имеет права освобождать работника от материальной ответственности. Пленум ВС РФ в п. 16 указанного Постановления особо отметил, что, если в ходе судебного разбирательства будет установлено, что работник обязан возместить причиненный ущерб, суд в соответствии с ч. 1 ст. 250 может с учетом степени и формы вины, материального положения работника, а также других конкретных обстоятельств снизить размер сумм, подлежащих взысканию, но не вправе полностью освободить работника от такой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допускается уменьшение размера ущерба, подлежащего взысканию с работника, если ущерб причинен преступлением, совершенным в корыст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ЧЕТВЕР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XII.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ДЕЛЬ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0.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1. Особенности регулирован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регулирование трудовых и непосредственно связанных с ними отношений исходит из общепризнанных принципов и норм международного права и осуществляется в соответствии с Конституцией РФ. Целью такого регулирования является создание благоприятных и справедливых условий труда, обеспечивающих равенство прав и возможностей работников, в т.ч. право каждого работника на условия труда, отвечающие требованиям безопасности и гигиены; на ограничение рабочего времени; предоставление ежедневного отдыха, выходных и праздничных дней, оплачиваемого ежегодного отпуска; на заработную плату, позволяющую вести достойное человека существование ему самому и его семь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соблюдение принципов равенства и справедливости при установлении государственных гарантий трудовых прав и свобод требует неодинакового подхода к участникам трудового процесса, т.е. подхода в зависимости либо от условий, в которых приходится работать (в неблагоприятных природно-климатических условиях, в условиях выполнения работы вне места постоянного проживания работников и др.), либо от общественно значимых особенностей работников (возраста, выполнения функции материнства, состояния трудоспособности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учета указанных обстоятельств привела к установлению специальных норм права, частично ограничивающих применение общих правил по тем же вопросам в отношении одних работников, либо норм права, устанавливающих дополнительные гарантии для других. Наличие таких норм, сгруппированных в зависимости от оснований их принятия, обусловило необходимость их закрепления в ТК в виде самостоятельного раздела "Особенности регулирования труда отдель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2. Основания и порядок установления особенностей регулирован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основания и определяет порядок установления особенностей регулирования труда для отдель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оснований для установления особенностей правового регулирования труда отнесены: характер и условия труда; психофизиологические особенности организма; природно-климатические условия; наличие семейных обязанностей и другие осн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с учетом характера выполняемой работы установлены особенности правового регулирования труда руководителей организаций и членов коллегиального исполнительного органа организаций (ст. ст. 273 - 281 ТК),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ст. ст. 337 - 341 ТК), работников религиозных организаций (ст. ст. 342 - 348 ТК), медицинских работников (ст. 350 ТК), педагогических работников (ст. 351 ТК), работников транспорта (ст. ст. 328 - 330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организма приняты во внимание при установлении определенных ограничений для применения труда женщин и лиц моложе 18 лет и дополнительных мер их социальной защиты. Указанный подход соответствует общепризнанным принципам и нормам международного права. Так, закрепляя общие принципы регулирования прав граждан в сфере труда и конкретные права в этой сфере, Международный пакт об экономических, социальных и культурных правах, принятый ООН 16 декабря 1966 г., подчеркивает необходимость принятия участвующими государствами мер по особой охране матерей в течение разумного периода до и после родов с предоставлением работающим матерям оплачиваемого отпуска по беременности и родам, а также по особой охране несовершеннолетних. Дети и подростки, говорится в Пакте, должны быть защищены от экономической и социальной эксплуатации. Применение их труда в области, вредной для их нравственности и здоровья или опасной для их жизни либо могущей повредить их нормальному развитию, должно быть наказуемо по закону. Широкая помощь признается необходимой и для семьи, особенно в период, когда на ней лежит ответственность и забота о несамостоятельных детях и их воспитании (ст. 10 П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положения Пакта получили дальнейшее развитие и конкретизацию в ратифицированных Россией актах: Конвенции о ликвидации всех форм дискриминации в отношении женщин (1979), Конвенции о правах ребенка (1989), Конвенции о равном обращении и равных возможностях для трудящихся мужчин и женщин: трудящихся с семейными обязанностями (1981), в нормах национ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Генеральным соглашением между общероссийскими объединениями профсоюзов, общероссийскими объединениями работодателей и Правительством РФ на 2008 - 2010 гг. стороны Соглашения приняли на себя обязанность рассмотреть в Трехсторонней комиссии по регулированию социально-трудовых отношений вопрос о ратификации Конвенции МОТ N 183 "Об охране материнства" (20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саясь порядка установления особенностей правового регулирования труда для отдельных категорий работников, комментируемая статья определила, что такие особенности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ем самым в данной комментируемой статье конкретизировано закрепленное в ч. 6 ст. 11 ТК общее положение о том, что особенности правового регулирования труда отдельных категорий работников устанавливаются в соответствии с Трудовы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т. 252 подчеркивается, что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Трудовым кодексом либо в случаях и порядке, им предусмотренных. Изложенное требование согласуется как с общепризнанными принципами и нормами международного права, так и с нормами национального законодательства. Например, ст. 4 названного выше Пакта предусматривается, что закрепленные в нем права могут ограничиваться только законом и лишь постольку, поскольку это совместимо с природой указанных прав исключительно с целью способствовать общему благосостоя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3 ст. 55 Конституции РФ также подчеркивается,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особенности правового регулирования труда отдельных категорий работников (включая лиц, указанных в комментируемой статье), ограничивающие применение общих норм трудового права, устанавливаются только ТК и другими федеральными законами. Кроме того, закрепление в ТК подобных особенностей не следует считать дискримин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т. 3 ТК предусматривается, что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не являются дискримин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исходя из необходимости особой заботы о лицах, нуждающихся в повышенной социальной и правовой защите, российское законодательство устанавливает некоторые ограничения применения труда женщин и лиц, не достигших возраста 18 лет, на тяжелых работах и работах с вредными условиями труда, а также на подземных работах (ст. ст. 253, 265 ТК), запрещает привлекать беременных женщин и лиц моложе 18 лет к ночным и сверхурочным работам, направлять их в служебные командировки и др. (ст. 259 и ст. 268 ТК) и предусматривает другие дополнительные правила по регулированию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направленность трудового законодательства обеспечивает охрану труда женщин, их потомства и лиц моложе 18 лет, а также создание благоприятных условий труда, позволяющих женщинам сочетать труд с материнством, а подросткам - с учебой, со спортивными и другими любительскими занятиями, способствует созданию равных возможностей в сфере занятости независимо от различий пола, возраста, семей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и правового регулирования отдельных категорий работников, кроме ТК, устанавливаются также федеральными законами. К таким законам можно отнести Закон о государственной гражданской службе, Закон о муниципальной службе, Закон о прокуратуре, Закон о П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1.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ЖЕНЩИН, ЛИЦ С СЕМЕЙНЫМИ ОБЯЗАН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3. Работы, на которых ограничивается применение труда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комментируемой статьи ограничивает (а не запрещает, как ранее действовавший КЗоТ) применение труда женщин на тяжелых работах и на работах с вредными условиями труда, а также на подземных работах (кроме некоторых подземных нефизических работ или работ по санитарному и бытовому обслуживанию) до тех пор, пока для них не созданы безопасные условия труда. Это позволяет рассматривать норму, закрепленную ч. 1 ст. 253, как установление одной из существенных особенностей правового регулирования труда женщин, в большей мере соответствующей общепризнанным принципам и нормам международного права и Конституции РФ (см. коммент. к ст. ст. 251, 252) и обеспечивающей женщинам свободу выбора род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утверждения новых перечней производств, работ и должностей с вредными и (или) опасными условиями труда, на которых ограничивается применение труда женщин, действует Перечень тяжелых работ и работ с вредными или опасными условиями труда, при выполнении которых запрещается применение труда женщин, утв. Постановлением Правительства РФ от 25 февраля 2000 г. N 162 (СЗ РФ. 2000. N 10. Ст. 1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не такие работы определены по отраслям хозяйства, производствам и видам работ (например, "Пищевая промышленность", "Сельское хозяйство", "Полиграфическое производство", "Горные работы") и др., что облегчает его приме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ень включены работы, предусмотренные ранее другими актами: подземные работы в горнодобывающей промышленности и на строительстве подземных сооружений и некоторые работы в сельск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перь эти работы вошли в Перечень (соответственно в разделы II и XXXVIII). Причем в разделе II Перечня "Подземные работы" не только указаны запрещенные для женщин работы, но и предусмотрено исключение для работ, к выполнению которых они допускаются: работы, выполняемые женщинами, занимающими руководящие посты и не выполняющими физической работы; женщинами, проходящими курс обучения и допущенными к стажировке в подземных частях организации; женщинами, которые должны спускаться время от времени в подземные части организации для выполнения работ нефизического характера. Должности руководителей, специалистов и других работников, связанных с подземными работами, на которых в виде исключения разрешается применение женского труда, приведены в п. 2 примечаний к Перечн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о указанных руководителей и специалистов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неральный директор, директор, начальник, технический руководитель, управляющий, главный инженер шахт и рудников на добыче угля, рудных и нерудных ископаемых подземным способом, на строительстве метрополитена, тоннелей, шахтостроительных и шахтопроходческих управлений, строительных и строительно-монтажных управлений и строительств и других подземных сооружений, их заместители и помощники; начальник, главный инженер горных цехов и участков, их заместители и помощники; старший инженер, инженер, техник, другие руководители, специалисты и служащие, не выполняющие физической рабо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обслуживающие стационарные механизмы, имеющие автоматический пуск и остановку, и не выполняющие других работ, связанных с физической нагрузкой; работники, проходящие курс обучения и допущенные к стажировке в подземных частя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научных и образовательных учреждений, конструкторских и проек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ач, средний и младший медицинский персонал, буфетчик и другие работники, занятые санитарным и бытовым обслужи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чень включен раздел I "Работы, связанные с подъемом и перемещением тяжестей вручную", из содержания которого следует, что к числу тяжелых работ, запрещаемых для применения труда женщин во всех отраслях, относятся работы, связанные с подъемом и перемещением тяжестей вручную, в случае превышения установленных для них норм предельно допустимых нагрузок, утвержденных Постановлением Правительства РФ от 6 февраля 1993 г. N 105 (САПП РФ. 1993. N 7. Ст. 566) (см. коммент. к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ключительный XXXIX раздел Перечня помещены работы, выполняемые в различных отраслях экономики, на которых не может применяться труд женщин: антенщик-мачтовик, водитель аэросаней, водолаз, газоспасатель, варщик битума, котельщик, занятый ремонтом горячих котлов, дозировщик ртути, занятый дозировкой открытой ртути вручну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на работах (должностях), включенных в указанный Перечень, созданы безопасные условия труда и это подтверждено результатами аттестации рабочих мест, положительными заключениями государственной экспертизы условий труда и территориального управления Роспотребнадзора, работодатель может применять на этих работах труд женщин (п. 1 примечаний к Перечню), что расширяет возможности для применения труда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наружении должностными лицами органов государственного надзора и контроля за соблюдением законодательства о труде факта незаконного приема женщины на работу с вредными условиями труда они выдают работодателю соответственно обязательное предписание или вносят представление об устранении выявленного нарушения законодательства об охране труда. В этом случае работодатель может предложить женщине другую работу по той же профессии (специальности). При отсутствии такой работы либо отказе женщины от перевода на другую работу трудовой договор с ней следует прекратить как с принятой на работу в нарушение Перечня тяжелых работ и работ с вредными или опасными условиями труда, при выполнении которых запрещается применение труда женщин, утв. Постановлением Правительства РФ от 25 февраля 2000 г. N 162, на основании п. 11 ч. 1 ст. 7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ременные женщины и женщины, имеющие детей в возрасте до 3 лет, не могут привлекаться к работам, выполняемым вахтовым методом (ст. 29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изводствах, где применение труда женщин разрешается, рабочие места для них должны соответствовать установленным гигиеническим нормативам и не могут оказывать неблагоприятного воздействия в ближайшем и отдаленном периодах на состояние здоровья работающих и их потомства. Применительно к труду женщин должны также соблюдаться обязательные гигиенические требования к величине трудовой нагрузки по каждой профессии, к уровню общей вибрации, к величине тепловой нагрузки с учетом времени года и продолжительности ее воздействия и другим факторам производственной среды и трудового процесса (Санитарные правила и нормы "Гигиенические требования к условиям труда женщин" СанПиН 2.2.0.555-96, утв. Постановлением Госкомсанэпиднадзора России от 28 октября 1996 г. N 32. Отдельное издание. М., 19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выполнение требований санитарных правил и норм возлагается на работодателей (руководителей предприятий), а также на проектные организации, разрабатывающие проекты строительства и реконструкции пред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боре рабочих мест, наиболее приемлемых для различных категорий женщин, а также при создании рабочих мест для женщин целесообразно руководствоваться научными критериями по оценке условий труда (см.: Научно обоснованные медико-биологические критерии по оценке условий труда с целью определения показаний к применению труда женщин, утв. Минтрудом России по согласованию с Минздравом России 12 февраля 1997 г. // Женщины на производстве. Библиотека журнала "Социальная защита". Серия "Охрана труда". М., 1998. Вып. 5. С. 107), разработанными в соответствии с Федеральной программой первоочередных мер по улучшению условий и охраны труда на 1995 - 1997 годы (СЗ РФ. 1995. N 36. Ст. 35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научные критерии включа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гиенические критерии производственн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гиенические критерии тяжести трудов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гиенические критерии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ргономические критерии рабочего места и производственн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ко-социальные критерии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этих критериев позволяет определить: рекомендуемые для применения труда женщин рабочие места; разрешаемые для применения труда женщин рабочие места при условии осуществления профилактических мероприятий; запрещенные для применения труда женщин рабочие места. При этом критерии позволяют подходить к подбору рабочих мест для женщин дифференцированно: для здоровых и практически здоровых; молодых с незавершенным физическим развитием; работниц предпенсионного и пенсионного возраста; женщин с ограниченной трудоспособностью; инвал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дним их существенных критериев для определения тяжести трудового процесса является масса поднимаемых и перемещаемых тяжестей вручную и динамическая нагрузка на организм в течение смены, измеряемая в кг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предельно допустимых нагрузок для женщин при подъеме и перемещении тяжестей вручную утверждены Постановлением Правительства РФ от 6 февраля 1993 г. N 105 и предусматривают: при подъеме и перемещении тяжестей в случаях, когда выполняемая работа чередуется с другой работой (до 2 раз в час), предельно допустимая масса груза составляет 10 кг, при подъеме и перемещении тяжестей постоянно в течение рабочей смены - 7 кг; величина динамической работы, совершаемой в течение каждого часа рабочей смены, не должна превышать: с рабочей поверхности - 1750 кгм, с пола - 875 кгм. В массу поднимаемого и перемещаемого груза включается вес тары и упаковки. При перемещении грузов на тележках или в контейнерах прилагаемое усилие не должно превышать 10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4. Перевод на другую работу беременных женщин и женщин, имеющих детей в возрасте до полутора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нижение норм выработки, норм обслуживания, а также перевод беременных женщин на другую работу, исключающую воздействие неблагоприятных производственных факторов, осуществляются работодателем по их заявлению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оказания помощи работодателям в организации трудоустройства беременных женщин Госкомсанэпиднадзором России и Минздравом России 21 - 23 декабря 1993 г. утверждены Гигиенические рекомендации к рациональному трудоустройству беременных женщин (Отдельное издание. М., 1993). В названных рекомендациях предусмотрено, что беременным женщинам устанавливаются - в соответствии с медицинским заключением - нормы выработки со снижением в среднем на 40% от постоянной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 норм выработки, норм обслуживания либо перевод беременных женщин на другую работу, исключающую воздействие неблагоприятных производственных факторов, производится с сохранением среднего заработка по прежней работе (ч. 1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 2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истики работ, от выполнения которых они должны освобождаться, критерии оптимальной трудовой нагрузки для беременных и требования к технологическим операциям, оборудованию, рабочим местам, где будет применяться труд беременных женщин, указаны также в Гигиенических требованиях к условиям труда женщин (Санитарные правила и нормы "Гигиенические требования к условиям труда женщин" СанПиН 2.2.0.555-96, утв. Постановлением Госкомсанэпиднадзора России от 28 октября 1996 г. N 32). В частности, названные требования предусматривают, что беременные женщины не должны выполнять операции, связанные с подъемом предметов труда выше уровня плечевого пояса, с подъемом предметов с пола, с преобладанием статического напряжения мышц ног и брюшного пресса, вынужденной рабочей позой (на корточках, на коленях, согнувшись, с наклоном туловища более 15 градусов и др.). Для беременных женщин должны быть исключены операции на конвейере с принудительным ритмом работы, сопровождающиеся нервно-эмоциональным напря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ременные женщины не должны трудиться в условиях воздействия инфракрасного излучения, вибрации, ультразвука, ионизирующего излучения, в условиях резких перепадов барометрического давления, воздействия промышленных аэрозолей, потенциально опасных химических веществ, без естественного освещения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игиенических требованиях указывается также, что масса груза при подъеме и перемещении тяжестей при чередовании с другой работой (до 2 раз в час) не должна превышать 2,5 кг, при подъеме и перемещении тяжестей постоянно в течение рабочей смены - 1,25 кг. Суммарная масса грузов, перемещаемых в течение каждого часа рабочей смены на расстояние до 5 м, не должна превышать с рабочей поверхности 60 кг. Рабочая поза должна быть свободной. Ходьба за смену - до 2 км. Темп движений - свободны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ы, занятые на работах, профессионально связанных с использованием персональных электронно-вычислительных машин, со времени установления беременности должны переводиться на работу, не связанную с использованием ПЭВМ, или для них должно быть ограничено время работы с ПЭВМ (не более 3 часов за рабочую смену), при условии соблюдения соответствующих гигиенических требований (раздел XIII Гигиенических требований к персональным электронно-вычислительным машинам и организации работы. СанПин 2.2.2/2.4.1340-03, утв. Постановлением Главного государственного санитарного врача РФ от 3 июня 2003 г. N 118 (РГ. 2003. 21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беспечения своевременного перевода беременных женщин на другую, более легкую работу, исключающую воздействие неблагоприятных производственных факторов, работодателям по согласованию с соответствующим выборным профсоюзным органом, органами санитарного надзора и с участием женских общественных организаций рекомендуется устанавливать - в соответствии с медицинскими требованиями - рабочие места и определять виды работ, на которые могут переводиться беременные женщины либо которые могут выполняться ими на дому, а также создавать специальные цеха (участки) для применения их труда или создавать в этих целях производства и цеха на долевых началах (п. 1 ст. 11 Постановления Верховного Совета СССР от 10 апреля 1990 г. N 1420-1 "О неотложных мерах по улучшению положения женщин, охране материнства и детства, укреплению семьи" // ВВС СССР. 1990. N 16. Ст.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создания специализированных участков для рационального трудоустройства беременных женщин и распространения надомного труда беременных женщин в сельскохозяйственных организациях предусмотрена п. 2.2 Постановления Верховного Совета РСФСР от 1 ноября 1990 г. "О неотложных мерах по улучшению положения женщин, семьи, охраны материнства и детства на селе" (ВВС РСФСР. 1990. N 24.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жняя работа женщинами, имеющими детей в возрасте до 1,5 лет, не может выполняться в случаях, когда она (в силу воздействия на мать неблагоприятных факторов) несовместима с кормлением ребенка и уходом за ним, что при необходимости подтверждается медицинским заключением, либо связана с разъездами, не допускает отлучек в рабочее время и т.п. Поэтому по их заявлению они переводятся на другую работу с оплатой труда по выполняемой работе, но не ниже среднего заработка по прежней работе до достижения ребенком возраста 1,5 лет (ч. 4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 администрации беременной женщине в облегчении условий труда по выполняемой работе или в переводе на работу, исключающую воздействие вредных производственных факторов, а женщине, имеющей детей в возрасте до 1,5 лет, - в переводе на другую работу в случае невозможности выполнения прежней можно оспорить в судебном порядке. Если суд признает заявленные требования обоснованными, он может вынести решение о переводе заявительницы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налогичном порядке рассматриваются трудовые споры и по другим вопросам обеспечения благоприятных условий труда беременным женщинам и матерям, имеющим детей ран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порядке исчисления среднего заработка см. ст. 139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ереводе на другую работу беременных женщин и женщин, имеющих детей в возрасте до 1,5 лет, за ними сохраняются некоторые льготы, которыми они пользовались до пере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беременная женщина, получающая лечебно-профилактическое питание, по заключению клинико-экспертной комиссии переводится на другую работу, чтобы устранить контакт с продуктами, вредными для здоровья, до наступления отпуска по беременности и родам, то лечебно-профилактическое питание выдается ей до и в период отпуска по беременности и родам. При переводе на другую работу по указанным причинам женщин, имеющих детей в возрасте до 1,5 лет, лечебно-профилактическое питание выдается им до достижения ребенком возраста 1,5 лет (см. коммент. к ст.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воде беременной женщины по ее заявлению в соответствии с медицинским заключением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она приравнивается к работе, предшествующей пере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аком же порядке исчисляются периоды, когда беременная женщина не работала до решения вопроса о ее трудоустройстве в соответствии с медицинским заключением (п. 12 Правил исчисления периодов работы, дающей право на досрочное назначение трудовой пенсии по старости в соответствии со ст. 27 и ст. 28 Федерального закона "О трудовых пенсиях в Российской Федерации", утв. Постановлением Правительства РФ от 11 июля 2002 г. N 516 // СЗ РФ. 2002. N 28. Ст. 28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и договорами и отраслевыми соглашениями для указанных женщин могут устанавливаться дополнительные льг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Беременные женщины, вставшие на учет в медицинских учреждениях, проходят там обязательное диспансерное обследование (врачебные осмотры, рентгенологические, лабораторные и другие специальные медицинские исследования). Периодичность диспансерных обследований определяется медицинским учреждением в зависимости от состояния здоровья беременной женщины, характера выявленных у нее осложнений, особенностей условий труда и иных существенных факторов. Время обследований может приходиться на рабочее время. Поэтому по просьбе беременной женщины либо организации, в которой она работает, прохождение женщиной обязательного диспансерного обследования подтверждается справкой соответствующего лечеб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беременными женщинами, проходящими обязательное диспансерное обследование в медицинских учреждениях, сохраняется средний заработок по месту работы, исчисляемый в установленном порядке (см. ст. 139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5. Отпуска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олжительность отпуска по беременности и родам для отдельных категорий женщин увеличена. Так, 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а также женщинам, постоянно проживающим (работающим) в зоне отселения до их переселения в другие районы,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 (п. 7 ч. 1 ст. 13; п. 6 ч. 1 ст. 18 и ст. 20 Закона о Чернобы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аселенных пунктов, относящихся к территориям радиоактивного загрязнения, утвержден Постановлением Правительства РФ от 18 декабря 1997 г. N 1582 "Об утверждении Перечня населенных пунктов, находящихся в границах зон радиоактивного загрязнения вследствие катастрофы на Чернобыльской АЭС" (СЗ РФ. 1997. N 52. Ст. 59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же продолжительности дородовой отпуск предоставляется женщинам, постоянно проживающим в населенных пунктах,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ет в настоящее время свыше 1 мЗв (0,1 бэр) (дополнительно над уровнем естественного радиационного фона для данной местности) (п. 4 ст. 1 и ст. 7 Закона об аварии на ПО "Мая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таких населенных пунктов утвержден Постановлением Совета Министров - Правительства РФ от 8 октября 1993 г. N 1005 (САПП РФ. 1993. N 42. Ст. 40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 по беременности и родам предоставляется на основании больничного листка, выданного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одолжительность отпуска по беременности и родам исчисляется в календарных днях, в счет этого отпуска засчитываются не только рабочие, но также выходные и нерабочие праздничные дни. Послеродовой отпуск исчисляется со дня родов, включая и день р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повышения эффективности диспансеризации беременных женщин, охраны их здоровья и здоровья новорожденных детей отпуск по беременности и родам исчисляется суммарно и предоставляется женщинам полностью, независимо от числа дней, фактически использованных до р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сток нетрудоспособности по беременности и родам выдается врачом акушером-гинекологом, при его отсутствии врачом общей практики (семейным врачом), а при отсутствии врача - фельдшером.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 При многоплодной беременности листок нетрудоспособности по беременности и родам выдается с 28 недель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ложненных родах листок нетрудоспособности выдается, в т.ч. иногородним, дополнительно на 16 календарных дней (при рождении двух и более детей - на 40 дней) лечебно-профилактическим учреждением, где произошли 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 даты первичного обращения за указанным документом, но не ранее чем в 30 недель беременности или в 28 недель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одах, наступивших в период от 28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когда диагноз многоплодной беременности установлен в родах, листок нетрудоспособности по беременности и родам выдается дополнительно на 54 календарных дня медицинской организацией, где произошли 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ерации прерывания беременности листок нетрудоспособности выдается на весь период нетрудоспособности, но на срок не менее 3 дней, в т.ч. при прерывании беременности малого срока (см. гл. VIII Порядка выдачи медицинскими организациями листков нетрудоспособности, утв. Приказом Минздравсоцразвития России от 1 августа 2007 г. N 514 // РГ. 2007. N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платы пособий по государственному социальному страхованию за время отпуска по беременности и родам регулируется Законом об обеспечении пособиями по временной нетрудоспособности,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 этого Закона пособие по беременности и родам выплачивается застрахованной женщине в размере 100%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Ф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данного пособия по кажд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трахованной женщине, имеющей страховой стаж менее 6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ам, уволенным в связи с ликвидацией организации,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ечение 12 месяцев, предшествовавших дню признания их в установленном порядке безработными, пособие по беременности и родам выплачивается в размере 300 руб. (ст. 8 Федерального закона от 19 мая 1995 г. N 81-ФЗ "О государственных пособиях гражданам, имеющим детей" // СЗ РФ. 1995. N 21. Ст. 1929). В указанных случаях пособие назначается и выплачивается органами социальной защиты по месту жительства. В соответствии с п. 2 ч. 1 ст. 8 Закона о бюджете Фонда социального страхования РФ на 2009 г. максимальный размер пособия по беременности и родам за полный календарный месяц не может превышать в 2009 году 25390 руб., в 2010 году - 27170 руб., в 2011 году - 29020 руб. В районах и местностях, где применяются районные коэффициенты к заработной плате, максимальный размер указанного пособия определяется с учето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беременности и родам назначается, если обращение за ним последовало не позднее 6 месяцев со дня окончания отпуска по беременности и родам. При обращении за данным пособием по истечении 6 месяцев решение о его назначении принимается территориальным органом Фонда социального страхования РФ при наличии уважительных причин пропуска срока обращения за пособием. Перечень таких уважительных причин утвержден Приказом Минздравсоцразвития России от 31 января 2007 г. N 74 (БНА РФ. 2007.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тдельных категорий граждан, подлежащих обязательному социальному страхованию, Правительством РФ установлены особенности порядка исчисления пособий по временной нетрудоспособности, по беременности и родам (см. Положение, утв. Постановлением Правительства РФ от 15 июня 2007 г. N 375 // СЗ РФ. 2007. N 25. Ст. 30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екоторых вопросах назначения и выплаты пособий по беременности и родам см. комментарий к ст. 18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пуск по беременности и родам засчитывается в стаж работы, в т.ч. дающий право на ежегодный отпуск (см. коммент. к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отпуска по беременности и родам за женщинами сохраняется ряд льгот, которыми они пользовались ранее: женщинам, до наступления отпуска занятым на работах, дающих право на бесплатное получение лечебно-профилактического питания, это питание выдается за все время отпуска по беременности и родам. Если женщина в период этого отпуска не может получать лечебно-профилактическое питание в виде горячих завтраков, то питание разрешается (в порядке исключения) по справке врачебной комиссии выдавать в виде готовых блюд на дом (см. коммент. к ст.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Женщинам, вставшим на учет в медицинских учреждениях в ранние сроки беременности (до 12 недель), при предоставлении отпуска по беременности и родам выплачивается единовременное пособие в размере 300 руб. (ст. 10 Закона о пособиях гражданам, имеющи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6. Отпуска по уходу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пуска по уходу за ребенком до достижения им возраста 3 лет предоставляются по заявлению женщин полностью или по частям в пределах установленного срока и оформляются приказом (распоряжени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нщина желает прервать отпуск и выйти на работу, то она должна подать об этом заявление. Ее выход на работу также оформляется приказом или распоряжением работодателя. Если в предоставлении прежней работы ей отказано, женщина вправе предъявить иск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реального использования женщиной дополнительного отпуска по уходу за ребенком до достижения им возраста 3 лет обеспечивается двумя пу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матери либо отцу, другим родственникам, опекунам, фактически осуществляющим уход за ребенком, подлежащим обязательному социальному страхованию и находящимся в отпуске по уходу за ребенко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 в следующе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0%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При этом минимальный размер пособия составляет 1500 руб. по уходу за первым ребенком и 3000 руб. по уходу за вторым ребенком и последующими детьми. Максимальный размер пособия по уходу за ребенком не может превышать за полный календарный месяц 6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 (ст. ст. 13, 15 Закона о пособиях гражданам, имеющи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субъектов РФ в соответствии с законами субъектов РФ могут увеличивать установленные указанным Законом размеры государственных пособий за счет средств бюджетов субъектов РФ (ст. 17.3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период использования женщиной отпуска по уходу за ребенком в возрасте до 3 лет ей выплачивается денежная компенсация в размере 50 руб. за счет средств, направляемых на оплату труда (ст. 1 Указа Президента РФ от 30 мая 1994 г. N 1110 "О размере компенсационных выплат отдельным категориям граждан" // СЗ РФ. 1994. N 6. Ст. 5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компенсация выплачивается находящимся в отпуске по уходу за ребенком до достижения им возраста 3 лет и находящимся в дополнительном отпуске без сохранения заработной платы по уходу за ребенком в возрасте до 3 лет отцу, усыновителю, опекуну, бабушке, дедушке, другому родственнику, фактически осуществляющему уход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лиц, работающих в районах, где установлены районные коэффициенты к заработной плате,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 (см. Порядок назначения и выплаты ежемесячных компенсационных выплат отдельным категориям граждан, утв. Постановлением Правительства РФ от 3 ноября 1994 г. N 1206 // СЗ РФ. 1994. N 29. Ст. 30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званным актом в редакции Постановления Правительства РФ от 4 августа 2006 г. N 472 указанная компенсация выплачивается также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Ежемесячные компенсационные выплаты этим женщинам производятся за счет средств федерального бюджета. Решения о назначении компенсационных выплат принимаются органами социальной защиты населения по месту жительства получателей компенсаций. Порядок их финансирования и выплаты определен Правилами, утв. Постановлением Правительства РФ от 4 августа 2006 г. N 472 (СЗ РФ. 2006. N 33. Ст. 36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ми договорами могут устанавливаться более высокие размеры ежемесячных компенсационных выплат работающим женщинам и другим лицам, находящимся в отпуске по уходу за ребенком в возрасте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на территории зоны проживания с льготным социально-экономическим статусом, в зоне отселения до их переселения в другие районы, частично оплачиваемый отпуск по уходу за ребенком также предоставляется до достижения им возраста 3 лет и оплачивается в двойном размере.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минимального размера ежемесячного пособия по уходу за ребенком (п. п. 4 и 7 ч. 1 ст. 18, ч. 1 ст. ст. 19 и 20 Закона о Чернобы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льгота распространяется и на граждан, проживающих в населенных пунктах, подвергшихся радиоактивному загрязнению вследствие аварии в 1957 г.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ет 1 мЗв (0,1 бэр) (дополнительно над уровнем естественного радиационного фона для данной местности) (п. 4 ст. 1 и ст. 7 Закона об аварии на ПО "Мая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назначается и выплачивается со дня предоставления отпуска по уходу за ребенком по день исполнения ребенку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тально порядок назначения и выплаты ежемесячного пособия на период отпуска по уходу за ребенком до достижения им возраста 3 лет в двойном размере и порядок финансирования расходов, связанных с выплатой этих пособий, регулируются Правилами, утв. Постановлением Правительства РФ от 16 июля 2005 г. N 439 (СЗ РФ. 2005. N 30. Ст. 3173) и разъяснением Приказа Минздравсоцразвития России от 1 декабря 2008 г. N 692н (РГ. 2009.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пуск по уходу за ребенком до достижения им возраста 1,5 лет может быть использован полностью либо по частям также отцом ребенка, бабушкой, дедушкой или другими родственниками, опекуном, фактически осуществляющими уход за ребенком. При оформлении отпуска они представляют справку с места работы (учебы, службы) матери (отца, обоих родителей) ребенка о том, что она (он, они) не использует указанный отпуск и не получает пособия (подп. "е" п. 50 Положения о пособиях гражданам, имеющим детей). Эти документы вместе со своим заявлением отец или другой родственник представляет по месту работы. В аналогичном порядке оформляется отпуск по уходу за ребенком в возрасте от 1,5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мать, получающая ежемесячное пособие по уходу за ребенком, не может в связи со своей болезнью или по другим причинам осуществлять уход за ребенком, право на такое пособие может реализовать другой член семьи, фактически осуществляющий уход за ребенком (см. разъяснение Минздравсоцразвития России от 22 декабря 2008 г. N 749н/286 // РГ. 2009.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 женщиной, находящейся в отпуске по уходу за ребенком, сохраняется место работы (должность) и она может в любое время прервать отпуск и вернуться на работу, таким же правом пользуются и родственники, получившие отпуск по уходу за ребенком. Если по возвращении из отпуска (до истечения срока или после его окончания) прежняя работа им не предоставлена, они, как и сама женщина, вправе предъявить иск о восстановлении на прежней работе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женщины (отца ребенка, бабушки, дедушки или другого родственника, опекуна) в период нахождения в отпуске по уходу за ребенком она может работать на условиях неполного рабочего времени или на дому. О работе на условиях неполного рабочего времени см. коммент. к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приведенной норме не оговаривается, что это касается только основного места работы, следует полагать, что на указанных условиях можно работать и по совместительству в друг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лицами, находящимися в отпуске по уходу за ребенком в возрасте до 1,5 лет и работающими на условиях неполного рабочего времени или на дому, на период этого отпуска сохраняется право на получение ежемесячного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период отпуска по уходу за ребенком у женщины (иных перечисленных выше лиц) возникает право на оплачиваемый учебный отпуск, то она может его получить, прервав отпуск по уходу за ребенком. Прерванный отпуск можно получить вновь, однако за счет учебного отпуска он не продле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я отпуска по уходу за ребенком до достижения им возраста 3 лет включается как в общий, так и в непрерывный стаж работы, а также в стаж работы по специальности (за исключением случаев досрочного назначения трудовой пенсии по стар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предоставление ежегодного отпуска отодвигается на время, равное продолжительности отпуска по уходу за ребенком. Разумеется, это не лишает работника, использующего отпуск по уходу за ребенком, если он работает на данном предприятии не первый год, права пользоваться полным (а не пропорциональным) ежегодным отпуском в любое время года авансом согласно установленному графику отпусков (ст. 12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 время отпуска по уходу за ребенком в возрасте до 3 лет как за самой женщиной, имеющей ребенка, так и за лицами, указанными в ч. 2 ст. 256, сохраняется место работы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ые выше льготы предоставляются также лицам, воспитывающим детей без матери (см. ст. 26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7. Отпуска работникам, усыновившим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отпусков работникам, усыновившим ребенка, утвержден Постановлением Правительства РФ от 11 октября 2001 г. N 719 (СЗ РФ. 2001. N 43. Ст. 4101). В соответствии с установленным порядком для получения отпуска по уходу за ребенком работник, усыновивший ребенка (детей), должен подать по месту работы заявление с указанием в нем вида отпуска и его продолжительности и представить документ, подтверждающий право работника на его получение (решение суда об установлении усыновления ребенка (детей) либо свидетельство о рождении ребенка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формлении отпуска по уходу за ребенком одним из супругов представляется справка с места работы (службы, учебы) другого супруга о том, что указанные в ст. 257 отпуска по уходу за ребенком им не используются или что супруга не находится в отпуске по беременности и родам, предоставленном в соответствии с ч. 4 ст.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работникам отпусков в связи с усыновлением ребенка (детей) и отпусков по уходу за усыновленным оформляется приказами работодателя с указанием в них продолжительности кажд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ам, изъявившим желание получить вместо отпуска в связи с усыновлением ребенка отпуск по беременности и родам, такой отпуск (указанной в ч. 4 ст. 257 продолжительности) предоставляется на основании листка нетрудоспособности, выдаваемого лечебным учрежд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усыновившим ребенка (детей), на период отпуска со дня усыновления и до истечения 70, а при одновременном усыновлении двух и более детей - 110 календарных дней со дня их рождения, назначается и выплачивается пособие в порядке и размере, установленных для выплаты пособия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здравсоцразвития России совместно с заинтересованными федеральными органами исполнительной власти в пределах их компетенции поручено разъяснять применение Порядка предоставления отпусков работникам, усыновившим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усыновившим ребенка (детей) в возрасте до 3 месяцев, ежегодный оплачиваемый отпуск по их заявлению предоставляется до истечения 6 месяцев непрерывной работы в организации (ч. 3 ст. 1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8. Перерывы для корм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следует из содержания ч. 1 ст. 258, дополнительные перерывы для кормления ребенка предоставляются не только матерям, кормящим детей грудью, но и всем женщинам, имеющим детей в возрасте до 1,5 лет, в т.ч. усыновившим ребенка либо установившим над ним опеку. Тем самым обеспечиваются одинаково благоприятные условия для вскармливания детей указанного возраста. При этом комментируемая статья не устанавливает количество предоставляемых перерывов и конкретную продолжительность каждого из них, поскольку частота и продолжительность этих перерывов зависят от состояния здоровья вскармливаемых детей и их количества, продолжительности рабочей смены, режима труда и други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продолжительность перерыва для кормления ребенка составляет 30 минут. Однако с учетом конкретных обстоятельств (состояния здоровья ребенка, места его кормления) получасовой перерыв не всегда достаточен. В соответствии с медицинским заключением его продолжительность может быть увелич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двух и более детей в возрасте до 1,5 лет продолжительность перерыва устанавливается не менее часа и также может увеличиваться в зависимости от указанных выше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рывы на кормление ребенка должны предоставляться не реже чем через 3 часа астрономического времени, включая время ее работы, перерывы, относящиеся к рабочему времени в соответствии с ч. 1 ст. 91 ТК, и время для отдыха и приема пищи. Соответственно этому при 8-часовой рабочей смене и при 7-часовом рабочем дне, а также при 6-часовом рабочем дне с обеденным перерывом следует предоставлять два перерыва на кормл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бранный женщиной вариант использования перерывов на кормление ребенка (присоединение перерыва для кормления ребенка к обеденному перерыву либо объединение двух перерывов на кормление ребенка и перенесение их в суммированном виде как на начало, так и на конец рабочего дня (рабочей смены) с соответствующим его сокращением) закрепляется в графике (распорядке) работы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ях, когда работа не допускает отлучек для кормления ребенка, женщина должна переводиться на другую работу с оплатой труда в установленном порядке (см. ст. 25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редний заработок, по которому оплачиваются перерывы для кормления ребенка, определяется в соответствии со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закрепляет гарантии, распространяющиеся соответственно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ременных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 имеющих детей в возрасте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в, имеющих детей-инвалидов до достижения ими возраста 18 лет, а также работников, осуществляющих уход за больными членами своей семьи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т направлять беременных женщин в служебные командировки, привлекать к сверхурочной работе, к работе в ночное время, в выходные и нерабочие праздничные дни установлен с целью охраны здоровья беременных женщин, обеспечения нормального хода беременности и рождения ими здоровых детей. Поэтому даже при их согласии они не могут направляться в командировки и привлекаться к указанным рабо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женщин, имеющих детей в возрасте до 3 лет, то в соответствии с ч. 2 ст. 259 направление их в служебные командировки, привлечение к сверхурочной работе, работе в ночное время, выходные и нерабочие праздничные дни допускается, но только с их письменного согласия и при условии, если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они должны быть под расписку ознакомлены со своим правом отказаться от служебной командировки, сверхурочной работы, работы в ночное время,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 (ст. 259) не связывает запрещение ночных работ для беременной женщины и отказ женщины, имеющей детей в возрасте до 3 лет, с выполнением этих работ в течение всего рабочего дня, их отказ от работы в ночное время не может рассматриваться как нарушение трудовой дисциплины и в том случае, когда на ночное время приходится только часть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ч. 3 ст. 259, гарантии, предусмотренные для женщин, имеющих детей в возрасте до 3 лет, распространяются и на работников, имеющих детей-инвалидов. При этом в законе не делается оговорки о том, что такая гарантия предоставляется лишь одному из родителей. Поэтому следует полагать, что оба родителя, имеющие ребенка-инвалида, вправе пользоваться закрепленными в ст. 259 гарант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гарантий в связи с уходом за больным членом семьи в соответствии с медицинским заключением (ч. 3 ст. 259), то указанными гарантиями может пользоваться лишь тот из работающих членов семьи, кто представит по месту своей работы медицинское заключение о необходимости такого ух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закрепленные в ч. 2 ст. 259, распространяются также на матерей и отцов, воспитывающих без супруга (супруги) детей в возрасте до 5 лет (ч. 3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ежегодного отпуска перед отпуском по беременности и родам или непосредственно после него либо по окончании отпуска по уходу за ребенком осуществляется работодателем лишь по заявлению женщины. При отсутствии такого заявления работодатель не вправе приурочивать ежегодный отпуск женщины к ее отпуску по беременности и родам или отпуску по уходу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же при отсутствии 6-месячного стажа работы ежегодный отпуск беременной женщине и женщине, родившей ребенка, должен быть предоставлен в полном размере, а не пропорционально отработанному времени. В этом случае отпуск предоставляется авансом за первый год работы, в счет которого включается также отпуск по беременности и родам (ст. 1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нщина не использовала отпуск за истекший рабочий год, а отпуск по беременности и родам охватывает часть следующего года работы, то по ее просьбе к отпуску по беременности и родам либо к отпуску по уходу за ребенком должны быть присоединены оба неиспользованных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впадении ежегодного отпуска с отпуском по беременности и родам ежегодный отпуск должен быть предоставлен по окончании послеродового отпуска или перенесен на другой срок по желанию женщ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и при расторжении трудового договора по инициативе работодателя, закрепленные в ст. 261, распространяются 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ременных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 имеющих детей в возрасте до 3 лет, и одиноких матерей, воспитывающих ребенка в возрасте до 14 лет (ребенка-инвалида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 воспитывающих указанных детей без мате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торжение трудового договора по инициативе работодателя с беременными женщинами не допускается, за исключением случаев ликвидации организации (ч. 1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женщин, у которых срок трудового договора истекает в период беременности, то в соответствии с ч. 2 ст. 261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3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пределах недели со дня, когда работодатель узнал или должен был узнать о факте окончания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изложенной ситуации увольнение беременной женщины в соответствии с ч. 3 ст. 261 допускается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работу (как на вакантную должность или работу, соответствующую квалификации женщины, так и на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вольнении беременных женщин в случаях ликвидации организации оказание им помощи в подборе подходящей работы и трудоустройстве осуществляется органами государственной службы занятости населен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торжение трудового договора с женщинами, имеющими детей в возрасте до 3 лет, с одинокими матерями, воспитывающими ребенка в возрасте до 14 лет (ребенка-инвалида до 18 лет), а также с другими лицами, воспитывающими детей без матери, по инициативе работодателя, как и с беременными женщинами, не допускается, кроме увольнения по п. 1, подп. "а" п. 3, п. п. 5 - 8, 10, 11 ч. 1 ст. 81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45 УК необоснованное увольнение женщины по мотивам ее беременности, а равно необоснованное увольнение с работы женщины, имеющей детей в возрасте до 3 лет, по этим мотивам наказывается штрафом в размере до 200 тыс. руб. или в размере заработной платы или иного дохода осужденного за период до 18 месяцев либо обязательными работами на срок от 120 до 18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арантии при расторжении трудового договора, закрепленные в ч. 3 ст. 261 для женщин, имеющих детей в возрасте до 3 лет, и одиноких матерей, воспитывающих детей в возрасте до 14 лет (ребенка-инвалида до 18 лет), с соответствующими исключениями распространяются также на лиц, воспитывающих указанных детей без матери. О круге таких лиц см. ст. 26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предоставления и оплаты дополнительных выходных дней регулируется разъяснением Минтруда России и Фонда социального страхования РФ от 4 апреля 2000 г. N 26/34 (БНА РФ. 2000. N 23). В разъяснении предусмотрено, что четыре дополнительных оплачиваемых выходных дня для ухода за детьми-инвалидами и инвалидами с детства до достижения ими возраста 18 лет предоставляются в календарном месяце одному из работающих родителей по его заявлению и оформляются приказом (распоряжением) руководителя организации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 Работающий родитель представляет также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ка из органов социальной защиты населения представляется ежегодно; с места работы другого родителя - при каждом обращении с просьбой предоставить дополнительные оплачиваемые выход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документального подтверждения расторжения брака между родителями ребенка-инвалида, а также смерти, лишения родительских прав одного из них и в других случаях отсутствия родительского ухода (лишения свободы, служебных командировок свыше календарного месяца одного из родителей и т.п.) работающему родителю, воспитывающему ребенка-инвалида, четыре дополнительных выходных дня предоставляются без предъявления справки с места работы другого родителя. В таком же порядке указанные выходные дни предоставляются одиноким матер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трудовых отношениях состоит только один из родителей, четыре дополнительных оплачиваемых выходных дня в месяц для ухода за детьми-инвалидами и инвалидами с детства до достижения ими 18 лет предоставляются родителю, состоящему в трудовых отношениях с работодателем, при предъявлении им документа (копии), подтверждающего, что другой родитель в таких отношениях не состоит либо является лицом, самостоятельно обеспечивающим себя работой (например, индивидуальный предприниматель, частный нотариус, частный охранник, адвокат, глава или член крестьянского (фермерского) хозяйства, родовых, семейных общин коренных малочисленных народов Севера, занимающихся традиционными отраслями хозяйств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дним из родителей дополнительные выходные дни в календарном месяце использованы частично, другому работающему родителю в этом же календарном месяце предоставляются оставшиеся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етыре дополнительных выходных дня в месяц не предоставляются в период ежегодного оплачиваемого отпуска, отпуска без сохранения заработной платы, отпуска по уходу за ребенком до достижения им возраста 1,5 лет, оформляемых по личному заявлению. При этом у другого работающего родителя сохраняется право на эти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в семье более одного ребенка-инвалида количество предоставляемых в месяц дополнительных оплачиваемых выходных дней не увеличивается. Дополнительные выходные дни, предоставленные, но не использованные в календарном месяце родителем в связи с его болезнью, предоставляются в этом же месяце (при условии окончания временной нетрудоспособности в указанном календарном месяце и предъявлении листка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каждого дополнительного выходного дня производится в размере дневного заработка из средств Фонда социального страхования РФ. Об определении дневного заработка см. коммент. к ст.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й ч. 2 ст. 262 дополнительный выходной день в месяц без сохранения заработной платы предоставляется женщинам, работающим в сельской местности, по их письменному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выходной день в месяц без сохранения заработной платы предоставляется также одному из родителей, работающему в районах Крайнего Севера и приравненных к ним местностях (см. ст. 319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3. Дополнительные отпуска без сохранения заработной платы лицам, осуществляющим уход за деть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комментируемой статьи следует, что дополнительный отпуск без сохранения заработной платы лицам, осуществляющим уход за детьми, предоставляется не во всех организациях, а только в тех, где такой отпуск предусмотрен коллективным договором. Причем в случаях, когда в данной организации работают оба родителя, каждый из них вправе обратиться с письменным заявлением о предоставлении (в удобное для него время) такого отпуска продолжительностью до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окой матери и отцу, воспитывающему ребенка в возрасте до 14 лет без матери, такой отпуск предоставляется и при наличии одн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отпуск по желанию работников, имеющих на него право, может быть присоединен к ежегодному отпуску или использован отдельно (полностью либо по частям). Перенесение его на следующий рабочий год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ребенка в возрасте до 14 лет или ребенка-инвалида в возрасте до 18 лет воспитывает опекун (попечитель), он также вправе воспользоваться дополнительным отпуском без сохранения заработной платы продолжительностью до 14 календарных дней в удобное для него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4. Гарантии и льготы лицам, воспитывающим детей без мате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веденный в комментируемой статье перечень гарантий и льгот, которыми могут пользоваться лица, воспитывающие оставшихся без материнского попечения детей, не является исчерпывающим. Следовательно, указанные лица могут пользоваться и другими правами и гарантиями, предоставляемыми женщинам, имеющим детей. В частности, в случае воспитания этими лицами ребенка в возрасте до 1,5 лет им должны предоставляться перерывы на кормление ребенка (см. ст. 258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еме на работу в функционирующие, а также во вновь созданные предприятия (структурные подразделения) надомного труда лица, воспитывающие детей в возрасте до 1,5 лет без матери, как и женщины, имеющие детей такого возраста, должны пользоваться преимущественным правом на заключение трудового договора о работе на дому (п. 4 Положения о труде надом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лицам, воспитывающим детей без матери, как указано в ст. 264, относятся прежде всего отцы детей и опекуны (попечители). На практике ими могут оказаться усыновитель, отчим, приемный родитель (приемный отец), а также фактический воспит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родители по отношению к принятому на воспитание ребенку (детям) обладают правами и обязанностями опекунов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опекунов (попечителей), то в соответствии с семейным законодательством опека устанавливается над детьми, не достигшими возраста 14 лет, попечительство - над детьми в возрасте от 14 до 18 лет (п. 2 ст. 145 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ими воспитателями признаются лица, осуществляющие воспитание и содержание детей без назначения их опекунами или попеч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лица заняты уходом за ребенком, оставшимся без материнского попечения, и в связи с этим оформили отпуск, им выплачивается пособие по уходу за ребенком в возрасте до 1,5 лет, а также компенсация в период отпуска по уходу за ребенком в возрасте до 3 лет (см. коммент. к ст. 256). Кроме того, в предусмотренных законодательством случаях им выплачиваются пособия на детей и предоставляются оплачиваемые отпуска по уходу за больным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2.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5. Работы, на которых запрещается применение труда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охраны здоровья и нравственного развития несовершеннолетних работников законодателем введены ограничения по применению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Главного государственного санитарного врача РФ от 4 апреля 1997 г. N 5 (Официальные документы в образовании. 2001. N 33) утверждены Гигиенические критерии допустимых условий и видов работ для профессионального обучения и труда подростков, которыми устанавливаются критерии: определения допустимости применения труда лиц, не достигших 18-летнего возраста; выделения профессий и видов работ для преимущественного применения труда подростков и занятости в свободное от учебы время. Основными принципами определения безопасных для подростков видов деятельности являются: соответствие возрастным и функциональным возможностям; отсутствие неблагоприятного влияния на рост, развитие и состояние здоровья; исключение повышенной опасности травматизма для себя и окружающих; учет повышенной чувствительности организма подростков к действию факторов производственн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м Правительства РФ от 25 февраля 2000 г. N 163 утвержден Перечень тяжелых работ и работ с вредными или опасными условиями труда, при выполнении которых запрещается применение труда лиц моложе 18 лет (СЗ РФ. 2000. N 10. Ст. 1131). В него включены ограничения: при выполнении горных работ, строительстве метрополитенов, тоннелей и подземных сооружений специального назначения; геолого-разведочных и топографо-геодезических работ; в черной металлургии, цветной металлургии; при производстве и передаче электро- и теплоэнергии (энергетическое хозяйство); при добыче и переработке торфа; бурении скважин, добыче нефти и газа; переработке нефти, нефтепродуктов, газа, сланцев, угля и обслуживании магистральных трубопроводов; в нефтехимическом, химическом производстве, микробиологическом производстве, производстве медикаментов, витаминов, медицинских, бактерийных и биологических препаратов и материалов; в машиностроении и металлообработке, судостроении и судоремонте; в производстве и ремонте летательных аппаратов, двигателей и их оборудования, электротехническом производстве, радиотехническом и электронном производстве, производстве радиоаппаратуры и аппаратуры проводной связи, промышленности строительных материалов, производстве керамических изделий, фарфоровых и фаянсовых изделий, стекла и стеклоизделий; при строительных, монтажных и ремонтно-строительных работах, лесозаготовительных работах, лесосплаве и подсочке леса; в деревообрабатывающих производствах, целлюлозно-бумажном, гидролизном, сульфатно-спиртовом и лесохимическом производстве; заготовке и переработке тростника; в текстильной промышленности, ремизо-бердочном производстве, легкой, пищевой промышленности, связи, сельском хозяйстве, производстве художественных и ювелирных изделий, музыкальных инструментов; в киностудиях и на предприятиях, в организациях телевидения и радиовещания; организациях культуры и искусства; в рекламно-оформительских и макетных работах; при производстве грампластинок; в жилищно-коммунальном хозяйстве и бытовом обслуживании населения; в учреждениях здравоохранения, медико-социальной экспертизы, ветеринарных учреждениях, медицинских научно-исследовательских и учебных учреждениях, на предприятиях по производству бактерийных и вирусных препаратов и фармацевтических фабриках; при производстве учебно-наглядных пособий, а также работ, выполняемых в различных отраслях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устанавливает запрет на применение труда несовершеннолетних на подземных работах, выполняемых рабочими всех профессий, при производстве горных работ, строительстве метрополитенов, тоннелей и подземных сооружений специ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я установлены в отношении: работ, выполняемых по определенным профессиям (например, оператор стиральных машин); видов работ (например, все виды работ, связанных с бурением нефтяных, газовых и других скважин, а также с добычей газа и нефти); работ с вредными и опасными условиями труда в определенном производстве (например, в химическом производстве); работ, выполняемых в различных отраслях экономики (например, работ, выполняемых рабочими на высоте); работ, выполняемых рабочими на определенных объектах (например, работ, выполняемых рабочими, обслуживающими канализационные сооружения, занятыми на грензаводах),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Перечень профессий рабочих под общим наименованием, например вальцовщик стана холодного проката труб, сталевар, бурильщик шпуров, определяет, что запрет применять труд лиц, не достигших 18-летнего возраста, распространяется на подручных, помощников и старших рабочих этих профес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Перечне повышены требования к возрасту при выполнении работ по хранению, транспортировке и уничтожению химического оружия. Так, к работам с токсичными химикатами, относящимися к химическому оружию, указанными в Перечне токсичных химикатов, относящихся к химическому оружию, утв. распоряжением Правительства РФ от 5 апреля 2001 г. N 484-р (СЗ РФ. 2001. N 16. Ст. 1628), допускаются граждане, достигшие возраста 20 лет, отвечающие квалификационным требованиям и не имеющие медицинских противопоказаний (п. 2076 раздела XLIII "Работы, выполняемые в различных отраслях экономики" Постановления Правительства РФ от 25 февраля 2000 г. N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менение труда лиц моложе 18 лет на работах, включенных в Перечень, запрещается во всех организациях независимо от отраслей экономики, а также организационно-правовых форм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Перечень, не свыше 4 часов в день при условии строгого соблюдения действующих санитарных правил и норм и правил по охране труда. Разрешение на производственную практику не касается отдельных условий и видов работ (работа на высоте, верхолазные, взрывоопасные работы, подземные и подвод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фессиональная подготовка молодежи на производстве по работам и профессиям, включенным в Перечень, допускается для лиц не моложе 17 лет при условии, что к концу обучения они достигнут 18-летнего возраста. В отношении продолжительности и условий обучения при такой форме подготовки на них распространяется положение, указанное в п. 4 комментар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3 лет по профессиям, включенным в Перечень, и не достигшие 18-летнего возраста, могут допускаться к работе по этим профессиям на аттестованных рабочих местах при условии строгого соблюдения действующих санитарных правил и норм и правил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одатель может применять труд лиц моложе 18 лет на работах, включенных в Перечень, если созданы безопасные условия труда, подтвержденные результатами аттестации рабочих мест, есть положительное заключение государственной экспертизы условий труда и территориального органа Роспотреб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чень запрещает применение труда лиц моложе 18 лет на работах, связанных с подъемом и перемещением тяжестей вручную в случае превышения установленных норм предельно допустимых нагрузок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предельно допустимых нагрузок для лиц моложе 18 лет при подъеме и перемещении тяжестей вручную утверждены Постановлением Минтруда России от 7 апреля 1999 г. N 7 (БНА РФ. 1999. N 29). Они учитывают характер работы, показатели тяжести труда, предельно допустимую массу груза для юношей и девуш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ъеме и перемещении вручную груза постоянно в течение рабочей смены предельно допустимая масса груза составляет для юношей и девушек в возрасте 14 - 15 лет соответственно 3 и 2 кг, а в возрасте 16 - 17 лет - 4 и 3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ъем и перемещение груза вручную в течение не более 1/3 рабочей смены допускается при следующей предельно допустимой массе груза: при постоянном осуществлении работ (более 2 раз в час) для юношей и девушек 14 лет - соответственно 6 и 3 кг, 15 лет - 7 и 4 кг, 16 лет - 11 и 5 кг, 17 лет - 13 и 6 кг; при чередовании с другой работой (до 2 раз в час) для юношей и девушек 14 лет - соответственно 12 и 4 кг, 15 лет - 15 и 5 кг, 16 лет - 20 и 7 кг, 17 лет - 24 и 8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озможном превышении спортсменом, не достигшим возраста 18 лет, предельно допустимых норм нагрузок при подъеме и перемещении тяжестей вручную, установленных в соответствии с ТК, см. коммент. к ст. 348.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ботодателю запрещается использовать труд лиц моложе 18 лет на работах, выполнение которых может причинить вред их нравственному развитию и здоровью: в 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8 Федерального закона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З РФ. 2007. N 1 (ч. I). Ст. 7) организация и проведение азартных игр могут осуществляться исключительно работниками организатора азартных игр, которыми не могут являться лица, не достигшие возраста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6 Положения о лицензировании деятельности по организации и проведению азартных игр в букмекерских конторах и тотализаторах, утв. Постановлением Правительства РФ от 17 июля 2007 г. N 451 (СЗ РФ. 2007. N 30. Ст. 3941), указывается, что для получения лицензии на осуществление лицензируемой деятельности соискатель лицензии направляет или представляет в лицензирующий орган документы, к числу которых относится документ, содержащий сведения о дате рождения работников сои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я ратифицировала Конвенцию МОТ N 182 "О запрещении и немедленных мерах по искоренению наихудших форм детского труда" (1999), в соответствии с которой запрещается применение детского труда на работах, которые по характеру или условиям, где они выполняются, могут нанести вред здоровью, безопасности или нравственност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том основании следует признать, что, хотя ч. 1 ст. 265 ограничивает применение труда несовершеннолетних указанием на конкретные места и виды работ, полагаем, что руководитель организации вправе отказать несовершеннолетнему в приеме на работу и в других случаях, если работа также может причинить вред его нравственному развитию и здоровью, например в рекламном бизне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 вправе претендовать на приобретение правового статуса частного охранника лица, не достигшие 18 лет (ст. 11.1 Закона РФ от 11 марта 1992 г. N 2487-1 "О частной детективной и охраной деятельности в Российской Федерации" // ВВС РФ. 1992. N 17. Ст. 8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е могут привлекаться лица моложе 18 лет к работам, выполняемым вахтовым методом, поскольку это особая форма организации работ, основанная на использовании трудовых ресурсов вне места постоянного жительства, при условии, когда не может быть обеспечено ежедневное возвращение работника к месту постоянного проживания (ст. 29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е допускается работа по совместительству лиц в возрасте до 18 лет (ст. 282 ТК). Работником религиозной организации может быть лицо, достигшее возраста 18 лет (ст. 34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существляя прием на работу, руководитель организации должен руководствоваться Перечнем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нем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утв. Постановлением Минтруда России от 31 декабря 2002 г. N 85 (БНА РФ. 2003. N 12), и учитывать, что письменные договоры о полной индивидуальной материальной ответственности и коллективной (бригадной) материальной ответственности могут заключаться с работниками, достигшими 18-летнего возраста (ст. ст. 244, 24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организации есть вакантные должности или возникла необходимость выполнить работы, предусмотренные названным Перечнем (например, вакантна должность экспедитора по перевозке грузов или необходимо выполнить работу по обслуживанию торговых автоматов), то работодатель вправе отказать несовершеннолетнему в приеме на работу, поскольку не может заключить договор о полной материальной ответственности с таким лицом в целях защиты имущественных интерес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Закрепление правила, согласно которому перечень работ, на которых запрещается применение труда лиц моложе 18 лет, а также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 свидетельствует о том, что будет учтена позиция общероссийских объединений профсоюзов и общероссийских объединений работодателей, т.е. будут приняты во внимание как интересы работников, так и возможност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утверждения Правительством РФ предельных норм тяжестей для несовершеннолетних лиц действуют Нормы предельно допустимых нагрузок для лиц моложе 18 лет при подъеме и перемещении тяжестей вручную, утв. Постановлением Минтруда России от 7 апреля 1999 г. N 7 (БНА РФ. 1999. N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ием на работу лиц моложе 18 лет для выполнения работ, предусмотренных в Перечне тяжелых работ и работ с вредными или опасными условиями труда, при выполнении которых запрещается применение труда лиц моложе 18 лет, утв. Постановлением Правительства РФ от 25 февраля 2000 г. N 163, является основанием прекращения трудового договора в случае, предусмотренном ст. 84 ТК, - нарушение установленных обязательных правил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ряде случаев требование к возрасту работника повышается. Статьей 2 Закона о социальной защите граждан, занятых на работах с химическим оружием, установлено, что к работам с токсичными химикатами, относящимися к химическому оружию, допускаются граждане, достигшие возраста 20 лет, отвечающие квалификационным требованиям и не имеющие медицинских противо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6. Медицинские осмотры (обследования)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одателя возлагается обязанность в целях охраны здоровья несовершеннолетних проводить предварительные (при поступлении на работу) и ежегодные медицинские осмотры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варительный медицинский осмотр (обследование) преследует цель определить соответствие предлагаемой работы состоянию здоровья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ежегодного осмотра (обследования) обеспечивает медицинский контроль за состоянием здоровья несовершеннолетнего и установление, соответствует ли выполняемая работа здоровь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дицинские осмотры (обследования) проводятся в учреждениях государственной, муниципальной, частной систем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соответствии лица избранной или выполняемой им работе врачи руководствуются перечнями медицинских противо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здравмедпрома России от 14 марта 1996 г. N 90 утверждено Положение о проведении обязательных предварительных при поступлении на работу и периодических медицинских осмотров работников (БНА РФ. 2000. N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охождение несовершеннолетним обязательного предварительного медицинского осмотра (обследования) при приеме на работу служит обоснованным отказом в заключении с ни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принять меры, чтобы работники, не прошедшие обязательный медицинский осмотр (обследование) (а также в случае медицинских противопоказаний), не были допущены к выполнению своих трудовых обязанностей (ст. 2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охождение работником ежегодного медицинского осмотра (обследования) при отсутствии уважительных причин является основанием для привлечения его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проведении ежегодного медицинского осмотра (обследования) будет установлено, что выполняемая работа отрицательно влияет на здоровье несовершеннолетнего, то работодатель на основании медицинского заключения принимает меры к переводу работника на более легкую работу. Отказ работника от перевода является основанием дл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м Правительства РФ от 4 сентября 1995 г. N 877 утвержден Перечень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 (СЗ РФ. 1995. N 37. Ст. 3624). В случае выявления ВИЧ-инфекции у несовершеннолетних в возрасте до 18 лет работники учреждений, проводившие медицинское освидетельствование, уведомляют об этом родителей или иных законных представителей указанных лиц (ст. 13 Закона о предупреждении распространения ВИЧ-инф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ведение медицинских осмотров (обследований) несовершеннолетних за счет средств работодателя является гарантией правильного применения и рационального использования труда молод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сохранить за работником средний заработок по месту работы на время медицинского осмотра (обследования) (ст. 18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медицинском осмотре (обследовании) при заключении трудового договора со спортсменом, не достигшим возраста 18 лет, о медицинском заключении о возможном превышении им предельно допустимых нагрузок при подъеме и перемещении тяжестей вручную во время участия в спортивных мероприятиях см. коммент. к ст. 348.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7. Ежегодный основной оплачиваемый отпуск работникам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ный ежегодный отпуск предоставляется всем несовершеннолетним работникам, в т.ч. занятым неполное рабочее время. В тексте трудового договора, заключаемого с несовершеннолетним, в коллективном договоре организации может быть предусмотрено предоставление работнику более продолжительн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ежегодном составлении графика отпусков и определении очередности предоставления ежегодных оплачиваемых отпусков работникам учитывается желание несовершеннолетнего работника использовать отпуск в удобное для него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величины отпуска в календарных днях означает, что при его исчислении в него включаются выход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рабочие праздничные дни, приходящиеся на период отпуска, в установленную продолжительность ежегодного отпуска не включаются (ч. 1 ст. 1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ам моложе 18 лет по их просьбе ежегодный отпуск за первый рабочий год предоставляется до истечения 6 месяцев непрерывной работы (ч. 3 ст. 122 ТК). Ежегодный отпуск предоставляется работнику полностью, а не пропорционально отработанному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несовершеннолетний реализует свое право на получение ежегодного отпуска, когда он уже достиг 18-летнего возраста, то его продолжительность должна определяться пропорционально отработанному времени до и после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тановлен запрет непредоставления работникам моложе 18 лет ежегодного оплачиваемого отпуска (ч. 4 ст. 12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моложе 18 лет не может быть отозван из ежегодного отпуска (ч. 3 ст. 12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ая компенсация ежегодного отпуска работникам моложе 18 лет не допускается, за исключением выплаты денежной компенсации за неиспользованный отпуск при увольнении (ч. 3 ст. 12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ет в качестве общего правила направлять работников моложе 18 лет в служебные командировки распространяется и на командировки в той же местности, когда есть возможность ежедневно возвращаться до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рхурочной в отношении несовершеннолетних работников признается работа, выполняемая сверх установленной в организации продолжительности ежедневной работы (смены), с учетом требований ст. 9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совершеннолетний работает неполный рабочий день, то привлечение его к работе сверх нормы рабочего времени, предусмотренной трудовым договором, но в пределах нормы продолжительности ежедневной работы (смены), установленной для лиц моложе 18 лет (ст. 94 ТК), не может рассматриваться как привлечение к сверхурочно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чным считается время с 22 часов вечера до 6 часов утра (ст. 96 ТК). Законодательством установлена единая величина продолжительности ночного времени для взрослых и несовершеннолетних работников. Рабочая смена работника моложе 18 лет должна начинаться не раньше 6 часов утра и заканчиваться не позднее 22 часов веч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влечение работников моложе 18 лет к работе в выходные (ст. 111 ТК) и нерабочие праздничные дни (ст. 112 ТК) недопустимо даже с их согла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тановление запрета на использование труда несовершеннолетних в сверхурочное, ночное время, выходные и нерабочие праздничные дни означает, что они не могут также привлекаться к дежурствам, проводимым в это время (Постановление Секретариата ВЦСПС от 2 апреля 1954 г. "О дежурствах на предприятиях и в учреждениях" // Бюллетень ВЦСПС. 1954.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удовое законодательство разрешает работодателю направлять в служебные командировки, привлекать к сверхурочной работе, работе в ночное время, в выходные и нерабочие праздничные дни определенный круг несовершеннолетних работников. К ним относятся несовершеннолетние, чьи профессии и должности предусмотрены в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 Постановлением Правительства РФ от 28 апреля 2007 г. N 252 (СЗ РФ. 2007. N 19. Ст. 2356), например артист ансамбля песни и танца, артист х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68 кроме перечней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тверждаемых Правительством РФ с учетом мнения Российской трехсторонней комиссии по регулированию социально-трудовых отношений, предусматривает также утверждение перечня работ этих работников. В настоящее время такой перечень не приня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аксимально допустимая продолжительность ежедневной работы и другие условия, в которых может выполняться работа лиц, не достигших 14-летнего возраста, в организациях кинематографии, театрах, театральных и концертных организациях, цирках для участия в создании и (или) исполнении (экспонировании) произведений, а также для спортсменов без ущерба здоровью и нравственному развитию, указывается в разрешении органа опеки и попечительства (см. ч. 4 ст. 63, ч. 5 ст. 348.8 ТК). В частности, может предусматриваться, что лица, не достигшие 14-летнего возраста, не могут привлекаться к работе ранее 8 часов у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направлении в служебные командировки, привлечении к сверхурочной работе, работе в ночное время, в выходные и нерабочие праздничные дни спортсменов, не достигших возраста 18 лет, см. коммент. к ст. 348.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отраслевых тарифных соглашениях установлен ряд гарантий. Так, например, закреплено, что работодатель не увольняет молодого специалиста в течение 3 лет по причинам, связанным с сокращением численности или штата (Отраслевое тарифное соглашение в жилищно-коммунальном хозяйстве Российской Федерации на 2008 - 2010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69. Дополнительные гарантии работникам в возрасте до восемнадцати лет при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торжение трудового договора с работником моложе 18 лет, являющимся членом профессионального союза, в соответствии с п. п. 2, 3 или 5 ч. 1 ст. 81 ТК производится с учетом мотивированного мнения выборного органа первичной профсоюзной организации (ст. 3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из числа детей-сирот,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 (ст. 9 Закона о поддержке детей-си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должен (одновременно или по очереди) обратиться в государственную инспекцию труда и комиссию по делам несовершеннолетних для получения согласия на увольнение работника моложе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этих органов должно быть получено до расторжения трудового договора, т.е. до издания приказа (распоряжения)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 обучающегося должна быть прекращена либо по письменному заявлению родителей или заменяющего их лица, либо на основании медицинского заключения о состоянии здоровья, препятствующего продолжению работы, а также по инициативе образовательного учреждения, если ухудшилась посещаемость занятий (п. 9 Положения о порядке и условиях добровольного труда обучающихся общеобразовательной и профессиональной школы в свободное от учебы время, утв. Постановлением Госкомтруда СССР, Гособразования СССР, Секретариата ВЦСПС и Секретариата ЦК ВЛКСМ от 3 июня 1988 г. // Бюллетень Госкомтруда СССР. 1988.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делам, возникающим из трудовых отношений, несовершенно-летние в возрасте от 14 до 18 лет вправе лично защищать в суде свои права. Суд вправе привлечь к участию в деле законных представителей несовершеннолетних. Права несовершеннолетних, не достигших возраста 14 лет, защищают в судебном процессе их законные представители, усыновители, опекуны, попечители или иные лица, которым это право предоставлено федеральным законом (ст. 37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9 Постановлении Пленума ВС РФ от 24 июня 2008 г. N 11 "О подготовке гражданских дел к судебному разбирательству" (БВС РФ. 2008. N 9) подчеркивается, что, если дело возбуждено по заявлению несовершеннолетнего лица в возрасте от 14 до 18 лет, в случаях, предусмотренных федеральным законом, по делам, возникающим из трудовых правоотношений,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вольнение работника моложе 18 лет без законного основания, с нарушением установленного порядка, без согласия государственной инспекции труда, комиссии по делам несовершеннолетних является незаконным и влечет восстановление на работе, оплату времени вынужденного прогула и вынесение по требованию работника решения о взыскании ему денежной компенсации морального вреда, причиненного указанными действиями. Размер этой компенсации определяется судом (ст. 39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о всех случаях подачи несовершеннолетним заявления о расторжении трудового договора по его инициативе работодатель обязан сообщить об этом в комиссию по делам несовершеннолетних, чтобы она могла разобраться в действительных причинах и принять меры к его оставлению на прежней работе либо трудоустройству в другую организацию (ст. 11 Положения о комиссиях по делам несовершеннолетних, утв. Указом Президиума Верховного Совета РСФСР от 3 июня 1967 г. // ВВС РСФСР. 1967. N 23. Ст. 5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комиссий по делам несовершеннолетних и защите их прав и организация деятельности таких комиссий отнесены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подп. 24.1 п. 2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N 42. Ст. 5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0. Нормы выработки для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ем несовершеннолетним работникам нормы выработки устанавливаются исходя из норм взрослых работников с учетом сокращенной продолжительности рабочего времени: для работников моложе 16 лет сокращенная продолжительность рабочего времени устанавливается не более 24 часов в неделю; для работников от 16 до 18 лет - 35 часов в неделю; для учащихся общеобразовательных учреждений, не достигших возраста 18 лет, работающих в течение учебного года в свободное от учебы время, продолжительность рабочего времени не может превышать половины нормы рабочего времени, установленной для несовершеннолетних соответствующего возраста (ч. ч. 1, 2 ст. 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ст. 270 говорит об установлении пониженных норм выработки для определенного круга несовершеннолетних работников - окончивших общеобразовательные учреждения, образовательные учреждения начального профессионального образования, а также прошедших профессиональное обучение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возможности установления для них пониженных норм выработки регулируется как на централизованном уровне, так и на локаль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ключаемых соглашениях, в частности, закрепляется, что для молодых рабочих, поступивших в организацию по окончании общеобразовательных школ, ПТУ, а также прошедших обучение на производстве, работодатель с учетом мнения профоргана устанавливает пониженные нормы выработки, организации могут предусматривать в коллективных договорах установление пониженных (не менее чем на 20%) норм выработки для несовершеннолетних работников без снижения их средней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ожение об установлении пониженных норм выработки может включаться в качестве дополнительного условия в содержание трудового договора, заключаемого с несовершеннолетни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ст. 271 не гарантируют работникам в возрасте до 18 лет оплату труда при сокращенной продолжительности рабочего времени в таком же размере, как работникам соответствующих категорий при нормально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овременной системе оплаты труда заработная плата несовершеннолетним работникам выплачивается на основании установленных тарифных ставок, должностных окладов пропорционально отработанному времени - соответственно 35 или 24 часа в неделю (не совмещающим обучение с трудом) и 17,5 или 12 часов в неделю (совмещающим обучение с трудом в свободное от учебы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дельной системе труд лиц моложе 18 лет оплачивается по установленным сдельным расценкам для взрослых работников с учетом предусмотренной для молодых работников нормы выработки (ст. 27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репление в ст. 271 права работодателя устанавливать доплаты работникам моложе 18 лет свидетельствует, что они могут быть введены по усмотрению работодателя как при заключении трудового договора, так и в процессе ег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доплат производится, если несовершеннолетний работник отрабатывает установленную для него в соответствии с законодательством норму рабочего времени или норму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репление правила о том, что доплаты производятся работодателем за счет собственных средств, означает, что их выплачивают из прибыли организации и они не могут быть включены в себестоимость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которыми соглашениями закрепляется, что оплата труда работников моложе 18 лет при сокращенной продолжительности ежедневной работы устанавливается в таком же размере, как и взрослым работникам. Так, в Отраслевом тарифном соглашении в жилищно-коммунальном хозяйстве Российской Федерации на 2008 - 2010 годы, Отраслевом тарифном соглашении по машиностроительному комплексу Российской Федерации на 2008 - 2010 годы, Отраслевом тарифном соглашении по организациям и предприятиям сферы бытового обслуживания населения на 2008 - 2010 годы определено, что организации производят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раслевое соглашение по организациям нефтяной, газовой отраслей промышленности и строительства объектов нефтегазового комплекса Российской Федерации на 2008 - 2010 годы устанавливает, что организации выплачивают процентную надбавку к заработной плате молодежи (лицам в возрасте до 30 лет)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2. Особенности трудоустройства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устройство учащихся, достигших 14-летнего возраста, для выполнения в свободное от учебы время легкого труда, не причиняющего вреда их здоровью и не нарушающего процесса обучения, допускается только с согласия одного из родителей (опекуна, попечителя) и органа опеки и попечительства (ч. 3 ст. 6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более раннего возраста могут работать на тех же условиях, но только в организациях кинематографии, театрах, театральных и концертных организациях, цирках, участвуя в создании и (или) исполнении (экспонировании) произведений без ущерба их здоровью и нравственному развитию. При эт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 4 ст. 6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5 Закона о занятости устанавливает, что несовершеннолетние в возрасте от 14 до 18 лет относятся к категории граждан, особо нуждающихся в социальной защите и испытывающих трудности в поиск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субъектов РФ в соответствии с законодательством о занятости населения оказывают государственные услуги по организации временного трудоустройства несовершеннолетних граждан в возрасте от 14 до 18 лет в свободное от учебы время, реализуют региональные программы, предусматривающие мероприятия по содействию занятости населения, включая программы содействия занятости граждан, особо нуждающихся в социальной защите и испытывающих трудности в поиске работы, организуют и проводят специальные мероприятия по профилированию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безработных граждан (ст. 7.1 Закона о занятости). Органы местного самоуправления наделены правом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ст. 7.2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субъектов РФ устанавливают квоту для приема на работу несовершеннолетних граждан. Квотирование рабочих мест для несовершеннолетних является одним из средств обеспечения их трудоу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квотой понимается минимальное количество рабочих мест для граждан, особо нуждающихся в социальной защите и испытывающих трудности в поиске работы, которых работодатель обязан трудоустроить в данной организации, включая количество рабочих мест, на которых уже работают граждане указан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воты в субъектах зависит от численности работников организации. Закон г. Москвы от 22 декабря 2004 г. N 90 "О квотировании рабочих мест" устанавливает для работодателей, у которых среднесписочная численность работников составляет более 100 человек, квоту в размере 4% от среднесписочной численности работников. Количество инвалидов, принятых на квотируемые рабочие места, не может составлять менее 2%. В остальной части Закон г. Москвы предоставляет работодателям альтернативную возможность трудоустраивать несовершеннолетних в возрасте от 14 до 18 лет, лиц из числа детей-сирот и детей, оставшихся без попечения родителей, в возрасте до 23 лет, граждан в возрасте от 18 до 20 лет из числа выпускников учреждений начального и среднего профессионального образования, ищущих работу впервые (Ведомости Московской городской Думы. 2005. N 2. Ст. 3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 решен вопрос в Законе Тюменской области от 31 марта 2000 г. N 168 "О квотировании рабочих мест в Тюменской области", где установлена суммарная квота 2% в отношении организаций, численность работников в которых составляет более 100 человек для трудоустройства социально незащищенных граждан, среди которых названы и несовершеннолетние. При возникновении необходимости в дополнительных рабочих местах для трудоустройства лиц, особо нуждающихся в социальной защите и испытывающих трудности в поиске работы, органы местного самоуправления могут устанавливать более высокую квоту. Квотирование организациями рабочих мест осуществляется на основании трехсторонних договоров, заключенных между работодателями, органами местного самоуправления, государственными учреждениями службы занятости Тюменской области (центрами занятости населения) по месту нахождения работодателя (Тюменские известия. 2000. N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Кабардино-Балкарской Республики от 10 апреля 2008 г. N 19-РЗ "О квотировании рабочих мест для трудоустройства отдельных категорий граждан, испытывающих трудности в поиске работы" устанавливает такой же размер квоты рабочих мест, определяя ее именно для приема на работу несовершеннолетних в возрасте от 14 до 18 лет (в т.ч. детей-сирот, выпускников детских домов, детей, оставшихся без попечения родителей) (Официальная Кабардино-Балкария. 2008. N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Республики Мордовия от 7 февраля 2005 г. N 9-З "О квотировании рабочих мест для отдельных категорий граждан, особо нуждающихся в социальной защите", определяя размер квоты для приема на работу иных категорий граждан, особо нуждающихся в социальной защите, указывает, что конкретный размер квоты устанавливается органами местного самоуправления ежегодно с учетом ситуации, складывающейся на рынке труда соответствующей территории на срок не менее календарного года. Органы местного самоуправления утверждают перечень организаций, которым устанавливается квота. Освобождаются от обязательного квотирования рабочих мест органы государственной власти и органы местного самоуправления (Ведомости ГС РМ. 2005. N 11(63).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устройство лиц моложе 18 лет в счет квоты производится работодателем по направлению органов службы занятости. Работодатель в соответствии с установленной квотой создает или выделяет определенное количество рабочих мест, предусмотрев в случае необходимости специальное обору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квоты для несовершеннолетних свидетельствует, что работодатель не вправе принять на это рабочее место взросл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к работодателю одновременно обращаются несовершеннолетний с направлением от органа службы занятости и несовершеннолетний без такого направления, то работодатель вправе заключить трудовой договор с любым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в приеме на работу несовершеннолетнего, направленного органом службы занятости, работодатель делает в направлении отметку о дне явки и причине отказа и возвращает направление. Отказ в приеме на работу можно обжаловать в суд (ч. 6 ст. 64, ч. 3 ст. 39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ложившейся судебной практикой суд, признав отказ незаконным, выносит решение, обязывающее работодателя заключить с истцом трудовой договор. Такой договор должен быть заключен со дня обращения к работодателю по поводу приема на работу. Если в результате отказа в заключении трудового договора работник имел вынужденный прогул, его оплата производится применительно к правилам, установленным для оплаты времени вынужденного прогула незаконно уволенн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ению рационального трудоустройства несовершеннолетних способствует гарантированный минимум бесплатных психолого-профориентационных услуг, включающий, в частности, оказание индивидуальной психолого-профориентационной помощи работающей молодежи в первые 3 года трудовой деятельности, гражданам, имеющим статус безработного (п. 9.1 Положения о профессиональной ориентации и психологической поддержке населения в Российской Федерации, утв. Постановлением Минтруда России от 27 сентября 1996 г. N 1 // Бюллетень Минтруда России. 1996.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раждане, достигшие возраста 16 лет, на основании ст. 3 Закона о занятости могут быть признаны безработными. В целях обеспечения трудоустройства граждан, впервые ищущих работу, не имеющих профессии, специальности, служба занятости наравне с подходящей работой вправе предложить профессиональную подготовку. При этом гражданину не может быть предложена одна и та же работа (профессиональная подготовка по одной и той же профессии, специальности) дваж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оритетном порядке пройти профессиональную подготовку среди безработных граждан предоставлено право выпускникам общеобразовательных учреждений, а также гражданам, впервые ищущим работу (ранее не работавшим) и при этом не имеющим профессии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граждан, впервые ищущих работу (ранее не работавших), каждый период выплаты пособия по безработице не может превышать 6 месяцев в суммарном исчислении в течение 12 календарных месяцев. При этом общий период выплаты пособия по безработице для этой категории граждан не может превышать 12 месяцев в суммарном исчислении в течение 18 календарных месяцев. Пособие по безработице в первом и во втором (6-месячном) периодах выплаты начисляется в размере минимальной величины пособия по безработице.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 (ст. ст. 30, 31, 34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й размер пособия по безработице на 2009 г. установлен в размере 850 руб., максимальный размер установлен в размере 4900 руб. (Постановление Правительства РФ от 8 декабря 2008 г. N 915 "О размерах минимальной и максимальной величин пособия по безработице на 2009 год" // СЗ РФ. 2008. N 50. Ст. 59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Ф о социальной защите граждан, подвергшихся воздействию радиации вследствие катастрофы на Чернобыльской АЭС, аварии в 1957 г. на производственном объединении "Маяк" и сбросов радиоактивных отходов в реку Теча (ст. 30 Закона о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 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 (п. 5 ст. 9 Закона о поддержке детей-си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пускники федеральных государствен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за счет средств образовательных учреждений начального, среднего и высшего профессионального образования обеспечиваются одеждой, обувью, мягким инвентарем и оборудованием по нормам, утверждаемым Правительством РФ, а также единовременным денежным пособием в сумме не менее 500 руб.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Сберегательного банка РФ (п. 8 ст. 6 Закона о поддержке детей-сирот; см. Постановление Правительства РФ от 7 ноября 2005 г. N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 // СЗ РФ. 2005. N 46. Ст. 46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ускники образовательных учреждений, находящихся в ведении органов исполнительной власти субъектов РФ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Ф и (или) нормативными правовыми актами органов исполнительной власти субъектов РФ (п. 8 ст. 6 Закона о поддержке детей-си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службы занятости населения при обращении к ним детей-сирот и детей, оставшихся без попечения родителей, в возрасте от 14 до 18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п. 1 ст. 9 Закона о поддержке детей-сирот). Постановлением Минтруда России от 10 февраля 1998 г. N 5 утвержден Порядок работы территориальных органов Министерства труда и социального развития Российской Федерации по вопросам занятости населения с детьми-сиротами, детьми, оставшимися без попечения родителей, лицами из числа детей-сирот и детей, оставшихся без попечения родителей (БНА РФ. 1998.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никам из числа детей-сирот, детей, оставшихся без попечения родителей, а также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 (п. 6 ст. 9 Закона о поддержке детей-си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 6 ст. 19 Закона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 7 ст. 19 Закона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ложения о содействии занятости молодежи содержатся в некоторых законах о занятости субъектов РФ. Так, Законом г. Москвы от 1 октября 2008 г. N 46 "О занятости населения в городе Москве" (Вестник Мэра и Правительства Москвы. 2008. N 57) предусмотрено содействие временному трудоустройству: 1) обучающихся и студентов образовательных учреждений начального, среднего и высшего профессионального образования в свободное от учебы время и в период каникул; 2) несовершеннолетних граждан в возрасте от 14 до 18 лет, не являющихся учащимися; 3) обучающихся и студентов последних курсов образовательных учреждений начального и среднего профессионального образования в возрасте от 17 до 23 лет. Порядок организации временного трудоустройства молодежи в городе Москве устанавливается правительством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Гарантии по трудоустройству лиц моложе 18 лет закрепляются и в заключаемых соглашениях. Так, предусматривается квотирование рабочих мест для лиц, окончивших общеобразовательные и специальные учебные учреждения начального, среднего и высшего профессионального образования, не менее 1% от штатного расписания организации (см. Отраслевое тарифное соглашение по машиностроительному комплексу Российской Федерации на 2008 - 2010 годы, Отраслевое тарифное соглашение по организациям геодезии и картографии Российской Федерации на 2007 - 2009 годы, Отраслевое тарифное соглашение по организациям химической, нефтехимической, биотехнологической и химико-фармацевтической промышленности Российской Федерации на 2007 - 2009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3.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УКОВОДИТЕЛЯ ОРГАНИЗАЦИИ И ЧЛЕНОВ КОЛЛЕГИАЛЬНО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гражданским законодательством субъектами гражданского права могут быть юридические лица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ст. 5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организаций и являются теми лицами, которые по договору исполняют функции органа юридического лица, реализуют от его имени гражданские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в различных организациях руководители называются по-разному, в зависимости от организационно-правовой формы юридического лица, терминологии учредительных документов и др. Так, Гражданский кодекс оперирует категориями: орган юридического лица (ст. 53 ГК) и единоличный исполнительный орган (ст. ст. 91 и 10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потребительской кооперации вводит понятие председателя правления потребительского общества (ст. 16). К числу органов управления сельскохозяйственным кооперативом Закон о сельскохозяйственной кооперации относит председателя кооператива (ст.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9 Закона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40 Закона об ООО устанавливает, что единоличный исполнительный орган общества (генеральный директор, президент и др.) избирается общим собранием участников общества на срок, определенный уставом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деятельностью народного предприятия может осуществлять генеральный директор народного предприятия (ст. 13 Закона о народных предприятиях). В соответствии со ст. 21 Закона о государственных и муниципальных унитарных предприятиях единоличным исполнительным органом унитарного предприятия является руководитель унитарного предприятия (директор, генеральный директ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и (ст. 30 Закона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стеме высшего профессионального образования общее руководство деятельностью высшего учебного заведения осуществляется ректором (ст. 12 Закона о профессиональном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ого чтобы упорядочить складывающуюся практику и закрепить правовое положение лица, осуществляющего функции органа юридического лица, Трудовой кодекс ввел единый термин "руководитель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удовому кодексу руководитель определяется как физическое лицо, которое в соответствии с ТК, другими федеральными законами и иными нормативными правовыми актами Российской Федераци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ч. выполняет функции ее единоличного исполн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ходя из приведенного определения можно сделать вывод о том, что ТК закрепляет два основных критерия, характеризующие правовое положение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ервых, он определяет, что руководитель организации является работником, состоящим в трудовых отношениях, выполняющим в соответствии с заключенным с ним трудовым договором особую трудовую функ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законодатель характеризует и трудовую функцию руководителя организации. В соответствии с ТК она включает в себя реализацию компетенции юридического лица в гражданском обороте. То есть при исполнении своих трудовых обязанностей руководитель организации осуществляет деятельность, которая регулируется нормами не только трудового, но и гражданск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ческое правовое положение руководителя организации позволило законодателю установить особенности в правовом регулировании труда данно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определяет, что положения комментируемой главы распространяются на руководителей организаций любых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означает, что с позиций трудового законодательства не имеет правового значения, какой организацией руководит работник: акционерным обществом, унитарным предприятием или сельскохозяйственным кооперативом. С ним должен быть заключен трудовой договор, на него распространяется действие общих гарантийных норм трудового права и норм комментируемой главы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авового положения руководителя организации, вытекающие из особенностей той или иной организационно-правовой формы юридического лица, должны закрепляться не в Трудовом кодексе, а в специальных федеральных законах, регулирующих деятельность того или иного вида юридического лица, в уставах и иных локальных нормативных актах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практике нередко возникает вопрос, распространяются ли положения комментируемой главы на индивидуальных предпринимателей, заключивших трудовой договор с управляющим или директором. Полагаем, что ответ на этот вопрос должен быть отриц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предпринимательской деятельности гражданами через уполномоченных ими лиц невозможно и противоречит требованиям не только трудового, но и гражданского законодательства. Мы отдаем себе отчет, что в реальной жизни, конечно, возможны ситуации, когда работодатель - физическое лицо заключает трудовой договор с работником, поручая ему исполнение трудовой функции управляющего (руководителя или директора), который будет фактически выполнять функции работодателя от имени этого работодателя - физического лица. Однако статус такого работника сразу же вызывает вопросы. Может ли он выполнять такие функции? В соответствии с комментируемой главой регламентируется труд руководителя организации как юридического лица, осуществляющего ту или иную деятельность. Законодатель не предполагал, что индивидуальный предприниматель или лицо, занимающееся профессиональной деятельностью, наймет себе руководителя, который подменит его в трудовых отношениях с работниками. Данная ситуация невозможна именно с позиции гражданского законодательства, в соответствии с которым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ст. 23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о ст. 2 ГК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ыступает в гражданском обороте от своего собственного имени, самостоятельно и отвечает по обязательствам всем принадлежащим ему имуществом (ст. 24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ывают исследователи, правоспособность индивидуального предпринимателя практически приравнена к правоспособности юридических лиц - коммерческих организаций. Он может иметь права и нести обязанности, необходимые для осуществления любых видов деятельности, не запрещенных законом. Деятельность предпринимателя может основываться на наемном труде, что вытекает из ст. 2 ГК. Однако он не вправе создавать предприятия, оставаясь собственником переданного им имущества, т.к. после введения в действие ГК коммерческие организации могут создаваться исключительно "в тех организационно-правовых формах, которые предусмотрены для них в главе 4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ситуация, когда индивидуальный предприниматель купил предприятие как имущественный комплекс и нанял управляющего и значительное число работников, невозможна и исключает реализацию данных прав именно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удовой кодекс прямо определяет случаи, когда действие комментируемой главы не распространяется на отношения, возникающие между руководителем и управляемой им организацией. Трудовой кодекс не регулирует данные отношения,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им, в обоих случаях не может идти речь о заключении трудового договора. Так, в том случае, когда руководитель организации является единственным участником (учредителем), членом организации, он не может сам с собой заключить трудовой договор, поскольку иных участников (членов, учредителей) у организации просто нет. Однако, как только такое лицо решит передать свои директорские полномочия наемному менеджеру, возникнет необходимость заключения соответствующе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управление организацией осуществляется по договору с другим юридическим лицом (управляющей организацией) или индивидуальным предпринимателем (управляющим), то в этом случае речь идет о заключении гражданско-правового договора между двумя субъектами гражданского права, один из которых (управляющая организация, индивидуальный предприниматель) должен обладать лицензией на осуществление данного вида деятельности. Трудовое законодательство не может регулировать возникающи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ая статья в редакции Федерального закона от 30 июня 2006 г. N 90-ФЗ расширила перечень законодательных и нормативных актов, которыми регулируются отношения между руководителем и управляемой им организаций. В первоначальной редакции это были законы и учредительные документы организации, теперь это ТК, другие федеральные законы; иные нормативные правовые акты Российской Федерации; законы и иные нормативные правовые акты субъектов РФ; нормативные правовые акты органов местного самоуправления; учредительные документы юридического лица (организации) и локальные нормативные акты. Представляется, что, внося данные изменения, законодатель предполагал усилить роль и значение Трудового кодекса в регулировании отношений между руководителем и управляемой им организацией, показать его ведущую роль по отношению к иным федеральным законам и нормативным правовым актам. Повышены роль и значение законов и иных нормативных актов субъектов РФ, которые на своей территории создают унитарные предприятия и определяют правила, по которым осуществляется взаимодействие между такими предприятиями и их руководителями. С той же целью названы органы местного самоуправления. Однако разделение актов, принимаемых на уровне организации, на учредительные документы и локальные нормативные акты представляется излишним, т.к. устав организации является одним из основополагающих локальных нормативных актов организации, регулирует вопросы ее создания, деятельности, функционирования и взаимодействия ее органов, порядка совершения сделок и т.д., закрепляет индивидуальные особенност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4. Правовые основы регулирования труда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а и обязанности руководителя могут быть условно разделены на две группы. Первую составляют права и обязанности руководителя как наемного работника. Вторую - права руководителя как органа юридического лица. И те и другие права и обязанности непосредственно связаны между собой и составляют единый правовой статус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и обязанности руководителя организации как органа юридического лица закрепляются гражданским законодательством: ГК, федеральными законами, регламентирующими особенности юридических лиц различных организационно-правовых форм. К таким законам относятся: Закон об акционерных обществах, Закон об ООО, Закон о государственных и муниципальных унитарных предприятиях, Закон о народных предприятиях, Закон об общественных объединениях, Закон о некоммерческих организациях, Закон о сельскохозяйственной кооп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федеральных законов права руководителя как органа юридического лица закрепляются указами Президента РФ, постановлениями Правительства РФ, актами иных государствен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уровне субъекта РФ и органов местного самоуправления права руководителя как органа юридического лица регулируются законами и иными нормативными правовыми актами субъектов РФ, а также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е место среди актов, определяющих права и обязанности руководителя организации, его правовой статус, занимают уставы, учредительные документы организаций, локальные нормативн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вах организаций, как правило, закрепляются конкретные органы, правомочные определять условия трудовых договоров, заключаемых с руководителями организаций, права и обязанности руководителей, порядок заключения с ними трудовых договоров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ми нормативными актами чаще всего определяются квалификационные требования к руководителям, разграничивается компетенция руководителя и иных органов управления, предусматриваются ограничения, налагаемые работодателем при совершении тех или иных действий (например, необходимость одобрения крупных сделок), а также порядок работы руководителя организации по совместительству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уководителей корпоративных организаций существенное значение имеют положения Кодекса корпоративного поведения, закрепляющего правовое положение единоличного исполнительного органа общества в системе других органов управления об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а и обязанности руководителя как работника закреплены в ТК, нормы которого распространяются на всех руководителей, находящихся в трудовых отношениях с управляемыми ими организациями, с изъятиями, установленными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иболее общем виде права и обязанности руководителя как работника определены ст. 21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ные ст. 21 ТК права и обязанности могут быть полностью перенесены в трудовой договор, заключаемый с руководителем, однако в тех случаях, когда это не сделано, руководитель приобретает эти права и обязанности в силу самого факта существования трудового договора. Иными словами, заключение трудового договора автоматически влечет действие соответствующих норм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удовой договор, заключаемый с руководителем организации, также определяет его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в трудовых договорах с руководителем организации закрепляется, что руководитель является единоличным исполнительным органом предприятия, действует на основе единоначалия, самостоятельно решает все вопросы деятельности организации, за исключением вопросов, отнесенных законодательством РФ или учредительными документами к ведению иных органов, организует работу, действует без доверенности от имени организации, представляет ее интересы на территории Российской Федерации и за ее пределами, распоряжается имуществом организации в порядке и пределах, установленных законодательством и иными нормативными правовыми актами, заключает договоры, в т.ч. трудовые, выдает доверенности, совершает иные юридические действия, открывает в банках расчетные и другие счета, утверждает штатное расписание, применяет к работникам организации меры дисциплинарного взыскания и поощрения в соответствии с законодательством РФ, делегирует свои права заместителям, распределяет между ними обязанности, в пределах своей компетенции издает приказы, распоряжения и дает указания, обязательные для всех работников организации, утверждает положения о представительствах и филиалах, уставы дочерн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трудовой договор определяет в соответствии с законодательством РФ состав и объем сведений, составляющих коммерческую тайну организации, а также порядок ее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язанности руководителю вменяется передача дел вновь назначенному руководителю при прекращении трудов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примерным трудовым договором с руководителем федерального государственного унитарного предприятия, утв. Приказом Минэкономразвития России от 2 марта 2005 г. N 49, руководитель является единоличным исполнительным органом предприятия, действует на основе единоначал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рганизует выполнение решений собственника имущества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самостоятельно решает все вопросы деятельности предприятия, за исключением вопросов, отнесенных законодательством РФ к ведению и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работу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ет без доверенности от имени предприятия, представляет его интересы на территории Российской Федерации и за ее преде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оряжается имуществом предприятия в порядке и пределах, установл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ет сделки от имени предприятия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ет доверенности, в т.ч. руководителям филиалов и представительств предприятия, совершает иные юридическ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рывает в банках расчетные и другие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ает структуру и штаты предприятия, осуществляет прием на работу работников предприятия, заключает, изменяет и прекращает трудовые договоры с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в установленном порядке прием на работу главного бухгалтера предприятия, заключение, изменение и прекращение трудового договора с ним по согласованию с собственником имущества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яет к работникам предприятия меры дисциплинарного взыскания и поощрения в соответствии с законодательством РФ, обеспечивает выполнение требований трудового законодательства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егирует свои права заместителям, распределяет между ним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своей компетенции издает приказы и дает указания, обязательные для всех работников предприятия, утверждает положения о представительствах и филиа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яет в соответствии с законодательством РФ состав и объем сведений, составляющих коммерческую тайну предприятия, а также порядок ее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товит мотивированные предложения об изменении размера уставного фонда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читывается о деятельности предприятия в порядке и в сроки, которые определяются собственником имущества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ает иные вопросы, отнесенные законодательством РФ, уставом предприятия и трудовым договором к компетенции руковод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осуществляет передачу дел вновь назначенному руководителю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рудовой договор с руководителем организации могут быть включены иные права и обязанности руководителя. Следует, однако, помнить, что правоспособность руководителя должна соответствовать законодательству, учредительным документам, иным локальным нормативным актам: нельзя возложить на руководителя исполнение обязанностей, противоречащих закону или не определенных учредительными документами. Это требование является особенно актуальным для корпоративных организаций, т.к. принятие руководителем такой организации решения, выходящего за рамки его полномочий, или наделение его полномочиями, противоречащими учредительным документам организации, влечет недействительность принятого им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5. Заключение трудового договора с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ешении вопроса о сроке трудового договора, заключаемого с руководителем организации, следует руководствоваться положениями ч. 2 ст. 59 ТК. В соответствии с ее положениями срочный трудовой договор может быть заключен по соглашению его сторон без учета характера работы или условий ее выполнения в случае заключения трудового договора с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в соответствии с этой нормой с руководителем организации может быть заключен трудовой договор как на определенный срок, так и на неопределенный срок без учета характера предстоящей работы и условий ее выполнения. При этом условие о срочном характере трудового договора должно являться результатом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казанного можно сделать вывод о том, что заключение срочного трудового договора с руководителем организации является правом, а не обязанностью работодателя, т.е. на практике руководители могут работать в соответствии как со срочными трудовыми договорами, так и с договорами, заключенными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на который заключается трудовой договор с руководителем организации, может быть определен как учредительными документами организации, так и непосредственно трудовым договором. При этом на практике нередко возникает вопрос о том, возможно ли при заключении срочного трудового договора с руководителем организации увеличить 5-летний срок, установленный п. 2 ч. 1 ст. 5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ответ на данный вопрос может быть следующим. В соответствии со ст. 58 ТК срочный трудовой договор может быть заключен на срок не более 5 лет, если иной срок не установлен Трудовым кодексом и иными федеральными законами. Иной срок установлен ст. 27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этой статье срок действия трудового договора, заключаемого с руководителем организации, определяется учредительными документами организации или соглашением сторон. Если в учредительных документах организации предусмотрено, что срок трудового договора с руководителем организации может превышать 5 лет, соответственно и в трудовом договоре с руководителем может быть установлен срок трудового договора, превышающий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требованиями гражданского законодательства органы юридического лица формируются в соответствии с положениями ГК, а также федеральных законов и подзаконных нормативных актов, регламентирующих правовое положение отдельных видов юридических лиц. Большую роль при решении вопроса о формировании исполнительных органов юридического лица играют локальные нормативные акты - уставы, положения, учредительные до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и могут быть установлены специальные процедуры, предшествующие заключению трудового договора с руководителем организации (проведение конкурса, избрание на должность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которых случаях процедура, предшествующая заключению трудового договора с руководителем, регламентируется специальным нормативным актом. Так, например, в соответствии с 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СЗ РФ. 2000. N 13. Ст. 1373) приему на работу руководителя государственного унитарного предприятия может предшествовать прохождение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корпоративной организации также может быть избран по конкурсу, если это предусмотрено ее уст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оцедур, предшествующих заключению трудового договора с руководителем организации, может включать и процедуры предоставления и проверки информации о кандидате на данн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одекс корпоративного поведения рекомендует, чтобы генеральный директор избирался в соответствии с прозрачной процедурой, предусматривающей предоставление акционерам полной информации о кандида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информация может включать информацию о возрасте и образовании кандидата, должностях, которые кандидат занимал в течение последних 5 лет, характере его взаимоотношений с обществом, членстве в советах директоров и иных должностях в других организациях, а также сведения о выдвижении на должность генерального директора или другие должности в иных организациях, о характере взаимоотношений с аффилированными лицами и крупными контрагентами общества, кроме того, могут быть предоставлены сведения о финансовом положении кандидата или об обстоятельствах, которые могут влиять на выполнение кандидатом его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уется также предоставлять акционерам информацию об отказе кандидата раскрыть требуем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ешении вопроса о заключении трудового договора с руководителем организации необходимо убедиться, что данное лицо в силу закона не лишено права занимать руководящую должность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32.11 КоАП предусматривает, что 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1 ноября 2002 г. N 805 "О формировании и ведении реестра дисквалифицированных лиц" (СЗ РФ. 2002. N 46. Ст. 4584) установлено, что федеральным органом исполнительной власти, осуществляющим формирование и ведение реестра дисквалифицированных лиц, является Министерство внутренних дел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м Постановлением утверждено Положение, которое определяет порядок формирования и ведения реестра лиц, подвергнутых дисквалификации в соответствии с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естр дисквалифицированных лиц формируется и ведется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указанных постановлений направляются вынесшими их судами в уполномоченный федеральный орган либо его территориаль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естре указываются следующие сведения о дисквалифицированном л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кой организации и на какой должности указанное лицо работало во время совершения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совершения правонарушения, его суть и квалификация (указывается статья Кодекса), наименование органа, составившего протокол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ы начала и истечения срока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суда, вынесшего постановление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пересмотре постановления о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исключения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исключения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естр ведется на русском язы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содержащаяся в реестре, является откры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выписки из реестра, содержащей информацию о конкретном дисквалифицированном лице и предоставляемой заинтересованным лицам, а также порядок ее предоставления устанавливаются уполномоченным федераль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й федеральный орган в 10-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АП уполномочены составлять протоколы об административных правонарушениях, предусматривающих наказание в виде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реестра дисквалифицированных лиц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срока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вступившего в силу судебного акта об отмене постановления о дисквалификации, заверенная копия которого поступила в уполномоченный федеральный орган исполнительной власти, осуществляющий формирование и ведение реестра дисквалифицированных лиц, из суда либо от ранее дисквалифицированного лица в составе приложения к заявлению об исключении из реестра дисквалифицир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20 Закона о государственных и муниципальных унитарных предприятиях собственник имущества унитарного предприятия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дп. 8 п. 1 ст. 48 Закона об акционерных обществах образование исполнительного органа общества, досрочное прекращение его полномочий могут быть включены в компетенцию общего собрания, если уставом общества решение этих вопросов не отнесено к компетенции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не раскрывает термина "образование исполнительного органа общества", и в настоящее время остается дискуссионным вопрос о том, кто принимает решение о содержании трудового договора с единоличным исполнительным органом акционерного общества, устанавливает размер его заработной платы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кт трудового договора может быть предметом рассмотрения на общем собрании акционеров, однако принять какое бы то ни было решение по данному вопросу акционеры не смогут, поскольку в соответствии с законом это не входит в их компете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ынесение условий трудового договора на обсуждение общего собрания чревато и нежелательными последствиями раскрытия информации: не все акционерные общества заинтересованы в том, чтобы вознаграждение руководителя было известно за пределами общества (а при большой численности акционеров сохранить данную информацию в тайне не представляется возм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ого чтобы проблема была решена, необходимо в уставе общества предусмотреть в качестве компетенции совета директоров не только образование единоличного исполнительного органа, но и определение условий трудового договора, заключаемого с ним, в т.ч. и условия, касающегося вознаграждения руководителя акционер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0 Закона об ООО единоличный исполнительный орган общества (генеральный директор, президент и др.)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о ПК в кооперативе с числом членов более 10 избирается правление. Правление кооператива избирается общим собранием из числа членов кооператива на срок, предусмотренный его уставом. Правление кооператива руководит деятельностью кооператива в период между общими собраниями членов кооператива. В компетенцию правления кооператива входят вопросы, не отнесенные к исключительной компетенции общего собрания членов кооператива и наблюдательного совета кооператива. Правление кооператива возглавляет председатель кооператива. Председатель кооператива избирается общим собранием из числа членов кооператива. Если в кооперативе создан наблюдательный совет, председатель кооператива утверждается общим собранием членов кооператива по представлению наблюдательного совета коопера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о народных предприятиях руководство деятельностью народного предприятия осуществляет генеральный директор народного предприятия, который избирается общим собранием акционеров на срок, определенный уставом народного предприятия, но не более чем на 5 лет, и может избираться неограниченное число р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общего собрания акционеров (или участников общества) об избрании руководителя организации точно так же, как и любое другое решение общего собрания, может быть оспорено в суде по мотивам нарушения процедуры его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жет быть оспорено и решение о назначении руководителя ненадлежащим органом в том случае, когда решение о назначении принял наблюдательный совет, в то время как в соответствии с уставом решение о назначении руководителя отнесено к компетенции общего собрания акционеров. И если избранный с нарушением процедуры руководитель все-таки приступил к исполнению обязанностей и возникли трудовые отношения, они должны быть прекращены органом, имеющим право прекращения полномочий единоличного 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трудового договора с руководителем его стороной должен выступать непосредственно собственник имущества (организация как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ие органы вправе подписать трудовой договор с руководителем организации, должно быть определено в уставе, решениях органов управления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экономразвития России от 2 марта 2005 г. N 49 утвержден примерный трудовой договор с руководителем федерального государственного унитарного предприятия, который определяет в качестве работодателя федеральный орган исполнительной власти, осуществляющий полномочия собственника в отношении федерального имущества, переданного федеральному государственному унитарному предприятию, подведомственному органу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руководителями унитарных предприятий, находящихся в собственности субъектов РФ, трудовые договоры заключают, как правило, органы исполнительной власти субъектов РФ и уполномоченные ими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рпоративных организациях вопрос о том, кто сможет подписать трудовой договор с руководителем организации, должен быть решен учредительными документами или самим органом, правомочным принимать решение, если это входит в его компете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оответствии со ст. 16 ТК трудовое отношение возникает между работником и работодателем на основа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е оснований возникновения трудового отношения ТК предусматривает фактическое допущение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на практике нередко встает вопрос о том, какие меры можно принять к руководителю организации, допущенному к работе, но отказывающемуся заключить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вопрос должен быть решен следую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7 ТК предусматривает, что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дней со дня фактического допущения работника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ТК прямо определяет, что трудовой договор должен быть заключен в письменной форме и у работодателя, ответственного за правильное и своевременное оформление трудового договора с руководителем (равно как и с другим работником), возникает право требовать от работника подписания так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казе работника подписать трудовой договор без уважительных причин работодатель может применить к такому работнику меры дисциплинарного во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комментируемая глава ТК не содержит норм, специально регламентирующих вопросы содержания трудового договора с руководителем организации, такой договор с руководителем организации должен содержать обязательные условия трудового договора, определенные ТК для всех видов трудов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7 ТК определяет в качестве таких условий следующие: место работы; дата начала работы, а в случае, если заключается срочный трудовой договор, - срок его действия и обстоятельства, послужившие основанием для заключения срочного трудового договора в соответствии с ТК или иным федеральным законом; трудовая функция в соответствии с уставными документами; условия оплаты труда, режим рабочего времени и времени отдыха, условие об обязательном социальном страховании, льготы и компенсации, в т.ч. размер компенсации, выплачиваемой в связи с досрочным прекращением полномочий руководителя по решению собственника или уполномоченного им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о трудовой функции, правах и обязанностях руководителя организации должны строго соответствовать учредительным документам организации. Об этих условиях подробно говорилось в комментарии к ст.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руководитель организации работает в условиях ненормированного рабочего дня (см. ст. 10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ов установления оплаты труда руководителя организации необходимо руководствоваться положениями ст. 145 ТК, определяющей, что оплата труда руководителей организаций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ях, финансируемых из федерального бюджета, - в порядке и размерах, которые определяются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ях, финансируемых из бюджета субъекта РФ, - органами государственной власти соответствующего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рганизациях, финансируемых из местного бюджета, -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ы оплаты труда руководителей иных организаций определяются по соглашению сторон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 руководителей федеральных бюджетных учреждений, их заместителей и главных бухгалтеров состоит из должностного оклада, выплат компенсационного и стимулирующего характера.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п. 6 Положения об установлении систем оплаты труда работников федеральных бюджетных учреждений, утв. Постановлением Правительства РФ от 5 августа 2008 г. N 583 // СЗ РФ. 2008. N 33. Ст. 38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корпоративного поведения рекомендует при решении вопросов оплаты труда руководителя иметь в виду, что она должна соответствовать его квалификации, учитывать реальный вклад в деятельность общества и стимулировать руководителя дорожить своим местом работы (п. 5.1 гл.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рудовой договор с руководителем могут быть включены и другие условия. Это условия о неразглашении охраняемой законом тайны (государственной, коммерческой, служебной и иной), инсайдерской информации, об испытании, о дополнительных основаниях прекращения трудового договора, о выплате дополнительных компенсаций при прекращ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декс корпоративного поведения рекомендует, чтобы в договоре с генеральным директором была закреплена обязанность о добросовестном и разумном исполнении обязанностей руководителем в интересах общества. Руководитель должен взять на себя обязанность воздерживаться от совершения действий, которые приведут к возникновению конфликта между его интересами и интересами общества (п. 3.1 гл.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одекс корпоративного поведения рекомендует включать в трудовые договоры с руководителями обязанность руководителя заблаговременно уведомлять общество об увольнении по собственному желанию и положения, касающиеся возможности занятия должностей в иных организациях в период исполнения обязанностей руководителя общества (п. 2.2.2 гл.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решении вопроса о назначении руководителя организации к кандидату необходимо предъявлять требования по профессиональной квалификации и опыту работы, необходимым для руководства текущей деятельностью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валификационных требованиях могут быть заложены и личностные качества, которыми, по мнению работодателя, руководитель должен облад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ем на работу руководителя организации оформляется приказом (распоряжением), издаваемым на основании решения уполномоченного органа и трудового договора. Как правило, такой приказ о вступлении в должность издает сам руковод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6. Работа руководителя организации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организации - это лицо, которому доверено руководство текущей деятельностью организации, т.е. ежедневное решение вопросов, возникающих в ходе ее хозяйственной и иной не запрещенной уставом деятельности. Добросовестное и разумное управление, взвешенный подход при принятии решения зависят от личных качеств руководителя, его профессиональной квалификации и отсутствия у него личной заинтересованности, которая может вступить в конфликт с интересами управляемой и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оверительное управление предполагает повышенную ответственность. Собственник (работодатель) вправе ожидать, что руководитель проявит свои личные качества и профессиональную квалификацию в ежедневном руководстве организацией. Очевидно, что этому может препятствовать занятость руководителя на других должностях, а также осуществление им иной деятельности, которая будет отнимать у него значительное время и тем самым препятствовать выполнению им сво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ТК предусматривает, что руководитель организации может занимать оплачиваемые должности и заключать трудовые договоры с другими работодателями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уставе организации предусмотрено, что руководитель не имеет права осуществлять никакую иную деятельность, помимо руководства текущей деятельностью организации, это правило должно выполняться и его нарушение может быть расценено как однократное грубое нарушение трудовых обязанностей и повлечь увольнение такого руководителя по п. 10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запрещающее руководителю работу по совместительству или занятие предпринимательской деятельностью, которая может вступить в противоречие с интересами организации, должно быть закреплено в трудовом договоре, заключаемом с руковод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м из этого правила является участие руководителя с согласия организации в советах директоров иных юридических лиц, если это необходимо для обеспечения интересов организации, например в органах управления дочерн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юбом случае руководитель должен иметь достаточно времени для надлежащего исполнения возложенных на него обязанностей по руководству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закрепляет положение о том, что руководитель организации не может входить в состав органов, осуществляющих функции надзора и контроля в данной организации. Такая норма принята для того, чтобы исключить сокрытие ненадлежащего исполнения обязанностей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 может принять решение о запрещении руководителю работы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21 Закона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7. Материальная ответственность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норма означает, что во всех случаях причинения руководителем ущерба организации он несет полную материальную ответственность за прямой действительный ущерб, который возник в результате виновных противоправных действий руководителя, вызванных недобросовестными действиями, принятием необоснованных управленческих решений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33 ТК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см. коммент.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ямым действительным ущербом понимается реальное уменьшение наличного имущества организации или ухудшение состояния указанного имущества (в т.ч. имущества третьих лиц, находящегося у организации, если последняя несет ответственность за сохранность этого имущества), а также необходимость для организации произвести затраты либо излишние выплаты на приобретение или восстановление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несет материальную ответственность как за прямой действительный ущерб, непосредственно причиненный им работодателю, так и за ущерб, возникший у организации в результате возмещения им ущерба и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уководителя исключается, если ущерб возник вследствие непреодолимой силы, нормального хозяйственного риска, крайней необходимости или необходимой обороны либо в иных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м предусмотрены случаи, когда руководитель организации может нести ответственность не только за причиненный по его вине прямой действительный ущерб, но и за убытки. При этом расчет убытков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5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специальным законодательством предусматривается ответственность за причинение убытков для руководителей организаций различны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25 Закона о государственных и муниципальных унитарных предприятиях устанавливает, что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ч. в случае утраты имущества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71 Закона об акционерных обществах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 XI.1 д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сех остальных случаев привлечения руководителя организации к ответственности за убытки, причиненные организации, вопрос решен не столь однозначно. Так, ч. 2 ст. 71 Закона об акционерных обществах предусматривает, что единоличный исполнительный орган общества (директор,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ая норма содержится и в ст. 44 Закона об ООО, которой предусматривается, что единоличный исполнительный орган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им, приведенное законодательное положение содержит отсылку к иному федеральному законодательству, устанавливающему иные основания и размер ответственности. Таким иным федеральным законом является ч. 1 ст. 277, определяющая, что руководитель несет ответственность за прямой действительный ущерб, причиненный организации. Таким образом, реализация положений ч. 2 ст. 71 Закона об акционерных обществах и ст. 44 Закона об ООО блокируется нормами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создает неоправданную дифференциацию в правовом регулировании труда руководителей организаций различных организационно-правовых форм, устранить которую может только законодатель, который внесет необходимые изменения в Закон об акционерных обществах и Закон об ОО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8. Дополнительные основания для прекращения трудового договора с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мимо общих оснований, предусмотренных ст. 77 ТК (см. коммент. к ней), трудовой договор с руководителем организации может быть расторгнут по основаниям, предусмотренным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вое из них - прекращение трудовых отношений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 банкротстве предусматривает возможность отстранения от должности руководителя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69 указанного Закона арбитражный суд отстраняет руководителя должника от должности по ходатайству временного управляющего в случае нарушения требований рассматриваемо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или иного коллегиального органа управления должника, представителю собственника имущества должника - унитарного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или иного коллегиального органа управления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им, при отстранении руководителя организации-должника от должности определение о таком отстранении принимает арбитражный суд. На основании вынесенного определения может быть решен вопрос об увольнении руководителя организации-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 об увольнении вправе издать лицо, на которое возложено исполнение обязанностей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ой договор с руководителем организации может быть прекращен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жно считать завершенной дискуссию о том, возможно ли прекращение трудового договора с руководителем акционерного общества в соответствии с решением общего собрания акционеров,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перь законодатель предоставляет собственнику или уполномоченным им органам право досрочно прекращать полномочия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органы управления организации любой организационно-правовой формы вправе поставить вопрос о досрочном прекращении полномочий руководителя организации только в том случае, если это отнесено к их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сть данного правомочия собственника проверялась Конституционным Судом РФ, который в Постановлении от 15 марта 2005 г. N 3-П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указа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руководителя организации (права, обязанности, ответственность) значительно отличается от статуса иных работников, что обусловлено спецификой его трудовой деятельности, местом и ролью в механизме управления организацией: он осуществляет руководство организацией, в том числе выполняет функции ее единоличного исполнительного органа, совершает от имени организации юридически значимые действия (статья 273 Трудового кодекса Российской Федерации; пункт 1 статьи 53 ГК Российской Федерации). В силу заключенного трудового договора руководитель организации в установленном порядке реализует права и обязанности юридического лица как участника гражданского оборота, в том числе полномочия собственника по владению, пользованию и распоряжению имуществом организации, а также права и обязанности работодателя в трудовых и иных, непосредственно связанных с трудовыми, отношениях с работниками, организует управление производственным процессом и совместным тр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тупая от имени организации, руководитель должен действовать в ее интересах добросовестно и разумно (пункт 3 статьи 53 ГК Российской Федерации). От качества работы руководителя во многом зависят соответствие результатов деятельности организации целям, ради достижения которых она создавалась, сохранность ее имущества, а зачастую и само существование организации. Кроме того, полномочия по управлению имуществом, которыми наделяется руководитель, и предъявляемые к нему в связи с этим требования предполагают в качестве одного из необходимых условий успешного сотрудничества собственника с лицом, управляющим его имуществом, наличие доверительности в отношениях между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федеральный законодатель вправе, исходя из объективно существующих особенностей характера и содержания труда руководителя организации, выполняемой им трудовой функции, предусматривать особые правила расторжения с ним трудового договора, что не может расцениваться как нарушение права каждого свободно распоряжаться своими способностями к труду, выбирать род деятельности и профессию (часть 1 статьи 37 Конституции Российской Федерации) либо как нарушение гарантированного статьей 19 Конституции Российской Федерации равенства всех перед законом и судом и равенства прав и свобод человека и гражданина. Вводимые при этом ограничения трудовых прав руководителя организации в силу статьи 55 (часть 3) Конституции Российской Федерации должны быть необходимыми и соразмерными конституционно значимым ц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оложений пункта 2 статьи 278 Трудового кодекса Российской Федерации и абзаца второго пункта 4 статьи 69 Федерального закона "Об акционерных обществах" в их взаимосвязи со статьей 81 и пунктами 1 и 3 статьи 278 Трудового кодекса Российской Федерации, при расторжении трудового договора с руководителем организации по решению уполномоченного органа юридического лица, в том числе совета директоров (наблюдательного совета) акционерного общества, либо собственника имущества организации, либо уполномоченного собственником лица или органа (далее - собственника) не требуется указывать те или иные конкретные обстоятельства, подтверждающие необходимость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одатель, не возлагая на собственника, в исключение из общих правил расторжения трудового договора с работником по инициативе работодателя, обязанность указывать мотивы увольнения руководителя организации по основанию, предусмотренному пунктом 2 статьи 278 Трудового кодекса Российской Федерации, НЕ РАССМАТРИВАЕТ РАСТОРЖЕНИЕ ТРУДОВОГО ДОГОВОРА ПО ДАННОМУ ОСНОВАНИЮ В КАЧЕСТВЕ МЕРЫ ЮРИДИЧЕСКОЙ ОТВЕТСТВЕННОСТИ, ПОСКОЛЬКУ ИСХОДИТ ИЗ ТОГО, ЧТО УВОЛЬНЕНИЕ В ЭТОМ СЛУЧАЕ НЕ ВЫЗВАНО ПРОТИВОПРАВНЫМ ПОВЕДЕНИЕМ РУКОВОДИТЕЛЯ (выделено мной. - Авт.), - в отличие от расторжения трудового договора с руководителем организации по основаниям, связанным с совершением им виновных действий (бездействием). Увольнение за совершение виновных действий (бездействие) не может осуществляться без указания конкретных фактов, свидетельствующих о неправомерном поведении руководителя, его вине, без соблюдения установленного законом порядка применения данной меры ответственности, что в случае возникновения спора подлежит судебной проверке. Иное вступало бы в противоречие с вытекающими из статей 1, 19 и 55 Конституции Российской Федерации общими принципами юридической ответственности в правовом госуда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рассматриваемого основания для расторжения трудового договора с руководителем организации обусловлено возможностью возникновения таких обстоятельств, которые для реализации и защиты прав и законных интересов собственника вызывают необходимость прекращения трудового договора с руководителем организации, но не подпадают под конкретные основания расторжения трудового договора по инициативе работодателя, предусмотренные действующим законодательством (например, пункты 1 - 12 части первой статьи 81, пункт 1 статьи 278 Трудового кодекса Российской Федерации) либо условиями заключенного с руководителем трудового договора (пункт 3 статьи 278 Трудового кодекса Российской Федерации). Так, досрочное расторжение трудового договора с руководителем может потребоваться в связи с изменением положения собственника имущества организации как участника гражданских правоотношений по причинам, установить исчерпывающий перечень которых заранее невозможно, либо со сменой стратегии развития бизнеса, либо в целях повышения эффективности управления организацией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крепление в пункте 2 статьи 278 Трудового кодекса Российской Федерации и абзаце втором пункта 4 статьи 69 Федерального закона "Об акционерных обществах" правомочия собственника расторгнуть трудовой договор с руководителем организации, который осуществляет управление его имуществом, не обосновывая при этом необходимость принятия такого решения, направлено на реализацию и защиту прав собственника владеть, пользоваться и распоряжаться своим имуществом, в том числе определять способы управления им единолично или совместно с другими лицами, свободно использовать свое имущество для осуществления предпринимательской и иной не запрещенной законом экономической деятельности, т.е. установлено законодателем в конституционно значим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собственнику права принять решение о досрочном расторжении трудового договора с руководителем организации - в силу статей 1 (часть 1), 7 (часть 1), 8 (часть 1), 17 (часть 3), 19 (части 1 и 2), 34 (часть 1), 35 (часть 2), 37 и 55 (часть 3) Конституции Российской Федерации - предполагает, в свою очередь, предоставление последнему адекватных правовых гарантий защиты от негативных последствий, которые могут наступить для него в результате потери работы, от возможного произвола и дискримин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таких гарантий относится предусмотренная статьей 279 Трудового кодекса Российской Федерации выплата компенсации за досрочное расторжение трудового договора с руководителем организации в размере, определяемом трудовым договором. По смыслу положений данной статьи во взаимосвязи с положениями статьи 278 Трудового кодекса Российской Федерации, выплата компенсации - необходимое условие досрочного расторжения трудового договора с руководителем организации в указанном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 прекращении трудового договора с руководителем организации необходимо иметь в виду,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о прекращении полномочий руководителя организации может принять уполномоченный орган юридического лица (для корпоративных организаций), либо собственник имущества организации, либо уполномоченное собственником имущества лицо (орган). То есть принятие такого решения должно входить в компетенцию органа юридического лица или собственника имущества (уполномоченного им органа или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 прекращении полномочий руководителя организации по основанию, предусмотренному п. 2 ст. 278, без соблюдения процедур привлечения работника к ответственности возможно только при отсутствии виновных действий со стороны руководителя организации. Во всех остальных случаях увольнение должно производиться как мера юридической ответственности с соблюдением правил, установленных ст.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арантией при досрочном прекращении трудового договора с руководителем организации по рассматриваемому основанию выступает выплата увольняемому руководителю компенсации, размер которой определяется ст. 27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редко на практике возникает вопрос: означает ли термин "прекращение полномочий" увольнение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И. работала генеральным директором акционерного общества "Северный ветер". 26 марта 2004 г. советом директоров общества было принято решение о досрочном прекращении ее полномочий по основанию, предусмотренному п. 2 ст. 278 ТК, с одновременной выплатой ей денежной компенсации. И., являвшаяся матерью ребенка, не достигшего возраста трех лет, с данным решением не согласилась и обратилась с иском в суд, мотивируя свои исковые требования тем, что ее увольнение прямо противоречит положениям ст. 261 ТК, устанавливающим исчерпывающий перечень оснований, по которым может быть уволена женщина, имеющая двухлетне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 не признал, ссылаясь на то, что в данном случае не произошло увольнение истицы, а лишь прекращены ее полномочия в соответствии с Законом об акционерных обще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тельно, Закон об акционерных обществах ничего не говорит о трудовых договорах, порядке их заключения и прекращения. Он оперирует понятием "досрочное прекращение полномочий единоличного исполнительного органа общества". Таким образом, суду при вынесении решения пришлось дать правовую оценку этим терминам и определить их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личный исполнительный орган общества (директор, генеральный директор) без доверенности действует от имени общества, в т.ч.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И., суд пришел к обоснованному выводу о том, что прекращение полномочий единоличного исполнительного органа влечет за с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озможность осуществления единоличным исполнительным органом общества полномочий, предоставленных ему законом, учредительными документами и заключен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разование (избрание) нового единоличного исполнительного орган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между обществом и генеральным директором заключен трудовой договор, невозможность исполнения обязанностей по такому договору означает, что работник уволен с занимаем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ответчика о том, что прекращение полномочий единоличного исполнительного органа является самостоятельным правовым институтом, так как 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Закона об акционерных обществах, не может быть признан состоятельным. Закон об акционерных обществах определяет порядок формирования единоличного исполнительно органа общества и иных органов управления. Трудовой кодекс устанавливает правовые формы, в которых происходит формирование и прекращение деятельности единоличного исполнительного органа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принимая решение о досрочном прекращении полномочий единоличного исполнительного органа общества, общее собрание (а в предусмотренных уставом случаях - совет директоров (наблюдательный совет)) общества должно придать этому решению надлежащую правовую форму, а именно: прекратить трудовой договор по основаниям, предусмотренным ТК, а также издать соответствующий приказ об увольнении, произвести с работником расчет и выдать ему в последний день работы трудовую книж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2 ст. 278 в редакции Федерального закона от 30 июня 2006 г. N 90-ФЗ вводит новую норму, в соответствии с которой решение о прекращении трудового договора по основанию, предусмотренному п. 2 ст. 278 ТК,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жно предположить, что законодатель сделал попытку установить дополнительные гарантии при увольнении руководителя унитарного предприятия. До принятия собственником имущества или его уполномоченным органом решения о досрочном прекращении полномочий руководителя организации необходимо соблюдение неких процедур, определяющих порядок принятия такого решения. При этом Правительство РФ должно разработать такой порядок для всех унитарных предприятий, независимо от того, в чьей собственности они находятся: в федеральной, в собственности субъекта РФ ил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инятия Правительством РФ специального порядка прекращения трудового договора с руководителем унитарного предприятия необходимо руководствоваться 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Согласно п. 2 указанного Постановления решение о расторжении трудового договора с руководителем унитарного предприятия в соответствии с п. 2 ст. 278 ТК принимается после предварительного одобрения его аттестацион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ект решения о расторжении трудового договора с руководителем унитарного предприятия, включенного одновременно в сводный реестр организаций оборонно-промышленного комплекса в соответствии с Постановлением Правительства РФ от 20 февраля 2004 г. N 96 (СЗ РФ. 2004. N 9. Ст. 781) и в Перечень стратегических предприятий и стратегических акционерных обществ, утв. Указом Президента РФ от 4 августа 2004 г. N 1009 (СЗ РФ. 2004. N 32. Ст. 3313), подлежит согласованию с Военно-промышленной комиссией при Правительстве РФ в случае, если постоянным членом указанной Комиссии, включенным в состав аттестационной комиссии с правом решающего голоса, изложено в письменной форме особое мнение, которое приобщено к решению аттестацион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ституционный Суд РФ в Постановлении от 15 марта 2005 г. N 3-П разрешил и вопрос о возможности "досрочного" прекращения трудового договора с руководителем организации, заключенного на неопределенный срок. Законодатель, определяя в Трудовом кодексе особенности регулирования труда руководителя организации, исходит из того, что с ним как с лицом, выполняющим функции ее единоличного исполнительного органа (ст. 273), по общему правилу заключается срочный трудовой договор. Об этом свидетельствуют и предписания иных нормативных правовых актов, касающиеся правового положения исполнительных органов организаций отдельных организационно-правовых форм (п. п. 3 и 4 ст. 69 Закона об акционерных обществах, п. 1 ст. 40 Закона об ООО, п. 3 ст. 12 Закона о профессиональном образовании, подп. "в" п. 7 Постановления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п. 7.3 Примерного трудового договора с руководителем федерального государственного унитарного предприятия, утв. распоряжением Министерства имущественных отношений Российской Федерации от 11 декабря 2003 года N 6946-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озможны случаи, когда по каким-либо причинам трудовой договор с руководителем организации заключается без указания конкретного срока его действия либо когда срочный трудовой договор трансформируется в договор на неопределенный срок в порядке, установленном ч. 4 ст. 58 ТК. Однако нет оснований полагать, что употребление в п. 2 ст. 278 и ст. 279 ТК термина "досрочное" не допускает применение этих норм в подоб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 трудового договора сам по себе не предопределяет характер и содержание труда руководителя организации, как не зависит и от того, заключен трудовой договор на определенный или на неопределенный срок, особенности выполняемой руководителем трудовой функции, которыми обусловлено законодательное закрепление возможности расторжения трудового договора с ним без указания мотивов, и те фактические обстоятельства, в силу которых может возникнуть необходимость освобождения руководителя от должности. Установление различий в основаниях расторжения трудового договора по инициативе работодателя исключительно по указанному формальному признаку означало бы нарушение равенства прав и возможностей, не совместимое с требованиями ч. ч. 1 и 2 ст. 19 и ч. 1 ст. 37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ункт 3 ст. 278 предусматривает возможность увольнения руководителя организации по основаниям, предусмотренны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обная норма содержалась в действовавшем ранее законодательстве, но ее применение вызывало значительные тр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новение указанных трудностей объясняется как невысокой правовой культурой предпринимателей, так и тем, что договоры с руководителями либо носят достаточно формализованный характер, либо вообще не за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трудовых договоров с руководителями сторонам необходимо помнить, что все положения договора, устанавливающие дополнительные основания увольнения, должны быть изложены ясно и конкретно, не должны иметь двойного толкования, чтобы было понятно, при совершении каких действий (или допущении какого бездействия) возможно расторжение трудового договора с руководителем организации. Иначе подобные основания невозможно будет применить к конкретному винов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ка выработала несколько наиболее типичных оснований увольнения руководителя, которые довольно часто встречаются в трудовых договорах. Это разглашение коммерческой тайны; невыполнение решения общего собрания акционеров; причинение убытков руководимому предприятию, обществу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ва ли допустимо расторжение трудового договора по таким основаниям, как "невыполнение требований устава организации", "нарушение законодательства", "невыполнение обязательств организации", "невыполнение заключенного трудового договора". Правильной следует признать такую практику, при которой основания увольнения формулируются применительно к трудовым обязанностям руководителя. Например, невыполнение обязанности, предусмотренной конкретным пункто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ые договоры с руководителями очень часто включаются основания увольнения, дублирующие положения законодательства о труде, что вряд ли можно признать целесообразным, т.к. никакой правовой нагрузки подобное дублирование не нес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ют место случаи включения в трудовые договоры, заключаемые с руководителями организаций, различных процедурных норм, не предусмотренных действующим законодательством. Однако их применение на практике достаточно часто вызывает значительные сл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ем Пленума ВС РФ от 17 марта 2004 г. N 2 в редакции от 28 декабря 2006 г. N 63 установлено, что, принимая во внимание, что ст. 3 ТК запрещает ограничивать кого-либо в трудовых правах и свободах в зависимости от должностного положения, а также учитывая, что увольнение по основаниям, предусмотренным комментируемой статьей, является увольнением по инициативе работодателя, на руководителей организации распространяется действие запрета, установленного ст. 81 ТК, на увольнение работника по инициативе работодателя в период пребывания его в отпуске или в период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79. Гарантии руководителю организации в случае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уже указывалось выше, работодатель вправе принять решение о досрочном прекращении трудового договора с руководителем организации при отсутствии виновных действий со стороны такого руководителя, выплатив ему справедливую компенсацию. Конституционный Суд РФ в Постановлении от 15 марта 2005 г. N 3-П указал, что "Предоставление собственнику права принять решение о досрочном расторжении трудового договора с руководителем организации - в силу статей 1 (часть 1), 7 (часть 1), 8 (часть 1), 17 (часть 3), 19 (части 1 и 2), 34 (часть 1), 35 (часть 2), 37 и 55 (часть 3) Конституции Российской Федерации - предполагает, в свою очередь, предоставление последнему адекватных правовых гарантий защиты от негативных последствий, которые могут наступить для него в результате потери работы, от возможного произвола и дискримин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числу таких гарантий относится предусмотренная статьей 279 Трудового кодекса Российской Федерации выплата компенсации за досрочное расторжение трудового договора с руководителем организации в размере, определяемом трудовым договором. По смыслу положений данной статьи во взаимосвязи с положениями статьи 278 Трудового кодекса Российской Федерации, выплата компенсации - необходимое условие досрочного расторжения трудового договора с руководителем организации в указанном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установил, что стороны могут прийти к соглашению о конкретном размере компенсации. Однако во всех случаях она не может быть ниже трехкратного среднего месячного заработк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целевого назначения этой выплаты - в максимальной степени компенсировать увольняемому лицу неблагоприятные последствия, вызванные потерей работы, размер компенсации может определяться с учетом времени, остающегося до истечения срока действия трудового договора, тех сумм (оплаты труда), которые увольняемый мог бы получить, продолжая работать в должности руководителя организации, дополнительных расходов, которые он, возможно, вынужден будет понести в результате досрочного прекращения договор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трудовом договоре условия о выплате компенсации и о ее размере, в частности по той причине, что договор заключался до введения в действие Трудового кодекса Российской Федерации, а необходимые изменения в него не были внесены, не освобождает собственника от обязанности выплатить компенсацию (в силу части второй статьи 424 Трудового кодекса Российской Федерации, устанавливающей правила применения норм данного Кодекса к правоотношениям, возникшим до введения его в действие, трудовой договор с руководителем организации может быть расторгнут в соответствии с пунктом 2 статьи 278 и в том случае, если он был заключен до 1 февраля 2002 года). Однако вопрос о размере компенсации, как следует из статьи 279 Трудового кодекса Российской Федерации, решается по соглашению сторон, а не собственником в одностороннем порядке, и, значит, суммы, подлежащие выплате, должны определяться по договоренности между руководителем организации и собственником, а в случае возникновения спора - по решению суда с учетом фактических обстоятельств конкретного дела, цели и предназначения данной выплаты. Соблюдение требования о выплате руководителю организации справедливой компенсации при увольнении на основании пункта 2 статьи 278 Трудового кодекса Российской Федерации должно обеспечиваться независимо от того, была ли трудовым договором, заключенным до введения в действие Трудового кодекса Российской Федерации, предусмотрена компенсация в связи с увольнением по другим основаниям" (п. 4.2 Постановления от 15 марта 2005 г. N 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лата руководителю такой компенсации, если он не совершал никаких виновных действий, дающих основание для его увольнения, должна быть расценена как нарушение порядка увольнения, а следовательно, он будет восстановлен на работе. Такой вывод, в частности, содержится в Определении Верховного Суда РФ от 25 января 2008 г. N 5-В07-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торые суды придерживаются иного мнения. Невыплата компенсации не является основанием для восстановления на работе, поскольку она не рассматривается как нарушение порядка увольнения. Но такая точка зрения представляется нам не совсем оправда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увольнение производится в связи с виновным неисполнением руководителем организации своих обязанностей, работодатель обязан указать конкретную причину увольнения: однократное грубое нарушение трудовых обязанностей, принятие руководителем необоснованного решения, повлекшего нарушение сохранности имущества, неправомерное его использование или иной ущерб имуществу организации, одно из оснований, предусмотренных трудовым договором, заключенным с руковод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стоятельствами, имеющими значение для правильного рассмотрения требования руководителя о восстановлении на работе и подлежащими доказыванию ответчиком, являются соблюдение процедуры увольнения, а также гарантий, предоставленных ТК руководителю организации в случае расторжения с ним договора по этому основанию, а также причины, послужившие основанием для досрочного прекращения трудового договора с руковод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новное неисполнение руководителем возложенных на него трудовых обязанностей является дисциплинарным проступком, следовательно, увольнение должно производиться по правилам, предусмотренным ст.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ника дать объяснение не является препятствием для применения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0. Досрочное расторжение трудового договора по инициативе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предусматривает возможность досрочного прекращения трудового договора руководителем организации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торая сторона - собственник имущества организации, его представитель должны быть извещены в письменной форме не позднее чем за один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организациях, где руководитель избирается общим собранием участников (членов), которое не может быть по каким-либо причинам созвано в месячный срок, локальными нормативными актами организации должно быть определено, какие органы и в каком порядке будут решать вопрос о том, кто на период до общего собрания будет исполнять обязанности руковод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1. Особенности регулирования труда членов коллегиального 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предусматривает, что положения комментируемой главы могут быть распространены на членов коллегиального исполнительного органа организации, заключивших трудовой договор. Однако следует помнить, что такая возможность возникает только в том случае, если она прямо предусмотрена федеральными законами или учредительными документам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собенностей регулирования труда руководителя организации, определенный комментируемой главой, не является исчерпывающим. Трудовой кодекс устанавливает, что 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4. ОСОБЕННОСТИ РЕГУЛИРОВАНИЯ ТРУДА ЛИЦ,</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2. Общие положения о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ые отношения лиц, работающих по совместительству, впервые урегулированы на законодательном уровне в ТК. Ранее труд совместителей регламентировался Постановлением Совета Министров СССР от 22 сентября 1988 г. N 1111 и принятым в соответствии с ним Положением об условиях работы по совместительству, утв. Постановлением Госкомтруда СССР, Минюста СССР и ВЦСПС от 9 марта 1989 г. N 81/604-К-3/6-84. Следует отметить, что само понятие "совместительство" в ТК не изменилось. В соответствии с ч. 1 комментируемой статьи работа по трудовому договору является совместительством,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заключен с работником, уже состоящим в трудовых правоотношениях с тем же или с другим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этому договору выполняется другая работа, помимо осн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яемая по другому трудовому договору работа является регулярной и оплачиваемой 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работа выполняется работником в свободное от основной работы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 вправе заключать трудовые договоры о работе по совместительству с неограниченным числом работодателей (ч. 2 ст. 282). При этом какого-либо разрешения (согласия), в т.ч. и от работодателя по основному месту работы, на это, как правило, не требуется. Исключение составляют случаи, прямо предусмотренные федеральным законом. Например, согласно ст. 276 ТК руководитель организации вправе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см. коммент. к ст.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3 комментируемой статьи работа по совместительству может выполняться как по основному месту работы, так и у других работодателей. Работа, выполняемая по другому трудовому договору у того же работодателя, именуется внутренним совместительством, у другого работодателя - внешним совместительством (см. коммент. к ст. 6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допускает работу в порядке внутреннего совместительства как по той же специальности (профессии или должности), по которой выполняется основная работа у данного работодателя, так и по иной. Другими словами, работник может работать в порядке как внешнего, так и внутреннего совместительства по любой обусловленной трудовым договором специальности, профессии или должности, в т.ч. и по той же, что и на основно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заключении трудового договора о работе по совместительству в нем, наряду с другими условиями, обязательно должно быть указано, что работа является совместительством (ч. 4 комментируемой статьи; см. также коммент. к ст. 57). Как внутреннее, так и внешнее совместительство оформляются трудовым договором, заключаемым в письменной форме. При этом должны быть соблюдены правила, установленные ст. 67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ив трудовой договор о работе по совместительству, работник приобретает по этому договору соответствующий правовой статус, который не меняется автоматически в связи с изменениями, происходящими по основному месту работы. Например, если работник прекратил трудовые отношения с работодателем по основному месту работы, то работа по совместительству не становится для него основной. Такой вывод вытекает из содержания ч. 4 ст. 282, согласно которой условие о работе по совместительству является обязательным условием трудового договора, и ст. 72 ТК, предусматривающей, что изменение определенных сторонами условий трудового договора допускается только по соглашению сторон и в письменной форме (см. коммент. к ст.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Часть 5 комментируемой статьи предусматривает, каким категориям работников и при каких условиях запрещается работа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ей во всех случаях не допускается работа по совместительству лиц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занятые по основной работе на тяжелых работах, работах с вредными и (или) опасными условиями труда, могут работать по совместительству при условии, если выполняемая в порядке совместительства работа не связана с такими же условиями, т.е. тяжелыми, вредными и (или) опас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Ф с учетом мнения Российской трехсторонней комиссии по регулированию социально-трудовых отношений (см. коммент.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работа по совместительству и в других случаях, если это прямо предусмотрено федеральным законом. Так, в соответствии со ст. 14 Закона о муниципальной службе муниципальные служащие не вправе заниматься в порядке совместительства другой оплачиваемой деятельностью, кроме педагогической, научной и иной творческой деятельности. Согласно ст. 21 Закона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в соответствии с ч. 6 комментируемой статьи определяются в порядке, устанавливаемом Правительством РФ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4 апреля 2003 г. N 197 "Об особенностях работы по совместительству педагогических, медицинских, фармацевтических работников и работников культуры" (СЗ РФ. 2003. N 15. Ст. 1368) установлено, что особенности работы по совместительству указанных работников определяются Министерством труда и социального развития РФ по согласованию с Министерством образования РФ, Министерством здравоохранения РФ и Министерством культуры РФ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званным Постановлением Правительства РФ Минтруд России принял Постановление от 30 июня 2003 г. N 41 "Об особенностях работы по совместительству педагогических, медицинских, фармацевтических работников и работников культуры" (БНА РФ. 2003. N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 Постановлением педагогическим, медицинским, фармацевтическим работникам и работникам культуры установлены следующие особенности работы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указанные категории работников вправе осуществлять работу по совместительству по месту их основной работы или в других организациях, в т.ч.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дагогических работников (в т.ч.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дагогических работников (в т.ч.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Постановления для указанных категорий работников не считаются совместительством и не требуют заключения (оформления) трудового договора следующие виды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тературная работа, в т.ч.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ведение медицинской, технической, бухгалтерской и иной экспертизы с разовой опл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дагогическая работа на условиях почасовой оплаты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работа без занятия штатной должности в том же учреждении и иной организации, в т.ч.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работ, указанных в подп. "б" - "з", допускается в основное рабочее время с соглас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названное Постановление должно применяться с учетом изменений, внесенных Федеральным законом от 30 июня 2006 г. N 90-ФЗ в ст. 284. В соответствии с новой редакцией этой статьи продолжительность рабочего времени при работе по совместительству ограничена, как общее правило, половиной месячной нормы (нормы рабочего времени за другой учетный период), установленной для соответствующей категории работников (см. коммент. к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3. Документы, предъявляемые при приеме на работу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документом, который работник обязан предъявить при заключении трудового договора о работе по совместительству с другим работодателем, является паспорт или иной документ, удостоверяющий личность. Работодатель не вправе требовать от поступающего на работу по совместительству трудовую книжку или выписку из нее, документы воинского учета и другие документы, предъявляемые по основному месту работы (см. коммент. к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тех случаях, когда от совместителя требуются специальные знания, работодатель вправе потребовать предъявления документов, подтверждающих наличие соответствующего образования или профессиональной подготовки. Вместо подлинных документов работник вправе представить их копии, заверенные 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а по совместительству связана с тяжелыми, вредными и (или) опасными условиями труда, работник обязан предъявить справку о характере и условиях труда по основному месту работы. Это обусловлено тем, что согласно ст. 282 ТК работник, занятый по основному месту работы на тяжелых, вредных и (или) опасных работах, не может быть принят в порядке совместительства на работу, связанную с такими же условиями труда (см. коммент. к указ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той же причине подобная справка необходима при поступлении в порядке совместительства на работу, непосредственно связанную с управлением транспортными средствами или управлением движением транспортных средств (см. коммент. к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4. Продолжительность рабочего времени при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комментируемой статьи продолжительность рабочего времени при работе по совместительству не должна превышать 4 часов в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Установив такое правило, закон вместе с тем предусмотрел некоторые гарантии, обеспечивающие охрану труда работников. В частности, предусмотрел, что в течение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из этого правила (в соответствии со ст. 350 ТК) установлено в отношении медицинских работников организаций здравоохранения, проживающих и работающих в сельской местности и в поселках городского типа. Согласно Постановлению Правительства РФ от 12 ноября 2002 г. N 813 (СЗ РФ. 2002. N 46. Ст. 4595) продолжительность их работы по совместительству не должна превышать 8 часов в день и 39 часов в неделю (см. коммент. к ст.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2 ст. 284 установленные ч. 1 этой статьи ограничения продолжительности рабочего времени при работе по совместительству, т.е. не более 4 часов в день и не более половины месячной нормы рабочего времени (нормы рабочего времени за другой учетный период), не применяются в случаях, когда по основному месту работы работник приостановил свою трудовую деятельность в связи с задержкой выплаты заработной платы на срок не более 15 дней (ч. 2 ст. 142 ТК) или отстранен от работы на определенный срок в соответствии с медицинским заключением (ч. 2, ч. 4 ст. 73 ТК) (см. коммент. к указанны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5. Оплата труда лиц, работающих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заключении трудового договора о работе по совместительству работник и работодатель вправе сами определить условия оплаты труда. При этом условия оплаты труда совместителей, устанавливаемые в зависимости от проработанного времени или выработки, не могут быть ухудшены по сравнению с установленными ТК, законами, иными нормативными правовыми актами, коллективным договором, соглашением (см. коммент. к ст. ст. 135, 152). Обусловленные сторонами условия оплаты работы, выполняемой в порядке совместительства, должны быть указаны в трудовом договоре (см. коммент. к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установлении нормированных заданий работникам, принятым на работу по совместительству с повременной оплатой труда, оплата производится по конечным результатам за фактически выполненный объем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аботник заключил трудовой договор о работе по совместительству в районе, в котором установлены районные коэффициенты и надбавки к заработной плате, оплата его труда должна производиться с учетом этих коэффициентов и надбавок (см. коммент. к ст. ст. 316,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6. Отпуск при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и все другие работники, лица, работающие по совместительству, имеют право на ежегодный оплачиваемый отпуск с сохранением места работы (должности) и среднего заработка (см. коммент. к ст. 114). Продолжительность ежегодного основного оплачиваемого отпуска работающих по совместительству не может быть менее 28 календарных дней, т.е. короче минимальной продолжительности, установленной ст. 115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порядке совместительства работник занимает должность (выполняет работу), по которой законом предусмотрен удлиненный ежегодный оплачиваемый отпуск, то ему должен предоставляться такой же удлиненный отпуск (см. коммент. к ст.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жегодные оплачиваемые отпуска предоставляются совместителям одновременно с отпуском по основной работе. Если на работе по совместительству работник не отработал еще 6 месяцев, работодатель обязан предоставить ему отпуск за работу по совместительству авансом. Основанием для предоставления отпуска по совмещаемой работе одновременно с отпуском по основной работе, в т.ч. авансом, может служить справка с основного места работы о времен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комментируемой статьи работодатель обязан по просьбе работника, нанятого на условиях совместительства, предоставить ему отпуск без сохранения заработной платы в случаях, когда продолжительность отпуска по основному месту работы больше, чем по совмещаемой работе. Работник вправе взять отпуск без сохранения заработной платы как на весь период, составляющий разницу между продолжительностью отпусков, так и на более коротки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7. Гарантии и компенсации лицам, работающим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устанавливает виды гарантий и компенсаций, которые не предоставляются работникам, являющимся совмест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комментируемой статьи совместителям не предоставляются гарантии и компенсации, предусмотренные дл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мещающих работу с обучением (см. коммент. к ст. ст. 173 -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ющих в районах Крайнего Севера и приравненных к ним местностях. При этом имеются в виду те гарантии и компенсации, которые установлены в связи с работой именно в районах Крайнего Севера и приравненных к ним местностях, т.е. призванные снизить негативное воздействие природно-климатических факторов на работников, занятых в указанных районах. Такие гарантии предоставляются работникам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работающим по совместительству в районах Крайнего Севера и приравненных к ним местностях, не предоставляются: гарантии медицинского обслуживания;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и др. (см. коммент. к ст. ст. 323, 325, 326). Такие гарантии установлены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то касается других гарантий и компенсаций, в т.ч.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о они предоставляются работающим по совместительству наравне с другими работниками, т.е.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и увольнении совместителей в связи с ликвидацией организации либо сокращением в ней численности или штата работников им выплачивается выходное пособие в размере среднего заработка. Вместе с тем следует иметь в виду, что за совместителями, увольняемыми по указанным основаниям, среднемесячный заработок на период трудоустройства не сохраняется, т.к., имея основное место работы, они в трудоустройстве не нуждаются (см. коммент. к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8. Дополнительные основания прекращения трудового договора с лицами, работающими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дополнительное, помимо предусмотренных ст. 77 ТК, основание для увольнения работников, работающих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комментируемой статьей предусмотренное в ней дополнительное основание для прекращения трудового договора может применяться не ко всем работникам, заключившим трудовой договор о работе по совместительству, а только к тем, кто заключил такой договор на неопределенный срок. Следовательно, работник, заключивший срочный трудовой договор о работе по совместительству, может быть уволен лишь на общих основаниях, предусмотренных ТК или иным федеральным законом (см. коммент. к ст. 77). Дополнительное основание, предусмотренное ст. 288, к нему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88 предусматривает обязанность работодателя заранее, не менее чем за 2 недели, предупреждать работника о прекращении с ним трудового договора в связи с приемом на его место (должность) работника, для которого эта работа будет основной. Причем такое предупреждение должно быть сделано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норма не предусматривает преимущественного права совместителей на заключение трудового договора о выполнении этой же работы как основной, если работодатель принял решение принять на эту работу другое лицо, для которого она будет осн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работник, заключивший трудовой договор о работе по совместительству, не вправе требовать от работодателя принять его на это же место (должность) как на основн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о соглашению с работодателем работник может быть принят на работу, выполняемую им по совместительству, как на основную. Однако в этом случае трудовой договор о работе по совместительству целесообразно прекратить и вместо него заключить другой трудовой договор на но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5.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КЛЮЧИВШИХ ТРУДОВОЙ ДОГОВОР НА СРОК ДО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89. Заключение трудового договора на срок до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й кодекс определяет временную работу как работу, срок выполнения которой не превышает 2 месяцев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ткосрочность складывающихся отношений порождает необходимость их специального правового регулирования. В связи с этим комментируемая глава устанавливает особенности правового положения работников, заключивших трудовой договор на срок до 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настоящее время основанием для установления особенностей в правовом регулировании труда работников является выполнение ими работы, носящей временный характер, срок которой не превышает 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едусматривает, что при приеме на работу на срок до 2 месяцев испытание работникам не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законодателя о том, что в трудовые договоры с работниками, заключившими трудовой договор на срок, не превышающий 2 месяцев, не устанавливается условие об испытании, представляется вполне оправданным. Во-первых, при заключении такого трудового договора не предполагается установление длительных трудовых отношений и выполнение работ совместно с коллективом постоянных работников. Во-вторых, сами работы могут носить непрофильный для организации или временный характер, что также не предполагает необходимости установления испытания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деловых качеств такого работника может быть осуществлена кадровой службой организации при переговорах о заключении трудового договора. Такая проверка проводится в ходе собеседования с работником, в процессе изучения документов, подтверждающих квалификацию, если работа требует специальных знаний или специальной подготовки, путем проведения соответствующих тестов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месте с тем следует иметь в виду, что на работников, заключивших трудовой договор на срок до 2 месяцев, распространяется действие законодательства о труде с изъятиями, установленными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если работник отказывается предоставить какие-либо документы помимо предусмотренных ст. 65 ТК, работодатель не вправе отказать ему в заключении трудового договора по эт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и, принимаемые на работу на срок до 2 месяцев, должны быть предупреждены об этом при заключении трудового договора. Запись о работе на срок не свыше 2 месяцев вносится в трудовой договор и в приказ (распоряжение) о приеме на работу. Рекомендуется указать, что данный работник принимается на срок до 2 месяцев, или установить конкретный срок его работы. При этом законодатель не устанавливает минимальной продолжительности такого договора. Срок договора о временной работе может быть от одного дня до 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кольку ТК не воспроизвел положения действовавшего ранее законодательства, регламентировавшего труд временных работников, при заключении трудового договора данного вида следует иметь в виду, что его повторное заключение с тем же работником на тех же основаниях и для выполнения той же работы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признаком трудового договора данного вида является его срок, который не может превышать 2 месяцев. Таким образом, повторное заключение такого договора с тем же работником будет свидетельствовать о наличии в данном случае срочного трудового договора, заключенного на общих основаниях, установленных ст. ст. 58, 5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договорам такого вида должно применяться общее правило ч. 4 ст. 58 ТК, в соответствии с которой,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см. ст. 58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 рассматриваемому виду договора должно применяться правило ст. 261 ТК, в соответствии с которым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0. Привлечение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общему правилу, установленному ст. 113 ТК, работа в выходные и нерабочие праздничные дни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 данного работодателя, в обособленном структурном подразделен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возникает вопрос, ограничен ли работодатель, применяющий труд работников, заключивших трудовой договор на срок до 2 месяцев, перечнем исключительных случаев, когда допускается работа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ст. 290 ТК о том, что работники могут быть с их письменного согласия привлечены к работам в выходные и нерабочие праздничные дни (без отсылки к ст. 113 ТК), предполагает, что работодателю предоставлено право самостоятельно определять необходимость привлечения указанных работников к работам в выходные и нерабочие праздничные дни. Для того чтобы привлечение работников, заключивших трудовые договоры на срок до 2 месяцев, к работам в выходные и нерабочие праздничные дни было признано законным, достаточно лишь соблюдения одного условия, определенного законодателем: наличие письменного согласия работника. При этом работодатель должен получить такое согласие в каждом конкретном случае привлечения работника к работе в выходной или нерабочий праздничный день независимо от того, включено оно в условия заключенного с работником трудового договора ил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3 ст. 113 ТК предусматривает перечень случаев, наличие которых дает основание для привлечения работника к работам в выходной и нерабочий праздничный день без получения его письменного согласия. Поскольку данный перечень охватывает исключительные случаи, при наступлении которых могут возникнуть негативные последствия не только у данного работодателя, но и в целом в данной местности, то вопрос о привлечении к работе в выходные или нерабочие праздничные дни работников, заключивших трудовой договор сроком до 2 месяцев, должен решаться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работников, заключивших трудовой договор на срок до 2 месяцев, предоставление другого дня отдыха за работу в выходные или нерабочие праздничные дни не предусматривается. Это правило обусловлено краткосрочностью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153 ТК работа в выходной и нерабочий праздничный день оплачивается не менее чем в двой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ельщикам - не менее чем по двойным сдельным расцен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1.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и, заключившие трудовые договоры о временной работе, равно как и другие работники, пользуются правом на ежегодн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общие правила предоставления отпусков на данную категорию работников не распростра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 общему правилу продолжительность ежегодного и основного и дополнительных отпусков работников исчисляется в календарных днях и максимальным пределом не ограни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заключившие трудовой договор на срок до 2 месяцев, имеют право на отпуск или на получение компенсации при увольнении из расчета 2 рабочих дня за месяц работы. То есть максимальная продолжительность отпуска у таких работников составит 4 рабочи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практике выполнение временной работы не дает права на дополнительный отпуск. Таким образом, работнику, заключившему трудовой договор на срок до 2 месяцев, нельзя включать в качестве условия о рабочем времени условие о режиме ненормированного рабочего дня. Все переработки должны быть ему компенсированы как сверхуроч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к правило, при работе, срок которой не превышает 2 месяцев, использование отпуска в натуре на практике встречается довольно редко. В связи с этим работники, заключившие трудовой договор сроком на 2 месяца, чаще всего получают денежную компенс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2.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кращение трудового договора, заключенного на срок до 2 месяцев, допускается только по общим основаниям, предусмотренным ТК. Никаких изъятий гл. 45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месте с тем ст. 292 предусматривает особый порядок прекращения трудового договора, заключенного на срок до 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 общему правилу работник имеет право расторгнуть трудовой договор, предупредив об этом работодателя в письменной форме не менее чем за 2 недели (ст. 80 ТК). В то же время работник, заключивший трудовой договор на срок до 2 месяцев, обязан в письменной форме предупредить работодателя за 3 календарных дня о досрочном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80 ТК о предстоящем увольнении в связи с ликвидацией организации, сокращением численности или штата работников последние предупреждаются работодателем персонально под роспись не позднее чем за 2 месяца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заключившие трудовой договор на срок до 2 месяцев, должны быть предупреждены работодателем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3 календарны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у, заключившему трудовой договор на срок до 2 месяцев, выходное пособие при увольнении не вы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решение может быть закреплено федеральными законами, коллективным договором или включено по соглашению сторон в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6.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НЯТЫХ НА СЕЗОН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3. Сезо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ством о труде традиционно предусматривались особенности регулирования труда сезонных работников, т.е. работников, срок работы которых не превышает продолжительности определенного периода (сез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зонными признаются работы, которые в силу природных и климатических условий выполняются не круглый год, а в течение определенного периода (сезона), как правило, не превышающего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сезонных работ, в т.ч.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инятия указанных актов продолжают примен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сезонных работ, утв. Постановлением НКТ СССР от 11 октября 1932 г. N 185, в соответствии с которым в перечень сезонных работ в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ы по ремонту находящихся в эксплуатации железнодорожных линий, подъездных путей и веток, за исключением работ, выполняемых постоянными кадрами рабоче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адовые, дерновые, устройство древесных насаждений, планировоч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остовые (дорожные) работы; мощение, шоссир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ты по летнему ремонту железнодорожного пути: сплошная подъемка пути, смена шпал и переводных брусьев, разгонка зазоров, смена балластного слоя и пучинистого грунта; устранение и предупреждение оплывов, очистки полотна, откосов, насыпей, выемок от зарослей травы, очистка от грязи и мусора кюветов, канав и ло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ы по зимнему ремонту железнодорожного пути: перестановка щитов и кольев, разделка откосов и выемок, прорытие траншей в снегу, вскрытие русел канав, кюветов и пропуск весенних вод и ль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ы по валовому (плановому) ремонту сигнализационных и централизованных устройств на железнодорожных ли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емляные работы по постройке дорог, кроме разработок подрывным способом; разработка песчаных карьеров в местности к северу от 61-й паралл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ы по отоплению вагонов в поездах железных дорог, за исключением работ, производимых централизованным путем или постоянными кадрами рабоче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едокольные работы и работы по уборке снега и ль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едокольные работы, за исключением работ по обслуживанию механиз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чистка и уборка снега и ль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чистка снега и льда и отвозка их в затоны из карав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ы по постройке и капитальному ремонту электрическ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ереустройство городских телефонных сетей с воздушных на подземно-кабельные линии в бетонной канализации и связанное с этим переустройством изготовление бетонных издел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кладка подземных и подводных бронированных каб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ройство воздушных столбовых и горячих городских телефонных сетей и междугородних телеграфно-телефонных ли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химическая пропитка столбов, производимая на открытом воздух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а по добыче и производству строитель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ты по добыче и подготовке к использованию строительных материалов и минерального сырья: простой глины, камня, песка, гравия, мела, кварца, шпата, каолина, известняка, алебастра, мергеля, слюды и асбеста на непостоянно разрабатываемых карь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ты на непостоянно действующих заводах по производству и уборке строительного и гжельского кирпича, извести, алебастра и черепицы; заготовка и сушка сырца на гончарных зав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Лесозаготовительные, сплавные и связанные с ними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молокурение и кучное углеж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ты по заготовке сырья для терпентинного и канифо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воз и подвозка лесоматериала, сплавного инвентаря и продфуража перевозочными средствами хоз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укладка, переборка, выкатка и выкладка лесоматериалов и первичные работы по обработке лесосырья и лесо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береговые погрузочно-разгрузочные работы по плотовому сплаву, если они выполняются особыми кадрами раб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работы на расположенных вне оборудованных портов заводских пристанях, лесопильных заводах в навигационный период; погрузка на суда, ставка в судах и переборка экспортных лесоматериалов, если соответствующие работы не производятся кадрами постоянных груз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рчевка и разделка пней, выполняемые отдельно от основных лесозаготовитель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се работы по выработке и переработке моч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грузочно-разгрузочные и перевалочные работы при производстве основной работы, отнесенной к числу сезонных, выполняемых силами и средствами тех хозорганов, которые производят основную работу, а также погрузочно-разгрузочные и перевалочные работы, производящиеся в системе водного транспорта не свыше 6 месяцев в году в зависимости от климатическ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ыболовные и зверобойные работы и связанные с ними работы по обработке рыбы и других продуктов морского и речного рыболовного и зверобойного промысла, за исключением тралового, дрифтерного и сейнерного лова, рабочих, занятых на прибрежном лове на всех путинах лова и обработке крабов на плавучих крабозаводах, судовых команд (в том числе команд рыбоприемного флота), а также работ по обработке и уборке рыбного товара, не связанных с пут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аботы на сахаропесочных заводах, непосредственно связанные с выработкой из свеклы сахарного песка, работы по свеклосушению на свеклосушках, работы по жомосушению, выполняемые на сахаропесочных заводах в период производства саха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боты по квашению и заливке плодов и ово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аботы по добыче и разработке глауберовой и самосадочной поваренной соли, ломка, возка в бугры и ссыпка со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Работы по добыче фосфорита, производимые поверхностным способом, и связанные с ним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се работы в картофелетероч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Работа по заготовке яиц, птицы, пера и пуха на складах, кроме работ по известкованию я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Настоящий пункт не распространяется на птицеоткормочные заведения (инкубаторы и комбин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апильонаж и вспомогательные работы по микроскопированию в гренаж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Торфя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готовка работ (включая сводку леса и корчевку и разделку п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быча, сушка и уборка торфа, кроме работ на механизированных агрегатах и силовых установках (гидроторф, фрезерная и машинно-формовочная добыча, работа на формующих гусеницах и т.д.), выполняемых рабочими, состоящими в постоянном шт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К рабочим по подготовке болот, заключившим трудовой договор на срок более 6 месяцев, применяется общее законодательство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Работы, связанные с добычей благородных металлов, за исключением производимых работниками, занятыми в зимнее время на других работах у того же хоз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ты по добыче песков из открытых разрезов, производимые исключительно в летн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боты по отвозке песков перевозочными средствами хозорганов при условии, если они производятся одновременно с работами по добыче песков из открытых разрезов, производимые исключительно в летн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ты по промывке песков на открытом воздухе, если эти работы производятся исключительно в летн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Триангуляционные, топографические, землеустроительные, геологические, геологоразведывательные, лесные и лесоустроительные работы, а также полевые работы, связанные со всеми исследовательскими и изыскательскими рабо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маркшейдерские работы и буровые работы в горной промышленности, производимые ручным способом в северных районах (Урал, Башкирия, Северный край, Западная Сибирь, Восточная Сибирь, Дальний Восток, Ленинградская область), буровые разведочные работы в других отраслях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готовка вешек, кольев и межевых столб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возка инструментов и при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ы по установлению межевых знаков и границ, установка вешек и прорубка прос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аботы, непосредственно связанные с исполнением изыскательских и исследовательских работ; приготовление гидравлического раствора бетона и производство бетонной и каменной кла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зондировка и шурф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другие подсоб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се речные и морские изыскательски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Ирригационные и мелиоративные работы, работы по осушению и орошению, работы по строительству рыбхо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готовительные и вспомогательные работы, упомянутые в пункте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крепление откосов (устройство древесных насаждений, постройка временных отводных плотин и п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лкие свай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борка камней на поверхности земли по берегам и по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Все работы по извлечению и пережогу морских водорослей в йодной промышленности и связанные с ними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оследствии в Перечень сезонных работ, установленный Постановлением НКТ СССР от 11 октября 1932 г. N 185, были добавлены работы по выгрузке, перевешиванию, транспортировке, складированию и учету шерсти, поступающей на фабрики первичной обработки шерсти и прифабричные мойки в период заготовки весенней шерсти (Постановление Госкомтруда СССР и Секретариата ВЦСПС от 6 июня 1960 г. N 769/16 "О дополнении Перечня сезонных работ, утвержденного Постановлением НКТ СССР 11 октября 1932 г.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именяется утвержденный Постановлением Правительства РФ от 6 апреля 1999 г. N 382 Перечень сезонных отраслей и видов деятельности, применяемых для целей налогообложения, в соответствии с которым к таким отрасля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ельск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ение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ханизированные работы в поле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и сельскохозяйственной продукции и сыр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веро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ерабатывающе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зонное производство в организациях мясной и молоч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зонное производство в организациях сахарной и консерв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ыб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ыбохозяйственная деятельность на промысловых судах и в береговых перерабатывающ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усственное воспроизводство рыбных зап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ращивание прудовой товарной рыбы и рыбопосадочного матер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и переработка водорослей и морских млекопита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фтедобывающей и газов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стройство месторождений и строительство объектов на болотистых местах и под водой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рфя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сушка и уборка тор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монт и обслуживание технологического оборудования в поле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дицинск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растительного лекарственного и эфирно-масличного сыр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есной, деревообрабатывающей и целлюлозно-бумаж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и вывозка древес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лавные и лесоперевалочные работы, работы по выгрузке древесины из судов водного транспорта и выкатке древесины из 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живицы, пневого осмола и берес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егк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зонное производство изделий из натурального меха в организациях мехов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лес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почвы, посев и посадка леса, уход за лесными культурами, работа в лесопитомни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ые лесоустро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готовка дикорастущих лесных проду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хотничье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отничий промысел и заготовка продукции ох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а, учет и воспроизводство охотничьих животных, включая биотехнические мероприятия и дичеразве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ые охотоустро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дном хозя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ноуглубительные и берегоукреп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олого-разведоч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евые экспедицио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мышленность нерудных строитель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песчано-гравийной смеси из русел р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мышленность по добыче и обработке драгоценных металлов и драгоценных кам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драгоценных металлов и драгоценных камней из россыпных месторо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ыча драгоценных металлов из рудных месторождений малой мощности (малые золоторудные местор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чном и морск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зки пассажиров и грузов, погрузочно-разгрузочные работы в районах с ограниченными сроками навиг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отраслях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рочный завоз продукции (товаров) в районы Крайнего Севера и приравненные к ним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становлением Правительства РФ от 4 июля 2002 г. N 498 утвержден Перечень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СЗ РФ. 2002. N 27. Ст. 27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ким отрасля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рфяная промышленность (болотно-подготовительные работы, добыча, сушка и уборка торфа, ремонт и обслуживание технологического оборудования в поле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есозаготовительная промышленность (добыча живицы, барраса, пневого осмола и еловой с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есосплав (сброс древесины в воду, первичный и плотовый лесосплав, сортировка на воде, сплотка и выкатка древесины из воды, погрузка (выгрузка) древесины на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есное хозяйство (лесоразведение и лесовосстановление, в т.ч. подготовка почвы, посев и посадка леса, уход за лесными культурами, работы в лесных питомниках и полевые лесоустро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аслосыродельная и молочная промышленность (сезонные работы в организациях по производству молочной продукции и в специализированных организациях по производству молочных консер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ясная промышленность (сезонные работы в организациях по производству мясных продуктов, переработке птицы и по производству мясных консер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ыбная промышленность (сезонные работы в организациях по улову рыбы, добыче китов, морского зверя, морепродуктов и переработке этого сырья, в рыбокулинарных, консервных, рыбомучных, жиромучных организациях и холодильниках рыбной промышленности, в аэроразве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ахарная промышленность (сезонные работы в организациях по производству сахара-песка и сахара-рафин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лодоовощная промышленность (сезонные работы в организациях по производству плодоовощных консер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настоящего времени действует и утвержденный Постановлением Совета Министров РСФСР от 4 июля 1991 г. N 381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а на торфоразработ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болотно-подготов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быча, сушка и уборка тор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монт и обслуживание технологического оборудования в полев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а на лесозаготовках и лесоспл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броска древесины в воду, первичный и плотовой лесосплав, сортировка на воде, сплотка и выкатка древесины из воды, погрузка древесины в суда и выгрузка ее из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обыча живицы, барраса и еловой с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готовка пневого осм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дготовка почвы, посев и посадка леса, уход за лесными культурами, работа в лесопитомни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левые лесоустро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а на предприятиях сезонных отраслей рыбного хозяйства, мясной и молочно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а на предприятиях сахарной и консервной отраслей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работников, занятых на сезонных работах, распространяется действие законодательства с изъятиями, установленными гл. 4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установление каких-либо изъятий и ограничений прав сезонных работников, не основанных на положениях гл. 46 ТК, локальными нормативными актами, трудовыми договорам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анятым на сезонных работах, в случаях, предусмотренных законодательством, стаж работы в данной организации суммируется и считается непрерывным, если они проработали сезон полностью, заключили трудовой договор на следующий сезон и возвратились на работу в установленный срок. Время межсезонного перерыва не засчитывается в непрерывный стаж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м РФ могут быть предусмотрены специальные случаи, при которых работа в течение полного сезона засчитывается в стаж, дающий право на пенсию, за год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4. Особенности заключения трудового договора о выполнении сезо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принимаемые на сезонные работы, должны быть предупреждены об этом при заключении трудового договора. Такое условие должно быть включено в заключаемый письменный трудовой договор с работниками. В приказе (распоряжении) о приеме на работу также должно быть указано, что данный работник принимается на сезонн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при приеме на сезонные работы может быть заключен на срок, не превышающий продолжительности сезона. То есть предельный срок действия договора с сезонными работниками не может превышать по общему правилу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70 ТК предусматривает, что при заключении трудового договора на срок от 2 до 6 месяцев испытание не может превышать 2 нед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срока испытания при приеме на сезонную работу является важной гарантией соблюдения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 об испытании должно быть включено в трудовой договор, заключаемый с работником. Отсутствие в трудовом договоре условия об испытании означает, что работник принят без испытания (см. ст. 70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кращения трудового договора при неудовлетворительном результате испытания производится в общем порядке (см. ст. 71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период испытания работник придет к выводу о том, что предложенная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3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5. Оплачиваемые отпуска работникам, занятым на сезон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и, занятые на сезонных работах, имеют право на оплачиваемый отпуск или денежную компенсацию при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омпенсации устанавливается из расчета 2 рабочих дня за каждый месяц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позволяет говорить о том, что правила ст. 115 ТК, устанавливающей продолжительность отпуска для всех работников в 28 календарных дней, к сезонным работникам не применяются. Такой вывод может быть сделан путем простого арифметического действия. Работник, проработавший в организации 6 месяцев, получит при увольнении компенсацию за 14 календарных дней отпуска. В то же время работник, отработавший в течение полного сезона - 6 месяцев, - только за 12 рабочих дней. Если установлено, что продолжительность сезона превышает 6 месяцев, указанная разница увелич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принимая такое решение, законодатель руководствовался п. 29 Правил об очередных и дополнительных отпусках, утв. НКТ СССР 30 апреля 1930 г., в соответствии с которым при расчете компенсации за неиспользованный отпуск в том случае, если работник не проработал в организации полного календарного года, за отработанный месяц полагалось 2 рабочих дня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Верховный Суд РФ признал указанные положения соответствующими Трудовому кодекс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1 декабря 2004 г. дело по заявлению Т. о признании недействующим и не подлежащим применению п. 29 Правил об очередных и дополнительных отпусках, утв. НКТ СССР 30 апреля 1930 г., Верховный Суд РФ указал, что оснований считать, что указанный пункт противоречит Конституции РФ или Трудовому кодексу,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й нормативный правовой акт не включен в перечень утративших силу отдельных законодательных актов, изложенный в ст. 422 ТК, а согласно ст. 423 ТК законодательные акты бывшего Союза ССР, действующие на территории Российской Федерации в пределах и порядке, которые предусмотрены Конституцией РФ, Постановлением Верховного Совета РСФСР от 12 декабря 1991 г. N 2014-1 "О ратификации Соглашения о создании Содружества Независимых Государств", применяются, поскольку они не противоречат Трудовому кодек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7 ТК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ая компенсация за неиспользованный отпуск предусмотрена ст. 291 ТК для работников, заключивших трудовой договор на срок до 2 месяцев, которая выплачивается при увольнении из расчета 2 рабочих дня за месяц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стальных категорий работников механизм расчета компенсации за неиспользованный отпуск в Трудовом кодексе не предусмот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безосновательно ссылается на наличие противоречий оспариваемой части нормативного акта ст. ст. 3, 114 и 12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3 ТК запрещает дискриминацию в сфере труда, к которой относит ограничения в трудовых правах и свободах или получении преимуществ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оспариваемых положений нормативного правового акта не вытекает, что он направлен на дискриминацию работников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4 ТК работникам предоставляются ежегодные отпуска с сохранением места работы (должности) и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Трудового кодекса также не определяет порядок расчета компенсации за неиспользованный отпуск, а поэтому оспариваемая заявителем часть нормативного правового акта не противоречит 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Т. нормы Конституции РФ предоставляют право на труд, включая право на отдых и ежегодный оплачиваемый отпуск (ст. 37), запрет на ограничение прав, который возможен только федеральным законом в указанных случаях (ст. 55)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же не нарушаются оспариваемой частью норматив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Верховный Суд РФ заявление Т. о признании недействующим и не подлежащим применению п. 29 Правил об очередных и дополнительных отпусках, утв. НКТ СССР 30 апреля 1930 г., оставил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5 февраля 2005 г. N КАС05-14 указанное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ство не содержит запрета на предоставление сезонным работникам удлиненных отпусков в тех случаях, когда это прямо предусмотрено законодательством (см. ст. 115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к правило, сезонными работниками отпуск в натуре не использ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6. Расторжение трудового договора с работниками, занятыми на сезон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кращение трудового договора, заключенного на срок до 2 месяцев, допускается только по общим основаниям, предусмотренным ТК. Никаких изъятий гл. 46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т. 296 определяет порядок прекращения трудового договора, заключенного на срок до 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 общему правилу работник имеет право расторгнуть трудовой договор, предупредив об этом работодателя в письменной форме не позднее чем за 2 недели (ст. 80 ТК). В то же время работник, заключивший трудовой договор о сезонной работе, обязан в письменной форме предупредить работодателя за 3 календарных дня о досрочном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180 ТК о предстоящем увольнении в связи с ликвидацией организации, сокращением численности или штата работников последние предупреждаются работодателем персонально под роспись не позднее чем за 2 месяца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заключившие трудовой договор о сезонной работе, должны быть предупреждены работодателем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7 календарных дней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2-недельного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7. ОСОБЕННОСТИ РЕГУЛИРОВАНИЯ ТРУДА ЛИЦ,</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ВАХТОВЫМ МЕТОД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7. Общие положения о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ахтовый метод представляет собой особую форму организации работ, основанную на использовании трудовых ресурсов вне места их постоянного жительства при условии, когда не может быть обеспечено ежедневное возвращение работников к месту постоянного проживания. Работа организуется по специальному режиму труда, как правило, при суммированном учете рабочего времени, а межвахтовый отдых предоставляется в местах постоянного жительства. Вахтовый метод применяется при значительном удалении производственных объектов (участков) от места нахождения работодателя либо от места постоянного проживания работников, если выполнение работ обычными методами нецелесообраз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обенности регулирования трудовых отношений лиц, работающих вахтовым методом, устанавливаются ТК, иными федеральными законами и подзаконными нормативными правовыми актами, а также нормативными правовыми актами бывшего Союза ССР в порядке, предусмотренном ст. 423 ТК. Основные положения о вахтовом методе организации работ были утверждены Постановлением Государственного комитета СССР по труду и социальным вопросам, Секретариата ВЦСПС и Министерства здравоохранения СССР от 31 декабря 1987 г. N 794/33-82. В настоящее время указанное Положение (с последующими изменениями и дополнениями) применяется в части, не противоречаще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личают две разновидности вахтового метода - внутрирегиональный и межрегиональный (или вахтово-экспедиционный). Внутрирегиональный вахтовый метод предполагает относительно небольшую продолжительность вахт (обычно от 7 до 10 суток), нахождение места постоянного жительства работников в одном регионе с местом производственной деятельности организации. Для межрегионального метода характерны более длительные вахты, а также значительная удаленность места выполнения работ от места постоянного проживания работников. Как правило, место применения труда и место жительства расположены в разных регионах, где могут существовать значительные различия в правовом регулировании трудовых отношений (например, применение в местах осуществления трудовой деятельности районных коэффициентов и северных процентных надба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естом работы при вахтовом методе считаются объекты (участки), на которых осуществляется непосредственная трудовая деятельность. Перемещение работников в связи с изменением места дислокации объектов (участков) работы не является переводом на другую работу и не требует согласи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правление работника на вахту не является служебной командировкой. Работник, направляемый в командировку, выполняет вне места постоянной работы конкретное служебное поручение с сохранением за ним среднего заработка и при условии выплаты суточных. При вахтовом методе работник выезжает к месту выполнения работы на определенный графиком период для осуществления своей постоянной трудовой функции, обусловленной трудовым договором. Работнику при этом выплачивается соответствующая заработная плата, одной из составных частей которой является надбавка за вахтовый метод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Лица, работающие вахтовым методом, в период пребывания на объекте (участке) проживают в специально создаваемых работодателем вахтовых поселках, полевых городках, а также в других специально оборудованных под жилье помещениях. Вахтовые поселки представляют собой комплекс жилых, культурно-бытовых, санитарных и хозяйственных зданий и сооружений, предназначенных для обеспечения жизнедеятельности работников, работающих вахтовым методом, в период их отдыха на вахте, а также обслуживания строительной и спецтехники, автотранспорта, хранения запасов товарно-материальных ценностей. Техническое и бытовое обслуживание вахтовых поселков обеспечивается, как правило, соответствующим сменным штатным персона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хтовые поселки сооружаются по типовым или индивидуальным проектам, включающим генеральный план поселка с привязкой к местности, состав помещений, электро-, водо- и теплоснабжение, почтово-телеграфную связь, схему подъездных путей и взлетно-посадочной полосы, обоснование способа доставки персонала, смету затрат на его строительство и содержание. Проектом решаются вопросы надлежащей организации питания, отдыха и досуга, медицинского, торгово-бытового и культурного обслуживания проживающих. Обязательным требованием при выборе места дислокации вахтового поселка является всемерное сокращение времени проезда работников от места проживания в вахтовом поселке до места работы и обратно. Проект согласовывается с соответствующим профсоюзным органом и органами государственного санитарного и пожарного надзора и утверждается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товность вахтового поселка к передаче его в эксплуатацию определяется комиссией, в состав которой включаются представители работодателя, органов местного самоуправления, профсоюзной организации, предприятий торговли и общественного питания, санитарной и пожарной служб, органов здравоохранения. Акт комиссии о приемке вахтового поселка в эксплуатацию утверждается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проживание вахтового (сменного) персонала в период междувахтового отдыха в вахтовых поселках запре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праве, не создавая вахтовых поселков, организовать за счет собственных средств проживание работников, привлекаемых к работам вахтовым методом, в иных жилых помещениях (общежитиях, гостиницах), приспособленных для обеспечения жизнедеятельности и междусменного отдыха указ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применения вахтового метода работы в конкретной организации регламентируется в соответствующем локальном нормативном акте, который приним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8. Ограничения на работы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ограничений на работы вахтовым методом обусловлено повышенной напряженностью режима работы на вахте, переработкой рабочего времени в пределах графика, неполноценностью междусменного отдыха, осуществлением трудовой деятельности, как правило, в неблагоприятных климатических условиях в труднодоступных и необжиты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щение выполнения работ вахтовым методом работникам моложе 18 лет является одним из проявлений особой заботы государства о лицах, нуждающихся в повышенной социальной и правовой защите, и обеспечивает сохранение физического и нравственного здоровья несовершеннолет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работам, выполняемым вахтовым методом, не могут быть привлечены беременные женщины. В случае наступления беременности после начала работы вахтовым методом работница в соответствии со ст. 254 ТК должна быть переведена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прещено привлекать к работам, выполняемым вахтовым методом, женщин, имеющих детей в возрасте до 3 лет. Указанное ограничение в соответствии со ст. 264 ТК распространяется и на отцов, воспитывающих детей указанного возраста без матери, а также на опекунов детей, не достигших 3-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могут привлекаться к работе вахтовым методом лица, имеющие медицинские противопоказания к выполнению так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 Приказом Минздравсоцразвития России от 16 августа 2004 г. N 83 (БНА РФ. 2004. N 38). Частота проведения периодических медицинских осмотров (обследований) согласно п. 3.3 указанного Порядка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два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варительные и периодические медицинские осмотры (обследования) работников, выполняющих работы вахтовым методом, проводятся медицинскими организациями, имеющими лицензию на указанный ви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варительные при поступлении на работу медицинские осмотры лиц, направляемых на работу вахтовым методом, могут быть проведены в лечебно-профилактическом учреждении по месту жительства с обязательной выдачей заключения на руки обследуем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ботодатели, у которых работы (или часть работ) осуществляются вахтовым методом, решают с органами здравоохранения по месту расположения организации вопрос о прикреплении работников к лечебно-профилактическим учреждениям для их медицинского обеспечения (медико-санитарным частям или территориальным поликлиникам) и для проведения медицинских осмотров, обеспечивают и несут ответственность за своевременную и организованную явку работников на осмотры и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 2 - 4 дня до направления в вахтовый поселок или на объект (участок) работники должны быть осмотрены терапевтом цехового участка или в поликлинике по месту жительства, контроль за прохождением этих осмотров осуществляет 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ля внесения заключений предварительных при поступлении на работу или периодических медицинских осмотров, осмотров терапевта перед непосредственным направлением в вахтовый поселок, данных о проведенных прививках на работников заводятся санитарные книжки произволь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оответствии со ст. 185 и ст. 219 ТК за работниками, направленными на медицинский осмотр (обследование), в т.ч. внеочередной (внеочередное), средняя заработная плата сохраняется на все время освобождения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б обязанности работодателя отстранить от работы (не допускать к работе) работника, не прошедшего в установленном порядке обязательный медицинский осмотр (обследование), и в случае выявления в соответствии с медицинским заключением противопоказаний для выполнения работником работы, обусловленной трудовым договором, а также об оплате времени отстранения от работы, когда работник не прошел обязательный предварительный или периодический осмотр не по своей вине, см. ст. 76 ТК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лучае принятия работника на работу, выполняемую вахтовым методом, при наличии медицинских противопоказаний, трудовой договор подлежит прекращению в соответствии со ст. 8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299. Продолжительность вах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ремя вахты включает в себя время выполнения работ на объекте, а также время междусменного отдыха, которое может быть использовано либо непосредственно на объекте (участке), либо в вахтовом поселке, общежитии или иных специально приспособленных жилых помещениях, оплачиваемых за счет средств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общему правилу, предусмотренному комментируемой статьей, продолжительность вахты не должна быть более одного месяца. Работодателю предоставлено право в исключительных случаях (т.е. принимая во внимание отдаленность и труднодоступность места производства работ, ограниченные возможности использования транспортных средств, иные неблагоприятные факторы) увеличить на отдельных объектах продолжительность вахты до 3 месяцев. Такое решение принимается работодателем с учетом мнения выборного органа первичной профсоюзной организации и фиксируется в соответствующем локальном нормативн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прибытия вахтового (сменного) персонала руководители организаций, осуществляющих работы вахтовым методом, могут привлекать работников к работе сверх продолжительности рабочего времени, установленного графиками работы на вахте, до прибытия смены. Привлечение к сверхурочной работе осуществляется в соответствии с правилами, предусмотренными ст. 99 ТК, т.е. при условии письменного согласия работника и с учетом мнения выборного органа первичной профсоюзной организации. Переработка рабочего времени оплачивается как сверхурочная работа в размерах, установленных ст. 152 ТК. В этих случаях работодатель обязан принять все меры для организации доставки вахтового (сменного) персонала в кратчайши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0. Учет рабочего времени при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ахтовом методе организации работы вводится суммированный учет рабочего времени, когда установленная для данной категории работников ежедневная или еженедельная продолжительность рабочего времени не может быть соблюдена и образующаяся в период вахты переработка рабочих часов балансируется в рамках более длительного учетного периода с тем, чтобы продолжительность рабочего времени за данный период не превышала нормального числа рабочих часов. Согласно ст. 91 ТК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введения суммированного учета рабочего времени и конкретная продолжительность учетного периода (месяц, квартал, иной более длительный период, не превышающий одного года) определяются исходя из специфики работы и условий ее выполнения и фиксируются в правилах внутреннего трудового распорядка, принимаемых работодателем с учетом мнения представительного органа работников организации в порядке, установленном ст. 372 ТК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учетный период включается все рабочее время, время проезда от места нахождения работодателя или от пункта сбора до места выполнения работы и обратно, а также все виды времени отдыха (перерывы в течение рабочего дня (смены), ежедневный (междусменный) и еженедельный отдых, нерабочие праздничные дни, междувахтовый отдых), которые приходятся на соответствующий календар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асти 3 комментируемой статьи предусмотрена обязанность работодателя вести учет рабочего времени, а также времени отдыха каждого работника, работающего вахтовым методом, по месяцам и нарастающим итогом за весь учетн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1. Режимы труда и отдыха при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обенности режима труда и отдыха отражаются в графике работы на вахте, который представляет собой локальный нормативный акт, утверждаемый работодателем с учетом мнения выборного органа первичной профсоюзной организации. График работы на вахте должен быть доведен до сведения работников не позднее чем за 2 месяца до введения его в действие в отличие от графиков сменности, которые согласно ст. 103 ТК доводятся до сведения работников не позднее чем за один месяц до введения их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100 ТК особенности режима рабочего времени и времени отдыха работников в связи с особым характером работы должны определяться в порядке, устанавливаемом Правительством РФ. В настоящее время применяются правила, установленные ранее уже упоминавшимися Основными положениями о вахтовом методе организации работ, действующими в части, не противоречаще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ость ежедневной работы (смены) при вахтовом методе организации работ не должна превышать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аботе вахтовым методом продолжительность ежедневного (междусменного) отдыха с учетом обеденных перерывов может быть уменьшена до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вахтовом методе организации работ продолжительность еженедельного отдыха может быть уменьшена до 24 часов, что обусловлено применением суммированного учета рабочего времени и увеличением до 12 часов продолжительности ежедневной работы (смены), хотя по общему правилу, предусмотренному ст. 110 ТК, продолжительность еженедельного непрерывного отдыха должна составлять не менее 42 часов. При работе вахтовым методом число дней еженедельного отдыха в текущем месяце должно быть не менее числа полных недель этого месяца. Дни еженедельного отдыха могут приходиться на любые дни недели, что определяется графиком работы на вах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личество дней междувахтового отдыха определяется исходя из количества часов переработки рабочего времени в пределах графика работы на вахте. В ч. 4 комментируемой статьи предусмотрена возможность накопления в течение календарного года указанных часов переработки рабочего времени, не кратных целому рабочему дню, и суммирования их до целых рабочих дней с тем, чтобы впоследствии предоставить их в качестве дополнительных дней междувахтового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никам, уволившимся до окончания учетного периода, дата увольнения с их согласия может указываться с учетом полагающихся дней междувахтового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нь междувахтового отдыха оплачивается в размере дневной тарифной ставки, дневной ставки (части оклада (должностного оклада)) за день работы без применения районных коэффициентов и надбавок за работу в районах Крайнего Севера и в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ни междувахтового отдыха предоставляются в связи с переработкой рабочего времени в пределах графика работы на вахте. В случае переработки рабочего времени сверх графика должны применяться правила привлечения к сверхурочной работе и ее оплаты, предусмотренные ст. ст. 99 и 15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2. Гарантии и компенсации лицам, работающим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размера и порядка выплаты надбавки за вахтовый метод работы работникам организаций, финансируемых из бюджетов различных уровней, осуществляется соответствующими органами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 и порядок выплаты надбавки за вахтовый метод работы работникам организаций, финансируемых из федерального бюджета, определены в Постановлении Правительства РФ от 3 февраля 2005 г. N 51 "О размерах и порядке выплаты надбавки за вахтовый метод работы работникам организаций, финансируемых из федерального бюджета" (СЗ РФ. 2005. N 6. Ст. 463), согласно которому работникам указанных организаций,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в следующих раз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Крайнего Севера и приравненных к ним местностях - 75% тарифной ставки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йонах Сибири и Дальнего Востока - 50% тарифной ставки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тальных районах - 30% тарифной ставки (окла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надбавки не должен превышать размер установленной нормы расходов на выплату суточных, предусмотренных работникам организаций, финансируемых из федерального бюджета, за каждый день их нахождения в служебной командировке на территории Российской Федерации. В соответствии с Постановлением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СЗ РФ. 2002. N 40. Ст. 3939) возмещение расходов на выплату суточных работникам указанных организаций осуществляется в размере 100 руб. за каждый день нахождения в служебной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надбавки за месяц производится путем деления месячной тарифной ставки (оклада)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пункта сбора) до места выполнения работы и обратно в этом месяце и на установленный для конкретного региона размер надб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плате надбавки полевое довольствие не вы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бавка начисляется без примен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ы, порядок и условия выплаты надбавки за вахтовый метод работы работникам организаций, финансируемых из бюджетов субъектов РФ и местных бюджетов, устанавливаются соответственно органами государственной власти субъектов РФ и органами местного самоуправления. Например, согласно Постановлению Правительства Республики Алтай от 8 декабря 2005 г. N 224 "О размерах и порядке выплаты надбавки за вахтовый метод работы работникам организаций, финансируемым из республиканского бюджета Республики Алтай" (Сборник законодательства Республики Алтай. 2005. N 29 (35) (ноябрь - декабрь). С. 559) размер указанной надбавки составляет в местностях, приравненных к районам Крайнего Севера, 75% тарифной ставки (оклада), а в остальных районах - 50% тарифной ставки (оклада). При этом размер надбавки не должен превышать размер установленной нормы расходов на выплату суточных, предусмотренных работникам организаций, финансируемых из республиканского бюджета, за каждый день их нахождения в служебной командировке на территории Республики Алта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ы, порядок и условия выплаты надбавки за вахтовый метод работы работникам организаций внебюджетной сферы могут быть определены коллективным договором, соответствующим локальным нормативным актом, принимаемым с учетом мнения выборного органа первичной профсоюзной организации в соответствии с правилами, предусмотренными ст. 372 ТК, а также индивидуальным трудовым договором с конкретны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м гарантий и компенсаций, предоставляемых работникам, выезжающим для выполнения работ вахтовым методом в районы Крайнего Севера и приравненные к ним местности, дифференцирован в зависимости от места их постоянного проживания. Работникам, выезжающим в указанные районы из других регионов, расположенных за пределами районов Крайнего Севера и приравненных к ним местностей, предоставляются "северные" дополнительные отпуска, а также устанавливаются районные коэффициенты и выплачиваются процентные надбавки в порядке, размерах и на условиях, предусмотренных для работников, постоянно работающих в районах Крайнего Севера и приравненных к ним местностях. В ч. 6 комментируемой статьи предусмотрены специальные правила исчисления стажа работы, дающего указанным работникам право на соответствующие гарантии и компенсации, в который включаются календарные дни вахты в районах Крайнего Севера и приравненных к ним местностях, а также фактические дни нахождения в пути от места нахождения работодателя (пункта сбора) к месту выполнения работы и обратно, предусмотренные графиком работы на вах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работники постоянно проживают в северных районах и выезжают для выполнения работ вахтовым методом в те же или другие районы Крайнего Севера или в приравненные к ним местности, то они имеют право на весь комплекс гарантий и компенсаций, предусмотренных в гл. 5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ем Верховного Суда РФ от 17 декабря 1999 г. N ГКПИ99-924 признана недействительной ч. 2 п. 2.5 Постановления Госкомтруда СССР, Секретариата ВЦСПС, Минздрава СССР от 31 декабря 1987 г. N 794/33-82 "Об утверждении Основных положений о вахтовом методе организации работ" в части положения "Об оплате предприятием проезда работников от места их постоянного жительства и обратно". Таким образом, в настоящее время работодатель не обязан оплачивать проезд работников, выполняющих работы вахтовым методом, от места их постоянного жительства до места нахождения работодателя (пункта сбора)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дельные гарантии и компенсации лицам, работающим вахтовым методом, предусмотрены Основными положениями о вахтовом методе. Так, в случаях задержки вахтового (сменного) персонала в пути возмещение работникам расходов по найму жилого помещения осуществляется применительно к нормам, предусмотренным законодательством о служебных командировках (п. 5.7). Согласно п. 5.8 указанных Основных положений в тех случаях, когда работник по уважительным причинам своевременно не прибыл к пункту сбора вахтового (сменного) персонала и до объекта работы следовал самостоятельно, работодатель должен возместить ему транспортные расходы применительно к нормам, предусмотренным законодательством о служебных команд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8.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У РАБОТОДАТЕЛЕЙ -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3. Заключение трудового договора с работодателем - физ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а 48 ТК устанавливает особенности применения труда у работодателей - физических лиц. Появление и необходимость особого регулирования трудовых отношений лиц, работающих у указанных работодателей, объясняются характером и условиями выполнения трудовой функции, а также особенностями самого работодателя -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ей - физических лиц, использующих труд граждан по договорам, можно разделить на две группы: это граждане, привлекающие работников по договорам в целях личного обслуживания и помощи по ведению домашнего хозяйства, и граждане, занимающие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одатели - физические лица, не осуществляющие предпринимательской деятельности, привлекают работников для выполнения работ в домашнем хозяйстве, оказания технической помощи в творческой работе и др. Используя труд работников, они не преследуют целей извлечения прибыли. Цель заключения таких трудовых договоров - оказание помощи по обслуживанию работодателя и его семьи, осуществлению им определенной творческой деятельности (например, писательской) и проч. К работодателям - физическим лицам, не являющимся индивидуальными предпринимателями, можно отнести лиц, принимающих на работу домашних работников, секретарей, водителей, лиц, осуществляющих уход за больными членами семьи или несовершеннолетними детьми,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оказывает практика, таких работодателей не так много и чаще всего они предпочитают не оформлять письменных трудовых договоров с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принятия ТК трудовые отношения домашних работников регулировались в соответствии с Положением об условиях труда лиц, работающих у граждан по договорам, утв. Постановлением Госкомтруда СССР и Секретариата ВЦСПС от 28 апреля 1987 г. N 275/13-76 (Бюллетень Госкомтруда СССР. 1987. N 12). Этим же Постановлением была утверждена и форма договора с домашними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пределило основные полномочия сторон трудового договора, порядок заключения, изменения и прекращения подобных договоров, режим труда и отдыха работников и другие существенные для сторон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это Положение можно считать утратившим силу, т.к. все решаемые им вопросы урегулированы комментируемой главо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труд лиц, работающих у граждан по договорам (домашних работников), применяется для выполнения работ в домашнем хозяйстве граждан, помощи в уходе за несовершеннолетними детьми или больными членами семьи, оказания этим гражданам технической помощи в литературной и иной творческой деятельности, других видов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функция определяется в каждом конкретном случае с учетом потребностей работодателя, особенностей его занятий или потребностей семьи в тех случаях, когда речь идет об обслуживании работодателя и его семьи (няни, водители, домашние работники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равило, все вопросы, связанные с осуществлением работниками трудовой функции у работодателей - физических лиц, решаются по соглашению сторон путем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труда и отдыха таких работников, учет рабочего времени зависят от работодателя. На практике довольно сложно осуществить реальный контроль за соблюдением трудовых прав домашних работников, исполнением требований трудового законодательства в полном объеме. Это вызывает необходимость для обеих заинтересованных сторон закрепить в письменных трудовых договорах развернутые условия, максимально подробно регламентирующие применение труд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торую группу, как уже указывалось, составляют работодатели - физические лица, осуществляющие предпринимательскую деятельность. Согласно ст. 20 ТК это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принимательской деятельности граждан, осуществляемой без образования юридического лица, соответственно применяются правила ГК,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 физическое лицо, занимающееся предпринимательской деятельностью, должен быть дееспособен, т.е. способен своими действиями приобретать и осуществлять гражданские права, создавать для себя гражданские обязанности и исполнять их. Это означает, что по общему правилу граждане могут заниматься предпринимательской деятельностью по достижении 18 лет, если они не ограничены в дееспособности по состоянию здоровья, вследствие злоупотребления спиртными напитками 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ям ст. 20 ТК заключать трудовые договоры в качестве работодателей имеют право физические лица, достигшие возраста 18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имени физических лиц, имеющих самостоятельный доход, достигших возраста 18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 Данное положение налагает на указанных лиц дополнительную ответственность и способствует усилению контроля за деятельностью несовершеннолетних или лиц, признанных судом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работников, привлекаемых для выполнения работ по трудовым договорам у работодателей - физических лиц, осуществляющих предпринимательскую деятельность, значительно отличается от правового статуса лиц, работающих по трудовым договорам у граждан, не занимающихся предприним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риниматель без образования юридического лица может принять на работу более сотни сотрудников, которые составляют производственный коллектив, каждый член которого осуществляет определенную трудовую функцию, с подчинением правилам внутреннего трудового распорядка. Такие работники могут объединиться и создать профессиональный союз или иной представительный орган работников для представительства и защиты своих профессиональ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этим и объясняется, что в соответствии с Федеральным законом от 30 июня 2006 г. N 90-ФЗ работодатели - индивидуальные предприниматели по своему трудо-правовому статусу практически приравнены к работодателям - организациям (юридическ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первые в качестве работодателей - индивидуальных предпринимателей закон называет частных нотариусов и адвокатов, учредивших адвокатские кабинеты, а также лиц, чья деятельность подлежит государственной регистрации и (или) лицензир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 Основ законодательства о нотариате нотариус, занимающийся частной практикой, вправе иметь контору, открывать в любом банке расчетный и другие счета, в т.ч.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Ф 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аналогии с нотариусами государственных нотариальных контор частные нотариусы могут принимать на работу помощников или стажеров. Стажером нотариуса может быть лицо, имеющее высшее юридическое образование, а помощником нотариуса - лицо, имеющее лицензию на право нотари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обязанности стажера и помощника нотариуса определяются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ный нотариус может принимать на работу секретарей, водителей, делопроизводителей и иных лиц, труд которых будет способствовать реализации частным нотариусом сво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т. 20 Основ законодательства о нотариате наделяет нотариуса правом заключить договор с лицом, которое будет исполнять обязанности нотариуса на время отсутствия нотариуса. Такое соглашение может быть заключено с гражданином Российской Федерации, имеющим высшее юридическое образование, прошедшим стажировку сроком не менее одного года в государственной нотариальной конторе или у нотариуса, занимающимся частной практикой, сдавшим квалификационный экзамен, имеющим лицензию на право нотариа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б адвокатской деятельности определяет, что адвокатом является лицо, получившее в установленном рассматриваемы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Ф, должности государственной службы и муниципальные должности.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2 лет либо пройти стажировку в адвокатском образовании в сроки, установленные Законом об адвока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ми адвокатских образований являются: адвокатский кабинет, коллегия адвокатов, адвокатское бюро и юридическая консульт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вправе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Законом об адвока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принявший решение осуществлять адвокатскую деятельность индивидуально, учреждает адвокатский каби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учредивший адвокатский кабинет, имеет право заключить трудовой договор с помощником и стаж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27 рассматриваемого Закона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 имеющих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имеющий адвокатский стаж не менее 5 лет, вправе иметь стажеров. Стажерами адвоката могут быть лица, имеющие высш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 имеющих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стажировки - от одного года до 2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ер адвоката обязан хранить адвокатск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адвокат, открывший адвокатский кабинет, имеет право заключать трудовые договоры с секретарями, водителями, бухгалтерами и иными работниками в целях осуществления своей адвокат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лицам, осуществляющим профессиональную деятельность, которая в соответствии с федеральным законом подлежит государственной регистрации и (или) лицензированию, относится частная детективная деятельность. Так, в соответствии с Законом РФ от 11 марта 1992 г. N 2487-1 "О частной детективной и охранной деятельности в Российской Федерации" (ВВС РФ. 1992. N 17. Ст. 888) частным детективом признается гражданин Российской Федерации, получивший в установленном законом порядке лицензию на частную сыскную деятельность и выполняющий услуги, перечисленные в рассматриваемом Законе (ст.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ыскная деятельность должна быть основным видом занятости частного детектива, совмещение ее с государственной службой либо с выборной оплачиваемой должностью в общественных объединениях не разреш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хотя закон ничего не говорит о праве частного детектива заключать трудовые договоры, полагаем, что для целей реализации частной детективной деятельности частный детектив вправе заключать трудовые договоры с работниками (секретари, водители, бухгалтеры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работодателям - индивидуальным предпринимателям можно отнести глав крестьянских (фермерских) хозяйств. Согласно ст. 23 ГК глава крестьянского (фермерского) хозяйства, осуществляющего деятельность без образования юридического лица (ст. 257 ГК), признается предпринимателем с момента государственной регистрации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о крестьянском (фермерском) хозяйстве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рмерское хозяйство может быть создано одним граждани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рмерское хозяйство осуществляет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и полномочий главы фермерского хозяйства закон предусматривает право осуществлять прием на работу в фермерское хозяйство работников и их 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ограничивает число граждан - членов фермерского хозяйства, не состоящих в родстве с главой фермерского хозяйства (их может быть не более 5 человек - ст. 3 Закона о крестьянском (фермерском) хозяйстве). То есть законодатель исходил из того, что деятельность фермерского хозяйства должна осуществляться силами самого фермерского хозяйства. Привлечение наемного труда не должно носить систематически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граждан, заключивших договор об использовании их труда, включается в состав текущих затрат и осуществляется в первоочередном порядке. Она не зависит от итогов работы крестьянского хозяйства, если на то не имеется особого соглашения, но и не должна быть ниже, чем установленный законодательством минимальный размер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крестьянского хозяйства обязан обеспечить безопасные условия труда для членов своего хозяйства и граждан, заключивших договор об использовании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отношения в крестьянском хозяйстве определяются и регулируются членами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менения труда у таких работодателей определяются исходя как из численности работников, так и из специфики производства и сбыта сельскохозяйственной продукции. Привлечение работников носит, как правило, не постоянный, а сезонный характер (например, привлечение работников на время посевной и уборочной), режим труда и отдыха зависит от производственных сельскохозяйственных цик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ходя из специфики правового положения работников, работающих по трудовым договорам у работодателей - физических лиц, ТК устанавливает особенности трудового договора, заключаемого работником с работодателем - физ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ри заключении трудового договора с работодателем - физическим лицом работник обязуется выполнять не запрещенную ТК или иным федеральным законом работу, определенную эти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трудовая функция работников, наименование профессии или должности определяются по соглашению между работником и работодателем и могут не соответствовать единому тарифно-квалификационному справоч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бязывает работодателя включить в письменный трудовой договор с работником все условия, существенные для работника и дл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формулировка означает, что в трудовой договор, заключаемый работодателем - физическим лицом и работником, могут включаться любые условия, не ухудшающие положение работника по сравнению с действующим законодательством, а условия такого договора не подразделяются на обязательные и дополните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одатель - физическое лицо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ить трудовой договор с работником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обязанность возлагается на работодателя - физическое лицо для того, чтобы максимально гарантировать соблюдение трудовых прав работника, защитить его от произвольных действий и решени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й договор могут быть по соглашению сторон включены следующие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ежиме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едоставлении и использовании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обенностях исполнения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чное наименование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изменении условий труда, существенных дл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испытания и порядке его про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лат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йных и компенсационных выплатах во время работы и при увольнен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язанность зарегистрировать трудовой договор с работником в органе местного самоуправления по месту жительства (в соответствии с регистрацией) возлагается только на работодателя - физическое лицо, не являющее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будет установлено, что работодатель по каким-либо причинам уклоняется от регистрации договора, он может быть привлечен к ответственности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трудового договора, заключаемого работодателем - физическим лицом и работником, определяется законодательством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7 Закона Тюменской области от 8 июля 2003 г. "О регулировании трудовых и иных непосредственно связанных с ними отношений в Тюменской области" работодатель - физическое лицо, не являющийся индивидуальным предпринимателем, в течение 7 дней с момента заключения с работником письменного трудового договора обязан представить его для регистрации в орган местного самоуправления по месту своего жительства (в соответствии с регистр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работодатель - физическое лицо, не являющийся индивидуальным предпринимателем, должен представить в орган местного самоуправлени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ва экземпляр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ю трудового договора, которая остается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аспорт или иной документ, удостоверяющий личность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для регистрации представлены не все требуемые документы, орган местного самоуправления письменно уведомляет работодателя о необходимости представить недостающие документы в 10-днев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 регистрацией орган местного самоуправления проводит проверку трудового договора на соответствие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 осуществляет регистрацию трудового договора в течение 14 дней со дня поступления заявления о регистрации со всеми требуемыми документами. Регистрация осуществляется органом местного самоуправления в порядке, устанавливаемом нормативными правовыми актами органов местного самоуправления в соответствии с указа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а экземпляра зарегистрированного трудового договора возвращаются работодателю - физическому лицу, не являющемуся индивидуальным предпринимателем, о чем делается соответствующая запись в регистрационном журнале, скрепляемая подписью работодателя. Копия зарегистрированного трудового договора хранится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 экземпляр зарегистрированного трудового договора вручает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Городской думы города Таганрога от 30 ноября 2006 г. N 377 утверждено Положение "О регистрации трудовых договоров, заключаемых между работником и работодателем - физическим лицом, не являющимся индивидуальным предпринимателем, в администрации города Таганр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регулирует порядок регистрации трудовых договоров, заключаемых между работником и работодателем - физическим лицом, не являющимся индивидуальным предпринимателем, в администрации г. Таганрога в соответствии со ст. 30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ями проведения регистрации трудовых договоров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ение трудовых прав и социальных гарантий работников, работающих у работодателей - физических лиц, не являющихся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учета заключения трудовых договоров на территории г. Таганр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и подлежат все трудовые договоры, заключаемые между работниками и работодателями - физическими лицами, не являющимися индивидуальными предпринимателями, на территории г. Таганр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уктурным подразделением администрации г. Таганрога, уполномоченным на регистрацию трудовых договоров, является управление экономики и промышленн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чение 3 дней с момента заключения трудового договора работодатель направляет в управление экономики и промышленн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на имя начальника управления экономики и промышленной политики (произвольной формы) о регистрац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и экземпляра трудового договора, оформленного в соответствии с требованиями ТК, один из которых остается в управлении экономики и промышленной поли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экономики и промышленной политики в течение 2 рабочих дней с момента получения от работодателя вышеперечисленных документов производит регистрацию трудовых договоров,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 запись в журнал регистрации трудовых договоров с присвоением порядкового номера кажд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ставляет штамп на трудовом договоре о регистрации с указанием номера согласно записи в регистрационном журна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осимые в трудовой договор, регистрируются работодателем в течение трех дней в управлении экономики и промышленной политики в порядке, аналогичном порядку регистрации трудовых договоров, установленному настоящим Поло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Волгоградской области от 9 июля 2003 г. "О порядке регистрации трудового договора с работодателем - физическим лицом, не являющимся индивидуальным предпринимателем" обязанность по регистрации трудового договора возложена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 течение 30 дней со дня заключения договора с работником обязан представить документы, предусмотренные рассматриваемым Законом, в орган местного самоуправления, осуществляющий регистрацию трудового договора в уведомите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й на регистрацию трудовой договор должен соответствовать требованиям, предъявляемым к оформлению трудового договора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работодатель представ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регистрац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в трех экземпля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паспортов работодателя и работника (ксерокопии первого и второго листов паспорта и листа, содержащего сведения о месте жительства (регистрации) на дату подач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удового договора производится в течение трех рабочих дней со дня подачи всех необходимых документов, путем проставления на нем специального штампа и подписи ответственного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зарегистрированных трудовых договоров ведется в журнале регистрации трудовых договоров, а также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урнале регистрации трудовых договоров указываются порядковый номер, дата поступления трудового договора на регистрацию, реквизиты сторон трудового договора, место работы или выполняемые функции, срок действ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трудового договора регистрируются в том же порядке, что и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 не подлежит регистрации в случае несоответствия сведений, представленных в документах, содержанию трудового договора и (или) отсутствия необходимых реквизитов и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главы Каширского муниципального района Московской области от 9 октября 2006 г. N 185-пг утверждено Положение о порядке регистрации трудовых договоров, заключенных работодателями - физическими лицами, не являющимися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распространяется на работодателей - физических лиц, осуществляющих свою деятельность на территории Каширского муниципаль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в течение 10 дней после подписания трудового договора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ь на регистрацию в отдел по труду администрации Каширского муниципального района подлинники трудовых договоров в 2 экз. и 1 экз. - копию (пронумерованные и прошнурованные) на всех работников, вступивших в трудов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бщать о досрочном расторжении трудовых договоров по инициативе одной из сторон или окончании срока действия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регистрации трудовые договоры проверяются с точки зрения их соответствия требованиям законодательства. При наличии замечаний работодателю даются рекомендации о необходимости изменений условий, устанавливающих уровень прав работника ниже законодательно гарантируемых. В случае отказа устранить выявленные нарушения копии материалов передаются в Каширскую городскую прокуратуру или Государственную инспекцию труда в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 по труду администрации Каширского муниципального района имеет право отказать в регистрации трудового договора, содержащего условия, снижающие уровень прав и гарантий работников, установленный трудов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зарегистрированном трудовом договоре ставится штамп администрации Каширского муниципального района с наименованием отдела по труду, проводящего регистрацию договоров, и указанием регистрационного номера, даты регистрации, подписи сотрудника отдела по труду, проводившего регистрацию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трудового договора могут быть изменены только по соглашению сторон и в письменной форме. Изменения и дополнения к трудовому договору подлежат регистрации в отделе по труду администрации Каширского муниципального района в том же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зарегистрированных трудовых договоров заносятся в единую книгу учета, которая хранится в отделе по труду администрации Каширск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Кабинета Министров Республики Татарстан от 29 ноября 2006 г. N 576 утверждены Рекомендации о порядке регистрации трудовых договоров, заключенных между работодателями - физическими лицами, не являющимися индивидуальными предпринимателями, и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анными Рекомендациями регистрация трудового договора, заключенного между работодателем - физическим лицом, не являющимся индивидуальным предпринимателем (далее - работодатель), и работником, осуществляется по месту жительства работодателя (в соответствии с регистрацией) в соответствующем органе местного самоуправления муниципального района, городского округа (далее - регистрирующий орган) или в ином органе, определяемом органом местного самоуправления муниципального района (городского округа),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удового договора осуществляется по письменному заявлению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егистрации трудового договора работодатель в течение пяти дней со дня его заключения представляет в регистрирующи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ое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игинал трудового договора, хранящийся у работодателя, и его коп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спор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ирующий орган в пятидневный срок со дня обращения работодателя со всеми документами, предусмотренными пунктом 2.2 настоящих Рекомендаций, осуществляет регистрацию договора в журнале регистрации трудовых договоров (далее - журнал) по прилагаемой к настоящим Рекомендациям форме (не приводится). Журнал прошнуровывается и скрепляется печатью (штампом) регистрирующего органа, страницы пронумеров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ирующий орган осуществляет хранение журнала в соответствии с правилами организации государственного архив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гистрации договора в журнале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работодателя (фамилия, имя, отчество, паспортные данные,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работника (фамилия, имя, отчество, паспортные данные, номер страхового свидетельства государственного пенсионного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заключения договора, вид договора, срок е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занесения указанных сведений в журнал в трудовом договоре делается отметка с указанием даты и номера его регистрации, которая скрепляется печатью (штампом) регистрирующе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срока действия срочного трудового договора, аннулирование или прекращение трудового договора, а также внесение изменений и дополнений в него подлежат регистрации в вышеуказа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гистрации прекращения трудового договора дополнительно представляются документы, подтверждающие прекращение трудовых отношений (копии заявления работника, приказа (распоряжения) об увольнении с предъявлением оригин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осуществляется безвозмезд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полученная регистрирующим органом, является конфиденци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работники и работодатели могут в письменной форме обратиться в регистрирующий орган с целью получения соответствующей спр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ирующий орган выдает справку, исходя из информации, отраженной в журнале. В случае отсутствия информации в журнале регистрирующий орган выдает справку об отсутствии информации о регистрац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регистрирующий орган, в котором был зарегистрирован трудовой договор, для регистрации факта прекращения этого трудового договора. Регистрация факта прекращения трудового договора осуществляется на основании заявления работника и документов, подтверждающих смерть работодателя, отсутствие сведений о месте его пребывания и иные обстоятельства, не позволяющие продолжать трудов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оскве не принято специальное постановление, касающееся регистрации трудовых договоров, заключаемых работодателем - физическим лицом. Право регистрировать такие трудовые договоры предоставляется муниципальным образ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распоряжением руководителя муниципального образования "Выхино-Жулебино" от 31 марта 2003 г. N 92 принято Положение о порядке регистрации трудовых договоров, заключаемых работодателями - физическими лицами, не являющимися индивидуальными предпринимателями, с работниками в муниципальном образовании "Выхино-Жулеби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 распоряжением под регистрацией трудовых договоров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иза соответствия трудового договора Трудовому кодек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своение регистрационного но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несение в реестр трудов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удовых договоров носит уведомительный характер. Вступление трудового договора в силу не зависит от факта уведомительн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редставления трудовых договоров на регистрацию в орган местного самоуправления в соответствии со ст. 303 лежит на работодателе - физическом л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ое лицо органа местного самоуправления, ответственное за регистрацию трудовых договоров, назначается руководителем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работодатель - физическое лицо представ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регистрац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инник трудового договора в трех экземпля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 работодателя - физического лица, и его коп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 работника, и его коп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редставляются непосредственно работодателем - физическим лицом или уполномоченным им лицом, действующим на основании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униципалитет обеспечивает учет и хранение всех представленных при регистрац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 принятия документов для рассмотрения подтверждается выдачей расписки работодателю - физическому лицу, где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лица, представившего документы к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принятия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должностного лица, принявшего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иска удостоверяется личной подписью должностного лица, принявшего документы, печатью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 орган местного самоуправления вправе направить заявителю уведомление о приведении положений трудового договора в соответствие с требованиями законодательства, устранении выявле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работодателя - физического лица от устранения выявленных нарушений и внесения соответствующих изменений в трудовой договор либо в случае непредставления в орган местного самоуправления в течение одного месяца со дня получения уведомления об устранении нарушений трудового договора с внесенными изменениями орган местного самоуправления направляет сведения о трудовом договоре и имеющихся в нем нарушениях в органы федеральной инспекции по тр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удового договора осуществляется путем проставления штампа с указанием наименования органа местного самоуправления, регистрационного номера, даты регистрации, должности, фамилии и подписи лица, ответственного за регистрацию, заверенной печа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онный номер трудового договора состоит из порядкового номера записи в реестре трудов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проведения регистрации трудового договора два экземпляра названных документов возвращаются работодателю, третий остается в органе местного самоуправления. Факт получения двух экземпляров зарегистрированного трудового договора работодателем - физическим лицом удостоверяется его подписью в реестре трудов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трудовых договоров осуществляется в течение 7 рабочих дней со дня представления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гистрация трудовых договоров, заключаемых с работниками работодателями - физическими лицами, носит уведомительный характер. Однако если органом местного самоуправления будет установлено, что в договор включены положения, грубо нарушающие законодательство о труде, работодателю может быть предложено устранить подобные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работодатель откажется вносить изменения в договор, соответствующая информация должна быть направлена в государственную инспекцию по труду или иные правоохраните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а практике может возникнуть вопрос о том, каковы правовые последствия отсутствия так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регистрации не делает договор недействительным или незаключенным. То есть работодатель будет обязан выплатить работнику заработную плату и оформить с ним трудовые отношения надлежащим образом. Время работы в этом случае будет засчитано работнику в трудовой ст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ри возникновении спора и оспаривании одной из сторон тех или иных условий доказывание будет затруд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ще раз повторим, что работодатели - физические лица, не являющиеся индивидуальными предпринимателями, крайне редко заключают и регистрируют подобного рода договоры, а складывающиеся отношения практически полностью выведены из правовой сф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4. Срок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 редакции Федерального закона от 30 июня 2006 г. N 90-ФЗ существенно изменяет правила установления трудовых отношений на определенный срок между работодателями - индивидуальными предпринимателями и работниками. Так, если ранее трудовой договор на определенный срок мог быть заключен между работодателем - физическим лицом и работником, независимо от вида работодателя - физического лица, то в настоящее время вопрос решен иначе. Правом выбирать, какие договоры заключить - срочные или на неопределенный срок, наделены только работодатели - физические лица, не являющиеся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акого вида работодателей заключение срочного трудового договора есть вопрос соглашения сторон. Договоры могут заключаться как на неопределенный, так и на определенный срок. При этом сторонам предоставляется право рассматривать нормы ст. ст. 58 и 59 ТК как рекомендате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рочных трудовых договоров по соглашению сторон может быть оправдано тем, что работодатели - физические лица не всегда могут спрогнозировать получение доходов на достаточно длительную перспективу. Работники также могут быть заинтересованы в установлении с такими работодателями трудовых отношений на определенный срок, т.к. (и это особенно актуально при применении труда домашних работников) условия труда могут быть неприемлемы, может сложиться личная неприязнь, препятствующая продолжению трудовых отношений, и проч. В подобном случае работник должен быть максимально свободен при прекращении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работодателей - индивидуальных предпринимателей обязательно выполнение требований ст. ст. 58 и 5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58 Т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ч. 2 ст. 59 ТК,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 соглашению сторон срочный трудовой договор может заключ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лицами, обучающимися по очной форме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лицами, поступающими на работу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х случаях, предусмотренных ТК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5. Режимы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чее время и время отдыха регулируются по соглашению сторон. При этом стороны вправе разделить рабочий день на части и устанавливать перерывы в течение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предусматривает, что продолжительность рабочей недели не может быть больше, а продолжительность ежегодного оплачиваемого отпуска меньше, чем установленные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означает, что работникам, привлекаемым к работам работодателями - физическими лицами, не может быть установлен суммированный учет рабочего времени, если учетный период превышает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влечении работников к работам в ночное время работодателями - физическими лицами должны учитываться ограничения, установленные для отдельных категорий работников (женщины, несовершеннолетни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ведения учета рабочего времени определяется работодателем. Формы, определяемые Росстатом в централизованном порядке,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 лицам, работающим у работодателей - физических лиц, должен быть не менее 28 календарных дней. Он может использоваться по соглашению сторон как по частям, так и полностью. Время использования отпуска также определяется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 глава крестьянского (фермерского) хозяйства вправе предоставить отпуск работникам в зависимости от цикличности производства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определяет, является ли составление графика отпусков (ст. 123 ТК) обязанностью работодателя - физического лица или является его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ответ на данный вопрос может быть следующим. В тех случаях, когда речь идет о работодателях - физических лицах, не являющихся индивидуальными предпринимателями, а также частных нотариусах или адвокатах, привлекающих на условиях трудового договора довольно ограниченное число работников, предоставление отпусков работников может осуществляться по упрощенной схеме, без определенного заранее графика отпусков. Если же речь идет об индивидуальном предпринимателе, то он по своему правовому статусу практически приравнен к работодателям - юридическим лицам, значит для него обязательно составление графика отпусков, который будет обязателен как для работника, так и для работодателя -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оглашению сторон работнику может предоставляться отпуск без сохранения заработной платы. В трудовом договоре могут быть предусмотрены случаи, когда работодатель не вправе отказать работнику в предоставлении так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6. Изменение определенных сторонами условий трудового договора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условиям, определенным сторонами трудового договора, можно отнести как обязательные условия, которые должны быть включены в договор в силу прямого предписания ст. 57 ТК, так и дополнительные, не ухудшающие положение работника условия, включаемые в трудовой договор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амом общем виде они приведены в ст. 57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06 устанавливает особый порядок изменения определенных сторонами условий трудового договора, как обязательных, так и дополнительных. К сожалению, комментируемая статья недостаточно четко определяет, вправе ли работодатель - физическое лицо изменять условие о трудовой функции работника. Полагаем, что ответ на данный вопрос должен быть отрицательным. По смыслу ст. 74 ТК изменение определенных сторонами условий трудового договора предполагает изменение любых условий трудового договора, за исключением условия о трудовой функции. Условием о трудовой функции в соответствии со ст. 303 ТК является условие о выполнении работником работы, определенной трудовым договором. Соответственно, данное условие не может быть изменено работодателем - физическим лицом в односторонн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одатели - физические лица, не являющиеся индивидуальными предпринимателями, имеют право произвольно изменять определенные сторонами условия трудового договора (за исключением условия о выполнении работы, определенной трудовым договором). Единственное условие, которое должно быть выполнено таким работодателем, - это письменное уведомление работника о предстоящем изменении определенных сторонами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ые правила установлены в отношении работодателей - физических лиц, не являющихся индивидуальными предпринимателями. Изменение определенных сторонами условий трудового договора работодателем - индивидуальным предпринимателем допускается только с согласия работника, за исключением случаев, предусмотренных ст. 74 ТК, когда такое изменение допускается по причинам, связанным с изменением организационных или технологических условий труда, и не влечет изменения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нятии организационных и технологических условий производства см. ст. 74 ТК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указанных изменений работник должен быть уведомлен работодателем в письменной форме не позднее чем за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7. Прекращ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 предоставил сторонам трудового договора - работодателю - физическому лицу и работнику включать в трудовой договор дополнительные основания прекращения та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такой возможности объясняется тем, что работодатель - физическое лицо должен иметь возможность в упрощенном порядке прекратить трудовые отношения с работником, т.к. его финансовое положение, предпринимательская деятельность, условия производства и др. нестабильны, подвержены инфляционным и иным неблагоприятным процессам в эконом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трудовые отношения с работниками, заключившими трудовой договор с работодателем - физическим лицом, могут быть прекращены как по общим основаниям, предусмотренным в законе (см. ст. 77 и коммент. к ней), так и по дополнительным основаниям, установленным в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 прекращения трудового договора должны быть сформулированы максимально конкретно для того, чтобы при их применении не возникало неясностей и двойного тол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установлению подобных оснований можно подходить, учитывая особенности деятельности как работника, так и работодателя -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работодатели, не занимающиеся предпринимательской деятельностью, заключающие трудовой договор с домашними работниками, могут записать в качестве дополнительных оснований прекращения трудового договора, например, такие, к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уб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исполнения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требований работодателя, вытекающих из условий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брежное обращение с имуществом работодателя или членов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сведений, порочащих честь и достоинств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и - физические лица, осуществляющие предпринимательскую деятельность без образования юридического лица, могут включать в трудовой договор следующие основания его прекра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регистраци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кратное неисполнение требований работодателя, вытекающих из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ительное уменьшение объемов предоставляемых услуг или выполняемых работ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определяет, что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на работников, увольняемых работодателем - физическим лицом, не распространяются нормы ст. ст. 178, 179 и 18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указанных положений в трудовом договоре не влияет на его юридическую силу, однако существенно снижает уровень правовой защищенност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140 ТК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пора о размерах сумм, причитающихся работнику при увольнении, работодатель обязан в указанный в ст. 140 ТК срок выплатить не оспариваемую им сум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равила в полной мере применимы и к работодателям - физически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й закон от 30 июня 2006 г. N 90-ФЗ вводит новые процедуры, соблюдение которых предписывается работодателю - физическому лицу, не являющемуся индивидуальным предпринимателем. Так, 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обязанность корреспондирует с положениями ст. 303 ТК, обязывающей работодателя - физическое лицо, не являющегося индивидуальным предпринимателем, регистрировать факт заключ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редки случаи, когда работник не может надлежащим образом оформить прекращение трудовых отношений из-за смерти работодателя - физического лица, не являющегося индивидуальным предпринимателем, его безвестного отсутствия и проч. В этом случае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одя данное правило, законодатель не предусмотрел никаких правовых механизмов его реализации. Так, совершенно неясно, какие документы должен будет представить работник в органы местного самоуправления, подтверждающие факт смерти работодателя - физического лица, не являющегося индивидуальным предпринимателем, его длительное или безвестное отсутствие, а также наличие иных случаев, не позволяющих продолжать трудовые отношения и исключающих возможность регистрации факта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 урегулирован законодательством вопрос прекращения работодателем - физическим лицом, не являющимся индивидуальным предпринимателем, трудового договора с беременной женщиной. В соответствии с ч. 1 ст. 261 ТК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 физическое лицо, не являющийся индивидуальным предпринимателем, такого увольнения произвести не может. Данное решение законодателя существенно ограничивает права работодателей - физических лиц, так как совершенно не ясно, как решать вопрос о прекращении трудового договора с беременным секретарем слепого или домашней работницей в случае, если в их услугах более нет необходимости или женщина по состоянию здоровья не может выполнять требуемую от нее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оложение приводит к многочисленным нарушениям трудовых прав обеих сторон трудового договора. Однако Федеральный закон от 30 июня 2006 г. N 90-ФЗ данную проблему при внесении изменений и дополнений в ТК так и не реш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8. Разрешение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оры, возникающие между работником и работодателем - физическим лицом, не являющимся индивидуальным предпринимателем, должны прежде всего регулироваться путем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тороны не пришли к соглашению, рассмотрение спора переносит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нимая такой иск к производству, должен тщательно проанализировать соответствие условий, включенных в трудовой договор, действующему законодательству, в т.ч. и комментируемой главе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кт наличия договора (если он отрицается) может быть доказан не только посредством предоставления суду его копии, но и информацией органа местного самоуправления, в котором данный договор должен был быть зарегистр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помимо прочих доказательств по делу необходимо учитывать цели привлечения работника к работе, сферу деятельности работодателя - физического лица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ешении вопроса о подсудности следует иметь в виду, что все трудовые споры рассматриваются районными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им правилам, определенным ст. 28 ГПК, иск предъявляется в суд по месту жительства ответчика. Иск к организации предъявляется в суд по месту нахождения организации. Иск к работодателю - физическому лицу подается по месту регистрации такого работодателя. Место регистрации работодателя - физического лица, не являющегося индивидуальным предпринимателем, определяется в самом трудовом договоре, который зарегистрирован в органах местного самоуправления по месту жительства работодателя - физического лица, не являющего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оры между работниками и работодателями - индивидуальными предпринимателями разрешаются в общем порядке, установленном гл. 6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о ст. 392 ТК работник имеет право обратиться в суд за разрешением индивидуального трудового спора в течение 3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пуске по уважительным причинам сроков, установленных ч. ч. 1 и 2 ст. 392 ТК, они могут быть восстановлены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ерховный Суд РФ разъясняет, что судья не вправе отказать в приеме искового заявления по мотивам пропуска без уважительных причин срока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09. Документы, подтверждающие период работы у работодателей -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одатель - физическое лицо, являющийся индивидуальным предпринимателем, обязан вести на каждого работника трудовые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книжка является основным документом о трудовой деятельности и трудовом стаже работника. Согласно ст. 66 ТК работодатель (за исключением работодателя - физического лица, не являющегося индивидуальным предпринимателем) обязан вести трудовые книжки на каждого работника, проработавшего в организации свыше 5 дней, если работа в этой организации является для работника осн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N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ую книжку вносятся сведения о работнике, выполняемой им работе, переводе на другую постоянную работу и об увольнении, а также основания прекращения трудового договора и сведения о награждении за успехи в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по письменному заявлению работника не позднее 3 рабочих дней со дня его подачи выдать работнику копию трудовой книжки или заверенную в установленном порядке выписку из 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целях предотвращения возможных злоупотреблений законодатель запрещает работодателям - физическим лицам, не являющимся индивидуальными предпринимателями, делать записи в трудовых книжках работников или оформлять трудовые книжки работникам, принимаемым на работу вперв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документам, подтверждающим работу у работодателя - физического лица, не являющегося индивидуальным предпринимателем, относится трудовой договор. В случае его утраты работник вправе обратиться к работодателю или в орган местного самоуправления, в котором данный трудовой договор был зарегистр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49. ОСОБЕННОСТИ РЕГУЛИРОВАНИЯ ТРУДА НАДОМ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0. Надом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 надомников регулируется ТК и Положением о труде надомников в части, не противоречащей положениям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омник выполняет работу на дому как личным трудом, так и при участии членов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мья - лица, связанные родством и (или) свойством, совместно проживающие и ведущие совместное хозяйство (ст. 1 Федерального закона от 24 октября 1997 г. N 134-ФЗ "О прожиточном минимуме в Российской Федерации" // СЗ РФ. 1997. N 43. Ст. 49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ощь членов семьи может выражаться в получении сырья, материалов у работодателя и доставке их надомнику, в непосредственной обработке полуфабрикатов, передаче готовых изделий. Фактическое участие в выполнении трудовых обязанностей надомника, которые определяются выполняемой им трудовой функцией, не могут служить основанием для признания возникновения трудовых отношений между членом семьи надомника и работодателем на основании фактического допущения работника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имущественное право на заключение трудового договора предоставляется: женщинам, имеющим детей в возрасте до 15 лет; инвалидам и пенсионерам (независимо от вида назначенной пенсии); лицам, достигшим пенсионного возраста, но не получающим пенсию; лицам с пониженной трудоспособностью, которым в установленном порядке рекомендован труд в надомных условиях; лицам, осуществляющим уход за инвалидами или длительно болеющими членами семьи, которые по состоянию здоровья нуждаются в уходе; лицам, занятым на работах с сезонным характером производства (в межсезонный период), а также обучающимся в очных учебных заведениях; лицам, которые по объективным причинам не могут быть заняты непосредственно на производстве в данной местности (например, в районах и местностях, имеющих свободные трудовые ресурсы). Владеющие мастерством изготовления изделий народных художественных промыслов, сувенирных изделий или оригинальной упаковки могут быть приняты на работу в качестве надомников независимо от рода их деятельности и работы в друг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рудовом договоре с надомниками должны быть полно изложены сведения о работодателе и работнике, обязательные условия, могут включаться и дополнительные условия: о предоставлении работнику в бесплатное пользование оборудования, инструментов, приспособлений, их своевременном ремонте; об использовании работником своих инструментов и механизмов и выплате компенсаций за их износ (амортизацию), определяется размер такой компенсации; о порядке и сроках обеспечения надомников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о возмещении иных расходов, связанных с выполнением работы на дому (стоимости электроэнергии, воды, газ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изация в надомных условиях трудовых процессов допускается только для лиц, которые имеют необходимые жилищно-бытовые условия, а также практические навыки либо могут быть обучены этим навыкам. Обследование жилищно-бытовых условий граждан, изъявивших желание работать на дому, производится работодателем с участием представителей органа первичной профсоюзной организации, а в соответствующих случаях - и представителей санитарно-эпидемиологического и пожа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одатель принимает меры, способствующие более эффективному применению труда надомников: совершенствует формы организации труда надомников; внедряет более совершенные приспособления и механизмы, чтобы повысить производительность труда и качество изготавливаемой ими продукции; организует индивидуальное обучение и повышение квалификации на дому тех работников, которые по состоянию здоровья не могут непосредственно присутствовать на производстве, осуществляет и другие м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едлагаемый надомнику вид работы учитывает его профессиональные навыки, состояние здоровья (принимаются во внимание характер оборудования и инструментов, свойства сырья, рекомендации медико-социальной экспертизы, врачебной комиссии и т.п.). Надомникам не могут предоставляться такие виды работ, которые создают неудобства для соседей. Отдельные виды надомных работ в соответствии с общими правилами противопожарной безопасности и санитарии, а также жилищно-бытовыми условиями надомников допускаются только с разрешения органов пожарного и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плата труда надомников может производиться по повременной, сдельной или иной системе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ормы выработки для надомников, если организационно-технические условия их труда близки к принятым при расчете нормам выработки для рабочих, выполняющих аналогичные работы в производственных условиях, устанавливаются те же, что и для указанных раб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надомники выполняют работу в иных организационно-технических условиях (другое оборудование, инструменты и т.д.), работодатель с учетом мнения выборного органа первичной профсоюзной организации, а также экономической целесообразности может устанавливать для них нормы выработки, исходя из конкретных условий их выполнения на дому. В некоторых случаях нормы выработки не устанавливаются и работодатель определяет для надомников месячные задания с учетом степени, характера заболеваний работника и домашн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еспечение надомников сырьем и материалами, а также вывоз готовой продукции должны производиться, как правило, работодателем. В тех случаях, когда по соглашению сторон получение сырья и материалов, сдача готовой продукции производятся самим надомником непосредственно в организации, время, затрачиваемое на получение и сдачу, включается в рабочее время и согласно Положению о труде надомников оплачивается повременно из расчета тарифной ставки выполняемых работ, но не выше тарифной ставки рабочего 2-го разряда соответствующего вида работ. Соглашением сторон может быть определен и более высокий размер о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кольку надомники распределяют рабочее время по своему усмотрению, вся выполненная ими работа оплачивается в одинар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адомникам предоставляется ежегодный отпуск - 28 календарных дней (см. коммент. к ст. 115), если они не имеют права на ежегодный отпуск больш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домникам, работающим в районах Крайнего Севера и в местностях, приравненных к ним, предоставляются гарантии и компенсации, установленные законодательством для лиц, занятых в эти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аво работать на дому в период отпуска по уходу за ребенком предоставляется матери, отцу ребенка, бабушке, дедушке, другому родственнику или опекуну, фактически осуществляющим уход за ребенком, с сохранением права на пособие по государственному социальному страхованию (см. коммент. к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инимаемые работодателем локальные нормативные акты, заключаемый коллективный договор распространяются на надомников с учетом особенностей регулирования их труда,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1. Условия, при которых допускается надомный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ник вправе отказаться от выполнения работ, противопоказанных ему по состоянию здоровья. Поручаемая надомникам работа должна соответствовать рекомендациям медико-социальной экспертизы, медицинскому заключению врачебной комиссии. Отказ от выполнения такой работы не влечет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поручаемая инвалидам, должна соответствовать рекомендациям о противопоказанных и доступных условиях и видах труда согласно индивидуальной программе реабилитации инвали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полнение работы в соответствии с требованиями охраны труда означает, что работодатель должен обеспечить безопасные условия труда (применение средств индивидуальной защиты, смывающих и обезвреживающих средств, соблюдение режима труда и отдыха, обучение безопасным методам и приемам выполнения работ, проверку знаний требований охраны труд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арантиях права работников на труд в условиях, соответствующих требованиям охраны труда, см. коммент. к ст.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2. Расторжение трудового договора с надом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мимо оснований прекращения трудового договора, предусмотренных в ТК, трудовой договор с надомником может быть расторгнут и по основаниям, включенным в текст трудового договора (например, изготовление бракованной продукции, отсутствие заказов, сырья), но это н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кращение трудового договора по основанию, получившему закрепление в тексте трудового договора, должно быть отражено и в трудовой книжке, выдаваемой работнику в день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0. ОСОБЕННОСТИ РЕГУЛИРОВАНИЯ ТРУДА ЛИЦ, РАБОТА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3. Гарантии и компенсации лицам, работающим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особенностей правового регулирования трудовых отношений лиц, работающих в районах Крайнего Севера и приравненных к ним местностях, обусловлено суровостью и экстремальным характером природно-климатических условий, в которых осуществляется трудовая деятельность. Дополнительные правила для работников Севера вводятся с целью снижения негативного воздействия неблагоприятных климатических факторов на здоровье работника и членов его семьи, а также возмещения лицам, работающим и проживающим в данном регионе, повышенных затрат труда и удорожания стоимости жизни по сравнению со средними показателями, сложившимися в Российской Федерации. Кроме того, совершенствование системы гарантий и компенсаций северянам способствует решению комплексных задач экономического развития северных территорий, обладающих необходимым природно-ресурсным потенциа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гарантии и компенсации лицам, работающим на Крайнем Севере и в приравненных местностях, устанавливаются Трудовым кодексом, иными федеральными законами, а также подзаконными нормативными правовыми актами федераль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более важное значение имеет Закон о Крайнем Севере, действующий сегодня в части, не противоречаще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ам предоставления гарантий и компенсаций работникам организаций, расположенных на Севере, посвящены соответствующие постановления Правительства РФ, постановления Минздравсоцразвития России и некоторые иные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и, не противоречащей ТК, сохраняют свое действие некоторые нормативные правовые акты бывшего Союза ССР, касающиеся правового регулирования трудовых отношений указанной категории работников и, в частности, Указ Президиума Верховного Совета СССР от 10 февраля 1960 г. "Об упорядочении льгот для лиц, работающих в районах Крайнего Севера и в местностях, приравненных к районам Крайнего Севера" (ВВС СССР. 1960. N 7. Ст. 45), Указ Президиума Верховного Совета СССР от 26 сентября 1967 г. N 1908-VII "О расширении льгот для лиц, работающих в районах Крайнего Севера и в местностях, приравненных к районам Крайнего Севера" (ВВС СССР. 1967. N 39. Ст. 519), Постановление Совета Министров РСФСР от 22 октября 1990 г. N 458 "Об упорядочении компенсаций гражданам, проживающим в районах Севера" (СП РСФСР. 1990. N 24. Ст. 254), Инструкция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 Приказом Министерства труда РСФСР от 22 ноября 1990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мимо определенного комплекса государственных гарантий, предусмотренных федеральным трудовым законодательством для лиц, работающих в районах Крайнего Севера и приравненных к ним местностях, органам государственной власти субъектов РФ, органам местного самоуправления и работодателям предоставлена возможность устанавливать дополнительные гарантии и компенсации указанным категориям работников за счет средств соответствующих бюджетов либо за счет средств работодателей. Дополнительные гарантии и компенсации могут устанавливаться не только соответствующими нормативными правовыми актами и коллективно-договорными актами, указанными в комментируемой статье, но также и трудов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2 Закона о Крайнем Севере перечень районов Крайнего Севера и приравненных к ним местностей для целей предоставления гарантий и компенсаций должен устанавливаться Правительством РФ, однако в настоящее время указанный перечень отсутствует. До его принятия следует руководствоваться Перечнем районов Крайнего Севера и приравненных к ним местностей, который был утвержден Постановлением Совета Министров СССР от 10 ноября 1967 г. N 1029 (СП СССР. 1967. N 29. Ст. 203) и действует в редакции Постановления Совета Министров СССР от 3 января 1983 г. N 12 (СП СССР. 1983. N 5. Ст. 21) с последующими изменениями и допол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арантии и компенсации совместителям, работающим в районах Крайнего Севера и приравненных к ним местностях, предоставляются, согласно ст. 287 ТК, только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гарантиях и компенсациях работникам, выезжающим для выполнения работ вахтовым методом в районы Крайнего Севера и приравненные к ним местности из других районов, см. коммент. к ст. 30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4. Трудовой стаж, необходимый для получения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ализация лицами, работающими в районах Крайнего Севера и приравненных к ним местностях, права на получение гарантий и компенсаций, предусмотренных трудовым законодательством, а также их размер зависят от продолжительности специального трудового стажа, а именно стажа работы в неблагоприятных климатических условиях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таж работы, дающий право на получение процентных надбавок к заработной плате, должно включаться все время работы в северных районах, независимо от сроков перерыва в работе и оснований прекращения трудовых отношений, даже если работник был уволен за совершение винов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ециальный трудовой стаж, дающий право на получение процентных надбавок, исчисляется для лиц, работающих по найму, со дня начала работы в организациях, расположенных не только в районах Крайнего Севера и приравненных к ним местностях, но также в южных районах Дальнего Востока, Красноярского края, Иркутской и Читинской областей, Республики Бурятия, в Республике Хакасия, что предусмотрено упоминавшимся ранее разъяснением, утв. Постановлением Министерства труда и социального развития РФ от 16 мая 1994 г. N 37 (БНА РФ. 1994. N 9). Согласно Постановлению Министерства труда и социального развития РФ от 17 июня 2003 г. N 35 из данного перечня регионов была исключена Республика Тува, поскольку еще в 1994 г. Указом Президента РФ от 16 мая 1994 г. N 945 (СЗ РФ. 1994. N 4. Ст. 303) отдельные территории Республики Тыва были отнесены к районам Крайнего Севера, а остальные территории Республики Тыва были отнесены к местностям, приравненным к районам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пециальный трудовой стаж, дающий северянам право на получение соответствующих гарантий и компенсаций, засчитываются все периоды работы по трудовому договору на Крайнем Севере и приравненных местностях независимо от организационно-правовых форм и видов работодателя. Кроме того, в указанный стаж включается время нахождения в отпуске по уходу за ребенком до достижения им возраста 3 лет, время повышения квалификации с отрывом от производства, в т.ч. и за пределами северных районов, время работы или производственной практики (как оплачиваемой, так и не оплачиваемой) в районах Севера в период обучения в образовательных учреждениях начального, среднего, высшего или послевузовского профессионального образования и иных образовательных учреждениях независимо от продолжительности перерывов в работе, связанных с обучением, время вынужденного прогула при незаконном увольнении, время пребывания на военных сборах, время военной службы, службы в органах внутренних дел, в таможенных органах, а также некоторые другие периоды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9 Федерального закона от 25 июля 2002 г. N 113-ФЗ "Об альтернативной гражданской службе" 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5. Оплат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ные материальные и физиологические затраты северян, связанные с работой и проживанием в неблагоприятных климатических условиях, компенсируются путем увеличения размеров оплаты их труда, что обеспечивается применением районных коэффициентов и процентных надбавок к заработной плате (см. коммент. к ст. ст. 316 и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6. Районный коэффициент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йонный коэффициент является показателем относительного увеличения размера заработной платы, вводимого с целью компенсации дополнительных материальных и физиологических затрат, связанных с работой в неблагоприятных климатических условиях Крайнего Севера и приравненных мест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комментируемой статьей размеры районных коэффициентов и порядок их применения определяются Правительством РФ, однако в настоящее время такой нормативный правовой акт отсутствует. До его принятия размеры районных коэффициентов должны определяться нормативными правовыми актами Союза ССР, действующими в части, не противоречащей Трудовому кодексу. Например, районные коэффициенты к заработной плате работников просвещения, здравоохранения, жилищно-коммунального хозяйства, торговли и общественного питания и других отраслей народного хозяйства, непосредственно обслуживающих население, занятых в районах Крайнего Севера и местностях, приравненных к районам Крайнего Севера, утверждены Постановлением Госкомтруда СССР и Президиума ВЦСПС от 4 сентября 1964 г. N 380/П-18. Сегодня сведения о размерах районных коэффициентов, действующих в районах Крайнего Севера и приравненных к ним местностях, для работников непроизводственных отраслей содержатся в информационном письме Департамента по вопросам пенсионного обеспечения Минтруда России от 9 июня 2003 г. N 1199-16, Департамента доходов населения и уровня жизни Минтруда России от 19 мая 2003 г. N 670-9, Пенсионного фонда РФ от 9 июня 2003 г. N 25-23/5995 (Бюллетень Минтруда России. 2003. N 9). При этом самый высокий коэффициент - 2,0 - применяется на островах Северного Ледовитого океана и его морей (за исключением островов Белого моря и острова Диксон), в некоторых местностях Республики Саха (Якутия), в определенных районах Сахалинской области, на территории Чукотского автономного округа и в некоторых других районах. Самый низкий районный коэффициент - 1,15 - применяется в Республике Карелия, за исключением отдельных районов, где он установлен в более высок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менение районного коэффициента к заработной плате работников организаций, расположенных в районах Крайнего Севера и приравненных к ним местностях, начинается с первого дня работы в указанных районах 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числение районного коэффициента осуществляется на фактическую заработную плату работника, полученную им в соответствующем месяце (без учета процентных надбавок, единовременных поощрительных выплат, не предусмотренных системой оплаты труда, материальной помощи, а также персональных надбав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менение районного коэффициента не зависит от размера и порядка установления тарифных ставок или окладов, надбавок, доплат, стимулирующих выплат, предусмотренных системой оплаты труда, а также иных составляющих заработной платы работника. Его применение возможно при любой системе оплаты труда. Введение новой системы оплаты труда работников федеральных бюджетных учреждений и федеральных государственных органов само по себе не предполагает отмены районного коэффициента, а также изменение его размеров и порядка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йонный коэффициент не образует новых тарифных ставок и окладов, поэтому в тех случаях, когда в соответствии с законодательством определенные выплаты должны производиться только из расчета тарифной ставки или должностного оклада, он не должен примен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йонный коэффициент применяется к заработной плате всех работников, заключивших трудовые договоры о работе на Крайнем Севере и приравненных местностях, включая временных и сезонных работников, а также сов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змер заработка, на который начисляются районные коэффициенты, сегодня не ограничен, что предусмотрено распоряжением Правительства РСФСР от 26 декабря 1991 г. N 199-р, отменившим существовавшие ранее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йонный коэффициент не начисляется на заработную плату работников, командированных на Крайний Север и в приравненные местности из районов, где районные коэффициенты не применяются. Однако если за указанными работниками по основному месту работы заработная плата не сохраняется, то оплата их труда осуществляется по правилам, установленным в организации, куда командирован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оответствии с ч. 2 комментируемой статьи органы государственной власти субъектов РФ и органы местного самоуправления вправе устанавливать за счет средств соответствующих региональных бюджетов и бюджетов муниципальных образований более высокие размеры районных коэффициентов для организаций, финансируемых из указанных бюджетов. Законодатель субъекта РФ в соответствующем нормативном правовом акте может определить предельный размер повышения районного коэффициента, устанавливаемого входящими в состав субъекта РФ муниципальными образованиями. Так, Законом Иркутской области от 30 ноября 2005 г. N 98-оз "О размерах районного коэффициента к заработной плате работников организаций, финансируемых из областного бюджета, и предельном размере повышения районного коэффициента к заработной плате работников организаций, финансируемых из местных бюджетов, в Иркутской области" (Ведомости ЗС Иркутской области. 2005. N 15) установлено, что районный коэффициент к заработной плате работников указанных организаций, расположенных в районах Крайнего Севера, составляет 1,7, в местностях, приравненных к районам Крайнего Севера, - 1,6 и 1,4, а в определенных южных районах области - 1,3. При этом указанные размеры районного коэффициента являются предельными размерами повышения районного коэффициента к заработной плате работников организаций, финансируемых из местных бюджетов, устанавливаемыми входящими в состав област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7. Процентная надбавка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нтная надбавка к заработной плате за работу в районах Крайнего Севера и приравненных к ним местностях вводится с целью компенсации повышенных затрат труда и стоимости жизни в суровых климатических условиях и представляет собой ежемесячную дополнительную выплату, размер которой зависит от продолжительности стажа работы в указанных районах или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указывается, что установление размера процентной надбавки и порядка ее выплаты осуществляется по тем же правилам, которые предусмотрены в ст. 316 ТК для установления размера районного коэффициента и порядка его применения. Это означает, что размер процентной надбавки и порядок ее выплаты должен устанавливаться Правительством РФ, однако в настоящее время данный нормативный правовой акт не принят. Размеры процентных надбавок и порядок их применения, установленные для соответствующих районов Крайнего Севера и приравненных местностей, определяются нормативными правовыми актами бывшего СССР 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ы процентных надбавок дифференцированы в зависимости от тяжести климатических условий тех районов Крайнего Севера и приравненных местностей, где осуществляется трудовая деятельность. Так, в Чукотском автономном округе и Северо-Эвенском районе Магаданской области, Корякском автономном округе и Алеутском районе Камчатской области, а также на островах Северного Ледовитого океана (за исключением островов Белого моря) процентная надбавка выплачивается в размере 10% заработка по истечении 6 месяцев работы, с увеличением на 10% за каждые последующие 6 месяцев работы до достижения максимального размера надбавки - 100% заработка. В остальных районах Крайнего Севера размер надбавки составляет 10% заработка по истечении 6 месяцев работы, с увеличением на 10% за каждые последующие 6 месяцев работы, а по достижении 60%-ной надбавки - с увеличением на 10% за каждый последующий год работы. Максимальный размер надбавки составляет 80% заработка. В местностях, приравненных к районам Крайнего Севера, выплата надбавки осуществляется в размере 10% заработка по истечении первого года работы с увеличением на 10% за каждый последующий год работы. При этом максимальный размер надбавки не должен превышать 50% заработка. В южных районах Сибири и Дальнего Востока, которые не отнесены к районам Крайнего Севера и приравненным к ним местностям, надбавки установлены в размере 10% по истечении первого года работы с увеличением на 10% за каждые последующие два года работы, но не более 30%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молодежи предусмотрены специальные правила исчисления размеров процентных надбавок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одолжают действовать льготные условия начисления надбавок для лиц не старше 30 лет, проживших на Крайнем Севере или в приравненных местностях не менее одного года, причем не имеет значения, когда такое проживание имело место и было ли оно непрерывным. Суммированию подлежат все периоды проживания в северных районах и местностях. Согласно п. 1 Постановления Совета Министров РСФСР от 22 октября 1990 г. N 458 "Об упорядочении компенсаций гражданам, проживающим в районах Севера" (СП РСФСР. 1990. N 24. Ст. 254) молодежи, прожившей не менее одного года в районах Крайнего Севера и вступающей в трудовые отношения, надбавки к заработной плате устанавливаются с 1 января 1991 г. в размере 20% по истечении первых 6 месяцев работы с увеличением на 20% за каждые последующие 6 месяцев и по достижении 60% надбавки - последние 20% - за один год работы, а в местностях, приравненных к районам Крайнего Севера, - в размере 10% за каждые 6 месяцев работы. Таким образом, процентная надбавка к заработной плате для лиц в возрасте до 30 лет, не менее одного года проживших в северных районах, выплачивается в ускоренном порядке. При этом общий размер выплачиваемых указанным работникам надбавок не может превышать пределов,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ены действовавшие прежде льготные правила исчисления размера процентных надбавок для молодежи, прожившей в районах Крайнего Севера или в приравненных местностях не менее 5 лет. Однако, как разъясняется в письме Минздравсоцразвития России от 20 января 2005 г. N 97-Пр, следует учитывать, что молодежь (лица в возрасте до 30 лет), которая прожила в районах Крайнего Севера и приравненных к ним местностях не менее 5 лет по состоянию на 31 декабря 2004 г., т.е. исполнила все требования ранее действовавшего законодательства, имеет право на выплату процентной надбавки к заработной плате в полном размере с первого дня работы в указанных рай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ами отдельных субъектов РФ сохранен льготный порядок исчисления процентных надбавок для работников моложе 30 лет, проживших не менее 5 лет в районах Крайнего Севера и приравненных к ним местностях, а также в остальных районах Севера, где установлены районные коэффициенты. Так, согласно Закону Читинской области от 16 декабря 2004 г. N 608-ЗЧО "О районном коэффициенте и процентной надбавке к заработной плате работников организаций бюджетной сферы" указанным работникам, вступающим в трудовые отношения с организациями, финансируемыми из бюджета Читинской области, процентная надбавка выплачивается в полном размере с первого дн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центные надбавки начисляются на фактический месячный заработок работника, за исключением выплат по районному коэффициенту и всех видов выплат по среднему заработ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азъяснением Минтруда России от 11 сентября 1995 г. N 3, утв. Постановлением Минтруда России от 11 сентября 1995 г. N 49 (БНА РФ. 1995. N 12), процентные надбавки к заработной плате лицам, работающим в районах Крайнего Севера и приравненных к ним местностях, начисляются на фактический заработок, включая вознаграждение за выслугу лет, выплачиваемое ежемесячно, ежеквартально или единовре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центные надбавки начисляются на заработную плату не только лиц, работающих по основному месту работы, но и сов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ам, направленным на Крайний Север или в приравненные местности в служебные командировки из других регионов России, время пребывания в северных районах в стаж для начисления процентных надбавок не включается. При этом время служебных командировок работников, осуществляющих трудовую деятельность и проживающих на Севере, засчитывается в стаж, дающий право на выплату процентной надбавки к заработной плате, даже если указанные работники были командированы в местности, расположенные за пределами северных терри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авила перерасчета процентных надбавок при переходе работников в организации, расположенные в других местностях, где установлены иные размеры процентных надбавок, предусмотрены в разъяснении Минтруда России от 16 мая 1994 г. N 7, утв. Постановлением Минтруда России от 16 мая 1994 г. N 37 (БНА РФ. 1994. N 9). Так, при переходе работника, имеющего необходимый для получения процентной надбавки стаж работы, на работу в организацию, расположенную в другом районе или местности, перерасчет процентной надбавки к заработной плате производится пропорционально времени, проработанному в соответствующих районах Крайнего Севера, приравненных к ним местностях, а также в южных районах Дальнего Востока, Красноярского края, Иркутской и Читинской областей, Республики Бурятия, в Республике Хакасия в порядке, установленном по новому месту работы с соблюдением следующи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случаях перехода работника из организации, расположенной в районе Крайнего Севера, в организацию, расположенную в местности, приравненной к районам Крайнего Севера, размер процентных надбавок устанавливается из расчета одной 10%-ной надбавки за каждые 12 месяцев, проработанные в районах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исление следующей очередной процентной надбавки должно производиться в общем порядке через год с момента перехода работника в организацию, расположенную в местности, приравненной к районам Крайнего Севера, в размере, установленном для этих мест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случаях перехода работника из организации, расположенной в местности, приравненной к районам Крайнего Севера, в организацию, расположенную в районе Крайнего Севера, сумма надбавок (в процентном исчислении), начисленных за полные годы работы, сохраняется в прежнем размере, а за проработанные сверх этого месяцы начисляется дополнительная процентная надбавка пропорционально количеству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исление следующей очередной процентной надбавки должно производиться в общем порядке через 6 месяцев с момента перехода работника в организацию, расположенную в районе Крайнего Севера, в размере, установленном для эт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случае перехода работника из организации, расположенной в местности, приравненной к районам Крайнего Севера, в организацию, расположенную в районе Крайнего Севера, ранее перешедшего на работу в эту местность из районов Крайнего Севера, общий размер подлежащих выплате процентных надбавок к заработной плате (в процентном исчислении) должен определяться путем суммирования процентных надбавок, заработанных им в каждой из этих организаций. При этом общий размер процентных надбавок к заработной плате не должен превышать установленного пре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аком же порядке определяется размер процентной надбавки для работника, переходящего из организации, расположенной в Чукотском автономном округе, в Северо-Эвенском районе Магаданской области, Корякском автономном округе, Алеутском районе Камчатской области, а также на островах Северного Ледовитого океана и его морей (за исключением островов Белого моря), на работу в организацию, расположенную в других районах Крайнего Севера или в местностях, приравненных к районам Крайнего Севера,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переходе работника, имеющего необходимый для получения процентной надбавки стаж работы, из организаций, расположенных в южных районах Дальнего Востока, Красноярского края, Иркутской и Читинской областей, Республики Бурятия, в Республике Хакасия, в организацию, расположенную в районе Крайнего Севера или местности, приравненной к районам Крайнего Севера, за ним сохраняется выслуженная процентная надбавка. Следующая очередная процентная надбавка этому работнику начисляется в общем порядке через 6 месяцев со дня перехода в организацию, расположенную в районе Крайнего Севера, и через год со дня перехода в организацию, расположенную в местности, приравненной к районам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 момент перехода работника в организацию, расположенную в районе Крайнего Севера или местности, приравненной к районам Крайнего Севера, процентная надбавка заработана им не полностью и ее размер составляет менее 30%, время работы после начисления первой или второй надбавки пересчитывается из расчета год работы в южных районах Дальнего Востока, Красноярского края, Иркутской и Читинской областей, Республики Бурятия, в Республике Хакасия за 3 месяца работы в районах Крайнего Севера и за 6 месяцев работы в местностях, приравненных к районам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ходе работника, имеющего необходимый для получения надбавки стаж работы, из организации, расположенной в районе Крайнего Севера или местности, приравненной к районам Крайнего Севера, в организацию, расположенную в южных районах Дальнего Востока, Красноярского края, Иркутской и Читинской областей, Республики Бурятия, в Республике Хакасия, а затем обратно в районы Крайнего Севера или местности, приравненные к районам Крайнего Севера или местности, приравненные к районам Крайнего Севера, ему выплачивается надбавка, выслуженная в районах Крайнего Севера или местностях, приравненных к районам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несении в установленном порядке отдельных территорий к районам Крайнего Севера или местностям, приравненным к районам Крайнего Севера, исчисление трудового стажа для получения очередной выслуженной процентной надбавки работающим и проживающим на этих территориях производится со дня отнесения указанных территорий к районам Крайнего Севера или местностям, приравненным к районам Крайнего Севера. Исключение составляют работники, занятые в организациях, расположенных в указанных местностях, и имеющие ранее выслуженные надбавки за годы работы в районах Крайнего Севера или местностях, приравненных к районам Крайнего Севера. В этих случаях с момента отнесения местности к районам Крайнего Севера или местностям, приравненным к районам Крайнего Севера, этим работникам восстанавливаются ранее выслуженные надб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рганы государственной власти субъектов РФ и органы местного самоуправления вправе за счет средств соответственно регионального и местного бюджетов устанавливать более высокие размеры процентных надбавок для работников организаций, финансируемых из указанных бюджетов. Кроме того, нормативным правовым актом субъекта РФ для муниципальных образований, входящих в состав субъекта РФ, может быть установлен предельный размер повышения процентной надбавки. Например, согласно уже упоминавшемуся Закону Читинской области от 16 декабря 2004 г. N 608-ЗЧО работникам организаций, финансируемых из бюджета Читинской области, установлена процентная надбавка за стаж работы в районах Крайнего Севера и приравненных к ним местностях, а также в остальных районах Севера, где установлены районные коэффициенты, в размере 10% заработной платы по истечении первого года работы, с увеличением на 10% за каждые последующие два года работы, но не более 30%. Работникам указанных организаций, расположенных в Каларском, Тунгокоченском, Тунгиро-Олекминском районах, выплачивается процентная надбавка в размере 10% за каждый следующий год работы, но не более 50%. Также указанным Законом установлены предельные размеры процентной надбавки для работников организаций, финансируемых из местных бюджетов, которые составляют в Каларском, Тунгокоченском, Тунгиро-Олекминском районах 50%, а в других районах и городах области -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даленность районов Крайнего Севера и приравненных местностей создает дополнительные трудности для трудоустройства работников по сравнению с другими регионами России, поэтому ТК предусматривает более длительные сроки сохранения среднего заработка в случае увольнения работников в связи с ликвидацией организации и сокращением численности или штата работников по сравнению с общими правилами, предусмотренными ст. 178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 сохранении за работником среднего заработка на период трудоустройства, но не свыше 3 месяцев с момента увольнения по указанным основаниям, принимает работодатель. Выплата производится работодателем по прежнему месту работы за счет средств этого работодателя, причем выходное пособие засчитывается в средний заработок, подлежащий выплате на период трудоустройства. Подтверждением того, что работник не трудоустроился после увольнения с прежнего места работы, служит отсутствие в трудовой книжке записи о приеме на новую работу. В случае трудоустройства работника в течение второго или третьего месяца после увольнения с предыдущего места работы по указанным в статье основаниям размер выплат, причитающихся работнику на период трудоустройства, должен рассчитываться пропорционально времени, когда работник не был трудоустро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вольнении совместителя из организации, расположенной в районах Крайнего Севера или в приравненных местностях, в связи с ее ликвидацией либо сокращением численности или штата работников, ему должно быть выплачено выходное пособие, однако средний месячный заработок на период трудоустройства за ним не сохраняется, поскольку он трудоустро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ловиями сохранения за работниками среднего месячного заработка за 4, 5 и 6 месяц работы являются, во-первых, обращение работника в органы службы занятости населения в течение одного месяца с момента увольнения по указанным в комментируемой статье основаниям и, во-вторых, отсутствие в данный момент у органов службы занятости населения возможности трудоустроить эт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гласно Порядку регистрации безработных граждан, утв. Постановлением Правительства РФ от 22 апреля 1997 г. N 458 (СЗ РФ. 1997. N 17. Ст. 2009), регистрация безработных граждан в целях поиска подходящей работы осуществляется органами службы занятости по месту жительства обратившего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19. Дополнительный выходно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м на получение дополнительного выходного дня, предусмотренного комментируемой статьей, может воспользоваться один из родителей, имеющий ребенка, не достигшего 16-летнего возраста. Кто из родителей использует дополнительный выходной день в каждом конкретном месяце, определяют сами род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ловием предоставления дополнительного выходного дня является подача работником письменного заявления. Работодатель, получивший такое заявление, вправе потребовать предоставления документа, подтверждающего, что второму родителю по месту его работы в данном месяце не предоставляется дополнительный выходной день по указанному осн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олнительные выходные дни, предусмотренные комментируемой статьей и не использованные в конкретном месяце, не суммируются и не подлежат переносу на друго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 дополнительного выходного дня по указанному в комментируемой статье основанию может осуществляться с частичной или полной его оплатой, если такое условие предусмотрено в коллективном договоре, соглашении или в трудов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Если у ребенка, не достигшего возраста 16 лет, родители отсутствуют, то правом на получение дополнительного выходного дня, предусмотренного комментируемой статьей, могут воспользоваться, в силу ст. 264 ТК, опекуны (попеч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0. Сокращенная рабочая нед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кращенная рабочая неделя для женщин, осуществляющих трудовую деятельность в районах Крайнего Севера и приравненных к ним местностях, устанавливается только в том случае, если такое условие включено в коллективный договор, действующий в данной организации, либо в трудовой договор с конкретной работницей. Иными словами, стороны указанных договоров должны достичь соглашения об установлении для женщин сокращенной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 коллективном договоре или в трудовом договоре данное условие отсутствует, работница не вправе требовать предоставления ей 36-часовой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аботнице установлена сокращенная рабочая неделя, то заработная плата должна ей выплачиваться в том же размере, что и при полной рабочей неделе. Это означает, что при повременной системе оплаты труда работнице следует полностью, т.е. без учета сокращения рабочего времени, выплатить месячную тарифную ставку или должностной оклад, а также все предусмотренные по данной работе или должности доплаты, надбавки, премии, предусмотренные системой оплаты труда, иные стимулирующие выплаты, выплаты по районному коэффициенту и т.д. При сдельной системе оплаты труда работнице должны быть произведены доплаты за те часы, на которые сокращено рабочее время. При определении размера доплат следует исходить из среднего часового заработка. Размеры доплат и способы их исчисления могут быть предусмотрены в коллективном договоре или в трудовом договоре. Сдельная заработная плата может быть начислена и по повышенным сдельным расценкам, которые рассчитываются исходя из тарифных ставок и норм выработки, пересмотренных с учетом сокращения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1. Ежегодный дополнитель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жегодные дополнительные отпуска лицам, работающим в районах Крайнего Севера и в приравненных к ним местностях, предоставляются с целью компенсировать воздействие неблагоприятных климатических факторов на здоровье работника и предоставить ему более продолжительный период для отдыха и восстановления сил и работ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полнительные отпуска работающим на Крайнем Севере и в приравненных местностях предоставляются сверх ежегодных основных отпусков, а также сверх дополнительных отпусков, предоставляемых по иным предусмотренным трудовым законодательством основаниям (за работу во вредных и (или) опасных условиях труда, за работу в условиях ненормированного рабочего дня, за особый характер рабо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ость ежегодных дополнительных оплачиваемых отпусков лицам, работающим в районах Крайнего Севера и в приравненных местностях, дифференцирована в зависимости от степени тяжести природно-климатических условий, в которых осуществляется трудовая деятельность, и составляет 24 календарных дня в районах Крайнего Севера и 16 календарных дней в местностях, приравненных к районам Крайнего Севера. При этом следует учитывать, что согласно ст. 116 ТК случаи предоставления дополнительных отпусков могут быть предусмотрены и иными федеральными законами. Таким образом, на основании ст. 14 Закона о Крайнем Севере лицам, работающим в остальных районах Севера, где установлены районный коэффициент и процентная надбавка к заработной плате, должны предоставляться дополнительные отпуска продолжительностью 8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работник в течение рабочего года, за который ему предоставляется отпуск, трудился в разных районах и местностях Севера, где предусмотрена различная продолжительность дополнительного отпуска, то общая продолжительность "северного" ежегодного дополнительного отпуска должна определяться пропорционально проработанному в каждом из этих районов и местностей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ч. 2 комментируемой статьи предусмотрено установление общей продолжительности ежегодных оплачиваемых отпусков совместителям на общих основаниях. Учитывая, что в соответствии со ст. 287 ТК гарантии и компенсации лицам, работающим в районах Крайнего Севера и в приравненных к ним местностях, предоставляются только по основному месту работы, можно сделать вывод о том, что совместители не пользуются правом на получение дополнительного оплачиваемого отпуска за работу в северных районах. Однако при определении продолжительности отпуска совместителя необходимо использовать общие правила исчисления продолжительности ежегодных оплачиваемых отпусков, а также правила, предусмотренные ст. 286 ТК, согласно которой совместителю ежегодный оплачиваемый отпуск должен быть предоставлен одновременно с отпуском по основному месту работы. Кроме того,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а для северян указанная продолжительность, как правило, будет меньше, поскольку им по основному месту работы предоставляется дополнительный отпуск за работу на Крайнем Севере и в приравненных местностях), то работодатель по просьбе работника обязан предоставить ему отпуск без сохранения заработной платы соответствующ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2. Порядок предоставления и соедин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использование работником ежегодного дополнительного отпуска, который предоставляется в связи с работой на Крайнем Севере или в приравненных местностях, возникает одновременно с правом на использование основного ежегодного оплачиваемого отпуска - т.е. по истечении 6 месяцев работы у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омментируемой статье предусмотрена возможность полного или частичного соединения ежегодных оплачиваемых отпусков, предоставляемых лицам, работающим на Крайнем Севере и в приравненных местностях, если они выразили такое желание. Данное правило существенно отличается от общей нормы (ст. 124 ТК), установившей, что перенесение отпуска на следующий рабочий год допускается только в исключительных случаях. Однако указание в комментируемой статье на то, что полное или частичное соединение отпусков работающим в северных районах и местностях допускается не более чем за 2 года, основано на общем запрете непредоставления ежегодного оплачиваемого отпуска в течение 2 лет подряд, также предусмотренного ст. 12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комментируемой статье установлена предельная общая продолжительность соединенных отпусков - 6 месяцев, включая время отпуска без сохранения заработной платы для проезда к месту использования отпуска и обратно. При этом оставшаяся часть отпуска работника, превышающая 6 месяцев, может быть присоединена к отпуску, предоставляемому в следующем рабочем году, т.е. работник не теряет права на использование указанной части отпуска в на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щие правила о замене части отпуска денежной компенсацией, предусмотренные ст. 126 ТК, распространяются и на отпуска, предоставляемые работникам, осуществляющим трудовую деятельность в северных районах. Во-первых, требуется письменное заявление работника о замене части отпуска денежной компенсацией. Во-вторых, при соединении ежегодных оплачиваемых отпусков денежной компенсацией может быть заменена только часть каждого отпуска, превышающая 28 календарных дней, или любое количество дней из этой части. В-третьих, нельзя заменить денежной компенсацией часть отпуска, предоставляемого беременным женщинам и работникам моложе 18 лет. Кроме того, не допускается замена денежной компенсацией ежегодного дополнительного отпуска работникам, занятым на работах с вредными и (или) опасными условиями труда, за работу в соответствующих условиях. Необходимо иметь в виду, что данный запрет не распространяется на замену денежной компенсацией "северных" дополнительных отпусков, поскольку отпуска за работу во вредных и (или) опасных условиях труда и отпуска за работу в районах Крайнего Севера и в приравненных местностях являются разными видами дополнительных отпусков и предоставляются по различны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одатель обязан предоставить одному из работающих родителей (опекуну, попечителю) ежегодный оплачиваемый отпуск или его часть (не менее 14 календарных дней) для сопровождения несовершеннолетнего ребенка, поступающего в образовательные учреждения высшего или среднего профессионального образования, расположенные в другой местности, даже в случае отсутствия у работника необходимого стажа для получения такого отпуска. Просьба работника о предоставлении такого отпуска должна быть отражена в соответствующем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3. Гарантии медицинского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а в тяжелых климатических условиях Севера оказывает негативное влияние на здоровье работников, что обусловливает необходимость установления дополнительных гарантий медицинского обслуживания. В настоящее время на законодательном уровне гарантии медицинского обслуживания северянам, осуществляющим трудовую деятельность в организациях, финансируемых из федерального бюджета, не предусмотрены. Комментируемая статья предписывает установление в коллективном договоре одной из указанных гарантий, а именно оплаты за счет средств организации стоимости проезда в пределах территории Российской Федерации для медицинских консультаций или лечения, если они не могут быть предоставлены по месту проживания. В комментируемой статье подчеркивается, что оплата в данном случае осуществляется не за счет средств федерального бюджета, а за счет средств организации. Представляется, что указанный вид гарантий медицинского обслуживания может быть также предусмотрен индивидуальными трудов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лата стоимости проезда для медицинских консультаций или лечения возможна при соблюдении ряда условий: во-первых, наличие медицинского заключения, выданного в установленном порядке, во-вторых, невозможность предоставления соответствующих консультаций или лечения по месту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 ч. 2 комментируемой статьи органы государственной власти субъектов РФ и органы местного самоуправления вправе устанавливать гарантии медицинского обслуживания для северян, работающих в организациях, финансируемых из региональных и местных бюджетов. Например, Законом Красноярского края от 3 декабря 2004 г. N 12-2668 "О гарантиях и компенсациях для лиц, работающих в районах Крайнего Севера и приравненных к ним местностях, а также в иных местностях края с особыми климатическими условиями" (Ведомости высших органов государственной власти Красноярского края. 28.12.2004. N 36) предусмотрено, что лицам, работающим в районах Крайнего Севера и приравненных к ним местностях в организациях, финансируемых за счет средств краевого бюджета, имеющим среднедушевой денежный доход на одного члена семьи ниже величины прожиточного минимума, установленного на душу населения по природно-климатическим зонам края, гарантируется 50%-ная оплата проезда в другие территории края или субъекты РФ и обратно для медицинских консультаций или лечения при наличии медицинского заключения, если таких услуг нет в месте проживания и если такие услуги предусмотрены Программой государственных гарантий оказания населению Красноярского края бесплатной медицин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привести и решение Думы г. Сургута от 28 июня 2007 г. N 233-IV ДГ, утвердившее Положение о гарантиях и компенсациях для лиц, проживающих в районах Крайнего Севера и приравненных к ним местностях и работающих в организациях, финансируемых из средств местного бюджета (Информационный бюллетень Думы и администрации города Сургута. 30.06.2007. N 6. I часть). Согласно п. 6.1 этого Положения лица, работающие в организациях, финансируемых из местного бюджета, имеют право на компенсацию стоимости проезда к месту получения медицинской помощи (медицинских консультаций или лечения) и обратно в пределах территории Российской Федерации из средств местного бюджета, если соответствующие консультации или лечение не могут быть предоставлены по месту проживания. Указанная компенсация предоставляется также детям работников организаций, финансируемых из средств местного бюджета, в возрасте до 18 лет, а также детям, не достигшим возраста 23 лет, обучающимся по очной форме обучения в высших и средних профессиональных учебных заве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арантии медицинского обслуживания у работодателей, не относящихся к бюджетной сфере, могут устанавливаться коллективными договорами, соглашениями, заключаемыми на различных уровнях социального партнерства (в соответствии со ст. 45 и ст. 46 ТК), а также индивидуальными трудов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ловием приема на работу в организации, расположенные в северных районах, лиц, привлекаемых на работу из иных местностей, является отсутствие противопоказаний для работы в неблагоприятных климатических условиях Крайнего Севера, что должно быть подтверждено в медицинском заключении. Такое медицинское заключение выдается по результатам соответствующего медицинского освидетельствования, проводимого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ринятия лица на работу в организацию, расположенную в районах Крайнего Севера или в приравненных местностях, при наличии медицинских противопоказаний для работы в указанных районах и местностях, что подтверждено медицинским заключением, трудовой договор подлежит прекращению в соответствии со ст. 8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лицами, поступающими на работу в организации, расположенные в районах Крайнего Севера и в приравненных к ним местностях, по соглашению сторон могут заключаться срочные трудовые договоры, что предусмотрено ч. 2 ст. 59 ТК. При этом обязательным условием заключения трудовых договоров на определенный срок является переезд работника к месту работы из других регионов России. Согласно ст. 58 ТК срок трудового договора не должен превышать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комендации по заключению трудового договора (контракта), отражающие специфику регулирования социально-трудовых отношений в условиях Севера, утв. Постановлением Минтруда России от 23 июля 1998 г. N 29 (Бюллетень Минтруда России. 1998. N 9), в настоящее время применяются в части, не противоречаще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компенсацию расходов на оплату стоимости проезда и провоза багажа к месту использования отпуска и обратно для работников организаций, финансируемых из федерального бюджета, расположенных в районах Крайнего Севера и в приравненных местностях, и членов их сем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утверждены Постановлением Правительства РФ от 12 июня 2008 г. N 455 (СЗ РФ. 2008. N 25. Ст. 2986). Согласно п. 2 указанных Правил работникам организаций и членам их семей один раз в 2 года производится компенсация за счет бюджетных ассигнований федераль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ч. личным, а также провоза багажа весом до 30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членам семьи работника организации, имеющим право на компенсацию расходов, относятся неработающие муж (жена), несовершеннолетние дети (в т.ч. усыновленные), фактически проживающие с работником. 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в период нахождения работника в отпуске (п. 3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 (п. 4 Правил). Следует иметь в виду, что, согласно ст. 122 ТК, право на использование отпуска за первый год работы возникает у работника по истечении 6 месяцев его непрерывной работы у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 (п. 4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 При этом причина, по которой работник не реализовал свое право на компенсацию указанных расходов, значения не имеет (п. 4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ходы, подлежащие компенсации, включают в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лезнодорожным транспортом -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душным транспортом - в салоне эконом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лату стоимости провоза багажа весом не более 30 кг на работника и 30 кг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 (п. 5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п. 5 указанных Правил,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на дату приобретения билета. Расходы на получение указанной справки компенсации не подлежат (п. 6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наличии железнодорожного сообщения - по тарифу плацкартного вагона пассажирск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наличии только воздушного сообщения - по тарифу на перевозку воздушным транспортом в салоне экономическ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наличии только автомобильного сообщения - по тарифу автобуса общего типа (п. 7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 (п. 8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если работник организации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 5 указанных Правил категориями проезда, выданной транспортной организацией, но не более фактически произведенных расходов (п. 9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использования работником организации отпуска за пределами Российской Федерации, в т.ч.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указанны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 включенной в стоимость перевозочного документа (билета), выданная транспортной организацией (п. 10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 В заявл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справки о совместном проживании, копии трудовой книжки неработающего члена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аты рождения несовершеннолетних дете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о использования отпуска работника и членов его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иды транспортных средств, которыми предполагается воспользов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маршрут 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имерная стоимость проезда (п. 11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 Для окончательного расчета работник организаци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организации и членов его семьи. В случаях, предусмотренных указанными Правилами, работником организации представляется справка о стоимости проезда, выданная транспортной организацией (п. 12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ботник организации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п. 12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Указанные Правила не применяются к категориям работников и членам их семей, для которых в соответствии с законодательством РФ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федерального бюджета (п. 14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Органы государственной власти субъектов РФ и органы местного самоуправления вправе, в соответствии с ч. 8 комментируемой статьи, самостоятельно определять размер, условия и порядок компенсации расходов на оплату стоимости проезда и провоза багажа к месту использования отпуска и обратно для работников организаций, финансируемых из региональных и местных бюджетов. В отдельных субъектах РФ и в некоторых муниципальных образованиях предусмотрены несколько иные условия и порядок компенсации указанных расходов, по сравнению с соответствующими условиями и порядком, предусмотренными для работников организаций, финансируемых из федерального бюджета. Например, в соответствии со ст. 7 Закона Республики Бурятия от 9 октября 2007 г. N 2526-III "О гарантиях и компенсациях для лиц, работающих в организациях, финансируемых из республиканского бюджета и расположенных в приравненных к районам Крайнего Севера местностях Республики Бурятия" (Собрание законодательства Республики Бурятия. 2007. N 10 - 11) право на компенсацию расходов на оплату стоимости проезда и провоза багажа к месту использования отпуска и обратно у работников организаций, финансируемых из республиканского бюджета, возникает не одновременно с правом на получение ежегодного оплачиваемого отпуска за первый год работы, а только по истечении 12 месяцев работы в данной организации. Согласно п. 1 решения Архангельского городского Совета депутатов от 30 ноября 2004 г. N 347 "О гарантиях и компенсациях для лиц, работающих в организациях города Архангельска как местности, приравненной к районам Крайнего Севера, и финансируемых из городского бюджета" (Ведомости Архангельского городского Совета депутатов. 2004. N 46) право на оплачиваемый один раз в 2 года за счет средств работодателя проезд к месту использования отпуска в пределах территории Российской Федерации и обратно, а также на оплату стоимости провоза багажа весом до 30 кг предоставлено лицам, работающим в организациях г. Архангельска. Работодатели также оплачивают один раз в 2 года стоимость проезда несовершеннолетних детей работника к месту их отдыха (лечения)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Размер, условия и порядок компенсации расходов, предусмотренных комментируемой статьей, у работодателей, не относящихся к бюджетной сфере,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а также индивидуальными трудов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6. Компенсации расходов, связанных с переез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дополнительных гарантий и компенсаций в связи с переездом на Крайний Север и в приравненные местности из других регионов России обусловлено необходимостью стимулирования притока рабочей силы в северные районы и имеет целью компенсировать повышенные расходы работников и членов их семей по переез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едусматривает конкретные виды гарантий и компенсаций работникам, заключившим трудовые договоры о работе в организациях, финансируемых из федерального бюджета и расположенных в северных районах. К их числу относятся: 1) выплата единовременного пособия (так называемых подъемных) работнику и членам его семьи; 2) оплата стоимости проезда работника и членов его семьи к месту осуществления трудовой деятельности, а также стоимости провоза багажа; 3) предоставление оплачиваемого отпуска специального назначения для обустройства на новом месте продолжительностью 7 календарных дней. Указанные гарантии и компенсации предоставляются работнику только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ом случае, если члены семьи работника не прибыли вместе с ним к месту работы, расположенному в районах Крайнего Севера или в приравненных местностях, право на оплату стоимости их проезда и провоза багажа сохраняется у них в течение одного года со дня заключения работнико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еявки на работу или отказа приступить к ней без уважительных причин работник обязан вернуть средства, выплаченные ему в связи с переездом. Работник, который не явился на работу или отказался приступить к ней по уважительным причинам, обязан вернуть выплаченные ему средства за вычетом понесенных уже путев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ы государственной власти субъектов РФ и органы местного самоуправления вправе устанавливать размеры, условия и порядок компенсации расходов, связанных с переездом для работы в северных районах, работникам организаций, финансируемых из региональных и местных бюджетов. Ряд субъектов РФ воспользовался предоставленной им возможностью. Например, в соответствии со ст. 5 Закона Томской области от 14 мая 2005 г. N 78-ОЗ "О гарантиях и компенсациях за счет средств областного бюджета для лиц, проживающих в местностях, приравненных к районам Крайнего Севера" (Официальные ведомости (сборник нормативно-правовых актов, подписанных главой администрации Томской области). 19.05.2005. N 14 (129)), лицам, заключившим трудовые договоры о работе в организациях, финансируемых из областного бюджета, расположенных в местностях Томской области, приравненных к районам Крайнего Севера, и прибывшим в соответствии с этими договорами из других местностей Томской области или регионов Российской Федерации, за счет средств работодателя (организации, финансируемой из областного бюджета) предоставляются определенные гарантии и компенсации и в т.ч. единовременное пособие работнику в размере 5 должностных окладов (5 месячных тарифных ставок) и единовременное пособие на каждого прибывающего с ним члена его семьи в размере одного должностного оклада (одной месячной тарифной ста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мментируемая статья предусматривает оплату стоимости проезда к новому месту жительства работника и членов его семьи, а также провоза багажа в случае прекращения трудовых отношений в организации, финансируемой из федерального бюджета и расположенной в северных районах. Стоимость проезда и провоза багажа не компенсируется, если работник был уволен за совершение виновных действий. Следует иметь в виду, что ст. 192 ТК предусматривает перечень оснований увольнения, относящихся к дисциплинарным взысканиям. Основания увольнения за виновные действия могут быть предусмотрены и иными федеральными законами. Например, п. 4 ст. 9 Федерального закона от 22 августа 1995 г. N 151-ФЗ "Об аварийно-спасательных службах и статусе спасателей" (СЗ РФ. 1995. N 35. Ст. 3503) предусмотрено, что трудовой договор со спасателем может быть расторгнут по инициативе работодателя в случае однократного необоснованного отказа спасателя от участия в проведении работ по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ы государственной власти субъектов РФ и органы местного самоуправления вправе определять размеры, условия и порядок компенсации расходов, связанных с переездом к новому месту жительства в другую местность в связи с расторжением трудового договора. Законами отдельных субъектов РФ предусмотрены иные, по сравнению с федеральным законодательством, размеры и условия компенсации указанных расходов. Например, Законом Республики Саха (Якутия) от 9 декабря 2004 г. 187-З N 381-III "О гарантиях и компенсациях для лиц, работающих в организациях, финансируемых из государственного бюджета Республики Саха (Якутия)" (Якутия. 28.12.2004. N 242) установлено, что работникам, проработавшим в организациях, финансируемых из государственного бюджета Республики Саха (Якутия), от 3 до 5 лет, компенсация расходов, связанных с выездом за пределы Республики Саха (Якутия), производится в размере 50%. В полном размере указанная компенсация выплачивается работникам, проработавшим в организациях, финансируемых из государственного бюджета Республики Саха (Якутия), более 5 лет. Таким образом, для работников, проработавших в организациях, финансируемых из регионального бюджета, менее 3 лет, выплата указанной компенсации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7. Другие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и и компенсации в области социального страхования, пенсионного обеспечения, жилищных правоотношений и др., которые предоставляются лицам, работающим либо работавшим в прошлом в районах Крайнего Севера и в приравненных местностях, предусматриваются соответствующими федеральными законами, законами субъектов РФ, а также иными нормативными правовыми актами федерального, регионального или мест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арантии и компенсации в области социального страхования и пенсионного обеспечения установлены Законом о Крайнем Севере, Федеральным законом от 15 декабря 2001 г. N 166-ФЗ "О государственном пенсионном обеспечении в Российской Федерации" (СЗ РФ. 2001. N 51. Ст. 4831), Федеральным законом от 29 ноября 2003 г. N 154-ФЗ "Об увеличении базовой части трудовой пенсии лицам, проживающим в районах Крайнего Севера и приравненных к ним местностях" (СЗ РФ. 2003. N 48. Ст. 4587), Постановлением Правительства РФ от 17 апреля 2006 г. N 216 "О районных коэффициентах, применяемых при установлении трудовых пенсий и пенсий по государственному пенсионному обеспечению лицам, проживающим в районах Крайнего Севера и приравненных к ним местностях, а также в районах с тяжелыми климатическими условиями" (СЗ РФ. 2006. N 17. Ч. II. Ст. 1872) и некоторым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арантии и компенсации в области жилищных правоотношений, предоставляемые северянам, предусмотрены Жилищным кодексом, регламентирующим порядок бронирования жилой площади, Федеральным законом от 25 октября 2002 г. N 125-ФЗ "О жилищных субсидиях гражданам, выезжающим из районов Крайнего Севера и приравненных к ним местностей" (СЗ РФ. 2002. N 43. Ст. 4188), Законом об особенностях социальной защиты работников организаций угольной промышленности, в ст. 23 которого установлено, что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10 лет и достигшим пенсионного возраста, предоставляется жилье по новому месту жительства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полнительные меры социальной поддержки неработающих пенсионеров и инвалидов в связи с проживанием в экстремальных природно-климатических условиях Севера предусмотрены Законом Чукотского автономного округа от 22 сентября 2005 г. N 68-ОЗ "О дополнительных мерах социальной поддержки гражданам пожилого возраста и инвалидам, проживающим в Чукотском автономном округе" (Ведомости. 23.09.2005. N 32/1 (215)), Законом Камчатского края от 6 марта 2008 г. N 15 "О гарантиях и компенсациях для лиц, проживающих в Камчатском крае и работающих в организациях, финансируемых из краевого бюджета", а также некоторыми иными нормативными правовыми актами, издаваемыми органами государственной власти субъектов РФ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Жилищные правоотношения лиц, осуществлявших трудовую деятельность в районах Крайнего Севера и в приравненных местностях, урегулированы в ряде подзаконных актов и, в частности, в Указе Президента РФ от 23 мая 1996 г. N 757 "О дополнительных мерах государственной поддержки граждан, выезжающих из районов Крайнего Севера и приравненных к ним местностей" (СЗ РФ. 1996. N 22. Ст. 2662), установившем, что пенсионеры и другие граждане, проработавшие в районах Крайнего Севера и приравненных к ним местностях не менее 10 лет и потерявшие работу в связи с прекращением деятельности предприятий и ликвидацией поселков, расположенных в этих регионах, пользуются правом первоочередного получения жилья на территории Российской Федерации независимо от места их проживания на дату издания данного Указа. Также в числе подзаконных актов следует назвать Постановление Правительства РФ от 17 июля 1996 г. N 872 "О дополнительных мерах государственной поддержки по обеспечению жильем граждан, выезжающих из районов Крайнего Севера и приравненных к ним местностей" (СЗ РФ. 1996. N 31. Ст. 3736), Постановление Правительства РФ от 10 декабря 2002 г.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СЗ РФ. 2002. N 51. Ст. 5077) и некоторые иные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1.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8. Прием на работу, непосредственно связанную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гражданам, поступающим на работу, связанную с движением транспортных средств, предъявляются особые требования, касающиеся профессиональной подготовки, состояния здоровья, которые вытекают из специальных законов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и, принимаемые на должности, непосредственно связанные с движением поездов, должны пройти профессиональный отбор, иметь соответствующую подготовку и здоровье, необходимое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фессионального отбора, в т.ч. определения психофизических качеств и профессиональной пригодности, устанавливается федеральным органом исполнительной власти в области железнодорожного транспорта (п. 3 ст. 25 Закона о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риказом МПС России от 11 ноября 1997 г. N 23Ц (БНА РФ. 1998. N 1) утверждено Положение о порядке проведения испытаний, выдачи свидетельств на право управления локомотивом, моторвагонным подвижным составом на российских железных дорог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ожении определен порядок прохождения профессиональной подготовки, закреплены требования, которые предъявляются к лицам, направляемым на профессиональную подготовку и допускаемым к теоретическим и практическим испыт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Положения профессиональная подготовка машинистов локомотивов проводится с отрывом от производства в образовательных учреждениях и образовательных подразделениях локомотивных депо, имеющих право на такую подготовку. Для лиц с высшим и средним специальным образованием по тяговым специальностям разрешается проводить профессиональную подготовку машинистов локомотивов без отрыва от производства в образовательных учреждениях и образовательных подразделениях локомотивных депо, имеющих право на такую подго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аправляемые на профессиональную подготовку, должны иметь группу профессиональной пригодности в соответствии с медицинскими указаниями по проведению психологических обследований в локомотивном хозяйстве, утв. указанием МПС России от 25 ноября 1993 г. N 226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еоретическим испытаниям на право управлять локомотивом (электровоз, тепловоз, паровоз, газотурбовоз) и моторвагонным подвижным составом (электропоезд, дизель-поезд) на путях общего пользования допускаются лица не моложе 18 лет при наличии: квалификации слесаря по ремонту локомотива, моторвагонного подвижного состава не ниже 3 разряда; стажа работы в качестве действующего помощника машиниста локомотива, установленного названным Положением; свидетельства о присвоении профессии машиниста локомотива установленного образца, которое выдается по окончании специализированного учебного заведения (п. 2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казом МПС России от 28 октября 1999 г. N 39Ц (БНА РФ. 2000. N 3) утверждено Положение о порядке проведения испытаний, выдачи свидетельств помощника машиниста локомотива, моторвагонного и специального самоходного подвижного состава на железных дорог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Положения профессиональная подготовка помощников машинистов локомотивов проводится с отрывом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офессиональной подготовке на профессию "помощник машиниста локомотива" допускаются лица, име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медицинскую карту с фотографией и медицинское заключение о пригодности к работе помощником машиниста локомо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ключение о психологической профессиональной пригодности не ниже 1 группы по результатам профессионального отбора, проводимого в соответствии с нормативными актами МПС России, утвержденными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имеющие высшее или среднее профессиональное образование по специальностям "Локомотивы", "Электрический транспорт", "Техническая эксплуатация, обслуживание и ремонт подвижного состава железных дорог", могут допускаться к сдаче испытаний на профессию "помощник машиниста локомотива" (при представлении документов, перечисленных в подп. "а" и "б" п. 4 Положения) без дополнительного обучения. Для этой категории лиц разрешается также проводить подготовку помощников машинистов локомотивов без отрыва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имеющие неоконченное высшее или среднее профессиональное образование по указанным выше специальностям, могут допускаться к сдаче испытаний на профессию помощника машиниста после профессиональной подготовки без отрыва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рудовом договоре, заключаемом с водителем автотранспортного средства, сторонам необходимо предусмотреть: будет ли он работать на автомобиле определенной грузоподъемности или на любом автомобиле из числа имеющихся с учетом наличия у водителя прав на управление соответствующими транспортны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олучения права на управление транспортными средствами определены в Федеральном законе от 10 декабря 1995 г. N 196-ФЗ "О безопасности дорожного движения" (СЗ РФ. 1995. N 50. Ст. 48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управление транспортными средствами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оциклами, мотороллерами и другими мототранспортными средствами (категория "А") - лицам, достигшим 16-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ями, разрешенная максимальная масса которых не превышает 3500 кг и число сидячих мест которых, помимо сиденья водителя, не превышает 8 (категория "В"), а также автомобилями, разрешенная максимальная масса которых превышает 3500 кг, за исключением относящихся к категории "Д" (категория "С"), - лицам, достигшим 18-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втомобилями, предназначенными для перевозки пассажиров и имеющими, помимо сиденья водителя, более 8 сидячих мест (категория "Д"), - лицам, достигшим 20-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ами транспортных средств (категория "Е") - лицам, имеющим право на управление транспортными средствами категорий "В", "С" или "Д", - при наличии стажа управления транспортным средством соответствующей категории не менее 12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мваями и троллейбусами - лицам, достигшим 20-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даче экзаменов на получение права на управление транспортными средствами допускаются граждане, прошедшие соответствующую подготовку в объеме, предусмотренном учебными планами и программами подготовки водителей транспортных средств соответствующей категории. Допускается также самостоятельная подготовка водителей на получение права на управление транспортными средствами категорий "А" и "В" в объеме соответствующих 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 определяемом Правительством РФ (ст. ст. 25, 26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к предусмотрено ст. 53 ВК, лица из числа авиационного персонала гражданской авиации допускаются к деятельности по обеспечению безопасности полетов воздушных судов или авиационной безопасности, а также деятельности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 при наличии сертификата (свиде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специалистов соответствующего уровня проводится в образовательных учреждениях, имеющих выданные уполномоченным органом в области гражданской авиации сертификаты (ст. 54 В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вышенные требования установлены при приеме на работу членов экипажей судов: проведение освидетельствования, истребование документов о необходимом образовании (для занятия должностей командного состава, например капитана, штурмана, требуется наличие двух документов - о соответствующем специальном образовании и о праве на управление судном конкретной группы, а также определенный стаж пла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7 КТМ обязательным условием приема на работу на судно всех членов экипажа предусматривает получение согласия капитана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ч. 2 ст. 328 в качестве обязательного требования приема на работу, непосредственно связанную с движением транспортных средств, установлено прохождение предварительного медицинского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обязательного медицинского освидетельствования и переосвидетельствования, например, водителей транспортных средств и кандидатов в водители - определить у них медицинские противопоказания или ограничения к водительской деятельности. В связи с этим они проходят предрейсовые, послерейсовые и текущие медицинские осмотры. Периодичность обязательных медицинских освидетельствований, порядок их проведения, перечень медицинских противопоказаний, при которых гражданину Российской Федерации запрещается управлять транспортными средствами, устанавливаются федеральным законом (ст. 23 Федерального закона "О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здравом России совместно с Минтрансом России утверждены Методические рекомендации "Об организации проведения предрейсовых медицинских осмотров водителей транспортных средств". Указанный документ регламентирует порядок проведения предрейсовых медицинских осмотров и поможет работодателю правильно организовать этот участок работы, способствующий обеспечению безопасности дорожного движения (см. приложение к письму Минздрава России от 21 августа 2003 г. N 2510/9468-03-32 // Новая аптека. 2004.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годность к выполнению трудовых обязанностей при поступлении на работу работников плавсостава определяется на основании Инструкции о проведении обязательных предварительных, при поступлении на работу, и периодических медицинских осмотров плавсостава морского, речного, рыбопромыслового флотов, флота других министерств и ведомств СССР и лиц, поступающих в учебные заведения по подготовке специалистов для работы на судах, утв. Приказом Минздрава СССР от 6 сентября 1989 г. N 511 "Об улучшении организации медико-санитарного обеспечения работников морского, речного флота и рыбного хозяйства". Этим Приказом также утверждены Список профессий плавающего состава (по группам с учетом выполняемой работы), работники которых подлежат обязательным предварительным при поступлении на работу и периодическим медосмотрам (приложение 7), Перечень общих медицинских противопоказаний к допуску на работу лиц плавсостава и поступлению в учебные заведения по подготовке специалистов для работы на судах (приложение 8), Перечень дополнительных медицинских противопоказаний к допуску на работу лиц плавсостава, дальнейшей их работе в плавсоставе, а также поступлению в учебные заведения по подготовке специалистов для работы на судах (приложение 9). (См.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железнодорожном транспорте действует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утв. Постановлением Правительства РФ от 8 сентября 1999 г. N 1020 (СЗ РФ. 1999. N 37. Ст. 4506). В нем профессии и должности работников распределены по шести группам: группа машинистов, водителей и их помощников; диспетчерско-операторская группа; станционно-маневровая группа; группа, обслуживающая поезда в пути следования; группа пути; группа энергоснабжения (электрификации), сигнализации, централизации, блокировки и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уг лиц, подлежащих обязательным предварительным, при поступлении на работу, и периодическим медицинским осмотрам, сроки проведения таких осмотров и основные обязанности должностных лиц, ответственных за их организацию, определены Положением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утв. Приказом МПС России от 29 марта 1999 г. N 6Ц (БНА РФ. 1999. N 18 -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9 Положения решение о профессиональной пригодности лиц, подлежащих обязательным медицинским осмотрам, принимает врачебно-экспертная комиссия ЛПУ МПС России, которая выдает заключение о соответствии состояния их здоровья требованиям, необходимым для выполнения работы, в т.ч. предусмотренной производственной практикой в период обучения в образовательных учреждениях железнодорожного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е прошедшие обязательный медицинский осмотр или имеющие заключение врачебно-экспертной комиссии о профессиональной непригодности, к работе (производственной практике)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транса России от 28 марта 2007 г. N 36 утвержден Перечень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БНА РФ. 2007. N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рейсовые медицинские осмотры работников локомотивных бригад проводятся в целях осуществления комплексной оценки физического, психоэмоционального и, при необходимости, психологического состояния этих работников для предотвращения допуска к рейсу лиц в состоянии нетрудоспособности или пониженной работоспособности. Порядок их проведения регламентируется Инструкцией о порядке организации и проведения предрейсовых медицинских осмотров работников локомотивных бригад, утв. МПС России 1 мая 1998 г. N ЦУВС-552 и введенной в действие указанием МПС России от 6 июля 1998 г. N В-788у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едицинских противопоказаний для осуществления работ, непосредственно связанных с движением поездов и маневровой работой, утв. Приказом Минздравсоцразвития России от 19 декабря 2005 г. N 796 (БНА РФ. 2006. N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Часть 1 ст. 329 в прежней редакции не разрешала работникам, труд которых непосредственно связан с движением транспортных средств, производить работу за пределами установленной для них продолжительности рабочего времени, а также во вредных и (или) опасных условиях труда. Перечень профессий (должностей) и работ, непосредственно связанных с движением транспортных средств, должен был утверждаться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дакции Федерального закона от 30 июня 2006 г. N 90-ФЗ ч. 1 ст. 329 сформулирована более конкретно: установлен запрет на выполнение работы по совместительству, который касается работников, непосредственно управляющих транспортными средствами или осуществляющих управление движением транспортных средств. Перечень работ, профессий, должностей, непосредственно связанных с управлением транспортными средствами, должен по новым правилам утверждаться самим Правительством РФ с учетом мнения Российской трехсторонней комиссии по регулированию социально-трудовых отношений. Указанный Перечень утвержден Постановлением Правительства РФ от 19 января 2008 г. N 16 (СЗ РФ. 2008. N 4.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овой редакции ч. 2 ст. 329 предусмотрен более демократичный порядок введения особенностей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Он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обенности регулирования труда работников водного транспорта устанавливаются в специальных нормативных правовых актах, отражающих специфику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ложение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Бюллетень Минтруда России. 2003. N 10), предусматривает, что нормальная продолжительность рабочего времени не может превышать 40 часов в неделю с двумя выходными днями в субботу и воскресенье. Для отдельных членов экипажей устанавливается сокращенная продолжительность рабочего времени: для женщин - работников плавсостава, работающих в районах Крайнего Севера и приравненных к ним местностях, а также для работников в возрасте от 17 до 18 лет - 36 часов в неделю, т.е. продолжительность ежедневной работы (смены) составляет 7,2 часа с понедельника по пятницу включительно с двумя выходными днями в субботу и воскресен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ников плавсостава устанавливается суммированный учет рабочего времени. Порядок введения суммированного учета рабочего времени и продолжительность учетного периода устанавливаются локальным нормативным актом работодателя с учетом мнения выборного профсоюзного органа ил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начала и окончания ежедневной работы работников плавсостава определяется графиками несения вахт или расписаниями выполнения работ, составленными в установленном порядке и утверждаемыми работодателем или по его поручению капитаном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удах смешанного плавания "река - море" для обеспечения нормальной продолжительности рабочего времени за учетный период при продолжительности эксплуатации свыше 6 месяцев может устанавливаться работа со сменой экип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круглогодичном плавании на морских путях максимальная продолжительность работы работников плавсостава между двумя периодами отдыха на берегу (нахождение в отпуске, использование суммированных дней отдыха) не должна превышать 15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плавсостава скоростных судов, где по условиям работы необходимо присутствие двух вахт, время нахождения на борту между вахтами включается в рабочее время в размере не менее 50%. Продолжительность периода, включаемого в рабочее время, устанавливается коллективным договором (соглашением) или локальным нормативным актом организации с учетом мнения выборного профсоюзного органа ил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плавсостава могут привлекаться с их письменного согласия к выполнению работ, не входящих в их прямые должностные обязанности (погрузо-разгрузочные работы, очистка и мойка трюмов и танков, крепление и раскрепление грузов и др.). На судах допускается выполнение обязанностей недостающих по штату работников. Ежедневная общая продолжительность работы (смены) работника плавсостава, включая время несения вахт (работ), выполнения наряду со своими обязанностями работы за недостающего по штату работника и выполнения дополнительных работ, не входящих в круг его прямых должностных обязанностей, не должна превышать 12 часов. Вместе с тем в течение установленной и сверх установленной продолжительности рабочего дня могут производиться по распоряжению капитана (командира, шкипера) судна аварийные и авральные работы, т.е. работы, выполнение которых требует вызова всего или части экипажа в помощь вахтенным и которые учитываются особ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ем ежедневного отдыха работников плавсостава считаются промежутки между вахтами или периодами выполнения судовых работ. Его продолжительность не может быть менее 12 часов. При этом один из перерывов в работе должен быть не менее 8 часов непрерывного отдыха; при работе экипажей по бригадному методу обслуживания судов - не менее 6 часов. Продолжительность остальных перерывов перед заступлением на ходовую вахту должна составлять не менее 4 часов. При бригадном методе обслуживания судов с непрерывным несением работниками плавсостава вахт (смен) продолжительностью 12 часов непрерывный отдых между вахтами должен составлять не менее 24 часов. За работу сверх нормальной продолжительности рабочего времени за учетный период, включая работу в выходные и нерабочие праздничные дни, предоставляются суммированные д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изводственной необходимости работодатель с учетом мнения выборного профсоюзного органа или иного представительного органа работников и при условии письменного согласия работника может перенести использование суммированных дней отдыха за пределы учетного периода, но не более чем на один год. В период предоставления суммированных дней отдыха работники плавсостава могут, по их письменному заявлению, привлекаться к работе на судах и к береговым работам. В этом случае производится оплата за выполненную работу, а суммированные дни отдыха на другой срок не переносятся. В тех случаях, когда работнику плавсостава невозможно предоставление суммированных дней отдыха полностью, по его письменному заявлению неиспользованные дни отдыха могут быть заменены денежной компенс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и режима труда и отдыха отдельных категорий работников рыбохозяйственного комплекса регулируются Положением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комрыболовства России от 8 августа 2003 г. N 271 (Бюллетень Минтруда России. 2003. N 10); особенности режима рабочего времени и времени отдыха членов экипажей (гражданского персонала) судов обеспечения Вооруженных Сил РФ - Положением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ецифика рабочего времени членов экипажей воздушных судов, имеющих действующие сертификаты (свидетельства), предоставляющие право выполнения работы на борту воздушного судна в составе экипажа, урегулирована Положением об особенностях режима рабочего времени и времени отдыха членов экипажей воздушных судов гражданской авиации Российской Федерации, утв. Приказом Минтранса России от 21 ноября 2005 г. N 139 (БНА РФ. 2006. N 6). Нормы Положения являются обязательными при разработке руководства по производству полетов эксплуатантов, составлении графиков работы членов экипажей и расписаний движения воздушных судов эксплуатантов. Член летного экипажа имеет право отказаться от дальнейшего выполнения трудовых обязанностей, когда он настолько утомлен, что это может неблагоприятно повлиять на безопасность пол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льная продолжительность рабочего времени члена летного экипажа и бортоператора не может превышать 36 часов в неделю. Нормальная продолжительность рабочего времени бортпроводника не может превышать 40 часов в неделю. Максимально допустимая продолжительность ежедневной работы члена экипажа не может превышать 8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о условиям работы не может быть соблюдена ежедневная или еженедельная продолжительность рабочего времени, членам экипажей устанавливается суммированный учет рабочего времени с продолжительностью учетного периода не более одного месяца. Учетный период может быть увеличен до одного квартала с учетом мнения представителей работников. Продолжительность рабочего времени за учетный период не может превышать нормального числа рабочих часов. Суммированный учет рабочего времени вводится работодателем с учетом мнения представителе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о допустимая продолжительность полетного времени при выполнении полетов на всех типах воздушных судов не может превышать 80 часов за 28 последовательных дней и 800 часов за 365 последовательных дней. Продолжительность полетного времени за 28 последовательных дней с письменного согласия члена экипажа и с учетом мнения представителей работников может быть увеличена на 10% с тем, чтобы продолжительность полетного времени за 365 последовательных дней не превышала нормы, установленной п. 11 назван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льная продолжительность времени отдыха между полетными сменами должна составлять не менее двойной продолжительности завершенной полетной смены и устанавливаться с учетом: а) продолжительности времени завершенной полетной смены; б) разницы во времени между базовым и внебазовым аэропортами по всемирно скоординированному времени; в) продолжительности дорожного времени во внебазовых аэропор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недельного непрерывного отдыха не может быть менее 42 часов. Еженедельный непрерывный отдых должен предоставляться, как правило, в месте постоянного проживания и включать 2 местных ночи по местному времени базового аэропорта. Еженедельный непрерывный отдых (выходные дни) может предоставляться в месте фактического нахождения члена экипажа при длительном ожидании вылета (3 суток и более) во внебазовых аэропортах (на оперативной точке). При этом выходные дни члена экипажа должны быть оформлены записью в задании на полет. Еженедельный непрерывный отдых предоставляется не реже чем через 6 рабочих дней подряд или 2 ночные полетные смены подряд. При этом к ночным полетным сменам относятся смены, 50% и более продолжительности которых приходится на местное время базового аэропорта с 22 часов до 6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абочего времени и времени отдыха работников, осуществляющих управление воздушным движением и занимающих должности руководителя полетов, диспетчера - инструктора службы движения (включая старшего), диспетчера службы движения, осуществляющего непосредственное управление движением воздушных судов (включая старшего), регламентируется Положением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БНА РФ. 200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 Положения продолжительность ежедневной работы (смены) диспетчера составляет 7,2 часа с понедельника по пятницу включительно, нормальная продолжительность рабочего времени не может превышать 36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применяется суммированный учет рабочего времени, при котором максимально допустимая продолжительность ежедневной работы не может превышать в дневное время - 9 часов, в ночное время - 12 часов. Учетный период рабочего времени составляет не менее одного квартала и не более одного года. Продолжительность рабочего времени за учетный период не должна превышать нормального числа рабочих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петчеру, осуществляющему непосредственное управление воздушным движением за диспетчерским пультом, оборудованным видеодисплейным терминалом, после 2 часов непрерывной работы предоставляется специальный перерыв продолжительностью не менее 20 минут. Кроме того, при интенсивности воздушного движения более допустимой после каждого часа работы предоставляется дополнительный специальный перерыв продолжительностью 10 минут. Если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дневного (междусменного) отдыха диспетчера не может быть менее двойной продолжительности времени работы в предшествующий отдыху рабочий день (смену). В отдельных случаях продолжительность ежедневного (междусменного) отдыха может быть уменьшена до продолжительности предшествующей рабочей смены с соответствующим увеличением времени отдыха в течение текущего месяч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жим труда и отдыха работников железнодорожного транспорта установлен Приказом МПС России от 5 марта 2004 г. N 7, утвердившим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БНА РФ. 2004.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распространяется на отдельные категории работников, осуществляющих свои трудовые обязанности в пути или в пределах обслуживаемых участков инфраструктуры железнодорожного транспорта, выполняющих работы по перевозке грузов и оказанию услуг по обслуживанию пассажиров, а также работников, обеспечивающих непрерывность перевозочного процесса и безопасность движения поез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 при сменной работе устанавливается работодателем с учетом мнения представительного органа работников, но не более 12 часов. Работа более 2 календарных дней подряд в период ночного времени (с 22 часов до 6 часов) не допускается. Время непрерывного отдыха между сменами должно составлять не менее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независимо от продолжительности использованного отдыха за время предшествующей работы (смены), допускается в случаях производства работ, необходимых для обороны страны, а также для предотвращения производственной аварии или стихийного бедствия (снежных и песчаных заносов, обвалов, болезней, последствий ураганов, смерчей, бурь, ливневых дождей, наводнений и землетрясений) с письменного соглас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ее время работников, постоянная работа которых осуществляется в пути, - работников поездных бригад пассажирских поездов, работников рефрижераторных секций и автономных рефрижераторных вагонов со служебными отделениями (АРВЭ), хоппер-дозаторных и думпкарных маршрутов, вагонов-транспортеров сочлененного типа, служебных, багажных и сборно-раздаточных вагонов, при общей продолжительности поездки в оба конца 3 суток и более, может исчисляться турой (учетный период с момента явки работника на работу для поездки до момента явки работника на работу до следующей поездки, после его отдыха в пункте постоя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о и окончание работы могут назначаться вне постоянного пункта сбора (постоянного места работы), о чем работнику должно быть сообщено не позднее окончания предыдущего рабочего для (смены). В этих случаях время следования до назначенного места работы и обратно не считается рабочим временем. В других случаях время следования от постоянного пункта сбора до места предстоящей работы включается в рабочее время и определяется в правилах внутреннего трудового распорядка с учетом удаленности места предстоящей работы от постоянного пункта сбора и способа доставк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приема и сдачи локомотивов, вагонов, рефрижераторных секций и АРВЭ локомотивными и поездными бригадами, бригадами рефрижераторных секций и АРВЭ, а также время на подготовку в рейс указанных бригад включается в рабочее врем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о работы (смены) локомотивных и поездных бригад, водителей самоходного специализированного подвижного состава, бригад рефрижераторных секций и АРВЭ, бригад, обслуживающих вагоны-транспортеры сочлененного типа, - время явки к месту постоянной работы по графику, наряду или вызову, окончание работы (смены) - завершение оформления соответствующей технической документации после сдачи локомотива, поезда, состава, рефрижераторной секции, АРВЭ или вагона в депо или пункте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начала и окончания работы (смены) работников, работающих посменно, и работников, рабочий день которых разделен на части, определяется графиком с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епрерывных сменных работах работникам не разрешается оставлять рабочее место, не дождавшись смены. Работодатель должен принять все зависящие от него меры для смены работника. При этом междусменный отдых вызываемого работника должен быть не менее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непрерывной работы локомотивных бригад более 7 часов при 6-дневной рабочей неделе, но не более 12 часов при работе с 2-кратным обращением локомотивных бригад с проездом мимо основного пункта (основное депо, пункт подмены локомотивных бригад по месту их жительства), а также при изменении режима работы локомотивных бригад в период действия графика сменности утверждается работодателем (начальником железной дороги) с учетом мнения представительного органа работников. В случае доведения поезда до железнодорожной станции для смены локомотивной бригады, при необходимости, продолжительность непрерывной работы с согласия ее работников может быть увеличена работодателем, но не должна превышать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непрерывной работы машинистов поездного движения, обслуживающих локомотивы без помощников, не может превышать 7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непрерывной работы локомотивных бригад пригородных поездов, как правило, не может превышать 10 часов. При работе с ночным отдыхом в пункте оборота локомотивных бригад суммарная продолжительность рабочего времени не должна превышать 12 часов, а непрерывной работы после отдыха - 6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локомотивных бригад запрещаются поездки более 2 календарных дней подряд в период с 0 часов до 5 часов местного времени. Это требование не распространяется на локомотивные бригады, возвращающиеся из пункта оборота локомотивов или пункта подмены локомотивных бригад в качестве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ников организаций железнодорожного транспорта, где длительность производственного процесса превышает допустимую продолжительность ежедневной работы (смены) работников, работа которых протекает посменно (но не круглосуточно), а также для работников с разделенным на части рабочим днем устанавливается суммированный учет рабочего времени при 6-дневной рабочей неделе с одним выходным днем и работе по 4-сменным графикам работы с 12-часовой продолжительностью. Продолжительность смен в ночное время не со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оложение предусматривает также специфику учета рабочего времени работников пассажирских поездов, рефрижераторных секций и автономных рефрижераторных вагонов со служебными отделениями, работников путевого хозяйства, работников, обслуживающих (сопровождающих) специальный железнодорожный подвижной состав, локомотивы и пассажирские вагон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урегулирован порядок предоставления отдыха работникам локомотивных и кондукторских бригад, а также другим работникам, постоянная работа которых протекает в пути (например, проводникам). Так, в соответствии с п. 39 работникам локомотивных и кондукторских бригад выходные дни (еженедельный непрерывный отдых) предоставляются в различные дни недели равномерно в течение месяца путем добавления 24 часов к расчетному времени отдыха, положенного после очередной поездки в рабочей неделе. В соответствии со ст. 110 ТК продолжительность еженедельного непрерывного отдыха не должна составлять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локомотивных и кондукторских бригад после каждой поездки в оба конца в основном пункте работы предоставляется междусменный отдых. Допускается уменьшение продолжительности междусменного отдыха в основном пункте работы, но не более чем на четверть от полагающегося по расчету, с соответствующим увеличением междусменного отдыха после последующих поездок в учетном периоде. После 2 ночных поездок подряд не допускается предоставление сокращенного междусменного отдыха. Междусменный отдых менее 16 часов (для бригад пригородных поездов - 12 часов) не допускается. С учетом мнения представительного органа работников при сменном графике работы допускается предоставление междусменного отдыха в основном пункте постоянной работы работникам локомотивных бригад продолжительностью не менее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локомотивных бригад предоставляется отдых в пункте оборота (подмены), когда время непрерывной поездки (в оба конца) превышает установленную продолжительность непрерывной работы. Продолжительность отдыха (не более одного за поездку) должна составлять не менее половины отработанного времени, но не менее 3 часов, и не должна превышать времени работы с момента явки в основной пункт работы локомотивных бригад до сдачи локомотива в пункте оборота (подмены). Минимальная продолжительность отдыха в пунктах оборота (подмены) может увеличивать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междусменного отдыха в основном пункте работы работникам, постоянная работа которых осуществляется в пути, предоставляется отдых во время поездки. Продолжительность этого отдыха должна соответствовать графику сменности, принятому для этого поезда (вагона, секции), но составляет не менее половины времени предшествующе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оложение не распространяется на работников метрополитена. Специфика режима рабочего времени и времени отдыха этой категории работников регламентируется отдельным актом - Положением об особенностях режима рабочего времени и времени отдыха работников метрополитена, утв. Приказом Минтранса России от 8 июня 2005 г. N 63 (БНА РФ. 2005.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енности регулирования труда и отдыха водителей автотранспорта предусмотрены Положением об особенностях режима рабочего времени и времени отдыха водителей автомобилей, утв. Приказом Минтранса России от 20 августа 2004 г. N 15 (БНА РФ. 2004. N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казанному Положению нормальная продолжительность рабочего времени водителей не может превышать 40 часов в неделю. Для водителей, работающих по календарю 5-дневной рабочей недели с 2 выходными днями, продолжительность ежедневной работы (смены) не может превышать 8, а для работающих по календарю 6-дневной рабочей недели с одним выходным днем - 7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 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 Продолжительность рабочего времени за учетный период не должна превышать нормального числа рабочих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продолжительность ежедневной работы (смены) не может превышать 10 часов.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бывание водителя в автомобиле предусматривается продолжительностью более 12 часов, в рейс направляется 2 водителя. При этом такой автомобиль должен быть оборудован спальным местом для отдыха вод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водителям, работающим на регулярных городских и пригородных автобусных маршрутах,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ям автобусов, работающим на регулярных, городских, пригородных и междугородных автобусных маршрутах, с их согласия может устанавливаться рабочий день с разделением на 2 части. Разделение производится работодателем на основании локального нормативного акта, принятого с учетом мнения представительного органа работников. Перерыв между 2 частями рабочего дня устанавливается не позже чем через 4 часа после начала работы. При этом продолжительность перерыва должна быть не более 2 часов без учета времени для отдыха и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управления автомобилем в течение периода ежедневной работы (смены) не может превышать 9 часов, а в условиях горной местности при перевозке пассажиров автобусами габаритной длиной свыше 9,5 м и при перевозке тяжеловесных, длинномерных и крупногабаритных грузов - не может превышать 8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время управления автомобилем в течение периода ежедневной работы (смены) может быть увеличено до 10 часов, но не более 2 раз в неделю. При этом суммарная продолжительность управления автомобилем за 2 недели подряд не может превышать 9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ям предоставляется перерыв для отдыха и питания продолжительностью не более 2 часов, как правило, в середине рабочей смены. При установленной графиком сменности продолжительности ежедневной работы (смены) более 8 часов водителю может предоставляться 2 перерыва для отдыха и питания общей продолжительностью не более 2 часов и не менее 30 минут.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продолжительность ежедневного (междусменного) отдыха должна быть не менее 12 часов. На междугородни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недельный непрерывный отдых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выходные дни (еженедельный непрерывный отдых) устанавливаются в различные дни недели согласно графикам сменности; при этом число выходных дней в текущем месяце должно быть не менее числа полных недель эт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еждугородных перевозках при суммированном учете рабочего времени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казом Минтранса России от 18 октября 2005 г. N 127 утверждено Положение об особенностях режима рабочего времени и времени отдыха водителей трамвая и троллейбуса (БНА РФ. 2005. N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ю нормальная продолжительность рабочего времени водителя не может превышать 40 часов в неделю. Для водителей, работающих по календарю 5-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6-дневной рабочей недели - 7 часов. При суммированном учете рабочего времени продолжительность ежедневной работы (смены) водителей не может превышать 10 часов. Указанная продолжительность ежедневной работы (смены) может быть увеличена работодателем до 12 часов по согласованию с соответствующим выборным профсоюз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ителям предоставляется перерыв для отдыха и питания продолжительностью не более 2 часов и не менее 30 минут, как правило, в середине рабочего дня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графиком работы продолжительности ежедневной работы (смены) более 8 часов водителям может предоставляться 2 перерыва для отдыха и питания общей продолжительностью не более 2 часов и не менее 30 мин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дневного (междусменного) отдыха должна быть не менее двойной продолжительности времени работы в предшествующий отдыху рабочий день, но не менее 12 часов. Еженедельный непрерывный отдых должен непосредственно предшествовать или непосредственно следовать за ежедневным (междусменным) отдыхом и составлять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уммированном учете рабочего времени продолжительность еженедельного отдыха может быть сокращена, но не менее чем до 24 часов. При этом в среднем за месяц продолжительность еженедельного отдыха должна быть не менее 42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ложением об особенностях режима рабочего времени и времени отдыха членов экипажей из числа гражданского персонала пограничных патрульных судов, катеров, утв. Приказом ФСБ России от 7 апреля 2007 г. N 161 (РГ. 2007. N 139), предусмотрены специфические условия труда командного и рядового состава пограничных патрульных судов, катеров из числа гражданского персон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м Положении рабочим временем считаются периоды времени, в течение которых члены экипажа должны нести ходовую или стояночную вахту, выполнять работы по обслуживанию судна, поддержанию его в нормальном эксплуатационно-техническ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3 Положения нормальная продолжительность рабочего времени для членов экипажа не может превышать 40 часов в неделю с двумя выходными днями, предоставляемыми в различные дни недели поочередно согласно графику вахт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тдельных членов экипажей судов Положением устанавливается сокращенная продолжительность рабочего времени: для женщин - членов экипажей судов, работающих в районах Крайнего Севера и приравненных к ним местностях, продолжительность рабочего дня - 7,2 часа при 36-часовой рабочей неделе с двумя выход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удах с круглосуточной работой для членов экипажей устанавливается трехсменный график вахт (работ). На судах, эксплуатируемых не круглосуточно, устанавливается одно- или двухсменный график вахт (работ). В зависимости от конкретных условий эксплуатации судна (продолжительность рейса, навигационный или эксплуатационный период) могут устанавливаться графики вахт (работ) продолжительностью свыше 8, но не более 12 часов в 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членов экипажа устанавливается суммированный учет рабочего времени. Его введение осуществляется с учетом того, что максимальная продолжительность работы членов экипажа между двумя периодами отдыха на берегу (нахождение в отпуске, использование суммированных дней отдыха) не должна превышать 120 календарных дней. При выполнении работ в дальнем плавании продолжительность работ на судне для членов экипажа или отдельных его членов может быть увеличена до 15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вахт (работ) в ночное время не со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0. Дисциплина работников, труд которых непосредственно связан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ников, труд которых непосредственно связан с движением транспортных средств, распространяются статьи о дисциплине труда, содержащиеся в гл. 30 ТК, за исключением тех правил, которые предусматриваются только уставами и положениями о дисциплине (о поощрениях за труд и о мерах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уставов и положений о дисциплине продиктовано необходимостью строжайшего соблюдения внутреннего трудового распорядка на транспорте, нарушение которого может привести к тяжелейшим последствиям (вплоть до гибели людей). Поэтому к работникам, подпадающим под действие уставов и положений о дисциплине, предъявляются более высокие требования, нежели к другим категориям работников, на которых целиком распространяются правила внутреннего трудового распорядка данной транспор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действие уставов и положений о дисциплине главным образом подпадают работники, выполняющие основные, профилирующие работы, связанные с движением транспорта, а также работники центрального аппар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действие Устава о дисциплине работников морского транспорта, утв. Постановлением Правительства РФ от 23 мая 2000 г. N 395 (СЗ РФ. 2000. N 22. Ст. 2311), распространяется на членов экипажей морских судов всех типов независимо от формы собственности, плавающих под Государственным флагом Российской Федерации и занятых в торговом мореплавании, за исключением членов экипажей судов рыбопромыслового флота, а также на других работников морского транспорта, включенных в перечень, утверждаемый Минтрансом России с учетом мнения соответствующих выборных профсоюз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 закрепляет обязанности работника и администрации, обеспечивающие на судне необходимую дисциплину труда. Работник морского транспорта, в частности, обязан: содействовать обеспечению безопасности плавания судов, защиты и сохранения окружающей среды, поддержанию порядка на судах, предотвращению причинения вреда судам, находящимся на них людям и грузам, а также обеспечению безопасности и сохранности технических средств, оборудования и другого имущества морского транспорта; знать и неуклонно соблюдать установленные технологические регламенты и процессы выполнения работ, должностные и производственные инструкции, а также нормы и правила по охране труда, безопасному ведению работ, технической эксплуатации и ремонту оборудования, производственной санитарии и гигиене труда, пожарной безопасности, защите и сохранению окружающей среды и иные относящиеся к его трудовой деятельности нормы, правила и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обеспечивать подбор, подготовку и переподготовку, соответствующую квалификацию работников морского транспорта; создавать для них необходимые социально-бытовые условия на производстве, а также надлежащий режим труда и отдыха; осуществлять контроль за соблюдением законов и иных нормативных правовых актов Российской Федерации по вопросам несения службы на судах, эксплуатации, технического обслуживания и ремонта оборудования, устройств и механизмов, транспортных средств и береговых объектов морского транспорта, защиты и сохранения окружающей среды, охраны труда, техники безопасности и производственной санитарии, пожарной безопасности и иных относящихся к трудовой деятельности работников морского транспорта правил и норм; проводить расследование аварий, аварийных происшествий и несчастных случаев на производстве, профессиональных заболеваний и принимать меры к устранению причин их возникновения; поощрять инициативу и творческую активность работников морского транспорт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ощрению работников посвящен специальный раздел всех уставов и положений о дисциплине. В нем закрепляются основания поощрения, меры поощрения и порядок их при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Уставу о дисциплине работников рыбопромыслового флота Российской Федерации, утв. Постановлением Правительства РФ от 21 сентября 2000 г. N 708 (СЗ РФ. 2000. N 40. Ст. 3965), работники поощряются за добросовестное выполнение трудовых обязанностей, повышение производительности труда, улучшение качества рыбопродукции, другие достижения в работе, бережное отношение к вверенному имуществу, рационализаторскую и изобретательскую деятельность, продолжительную и безупречную работу, выполнение отдельных пору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ощрения применяются руководителем совместно с соответствующим выборным профсоюзным органом (при наличии такого органа в организации рыбопромыслового комплекса) или по согласованию с ним. Помимо поощрений, указанных в ст. 191 ТК, к работникам рыбопромыслового флота применяются и такие меры поощрения, как занесение в Книгу почета, Книгу истории корабля и на Доску почета, награждение нагрудным знаком. Допускается применять к одному работнику одновременно нескольких мер поощрения. Поощрение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апитан судна рыбопромыслового флота Российской Федерации имеет право объявлять благодарность в приказе по суд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уководитель, обладающий правом приема на работу данного работника, может объявлять ему благодарность в приказе, принимать решение о премировании и награждать ценным подар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уководитель, обладающий правом приема на работу данного работника, может совместно с соответствующим выборным профсоюзным органом награждать этого работника Почетной грамотой, заносить в Книгу почета, Книгу истории корабля и на Доску по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граждение Почетной грамотой федерального органа исполнительной власти по рыболовству, нагрудным знаком, присвоение звания лучшего работника по профессии или других званий за успехи в работе производится в установленном порядке федеральным органом исполнительной власти по рыболов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работникам, несущим дисциплинарную ответственность по уставам и положениям о дисциплине, наряду с общими взысканиями, предусмотренными в ст. 192 ТК, могут применяться и взыскания, содержащиеся в соответствующем уставе и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ом о дисциплине работников морского транспорта введено такое дисциплинарное взыскание, как предупреждение о неполном служебном соответствии, которое применяется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истематического невыполнения служебных обязанностей и распоряжений руковод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однократного совершения дисциплинарных проступ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й законов и иных нормативных правовых актов по вопросам обеспечения безопасности мореплавания, сохранности имущества на море, предотвращения ситуаций, угрожающих жизни и здоровью людей, защиты и сохранения морской ср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ом о дисциплине работников рыбопромыслового флота Российской Федерации в качестве дисциплинарного взыскания предусмотрено изъятие дипломов у капитана и лиц командного состава рыбопромыслового флота на срок до 3 лет с переводом с согласия работника на другую работу на тот же срок с учетом профессии (специальности) за нарушение трудовой дисциплины, создавшее угрозу безопасности мореплавания, жизни и здоровью людей на море, загрязнения окружающей среды, а также за грубое нарушение правил ведения промы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дисциплинарных взысканиях, предусмотренных в Положении о дисциплине работников железнодорожного транспорта Российской Федерации, см. п. 3 коммент. к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вах и положениях о дисциплине определяются руководители, наделенные властными полномочиями по применению конкретных дисциплинарных взысканий, и порядок применения взысканий. Так, согласно Уставу о дисциплине экипажей судов обеспечения Военно-Морского Флота РФ, утв. Постановлением Правительства РФ от 22 сентября 2000 г. N 715 (СЗ РФ. 2000. N 40. Ст. 3966), руководитель (командир судна, капитан) имеет право: объявлять замечание, выговор, строгий выговор, предупреждать о неполном служебном соответствии. Руководитель (командир соединения кораблей, воинской части), обладающий правом приема на работу, имеет право налагать дисциплинарные взыскания на капитанов и членов экипажей судов в полном объеме. Правами по применению дисциплинарных взысканий обладают также вышестоящие руководители, если иное не предусмотрено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наложения дисциплинарных взысканий может иметь особенности, учитывающие специфику работы транспорта. Например, дисциплинарное взыскание по общему правилу нельзя налагать позднее 6 месяцев со дня совершения проступка. Уставом о дисциплине работников морского транспорта для членов экипажей судов дальнего плавания этот срок увеличен д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м правилом является применение дисциплинарного взыскани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 дисциплине работников железнодорожного транспорта (ч. 1 п. 26) в месячный срок для применения дисциплинарного взыскания, кроме того, не засчитывалось время нахождения работника в пути следования в пассажирских или грузовых поездах, а также время использования работником суммированных дней отдыха. Поскольку указанные обстоятельства не поименованы в законе как влекущие прерывание течения месячного срока для применения дисциплинарного взыскания, решением Верховного Суда РФ от 24 мая 2002 г. N ГКПИ2002-375 требования ч. 1 п. 26 Положения в этой части признаны незаконными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ве о дисциплине работников рыбопромыслового флота установлена особая процедура предоставления работникам прежней должности после снятия или истечения срока действия отдельных дисциплинарных взысканий. Так, работнику, у которого изъят диплом капитана или лица командного состава рыбопромыслового флота Российской Федерации, может быть предложена прежняя должность только после проверки в установленном порядке его профессиональных знаний (п. 28 У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абз. 1 п. 29 Положения о дисциплине работников железнодорожного транспорта снятие или истечение срока действия дисциплинарных взысканий не влечет за собой восстановления в должности работников, на которых наложены дисциплинарные взыскания в виде освобождения от занимаемой должности, связанной с эксплуатационной работой железных дорог, предприятий промышленного железнодорожного транспорта или иной работой по обеспечению безопасности движения поездов и маневровой работы, сохранности перевозимых грузов, багажа и иного вверенного имущества, законодательства по охране труда, а также в виде увольнения за совершение грубого нарушения дисциплины, создавшего угрозу безопасности движения поездов, маневровой работы, жизни и здоровью людей или приведшего к нарушению сохранности грузов, багажа и вверенного имущества, неисполнению служебных обязанностей по обслуживанию пассажи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виду того что дисциплинарные взыскания, указанные в абз. 1 п. 29 Положения, утратили силу вследствие отмены решениями Верховного Суда РФ от 24 мая 2002 г. N ГКПИ2002-375 и от 28 октября 2002 г. N ГКПИ2002-1100 п. 15 Положения, в котором они были предусмотрены, Верховный Суд РФ своим решением от 7 июля 2003 г., вступившим в силу 18 сентября 2003 г., признал недействующим абз. 3 п. 29 указанного Положения, обязывавший работника перед восстановлением на работе, связанной с движением поездов и маневровой работой, выдержать установленные испытания. В этом же абзаце предусматривалось, что в случае, если работник дважды не выдержит испытания, он переводится с его согласия на другую работу, а при отказе от перевода может быть уволен в соответствии с п. 2 ст. 33 КЗоТ. Испытания не проводились, если перерыв в работе, связанной с движением поездов и маневровой работой, не превышал 3 месяцев (РГ. 2003. N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ые взыскания, предусмотренные уставами и положениями о дисциплине, могут быть обжалованы в порядке и сроки, установленные законодательством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2.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ПЕДАГОГ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1. Право на занятие педагогиче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дагогическая деятельность - это деятельность по обучению и воспитанию граждан, которая осуществляется педагогическими работниками в образовательных учреждениях различных типов и ви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иповые положения об образовательных учреждениях соответствующих типов и видов, устанавливающие образовательный ценз педагогических работников, утверждаются Правительством РФ. Так, в п. 62 Типового положения об общеобразовательном учреждении, утв. Постановлением Правительства РФ от 19 марта 2001 г. N 196 (СЗ РФ. 2001. N 13. Ст. 1252), установлено,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Аналогичные нормативные положения содержатся в п. 40 Типового положения об образовательном учреждении для детей дошкольного и младшего школьного возраста, утв. Постановлением Правительства РФ от 19 сентября 1997 г. N 1204 (СЗ РФ. 1997. N 39. Ст. 4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46 Типового положения об образовательном учреждении начального профессионального образования, утв. Постановлением Правительства РФ от 14 июля 2008 г. N 521 (СЗ РФ. 2008. N 29. Ч. II. Ст. 3519), и в п. 42 Типового положения о дошкольном образовательном учреждении, утв. Постановлением Правительства РФ от 12 сентября 2008 г. N 666 (СЗ РФ. 2008. N 39. Ст. 4432), предусмотрено, что к педагогической деятельности в указанных образовательных учреждениях допускаются лица, имеющие среднее профессиональное или высшее профессиональное образование. Образовательный ценз данной категории педагогических работников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88 Типового положения об образовательном учреждении высшего профессионального образования (высшем учебном заведении), утв. Постановлением Правительства РФ от 14 февраля 2008 г. N 71 (СЗ РФ. 2008. N 8. Ст. 731), п. 49 Типового положения об образовательном учреждении среднего профессионального образования (среднем специальном учебном заведении), утв. Постановлением Правительства РФ от 18 июля 2008 г. N 543 (СЗ РФ. 2008. N 30. Ч. II. Ст. 3631), п. 29 Типового положения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СЗ РФ. 1995. N 27. Ст. 2580), к педагогической деятельности в образовательном учреждении повышения квалификац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требования предъявляются к педагогическим работникам специальных (коррекционных) образовательных учреждений. Так, согласно п. 29 Типового положения о специальном (коррекционном) образовательном учреждении для обучающихся, воспитанников с ограниченными возможностями здоровья, утв. Постановлением Правительства РФ от 12 марта 1997 г. N 288 (СЗ РФ. 1997. N 11. Ст. 1326), образовательный процесс в коррекционном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говором суда педагогический работник может быть лишен права заниматься педагогической деятельностью.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шение права занимать определенные должности или заниматься определенной деятельностью устанавливается УК на срок от одного года до 5 лет в качестве основного вида наказания и на срок от 6 месяцев до 3 лет - в качестве дополнительного (ч. 2 ст.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150 и 151 УК, посвященные вовлечению несовершеннолетнего в совершение преступления или в совершение антиобщественного действия, а также ст. 156 УК, устанавливающая наказание за неисполнение обязанностей по воспитанию несовершеннолетнего, в качестве одной из санкций предусматривают лишение права занимать определенные должности или заниматься определенной деятельностью на срок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огласно ч. 3 ст. 47 УК это наказание может назначаться в качестве дополнительного вида и в случаях, когда оно не предусмотрено соответствующей статьей Особенной части УК,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педагогическими работниками, которым приговором суда запрещено заниматься педагогической деятельностью, трудовой договор прекращается на основании п. 4 ч. 1 ст. 8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пятствием к осуществлению лицом педагогической деятельности является наличие неснятой и непогашенной судимости за умышленные тяжкие и особо тяжкие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ый кодекс предусматривает четыре категории преступлений. В зависимости от характера и степени общественной опасности деяния, предусмотренные УК,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туплениями небольшой тяжести признаются умышленные и неосторожные деяния, за совершение которых максимальное наказание, предусмотренное УК, не превышает 2 лет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ступлениями средней тяжести признаются умышленные деяния, за совершение которых максимальное наказание, предусмотренное УК, не превышает 5 лет лишения свободы, и неосторожные деяния, за совершение которых максимальное наказание, предусмотренное УК, превышает 2 года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яжкими преступлениями признаются умышленные деяния, за совершение которых максимальное наказание, предусмотренное УК, не превышает 10 лет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 тяжкими преступлениями признаются умышленные деяния, за совершение которых УК предусмотрено наказание в виде лишения свободы на срок свыше 10 лет или более строгое наказ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 допускаются к педагогической деятельности лица, признанные недееспособными в установленном федеральным законом порядке. В ст. 29 ГК предусматривается, что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указанным гражданином устанавливается опека. Согласно ч. 2 ст. 281 ГПК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Заявление о признании гражданина недееспособным подается в суд по месту жительства данного гражданина, а если гражданин помещен в психиатрическое или психоневрологическое учреждение - по месту нахождения эт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я своих действий или руководить ими (ч. 2 ст. 282 ГПК). 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 (ст. 283 ГПК). Заявление о признании гражданина недееспособным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 (ч. 1 ст. 284 ГПК). Заявитель освобождается от уплаты издержек, связанных с рассмотрением заявления о признании гражданина недееспособным.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 (ч. 2 ст. 284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которым гражданин признан недееспособным, является основанием для назначения ему опекуна органом опеки и попечительства (ст. 285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ень заболеваний, при наличии которых лица не допускаются к педагогической деятельности, который должен утверждать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в настоящее время не принят. До принятия указанного перечня следует руководствоваться Перечнем заболеваний, представляющих опасность для окружающих, утв. Постановлением Правительства РФ от 1 декабря 2004 г. N 715 (СЗ РФ. 2004. N 49. Ст. 49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к числу заболеваний, препятствующих занятию педагогической деятельностью, относят острые и хронические заразные заболевания, в т.ч. туберкулез (открытая форма) и сифилис (на период л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гласно Перечню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 Постановлением Совета Министров - Правительства РФ от 28 апреля 1993 г. N 377 "О реализации Закона Российской Федерации "О психиатрической помощи и гарантиях прав граждан при ее оказании" (САПП РФ. 1993. N 18. Ст. 1602)), общими медицинскими психиатрическими противопоказаниями для осуществления работниками учебно-воспитательных учреждений, дошкольных учреждений, домов ребенка, детских домов, школ-интернатов, интернатов при школах педагогической деятельности являются хронические и затяжные психические расстройства с тяжелыми, стойкими или часто обостряющимися болезненными проявлениями. Выраженные формы пограничных психических расстройств рассматриваются в каждом случае индивидуа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ля выявления заболеваний, препятствующих осуществлению педагогической деятельности, работники образовательных организаций всех типов и видов обязаны проходить предварительные при поступлении на работу и периодические медицинские осмотры, что предусмотрено ст. 51 Закона об образовании и п. 22 Перечня работ, при выполнении которых проводятся предварительные и периодические медицинские осмотры (обследования), утв. Приказом Минздравсоцразвития России от 16 августа 2004 г. N 83 (БНА РФ. 2004. N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е обследования педагогических работников проводятся за счет средств учредителя соответствующего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выявлении заболеваний, препятствующих осуществлению педагогической деятельности, педагогические работники подлежат в соответствии со ст. 73 ТК переводу с их письменного согласия на другую имеющуюся у работодателя работу, не противопоказанную им по состоянию здоровья. Если педагогический работник, нуждающийся в соответствии с медицинским заключением во временном переводе на другую работу на срок до 4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педагогического работника от работы с сохранением места работы (должности). Если в соответствии с медицинским заключением педагогический работник нуждается во временном переводе на другую работу на срок более 4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оответствии со ст. 15 Федерального закона от 25 июля 2002 г. N 114-ФЗ "О противодействии экстремистской деятельности" (СЗ РФ. 2002. N 30. Ст. 3031) 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определенной деятельности и, в частности, к работе в образовательны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научно-педагогическими работниками высших учебных заведений могут заключаться трудовые договоры как на неопределенный срок, так и на срок, определенный сторонами трудового договора. При этом следует учитывать общее правило, предусмотренное ст. 58 ТК, о том, что срок трудового договора не должен превышать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 условия конкурсного отбора и заключения трудовых договоров между высшим учебным заведением и работником из числа научно-педагогического состава сроком до 5 лет либо с неопределенным сроком действия (за исключением декана факультета и заведующего кафедрой) определяются Положением о порядке замещения должностей научно-педагогических работников в высшем учебном заведении Российской Федерации, утв. Приказом Минобразования России от 26 ноября 2002 г. N 4114 (БНА РФ. 2003.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в части профессорско-преподавательского состава распространяется на профессоров, доцентов, старших преподавателей, преподавателей и ассистентов высших учебных заведени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в части научного состава распространяется на научных работников (руководитель научно-исследовательского, научного сектора, отдела, лаборатории, другого научного подразделения, главный научный сотрудник, ведущий научный сотрудник, старший научный сотрудник, научный сотрудник, младший научный сотрудник) научного подразделения, кафедры высшего учебного завед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конкурсный отбор претенд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ный отбор объявляется ректором (проректором, руководителем филиала) вуза в периодической печати или других средствах массовой информации не менее чем за 2 месяца до его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одачи заявления для участия в конкурсном отборе составляет один месяц со дня опубликования объявления о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приеме заявления должностным лицом вуза, ответственным за организацию и проведение конкурсного отбора,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тенденты имеют право ознакомиться с указанным Положением, квалификационными требованиями по соответствующей должности, условиями трудового договора, коллективным договором, а также присутствовать на заседаниях кафедры, научного структурного подразделения и ученого совета, рассматривающих их кандид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рассмотрения претендентов на преподавательские должности и на должности научных работников на заседании ученого совета (совета) кафедра или научное структурное подразделение выносит рекомендации по каждой кандидатуре и доводит их до сведения ученого совета вуза (ученого совета, совета факультета, филиала) на его заседании (до проведения тайного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федра или научное структурное подразделение вправе предложить претендентам прочесть пробные лекции, провести другие учебные занятия либо выступить с сообщением по предлагаемой тематике своих научных исследований и по их итогам принять рекоменд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ждение и конкурсный отбор претендентов на должности научно-педагогических работников проводятся на ученом совете вуза (ученом совете, совете факультета, филиала). Решение по конкурсному отбору принимается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пешно прошедшим конкурсный отбор считается претендент, получивший путем тайного голосования наибольшее число голосов членов ученого совета (совета), но не менее половины плюс один голос от числа принявших участие в голосовании при кворуме не менее 2/3 списочного состава ученого совета. При получении равного количества голосов претендентами проводится повторное голосование на том же заседании ученого совета, со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 подано ни одного заявления или ни один из претендентов не получил более 50% голосов членов ученого совета (совета), конкурсный отбор признается несостоявшим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ные сроки трудового договора устанавливаются по соглашению сторон с учетом коллективного договора и мнения ученого совета (совета) вуза (факультета, фил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конкурсного отбора и после заключения с работником трудового договора издается приказ ректора (проректора) вуза о приеме на научно-педагогическую должность по соответствующей кафедре, научному структурному подразд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зднее окончания учебного года ректор (проректор) объявляет фамилии и должности научно-педагогических работников, у которых истекает срок трудового договора в следующем учебном году. По указанным должностям ректор (проректор, руководитель филиала) объявляет конкурсный отбор не позднее чем за 2 месяца до окончания срока трудового договора. Также определяется перечень научно-педагогических работников, работающих по трудовому договору с неопределенным сроком действия, которые в соответствии с периодичностью, предусмотренной комментируемой статьей, подлежат в данный момент избранию по конкурсу. Указанная информация помещается на доске объявлений вуза (факультета, фил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вакантной научно-педагогической должности конкурсный отбор в установленном порядке объявляется ректором (проректором, руководителем филиала) в период учеб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чение срока трудового договора с работником является основанием прекращения трудовых отношений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я работником заявления для участия в конкурсном отборе для последующего заключения трудового договора на очередно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не прошел конкурсный отбор на ученом совете вуза (ученом совете, совете факультета, фил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мимо должностей деканов факультетов и заведующих кафедрами конкурс не проводится на замещение должностей научно-педагогических работников, занимаемых беременными женщинами, 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 Это является одной из дополнительных гарантий, предоставляемых работникам, нуждающимся в повышенной социальной и правовой защи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омментируемой статье определены случаи, когда допускается заключение трудового договора с научно-педагогическим работником высшего учебного заведения без избрания его по конкурсу на замещение соответствующей должности. Так, допускается заключение трудового договора без использования конкурсной процедуры при приеме на работу: а) по совместительству, б) во вновь создаваемые учебные заведения до начала работы ученого совета (на срок, не превышающий одного года), в) 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возникновения трудовых отношений с деканом факультета высшего учебного заведения и с заведующим кафедрой требуется кроме заключения трудового договора акт избрания на должность и акт утверждения в должности. Декан факультета избирается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тся в должности приказом ректора (п. 65 Типового положения об образовательном учреждении высшего профессионального образования (высшем учебном заведении) Российской Федерации, утв. Постановлением Правительства РФ от 14 февраля 2008 г. N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боров заведующего кафедрой также определяется уставом высшего учебного заведения, ученым советом высшего учебного заведения или ученым советом (советом) структурного подразделения. Избрание осуществляетс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Заведующий кафедрой утверждается в должности приказом ректора (п. 66 Типового положения об образовательном учреждении высшего профессионального образования (высшем учебном заведен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ункт 55 названного Типового положения предусматривает, что устав высшего учебного заведения и изменения к нему принимаются общим собранием (конференцией) научно-педагогических работников, представителей других категорий работников и обучающихся и утверждаются учредителем. Порядок избрания делегатов на общее собрание (конференцию), предусматривающий участие всех категорий работников, обучающихся и членов общественных организаций, определяется ученым советом высшего учебного заведения. При этом члены ученого совета должны составлять не более 50% общего числа делегатов. В высшем учебном заведении должны быть созданы условия всем работникам и обучающимся для ознакомления с уставом высшего учебного заведения, предложениями о внесении в него изменений и для свободного обсуждения этих пред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енностью срочного трудового договора, заключаемого с проректором высшего учебного заведения, является то, что срок его окончания совпадает со сроком окончания полномочий рект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п. 3 и 4 ст. 12 Закона о профессиональном образовании непосредственное управление высшим учебным заведением осуществляется рект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Порядок выдвижения кандидатур на должность ректора должен предусматривать возможность их самовы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В состав такой аттестационной комиссии в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Ф, на территории которого расположены высшие учебные заведения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выборах ректоров высших учебных заведений, находящихся в ведении субъекта РФ, - представители органов государственной власти субъекта РФ (50%),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выборах ректоров муниципальных высших учебных заведений - представители органов местного самоуправления городских округов (50%),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5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торные выборы ректора проводятся в случае нарушения установленной названны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60 Типового положения об образовательном учреждении высшего профессионального образования (высшем учебном заведении) Российской Федерации в дополнение к нормам указанного Закона предусматривается, что при наличии вакантной должности ректора исполнение его обязанностей возлагается на лицо, определяемое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ученого совета высшего учебного заведения и ректора определяются уставом высшего учебного за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тор в пределах своих полномочий издает приказы и распоряжения, обязательные для всех работников и обучающихся высшего учебного за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управления образованием на работу по трудовому договору на срок не более чем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ректором вновь создаваемого или реорганизуемого государственного или муниципального высшего учебного заведения до избрания ученого совета соответствующим органом исполнительной власти или исполнительно-распорядительным органом городского округа, муниципального района заключается трудовой договор на срок не более чем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заключении трудового договора с научно-педагогическими работниками не может быть предусмотрено условие об испытании, поскольку в соответствии со ст. 70 ТК для лиц, избранных по конкурсу на замещение соответствующей должности, проведенному в порядке, регламентированном трудовым законодательством и иными нормативными правовыми актами, содержащими нормы трудового права, а также для лиц, избранных на выборную должность на оплачиваемую работу, испытательный срок не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гласно ч. 3 комментируемой статьи научно-педагогический работник, с которым заключен трудовой договор на неопределенный срок, обязан проходить процедуру избрания по конкурсу один раз в 5 лет. Если он не был избран по конкурсу либо не изъявил желания принять в нем участие, то трудовой договор с ним подлежит прекращению по п. 4 ст. 336 ТК. По п. 4 ст. 336 ТК прекращается трудовой договор и с научно-педагогическим работником, заключившим срочный трудовой договор, если он не был избран по конкурсу на замещение ранее занимаемой им должности либо не пожелал участвовать в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если научно-педагогический работник, у которого истекает срок трудового договора, вновь избирается по конкурсу на занимаемую им ранее должность, трудовой договор с ним не прекращается, а подлежит продлению по соглашению сторон. В ч. 8 комментируемой статьи предусмотрено, что трудовой договор может быть продлен либо на определенный срок не более 5 лет, либо на неопределенный срок. Дополнительное соглашение к трудовому договору составляется в письменной форме и содержит новую редакцию пункта трудового договора, определяющего срок его действия. В соглашении также необходимо указать дату его подписания и дату вступления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переводе научно-педагогического работника, заключившего срочный трудовой договор, на вышестоящую должность в результате его избрания по конкурсу срок трудового договора может быть изменен по соглашению сторон, заключаемому в письменном виде. В дополнительном соглашении к трудовому договору стороны устанавливают новый срок действия трудового договора - это либо неопределенный срок, либо определенный срок, не превышающий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срок трудового договора не может быть изменен по соглашению сторон, если на вышестоящую должность в результате избрания по конкурсу переводится научно-педагогический работник, заключивший трудовой договор с неопределенным сроком действия, поскольку трудовое законодательство не предусматривает возможности трансформации трудового договора, заключенного на неопределенный срок, в 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ложение о порядке проведения аттестации работников, замещающих должности научно-педагогических работников, должно утверждаться в порядке, устанавливаемом Правительством РФ. В настоящее время такое положение отсутствует. Порядок проведения аттестации научно-педагогических работников регламентирован Положением о порядке аттестации педагогических и руководящих работников государственных и муниципальных образовательных учреждений, утв. Приказом Минобразования России от 26 июня 2000 г. N 1908 (БНА РФ. 2000. N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сли перевод работников, занимающих должности ректоров, проректоров, руководителей филиалов (институтов) и достигших предельного возраста нахождения на указанных должностях, на иные должности, соответствующие их квалификации, невозможен либо работник не согласен на такой перевод, то увольнение производится на основании п. 3 ст. 33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3. Продолжительность рабочего времени педагог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педагогических работников предусматривается сокращенная продолжительность рабочего времени, которая не должна превышать 36 часов в неделю, что связано с особым характером их труда, требующего значительного интеллектуального и нервного напря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рхний предел учебной нагрузки установлен для педагогических работников соответствующими типовыми положениями. Учебная нагрузка на учебный год для педагогических работников образовательных учреждений начального и среднего профессионального образования, оговариваемая в трудовом договоре, не должна превышать 1440 академических часов; педагогических работников образовательных учреждений высшего профессионального образования - 900 часов в учебном году; преподавательского состава в образовательном учреждении повышения квалификации - 80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ний предел учебной нагрузки педагогических работников образовательных учреждений иных типов и видов в соответствующих типовых положениях не предусмот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должительность рабочего времени (норма часов педагогической работы за ставку заработной платы) педагогических работников определена в Постановлении Правительства РФ от 3 апреля 2003 г. N 191 (СЗ РФ. 2003. N 14. Ст. 1289), согласно которому продолжительность рабочего времени (норма часов педагогической работы за ставку заработной платы) для педагогов устанавливается исходя из сокращенной продолжительности рабочего времени не более 36 часов в неделю и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в зависимости от должности и (или) специальности с учетом особенностей их труда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м воспитателям дошкольных образовательных учреждений и образовательных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а часов преподавательской работы за ставку заработной платы (нормируемая часть педагогическ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5 - 11 (12) классов общеобразовательных учреждений (в т.ч. кадетских школ), общеобразовательных школ-интернатов (в т.ч.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одавателям педагогических училищ и педагогических коллед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одавателям специальных дисциплин 1 - 11 (12) классов музыкальных, художественных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ам дополните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иностранного языка дошколь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часов в неделю - учителям 1 - 4 классов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0 часов в год - преподавателям учреждений начального 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орма часов педагогической работы за ставку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часов в неделю - учителям-дефектологам и учителям-логопе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часа в неделю - музыкальным руководителям и концертмейсте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часов в неделю - воспитателям образовательных учреждений, работающим непосредственно в группах с обучающимися (воспитанниками), имеющими ограниченные возможности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русского языка сельских начальных общеобразовательных школ с нерусским языком об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 за фактическое число часов, если оставшаяся нагрузка выше установленной нормы за ста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2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ормативные положения, определяющие норму часов педагогической работы за ставку заработной платы учителей-логопедов и педагогов-психологов, разъяснены в письме Минобразования России от 22 января 1998 г. N 20-58-07ин/20-4 "Об учителях-логопедах и педагогах-психологах учреждений образования". Так, ставка заработной платы учителей-логопедов всех образовательных учреждений, независимо от их ведомственной подчиненности, выплачивается за 20 часов педагогической работы в неделю. При этом не имеет значения, в классах какой ступени учитель-логопед осуществляет педагогическую деятельность. Учителям-логопедам и педагогам-психологам психолого-медико-педагогических консультаций, являющихся самостоятельными учреждениями, ставка заработной платы выплачивается за 36 часов педагогической работы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отдельных категорий педагогических работников, работающих в должностях, занятие которых связано с опасностью инфицирования микобактериями туберкулеза, устанавливается 30-часовая рабочая неделя. К числу указанных работников, согласно Перечню, утв. Приказом Минздрава России, Минобороны России, МВД России, Минюста России, Минобразования России, Минсельхоза России, ФПС России от 30 мая 2003 г. N 225/194/363/126/2330/777/292 (БНА РФ. 2003. N 37), относятся учителя, воспитатели и педагоги дополнительного образования оздоровительных образовательных учреждений санаторного типа для детей, инфицированных туберкулезом, учителя, воспитатели и педагоги дополнительного образования Российского санаторно-реабилитационного центра для детей-сирот и детей, оставшихся без попечения родителей, страдающих различными формами туберкулезной инфекции, учителя и педагоги дополнительного образования общеобразовательных учреждений, работающие в стационарах для детей, страдающих различными формами туберкулезной инф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режима рабочего времени и времени отдыха педагогических и других работников образовательных учреждений предусмотрены в одноименном Положении, утв. Приказом Минобрнауки России от 27 марта 2006 г. N 69 (БНА РФ. 2006. N 32). Режим работы и отдыха педагогов определяется с учетом специфики деятельности и режима работы образовательных учреждений различных типов и видов. Это могут быть образовательные учреждения с круглосуточным пребыванием обучающихся или воспитанников, пребыванием их в течение определенного времени, сезон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абочего времени и времени отдыха педагогических и других работников образовательных учреждений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К, федеральными законами, иными нормативными правовыми актами и указанным Поло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енности работы по совместительству педагогических работников определены в Постановлении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 (Бюллетень Минтруда России. 2003. N 8), изданном в соответствии с Постановлением Правительства РФ от 4 апреля 2003 г. N 197 "Об особенностях работы по совместительству педагогических, медицинских, фармацевтических работников и работников культуры" (СЗ РФ. 2003. N 15. Ст. 1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становлению Минтруда России от 30 июня 2003 г. N 41 педагогические работники вправе осуществлять работу по совместительству, т.е. выполнять другую регулярную оплачиваемую работу на условиях трудового договора в свободное от основной работы время по месту их основной работы или в других организациях, в т.ч. по аналогичной должности, специальности, профессии, включая случаи,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ты по совместительству педагогических работников (в т.ч. тренеров-преподавателей, тренеров) в течение месяца устанавливается по соглашению между работником и работодателем, и по каждому трудовому договору она не может превышать половины месячной нормы рабочего времени, исчисленной из установленной продолжительности рабочей недели. Следовательно, исходя из того, что продолжительность рабочего времени педагогических работников не должна превышать 36 часов в неделю, продолжительность работы по совместительству не может превышать 18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дагогических работников (в т.ч. тренеров-преподавателей, тренеров), у которых половина месячной нормы рабочего времени по основной работе составляет менее 16 часов в неделю, продолжительность работы по совместительству не может превышать 16 часов работы в неделю.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продолжительность работы по совместительству не может превышать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дагогических работников не считаются совместительством и не требуют заключения (оформления) трудового договора следующие виды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тературная работа, в т.ч.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ведение технической, бухгалтерской и иной экспертизы с разовой опл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дагогическая работа на условиях почасовой оплаты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работа без занятия штатной должности в том же учреждении и иной организации, в т.ч.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работа педагогических работников в том же образовательном учреждении или ином детском учреждении сверх установленной нормы часов педагогической работы за ставку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работ, указанных в подп. "б" - "ж", допускается в основное рабочее время с соглас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фессиональные квалификационные группы должностей работников образования утверждены Приказом Минздравсоцразвития России от 5 мая 2008 г. N 216н (РГ. 2008. N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высшего и дополнительного профессионального образования утверждены Приказом Минздравсоцразвития России от 5 мая 2008 г. N 217н (РГ. 2008. N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4. Ежегодный основной удлинен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педагогических работников предусмотрен удлиненный ежегодный основной отпуск, что связано с повышенной интенсивностью и напряженностью и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олжительность отпуска педагогов, работающих в образовательных учреждениях, а также в других организациях, осуществляющих образовательный процесс, установлена Постановлением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СЗ РФ. 2002. N 40. Ст. 3935). Продолжительность ежегодного основного оплачиваемого отпуска большинства педагогических работников, осуществляющих трудовую деятельность в образовательных учреждениях, составляет 5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е дополнительные отпуска продолжительность 42 календарных дня предусмотрены для заведующих, их заместителей, воспитателей, музыкальных руководителей, инструкторов по физкультуре, педагогов-психологов, педагогов дополнительного образования дошкольных образовательных учреждений, а также для директоров, их заместителей, руководителей структурных подразделений образовательных учреждений, педагогов дополнительного образования, вожатых, воспитателей, концертмейстеров, культорганизаторов, тренеров-преподавателей, инструкторов-методистов, педагогов-психологов, социальных педагогов, педагогов-организаторов, методистов образовательных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годного основного удлиненного оплачиваемого отпуска 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 отдельных категорий педагогических работников, указанных в Постановлении и работающих в музыкальных школах и школах искусств, а также 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 составляет 5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ми удлиненными отпусками, предусмотренными указанным Постановлением, пользуются заместители руководителей образовательных учреждений и руководители структурных подразделений образовательных учреждений, деятельность которых связана с руководством воспитательным (образовательным) процессом или методической (научно-методической)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ми удлиненными оплачиваемыми отпусками установленной указанны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м категориям педагогических работников право на удлиненный ежегодный отпуск предоставляется только при наличии определенных условий. Так,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годного основного оплачиваемого отпуска педагогических работников иных организаций, осуществляющих образовательный процесс, также дифференцирована в зависимости от вида организации, где осуществляется трудовая деятельность. Так, основной отпуск продолжительностью 56 календарных дней установлен для директоров (заведующих), их заместителей, заведующих отделами (лабораториями), педагогов-психологов, учителей-дефектологов, учителей-логопедов психологических служб систем образования, а также для заведующих педагогической частью, учителей, учителей-дефектологов, логопедов, воспитателей, музыкальных руководителей, педагогов дополнительного образования, инструкторов по физкультуре, мастеров производственного обучения, старших вожатых учреждений здравоохранения. Ежегодный основной оплачиваемый отпуск продолжительностью 42 календарных дня предусмотрен для директоров (заведующих), их заместителей, заведующих отделами и другими структурными подразделениями, методистов, педагогов-психологов учебных, учебно-методических и методических кабинетов (центров), а также для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образовательный процес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5. Длительный отпуск педагог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я России или в отношении которых Минобразование России осуществляет полномочия учредителя, установлены в Положении о порядке и условиях предоставления педагогическим работникам образовательных учреждений длительного отпуска сроком до одного года, утв. Приказом Минобразования России от 7 декабря 2000 г. N 3570 (БНА РФ. 2001.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указанному Пол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ж непрерывной преподавательской работы, дающий право на длительный отпуск, засчит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и проработа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ч.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1,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ложении предусмотрены случаи, когда стаж непрерывной преподавательской работы не прерывается, если перерыв в работе не превысил определенно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аж не прерывается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рывается стаж, если перерыв в работе не превысил 2 месяцев, 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а также при поступлении на преподавательскую работу после освобождения от работы по специальности в российских образовательных учреждениях за рубеж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ерерыв в работе не превысил 3 месяцев, то стаж непрерывной работы не прерывается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при условии, что работе в органах управления образованием предшествовала преподавательск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на преподавательскую работу после увольнения с преподавательской работы в связи с установлением инвалидности (трехмесячный период в этих случаях исчисляется со дня восстановления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рывается стаж преподавательской работы 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днем поступления на работу не превысил 3 месяцев, а также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3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 от перерыва в работе стаж преподавательской работы не прерывается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е прерывается стаж преподавательской работы при поступлении на преподавательскую работу после увольнения по собственному желанию в связи с уходом на пен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 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 педагогическим работником, находящимся в длительном отпуске, в установленном порядке сохраняется педагогическая нагрузка (т.е. при выходе из длительного отпуска объем учебной нагрузки остается прежним)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некоторые другие вопросы определяются уставом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еречень должностей, работа в которых засчитывается в стаж непрерывной преподавательской работы, составляет приложение к указанному Приказу и включает, во-первых, перечень должностей, время работы в которых засчитывается в стаж непрерывной преподавательской работы независимо от объема преподавательской работы, и, во-вторых, перечень должностей, время работы в которых засчитывается в стаж непрерывной преподавательской работы при условии выполнения педагогическим работником в каждом учебном году на этих должностях преподавательской работы (как с занятием, так и без занятия штатной должности) в следующе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енее 6 часов в неделю в общеобразовательных и других образовательны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 качестве одного из дополнительных оснований увольнения педагогических работников предусматривает повторное в течение года грубое нарушение устав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 образовательного учреждения определенного типа и вида разрабатывается на основе соответствующего типового положения и утверждается учред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уставе образовательного учреждения может быть непосредственно предусмотрен перечень грубых нарушений уст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педагогическим работникам предоставлено право самостоятельно выбирать методики обучения и воспитания. Использование методов обучения и воспитания, опасных для жизни и здоровья обучающихся, может быть указано в перечне как одно из грубых нарушений устав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такой перечень отсутствует, то грубым нарушением устава образовательного учреждения можно считать виновное неисполнение или ненадлежащее исполнение педагогическим работником обязанностей, предусмотренных уст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 о том, является ли нарушение устава образовательного учреждения грубым, решается руководителем данного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акт грубого нарушения устава образовательного учреждения должен быть подтвержден соответствующими документами (актами, объяснительными или докладными записками, представлениями) и (или) показаниями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педагогическому работнику, допустившему грубое нарушение устава образовательного учреждения, может быть применено дисциплинарное взыскание в порядке, предусмотренном ст. ст. 192 и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вольнение педагогического работника в связи с повторным в течение одного года грубым нарушением устава образовательного учреждения относится в соответствии со ст. 192 ТК к дисциплинарным взысканиям и требует соблюдения порядка применения дисциплинарного взыскания, предусмотренного ст.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п. 2 ст. 55 Закона об образовании дисциплинарное расследование нарушения педагогическим работником устава данного образовательного учреждения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счисление срока, равного одному году, начинается с момента совершения грубого нарушения устав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собым основанием увольнения педагогического работника может служить применение, в т.ч. однократное, методов обучения, связанных с физическим или психическим насилием над личностью обучающегося, воспитан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ое или психическое насилие представляет собой умышленное причинение обучающемуся, воспитаннику физических или нравственных страданий с целью наказания или принуждения к совершению каких-либо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Физическое насилие - это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й, причиняющих физическую боль, в причинении телесных повреждений различной степени тяжести, в принудительной изоляции обучающегося, воспитанник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 применения физического насилия может быть установлен не только по внешним признакам (наличие на теле обучающегося кровоподтеков, синяков, ссадин и др.), но и по состоянию психики лица, подвергшегося физическому насил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сихическое насилие - это негативное воздействие на психику обучающегося, воспитанника, причиняющее ему нравственные стр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ч. 3 ст. 192 ТК не указано, что увольнение педагогического работника в связи с применением, в т.ч. однократным, методов обучения, связанных с физическим или психическим насилием над личностью обучающегося, воспитанника, является дисциплинарным взысканием. По нашему мнению, подобная позиция законодателя не совсем верна. Необходимо отметить, что увольнение за совершение работником, выполняющим воспитательные функции, аморального проступка, несовместимого с продолжением данной работы, когда виновные действия совершены по месту работы и в связи с исполнением трудовых обязанностей, отнесено к дисциплинарным взысканиям, а применение методов обучения, связанных с физическим или психическим насилием над личностью обучающегося, воспитанника следует рассматривать как одну из разновидностей подобного аморального проступка. Поэтому полагаем, что увольнение педагогического работника в связи с применением, в т.ч. однократным, методов обучения, связанных с физическим или психическим насилием над личностью обучающегося, воспитанника, является дисциплинарным взысканием и требует соблюдения порядка применения дисциплинарного взыскания, предусмотренного ст. 193 ТК. Правильность такой точки зрения подтверждается и нормой, предусмотренной п. 2 ст. 55 Закона об образовании, согласно которой дисциплинарное расследование нарушения педагогическим работником норм профессионального поведения может быть проведено только по поступившей на него жалобе, поданной в письменном виде. При этом копия жалобы должна быть передана данному педагогическо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Увольнение ректора, проректора, руководителя филиала (института) государственного или муниципального образовательного учреждения высшего профессионального образования по п. 3 ст. 336 допускается тогда, когда невозможно перевести указанных научно-педагогических работников на иные должности, соответствующие их квалификации, или отсутствует согласие на такой перевод (см. ст. 33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Трудовой договор с научно-педагогическим работником, с которым заключен трудовой договор на неопределенный срок, прекращается по п. 4 ст. 336 в связи с неизбранием по конкурсу, если указанный работник не прошел периодический конкурсный отбор на замещение соответствующей должности. Согласно ст. 332 ТК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Трудовой договор прекращается по п. 4 ст. 336 в связи с истечением срока избрания по конкурсу, если научно-педагогический работник, с которым заключен срочный трудовой договор, не изъявил желания принять участие в конкурсе для последующего заключения трудового договора на новый срок и не подал соответствующего заявления либо если он не прошел конкурсный отбор на замещение ранее занимаемой им должности научно-педагогическ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 увольнении научно-педагогических работников по п. 4 ст. 336 следует учитывать, что не проводится конкурс на замещение должностей декана факультета и заведующего кафедрой, должностей научно-педагогических работников, занимаемых беременными женщинами, 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 (см. ст. 33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3.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НАПРАВЛЯЕМЫХ НА РАБОТУ В ДИПЛОМАТИЧЕСК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ДСТАВИТЕЛЬСТВА И КОНСУЛЬСКИЕ УЧРЕЖДЕНИЯ РОССИЙСК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ЕДЕРАЦИИ, А ТАКЖЕ В ПРЕДСТАВИТЕЛЬСТВА ФЕДЕРАЛЬ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РГАНОВ ИСПОЛНИТЕЛЬНОЙ ВЛАСТИ И ГОСУДАРСТВ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УЧРЕЖДЕНИЙ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83 Конституции РФ к числу полномочий Президента РФ отнесены назначение и отзыв дипломатических представителей Российской Федерации в иностранных государствах и международных организациях, которые осуществляются после консультаций с соответствующими комитетами или комиссиями Федерально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инистерство иностранных дел РФ (МИ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что предусмотрено Положением о Министерстве иностранных дел Российской Федерации, утв. Указом Президента РФ от 11 июля 2004 г. N 865 "Вопросы Министерства иностранных дел Российской Федерации" (СЗ РФ. 2004. N 28. Ст. 28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Д России осуществляет свою деятельность непосредственно, через загранучреждения, в число которых включаются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а также через территориальные органы - представительства МИД Росси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исло полномочий МИД России включаются, в частности,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дипломатическими и международно-правовыми средствами усилий Российской Федерации по обеспечению международного мира, глобальной и региональной безопасности, в т.ч. с учетом ее ответственности как постоянного члена Совета Безопасности ООН, участника общеевропейского процесса и других региональных механиз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участия Российской Федерации в деятельности Организации Объединенных Наций, Содружества Независимых Государств, органов Союзного государства, международных организаций, в работе международных конференций, форумов, содействие повышению роли Российской Федерации как члена мирового сообщества в решении глобальных и региональных международных проб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государственной политики в области обеспечения прав и свобод граждан Российской Федерации, обороны и безопасности государства, расширения торгово-экономических и финансовых связей, научно-технического, культурного и иного обмена Российской Федерации с иностранными государствами и международными организациями, связей с соотечественниками, проживающими за рубеж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дипломатическими и международно-правовыми средствами поддержки российских участников внешнеэкономической деятельности, защита их законных интересов за рубеж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ординации международной деятельности федеральных органов исполнительной власти и органов исполнитель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в установленном порядке и в пределах своей компетенции координации деятельности и контроля за работой находящихся за рубежом представителей (представительств) федеральных органов исполнительной власти, органов исполнительной власти субъектов РФ, российских государственных учреждений, организаций и пред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адрового обеспечения загран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в пределах своей компетенции совместно с соответствующими федеральными органами исполнительной власти мер по обеспечению безопасности и охраны загранучреждений, работников этих учреждений и членов их сем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в установленном порядке совместно с соответствующими федеральными органами исполнительной власти мер по обеспечению частичной или полной эвакуации загранучреждений, их работников, специалистов и других граждан Российской Федерации в случае возникновения чрезвычайной ситуации в стране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по поручению Правительства РФ приобретения в собственность Российской Федерации объектов недвижимости за рубежом для размещения загранучреждений и оформление соответств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финансирования, материально-технического обеспечения загран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инистр иностранных дел назначает на должность и освобождает от должности в пределах своей компетенции руководящих работников центрального аппарата МИД России, загранучреждений и территориальных органов; утверждает штатное расписание загранучреждений в пределах установленной Президентом РФ численности работников, а также смету расходов на содержание загранучреждений в пределах выделенных бюджетных ассигнований; вносит в установленном порядке предложения о назначении и отзыве послов Российской Федерации в иностранных государствах и представителей Российской Федерации при международных (межгосударственных, межправительственных) организациях, о назначении и освобождении глав государственных и правительственных делегаций Российской Федерации, а также осуществляет ряд и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е федеральными органами исполнительной власти и российскими государственными учреждениями функций, связанных с деятельностью за рубежом, обеспечивается в установленном порядке дипломатическими представительствами Российской Федерации в иностранных государствах (при международных организациях), что установлено Указом Президента РФ от 14 июня 1997 г. N 582 (СЗ РФ. 1997. N 24. Ст. 2743). В случаях, предусмотренных названным Указом, такие функции осуществляются также через находящихся в составе дипломатических представительств Российской Федерации представителей федеральных органов исполнительной власти и российских государственных учреждений или непосредственно через представительства этих органов и учреждений за рубежом при координирующей роли МИД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представителей федеральных органов исполнительной власти и российских государственных учреждений на работу в дипломатические представительства Российской Федерации в иностранных государствах (при международных организациях) и открытие за рубежом представительств упомянутых органов и учреждений допускаются, если это обусловлено: государственными интересами; функциями, связанными с деятельностью за рубежом и определяющими необходимость включения в состав дипломатических представительств Российской Федерации специалистов по отдельным вопросам или осуществления их непосредственно через представительства соответствующих органов и учреждений; высоким уровнем двустороннего (многостороннего) сотрудничества в данн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о введении должностей дополнительно к штатной численности загранаппарата МИД России для замещения представителями федеральных органов исполнительной власти и российских государственных учреждений и об открытии за рубежом представительств этих органов и учреждений принимаются Президентом РФ. Условия и порядок деятельности за рубежом представителей федеральных органов исполнительной власти и российских государственных учреждений определяются соглашениями (протоколами), заключаемыми на основе указанных решений Президента РФ, соответствующими органами и учреждениями с Министерством иностранных дел РФ. На основании упомянутых соглашений (протоколов) Министерством иностранных дел РФ в соответствии с законодательством РФ заключаются с представителями федеральных органов исполнительной власти и российских государственных учреждений срочные трудовые договоры, устанавливающие их права и должностные обязанности, порядок взаимодействия и подчиненности в дипломатическом представительстве Российской Федерации в иностранном государстве (при международной организации), другие необходимые условия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ожение о посольстве Российской Федерации утверждено Указом Президента РФ от 28 октября 1996 г. N 1497 (СЗ РФ. 1996. N 45. Ст. 5090). Согласно п. 7 указанного Положения посольство возглавляется Чрезвычайным и Полномочным Послом РФ в иностранном государстве, являющимся высшим официальным представителем Российской Федерации, аккредитованным в государстве пребывания. Посол представляет Российскую Федерацию, непосредственно руководит работой Посольства, несет персональную ответственность за выполнение возложенных на Посольство задач и осуществление им функций, определяет в соответствии с нормативными актами МИДа России структуру Посольства, распределяет должностные обязанности между его сотрудниками. Основные права и обязанности посла регламентируются Положением о Чрезвычайном и Полномочном После Российской Федерации в иностранном государстве, утв. Указом Президента РФ от 7 сентября 1999 г. N 1180 (СЗ РФ. 2000. N 1. Ч. II. Ст.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е в штат Посольства, а также перемещение и замена сотрудников осуществляются в порядке, установленном МИД России. При назначении на старшие дипломатические должности Посольства (советник и выше) учитывается мнение Посла. В состав Посольства могут включаться в установленном действующим законодательством порядке представители иных федеральных органов исполнительной власти и российских государственных учреждений. Условия их направления, назначения, деятельности и отзыва определяются в установленном порядке МИД России совместно с соответствующими федеральными органами исполнительной власти и российскими государственными учрежд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оложении о консульском учреждении Российской Федерации, утв. Указом Президента РФ от 5 ноября 1998 г. N 1330 (СЗ РФ. 1998. N 45. Ст. 5509), предусмотрено, что консульское учреждение Российской Федерации является государственным органом внешних сношений Российской Федерации, осуществляющим в пределах соответствующего консульского округа на территории государства пребывания консульские функции от имени Российской Федерации. Консульское учреждение открывается по решению Правительства РФ на основании международного договора Российской Федерации с соответствующим иностранным государством и входит в систему МИДа России. В государстве пребывания консульское учреждение подчинено главе дипломатического представительства Российской Федерации. Консульские функции выполняются также дипломатическими представительствами Российской Федерации, в составе которых для этих целей могут создаваться консульские отде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штатного расписания консульского учреждения, назначение в штат, а также перемещение и замена сотрудников осуществляются в порядке, установленном МИД России. Консульским должностным лицом может быть только граждани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максимальный срок, на который может быть заключен трудовой договор с работником, направляемым на работу в представительство Российской Федерации за границей, составляющий три года. В соответствующих подзаконных актах норма о сроке трудового договора с указанной категорией работников развивается и детализируется. Например, в п. 13 Примерного служебного (трудового) распорядка торгового представительства Российской Федерации в иностранном государстве, утв. Приказом Минэкономразвития России от 18 августа 2006 г. N 240, предусмотрен не только максимальный (не более 3 лет), но и минимальный срок, на который может быть заключен трудовой договор с работником, принимаемым на работу в торговое представительство Российской Федерации в иностранном государстве, составляющий один год. Приказом Федеральной таможенной службы РФ от 19 августа 2005 г. N 765 установлен срок работы в представительствах таможенной службы Российской Федерации за границей до 3 лет, который может быть изменен только по решению ФТС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кретный срок трудового договора с работником, направляемым на работу в представительство Российской Федерации за границей (в пределах 3-летнего срока), определяется соответствующим федеральным органом исполнительной власти либо государственным учреждением Российской Федерации. По окончании указанного срока допускается перезаключение трудового договора на нов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несение изменений и дополнений в заключенный ранее трудовой договор с работником, направляемым на работу в представительство Российской Федерации за границей, касающихся срока и условий его работы в соответствующем загранучреждении, оформляется дополнительным соглашением к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оставлением равноценной работы (должности) по окончании работы за границей следует считать предоставление работнику аналогичной по статусу работы (должности) в соответствии с его профессией, специальностью, квалификацией с оплатой труда не ниже, чем по прежне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 дипломатических представительств и консульских учреждений Российской Федерации, утверждены Приказом МИД России от 29 марта 2007 г. N 4418 (БНА РФ. 2007. N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допускает возможность установления условий труда и отдыха работников, направляемых на работу за рубеж, в локальных нормативных актах соответствующих представительств Российской Федерации за границей, а также в индивидуальных трудовых договорах. При этом нормы локальных нормативных актов не должны ухудшать правовое положение работников по сравнению с ТК и иными нормативными правовыми актами в сфере труда. Трудовые договоры не должны содержать условий, ограничивающих права или снижающих уровень гарантий работников по сравнению с установленны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олжительность ежегодных основных отпусков, а также продолжительность и виды дополнительных оплачиваемых отпусков, предоставляемых работникам дипломатических представительств, консульских учреждений и представительств Российской Федерации при международных организациях, предусмотрена в Приказе МИД России от 29 декабря 2006 г. N 21000 (БНА РФ. 2007. N 14). Согласно п. 1 данного Приказа федеральным государственным гражданским служащим, замещающим высшие и главные должности в загранучреждениях, предоставляется ежегодный основной оплачиваемый отпуск продолжительностью 35 календарных дней. Продолжительность ежегодного основного оплачиваемого отпуска федеральных государственных гражданских служащих, замещающих в загранучреждениях должности федеральной государственной гражданской службы иных групп, составляет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ежегодного основного оплачиваемого отпуска работникам загранучреждений предоставляются различные виды дополнительных отпусков в целях компенсации дополнительной нагрузки при выполнении ими служебных и трудовых функций. Так, федеральным государственным гражданским служащим, замещающим должности федеральной государственной гражданской службы в загранучреждениях, предоставляется помимо ежегодного основного оплачиваемого отпуска дополнительный оплачиваемый отпуск за выслугу лет из расчета один календарный день за каждый год гражданской службы, но не более 10 календарных дней. Кроме того, указанной категории государственных гражданских служащих предоставляется сверх ежегодного основного оплачиваемого отпуска и ежегодного дополнительного оплачиваемого отпуска за выслугу лет также ежегодный дополнительный оплачиваемый отпуск за ненормированный рабочий день следующ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высшие должности гражданской службы, - 15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главные должности гражданской службы, - 12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ведущие должности гражданской службы, -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старшие должности гражданской службы, - 8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младшие должности гражданской службы, - 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гражданских служащих, замещающих высшие и главные должности гражданской службы в загранучреждениях, ненормированный рабочий день устанавливается п. 3 ст. 45 Закона о государственной гражданской службе. Гражданским служащим, замещающим ведущие, старшие и младшие должности гражданской службы в загранучреждениях, ненормированный рабочий день устанавливается в соответствии со служебным распорядком этих учреждений по соответствующему Перечню должностей, утвержденному указанным Приказом, и служебным контр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работников загранучреждений, не являющихся федеральными государственными гражданскими служащими, к выполнению трудовых функций за пределами нормальной продолжительности рабочего времени компенсируется предоставлением к их ежегодному основному оплачиваемому отпуску в количестве 28 календарных дней ежегодного дополнительного оплачиваемого отпуска в количестве 8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и условия установления дополнительных гарантий и выплаты компенсаций в связи с переездом к месту работы, а также материально-бытового обеспечения работников, направляемых специально уполномоченными федеральными органами исполнительной власти и государственными учреждениями Российской Федерации на работу в дипломатические представительства и консульские учреждения Российской Федерации, представительства Российской Федерации при международных организациях (в иностранных государствах), представительства Российской Федерации, представительства федеральных органов исполнительной власти, государственных органов при федеральных органах исполнительной власти и государственных учреждений Российской Федерации за границей, определены в Правилах предоставления гарантий и компенсаций работникам, направляемым на работу в представительства Российской Федерации за границей, утв. Постановлением Правительства РФ от 20 декабря 2002 г. N 911 (СЗ РФ. 2002. N 52. Ч. II. Ст. 5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ам в связи с переездом к месту работы выплачиваются следующие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ъемное пособие (в рублях - в размере месячного денежного вознаграждения, денежного содержания, заработной платы, тарифной ставки (оклада) и в иностранной валюте - в размере 50% должностного оклада в иностранной валю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ъемное пособие в рублях выплачивается специально уполномоченным федеральным органом исполнительной власти или государственным учреждением Российской Федерации после вступления в силу трудового договора о направлении работника на работу в представительство, а в иностранной валюте - представительством со дня издания соответствующе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ъемное пособие не выплачивается работникам (гражданам Российской Федерации), принятым на работу в представи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уточные за время нахождения в пути следования к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езде по территории Российской Федерации - в порядке и размерах, установленных для командирования в пределах Российской Федераци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езде по территории иностранного государства - в порядке и размерах, установленных для краткосрочных командировок на территории иностранного государства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ледовании из Российской Федерации день пересечения границы Российской Федерации включается в дни, за которые суточные выплачиваются в иностранной валюте, а при следовании в Российскую Федерацию день пересечения границы Российской Федерации включается в дни, за которые суточные выплачиваются в руб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ы пересечения границы Российской Федерации при следовании за границу и возвращении в Российскую Федерацию определяются по отметке органов пограничного контроля Федеральной пограничной службы РФ в заграничном паспорте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вынужденной задержки в пути следования суточные за время задержки выплачиваются при представлении документов, подтверждающих факт вынужденной задер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ам семьи работника (супруг, супруга, их несовершеннолетние дети, дети старше 18 лет, ставшие инвалидами до достижения ими возраста 18 лет), выезжающим как вместе с работником, так и отдельно от него, суточные выплачиваются в том же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ам в связи с переездом к месту работы выплачивается компенсация расходов, включая расходы на переезд членов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 проезд воздушным и железнодорожным транспо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замещающим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 и федеральным государственным служащим, замещающим главные государственные должности федеральной государственной службы в представительствах, а также членам их семей при следовании воздушным транспортом - по тарифу 1 класса, железнодорожным транспортом - в размере стоимости проезда в вагоне с 2-местными купе категории "СВ"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государственным служащим, замещающим ведущие, старшие или младшие государственные должности федеральной государственной службы в представительствах, работникам, занимающим должности, не отнесенные к государственным должностям, и осуществляющим техническое обеспечение деятельности представительств, работникам представительств, занимающим должности согласно перечню, предусмотренному Постановлением Правительства РФ от 16 октября 2000 г. N 788 "О порядке исчисления и выплаты тарифных ставок (окладов) в рублях работникам представительств Российской Федерации, представительств федеральных органов исполнительной власти и представительств государственных органов при федеральных органах исполнительной власти за рубежом, дипломатических представительств и консульских учреждений Российской Федерации" (СЗ РФ. 2000. N 43. Ст. 4246), а также членам их семей при следовании воздушным транспортом - по тарифу экономического класса, железнодорожным транспортом - в размере стоимости проезда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специально уполномоченных федеральных органов исполнительной власти и государственных учреждений Российской Федерации, направляющих работников на работу в представительства, могут разрешать в исключительных случаях оплачивать проездные документы сверх норм, установленных указанными Правилами, но не более чем это предусмотрено для федеральных государственных служащих, замещающих главные государственные должности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ледовании указанными видами транспорта возмещаются расходы на уплату аэропортовых, страховых и компенсационных с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 проезд в аэропорт или на вокзал в местах отправления, назначения или переса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 провоз не более 80 кг багажа как на самого работника, так и на каждого члена семьи независимо от количества багажа, разрешенного для бесплатного провоза по билету на тот вид транспорта, которым следует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а уплату сборов за выдачу (получение) и регистрацию служебных заграничных паспортов, за выдачу (получение) в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связи с наймом жилого помещения в случае вынужденной задержки в пути следования по территории Российской Федерации (включая пограничные пункты) - в соответствии с нормами, установленными для найма жилого помещения при служебных командировках в пределах Российской Федерации, на основании документов, подтверждающих факт вынужденной задержки в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в связи с наймом жилого помещения в случае вынужденной задержки в пути следования по территории иностранного государства - в размере фактических расходов, но не более установленных предельных норм для соответствующей страны (за исключением отдельных категорий работников, в отношении которых разрешено в соответствии с нормативными правовыми актами Российской Федерации возмещение соответствующих затрат в размере фактических расходов независимо от установленных предельных норм), на основании документов, подтверждающих факт вынужденной задержки в пу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предусмотренные настоящим пунктом, возмещаются только при условии представления подтверждающих документов (счетов, квитанций, проездных билет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ам, направляемым на работу в представительства, предоставляется материально-бытовое обеспечение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ыплачиваются со дня вступления в силу трудового договора до дня пересечения границы Российской Федерации денежное вознаграждение, денежное содержание, заработная плата, тарифная ставка (оклад) в рублях, а со дня пересечения границы Российской Федерации наряду с денежным вознаграждением, денежным содержанием, заработной платой, тарифной ставкой (окладом) в рублях - должностной оклад в иностранной валюте и надбавка к должностному окладу в иностранной валюте (при наличии оснований для ее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механизм установления материального обеспечения в иностранной валюте, а также порядок исчисления и выплаты денежного вознаграждения, денежного содержания, заработной платы, тарифной ставки (оклада) в рублях указанным работникам устанавливаютс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 время ежегодного оплачиваемого отпуска сохра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в рублях, исчисленная исходя из фактического заработка в руб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ой оклад в иностранной валюте и надбавка к должностному окладу в иностранной валюте (при наличии оснований для ее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езде в отпуск не более одного раза в год из страны пребывания до г. Москвы и обратно работникам представительств компенсируется разница между стоимостью проездных документов и 50% должностного оклада в иностранной валюте с надбавкой к должностному окладу в иностранной валюте (при наличии оснований для ее установления) в случае, если стоимость проездных документов работников представительств и членов их семей превышает 50% указанного оклада с надбав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компенсации определяется исходя из стоимости проездных документов, установле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лиц, замещающих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 при следовании воздушным транспортом - по тарифу 1 класса, железнодорожным транспортом - в размере стоимости проезда в вагоне с 2-местными купе категории "СВ"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стальных работников представительств при следовании воздушным транспортом - по тарифу экономического класса, железнодорожным транспортом - в размере стоимости проезда в купейном вагоне скорого фирменного пое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плачивается пособие по временной нетрудоспособности в соответствии с законодательством РФ, за период временной нетрудоспособности, не превышающий 2 месяцев, выплачиваются также должностной оклад в иностранной валюте и надбавка к должностному окладу в иностранной валюте (при наличии оснований для ее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ам представительств (включая членов их семей) в случае заболевания оплачивается медицинская помощь (кроме стоматологического протезирования), в т.ч. в случаях, требующих экстренного помещения больного в стационарное лечебное заведение, за исключением родовспоможения и плановых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случае смерти работника членам его семьи выплачивается за счет средств представительства материальная помощь в размере 50% расчетного оклада посла Российской Федерации и возмещаются расходы, связанные с переездом в Российскую Федерацию, в порядке и на условиях, предусмотренных при прекращении работником работы в представи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мерти работника или члена его семьи расходы по оплате обязательных услуг, связанных с процедурой хранения тела умершего, его перевозки внутри страны, приобретения гроба и транспортировки тела в Российскую Федерацию, осуществляются за счет средств представ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пособие на погребение выплачивается в порядке и размерах, установл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едоставляются квартиры с мебелью с оплатой за счет средств представительства по следующим нормам общей площа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замещающим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 - до 95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государственным служащим, замещающим в представи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е государственные должности федеральной государственной службы, - до 85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ущие государственные должности федеральной государственной службы, - до 75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е государственные должности федеральной государственной службы, - до 6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ладшие государственные должности федеральной государственной службы, - до 5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анимающим должности, не отнесенные к государственным должностям, осуществляющим техническое обеспечение деятельности представительств, а также работникам представительств, занимающим должности согласно перечню, предусмотренному уже упоминавшимся ранее Постановлением Правительства РФ от 16 октября 2000 г. N 788, - до 4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ртира, оплачиваемая за счет средств представительства, предоставляется только одному из работающих членов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представительства по просьбе работника имеет право предоставить ему квартиру большей площади при условии оплаты работником за счет собственных средств эксплуатационных затрат по излишкам площади, превышающей указанные нормати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унальные услуги оплачиваются работниками представительств за счет собственных средств в соответствии с фактическими рас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гражданам Российской Федерации) из числа членов семей работников представительства, принятым на работу в представительство на штатные должности, условия материально-бытового обеспечения устанавливаются в порядке, предусмотренном указанны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прекращении работником работы в представительстве ему и членам его семьи в связи с выездом в Российскую Федерацию выплачиваются компенсации, установленные подп. "б" п. 3 и п. 4 Правил предоставления гарантий и компенсаций работникам, направляемым на работу в представительства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оплаты труда работников, направляемых на работу в представительства Российской Федерации за границей, установлены соответствующими нормативными правовыми актами. Так, в Разделе 12 приложения N 1 к Указу Президента РФ от 25 июля 2006 г. N 763 "О денежном содержании федеральных государственных гражданских служащих" (СЗ РФ. 2006. N 31. Ч. I. Ст. 3459) установлены должностные оклады и ежемесячное денежное поощрение федеральных государственных гражданских служащих дипломатических представительств и консульских учреждений Российской Федерации. В п. 1 Указа Президента РФ от 25 июля 2006 г. N 764 "О денежном содержании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 (СЗ РФ. 2006. N 31. Ч. I. Ст. 3460) предусмотрена выплата указанной категории государственных граждански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енежного содержания в иностранной валюте в виде месячного должностного оклада в иностранной валю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есячных окладов в соответствии с замещаемыми ими должностями федеральной государственной гражданской службы, месячных окладов в соответствии с присвоенными им классными чинами государственной гражданской службы Российской Федерации (дипломатическими рангами), ежемесячных и иных дополнительных выплат (за исключением ежемесячного денежного поощрения), предусмотренных ст. 50 Закона о государственной гражданской службе, в рублях в размере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1. Основания прекращения работы в представительстве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ем прекращения работы в загранучреждении является истечение срока, установленного при переводе работника, состоящего в штате соответствующего федерального органа исполнительной власти или государственного учреждения Российской Федерации, на работу за границу, либо срока, предусмотренного при заключении срочного трудового договора о работе в представительстве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комментируемой статьи предусматривает ряд оснований, по которым работа в загранучреждении может быть прекращена досрочно. В некоторых случаях необходимость прекращения работы обусловлена объективными факторами, связанными с возникновением неблагоприятных обстоятельств в стране пребывания, препятствующих дальнейшей работе в соответствующем загранучреждении (основания, предусмотренные п. п. 1 - 3 ч. 2 комментируемой статьи). В остальных случаях досрочное прекращение работы в загранучреждении обусловлено либо виновными действиями работника, либо неудовлетворительным состоянием его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цедура увольнения работников по дополнительным основаниям, предусмотренным ч. 2 комментируемой статьи, дифференцирована в зависимости от того, состоит или не состоит работник в штате федерального органа исполнительной власти или государственного учреждения Российской Федерации, направившего его на работу за границу. При оформлении увольнения работника, не состоящего в штате указанного органа или учреждения, следует ссылаться не на конкретное основание, предусмотренное соответствующим пунктом ч. 2 ст. 341 ТК, а на п. 2 ч. 1 ст. 77 ТК. Таким образом, основанием увольнения в данном случае будет служить истечение срок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штатного работника федерального органа исполнительной власти или государственного учреждения Российской Федерации досрочное прекращение работы в представительстве Российской Федерации за границей не означает увольнение. Работник отзывается из страны пребывания и может продолжить работу на территории Российской Федерации. Трудовой договор с ним может быть расторгнут только по основаниям, предусмотренным ТК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а в представительстве Российской Федерации за границей может быть досрочно прекращена в случае выявления у работника определенных заболеваний. Список заболеваний, препятствующих работе в представительстве Российской Федерации за границей, утвержден Постановлением Правительства РФ от 10 апреля 2003 г. N 208 (СЗ РФ. 2003. N 15. Ст. 1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4.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2. Стороны трудового договора в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нституцией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звитие конституционных положений Закон о свободе совести предоставляет гражданам право создавать религиозные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оиспов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ие богослужений, других религиозных обрядов и церемо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религии и религиозное воспитание своих последов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е объединения могут создаваться в форме религиозных групп и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е группы не являются юридическими лицами, не подлежат государственной регистрации и, как показывает практика, не являются работода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е организации в зависимости от территориальной сферы своей деятельности подразделяются на местные и централизован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ной религиозной организацией признается религиозная организация, состоящая не менее чем из 10 участников, достигших возраста 18 лет и постоянно проживающих в одной местности либо в одном городском или сельском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ализованной религиозной организацией признается религиозная организация, состоящая в соответствии со своим уставом не менее чем из 3 местных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50 лет на момент обращения указанной религиозной организации в регистрирующий орган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установленные федеральным законодательством, в т.ч. руководящий либо координирующий орган или учреждение, а также учреждение профессионального религиоз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о предоставляет религиозным организациям право быть работодателями для тех граждан, которые желают осуществлять трудовую деятельность в таки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24 Закона о свободе совести регулирует вопросы трудовых правоотношений в религиоз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едусматривается, что религиозные организации в соответствии со своими уставами вправе заключать трудовые договоры (контракты) с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труда и его оплата устанавливаются в соответствии с законодательством РФ трудовым договором (контрактом) между религиозной организацией (работодателем) и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граждан, работающих в религиозных организациях по трудовым договорам (контрактам), распространяется законодательство РФ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комментируемой статьей работодателем признается религиозная организация, зарегистрированная в установленном законом порядке и заключившая трудовой договор с работником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ом признается лицо, достигшее возраста 18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т на себя внимание, что работниками религиозных организаций могут быть лица, достигшие 18-летнего возраста, свободно и без принуждения сделавшие свой выбор и способные нести всю полноту ответственности, в т.ч. и материальную (в отличие от общих положений законодательства о труде, допускающего привлечение к труду с 15-летн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устанавливает иных требований к работникам религиозных организаций, кроме достижения 18-летнего возраста. Вместе с тем при выборе работников каждая религиозная организация может установить требования о принадлежности к той или иной религии, об уважении ее основных заповедей, соблюдении устанавливаемых религиозным объединением обрядов, постов и обязатель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основывается на положениях ч. 3 ст. 3 ТК, устанавливающей, что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3. Внутренние установления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15 Закона о свободе совести религиозные организации действуют в соответствии со своими внутренними установлениями, если они не противоречат законодательству РФ, и обладают правоспособностью, предусматриваемой в их уст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о уважает внутренние установления религиозных организаций, если указанные установления не противоречат законодательств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ы религиозных организаций предоставляют право органам этих организаций принимать внутренние установления, которыми регулируются в т.ч. и особенности применения труда работников. Внутренние установления религиозной организации могут рассматриваться как особая разновидность локальных нормативных актов, принимаемых в пределах предоставленных им прав религиозн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нутренние установления религиозной организации могут содержать положения о заключении трудовых договоров, условиях труда работников, заработной плате, премировании, особенностях исполнения трудовых функций, распределении обязанностей, материальной ответственност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нутренние установления религиозных организаций могут содержать положения, определяющие правила поведения при исполнении работниками своих трудовых обязанностей, вытекающие из целей деятельности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занятия должностей работниками в органах управления религиозной организации, предоставляемые им права и обязанности, пределы ответственности могут также определяться внутренними установлениями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этого, внутренние установления определяют, какие именно органы религиозной организации вправе заключать трудовые договоры с работниками, какие условия должны быть включены в заключаемые до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м установлением может быть определена и типовая форма трудового договора с работником, содержащая все необходимые для сторон усло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обенности, закрепленные внутренними установлениями, должны отражать специфику выполнения трудовой функции, обусловленную характером религиозного объединения, его уставными целями и задач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предусматривает, что внутренние установления не должны противоречить Конституции РФ и федеральному законодательству. В связи с этим в заключаемый с работниками трудовой договор не могут включаться условия, противоречащие действующему законодательству о труде и ухудшающие положение работников по сравнению с нормами ТК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религиозных организаций должны предусматриваться только для той сферы, которая определена комментируемой главой ТК и непосредственно связана со спецификой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евозможно включение в договор с работником религиозной организации положений, касающихся, например, оплаты за труд полностью в натуральной форме, изменения условий привлечения к дисциплинарной ответственности и санкций, применяемых за дисциплинарный проступок, лишения работников права на отпуск и замену его денежной компенс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е условия в соответствии со ст. 9 ТК должны признаваться не подлежащими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4. Особенности заключения трудового договора с религиозной организацией и его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59 ТК устанавливает, что в случаях, определенных ТК или иными федеральными законами, по соглашению сторон трудового договора может быть заключен срочный трудовой договор без учета характера предстоящей работы и условий ее выполнения. Анализ нормы, содержащейся в ч. 1 ст. 344, позволяет сделать вывод о том, что при наличии соглашения сторон возможно заключение трудовых договоров с работниками религиозных организаций на определенный срок. Такое решение представляется оправданным, т.к. религиозные организации не имеют своей целью осуществление коммерческой деятельности и далеко не всегда имеют гарантированный дох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рочных трудовых договоров позволяет религиозным организациям заключать трудовые договоры после утверждения бюджетов на соответствующий период, избежать конфликтов, связанных с неплатежами или несвоевременной выплатой заработной платы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трудового договора с религиозной организацией работник обязуется выполнять любую не запрещенную ТК или иным федеральным законом работу, определенную договором. Это означает, что при заключении трудового договора с работниками религиозная организация не связана с централизованно определяемым Единым тарифно-квалификационным справочником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функция работника устанавливается договором в весьма общей форме, что позволяет при минимальной численности работников удовлетворять потребности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рудовой договор в соответствии с ТК и внутренними установлениями религиозной организации включаются обязательные и дополнительные условия, включаемые в договор по соглашению сторон трудового договора - работника и религиозной организации как работодателя, а также вносятся все необходим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бязательных и дополнительных условиях трудового договора см. ст. 5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веденный в ст. 57 ТК перечень условий можно рассматривать в качестве минимального. С учетом его положений, а также внутренних установлений религиозных объединений и уставов религиозных объединений заключаемые трудовые договоры могут содержать и иные положения, существенные дл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елигиозным организациям предоставлено право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лигиозные обряды могут проводиться по просьбе граждан по месту их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ы случаи, когда информация о таких обрядах не должна разглашаться лицами, работающими по трудовым договорам в религиозных организациях. Следовательно, в договоры с такими работниками могут включаться условия о неразглашении конфиденциаль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трудовые договоры по соглашению сторон могут включаться условия об обучении новым специальностям и профессиям, о совмещении должностей, введении суммированного учета рабочего времени, условий работы с ненормированным рабочим днем в соответствии с перечнем, утверждаемым органами управления религиозными организациям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менении определенных сторонами условий трудового договора религиозная организация обязана предупредить об этом работника в письменной форме не менее чем за 7 календарных дней до их в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общему правилу, установленному ст. 72 ТК, изменение трудовой функции работника или изменение определенных сторонами условий трудового договора допускается только с письменного соглас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месте с тем обращает на себя внимание то обстоятельство, что религиозная организация, равно как и работодатель - физическое лицо, не являющееся индивидуальным предпринимателем, вправе в одностороннем порядке изменять определенные сторонами трудового договора условия, произвольно, без учета причин, связанных с изменениями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44 предусматривает упрощенный, по сравнению с общим, порядок изменения существенных условий труда в религиоз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ри необходимости изменения существенных условий трудового договора религиозная организация направляет работнику письменное уведомление, в котором могут содержаться мотивы необходимости такого изменения. Указанное уведомление направляется работнику не менее чем за 7 календарных дней до их в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работник отказывается от работы в новых условиях, трудовой договор с ним может быть расторгнут по основанию, предусмотренному п. 7 ч. 1 ст. 77 ТК, с выплатой работнику выходного пособия в размере двухнедельного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5. Режим рабочего времени лиц, работающих в религиоз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работников религиозных организаций распространяются общие нормы Трудового кодекса об установлении нормальной продолжительности рабочего времени. Иными словами, религиозные организации должны соблюдать нормальную продолжительность рабочего времени, не превышающую 40 часов в неделю (ст. 9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лица религиозной организации обязаны вести учет времени, проработанного кажды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ходя из режимов осуществления обрядов или иной деятельности религиозной организации, определенной ее внутренними установлениями, для работников могут устанавливаться суммированный учет рабочего времени, ненормированный рабочий день, режим разделения рабочего дня на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оглашению с работником может вводиться режим неполного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ТК, работники религиозных организаций могут привлекаться к работам в ночное время, выходные и нерабочие праздничные дни, к сверхурочным работам. Ограничения для отдельных категорий работников (женщины, инвалиды и проч.) на привлечение к сверхурочным работам, работам в ночное время полностью сохраняют свою силу в религиозных организациях. При этом работникам должны быть выплачены все предусмотренные законодательством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6. Материальная ответственность 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законодательством сторона трудового договора (работодатель или работник), причинившая ущерб другой стороне, возмещает этот ущерб по правилам, определенным ТК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ил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в дополнение к общим нормам ТК предоставляет право религиозной организации заключать с работниками договоры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если работник включен в перечень лиц, с которыми заключается договор о полной материальной ответственности, он не вправе отказаться от заключения та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7. Прекращение трудового договора с работником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 предоставляет право работодателю - религиозной организации включать в трудовые договоры со своими работниками дополнительные основания его прекращения. Установление подобных оснований объясняется спецификой религиозной организации как работодателя и особенностями исполнения трудовой функции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и во всех подобных случаях, дополнительные основания прекращения трудового договора должны быть изложены ясно и четко, чтобы не возникало разногласий и неоднозначного тол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трудовые договоры с работниками религиозной организации могут включаться следующие дополнительные основания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важительное отношение к святын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брежное отношение к имуществу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конкретных положений внутренних установлений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убость с прихож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лашение сведений, составляющих конфиденциальную информаци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предупреждения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увольнением, определяются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в том случае, если увольнение работника по дополнительным основаниям, предусмотренным трудовым договором, связано с совершением работником дисциплинарного проступка, то процедура увольнения должна соответствовать требованиям ст. ст. 192 и 193 ТК. Увольнение за совершение виновных действий (бездействие) не может осуществляться без указания конкретных фактов, свидетельствующих о неправомерном поведении работника, его вине, без соблюдения установленного законом порядка применения данной меры ответственности, что в случае возникновения спора подлежит судебной проверке. Как указал Конституционный Суд РФ в Постановлении от 15 марта 2005 г. N 3-П (СЗ РФ. 2005. N 13. Ст. 1209), иное вступало бы в противоречие с вытекающими из ст. ст. 1, 19 и 55 Конституции РФ общими принципами юридической ответственности в правовом госуда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 Рассмотрение индивидуальных трудовых споров 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ы, возникающие между работником и религиозной организацией, должны быть урегулированы путем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ходе таких переговоров стороны не достигли договоренности, рассмотрение спора в установленном законом порядке переносит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4.1.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ПОРТСМЕНОВ И ТРЕ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нная глава расширила содержание специального раздела Трудового кодекса, посвященного особенностям регулирования труда отдельных категорий работников. К имеющимся главам добавлена глава "Особенности регулирования труда спортсменов и тренеров", которая способствует стабильности установления с этой категории работников трудовых отношений, более эффективной защите их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выделения специальной главы, посвященной регулированию труда спортсменов и тренеров, их труд частично регулировался отдельными правовыми нормами, включенными в различные разделы Трудового кодекса. К ним относятся ст. 59 (заключение срочного трудового договора по соглашению сторон) в разделе "Трудовой договор"; ст. 94 (установление продолжительности ежедневной работы (смены)), ст. 96 (работа в ночное время) в разделе "Рабочее время"; ст. 113 (работа в выходные и нерабочие праздничные дни) в разделе "Время отдыха"; ст. 153 (оплата труда в выходные и нерабочие праздничные дни) и ст. 157 (оплата времени простоя) в разделе "Оплата и нормирование труда". Кроме того, в Трудовом кодексе предусматривалось нераспространение на профессиональных спортсменов запрещения направлять в служебные командировки, привлекать к сверхурочной работе, работе в ночное время, в выходные и нерабочие праздничные дни работников в возрасте до 18 лет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оложения, касающиеся профессиональных спортсменов, из этих статей исключены, поскольку их условия труда регулируются главой "Особенности регулирования труда спортсменов и тре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та глава распространяется на две категории работников: на спортсменов, трудовая функция которых состоит в подготовке к спортивным мероприятиям и участию в спортивных соревнованиях по определенным виду или видам спорта, и на тренеров, призванных проводить со спортсменами учебно-тренировочные мероприятия и осуществлять руководство состязательной деятельностью спортсменов для достижения спортивных результатов. Другой стороной трудовых отношений с этими категориями работников являются работодатели, которыми могут быть как юридические лица, так и физические лица, зарегистрированные в качестве индивидуальных предпринимателей. В отличие от общего правила, физические лица, не являющиеся индивидуальными предпринимателями, исключены из числа работодателей, имеющих право заключать трудовой договор со спортсменами и трене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не только предусматривает субъектов трудового отношения, на которых распространяются специальные нормы, но и определяет формы выражения этих норм. По существу, эта статья воспроизводит источники трудового права, содержащиеся в ст. 5 настоящего Кодекса. Особенности касаются только локальных нормативных актов, которые должны учитывать нормы, утвержденные соответствующими спортивными федерациями. Локальные нормативные акты, принятые без учета этого требования, не должны применяться.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мментируемая статья свидетельствует о дальнейшем расширении договорного регулирования, а также регулирования на локальном уровне. Коллективные договоры, соглашения, локальные нормативные акты могут устанавливать 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Что касается возможного ограничения прав спортсменов и тренеров, снижения уровня их гарантий, связанных с особенностями профессиональной деятельности этих категорий работников, то такие ограничения могут устанавливаться только главой "Особенности регулирования труда спортсменов и тренеров" или иными нормативными правовыми актами в случаях и порядке, предусмотренных эт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2. Особенности заключения трудовых договоров со спортсменами, с трене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этой статье со спортсменами и тренерами могут заключаться как трудовой договор на неопределенный срок, так и срочный трудовой договор. Срочные трудовые договоры заключаются по соглашению сторон без учета характера работы и условий ее выполнения. Срок такого договора устанавливается в соответствии с общим правилом - не более 5 лет. В пределах этого срока стороны могут заключать трудовой договор на любой период работы. Минимальный срок трудового договора не опреде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читывая особенности профессиональной деятельности спортсменов и тренеров, расширяет перечень обязательных условий трудового договора по сравнению со ст. 57 ТК, а также предусматривает дополнительные условия, которые могут быть включены в этот договор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ные условия дифференцируются в зависимости от того, с кем работодатель заключает трудовой договор: со спортсменом или тренером. Спортсмен принимает на себя обязательство соблюдать спортивный режим, установленный работодателем, и выполнять планы подготовки к спортивным соревнованиям, принимать участие в спортивных соревнованиях только по указанию работодателя, не использовать запрещенные в спорте средства (допинг) и (или) методы, проходить допинговый контроль. Обязательным условием трудового договора с тренером является его обязанность принимать меры по предупреждению использования спортсменом допинговых средств и (или) методов. В статье указаны и соответствующие обязанности другой стороны трудового договора - работодателя, осуществляющего прием на работу спортсменов и тренеров. На него возлагается обязанность обеспечить проведение учебно-тренировочных мероприятий и участие спортсмена в спортивных соревнованиях под руководством тренера, а также застраховать его жизнь и здоровье, имея в виду и медицинское страхование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мментируемая статья наряду с обязательными условиями трудового договора предусматривает и дополнительные условия, которые являются общими как для спортсмена, так и для тренера. Некоторые из них связаны с защитой персональных данных работника, другие - с обязательствами работодателя перед спонсором, другими лицами поддерживать торговую марку экипировки, которой они обеспечили спортсменов, тренеров. Так, в трудовом договоре может быть предусмотрено согласие спортсмена, тренера на передачу работодателем их персональных данных, копий трудового договора в общероссийскую спортивную федерацию по соответствующему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 К дополнительным условиям относится условие об обязанности спортсмена, тренера использовать в рабочее время спортивную экипировку, предоставленную работодателем. Обращает на себя внимание предусмотренное в комментируемой статье положение о включении в трудовой договор условия о денежной выплате спортсменом в пользу работодателя в случае расторжения трудового договора по собственному желанию, а также по инициативе работодателя по основаниям, которые относятся к дисциплинарным взыск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ажное значение для ознакомления работника с его условиями труда имеет ст. 68 ТК, которая обязывает работодателя до подписания трудового договора ознакомить работника под роспись с документами, непосредственно связанными с его трудовой деятельностью. Соблюдение этого правила позволяет работнику заранее ознакомиться с требованиями, которые ему будут предъявлены. Возможна ситуация, что эти требования окажутся для него неприемлемыми и он откажется от заключения трудового договора. Комментируемая статья конкретизирует ст. 68 ТК, выделяя среди документов, с которыми следует знакомить спортсменов, тренеров под роспись, нормы, утвержденные общероссийскими спортивными федерациями, правила соответствующих видов спорта, положения (регламенты) о спортивных соревнованиях, условия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Дополнительно указано, что такое ознакомление необходимо не только при приеме на работу, но и в период действия трудового договора. Если спортсмены, тренеры включены в состав спортивной сборной команды Российской Федерации, то с указанными нормами, правилами, положениями, условиями их обязана ознакомить общероссийская спортивная федерация по соответствующим виду или видам 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3. Медицинские осмотры (обследования) 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в целях охраны здоровья спортсменов предусматривает проведение медицинских осмотров. Осмотры могут быть предварительными, периодическими и внеочередными. Спортсмены не могут быть допущены к тренировкам, соревнованиям, если они не прошли обязательный медицинский осмотр, а при непрохождении предварительного медицинского осмотра с ними не заключают трудовой договор. Отказ или уклонение без уважительных причин от медицинского осмотра является нарушением трудовой дисциплины (п. 3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пределения пригодности для выполнения поручаемой работы и предупреждения профессиональных заболеваний и спортивного травматизма обязательные периодические медицинские осмотры проводятся в течение всего действия трудового договора, но не реже одного раза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дополнение к общим правилам комментируемая статья предусматривает возможность проведения внеочередных медицинских осмотров по просьбе спортсменов. В ряде случаев инициаторами таких осмотров могут быть и другие лица. Так, согласно Рекомендациям 35-й Всемирной медицинской ассамблеи всем судейским комиссиям по боксу предоставлено право прервать в любой момент поединок для осмотра врачом участника состязания и прекращения этого поединка по результатам осмотра. Соответствующие медицинские осмотры проводятся также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се медицинские осмотры проводятся за счет собственных средств работодателя, а за спортсменами сохраняется место работы (должность) и средний зарабо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4. Временный перевод спортсмена к другому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новый вид перевода, неизвестный ранее Трудовому кодексу. В отличие от ст. 72.2 ТК, допускающей временный перевод на другую работу у того же работодателя, ст. 348.4 посвящена временному переводу спортсмена к другому работодателю. Срок такого перевода не должен превышать одного года. В течение этого периода может быть установлен любой срок, в соответствии с которым спортсмен будет выполнять свою трудовую функцию у друг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ременный перевод осуществляется к другому работодателю, закон предусмотрел жесткое условие, при котором возможен такой перевод: отсутствие у работодателя, с которым был заключен трудовой договор, возможности обеспечить участие спортсмена в спортивных соревнованиях. Такой длительный простой может привести к деквалификации спортсмена, а временный перевод к другому работодателю позволяет избежать неблагоприятных последствий, вызванных отсутствием спортивных сорев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еревод к другому работодателю осуществляется при наличии заинтересованности всех сторон: спортсменов, работодателя, с которым был заключен трудовой договор, и работодателя, куда временно переводится спортсм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казывает, что такой перевод осуществляется по согласованию между работодателями и с письменного согласия спортсм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переведенным работником заключается срочный трудовой договор, содержание которого определяется ст. 57 и ст. 348.2 ТК (см. коммент. к этим статьям). Действие первоначального заключенного трудового договора приостанавливается. Закон использует термин "приостановка", хотя, по существу, поскольку заключается трудовой договор с другим работодателем, прежние права и обязанности по первоначальному договору прекращаются. Это касается как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так и прав и обязанностей, вытекающих из условий коллективного договора, соглашений, данного трудового договора. Исключение установлено лишь для прав и обязанностей спортсмена, связанных с его работой по совместительству.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3 статьи предусматривает, что течение срока действия первоначально заключенного трудового договора на период временного перехода к другому работодателю не прерывается. По истечении этого периода первоначально заключенный трудовой договор действует в полном объеме. Следует заметить, что вопрос о сроке действия первоначально заключенного трудового договора возникает лишь в том случае, когда был заключен срочный трудовой договор. Такой договор прекращается по истечении его срока, который определяется временем работы до временного перевода к другому работодателю и временем работы после такого перевода. Продолжительность временного перевода к другому работодателю в срок первоначально заключенного трудового договора не в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ортсмен, работающий у другого работодателя в период временного перевода, пользуется всеми правами наравне с основными работниками: правом на оплату труда, на установленную продолжительность рабочего времени, правом на отдых и др. Определенность места работы спортсмена у работодателя, куда он временно переведен, гарантируется правилом о том, что работодатель по месту временной работы не имеет права переводить спортсмена к другому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окончании временного перевода спортсмену предоставляется его прежняя работа, предусмотренная первоначально заключенным трудовым договором. Однако такая работа может быть предоставлена и до истечения временного перевода, если трудовой договор, заключенный на период временного перевода спортсмена к другому работодателю, досрочно прекращается по любому из оснований, предусмотренных Трудовым кодексом. Этой особенностью трудовой договор, заключенный на период временного перевода спортсмена к другому работодателю, отличается от соглашения о переводе на временную работу у того же работодателя, которое не может быть расторгнуто в одностороннем порядке ни работодателем, ни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досрочном прекращении трудового договора, заключенного на период временной работы у другого работодателя, первоначально заключенный трудовой договор действует в полном объеме со следующего рабочего дня после календарной даты, с которой прекращается трудовой договор, заключенный на период временного пере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ожение о предоставлении прежней работы не всегда применяется. Возможна ситуация, когда спортсмен по истечении срока временного перевода к другому работодателю продолжает работать и ни одна из заинтересованных сторон (спортсмен, работодатель по месту временной работы, работодатель, с которым первоначально заключен трудовой договор) не требует прекращения трудового договора, заключенного на период временного перевода и возобновления первоначально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ервоначально заключенный трудовой договор прекращается, а трудовой договор, заключенный на период временного перевода, продлевается на срок, определенный соглашением сторон, а при отсутствии такого соглашения трудовой договор считается заключенным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5. Отстранение спортсмена от участия в спортивных сорев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странение от участия в спортивных соревнованиях - временное недопущение спортсмена к участию в спортивных соревнованиях по основаниям, предусмотренным в Трудовом кодексе, в других федеральных законах и иных нормативных правовых актах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основания отстранения от работы предусмотрены ст. 76 ТК. Дополнительные основания, распространяемые только на спортсменов, указаны в комментируемой статье. Ими являются: спортивная дисквалификация спортсмена: требование общероссийской спортивной федерации по соответствующему виду или видам спорта, предъявленное в соответствии с нормами, утвержденными этой федер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участия в спортивных соревнованиях при наличии указанных обстоятельств является обязанностью работодателя. Поскольку по смыслу ст. 348.5 отстранение от участия в спортивных соревнованиях - это временная мера, она действует только на период до устранения обстоятельств, послуживших основанием для отстранения. Так, по истечении срока, на который был дисквалифицирован спортсмен, возобновляется его участие в спортивных сорев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обенностью отстранения от участия в спортивных соревнованиях является продолжение выполнения спортсменом обязанностей, связанных с учебно-тренировочными мероприятиями, с подготовкой к спортивным соревнованиям. Объем выполняемых им обязанностей сокращается только за счет обязанностей по участию в спортивных соревнованиях. Поэтому в отличие от ст. 76 ТК, которая предусматривает, что заработная плата в период отстранения от работы, как правило, не начисляется, спортсмену, отстраненному от участия в спортивных соревнованиях, заработная плата выплачивается в размере, определенном трудовым договором, но не ниже размера, установленного ст. 155 ТК. Если руководствоваться этой статьей, то размер оплаты зависит от причины отстранения. Если спортсмен отстраняется от участия в спортивных мероприятиях в результате его виновных действий, то его оплата производится в соответствии с объемом выполненной работы. В тех же случаях, когда отстранение от спортивных соревнований признано по причинам, не зависящим ни от работодателя, ни от спортсмена, за ним сохраняется не менее 2/3 тарифной ставки, оклада (должностного оклада), рассчитанных пропорционально фактически отработанному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6. Направление спортсменов, тренеров в спортивные сборные команд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16 Федерального закона от 4 декабря 2007 г. N 329-ФЗ "О физической культуре и спорте в Российской Федерации" (СЗ РФ. 2007. N 50. Ст. 6242) подготовку и формирование сборных команд осуществляют соответствующие федерации по видам спорта. Критерий для включения в состав сборной команды определяется Министерством спорта, туризма и молодежной политики РФ. В список основного состава сборной команды Российской Федерации включаются чемпионы Олимпийских игр, являющиеся гражданами Российской Федерации; спортсмены возрастной категории "мужчины и женщины", имеющие спортивную квалификацию не ниже мастера спорта и занявшие по итогам предыдущего спортивного сезона соответствующие места на официальных международных и всероссийских соревнованиях; спортсмены возрастной категории "юниоры, юниорки", переходящие в предстоящем спортивном сезоне в возрастную категорию "мужчины, женщины", имеющие спортивную квалификацию не ниже мастера спорта и занявшие по итогам прошедшего спортивного сезона соответствующие места на официальных международных и возрастных сорев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спортсменов, тренеров в спортивные сборные команды Российской Федерации - признание их заслуг в том или ином виде спорта. В целях дальнейшего развития спорта и достижения высоких результатов работодатели участвуют в формировании сборных команд. Он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Цель такого направления - участие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 спортсменами, тренерами, направленными в спортивные сборные команды Российской Федерации, сохраняется на время их отсутствия на рабочем месте место работы (должность) и средний заработок. Период, за который предоставляется эта гарантия, включает в себя время проезда к месту расположения спортивной сборной команды Российской Федерации и обратно, а также продолжительность участия в спортивных мероприятиях в составе указанной команды. Если расходы на время отсутствия спортсмена, тренера на рабочем месте несет работодатель, с которым был заключен трудовой договор, то расходы, связанные с участием в спортивных мероприятиях в составе сборной команды, осуществляются за счет средств федерального бюджета. К таким расходам относятся расходы по проезду, проживанию, обеспечению медикаментами и др. Порядок расходования бюджетных средств определяется федеральными законами, иными нормативными правовыми актами Российской Федерации, нормами, утвержденными общероссийскими спортивными федерациями. В настоящее время соответствующие нормативные акты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7. Особенности работы спортсмена, тренера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фессиональная деятельность спортсменов и тренеров связана с интенсивными физическими и эмоциональными нагрузками. Работа у другого работодателя увеличивает эти нагрузки и может отрицательно сказаться на результатах их ежедневной работы у основного работодателя. Поэтому последний не всегда заинтересован, чтобы спортсмены, тренеры, заключившие с ним трудовой договор, выполняли дополнительную работу у другого работодателя в порядке совместительства. Вместе с тем в ряде случаев такая работа полезна для развития спорта, поскольку на условиях совместительства, как правило, принимаются на работу уже известные спортсмены и тренеры, имеющие высокие спортивные показатели. Учитывая эти обстоятельства, Трудовой кодекс не запрещает работу по совместительству для спортсменов и тренеров, но требует разрешения работодателя по основному месту работы. Следует иметь в виду, что ограничение на дополнительную работу по совместительству спортсменов и тренеров действует только в том случае, если они поступают на такую же работу, т.е. в качестве спортсменов и тренеров. Работа по другим должностям в порядке совместительства не требует разрешения работодателя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заключении со спортсменом, тренером трудового договора о работе по совместительству в нем обязательно должно быть указано, что работа выполняется на условиях совместительства. Статус совместителя не может быть автоматически изменен, если прекращается трудовой договор по основному месту работы. Для такой трансформации необходимо соглашение сторон, заключенное в письменной форме. Соответствующее требование предусмотрено в ст. 7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о спортсменом, тренером может быть заключен как трудовой договор на неопределенный срок, так и срочный трудовой договор, любой вид трудового договора может трансформироваться в договор по основному месту работы при наличии соответствующего соглашения. Вместе с тем следует учитывать, что срочный трудовой договор, заключенный на условиях совместительства, после внесения в него изменения не становится договором на неопределенный срок. Этот договор прекращается с истечением срока е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ециально выделен вопрос о совместительстве в период временного перевода к другому работодателю. В этом случае требуется получить разрешение на работу по совместительству как у работодателя по месту временной работы, так и у работодателя, с которым первоначально заключен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8. Особенности регулирования труда спортсмен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до 18 лет относятся к той категории работников, которые находятся под особой заботой государства. Поэтому нормативные акты, регулирующие их труд, содержат дополнительные гарантии для данной категории работников. Различие между общими правовыми нормами и нормами, регламентирующими труд молодежи, юридически закреплено главным образом в институтах трудового договора, рабочего времени и времени отдыха,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трудовому договору установлено правило о приеме на работу лиц моложе 18 лет только после предварительного обязательного медицинского осмотра (обследования) и в дальнейшем, до достижения 18 лет они ежегодно подлежат обязательному медицинскому осмотру. Следует отметить, что такие медицинские осмотры проводятся независимо от выполняемой работы. Учитывается только возрастной фактор. Если заключается трудовой договор со спортсменом, не достигшим возраста 14 лет, то это возможно только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14 лет, и другие условия, в которых он может выполнять работу без ущерба для своего здоровья и нравственного развития. Трудовой договор в этом случае со спортсменом, не достигшим 14 лет, подписывается от его имени родителем (опеку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нормы применяются и в отношении расторжения трудового договора с работниками в возрасте до 18 лет по инициативе работодателя. Оно возможно (исключая случай ликвидации организации или прекращение деятельности индивидуальным предпринимателем) помимо соблюдения общего порядка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эти положения полностью распространяются на несовершеннолетних спортсменов. Что касается положений, относящихся к рабочему времени, времени отдыха, охране труда, то они применяются в отношении спортсменов в возрасте до 18 лет с некоторыми особенностями, предусмотренными в комментируемой статье. Необходимость этих особенностей объясняется спецификой профессиональной деятельности в том или ином виде спорта, требующем повышенных физических нагрузок, проведения учебно-тренировочных мероприятий и спортивных соревнований в различное время и не только по месту нахожден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иксируя общее правило о применении правовых норм, регулирующих труд лиц до 18 лет, к спортсменам этого возраста, комментируемая статья выделяет положения, которые распространяются на трудовые отношения с несовершеннолетними спортсме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продолжительности ежедневной работы. Эта продолжительность может устанавливаться коллективным договором, соглашениями, локальным нормативным актом. Результат такого регулирования - возможность увеличения продолжительности ежедневной работы для спортсменов, не достигших 18 лет, по сравнению с установленной в ст. 94 ТК, т.е. свыше 5 часов для работников в возрасте от 15 до 16 лет и свыше 7 часов - в возрасте от 16 до 18 лет. Однако увеличение продолжительности ежедневной работы для несовершеннолетних спортсменов возможно лишь в пределах еженедельной продолжительности рабочего времени, установленной Трудовым кодексом, - не более 24 часов в неделю для работников в возрасте до 16 лет, не более 35 часов в неделю для работников в возрасте от 16 до 18 лет, для учащихся общеобразовательных учреждений в возрасте до 18 лет в размере не более половины продолжительности рабочего времени для лиц соответствующе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особого порядка привлечения несовершеннолетних спортсменов к сверхурочной работе, работе в ночное время, в выходные и нерабочие праздничные дни, а также направления их в служебные командировки. По общему правилу все эти работы запрещены для возраста до 18 лет. Запрет распространяется и на служебные командировки. Однако коллективный договор, соглашения, локальный нормативный акт, трудовой договор в отношении несовершеннолетних спортсменов могут предусмотреть иное правило - разрешить их привлекать к сверхурочным работам, работе в ночное время, в выходные и нерабочие праздничные дни, направлять в служебные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нормы охраны труда несовершеннолетних 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65 ТК запрещает переноску и передвижение работниками в возрасте до 18 лет тяжестей, превышающих установленные для них предельные нормы. При подъеме и перемещении вручную груза постоянно в течение рабочей смены предельно допустимая масса груза составляет для юношей и девушек в возрасте 14 - 15 лет соответственно 3 и 2 кг, а в возрасте 16 - 17 лет - 4 и 3 кг. Такие нормы установлены для того, чтобы избежать неблагоприятного влияния излишних нагрузок на физическое развитие подростков. Однако по некоторым видам спорта участие в учебно-тренировочных мероприятиях невозможно без соответствующих физических нагрузок. Поэтому комментируемая статья допускает такую возможность. Превышение предельных нагрузок возможно,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вершеннолетние спортсмены так же, как и другие спортсмены, могут быть временно переведены к другому работодателю (см. коммент. к ст. 348.4). На временной работе с ними заключают трудовой договор на условиях, предусмотренных для лиц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9. Особенности регулирования труда женщин-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общепризнанными принципами и нормами международного права, Конституцией РФ Трудовой кодекс запрещает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 такого запрета - способствовать охране здоровья женщин, созданию им наиболее благоприятных производственных условий, учитывающих физиологические особенности их организма. Нормы предельно допустимых нагрузок для женщин при подъеме и перемещении тяжестей вручную утверждены Постановлением Совета Министров - Правительства РФ от 6 февраля 1993 г. N 105 (САПП РФ. 1993. N 7. Ст. 566). Это Постановление предусматривает, что при подъеме и перемещении тяжестей, когда выполняемая работа чередуется с другой работой (до 2 раз в час), предельно допустимая масса груза составляет 10 кг, а при подъеме и перемещении тяжестей постоянно в течение рабочей смены - 7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нормы подъема и перемещения тяжестей распространяются и на женщин-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месте с тем нельзя не учитывать, что возможны случаи, когда по некоторым видам спорта, например в тяжелой атлетике, может быть допущено превышение установленных норм подъема и перемещения тяжестей. Без такого превышения невозможно в соответствующих видах спорта проводить учебно-тренировочные мероприятия, спортивные соревнования. Поэтому в отношении женщин-спортсменов предусмотрено изъятие из общих правил, определяющих пределы допустимых норм нагрузок. Превышение этих норм возможно при соблюдении условий, предусмотренных в комментируемой статье: необходимость превышения нагрузок определяется планом подготовки женщины-спортсменки к спортивным соревнованиям и эти нагрузки согласно медицинскому заключению не запрещены ей по состоянию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10. Дополнительные гарантии и компенсации спортсменам, трене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обенности регулирования труда спортсменов и тренеров, закрепленные в новой для Трудового кодекса главе, - дальнейшее расширение нормативной дифференциации условий труда работников. Основу такой дифференциации составляют нормы, частично ограничивающие применение общих правил по соответствующим вопросам (ст. ст. 348.8, 348.9 и др.) либо предусматривающие дополнительные пр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относится к нормам-дополнениям. Помимо общих гарантий и компенсаций, предусмотренных Трудовым кодексом в разд. VII, которые распространяются и на спортсменов, тренеров, эта категория работников имеет право на дополнительные гарантии и компенсации. Цель таких гарантий и компенсаций - создать спортсменам и тренерам наиболее благоприятные условия для профессиональной деятельности, а также, учитывая вероятность травматизма при проведении учебно-тренировочных мероприятий и спортивных соревнований, предусмотреть для них действенную социальную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одержания комментируемой статьи, можно выделить следующие дополнительные гарантии и компенсации, предоставленные спортсменам и трене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атериально-техническому обеспе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тпус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плат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ласти социального 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ую экипировку, инвентарь и средства в состоянии, пригодном для использования. Если спортсмены и тренеры включены в состав спортивных сборных команд Российской Федерации, то их материально-техническое обеспечение осуществляется за счет средств федерального бюджета. К финансированию спортивных сборных команд России привлекаются также средства из бюджета Олимпийского комитета, федераций по видам спорта, средства от меценатов, спонсоров, от хозяйственной и коммерческой деятельности в соответствии с уставами организаций, а также от иных не запрещенных законодательством источников финанс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Помимо ежегодного основного отпуска продолжительностью 28 календарных дней спортсмены и тренеры имеют право на ежегодный дополнительный отпуск. Продолжительность этого отпуска определяется коллективными договорами, локальными нормативными актами, трудовыми договорами. Дополнительный отпуск, предоставляемый спортсменам, тренерам, относится к дополнительным отпускам за особый характер работы. Они учитывают особенности выполняемой ими трудов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ая продолжительность дополнительного оплачиваемого отпуска, предусмотренного в комментируемой статье, - 4 календарны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Невключение работодателем спортсмена в заявку на участие в спортивном соревновании не является основанием для снижения ему заработной платы. Причины невключения в заявку на участие в соревнование могут быть различны. В одних случаях они зависят от спортсмена, в других - объясняются низкими спортивными результатами, не отвечающими требованиям, установленным организатором спортивного соревнования. Содержание трудовой функции спортсмена предполагает его участие в проведении учебно-тренировочных мероприятий, в спортивных соревнованиях. Однако специфика спорта такова, что не всегда спортсмен к началу соревнования достигает результата, который дает ему право участвовать в таком соревновании. Поэтому законодатель не считает неучастие спортсмена в соревновании простоем и не предусматривает снижение заработка. Он получает заработную плату в полном объеме. В период неучастия в спортивном соревновании спортсмен продолжает участвовать в учебно-тренировочных и других мероприятиях по подготовке к спортивным соревнованиям. Организовать такое участие - обязанность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ым стимулирующим фактором для достижения выдающихся спортивных достижений являются премии спортсменам и тренерам за призовые места на чемпионатах мира и Олимпийских играх, а также выплата стипендий Президента РФ. В соответствии с Указом Президента РФ от 6 июля 2002 г. N 692 (СЗ РФ. 2002. N 27. Ст. 2680) с изменениями, внесенными Указом Президента РФ от 7 октября 2008 г. N 1446 (СЗ РФ. 2008. N 41. Ст. 4654), спортсменам - членам спортивных сборных команд Российской Федерации и их тренерам, чемпионам Олимпийских игр, входившим в состав сборных команд СССР и (или) Российской Федерации, выплачивается ежемесячно стипендия в размере 15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обеспечение. Спортсмены, получившие травму при исполнении обязанностей по трудовому договору, имеют право на социальную защиту. Согласно Закону о страховании от несчастных случаев и профессиональных заболеваний им предоставляются различные выплаты, призванные возместить вред, причиненный жизни и здоровью работника при исполнении им трудовых обязанностей. К числу этих выплат относится пособие по временной нетрудоспособности в размере 100% среднего заработка работника. Это пособие выплачивается за счет средств бюджета Фонда социального страхования РФ. Однако в тех случаях, когда средний заработок превышает максимальный размер пособия по временной нетрудоспособности, установленный Федеральным законом о бюджете Фонда социального страхования РФ на очередной финансовый год, утраченный спортсменом заработок в связи со спортивной травмой полностью не возмещается. Поэтому при снижении среднего заработка комментируемая статья обязывает работодателя производить спортсмену за счет собственных средств доплату к пособию по временной нетрудоспособности до размера его среднего заработка. Если на спортсмена распространяется дополнительное страхование, то доплата до среднего заработка производится при условии, что страховые выплаты по этому страхованию не компенсируют спортсмену разницу между размером пособия по временной нетрудоспособности и размером его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мимо дополнительных гарантий и компенсаций, предоставляемых спортсменам и тренерам на федеральном уровне, коллективным договором, соглашениями, локальным нормативным актом, трудовым договором могут быть предусмотрены и иные гарантии и компенсации. По содержанию они могут касаться различных вопросов, исключая те, которые огранивают права или снижают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содержит лишь примерный перечень дополнительных гарантий и компенсаций, которые могут быть предусмотрены договорами социального партнерства, локальными нормативными актами, трудовыми договорами. К ним относятся условия о(о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и восстановительных мероприятий в целях улучшения здоровья спортсм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ях спортсмену в случае его спортивной дис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ах и порядке выплаты дополнительных компенсаций в связи с переводом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и питания за счет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бытовом обслужи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и спортсмена, тренера и членов их семей жилым помещением на период действ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и транспорт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м медицинском обслужи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е работодателем обучения спортсмена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м пенсионном страх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11. Дополнительные основания прекращения трудового договора со спортсме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одчеркивая возможность применения к спортсменам общих оснований прекращения трудового договора, распространяемых на всех работников (ст. ст. 77, 81, 83 ТК), выделяет два дополнительных основания увольнения, сфера действия которых ограничена только спортсме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дно из дополнительных оснований - спортивная дисквалификация на срок 6 и более месяцев. Определение спортивной дисквалификации содержится в ст. 2 Федерального закона "О физической культуре и спорте в Российской Федерации". Под спортивной дисквалификацией понимается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дисквалификация отличается от дисквалификации, являющейся основанием для расторжения трудового договора по п. 8 ч. 1 ст. 83 ТК. Это основание применяется, как правило, к работникам, занимающим руководящие должности в органах управления юридических лиц. Дисквалификация как административное наказание назначается судом. Лица, подвергнутые этому наказанию, лишаются права занимать соответствующие должности на срок от 6 месяцев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спортивной дисквалификации принимается общероссийскими федерациями по различным видам спорта, соответствующими спортивными союзами, например Российским футбольным союзом. Однако, если срок дисквалификации меньше 6 месяцев, трудовой договор со спортсменом не может быть расторгнут. Основанием для такого расторжения является дисквалификация на срок не меньше 6 месяцев. Максимальный срок дисквалификации не установлен. Это связано с тем, что по существующим правилам возможна и пожизненная дисквалификация, например при вторичном применении допин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олнительным основанием прекращения трудового договора со спортсменом является также использование им, в т.ч.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 Практически оба дополнительных основания прекращения трудового договора со спортсменом тесно связаны между собой. Спортивная дисквалификация во многих случаях является следствием нарушения антидопинговых правил, которое может быть и самостоятельным основанием для прекращения трудового договора. Применение такой крайней меры к спортсмену, как увольнение, связано с необходимостью строгого соблюдения антидопинговых правил, предусмотренных международно-правовыми документами и законодательством РФ. Так, согласно Антидопинговым правилам Всемирного антидопингового агентства каждый спортсмен, уличенный в применении запрещенных препаратов вне зависимости от обстоятельств, приговаривается к двухлетней дисквалификации. Требования не использовать допинговые средства и (или) методы, соблюдать установленный порядок прохождения обязательного допингового контроля содержатся также в Федеральном законе "О физической культуре и спорте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8.12. Особенности расторжения трудового договора со спортсменом, с трен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регламентирует порядок расторжения трудового договора по инициативе спортсмена, тренера, а также возлагает на эту категорию работников дополнительную обяз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о инициативе спортсмена, тренера осуществляется по общим правилам, предусмотренным ст. 80 ТК: работодатель предупреждается об увольнении в письменной форме; работник имеет право до истечения срока предупреждения об увольнении отозвать свое заявление, кроме случаев, когда на его место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ка расторжения трудового договора по инициативе спортсмена, тренера заключается в сроке предупреждения об увольнении работодателя. В отличие от большинства работников, спортсмен, тренер предупреждает работодателя об увольнении в письменной форме не позднее чем за один месяц. Это правило не применяется в случае заключения трудового договора на срок менее 4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оставляет открытым вопрос о сроке предупреждения работодателя об увольнении, если спортсмен, тренер заключил трудовой договор на срок менее 4 месяцев. Любой работник может прекратить трудовое отношение с работодателем по собственному желанию. Это право вытекает из закрепленного Конституцией РФ и Трудовым кодексом принципа свободы труда. Поскольку к спортсмену, тренеру, заключившему трудовой договор на срок до 4 месяцев, неприменимы месячный срок предупреждения и краткие сроки предупреждения, предусмотренные для лиц, принятых на работу на срок до 2 месяцев, и сезонных работников, их увольнение по собственному желанию осуществляется с предупреждением работодателя об этом не позднее чем за 2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ст. 348.12 ТК распространяется только на спортсменов. С ними может быть заключен трудовой договор с дополнительным условием о денежной выплате работодателю. Размер этой выплаты также определяется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выплаты в пользу работодателя возможны не во всех случаях расторжения трудового договора со спортсменом. Комментируемая статья предусматривает, что такие выплаты составляют обязанность спортсмена, если он увольняется по собственному желанию без уважительных причин или по инициативе работодателя по основаниям, которые относятся к дисциплинарным взысканиям. Перечень уважительных причин расторжения трудового договора по инициативе работника, исключающих обязанность спортсмена по денежной выплате работодателю, в данной статье не приводится. В общих нормах трудового законодательства к ним относятся случаи, связанные с зачислением в образовательное учреждение, выход на пенсию,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 80 ТК). Поскольку данный перечень уважительных причин не является исчерпывающим, он может быть дополнен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расторжения трудового договора по инициативе работодателя, то основанием для денежной выплаты является увольнение по обстоятельствам, связанным с виновными действиями работника. Трудовой кодекс относит к таким увольнениям основания, предусмотренные ч. 3 ст. 192 ТК. Однако не все из них применяются к спортсменам. Так, не имеет отношения к спортсменам п. 9 ч. 1 ст. 81 ТК, указанный в ч. 3 ст. 192 ТК, и др. К основаниям расторжения трудового договора по инициативе работодателя, при которых возможны денежные выплаты, предусмотренные комментируемой статьей, относится неоднократное неисполнение работником без уважительных причин трудовых обязанностей, если он имеет дисциплинарное взыскание, а также однократное грубое нарушение работником трудовых обязанностей. В трудовом договоре со спортсменом может не только предусматриваться дополнительное условие о денежной выплате в пользу работодателя, но и указан срок такой выплаты. Если вопрос о сроке выплаты в трудовом договоре не решен, то спортсмен обязан произвести соответствующую выплату в двухмесячный срок со дня расторж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5.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РУГИ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обенности регулирования труд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Ф и федеральных органов исполнительной власти, в которых законодательством предусмотрена военная служба, определяются спецификой военной службы, проходящей в особом режиме, в тяжелых условиях и нередко связанной с непосредственной опасностью для жизни и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 компенсирует воздействие неблагоприятных факторов, используя дифференциацию в оплате труда и предоставляя указанным работникам дополнительные льготы и пре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должностей (профессий), замещаемых лицами гражданского персонала, в Вооруженных Силах Российской Федерации утвержден Приказом Минобороны России от 13 октября 2008 г. N 520 и введен в действие с 1 декабря 2008 г. Перечень предназначен для установления в Вооруженных Силах РФ единых наименований должностей гражданского персонала, а также для обеспечения машинной обработки штатной информации по лицам гражданского персонала Вооруженных Сил РФ и состоит из четырех разде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I -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II - Классификатор профессий раб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III - Классификатор должностей руководителей, специалистов и технических исполн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IV - Таблица признаков производных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лассификаторы включены основные (базовые и приравненные к ним) наименования профессий рабочих и должностей руководителей, специалистов и технических исполнителей и предусмотрена возможность образования и кодирования производных от них наименований (заместитель, помощник, дежурный, сменный и др.) с использованием таблицы признаков производных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и заключения трудовых договоров с гражданским персоналом Вооруженных Сил РФ установлены в Приказе Минобороны России от 11 декабря 1993 г. N 557, предусмотревшем, в частности, что в воинских частях, учреждениях, военно-учебных заведениях, на предприятиях и в организациях Минобороны России, находящихся на территориях государств - бывших республик Союза ССР, трудовые договоры заключаются с работниками в соответствии с законодательством страны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обенности оплаты труда гражданского персонала предусмотрены Постановлением Правительства РФ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З РФ. 2008. N 33. Ст. 3852) и изданным в соответствии с ним Приказом Минобороны России от 10 ноября 2008 г. N 555 "О мерах по реализации в Вооруженных Силах Российской Федерации Постановления Правительства Российской Федерации от 5 августа 2008 г. N 583". Указанным Приказом утверждены, во-первых, размеры должностных окладов (тарифных ставок) гражданского персонала бюджетных учреждений Министерства обороны РФ, осуществляющих деятельность в сфере образования, медицины, культуры, науки, спорта, туристическо-оздоровительной, редакционно-издательской деятельности, а также воинских частей и иных организаций Вооруженных Сил РФ, во-вторых, Положение о системе оплаты труда гражданского персонала указанных учреждений, воинских частей и организаций и, в-третьих, Порядок формирования и использования годового фонда оплаты труда данно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гражданского персонала государственных морских инспекций, групп патрульных судов (катеров) и членов экипажей патрульных судов (катеров), осуществляющих государственный контроль в сфере охраны морских биологических ресурсов, утверждены Приказом Минздравсоцразвития России от 29 апреля 2008 г. N 201н (РГ. 2008. N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уководителей, специалистов и служащих учреждений и воинских частей Министерства обороны Российской Федерации утверждены Приказом Минздравсоцразвития России от 8 августа 2008 г. N 394н (РГ. 2008.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аботников учреждений телевидения, радиовещания и кинопроката Министерства обороны Российской Федерации утверждена Приказом Минздравсоцразвития России от 8 августа 2008 г. N 398н (РГ. 2008.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аботников культурно-просветительных учреждений Министерства обороны Российской Федерации утверждена Приказом Минздравсоцразвития России от 8 августа 2008 г. N 401н (РГ. 2008.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уководителей структурных подразделений и специалистов редакций газет и журналов Министерства обороны Российской Федерации утверждена Приказом Минздравсоцразвития России от 8 августа 2008 г. N 402н (РГ. 2008. N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дельные особенности, связанные с рабочим временем работников из числа гражданского персонала, предусмотрены Положением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 В частности, для отдельных членов экипажей судов устанавливается сокращен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женщин - членов экипажей судов, работающих в районах Крайнего Севера и приравненных к ним местностях, продолжительность рабочего дня - 7,2 часа при 36-часовой рабочей неделе с двумя выходными дн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членов экипажей судов атомного технологического обслуживания (АТО), проводящих работы с подводными и надводными кораблями и судами с атомными энергетическими установками, продолжительность рабочего дня - 6 часов при 36-часовой рабочей неделе с одним выходным д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членов экипажей, занятых на работах с вредными условиями труда, продолжительность допустимого времени контакта с вредными факторами судовой среды за рабочее время, вахту или период трудовой деятельности (ограничение стажа работы в данных условиях) определяется применительно к конкретному судну в местах базирования (порту приписки) судна по согласованию с органами (учреждениями) Вооруженных Сил РФ, осуществляющими государственный санитарно-эпидемиологический надзор в Вооруженных Силах РФ, в соответствии с санитарн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определенных случаях лицам из числа гражданского персонала организаций Вооруженных Сил РФ и сотрудникам федеральных органов исполнительной власти, в которых законодательством РФ предусмотрена военная служба, предоставляются дополнительные отпуска за особый характер работы. Так, предоставление дополнительного отпуска гражданскому персоналу воинских частей, подразделений и групп, привлеченному к участию в выполнении задач по обеспечению правопорядка и общественной безопасности в составе Объединенной группировки войск (сил) по проведению контртеррористических операций на территории Северо-Кавказского региона Российской Федерации и Временной оперативной группировки сил на территории Северо-Кавказского региона, предусмотрено Приказом Минобороны России от 18 февраля 2000 г. N 90 "О дополнительных гарантиях и компенсациях гражданскому персоналу Вооруженных Сил Российской Федерации, привлеченному к выполнению задач по обеспечению правопорядка и общественной безопасности на территории субъектов Российской Федерации, расположенных в Северо-Кавказском регионе" (БНА РФ. 2000. N 14). Продолжительность такого отпуска составляет 2 календарных дня за каждый полный месяц указанной работы, но не более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ополнительные оплачиваемые отпуска продолжительностью 2 календарных дня за каждый полный месяц работы в условиях чрезвычайного положения и в зонах вооруженных конфликтов, но не свыше 14 календарных дней, предоставляются гражданскому персоналу воинских частей, органов военного управления, учреждений, военных образовательных учреждений профессионального образования, предприятий и организаций Минобороны России, находящихся на территориях государств Закавказья, Республики Молдова и Республики Таджикистан в соответствии с Приказом Минобороны России от 3 июня 1993 г. N 285 "О дополнительных льготах гражданскому персоналу Вооруженных Сил Российской Федерации", который был издан во исполнение Постановления Правительства РФ от 19 апреля 1993 г. N 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аво на ежегодные дополнительные оплачиваемые отпуска за работу в зоне экологического кризиса имеют лица из числа гражданского персонала, работающие на космодроме "Байконур" и в г. Ленинске, что предусмотрено в Постановлении Правительства РФ от 1 октября 1994 г. N 1122 "О мерах по обеспечению социальной защищенности военнослужащих, гражданского персонала Вооруженных Сил Российской Федерации, проходящих военную службу или работающих на космодроме "Байконур" и в г. Ленинске, и членов их семей" и в изданном во исполнение указанного Постановления Приказе Минобороны России от 17 августа 2002 г. N 315. Продолжительность таких отпусков составляет 7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тдельные категории работников, относящихся к гражданскому персоналу, имеют право на удлиненные ежегодные основные оплачиваемые отпуска. Так, согласно Приказу Минобороны России от 16 апреля 2003 г. N 120 научным работникам бюджетных учреждений (организаций) науки Минобороны России, имеющим ученую степень, предоставляются ежегодные оплачиваемые отпуска следующ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торам наук - 48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ам наук - 36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тпуска предоставляются научным работникам, занимающим штатные должности, ученые степени по которым предусмотрены тарифно-квалификационными треб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аво на ежегодные оплачиваемые отпуска удлиненной продолжительности предоставлено гражданскому персоналу военно-учебных заведений и педагогическим работникам воинских частей, учреждений, предприятий и организаций Минобороны России, что предусмотрено Приказом Минобороны России от 30 ноября 1994 г. N 410 "О материальной поддержке профессорско-преподавательского состава высших военно-учебных заведений и об отпусках гражданского персонала военно-учебных заведений и педагогических работников воинских частей, учреждений, предприятий и организаций Министерства обороны Российской Федерации" (СЗ РФ. 1994. N 21. Ст. 2392), а также педагогическим работникам из числа лиц гражданского персонала Вооруженных Сил РФ, в т.ч. суворовских военных, нахимовских военно-морских, военно-музыкальных училищ и кадетских (морских кадетских, музыкальных кадетских) корпусов, что установлено Приказом Минобороны России от 10 ноября 2002 г. N 435 "О ежегодном основном удлиненном оплачиваемом отпуске, предоставляемом педагогическим работникам из числа лиц гражданского персонала Вооруженных Сил Российской Федерации". Продолжительность таких отпусков соответствует продолжительности отпусков педагогов, которая в настоящее время определена Постановлением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СЗ РФ. 2002. N 40. Ст. 39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екоторые особенности охраны труда гражданского персонала Вооруженных Сил РФ установлены в Приказе Минобороны России от 12 сентября 1995 г. N 302 "О мерах по обеспечению безопасности труда гражданского персонала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рукция о порядке выдачи средств индивидуальной защиты гражданского персонала Вооруженных Сил Российской Федерации и Нормы бесплатной выдачи санитарно-гигиенической одежды и санитарной обуви гражданскому персоналу воинских частей и организаций Вооруженных Сил Российской Федерации утверждены Приказом Министра обороны Российской Федерации от 21 сентября 1999 г. N 435 "Об обеспечении средствами индивидуальной защиты гражданского персонала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0. Некоторые особенности регулирования труда медицин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 медицинских работников интенсивен и требует значительного физического и нервного напряжения, что обусловлено высокой ответственностью за жизнь и здоровье человека. Поэтому в трудовом законодательстве для указанной категории работников предусмотрено сокращение продолжительности рабочего времени. По общему правилу продолжительность рабочего времени всех без исключения медицинских работников не должна превышать 39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ы о сокращении рабочего времени для отдельных категорий работников здравоохранения установлены некоторыми специальными федеральными законами. Так, отдельным категориям медицинских работников, занятым на работах с химическим оружием, предусмотрена 24-часовая и 36-часовая рабочая неделя (в зависимости от группы работ) в соответствии со ст. 5 Закона о социальной защите граждан, занятых на работах с химическим оружием. Перечень должностей (профессий) работников учреждений здравоохранения, занятых на работах с химическим оружием (ХО), предусмотренных частью второй (первая группа работ) и частью третьей (вторая группа работ) статьи 1 Федерального закона "О социальной защите граждан, занятых на работах с химическим оружием", утвержден Приказом от 19 декабря 2002 г. Минздрава России N 386 и Российского агентства по боеприпасам N 714 (БНА РФ. 2003. N 9). Сокращается продолжительность рабочего времени медицинским работникам, непосредственно участвующим в оказании противотуберкулезной помощи в соответствии с Законом о предупреждении распространения туберкулеза, а также работникам здравоохранения, подвергающимся риску заражения вирусом иммунодефицита человека при исполнении своих служебных обязанностей, согласно Закону о предупреждении распространения ВИЧ-инфе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кретная продолжительность сокращенного рабочего времени медицинских работников дифференцирована в зависимости от вида и специфики работы, от степени вредности и опасности условий, в которых она осуществляется, и определена Постановлением Правительства РФ от 14 февраля 2003 г. N 101 "О продолжительности рабочего времени медицинских работников в зависимости от занимаемой ими должности и (или) специальности" (СЗ РФ. 2003. N 8. Ст. 757), причем в нем указаны только те работники, продолжительность рабочего времени которых составляет менее 39 часов в неделю в связи с работой в неблагоприятн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36-часовая рабочая неделя установлена, в частности, врачам, в т.ч. врачам - руководителям структурного подразделения (кроме врача-статистика), среднему (кроме медицинского регистратора архива, медицинского статистика) и младшему медицинскому персоналу инфекционных больниц, отделений, палат, кабинетов, кожно-венерологических диспансеров, отделений, кабинетов, осуществляющих работу по оказанию медицинской помощи и обслуживанию бо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ачам, в т.ч. руководителям структурного подразделения (кроме врача-статистика), среднему и младшему медицинскому персоналу лепрозори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м категориям медицинских работников лечебно-профилактических учреждений (больниц, центров, отделений, палат) по профилактике и борьбе со СПИДом и инфекционными заболеваниями; врачам, в т.ч. руководителям отделения, кабинета (кроме врача-статистика), среднему (кроме медицинского регистратора архива, медицинского статистика) и младшему медицинскому персоналу психиатрических (психоневрологических), нейрохирургических, наркологических лечебно-профилактических организаций, учреждений, отделений, палат и кабинетов (в т.ч. детских), осуществляющих работу непосредственно по оказанию медицинской помощи и обслуживанию бо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м врачам станций (отделений) скорой медицинской помощи, станции (отделения) скорой и неотложной медицинской помощи г. г. Москвы и Санкт-Петербурга; фельдшерам или медицинским сестрам по приему вызовов и передаче их выездной бригаде станции (отделения) скорой медицинской помощи, станции (отделения) скорой и неотложной медицинской помощи г. г. Москвы и Санкт-Петербурга, врачам-психиатрам, среднему и младшему медицинскому персоналу, занятым на работах по оказанию медицинской помощи и эвакуации граждан, страдающих психическими заболеваниями, а также среднему и младшему медицинскому персоналу, выполняющему работы непосредственно по эвакуации инфекционных больных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некоторым категориям медицинских работников организаций государственной санитарно-эпидемиологической службы, в т.ч. врачам-эпидемиологам, врачам-вирусологам, врачам-бактериологам, среднему и младшему медицинскому персоналу, работающим непосредственно с живыми культурами (зараженными животными), а также врачам, среднему и младшему медицинскому персоналу, занятым на работах в отделе особо опасных инфекций, и некоторым иным категориям медицинских работников определенных организаций и учреждений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часовая рабочая неделя предусмотрена для врачей лечебно-профилактических организаций, учреждений (поликлиник, амбулаторий, диспансеров, медицинских пунктов, станций, отделений, кабинетов), проводящих исключительно амбулаторный прием больных, врачей и среднего медицинского персонала физиотерапевтических лечебно-профилактических организаций, учреждений, отделений, кабинетов, работающих полный рабочий день на медицинских генераторах ультракоротковолновой частоты "УКВЧ" мощностью свыше 200 Вт, врачей-стоматологов, врачей-стоматологов-ортопедов, врачей-стоматологов-ортодонтов, врачей-стоматологов детских, врачей-стоматологов-терапевтов, зубных врачей, зубных техников (кроме врача-стоматолога-хирурга, врача-челюстно-лицевого-хирурга) стоматологических лечебно-профилактических организаций, учреждений (отделений, кабин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часовая рабочая неделя установлена врачам, в т.ч. врачам - руководителям учреждения (отделения, кабинета, лаборатории), среднему и младшему медицинскому персоналу туберкулезных (противотуберкулезных) организаций здравоохранения и их структурных подразделений. Перечень должностей, занятие которых связано с опасностью инфицирования микобактериями туберкулеза, утвержден Приказом Минздрава России, Минобороны России, МВД России, Минюста России, Минобразования России, Минсельхоза России, ФПС России от 30 мая 2003 г. N 225/194/363/126/2330/777/292 (БНА РФ. 2003. N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30-часовая рабочая неделя предусмотрена для врачей, в т.ч. врачей - руководителей отделения, лаборатории, для среднего и младшего медицинского персонала патолого-анатомических отделений бюро (институтов), отделений, лабораторий, прозекторских, моргов, осуществляющих работу, непосредственно связанную с трупами и трупным материалом, для врачей и среднего медицинского персонала, работа которых непосредственно связана с рентгенодиагностикой, флюорографией, для санитарок рентгеновских, флюорографических кабинетов и установок, выполняющих не менее половины рабочего дня работу, непосредственно связанную с оказанием помощи врачу при осуществлении им работ по рентгенодиагностике, флюорографии, на рентгенотерапевтической установке с визуальным контролем и для некоторых иных категорий медицинских работников определенных организаций и учреждений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часовая рабочая неделя предусмотрена указанным Постановлением Правительства РФ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кращенный рабочий день для отдельных групп работников здравоохранения, осуществляющих свою трудовую деятельность в неблагоприятных условиях труда, предусмотрен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 действующим в настоящее время в соответствии с правилами, предусмотренными ст. 423 ТК. Согласно п. 9 Инструкции по применению Списка, утв. Постановлением Госкомтруда СССР и Президиума ВЦСПС от 21 ноября 1975 г. N 273/П-20 и действующей в части, не противоречащей ТК, рабочее время сокращается в те дни, когда работники фактически заняты во вредных условиях труда не менее половины рабочего дня установленной Списком для данного производства, цеха, профессии или должности продолжительности. Следует особо подчеркнуть, что большинство категорий медицинских работников, указанных в Списке, включено в рассмотренное ранее Постановление Правительства РФ от 14 февраля 2003 г. N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6-часовой рабочий день (36 часов в неделю) и удлиненная продолжительность ежегодного отпуска (36 рабочих дней) установлена медицинским сестрам, занятым воспитанием детей в возрасте до 3 лет, в соответствии с Постановлением Совета Министров СССР от 12 апреля 1984 г. N 317 "О дальнейшем улучшении общественного дошкольного воспитания и подготовке детей к обучению в школе" (СП СССР. 1984. N 18. Ст.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обенности работы по совместительству медицинских работников определены в Постановлении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 (БНА РФ. 2003. N 51) во исполнение соответствующего поручения Правительства РФ (Постановление Правительства РФ от 4 апреля 2003 г. N 197 "Об особенностях работы по совместительству педагогических, медицинских, фармацевтических работников и работников культуры" // СЗ РФ. 2003. N 15. Ст. 1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ты по совместительству медицинских и фармацевтических работников в течение месяца устанавливается по соглашению между работником и работодателем и по каждому трудовому договору не может превышать половины месячной нормы рабочего времени, исчисленной из установленной продолжительности рабочей недели. Таким образом, при 39-часовой рабочей неделе продолжительность работы по совместительству для работников здравоохранения не может быть больше 19,5 часов в неделю, при 36-часовой рабочей неделе - 18 часов в неделю, а при 33-часовой рабочей неделе - 16,5 часов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т.е. для работников, которым предусмотрена 30-часовая и 24-часовая рабочая неделя), продолжительность работы по совместительству не может превышать 16 часов работы в нед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рачей и среднего медицинского персонала городов, районов и иных муниципальных образований, где имеется их недостаток, продолжительность работы по совместительству не может превышать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Ф или органов местного самоуправления, - в порядке, определяемом органами государственной власти субъектов РФ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младшего медицинского и фармацевтического персонала продолжительность работы по совместительству не может превышать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Постановлением определены и виды работ, которые для медицинских работников не считаются совместительством и не требуют заключения (оформления) трудового договора. К их числу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литературная работа, в т.ч.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ведение медицинской, технической, бухгалтерской и иной экспертизы с разовой опл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дагогическая работа на условиях почасовой оплаты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едагогическая работа в одном и том же учреждении начального или средн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работа без занятия штатной должности в том же учреждении и иной организаци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работ, указанных в подпунктах "б" - "ж", допускается в основное рабочее время с согласия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организациях и учреждениях здравоохранения, расположенных в сельской местности, проблема нехватки медицинских кадров стоит наиболее остро, что обусловливает необходимость установления особых правил, касающихся совместительства. Продолжительность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не должна превышать 8 часов в день и 39 часов в неделю (в соответствии с Постановлением Правительства РФ от 12 ноября 2002 г. N 813 (СЗ РФ. 2002. N 46. Ст. 45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ополнительные отпуска предоставляются работникам здравоохранения, занятым на работах с вредными и (или) опасными условиями труда. Перечни производств, работ, профессий и должностей, работа в которых дает право на дополнительные оплачиваемые отпуска за работу с вредными и (или) опасными условиями труда, а также минимальная продолжительность этих отпусков и условия их предоставления должны утверждаться Правительством РФ с учетом мнения Российской трехсторонней комиссии по регулированию социально-трудовых отношений, что предусмотрено ст. 117 ТК. В настоящее время вплоть до принятия соответствующих перечней в силу ст. 423 ТК действует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ВЦСПС от 25 октября 1974 г. N 298/П-22. Перечень категорий работников здравоохранения, имеющих право на дополнительные отпуска в связи в работой в условиях труда, отклоняющихся от нормальных, включен в специальный раздел Списка - раздел XL "Здравоохранение". Кроме того, отдельные группы медиков перечислены в разделе XLI "Работа с радиоактивными веществами и источниками ионизирующих излучений" и в разделе XLIII "Общие профессии всех отраслей народ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дополнительных отпусков медицинских работников, указанных в Списке, дифференцирована в зависимости от характера и сложности работы, от вредности условий труда и степени их неблагоприятного воздействия на здоровье работника. Отдельные группы работников здравоохранения пользуются правом на получение дополнительного отпуска продолжительностью 6 рабочих дней. К их числу относятся, например, некоторые работники физиотерапевтических отделений и кабинетов (врачи-физиотерапевты, младший медицинский персонал, работающие в электросветолечебных кабинетах, непосредственно занятые работой на медицинских генераторах ультравысокой частоты (УВЧ) мощностью до 200 ВТ и УКВЧ), отдельные работники стоматологических отделений и кабинетов (врачи-стоматологи, врачи-стоматологи-протезисты, врачи-стоматологи-ортодонты, зубные врачи, зубные техники, литейщики, полировщики), младший медицинский персонал кожно-венерологических учреждений, отделений, палат и кабинетов, некоторые категории врачей учреждений здравоохранения, просвещения, социального обеспечения и домов отдыха (врачи-терапевты, не работающие на участке, врачи-хирурги, врачи-отоларингологи, врачи-офтальмологи и др.) и ряд иных категорий медицин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большинства медицинских работников, указанных в Списке, продолжительность дополнительного отпуска составляет 12 рабочих дней. В частности, дополнительный отпуск указанной продолжительности предоставляется врачам - участковым терапевтам, врачам-педиатрам, врачам - акушерам-гинекологам стационара, врачам-гинекологам и многим другим категориям работников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тдельных групп медиков предусмотрены дополнительные отпуска большей продолжительности. Так, дополнительные отпуска продолжительностью 18 рабочих дней предоставляются врачам, среднему и младшему медицинскому персоналу физиотерапевтических отделений или кабинетов, непосредственно занятым работой на медицинских генераторах ультравысокой частоты (УВЧ) мощностью 200 ВТ и выше, лаборантам (в т.ч. врачам-лаборантам) лечебно-трудовых профилакториев для принудительного лечения лиц, страдающих хроническим алкоголизмом и наркоманией, врачам и среднему медицинскому персоналу, работающим в барокамерах и кессонах, врачам, среднему и младшему персоналу венерологических стационаров закрытого типа, врачам-анестезиологам-реаниматологам, медицинским сестрам-анестезистам, а также врачам и среднему медицинскому персоналу (кроме врача-лаборанта, старшей медицинской сестры и лаборанта) отделений (групп) анестезиологии-реанимации и палат для реанимации и интенсивной терапии, работникам, непосредственно занятым на гамма-терапии и экспериментальном гамма-облучении в палатах по обслуживанию больных с наложенными радиоактивными препаратами и с гамма-установками, работникам, непосредственно занятым на рентгенодиагностике, флюорографии, на ротационной рентгенотерапевтической установке с визуальным контролем, и некоторым иным категориям мед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дополнительный отпуск продолжительностью 24 рабочих дня в соответствии со Списком пользуются работники клинического двора лепрозория и противолепрозного отделения, отдела, кабинета, пункта, врачи (в т.ч. руководители), средний и младший медицинский персонал, энтомологи, биологи, зоологи, виварщики отдела особо опасных инфекций, а также врачи-эпидемиологи и врачи-бактериологи (в т.ч. руководители структурных подразделений, энтомологи, средний и младший медицинский персонал, занятый непосредственно работой с живыми культурами (зараженными животными) санитарно-профилактических учреждений и санитарно-эпидемиологических отделов (отделений) больниц, работники, непосредственно занятые на гамма-терапии и экспериментальном гамма-облучении с гамма-препаратами в радиоманипуляционных кабинетах и лабораториях, и некоторые другие группы работников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дополнительного отпуска, составляющая 30 рабочих дней, предусмотрена Списком для врачей (в т.ч. врачей - руководителей отделений, кабинетов), кроме врача-лаборанта, среднего медицинского персонала (кроме лаборанта и медицинского статистика) и младшего медицинского персонала лечебно-трудовых профилакториев для принудительного лечения лиц, страдающих хроническим алкоголизмом и наркоманией, врачей, среднего и младшего медицинского персонала ВТЭК для психически больных и некоторых и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здравоохранения, осуществляющим трудовую деятельность в особо вредных и особо опасных условиях труда, Списком установлены дополнительные отпуска продолжительностью 36 рабочих дней. Такие отпуска предоставляются отдельным категориям работников противочумных учреждений (станций, отрядов, отделений, лабораторий, институтов), непосредственно проводящим работы или соприкасающимся с подозрительным или заведомо заразным материалом и в заразных комнатах (боксах) по особо опасным инфекциям, а также в производстве бактерийных препаратов (например, ветеринарным врачам, зоологам, энтомологам и некоторым друг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данных норм Списка, предусматривающих продолжительность дополнительных отпусков работников здравоохранения в рабочих днях, следует учитывать, что Постановлением Правительства РФ от 20 ноября 2008 г. N 870 (СЗ РФ. 2008. N 48. Ст. 5618) работникам, занятым на тяжелых работах, работах с вредными и (или) опасными и иными особыми условиями труда, по результатам аттестации рабочих мест устанавливается ежегодный дополнительный оплачиваемый отпуск продолжительностью не менее 7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ополнительные отпуска медицинским работникам в связи с работой в неблагоприятных условиях труда предусмотрены и определенными федеральными законами. Порядок и условия их предоставления определены специальными нормативными правовыми актами, принятыми во исполнение этих законов. Так, ст. 15 Закона о предупреждении распространения туберкулеза установлено, что медицинские работники, непосредственно участвующие в оказании противотуберкулезной помощи, имеют право на дополнительный отпуск за работу в опасных для здоровья и тяжелых условиях труда. Перечень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утвержден Приказом Минздрава России, Минобороны России, МВД России, Минюста России, Минобразования России, Минсельхоза России, ФПС России от 30 мая 2003 г. N 225/194/363/126/2330/777/292. Продолжительность дополнительного отпуска медицинских работников, указанных в Перечне, составляет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аво на дополнительный отпуск предоставлено врачам-психиатрам, иным специалистам, медицинскому и другому персоналу учреждений здравоохранения, участвующим в оказании психиатрической помощи в соответствии со ст. 22 Закона РФ от 2 июля 1992 г. N 3185-1 "О психиатрической помощи и гарантиях прав граждан при ее оказании" (ВВС РФ. 1992. N 33. Ст. 1913). Конкретная продолжительность дополнительных отпусков определена уже упоминавшим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Так, дополнительный отпуск продолжительностью 30 рабочих дней предусмотрен для врачей (в т.ч. для врачей - руководителей отделений или кабинетов), кроме врачей-статистиков, среднего медицинского персонала (кроме лаборанта), младшего медицинского персонала (например, для младших медицинских сестер по уходу за больными (санитарок) и некоторых иных категорий работников психиатрических (психоневрологических), нейрохирургических лечебно-профилактических учреждений, отделений палат и кабинетов (в т.ч. детских), а также домов инвалидов (отделений) для психических бо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Постановлением Минтруда России от 8 июля 1993 г. N 133 "О дополнительном отпуске за работу с вредными условиями труда медицинского и другого персонала, участвующего в оказании психиатрической помощи" (Бюллетень Минтруда России. 1993. N 6) дополнительный отпуск за работу с вредными условиями труда продолжительностью 30 рабочих дней установлен психологам и физиологам, непосредственно и полный рабочий день работающим с психически больными, врачам - руководителям (с ненормированным рабочим днем) психиатрических (психоневрологических), нейрохирургических, наркологических лечебно-профилактических учреждений, отделений, палат и кабинетов, домов инвалидов (отделений) для психически больных и их заместителям, а также главным психиатрам органов здравоохранения, непосредственно участвующим в оказании психиатрическ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оответствии со ст. 22 Закона о предупреждении распространения ВИЧ-инфекции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установлен ежегодный оплачиваемый отпуск 36 рабочих дней (с учетом ежегодного дополнительного отпуска за работу в опасных для здоровья условиях труда), что предусмотрено Постановлением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СЗ РФ. 1996. N 15. Ст. 1629). При этом следует учитывать, что с 1 января 2005 г. порядок предоставления установленных ст. 22 Закона о предупреждении распространения ВИЧ-инфекции гарантий работникам учреждений здравоохранения субъектов РФ определяется органами исполнительной власти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здравоохранения, имеющие право на получение отпусков указанной продолжительности, и порядок их предоставления определены Постановлением Минтруда России от 8 августа 1996 г. N 50 "Об утверждении порядка предоставления сокращенной продолжительности рабочего времени (36 часов в неделю) и ежегодного оплачиваемого отпуска продолжительностью 36 рабочих дней (с учетом ежегодного дополнительного отпуска за работу в опасных для здоровья условиях труда)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БНА РФ. 1996.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 исчислении конкретной продолжительности дополнительных отпусков работников здравоохранения, осуществляющих трудовую деятельность в неблагоприятных условиях труда, следует учитывать норму ст. 121 ТК, согласно которой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Таким образом, время, когда работник отсутствовал на работе по уважительным причинам (период временной нетрудоспособности, время отпуска по беременности и родам, время выполнения женщинами легких работ в связи с беременностью, а также выполнения женщинами других работ, на которые они были переведены в связи с кормлением ребенка грудью или наличием детей в возрасте до одного года, время выполнения государственных и общественных обязанностей), в указанный стаж не в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чет времени, проработанного в профессиях и должностях с вредными условиями труда, засчитываются лишь те дни, в которые работник фактически был занят в этих условиях не менее половины рабочего дня, установленного для работников данной профессии или должности, что предусмотрено в п. 12 Инструкции по применению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Госкомтрудом СССР и Президиумом ВЦСПС 21 ноября 1975 г. N 273/П-20 и действующей в настоящее время в части, не противоречаще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Если медицинский работник имеет право на получение дополнительного отпуска в связи с вредными условиями труда по нескольким основаниям, отпуск предоставляется по одному из этих оснований, что предусмотрено п. 18 Инструкции по применению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Госкомтрудом СССР и Президиумом ВЦСПС 21 ноября 1975 г., и п. 2 примечания к Перечню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тдельным категориям работников здравоохранения предусмотрено предоставление ежегодных дополнительных оплачиваемых отпусков в связи с особым характером их работы. Так, ежегодный дополнительный оплачиваемый 3-дневный отпуск за непрерывную работу в определенных учреждениях здравоохранения и на территориальных участках свыше 3 лет предоста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ачам участковых больниц и амбулаторий, расположенных в сельск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ковым терапевтам и педиатрам территориальных участков городских поликлиник, выездных бригад станций и отделений скорой и неотложной медицинской помощи, станций санитарной авиации и отделений плановой и экстренной консультативной помощи (п. 32 Постановления ЦК КПСС, Совмина СССР от 22 сентября 1977 г. N 870 "О мерах по дальнейшему улучшению народного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ему медицинскому персоналу выездных бригад станций (отделений) скорой и неотложной медицинской помощи, станций санитарной авиации и отделений плановой и экстренной консультативной помощи (Постановление ЦК КПСС, Совмина СССР от 19 августа 1982 г. N 7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им врачам станций (отделений) скорой и неотложной медицинской помощи и заведующим терапевтическими и педиатрическими отделениями поликлиник, а также участковым медицинским сестрам терапевтических и педиатрических территориальных участков (Постановление ЦК КПСС, Совмина СССР, ВЦСПС от 16 октября 1986 г. N 12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дополнительный оплачиваемый 3-дневный отпуск установлен также врачам общей практики (семейным врачам) и медицинским сестрам врачей общей практики (семейных врачей) в соответствии с Постановлением Правительства РФ от 30 декабря 1998 г. N 1588 (СЗ РФ. 1999. N 2. Ст. 300) за непрерывную работу в этих должностях свыше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пояснить, что врач общей практики (семейный врач) совмещает обязанности участкового врача-терапевта и участкового врача-педиатра и, таким образом, имеет возможность осуществлять медицинское обслуживание всех членов семьи. Соответственно, медицинская сестра врача общей практики (семейного врача) совмещает обязанности медицинской сестры терапевтического и педиатрического территориа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продолжительности непрерывной работы в должностях врачей общей практики (семейных врачей) и медицинских сестер врачей общей практики (семейных врачей) для предоставления дополнительного оплачиваемого 3-дневного отпуска засчитывается время непосредственно предшествующей непрерывной работы в должностях участковых врачей-терапевтов и участковых врачей-педиатров территориальных участков и медицинских сестер терапевтических и педиатрических территориа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офессиональные квалификационные группы должностей медицинских и фармацевтических работников утверждены Приказом Минздравсоцразвития России от 6 августа 2007 г. N 526 (БНА РФ. 2007. N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занятых в сфере здравоохранения и предоставления социальных услуг, утверждены Приказом Минздравсоцразвития России от 31 марта 2008 г. N 149н (РГ. 2008. N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йствие законодательства о труде Российской Федерации распространяется на указанные в комментируемой статье категории работников только в том случае, если они осуществляют свою трудовую деятельность на условиях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можность заключения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о соглашению сторон срочных трудовых договоров предусмотрена в ст. 5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дельным категориям работников культуры предусмотрено предоставление удлиненных основных оплачиваемых отпусков, а также дополнительных отпусков с целью компенсации дополнительной нагрузки при выполнении трудовых обязанностей. Так, в соответствии с Приказом Минкультуры России от 22 октября 2008 г. N 156 "О продолжительности ежегодных оплачиваемых отпусков в Министерстве культуры Российской Федерации" (БНА РФ. 2008. N 47) федеральным государственным гражданским служащим, замещающим высшие и главные должности гражданской службы в аппарате Министерства культуры РФ, предоставляется ежегодный основной оплачиваемый отпуск продолжительностью 35 календарных дней. Федеральным государственным гражданским служащим, замещающим в аппарате Министерства культуры РФ должности федеральной государственной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государственным гражданским служащим, замещающим должности федеральной государственной гражданской службы в аппарате Министерства культуры РФ, предоставляется помимо ежегодного основного оплачиваемого отпуска дополнительный оплачиваемый отпуск за выслугу лет из расчета один календарный день за каждый год гражданской службы, но не более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государственным гражданским служащим аппарата Министерства культуры РФ предоставляется ежегодный дополнительный отпуск за ненормирова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шей группе должностей - в количестве 12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ой группе должностей - в количестве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ущей группе должностей - в количестве 8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ршей группе должностей - в количестве 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аппарата Министерства культуры РФ, замещающим должности, не являющиеся должностями федеральной государственной гражданской службы, предоставляется ежегодный основной оплачиваемый отпуск в количестве 28 календарных дней и ежегодный дополнительный оплачиваемый отпуск за ненормированный рабочий день в количестве 7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казе Федеральной службы по надзору в сфере массовых коммуникаций, связи и охраны культурного наследия от 15 октября 2007 г. N 292 "О ежегодных оплачиваемых отпусках государственных гражданских служащих Федеральной службы по надзору в сфере массовых коммуникаций, связи и охраны культурного наследия" (БНА РФ. 2008. N 5) государственным гражданским служащим центрального аппарата Россвязьохранкультуры и ее территориальных органов у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жегодный основной оплачиваемый отпуск следующ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высшие и главные должности гражданской службы, - 35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служащим, замещающим должности иных групп, - 3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жегодный дополнительный оплачиваемый отпуск за выслугу лет продолжительностью, исчисляемой из расчета один календарный день за каждый год гражданск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жегодный дополнительный оплачиваемый отпуск в связи со службой в местностях с особыми климатическими условиями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гражданским служащим, имеющим ненормированный служебный день, установлен ежегодный дополнительный оплачиваемый отпуск, продолжительность которого определяется служебным распорядком и который не может быть менее 3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числении общей продолжительности ежегодного оплачиваемого отпуска ежегодны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Федеральной службы по надзору в сфере массовых коммуникаций, связи и охраны культурного наследия от 11 февраля 2008 г. N 58 "О ежегодном дополнительном оплачиваемом отпуске руководителей территориальных органов Россвязьохранкультуры" (БНА РФ. 2008. N 14) предусмотрено предоставление государственным гражданским служащим - руководителям территориальных органов Россвязьохранкультуры ежегодного дополнительного оплачиваемого отпуска за ненормированный служебный день в количестве 3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иказу Минкультуры России от 15 ноября 2004 г. N 88 "О предоставлении дополнительного оплачиваемого отпуска за ненормированный рабочий день работникам центрального аппарата Министерства культуры и массовых коммуникаций Российской Федерации" (БНА РФ. 2004. N 52) за дополнительную нагрузку и периодическое выполнение служебных заданий во внеурочное время указанным работникам установлены дополнительные оплачиваемые отпуска за ненормированный рабочий день следующей продолж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ям министра - до 16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ам департаментов и их заместителям - до 14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ам отделов в департаментах, их заместителям, советникам, помощникам министра, консультантам, главным специалистам - до 12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ущим специалистам, специалистам I и II категорий - до 10 календар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м работникам центрального аппарата Министерства культуры и массовых коммуникаций РФ, не включенным в перечень государственных должностей федеральной государственной службы, - до 8 календарных дней дополнительн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отпуск и сокращенный рабочий день работникам учреждений культуры, работающим в неблагоприятных условиях труда, предоставляются 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ВЦСПС от 25 октября 1974 г. N 298/П-22, разделы: XXXVI (Предприятия, организации и учреждения культуры); XLIII (Общие профессии всех отраслей народ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им, инженерно-техническим работникам и служащим, профессии которых не включены в Список, выполняющим в отдельные периоды времени работу в производствах, цехах, профессиях и должностях с вредными условиями труда, предусмотренных в Списке, дополнительный отпуск предоставляется на тех же основаниях, что и рабочим, инженерно-техническим работникам и служащим, профессии и должности которых предусмотрены в Списке (п. 13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 N 273/П-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лата труда творческих работников, осуществляющих трудовую деятельность в учреждениях, финансируемых из федерального бюджета, осуществляется на основе Положения об установлении систем оплаты труда работников федеральных бюджетных учреждений, утв. Постановлением Правительства РФ от 5 августа 2008 г. N 583. Так,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Ф.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культуры, искусства и кинематографии утверждены Приказом Минздравсоцразвития России от 31 августа 2007 г. N 570 (БНА РФ. 2007. N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профессий рабочих культуры, искусства и кинематографии утверждены Приказом Минздравсоцразвития России от 14 марта 2008 г. N 121н (РГ. 2008. N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телевидения (радиовещания) утверждены Приказом Минздравсоцразвития России от 18 июля 2008 г. N 341н (РГ. 2008. N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печатных средств массовой информации утверждены Приказом Минздравсоцразвития России от 18 июля 2008 г. N 342н (РГ. 2008. N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обенности исчисления среднего заработка отдельных категорий творческих работников предусмотрены в Постановлении Правительства РФ от 22 февраля 1993 г. N 153 "О порядке исчисления среднего заработка отдельных категорий творческих работников" (САПП РФ. 1993. N 9. Ст. 7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 указанного Постановления установлено, что при исчислении среднего заработка творческих работников редакций газет, журналов, издательств, радио, телевидения и других средств массовой информации, а также предприятий, учреждений и организаций, в оплату труда которых включается авторский гонорар или оплата труда которых осуществляется по ставкам (расценкам) авторского (постановочного) вознаграждения, для оплаты отпуска, командировок и в других случаях авторское (постановочное) вознаграждение учитывается полностью вместе со всеми видами заработной платы, которые в установленном порядке включаются в сумму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я по временной нетрудоспособности, беременности и родам указанным работникам исчисляются из фактического заработка с учетом авторского (постановочного) вознаграждения. При этом исчисление пособия по временной нетрудоспособности, кроме случаев трудового увечья или профессионального заболевания, производится из фактического заработка с учетом авторского (постановочного) вознаграждения в сумме, не превышающей двойного должностного (месячного) оклада работника. В сумму среднего заработка включается авторское (постановочное) вознаграждение, выплачиваемое на данном предприятии, в организации или учреждении, с начислением взносов на социальное страхование, подлежащее налогообл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вки вознаграждения исполнителям за некоторые виды использования исполнения (постановки) установлены в Постановлении Правительства РФ от 17 мая 1996 г. N 614 "О ставках вознаграждения исполнителям за некоторые виды использования исполнения (постановки)" (СЗ РФ. 1996. N 21. Ст. 25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ля выдающихся деятелей культуры и искусства России Указом Президента РФ от 12 ноября 1993 г. N 1904 (САПП РФ. 1993. N 46. Ст. 4449) учреждены государственные стипендии. В соответствии с Положением о порядке присуждения государственных стипендий для выдающихся деятелей культуры и искусства России и для талантливых молодых авторов литературных, музыкальных и художественных произведений, утв. Постановлением Правительства РФ от 6 мая 1994 г. N 483 (СЗ РФ. 1994. N 4. Ст. 366), указанные стипендии присуждаются на конкурсной основе не чаще одного раза в год решением Минкультуры России и выплачиваются ежемесячно вне зависимости от получаемых стипендиатом должностных окладов, доплат, надбавок, пенсий, стипендий и других выплат. Указом Президента РФ от 1 июля 1996 г. N 1010 "О мерах по усилению государственной поддержки культуры и искусства в Российской Федерации" (СЗ РФ. 1996. N 28. Ст. 3358) установлено, что выплата государственных стипендий выдающимся деятелям культуры и искусства России и талантливым молодым авторам литературных, музыкальных и художественных произведений производится в размере 800 руб. в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чиная с 2000 г. возобновлена стажировка творческих работников театров и концертных организаций, которая проводится в целях повышения профессионального мастерства и уровня квалификации творческих работников театров и концер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и порядок проведения стажировки регламентированы в Положении о стажировке творческих работников театров и концертных организаций Российской Федерации, утв. Приказом Минкультуры России от 13 марта 2000 г. N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 (ст. 55 Основ законодательства о куль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оответствии со ст. 157 ТК время, когда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не участвуют в создании и (или) исполнении (экспонировании) произведений или не выступают, не является простоем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 продолжительности ежедневной работы (смены) и о порядке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м. ст. ст. 94, 96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 порядке привлечения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м. ст. 11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б оплате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м. ст. 15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 возможности заключения трудового договора с лицами, не достигшими возраста 14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см. ст. 6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 возможности направления в служебные командировки, привлечения к сверхурочной работе, работе в ночное время, в выходные и нерабочие праздничные дни несовершеннолетних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моложе 18 лет см. ст. 268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Особенности работы по совместительству работников культуры определены в Постановлении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 (БНА РФ. 2003. N 51), изданном во исполнение соответствующего поручения Правительства РФ (Постановление Правительства РФ от 4 апреля 2003 г. N 197 "Об особенностях работы по совместительству педагогических, медицинских, фармацевтических работников и работников культуры" // СЗ РФ. 2003. N 15. Ст. 1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ПЯ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XIII. ЗАЩИТА ТРУДОВЫХ ПРАВ И СВОБОД.</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ОТРЕНИЕ И РАЗРЕШЕНИЕ ТРУДОВЫХ СПОРОВ.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 НАРУШЕНИЕ ТРУДОВОГО ЗАКОНОДАТЕЛЬСТВА И ИН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ДЕРЖАЩИХ НОРМЫ ТРУДОВОГО ПРА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6.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2. Способы защиты трудовых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45 Конституции РФ гражданам Российской Федерации гарантируется государственная защита прав и свобод человека. Каждый вправе защищать свои права и свободы всеми способами, не запрещенными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вивая и конкретизируя ст. 45 Конституции РФ, ТК предусмотрел следующие способы защиты трудовых прав и законных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защиту работниками своих трудовых прав (см. ст. ст. 379, 380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мый системой специально уполномоченных на это государственных органов (см. гл. 57 ТК и коммент. к ее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енный контроль профессиональных союзов (см. ст. ст. 370 - 373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30 июня 2006 г. N 90-ФЗ предусмотрена судебная защита трудовых прав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трудовых споров отнесено к подведомственности судов ст. 22 ГПК. Дела о восстановлении на работе и дела о разрешении коллективных трудовых споров рассматриваются районным судом в качестве суда первой инстанции (см. ст. 24 ГПК, а также ст. ст. 382, 383, 391 - 396, 413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7. ГОСУДАРСТВЕННЫЙ НАДЗОР И КОНТРОЛ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 СОБЛЮДЕНИЕМ ТРУДОВОГО ЗАКОНОДАТЕЛЬСТВА И И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СОДЕРЖАЩИХ НОРМ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м Правительства РФ от 6 апреля 2004 г. N 156 "Вопросы Федеральной службы по труду и занятости" (СЗ РФ. 2004. N 15. Ст. 1448) контроль и надзор за соблюдением трудового законодательства и иных нормативных правовых актов, содержащих нормы трудового права, отнесен к основным функциям Федеральной службы по труду и занятости (Роструд). Постановлением также определено, что указанная функция осуществляется входящей в состав Федеральной службы по труду и занятости федеральной инспекцией труда (до внесения соответствующих изменений в Трудовой кодекс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е органы исполнительной власти по надзору занимаются особым кругом вопросов, связанных с охраной труда, здоровьем и безопасностью работающих в конкретных отраслях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ом Президента РФ от 20 мая 2004 г. N 649 "Вопросы структуры федеральных органов исполнительной власти" (СЗ РФ. 2004. N 21. Ст. 2023) образована Федеральная служба по экологическому, технологическому и атомному надзору (Ростехнадзор), правовой статус которой определен Постановлением Правительства РФ от 30 июля 2004 г. N 401 "О Федеральной службе по экологическому, технологическому и атомному надзору" (СЗ РФ. 2004. N 32. Ст. 3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Роспотребнадзор) и ее территориальные органы, созданные в установленном законодательством РФ порядке для осуществления государственного санитарно-эпидемиологического надзора в субъектах РФ, муниципальных образованиях и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 Положения об осуществлении государственного санитарно-эпидемиологического надзора в Российской Федерации, утв. Постановлением Правительства РФ от 15 сентября 2005 г. N 569 (СЗ РФ. 2005. N 39. Ст. 3953), Федеральная служба по надзору в сфере защиты прав потребителей и благополучия человека и ее территориальные органы, структурные подразделения и федеральные государственные учреждения федеральных органов исполнительной власти (МВД России, Минобороны России, Федеральной службы исполнения наказаний, Главного управления специальных программ Президента РФ, Управления делами Президента РФ, ФСБ России, ФСО России, Федеральной службы РФ по контролю за оборотом наркотиков, Федерального медико-биологического агентства),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оссийской Федерации, составляют единую федеральную централизованную систему государственного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е органы исполнительной власти, органы исполнительной власти субъектов РФ осуществляют внутриведомственный государственный контроль за соблюдением законов и иных нормативных правовых актов о труде в подчиненных им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0 Федерального закона от 6 октября 2003 г. N 131-ФЗ "Об общих принципах организации местного самоуправления в Российской Федерации" (СЗ РФ. 2003. N 40. Ст. 3822) по вопросам осуществления органами местного самоуправления отдельных государственных полномочий (в т.ч. государственного контроля в подведомственных органам местного самоуправления организациях) федеральные органы исполнительной власти и органы исполнительной власти субъектов РФ в случаях, установленных федеральными законами и законами субъектов РФ, в пределах своей компетенции вправе издавать обязательные для исполнения нормативные 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несут ответственность за осуществление отдельных государственных полномочий (в т.ч. по осуществлению государственного контроля) в пределах выделенных муниципальными образованиями на эти цели материальных ресурсов и финансов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к следует из ст. 1 Закона о прокуратуре, в целях защиты прав и свобод человека и гражданина органы прокуратуры осуществляют надзор за исполнением законов федеральными министерствами 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контроля, их должностными лицами, органами управления и руководителями коммерческих и некоммерчески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оцессуальным законодательством РФ органы прокуратуры осуществляют надзор за законностью решений, выносимых судами общей юрисдикции по трудов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и исполнения законов проводятся на основании поступившей в органы прокуратуры информации о фактах нарушения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ствуясь полномочиями, предоставленными ст. 22 Закона о прокуратуре, прокурор при осуществлении государственного надзора вправе: по предъявлении служебного удостоверения беспрепятственно входить на территории и в помещения поднадзорных объектов, иметь доступ к их документации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еленные определенными властными полномочиями органы прокуратуры не вправе вмешиваться в оперативную деятельность поднадзор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предупреждения правонарушений и при наличии сведений о готовящихся противоправных деяниях прокурор или его заместитель объявляет в письменной форме должностным лицам предостережение о недопустимости нарушен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 (ст. 25.1 Закона о прокура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нятия акта, нарушающего трудовые права работника, прокурор приносит протест в орган или должностному лицу, которые издали этот акт, либо обращается в суд в порядке, предусмотренном процессуальны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вносит представление об устранении нарушений трудовых прав работника в орган или должностному лицу, которые полномочны устранить допущенное нарушение (ст. 28 Закона о прокура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му виду ответственности, предусмотренному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надзора за исполнением закона и иных нормативных правовых актов о труде органы прокуратуры не подменяют другие надзорно-контро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7 ст. 9 Закона о защите прав юридических лиц и предпринимателей (указанный Закон вступает в силу с 1 июля 2009 г., а его ч. 6, ч. 7 ст. 9 - с 1 января 2010 г.) Генеральная прокуратура РФ размещает на своем официальном сайте в сети Интернет в срок до 31 декабря текущего календарного года ежегодный сводный план проведения плановых проверок органами государственного контроля (надзора), органами муниципаль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Генерального прокурора РФ утверждается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ч. 7 ст. 10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прокуратуры осуществляют учет проводимых органами государственного контроля (надзора) внеплановых выездных проверок субъектов малого и среднего предпринимательства, а также ежегодный мониторинг внеплановых выездных проверок (ч. 19 ст. 10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4. Федераль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уполномоченным на проведение государственного надзора и контроля в сфере труда, является Федеральная служба по труду и занятости, находящаяся в ведении Министерства здравоохранения и социального развития РФ. Указанная служба осуществляет предоставленные ей полномочия в соответствии с Положением о Федеральной службе по труду и занятости, утвержденным Постановлением Правительства РФ от 30 июня 2004 г. N 324 (СЗ РФ. 2004. N 28. Ст. 29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ая служба по труду и занятости осуществляет свою деятельность непосредственно и через свои территориальные органы - государственные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ции труда республик, краев, областей, городов федерального значения, автономных областей, автономных округов, районов, городов и межрегиональные государственные инспекции труда во главе с Федеральной службой по труду и занятости составляют единую централизованную систему государственных органов - федеральную инспекцию труда, уполномоченную на осуществл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ую службу по труду и занятости возглавляет руководитель, назначаемый и освобождаемый от должности Правительством РФ по представлению министра здравоохранения и социального развити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Федеральной службы по труду и занятости представляет министру здравоохранения и социального развития РФ предложения о назначении на должность и об освобождении от должности руководителей территориальных органов и проект положения о территориальных органах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5. Принципы деятельности и основные задачи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45 Конституции РФ гарантирует гражданам Российской Федерации право на государственную защиту предоставленных им прав и свобод. Принцип государственной защиты прав и свобод человека и гражданина служит основополагающим началом для деятельности всего государственного механ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удучи звеном этого механизма, федеральная инспекция труда и ее должностные лица обязаны руководствоваться этим принципом в своей надзорно-контроль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ритеты деятельности федеральной инспекции труда должны быть направлены прежде всего на защиту трудовых прав работников, на проверку соблюдения работодателями трудового законодательства и иных нормативных правовых актов, содержащих нормы трудового права. При этом защита трудовых прав работников не должна осуществляться в ущерб охраняемым законом правам и интереса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надзорно-контрольной деятельности государственные инспекции труда руководствуются принципами защиты прав юридических лиц и индивидуальных предпринимателей, предусмотренных ст. 3 Закона о защите прав юридических лиц и предпринимателей. К таким принципам от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умпция добросовестност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а также информации об организации и осуществлении государственного контроля (надзора), о правах и об обязанностях органов государственного контроля (надзора), их должностных лиц, за исключением информации, свободное распространение которой запрещено или ограничено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проверок в соответствии с полномочиями органа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рассматриваем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государственного контроля (надзора), их должностных лиц за нарушение законодательства РФ при осуществлени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взимания органами государственного контроля (надзора)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за счет средств соответствующих бюджетов проводимых органами государственного контроля (надзора) проверок, в т.ч.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Ф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ые гл. 2 Закона о защите прав юридических лиц и предпринимателей требования к организации и проведению мероприятий по контролю имеют для федеральной инспекции труда такую же обязательную силу, как и обязанности, установленные в ТК (см. ст. ст. 358, 360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коснительное соблюдение федеральной инспекцией труда законов и иных нормативных правовых актов - необходимое условие для реализации принципа законности при осуществлении надзорно-контрольной деятельности в сфере труда. Защищая трудовые права работников, федеральная инспекция труда не вправе выходить за пределы предоставленной ей компетенции и обязана в своей деятельности руководствоваться Конституцией РФ, федеральными законами и иными нормативными правовыми актами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 объективности требует от государственных инспекторов труда добросовестного, тщательного, всестороннего выяснения обстоятельств, относящихся к факту нарушения трудовых прав работников. Недопустимо их поверхностное, формальное, некритичное отношение к полученным материалам. Все собранные материалы должны содержать достаточный набор доказательств по конкрет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 независимости Федеральной инспекции труда состоит в том, что государственные инспекторы труда при исполнении своих прав 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Ф, федеральными законами и иными нормативными правовыми актами Российской Федерации (ст. 35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 гласности означает открытость деятельности государственных инспекций труда, их доступность для работников, для средств массовой информации. Обеспечение принципа гласности в деятельности федеральной инспекции труда повышает уровень информированности трудящихся о состоянии законности в сфере труда, о результатах ее работы по защите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реализации принципа гласности государство, в свою очередь, осуществляет контроль за деятельностью государственных инспекторов труда. За противоправные действия или бездействие они несут ответственность, установленную федеральными законами (ст. 36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ч. 2 ст. 355 сформулированы основные задачи федеральной инспекции труда по обеспечению соблюдения работодателями трудового законодательства и иных нормативных правовых актов, содержащих нормы трудового права; защите трудовых прав работников, включая право на труд, отвечающий требованиям безопасности и гигиены (см. ст. 219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из основных задач федеральной инспекции труда - информировать компетентные органы государственной власти о фактах нарушений, бездействия или злоупотреблений, допускаемых руководителями и иными ответственными работникам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ыполнения своих задач федеральная инспекция труда наделена широким кругом полномочий (см. ст. 356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6. Основные полномочия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356 определяет компетенцию федеральной инспекции труда, обеспечивающую реализацию стоящих перед ней задач. В своей деятельности федеральная инспекция труда не должна выходить за пределы предоставленных ей полномочий, иначе она будет либо препятствовать осуществлению надзорно-контрольной деятельности другими уполномоченными на то государственными органами, либо вмешиваться в работу проверяемых организаций. Для предотвращения подобных случаев работники организаций и государственные инспекторы труда должны иметь полное представление о задачах и полномочиях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дно из основных направлений деятельности федеральной инспекции труда составляют проверки соблюдения трудового законодательства и иных нормативных правовых актов, содержащих нормы трудового права, в организациях, расположенных на соответствующей территории. Основаниями для проверок служат поступающие в федеральную инспекцию труда заявления и жалобы трудящихся, материалы средств массовой информации, данные статистики, судебной, прокурорской практики, материалы проверок общественных организаций, прежде всего технической и правовой инспекций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инспекция труда наделена полномочием запрашивать и безвозмездно получать у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ов прокуратуры, судебных органов и других организаций необходимую информацию о фактах правонарушений в сфере труда. Ей предоставлена возможность непосредственного общения с работниками и другими заинтересованными гражданами во время регулярно организуемых прием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источники информации служат исходным материалом для организации и проведения как плановых (текущих), так и внеплановых проверок, т.е. по конкретному факту правонарушения. Так, федеральная инспекция труда принимает участие в расследовании несчастных случаев на производстве или проводит его самостоятельно (см. ст. ст. 229, 230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анализе материалов о нарушении законодательства о безопасности труда зачастую требуются специальные познания в области здравоохранения и техники безопасности. Поэтому федеральная инспекция труда наделена полномочием привлекать квалифицированных специалистов. Их помощь может оказываться в различных формах - консультации, обследования, дачи заключений по конкретны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ажным участком работы федеральной инспекции труда является предупреждение правонарушений в сфере труда. В связи с этим в ее компетенцию входит проведение предупредительного надзора за строительством новых и реконструкцией действующих объектов производственного назначения, вводом их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результатам проверок федеральная инспекция труда принимает конкретные меры: выдает обязательные предписания об устранении нарушений; составляет протоколы об административных правонарушениях в пределах предоставленных ей полномочий; подготавливает необходимые материалы, на основании которых ставит вопрос перед компетентным органом или должностными лицами о привлечении виновных к установленной федеральным законом ответственности; в соответствии с законодательством РФ рассматривает дела об административных правонарушениях (см. ст. 362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федеральная инспекция труда осуществляет в соответствии с Административным регламентом исполнения Федеральной службой по труду и занятости государственной функци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твержденным Приказом Минздравсоцразвития России от 9 декабря 2008 г. N 702н (БНА РФ. 2009.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компетенцию федеральной инспекции труда входит регулярный анализ материалов проведенных проверок и информирование общественности о выявленных нарушениях в сфере труда. Материалы проверок направляются федеральным органам исполнительной власти, органам исполнительной власти субъектов Российской Федерации, органам местного самоуправления, правоохранительным и судебным орг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ому опубликованию подлежат доклады о соблюдении трудового законодательства и иных нормативных правовых актов, содержащих нормы трудового права. В установленном порядке эти доклады представляются на рассмотрение Президенту РФ и Правительству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 полномочиям федеральной инспекции труда отнесено осуществление надзора и контроля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 выплатой пособий по временной нетрудоспособности за счет средств работодателей (см. ст. ст. 183, 184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7. Основные права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ые инспекторы труда (правовые, по охране труда) реализуют предоставленные им права в пределах компетенции соответствующего органа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57 устанавливает основные права государственных инспекторов труда, позволяющие выявлять факты нарушений трудового законодательства и иных нормативных правовых актов, содержащих нормы трудового права, работодателями и их представителями и фиксировать обстоятельства, способствующие правонаруше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их целях государственные инспекторы труда наделены правом беспрепятственно в любое время суток посещать инспектируемые организации всех организационно-правовых форм и форм собственности. На них распространяется право пропускного режима там, где оно установлено. Для прохода государственного инспектора на территорию проверяемой организации ему достаточно предъявить служебное удостоверение установленного образ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инспектор труда имеет право на месте знакомиться с документами и материалами, чтобы получить необходимую информацию. При этом недопустимо уклонение работодателей и их представителей от предоставления документов под каким-либо предлогом, в т.ч. по мотивам содержания в них коммерческой или государственной та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с документами, содержащими коммерческую или государственную тайну, осуществляется в особом порядке, установленно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отнесение тех или иных сведений к информации, составляющей коммерческую тайну, и на определение перечня и состава такой информации принадлежит ее обладателю с учетом положений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гут составлять коммерческую тайну сведения о численности, составе работников, системе оплаты труда, условиях труда, в т.ч. об охране труда, о показателях производственного травматизма и профессиональной заболеваемости, и о наличии свободных рабочих мест; о задолженности работодателей по выплате заработной платы и по иным социальным выплатам; о нарушениях законодательства РФ и фактах привлечения к ответственности за совершение этих нарушений; о численности и об оплате труда работников некоммерческих организаций и об использовании в деятельности таких организаций безвозмездного труд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ладатель информации, составляющей коммерческую тайну, в соответствии с Законом о коммерческой тайне имеет право устанавливать, изменять и отменять в письменной форме режим коммерческой тайны, разрешать или запрещать доступ к информации, составляющей коммерческую тайну, определять порядок и условия доступа к этой информации, требовать от государственных органов, которым предоставлена информация, составляющая коммерческую тайну, соблюдения обязанностей по охране ее конфиден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торы труда не вправе - без согласия обладателя информации - разглашать или передавать другим лицам, органам государственной власти, иным государственным органам, органам местного самоуправления информацию, составляющую коммерческую тайну, ставшую известной им в силу выполнения должностных (служебных) обязанностей, за исключением специально предусмотренных случаев, а также не вправе использовать эту информацию в корыстных или иных личных целях. В случае нарушения конфиденциальности информации государственные инспекторы труда несут ответственность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сведений, отнесенных к государственной тайне, утвержден Указом Президента РФ от 30 ноября 1995 г. N 1203 (СЗ РФ. 1995. N 49. Ст. 47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доступа к этим сведениям определяется Законом о государственной тайне. Согласно ст. 25 Закона организация доступа государственного инспектора труд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их структурные подразделения по защите государственной тайны. Порядок доступа государственного инспектора труда к этим сведениям устанавливается нормативными документами, утверждаемыми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органов государственной власти, предприятий, учреждений, организаций обязаны создать для государственного инспектора труда такие условия, при которых он знакомится только с теми сведениями, составляющими государственную тайну, и только в тех объемах, которые необходимы ему для выполнения его должностных (функциональ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инспектор труда вправе знакомиться со всеми документами, которые могут содержать информацию о нарушении трудовых прав работников. В их число входят: приказы и распоряжения, статистическая отчетность, акты проверок работы подведомственных организаций, материалы о вскрытых контролирующими органами нарушениях законов и их причинах, письма, жалобы и предложения граждан по вопросам, относящимся к компетенции проверяемого органа, и др. В случае необходимости государственный инспектор труда вправе обратиться с просьбой об изготовлении для него копий отд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целях наиболее полной проверки государственные инспекторы труда направляют контролируемым органам соответствующие письма (запросы) с конкретным указанием необходимых для представления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 отказ работодателей (их представителей) предоставить необходимую информацию на том основании, что она не может быть безвозмезд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нарушителей правила ст. 357 о безвозмездности предоставления государственному инспектору труда необходимой информации он должен использовать все имеющиеся в его распоряжении средства во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ы труда имеют право изымать для анализа образцы используемых или обрабатываемых материалов и веществ с уведомлением об этом работодателя или его представителя и составлением соответствующего акта. Таким правом они наделены в соответствии со ст. 12 Конвенции МОТ N 81 "Об инспекции труда в промышленности и торговле" (1947) (Бюллетень Минтруда России. 1998.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ктом реагирования государственного инспектора труда на нарушения, выявленные в ходе проверки, является предписание об устранении вскрытых правонарушений, их причин и способствующих им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ие прилагается к акту проверки, который составляется в 2 экземплярах. Один экземпляр акта проверки с копией предписания вручается работодателю или его представителю под расписку либо направляется по почте с уведомлением о вручении, которое приобщается к экземпляру акта проверки, хранящемуся в деле проверяющего органа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щиеся в предписании рекомендации должны иметь правовую направленность и не касаться оперативно-хозяйственной деятельности проверяем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я об устранении факторов экономического, организационно-управленческого, технического, санитарно-гигиенического, медицинского характера, способствовавших правонарушениям в сфере труда, должны основываться на заключениях специалистов, материалах проверок и реви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писании допустима постановка вопроса о необходимости привлечения руководителей и иных должностных лиц организации к дисциплинарной ответственности или об отстранении их от работы в установленном порядке (см. ст. 76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инспекторов труда является обязанностью работодателя, возложенной на него ст. 212 ТК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при проведении проверки будет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я,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государственный инспектор труд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ч. 2 ст. 17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ледует отметить, что Федеральный закон от 30 июня 2006 г. N 90-ФЗ, наделив государственных инспекторов труда правом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привел абз. 9 ст. 357 в соответствие со ст. 76 ТК, которая обязывает работодателя отстранять от работы работников, не прошедших в установленном порядке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роходить обучение по охране труда и проверку знаний требований охраны труда в порядке, определяемом Правительством РФ, возложена на всех работников организаций, включая руководителей, ст. 225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о ст. 212 ТК применение сертифицированных средств индивидуальной и коллективной защиты является обязанностью работодателя (см. коммент. к эт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торы труда вправе запрещать использование не имеющих сертификатов соответствия или не соответствующих государственным нормативным требованиям охраны труда (в т.ч. требованиям технических регламентов) средств индивидуальной и коллективной защит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осударственные инспекторы труда наделены правом составлять протоколы и рассматривать дела о нарушении руководителями и другими должностными лицами организаций трудового законодательства, иных нормативных правовых актов, содержащих нормы трудового права. Административная ответственность указанных лиц выражается в наложении денежного штрафа в размерах, установленных КоАП (см. п. п. 5, 6 коммент. к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действия работодателя и его представителей содержат признаки деяния, наказуемого в уголовном порядке, государственные инспекторы труда могут направлять в правоохранительные органы материалы о привлечении указанных лиц к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 предоставлено также право предъявлять в суд иски о защите трудовых прав работников, выступать в суде в качестве экспертов по искам о возмещении вреда, причиненного здоровью работнико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государственную инспекцию труда обратится профсоюзный орган или сам работник либо иной гражданин, защищающий интересы и права работника, по вопросу, который рассматривает соответствующий орган по рассмотрению индивидуального или коллективного трудового спора (кроме исков, принятых судом, или вопросов, по которым имеется решение суда), государственный инспектор труда (если он выявит очевидное нарушение трудового законодательства) вправе выдать работодателю предписание, подлежащее обязатель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едписание может быть обжаловано в судебном порядке в течение 10 дней с момента его получения работодателем или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8. Обязанности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уществляя надзорно-контрольные полномочия федеральной инспекции труда, государственные инспекторы действуют в соответствии с Конституцией РФ, требованиями федеральных законов и иных нормативных правовых актов, содержащих нормы трудового права. Перечень таких актов приведен в ст. 5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8 Закона о защите прав юридических лиц и предпринимателей государственные инспекторы труда при проведении проверки обя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ать законодательство РФ, права и законные интересы проверяем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проверку на основании распоряжения или приказа руководителя, заместителя руководителя соответствующего органа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соответствующего органа федеральной инспекции труда и в случае, предусмотренном ч. 5 ст. 10 Закона, копии документа о согласовании проведения проверки с органами прокур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пятствовать руководителю (его заместителю) проверяем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ять руководителю (его заместителю) проверяемой организации,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комить руководителя (его замест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работников, а также не допускать необоснованное ограничение прав и законных интересов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ывать обоснованность своих действий при их обжаловании работодателем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людать сроки проведения проверки, установленные Законом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требовать от работодателя документы и иные сведения, представление которых не предусмотрено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 началом проведения выездной проверки по просьбе руководителя (его заместителя) ознакомить его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запись о проведенной проверке в журнале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м инспекторам труда надлежит также руководствоваться ведомственными нормативными правовыми актами, принимаемыми федеральной инспекцие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ная в ч. 2 ст. 358 обязанность сохранять государственную, служебную, коммерческую и иную охраняемую законом тайну, полученную государственным инспектором труда при осуществлении надзорно-контрольных полномочий, а также после оставления занимаемой должности, должна быть закреплена в качестве условия трудового договора, заключаемого руководителем соответствующей государственной инспекции труда с лицом, принимаемым на должность государственного инспектора труда (см. ст. 5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ст. 358 обязывает государственных инспекторов труда воздерживаться от сообщения работодателю сведений о работнике, обратившемся в государственную инспекцию труда за защитой своих трудовых прав. Это необходимо, чтобы предотвратить факты сокрытия правонарушений, т.к. работники, особенно коммерческих организаций, опасаясь негативной реакции со стороны работодателя, зачастую не информируют федеральную инспекцию труда о нарушениях их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59. Независимость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59 содержит принципиальное положение, обязательное для соблюдения всеми государственными органами и должностными лицами. Независимость государственных инспекторов труда состоит в том, что надзорно-контрольные полномочия они осуществляют только на основе закона, своего внутреннего убеждения и материалов проверок, проведенных в соответствии с требованиями полноты, всесторонности и объекти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действие (в какой-либо форме) государственных органов или должностных лиц на государственных инспекторов труда влечет установленную законом ответственность (см. ст. 363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0. Порядок инспектировани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о ст. 10 ТК государственные инспекторы труда обязаны руководствоваться общепризнанными принципами и нормами международного права. Важные положения, регулирующие порядок инспектирования организаций, содержатся в Конвенции МОТ N 81 "Об инспекции труда в промышленности и торговле" (1947) и Протоколе 1995 г. к этой Конвенции, ратифицированные Федеральным законом от 11 апреля 1998 г. N 58-ФЗ (Бюллетень Минтруда России. 1998.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ст. 360 основные требования к организации и проведению проверок соблюдения трудового законодательства закреплены в Законе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и проведения проверок при осуществлении контроля и надзора в сфере труда в части, касающейся вида, предмета, оснований проверок и сроков их проведения, могут устанавливаться другими федеральными законами (ч. 4 ст. 1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14 Закона о защите прав юридических лиц и предпринимателей государственный инспектор труда правомочен проводить мероприятия по контролю (надзору) при наличии у него соответствующего распоряжения (приказа), копия которого вручается работодателю проверяемой организации. В этом документе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оответствующей государствен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я, имя, отчество государственного инспектора труд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 в т.ч.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ренную печатью копию распоряжения (приказа) о проведении мероприятия по контролю (надзору) государственный инспектор труда вручает работодателю или его представителю одновременно с предъявлением своего служебн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ок проведения проверки (в т.ч. документарной)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государственного инспектора труда, проводящего выездную плановую проверку, срок ее проведения может быть продлен руководителем соответствующей государственной инспекции труда, но не более чем на 20 рабочих дней, в отношении малых предприятий, микропредприятий - не более чем на 15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проверки (в т.ч. документарной) работодателя, осуществляющего свою деятельность на территориях нескольких субъектов РФ, устанавливается отдельно по каждому его филиалу, представ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ья 15 Закона о защите прав юридических лиц и предпринимателей устанавливает ограничения, которые государственный инспектор не должен нарушать. Он не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соответствующего органа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плановую или внеплановую выездную проверку в случае отсутствия при ее проведении руководителя (его заместителя) проверяемой организации, за исключением случая проведения проверки, основанием для которой явилось причинение вреда жизни или здоровью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выдачу работодателе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результатам проверки государственный инспектор труда составляет акт по установленной форме в 2 экземплярах. Типовая форма акта проверки устанавливается уполномоченным Правительством РФ федеральным органом исполнительной власти (ст. 16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государственный инспектор труда сочтет, что уведомление работодателя о проводимой проверке позволит ему принять меры к сокрытию сведений о нарушении трудовых прав работников и тем самым будет нанесен ущерб эффективности контроля, он может не сообщать работодателю или его представителю о своем присутствии (ст. 12 Конвенции МОТ N 81 "Об инспекции труда в промышленности и торговле" (19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обенности проведения данных мероприятий в отдельных сферах государственного контроля (надзора) предусматриваются федеральными законами или в установленном ими порядке с учетом положений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тех пор, пока специальными законами не установлены особые правила организации и проведения мероприятий по контролю (надзору) в отдельных сферах деятельности государства, государственным инспекторам труда следует руководствоваться Протоколом 1995 г. к Конвенции МОТ N 81 "Об инспекции труда в промышленности и торговле" (19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Протокола государство-член может вводить особый порядок инспекции рабочих мест в вооруженных силах, в полиции и в других органах общественной безопасности, а также в исправительных учреждениях с тем, чтобы регулировать полномочия инспекторов труда, как они предусмотрены в ст. 12 Конвенции, в отно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 доступа только для инспекторов, получивших заблаговременно соответствующий до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 проведения инспекции в назначе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c) полномочия требовать предъявления конфиденциа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d) выноса конфиденциальных документов из пом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e) взятия и анализа проб материалов и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о-член может также вводить особый порядок инспекции рабочих мест в вооруженных силах и полиции и других органах общественной безопасности с целью ограничить полномочия инспекторов труда на проведение инспекции: во время маневров или учений; частей, находящихся на передней линии или в период активных действий; во время объявленных периодов напряженности; в отношении транспортировки взрывчатых веществ и вооружений в военных ц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й порядок может быть введен и для инспекции рабочих мест в исправительных учреждениях с целью ограничить инспектирование во время объявленных периодов напряж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того как государство воспользуется особым порядком инспектирования рабочих мест, оно должно провести консультации с наиболее представительными организациями предпринимателей и трудящихся или, в случае отсутствия таких организаций, с представителями заинтересованных предпринимателей и трудящих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1. Обжалование решений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предусматривает административный и (или) судебный порядок обжалования решений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ый порядок предполагает подачу жалобы вышестоящему по подчиненности лицу или органу. В ст. 361 уточняется, что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Кроме того, разрешается подача жалобы на решения государственных инспекторов труд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 физическое лицо, руководитель, иные должностные лица организации, подвергшейся контролю со стороны государственной инспекции труда, не согласятся с решением главного государственного инспектора труда по результатам проведенной проверки, они вправе обратиться с жалобой в судеб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удах рассматриваются жалобы на решения государственных инспекторов труда, главного государственного инспектора труда Российской Федерации о привлечении руководителей и иных должностных лиц организации, работодателей - физических лиц к административной ответственности. Рассмотрение жалоб осуществляется по правилам, предусмотренным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государственных инспекторах труда лежит обязанность доказывать обоснованность своих действий при их обжаловании работодателями в порядке, установленном законодательством РФ (ст. 18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одатели обязаны соблюдать законы и иные нормативные правовые акты, локальные акты о труде, коллективный договор, соглашения и условия трудовых договоров, заключаемых с работниками. Несоблюдение принципа законности в сфере труда, нарушения трудовых прав работников служат основанием для привлечения руководителей и иных должностных лиц организации, работодателей - физических лиц к ответственности (дисциплинарной, материальной, административной, угол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осударственным инспекторам труда предоставлено право предъявлять работодателям обязательные предписания о привлечении нарушителей законов и иных нормативных правовых актов о труде к дисциплинарной ответственности или об отстранении их от работы в установленном порядке (ст. 3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дисциплинарной ответственности за нарушение законов и иных нормативных правовых актов о труде осуществляется по правилам, предусмотренным в ст. ст. 192 - 195 ТК (см.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материальной ответственности работодателя за ущерб, причиненный работнику, см. гл. 38 ТК и коммент. к содержащимся в ней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ред, причиненный работникам в результате несчастных случаев или профессиональных заболеваний при исполнении ими своих трудовых обязанностей, возмещается в соответствии с Законом о страховании от несчастных случаев и профессиональных заболеваний (см. ст. 18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 нарушение законодательства о труде и об охране труда ст. 5.27 КоАП предусматривает административную ответственность руководителя или лица, его представляющего, в виде денежного штрафа в размере от 1000 до 5 тыс. руб.; работодателя - физического лица - от 1000 до 5 тыс. руб. или административное приостановление деятельности на срок до 90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удовым кодексом установлена административная ответственность в виде денежного штрафа за следующие правонарушения в сфере труд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ст. 54); уклонение от участия в примирительных процедурах и невыполнение соглашения, достигнутого в результате примирительной процедуры (ст.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указанных деяниях рассматриваются в порядке, установленном законодательством об административных правонарушениях. Так, уклонение от участия в переговорах о заключении коллективного договора, соглашения либо нарушение установленного срока их заключения (ст. 5.28 КоАП);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ст. 5.29 КоАП); уклонение от получения требований работников и от участия в примирительных процедурах (ст. 5.32 КоАП) - влечет административный штраф в размере от 1000 до 3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обоснованный отказ от заключения коллективного договора, соглашения; за нарушение или невыполнение обязательств по коллективному договору, соглашению предусмотрен денежный штраф в размере от 3 тыс. до 5 тыс. руб. (ст. ст. 5.30, 5.3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соглашения влечет наложение штрафа в размере от 2 тыс. до 4 тыс. руб. (ст. 5.33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увольнение работников в связи с коллективным трудовым спором и объявлением забастовки на работодателя налагается административный штраф в размере от 4 тыс. до 5 тыс. руб. (ст. 5.34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должностным лицом страхового случая (ст. 5.44 КоАП) влечет наложение денежного штрафа от 500 руб. до 1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12 КоАП административные взыскания в виде штрафа за указанные выше правонарушения имеют право налаг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труда Российской Федерации, его заместители; главный государственный правовой инспектор труда Российской Федерации; главный государственный инспектор Российской Федерации по охране труда; 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ы труда, государственные инспектор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государственных инспекций труда, их заместители (по правовым вопросам и по охране труда); начальники отделов государственных инспекций труда, их заместители (по правовым вопросам и по охране труда); главные государственные инспекторы труда, государственные инспектор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3.12, п. 16 ч. 2 ст. 28.3 и ч. 4 ст. 28.3 КоАП Приказом Федеральной службы по труду и занятости от 10 апреля 2006 г. N 60 утвержден Перечень должностных лиц Федеральной службы по труду и занятости и ее территориальных органов по государственному надзору и контролю за соблюдением законодательства о труде и иных нормативных правовых актов, содержащих нормы трудового права (государственных инспекций труда в субъектах РФ), уполномоченных составлять протоколы об административных правонарушениях (БНА РФ. 2006. N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ммы административных штрафов, взыскиваемые на территории субъекта РФ за нарушение законодательства о труде и об охране труда, используются на финансирование мероприятий по улучшению условий и охраны труда, предусмотренных федеральными, отраслевыми, территориальными целевыми программами улучшения условий и охраны труда (п. 1 Постановления Правительства РФ от 7 июля 2000 г. N 507 "О порядке распределения средств от штрафов, взыскиваемых за нарушение законодательства Российской Федерации о труде и об охране труда" // СЗ РФ. 2000. N 29. Ст. 30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Минтруда России от 14 февраля 2001 г. N 19 утвержден Порядок учета и отчетности об использовании средств от штрафов, взыскиваемых за нарушение законодательства Российской Федерации о труде и об охране труда (Бюллетень Минтруда России. 2001.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аво привлекать должностных лиц и граждан к административной ответственности предоставлено Федеральной службе по экологическому, технологическому и атомному надзору (Ростехнадзору). КоАП определил круг должностных лиц, наделенных правом налагать денежные штрафы, размер штрафов и конкретные составы правонарушений. Так, административная ответственность установлена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т. 9.1 КоАП); нарушение норм и правил безопасности гидротехнических сооружений (ст. 9.2 КоАП); нарушение правил безопасности при строительстве, эксплуатации или ремонте магистральных трубопроводов (ст. 11.20 КоАП)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арушение норм и правил использования атомной энергии, порядка учета ядерных материалов и радиоактивных веществ указанная федеральная служба налагает на руководителей и должностных лиц организаций, работодателей - физических лиц административный штраф в размере от 3 тыс. до 4 тыс. руб. (ст. 9.6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уководителям и должностным лицам, а также к работодателям - физическим лицам, нарушающим правила охраны электрических сетей напряжением свыше 1000 вольт, правила пользования топливом и энергией, правила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применяется административный штраф в размере от 1000 до 2 тыс. руб. (ст. ст. 9.8, 9.11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ластными полномочиями по применению штрафов в области санитарно-эпидемиологического благополучия наделена Федеральная служба по надзору в сфере защиты прав потребителей и благополучия человека, которая налагает административный штраф в размере от 500 руб. до 1000 руб. на должностных лиц, работодателей - физических лиц, нарушающих действующие санитарные правила и гигиенические нормативы, не выполняющих санитарно-гигиенические и противоэпидемические мероприятия (ст. 6.3 КоАП). Нарушение санитарно-эпидемиологических требований к эксплуатации жилых помещений и общественных зданий, сооружений и транспорта влечет административную ответственность должностных лиц в виде штрафа в размере от 1000 до 2 тыс. руб.; лиц, осуществляющих предпринимательскую деятельность без образования юридического лица, - от 1000 до 2 тыс. руб. или административное приостановление деятельности на срок до 90 суток (ст. 6.4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АП управомочил судебные органы налагать административные взыскания за нарушения трудового законодательства и иных нормативных правовых актов о труде и охране труда. В соответствии со ст. 23.1 КоАП судьи рассматривают дела о нарушении законодательства о труде и об охране труда руководителем или иным должностным лицом, ранее подвергнутым административному наказанию за аналогичное правонарушение, которое влечет дисквалификацию на срок от одного года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татья 143 УК предусматривает ответственность за нарушение правил техники безопасности или иных правил охраны труда, совершенное лицом, на котором лежали обязанности по соблюдению этих правил, повлекшее по неосторожности причинение тяжкого вреда здоровью человека. Мерой наказания определен штраф в размере до 200 тыс. руб. или в размере заработной платы или иного дохода осужденного за период до 18 месяцев, либо исправительные работы на срок до 2 лет, либо лишение свободы на срок до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 же деяния, повлекшие по неосторожности смерть человека, наказываются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45 УК устанавливает уголовную ответственность за необоснованный отказ в приеме на работу или необоснованное увольнение беременной женщины или женщины, имеющей детей в возрасте до 3 лет. Указанные действия влекут наложение денежного штрафа в размере до 200 тыс. руб. или в размере заработной платы или иного дохода осужденного за период до 18 месяцев либо привлечение к обязательным работам на срок от 120 до 180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становлена уголовная ответственность за: нарушение равенства прав и свобод человека и гражданина, в т.ч. в сфере труда (ст. 136 УК); воспрепятствование законной профессиональной деятельности журналистов (ст. 144 УК); нарушение правил безопасности на объектах атомной энергетики (ст. 215 УК); прекращение или ограничение подачи электрической энергии либо отключение от других источников жизнеобеспечения (ст. 215.1 УК); нарушение правил безопасности при ведении горных, строительных или иных работ (ст. 216 УК); нарушение правил безопасности на взрывоопасных объектах (ст. 217 УК); нарушение правил учета, хранения, перевозки и использования взрывчатых, легковоспламеняющихся веществ и пиротехнических изделий (ст. 218 УК); нарушение правил пожарной безопасности (ст. 219 УК); нарушение правил безопасности движения и эксплуатации железнодорожного, воздушного или водного транспорта (ст. 263 УК); нарушение правил безопасности при строительстве, эксплуатации или ремонте магистральных трубопроводов (ст. 269 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3. Ответственность за воспрепятствование деятельности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212 ТК обязывает работодателя: а) обеспечивать беспрепятственный допуск должностных лиц органов государственного надзора и контроля за соблюдением требований охраны труда с целью проверки условий и охраны труда в организации, расследования несчастных случаев на производстве и профессиональных заболеваний; б) выполнять предписания должностных лиц органов государственного надзора и контроля за соблюдением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2 ТК в числе основных обязанностей работодателя закрепляет своевременное выполнение предписаний государственных надзорных и контрольных органов, уплату денежных штрафов, наложенных за нарушение законов, иных нормативных правовых актов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боснованное воспрепятствование надзорно-контрольной деятельности органов федеральной инспекции труда, неисполнение в установленный срок предписаний государственных инспекторов труда согласно ст. 25 Закона о защите прав юридических лиц и предпринимателей служит основанием для привлечения к ответственности руководителей и иных должностных лиц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указанных выше обязанностей руководители (их представители) могут быть привлечены к дисциплинарной ответственности (см. ст. ст. 192, 193 и коммент. к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розы насилия или насильственные действия по отношению к государственным инспекторам труда, членам их семей и их имуществу, содержащие признаки уголовно наказуемого деяния, могут служить основанием для постановки вопроса о привлечении руководителей (их представителей) к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4. Ответственность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ч. 1 ст. 19 Закона о защите прав юридических лиц и предпринимателей государственные инспекторы труда в случае ненадлежащего исполнения своих служебных обязанностей при проведении мероприятий по контролю, совершения противоправных действий (бездействия) несут ответственность по законодательству РФ (дисциплинарную, материальную, уголов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ая и материальная ответственность наступает по нормам ТК (гл. 30 "Дисциплина труда" (ст. ст. 192, 193), гл. 39 "Материальная ответственность работника"), уголовная ответственность - по нормам гл. 30 УК "Преступления против государственной власти, интересов государственной службы и службы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осударственные инспекции труда ведут учет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Ф меры в отношении та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мерах, принятых в отношении виновных в нарушении законодательства РФ должностных лиц, в течение 10 дней со дня принятия таких мер соответствующая государственная инспекция труда обязана сообщить в письменной форме работодателю, права (или) законные интересы которого нарушены (ч. ч. 2, 3 ст. 19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д, причиненный юридическому лицу или индивидуальному предпринимателю вследствие действий (бездействия) государственного инспектора труд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вреда, причиненного юридическому лицу или индивидуальному предпринимателю неправомерными действиями государственного инспектора труда,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и затраты, которые юридическое лицо, индивидуальный предприниматель, права и (или) законные интересы которого нарушены, осуществил или должен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юридическому лицу, индивидуальному предпринимателю правомерными действиями государственного инспектора труда, возмещению не подлежит, за исключением случаев, предусмотренных федеральными законами (ст. 22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инспекция труда, возместившая вред, причиненный государственным инспектором труда, имеет право обратного требования (регресса) к этому должностному лицу в размере выплаченного возмещения, если иной размер не установлен законом (ст. 1081 Г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ая инспекция труда при организации и проведении проверок осуществляет взаимодействие по следующ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целей, объема, сроков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формирование о результатах проводимых проверок, состоянии соблюдения законодательства РФ в сфере труда и об эффективност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готовка в установленном порядке предложений о совершенствовании законодательства РФ в части организации и осуществления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вышение квалификации специалистов, осуществляющих государственный контроль (надзор) (ч. 1 ст. 7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вместная работа проводится на основе: соблюдения законности; равенства всех надзорно-контрольных органов; самостоятельности каждого надзорно-контрольного органа в пределах предоставленной ему компетенции; гласности в том объеме, в котором это не противоречит правам и интересам работников, а также государственной, служебной и коммерческой тайне; ответственности руководителей каждого надзорно-контрольного органа за выполнение согласован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методами взаимодействия надзорно-контрольных органов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мен информацией о состоянии законност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мероприятий по проведению совместн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ледование несчастных случаев на производстве и разработка предложений по их профил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ка заключений по проектам строительных норм и правил, других нормативных документов о соответствии их требованиям законов и иных нормативных правовых актов о труде, согласование проектов отраслевых и межотраслевых правил по охране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жегодно Федеральная инспекция труда в порядке, установленном Правительством РФ, осуществляет подготовку доклада об осуществлении государственного контроля (надзора) в сфере труда, об эффективности такого контроля и представляет указанный доклад в уполномоченный Правительством РФ федеральный орган исполнительной власти, осуществляющий подготовку ежегодного сводного доклада о состоянии государственного контроля (надзора) и его представление в Правительство РФ (ч. 5 ст. 7 Закона о защите прав юридических лиц и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6. Государственный надзор за безопасным ведением работ в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м Правительства РФ от 30 июля 2004 г. N 401 "О Федеральной службе по экологическому, технологическому и атомному надзору" (СЗ РФ. 2004. N 32. Ст. 3348) признано утратившим силу Постановление Правительства РФ от 3 декабря 2001 г. N 841 "Об утверждении Положения о Федеральном горном и промышленном надзоре России" и утверждено Положение о Федеральной службе по экологическому, технологическому и атомному надзору, в соответствии с которым эта служба является органом государственного гор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функциям Федеральной службы по экологическому, технологическому и атомному надзору (Ростехнадзора) отнесены: контроль и надзор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 сфере охраны окружающей среды в части, касающейся ограничения негативного техногенного воздействия, а также функции по организации и проведению государственной экологической экспертизы федераль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сновании федеральных законов, актов Президента РФ и Правительства РФ Ростехнадзор осуществляет контроль и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ядерной, радиационной, технической и пожарной безопасностью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в пределах своей компетенции требований безопасности в электроэнергетике (технический контроль и надзор в электроэнерге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безопасным ведением работ,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требований пожарной безопасности на подземных объектах и при ведении взрыв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блюдением в пределах своей компетенции требований законодательства РФ в области обращения с радиоактивными от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горно-спасательными работами в части, касающейся состояния и готовности подразделений военизированных горно-спасательных частей к ликвидации аварий на обслуживаемых предприят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полнотой и качеством осуществления органами государственной власти субъектов РФ переданных полномочий в области государственной экологической экспертизы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осуществляет в соответствии с законодательством РФ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выдает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во ведения работ в области использования атомной энергии работникам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именение конкретных видов (типов) технических устройств на опасных производственных объе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ксплуатацию поднадзорных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ыбросы и сбросы загрязняющих веществ в окружающую среду и на вредные физические воздействия на атмосферный возду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трансграничное перемещение отходов, озоноразрушающих веществ и содержащей их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воз в Российскую Федерацию, вывоз из Российской Федерации и транзит через территорию Российской Федерации ядовит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именение взрывчатых материалов промышленного назначения и на ведение работ с указанными матери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так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ает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ирует опасные производственные объекты и ведет государственный реестр так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т государственный учет объектов, оказывающих негативное воздействие на окружающую среду и вредное воздействие на атмосферный возду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т государственный кадастр отходов и государственный учет в области обращения с отходами, а также проводит работу по паспортизации опасн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 проверки (инспекции) соблюдения юридическими и физическими лицами требований законодательства РФ, нормативных правовых актов, норм и правил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согласовы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ые справочники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радиоизотопной продукции, ввоз и вывоз которой не требуют лиценз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осуществляет также следующие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и проводит в порядке, определяемом законодательством РФ, государственную экологическую экспертизу федерального уров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и обеспечивает функционирование системы контроля за объектами использования атомной энергии при возникновении чрезвычайных ситуаций (аварийное реагир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ет, развивает и поддерживает функционирование автоматизированной системы информационно-аналитической службы, в т.ч. для целей единой государственной автоматизированной системы контроля радиационной обстановк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ет в пределах своей компетенции защиту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федеральными законами, нормативными правовыми актами Президента РФ ил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с целью реализации полномочий в установленной сфере деятельности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вать юридическим и физическим лицам разъяснения по вопросам, отнесенным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вать координационные, совещательные и экспертные органы (советы, комиссии, группы, коллегии), в т.ч. межведомственные,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ать знаки отличия и награждать ими граждан за высокие достижения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технадзор не вправе осуществлять в установленной сфере деятельности нормативно-правовое регулирование, а также управление государственным имуществом и оказание платных услуг, кроме случаев, устанавливаемых указами Президента РФ и постановления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7. Государственный энергет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20 мая 2004 г. N 649 (СЗ РФ. 2004. N 21. Ст. 2023) Постановлением Правительства РФ от 30 июля 2004 г. N 401 признано утратившим силу Постановление Правительства РФ от 12 августа 1998 г. N 938 "О государственном энергетическом надзоре в Российской Федерации". Функции органов государственного энергетического надзора переданы Федеральной службе по экологическому, технологическому и атомному надзору (Ростехнадзор). Положение о Федеральной службе по экологическому, технологическому и атомному надзору, предусматривающее ее полномочия по контролю и надзору в сфере безопасности электрических и тепловых установок, утв. Постановлением Правительства РФ от 30 июля 2004 г. N 401, см. коммент. к ст. 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8. Государственный санитарно-эпидемиолог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ая служба по надзору в сфере защиты прав потребителей и благополучия человека (Роспотребнадзор) наделена функциями контроля и надзора в сфере обеспечения санитарно-эпидемиологического благополучия населения, защиты прав потребителей и потребительского рынка. Она находится в ведении Минздравсоцразвития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федера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оспотребнадзор и его территориальные органы осуществляют государственный санитарно-эпидемиологический контроль и надзор в субъектах РФ, муниципальных образованиях и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ВД России, Минобороны России, Федеральная служба исполнения наказания, Главное управление специальных программ Президента РФ, Управление делами Президента РФ, ФСБ России, ФСО России, Федеральная служба РФ по контролю за оборотом наркотиков и Федеральное медико-биологическое агентство осуществляют государственный санитарно-эпидемиологический контроль и надзор соответственно в Вооруженных Силах РФ,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потребнадзор и указанные органы,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контроля и надзора в Российской Федерации, составляют единую федеральную централизованную систему государствен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46 Закона о санитарно-эпидемиологическом благополучии Правительство РФ Постановлением от 15 сентября 2005 г. N 569 утвердило Положение об осуществлении государственного санитарно-эпидемиологического надзора в Российской Федерации (СЗ РФ. 2005. N 39. Ст. 3953), возложив в нем организацию государственного санитарно-эпидемиологического надзора на Главного государственного санитарного врача РФ, главных государственных санитарных врачей по субъектам РФ, главных санитарных врачей по городам, районам и на транспорте, а также на главных государственных врачей органов и учреждений, входящих в состав единой федеральной централизованной системы государственного санитарно-эпидемиологического надзора (см. п. 6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вой статус Роспотребнадзора определен Положением о Федеральной службе по надзору в сфере защиты прав потребителей и благополучия человека, утв. Постановлением Правительства РФ от 30 июня 2004 г. N 322 (СЗ РФ. 2004. N 28. Ст. 2899). В соответствии с этим Положением Федеральная служба по надзору в сфере защиты прав потребителей и благополучия человека (Роспотребнадзор)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и в области потребительского рынка, в т.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санитарно-эпидемиологический надзор за соблюдением санитар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правил продажи отдельных предусмотренных законодательством видов товаров, выполнения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нитарно-карантинный контроль в пунктах пропуска через Государств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дает лицензии на осуществление отдельных видов деятельности, отнесенных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гистрир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ервые внедряемые в производство и ранее не использовавшиеся химические, биологические вещества и изготовляемые на их основе препараты, потенциально опасные для человека (кроме лекарстве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виды продукции, представляющие потенциальную опасность для человека (кроме лекарстве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виды продукции, в т.ч. пищевые продукты, впервые ввозимые на территорию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авливает причины и выявляет условия возникновения и распространения инфекционных заболеваний и массовых неинфекционных заболеваний (отра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ирует органы государственной власти Российской Федерации, органы государственной власти субъектов РФ,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отовит предложения о введении и об отмене на территории Российской Федерации, субъектов РФ ограничительных мероприятий (карантина)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изует в установленном порядке ведение социально-гигиенического мониторин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рганизует деятельность системы государственной санитарно-эпидемиологической служб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существляет в установленном порядке проверку деятельности юридических лиц, индивидуальных предпринимателей и граждан по выполнению требований санитарного законодательства, законодательства РФ в области защиты прав потребителей, правил продажи отдельных видов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существляет функции главного распорядителя и получателя средств федерального бюджета в части средств, предусмотренных на содержание Службы и реализацию возложенных на нее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еспечивает в пределах своей компетенции защиту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Ф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беспечивает мобилизационную подготовку Службы, а также контроль и координацию деятельности находящихся в ее ведении организаций по их мобилизационной подго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рганизует профессиональную подготовку работников аппарата Службы, их переподготовку, повышение квалификации и стажир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существляет в соответствии с законодательством РФ работу по комплектованию, хранению, учету и использованию архивных документов, образовавшихся в процессе деятельност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в установленном законодательством РФ порядке размещает заказы и заключает государственные контракты, а также иные гражданско-правовые договоры на проведение научно-исследовательских работ для государственных нужд в установленной сфере деятельности, на поставку вакцин, необходимых для реализации национального календаря профилактических прививок, диагностических средств и антиретровирусных препаратов для профилактики, выявления и лечения лиц, инфицированных вирусами иммунодефицита человека и гепатитов B и C, а также на поставку товаров, выполнение работ и оказание услуг для нужд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Ф ил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потребнадзор в целях реализации своих полномочий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овывать проведение необходимых исследований, испытаний, экспертиз, анализов и оценок, в т.ч. научных исследований по вопросам осуществления надзора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вать юридическим и физическим лицам разъяснения по вопросам, отнесенным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ашивать и получать сведения, необходимые для принятия решений по отнесенным к компетенции Службы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влекать в установленном порядке для проработки вопросов установленной сферы деятельности научные и иные организации, ученых 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секать факты нарушения законодательства РФ в установленной сфере деятельности, а также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уществлять контроль за деятельностью территориальных органов Службы и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здавать совещательные и экспертные органы (советы, комиссии, группы, коллегии)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едеральная служба по надзору в сфере защиты прав потребителей и благополучия человека не вправе осуществлять в установленной сфере деятельности нормативно-правовое регулирование, кроме случаев, устанавливаемых указами Президента РФ и постановлениям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лжностными лицами государственной санитарно-эпидемиологической службы Российской Федерации, уполномоченными осуществлять государственный санитарно-эпидемиологический надзор от имени органов и учреждений указанной службы, являются главные государственные санитарные врачи и их заместители, руководители структурных подразделений и их заместители, специалисты органов и учреждений указа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должностные лица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от федеральных органов исполнительной власти, органов исполнительной власти субъектов РФ, органов местного самоуправления, индивидуальных предпринимателей и юридических лиц документированную информацию по вопросам обеспечения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препятственно посещать территории и помещения объектов, подлежащих государственному санитарно-эпидемиологическ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бирать для исследования пробы и образцы продукции, в т.ч. продовольственного сырья и пищевых проду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досмотр транспортных средств и перевозимых ими грузов, в т.ч.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бирать для исследования пробы воздуха, воды и почвы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ив нарушения санитарного законодательства, должностные лица, осуществляющие государственный санитарно-эпидемиологический контроль и надзор, имеют право давать обязательные пре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санитар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екращении реализации не соответствующей санитарным правилам или не имеющей санитарно-эпидемиологического заключения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оведении дополнительных санитарно-противоэпидемических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лабораторном обследовании граждан, контактировавших с больными инфекционными заболеваниями, и медицинском наблюдении за таки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 (ст. 50 Закона о санитарно-эпидемиологическом благополуч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олжностные лица несут ответственность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в порядке, установленном законодательством РФ (п. 10 Положения об осуществлении государственного санитарно-эпидемиологического надзор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и государственной санитарно-эпидемиологической службы в своей надзорной деятельности руководствуются: Конституцией РФ, федеральными законами, указами Президента РФ, постановлениями Правительства РФ и иными нормативными правовыми актами. Они независимы от каких-либо других органов в организации и проведении мероприятий по надзору. Взаимодействие государственной санитарно-эпидемиологической службы с другими государственными органами надзора и контроля и с органами общественного контроля осуществляется исключительно на основе принципа равнопра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69. Государственный надзор за ядерной и радиационной безопас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совершенствования структуры федеральных органов исполнительной власти в соответствии с Указом Президента РФ от 20 мая 2004 г. N 649 (СЗ РФ. 2004. N 21. Ст. 2023) состоялась передача функций органов, осуществляющих надзор за ядерной и радиационной безопасностью, Федеральной службе по экологическому, технологическому и атомному надзору (Ростех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й статус указанной службы определен Постановлением Правительства РФ от 30 июля 2004 г. N 401 (СЗ РФ. 2004. N 32. Ст. 3348), утвердившим Положение о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Положения Федеральная служба по экологическому, технологическому и атомному надзору является органом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пределены полномочия Федеральной службы по экологическому, технологическому и атомному надзору в сфере безопасности при использовании атомной энергии (см. коммент. к ст. 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8. ЗАЩИТА ТРУДОВЫХ ПРАВ И ЗАКОННЫХ ИНТЕРЕС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ПРОФЕССИОНАЛЬНЫМИ СОЮЗ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видно из названия гл. 58 ТК, ее главная цель - закрепить основные формы реализации профессиональными союзами защитных функций по отношению к работникам. При этом законодатель отводит профессиональным союзам особую роль при реализации ими функций защиты трудовых прав и законных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одного из важнейших правомочий профессиональных союзов законодатель называет прав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Это представляется вполне оправданным. В настоящее время большинство нарушений прав работников допускается из-за отсутствия эффективных механизмов защиты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союзы занимают особое место в системе органов надзора и контроля за соблюдением законодательства о труде. В отличие от государственных инспекций и органов прокуратуры, не имеющих возможности осуществлять достаточно эффективный и систематический надзор за соблюдением законодательства в социально-трудовой сфере, профсоюзы ежедневно осуществляют деятельность по представительству и защите интересов работников, имеют возможность оперативно провести консультации с работодателями, разъяснить работникам имеющиеся у них права и соответствующие обязан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имущество профессиональных союзов в том и состоит, что они всегда рядом с работником и могут и должны оперативно реагировать на происходящее в организации, используя все предоставленные законом средства и методы, и прежде всего право осуществления профсоюз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нормы комментируемой статьи должны усилить правовые позиции профессиональных союзов в сфере осуществления профсоюз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Законом о профсоюзах также закрепляется право профсоюзов на осуществление профсоюзного контроля за соблюдением работодателями, должностными лицами законодательства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т. 19 Закона о профсоюзах устанавливает, что профсоюзы имеют право на осуществление профсоюзного контроля за соблюдением работодателями, должностными лицами законодательства о труде, в т.ч.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улировка ст. 370 расширяет права профессиональных союзов в указанной сфере, т.к. предоставляет профсоюзам право контроля не только за соблюдением законодательства о труде, но и за соблюдением всех иных нормативных правовых актов (в т.ч. и локальных), содержащих нормы трудового 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начала 90-х годов в ведении профсоюзов находились правовая и техническая инспекции профсоюзов, осуществлявшие как государственный, так и профсоюзный надзор и контроль за соблюдением законодательства о труде и об охране труда. Эти инспекции обладали государственно-властными полномочиями и имели право налагать административные штрафы, приостанавливать работу отдельных машин, механизмов, цехов, предприятий и про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озданием Федеральной инспекции труда как централизованной системы государственных органов, осуществляющих государственный надзор и контроль за соблюдением законодательства о труде и охране труда всеми организациями и физическими лицами, на которых это законодательство распространяется, профсоюзы утратили права на осуществление государственного надзора и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решение представляется вполне оправданным. Профессиональные союзы являются общественной организацией, и в связи с этим не вполне уместно возложение на них функций государственных органов, тем более связанных с применением административных взыск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предоставляет профсоюзам право создавать собственные инспекции труда, которые наделяются полномочиями, предусмотренными положениями, утверждаемыми профсоюз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т на себя внимание то обстоятельство, что законодатель вновь вернулся к наименованиям "техническая" и "правовая" инспекции профсоюзов. Представляется, что эти термины, сложившиеся за многолетнюю практику осуществления профсоюзами контрольных полномочий, вполне соответствуют тем задачам и функциям, которыми наделены эти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определяет основные вопросы профсоюзного надзора и контроля: трудовой договор, рабочее время и время отдыха, оплата труда, гарантии и компенсации, предоставление льгот и преимуществ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фсоюзы вправе осуществлять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им, приведенный перечень не является исчерпывающим, что предоставляет профсоюзам возможность расширять сферы контроля и искать новые пути и способы представительства и защиты трудовых прав своих чл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и, должностные лица, в свою очередь,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 выделяется законодателем право профессиональных союзов осуществлять контроль за выполнением работодателями и их представителями условий коллективных договоров и соглашений. Это право корреспондирует с нормой ст. 13 Закона о профсоюзах, в соответствии с которой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о профсоюзах устанавливает, что в целях осуществления профсоюзного контроля за соблюдением законодательства о труде, иных нормативных правовых актов, содержащих нормы трудового права, выполнением условий коллективных договоров, соглашений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ируемая статья уточняет данный тезис, определяя, что правом создавать профсоюзные инспекции обладают общероссийские профессиональные союзы и их объединения, межрегиональное, а также территориальное объединение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 Закона о профсоюзах опреде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ий профсоюз как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Ф либо объединяющее не менее половины общего числа работников одной или нескольких отрасле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российское объединение (ассоциация) профсоюзов как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региональное объединение (ассоциация) организаций профсоюзов как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ое объединение (ассоциация) организаций профсоюзов как добровольное объединение организаций профсоюзов, действующее, как правило, на территории одного субъекта РФ либо на территории города или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основных полномочий профсоюзных инспекций труда законодатель называ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препятственно посещать любых работодателей (организации независимо от их организационно-правовой формы и формы собственности, а также работодателей -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соблюдением законодательства РФ о труде и законодательства о профессиональных союзах, а также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независимую экспертизу условий труда и обеспечения безопасности работников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сследовании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информацию от руководителей и иных должностных лиц и индивидуальных предпринимателей о состоянии условий и охраны труда, а также обо всех несчастных случаях на производстве и профессиональных заболе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щать права и интересы членов профсоюза по вопросам возмещения вреда, причиненного их здоровью на производстве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ять работодателям требования о приостановке работ в случаях непосредственной угрозы жизни или здоровью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боте комиссий по испытанию и приему в эксплуатацию производственных объектов и средств производства в качестве независимых эксп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зработке законов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Ф, нормативных правовых актов органов местного самоуправления,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т.к. это помогает скоординировать усилия, направленные на защиту трудовых прав работников, и привлечь виновных к установленной законом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екомендациями по организации работы уполномоченного (доверенного) лица по охране труда профессионального союза или трудового коллектива, утв. Постановлением Минтруда России от 8 апреля 1994 г. N 30 (Бюллетень Минтруда России. 1994. N 5),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ы уполномоченных рекомендуется проводить на общем собрании трудового коллектива подразделения на срок не менее 2 лет. При наличии на предприятии нескольких профсоюзов, иных уполномоченных работниками представительных органов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входят, как правило, в состав комитета (комиссии) по охране труда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в своей деятельности должны руководствоваться ТК, законодательными и иными нормативными правов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задачами уполномоченных являются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ирование работников по вопросам охраны труда, оказание им помощи по защите их прав на охрану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е. 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облюдением работниками норм, правил и инструкций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ыполнения задач, возложенных на уполномоченных, им должно быть предоставлено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боте комиссий по испытаниям и приемке в эксплуатацию средст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м выдается соответствующее удостове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здание работодателями различного рода препятствий при осуществлении профсоюзами своих прав на осуществление контроля за соблюдением работодателями и их представителями трудового законодательства и нормативных правовых актов, содержащих нормы трудового права, будет признаваться противоречащим закону, а виновные должностные лица - привлекаться к установленной законом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1. Принятие решений работодателем с учетом мнения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 в Трудовом кодексе определил круг вопросов для принятия решений, по которым работодатель учитывает мнение профсоюзного органа,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и об отмене режима неполного рабочего времени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влечении работников к сверхурочным работам в случаях, не предусмотренных ч. 2 ст. 99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перечня должностей работников с ненормированным рабочим днем (ст.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 (ст.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влечении работников к работам в нерабочие праздничные дни в случаях, не предусмотренных ч. 2 ст. 113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с учетом производственных и финансовых возможностей работодателя дополнительных отпусков для работников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графика отпусков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системы оплаты и стимулирования труда, в т.ч. повышении оплаты за работу в ночное время, выходные и нерабочие праздничные дни, сверхурочную работу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формы расчетного листка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доплат за работу в выходные и нерабочие праздничные дни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конкретных размеров заработной платы в ночное время (ст.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и применении систем нормирования труда (ст.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нятии локальных нормативных актов, предусматривающих введение, замену и пересмотр норм труда (ст.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ведении мер, предотвращающих массовые увольнения работников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правил внутреннего трудового распорядка (ст. 1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инструкций по охране труда для работников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порядка применения вахтового метода (ст.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величении продолжительности вахты до 3 месяцев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тверждении графика работы на вахте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установлении надбавки за вахтовый метод работы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размера, условий и порядка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расположенных в районах Крайнего Севера и приравненных к ним местностях (ст.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пределении размера, условий и порядка компенсации расходов, связанных с переездом, лицам, работающим у работодателей, не относящихся к бюджетной сфере, расположенных в районах Крайнего Севера и приравненных к ним местностях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т на себя внимание, что в ст. ст. 101, 135, 136, 147, 153, 154, 159, 162, 190, 196 ТК упоминаются представительные орган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менении названных норм на практике может возникнуть вопрос о том, требуется ли учет мнения соответствующего выборного профсоюзного органа в том случае, если закон предусматривает принятие решения с учетом мнения представительного органа работников, и наобор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9 ТК представителями работников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редусматривается, что 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 (ст. 3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 (ст. 3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правом представлять и защищать интересы работников в соответствии с законодательством и сложившейся практикой обладают прежде всего профессиональные союзы. При недостаточной представительности профсоюза (менее половины работающих в организации) или при принятии соответствующего решения работниками, не являющимися членами профсоюза, создаются выборные представительные орган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ая практика исходит из того, что права представительных органов - как профсоюзных, так и непрофсоюзных - рав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рассматриваемый вопрос должен быть решен следующим образом. В тех случаях, когда в соответствии с ТК требуется учет мнения представителей работников, соответствующие консультации должны быть проведены с любым представителем, уполномоченным работниками - профессиональным союзом или иным органом, избранным рабо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ту данного вывода подтвердил и законодатель, который указал, что процедура учета мнения представительного органа работников и выборного органа первичной профсоюзной организации едина и определяется ст. 37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мимо случаев, определенных ТК, коллективным договором или локальными нормативными актами, могут быть установлены и иные вопросы, при решении которых необходим учет мнения соответствующего профсоюзного органа. Кроме того, ст. 8 ТК устанавливает, что коллективный договор (соглашение) может предусмотреть принятие локальных нормативных актов, содержащих нормы трудового права, по согласованию с представительным органо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могут быть определены случаи, когда требуется не учет мнения, а согласие профсоюза на принятие того или иного локального нормативного акта, затрагивающего существенные права и интересы работников. Отсутствие такого согласования влечет недействительность принят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ами ст. 372 закрепляется порядок учета мнения выборного органа первичной профсоюзной организации, представляющего интересы работников. Законодательство о труде, действовавшее до принятия ТК, не определяло порядок ни получения согласия, ни учета мнения органов профессиональных союзов при принятии работодателем решений, затрагивающих существенные интересы работников. Сложилась интересная ситуация: предоставляя профсоюзам право на участие в принятии почти всех решений, принимаемых работодателем, законодатель не выработал механизмов ег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уясь существующим пробелом, профсоюзы могли блокировать принятие работодателем решения, что затрудняло предпринимательскую деятельность, создавало препятствия для реализации собственником предоставленных ему законом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ути, профсоюз мог отклонить любое решение, предлагаемое работодателем, даже не мотивируя причины несогласия с его дейст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ний даже не имел права обжаловать подобное решение профсоюза. Это решение во всех случаях должно было быть выпол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ожившееся положение побуждало работодателя нарушать законодательство о труде, ущемлять права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итывая подобную практику, законодатель подробно регламентировал порядок учета мнения выборного профсоюзного органа при принятии локальных норматив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жде всего, законодательно установлено, что далеко не каждое решение, принимаемое работодателем, должно обсуждаться с профсоюзами или иными представительными органами работников, а только то, которое прямо названо в законе или коллективном договоре (см. коммент. к ст. 3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 предусмотренных законодательством случаях перед принятием решения направляет проект локального нормативного акта, содержащего нормы трудового права, и обоснование по нему в выборный орган первичной профсоюзной организации, представляющий интересы всех или большинства работников данн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 Закона о профсоюзах определяет первичную профсоюзную организацию как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ный орган первичной профсоюзной организации (далее - профсоюзный орган) - это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а учета мнения профсоюзного органа предусматривает не только направление соответствующего акта представительному органу, но и представление обоснования необходимости принятия как подобного акта, так и содержащихся в нем по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й орган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й орган обязан рассмотреть обращение работодателя коллегиально, с соблюдением кворума, необходимого для принятия решения. В противном случае решение такого органа может быть признано нелегитим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уточнения всех значимых обстоятельств выборный профсоюзный орган вправе обсуждать обращение работодателя с участием его представителей и специалистов, разрабатывавших проект локального норматив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лица могут дать пояснения, необходимые для принятия профсоюзным органом взвешенного и грамот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устанавливает достаточно жесткие сроки рассмотрения проекта локального нормативного акта - 5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отивированное мнение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дней после получения мотивированного мнения провести дополнительные консультации с профсоюзным органом в целях достижения взаимоприемлем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обязывает профсоюзный орган обосновать свою позицию, дать развернутое заключение по представленному локальному нормативному 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профсоюзный орган должен письменно выразить как свое мнение, так и его мотивир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основании своего мнения профсоюзному органу необходимо ссылаться на положения законодательства, коллективный договор, локальные нормативные акты, уже действующие в организации, положения трудовых договоров, заключенных с работниками, на положения генерального, отраслевого тарифного и иных соглашений, на сложившиеся в данной сфере, отрасли, местности и правовые обыкнов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мотивировки может быть расценено работодателем как уклонение профсоюзного органа от согласования позиций, и он вправе принять локальный акт в той редакции, которая предлагалась профсоюзному органу для получения мотивированного м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ьнейшие действия профсоюзного органа по обжалованию или отмене безмотивно отклоненного решения должны быть признаны впоследствии неправомер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ивированными должны быть и предложения по совершенствованию представленного про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мотивация решения профсоюзного органа и станет предметом дополнительных переговоров и консульт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Кроме того, выборный профсоюзный орган работников имеет право начать процедуру коллективного трудового спора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инспекция труда при получении жалобы (заявления) выборного профсоюзного органа обязана в течение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редписание может быть обжаловано работодателем в судебном порядке, т.к. только суд в соответствии с Конституцией РФ и федеральным законодательством может провести полную, всестороннюю и объективную проверку всех обстоятельств дела, с учетом позиций и доводов сторон, защиты их законных прав и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ажным дополнением, внесенным Федеральным законом от 30 июня 2006 г. N 90-ФЗ, является то, что законодатель прямо распространяет порядок учета мнения выборного органа первичной профсоюзной организации, установленный комментируемой статьей, на случаи, когда учитывается мнение выборного представительного органа работников. Так, например, правила внутреннего трудового распорядка утверждаются работодателем с учетом мнения представительного органа работников в порядке, установленном ст. 372 ТК для принятия локальных нормативных актов (ст. 19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решение, как уже указывалось, представляется крайне важным, т.к. устраняет несогласованность, существовавшую ранее в законодательстве, усиливает правовую защищенность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ья 82 ТК предусматривает, что в установленных законом случаях трудовой договор с работниками прекращается с учетом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решения о возможном расторжении трудового договора с работником, являющимся членом профсоюза, в соответствии с п. 2 ч. 1 ст. 81 ТК - расторжение трудового договора по инициативе работодателя в связи с сокращением численности или штата работников; п. 3 ч. 1 ст. 81 ТК - расторжение трудового договора по инициативе работодателя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 5 ч. 1 ст. 81 ТК - расторжение трудового договора по инициативе работодателя вследствие неоднократного неисполнения работником без уважительных причин трудовых обязанностей, если он имеет дисциплинарное взыскание, - работодатель обязан направить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ямо предписывает, какие документы должны быть представлены работодателем выборному органу первичной профсоюзной организации при решении вопроса об учете мнения профсоюзного органа об увольнении работника. Это проект приказа об увольнении, а также копии документов, давших работодателю основания для принятия так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екращения трудового договора по п. 2 ч. 1 ст. 81 ТК работодатель обязан представить помимо проекта соответствующего приказа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проведения мероприятий по сокращению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татное расписание, действующее на момент принятия решения о сокращении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кт нового штатного рас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ю письменного уведомления работника о предстоящем сокращении его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ю уведомления органов занят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того, что работнику разъяснялось его право расторгнуть трудовой договор без предупреждения об увольнении за 2 месяца с одновременной выплатой дополнительной компенсации в размере 2-месячного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того, что работнику предлагался перевод на другие вакантные должности в данной организации, которые работник может занять с учетом его образования, квалификации, опыта работы и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отсутствия у работника преимущественного права на оставление на работе согласно ст. 17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трудового договора в соответствии с п. 2 ч. 1 ст. 81 ТК работодатель обязан представить выборному профсоюзному орга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об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ю проекта приказа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ы аттес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того, что работнику предлагался перевод на другие вакантные должности в данной организации, которые работник может занять с учетом его образования, квалификации, опыта работы и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в соответствии со ст. 82 ТК в состав аттестационной комиссии в обязательном порядке включается член комиссии от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по п. 5 ч. 1 ст. 81 ТК работодатель обязан представить выборному органу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ю проекта приказа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приказов о привлечении работника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объяснени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актов об отказе дать объяс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документов, фиксирующих факт совершения работником дисциплинарного проступ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ный орган первичной профсоюзной организации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мнение, не представленное в 7-дневный срок, или немотивированное мнение работодателем не учит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ходе таких консультаций взаимоприемлемое соглашение сторонами так и не было достигнуто, работодатель по истечении 10 рабочих дней со дня направления в выборный профсоюзный орган проекта приказа и копий документов имеет право принять окончательное решение по своему усмотрению. Данное решение может быть обжаловано в соответствующую государственную инспекцию труда или в суд, т.е. возникает индивидуальный трудовой спор, в ходе разбирательства которого суд, рассмотрев дело по существу, восстановит нарушенное право работника или оставит решение работодателя в силе (т.е. откажет работнику в иске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инятия окончательного решения об увольнении предоставляется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месте с тем судам при рассмотрении подобных дел необходимо будет оценить не только правильность применения норм права, но и мотивы выборного профсоюзного органа, настаивавшего на принятии и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работодатель имеет возможность обжаловать в суд предписание государствен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к и прежде,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нередко возникает вопрос о соотношении нормы комментируемой статьи и нормы ст. 82 ТК, в соответствии с которой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ч. 1 ст. 81 ТК работодатель обязан в письменной форме сообщить об этом выборному профсоюзному органу дан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82 ТК требует от работодателя уведомления, касающегося всех работников, подлежащих увольнению, в то время как норма комментируемой статьи направлена на соблюдение прав конкретн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личается и стратегия действий профсоюзного органа. Если в случае получения уведомления о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ч. 1 ст. 81 ТК профком вправе провести консультации с работодателем, получить от него информацию о необходимости проведения подобных мероприятий, то при решении вопроса об учете мнения о необходимости увольнения конкретного работника проверяется законность и обоснованность действий работодателя, соблюдения всех процедур, предписываемых законодательством при принятии решения об увольнении по п. 2 ч. 1 ст. 8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Новеллой, внесенной в ТК Федеральным законом от 30 июня 2006 г. N 90-ФЗ, является норма о том, что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Это дополнение представляется крайне важным, т.к. позволяет работодателю более эффективно реализовать предоставленные ему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оставление определенных гарантий работникам, входящим в состав выборных коллегиальных органов профсоюзных организаций и не освобожденным от основной работы, основано на положениях Конвенции МОТ N 135 "О защите прав представителей трудящихся на предприятии и предоставляемых им возможностях" (1971). В соответствии с положениями Конвенции представители работников на предприятии пользуются эффективной защитой от любого действия, которое может нанести им ущерб, включая увольнение, основанное на их статусе или на их деятельности в качестве представителей работников, или на их членстве в профсоюзе, или на их участии в профсоюзной деятельности в той мере, в какой они действуют в соответствии с законодательством, или коллективными договорами, или другими совместно согласованными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ям работников предоставляются на предприятии соответствующие возможности, позволяющие им быстро и эффективно выполнять свои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сть предоставляемых гарантий состоит в том, что профсоюзные работники по роду своей деятельности должны противостоять работодателю, разъяснять другим работникам их права и обязанности, не допускать ущемления трудовых прав работников. Именно поэтому работодатели стремятся всячески избавиться от неудобных для них профсоюзных лидеров с тем, чтобы свернуть деятельность профсоюзной организации, свести ее активность к миниму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ледует отметить, что по сравнению с законодательством о профессиональных союзах объем гарантий, предоставляемых работникам, входящим в состав выборных коллегиальных органов профсоюзных организаций и не освобожденным от основной работы, существенно сниж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делано это в целях гармонизации трудовых отношений, исходя из принципов и норм, заложенных в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онный Суд РФ в своем Постановлении от 24 января 2002 г. N 3-П определил,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атье 37 (часть 1)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Эти и иные положения статьи 37 Конституции Российской Федерации, закрепляющие гарантии свободного труда, корреспондируют с положениями Международного пакта об экономических, социальных и культурных правах: участвующие в данном Пакте государства, согласно пункту 1 его статьи 6, признают право на труд, включающее право каждого человека зарабатывать себе на жизнь трудом, который он свободно выбирает или на который он свободно соглашается, и предпримут надлежащие шаги к обеспечению эт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татьи 37 Конституции Российской Федерации, обусловливая свободу трудового договора, право работника и работодателя посредством согласования воль устанавливать его условия и решать вопросы, связанные с возникновением, изменением и прекращением трудовых отношений, вместе с тем выступают в качестве конституционно-правовой меры этой свободы, границы которой стороны не вправе нарушать. Поэтому, заключая трудовой договор, работодатель обязан обеспечить работнику условия труда в соответствии с указанными требованиями Конституции Российской Федерации, а работник - лично выполнять определенную соглашением трудовую функцию, соблюдая действующие в организации правила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одатель, регулируя вопросы возникновения, изменения и прекращения трудовых отношений, в целях обеспечения конституционной свободы трудового договора в силу статей 71 (пункт "в") и 72 (пункт "к" части 1) Конституции Российской Федерации правомочен предусматривать негативные правовые последствия невыполнения стороной принятых на себя обязательств по трудовому договору, адекватные степени нарушения прав и законных интересов другой стороны, в том числе условия расторжения трудового договора по инициативе одной из сторон. Однако при этом он должен учитывать и иные защищаемые Конституцией Российской Федерации социальные ц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в качестве одной из основ конституционного строя Российской Федерации (статья 8) 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и 1 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конституционные права предполагают наличие у работодателя (физического или юридического лица) ряда конкретных правомочий, позволяющих ему в целях осуществления эффективной экономической деятельности и рационального управления имуществом самостоятельно, под свою ответственность принимать необходимые кадровые решения (подбор, расстановка, увольнение персонала). Поэтому, предусматривая в соответствии с требованиями статьи 37 Конституции Российской Федерации гарантии трудовых прав, в том числе направленные против возможного произвольного увольнения работника, законодатель не вправе устанавливать такие ограничения, которые ведут к искажению самого существа свободы экономической (предпринимательской) деятельности. Иное противоречило бы положениям статьи 55 Конституции Российской Федерации, в соответствии с которыми защита прав и свобод одних не должна приводить к отрицанию или умалению прав и свобод других, а возможные ограничения посредством федерального закона должны преследовать конституционно значимые цели и быть соразмер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ет каждому право на объединение, включая право создавать профессиональные союзы для защиты своих интересов, свободу деятельности общественных объединений (статья 30, часть 1). Из данной конституционной нормы во взаимосвязи со статьей 37 Конституции Российской Федерации вытекает обязанность государства обеспечивать свободу деятельности профсоюзов в целях надлежащего представительства и защиты социально-трудовых прав граждан, связанных общими производственными, профессиональными интере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вободное осуществление гражданами трудовой деятельности может быть затруднено в силу необходимости сочетания работы с выполнением этих значимых для государства и общества функций, законодатель вправе предусмотреть меры социальной защиты работников, входящих в состав профсоюзных органов и не освобожденных от основной работы. Установление для таких работников дополнительных гарантий, включая механизм эффективного контроля за правомерностью действий работодателя при их увольнении, имеет существенное значение для реализации права на создание профсоюзов как самостоятельных и независимых объединений трудящихся - одного из основных прав в демократическом правовом госуда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государства обеспечивать трудящимся надлежащую защиту против любых дискриминационных действий, направленных на ущемление свободы объединения в области труда, права организаций трудящихся свободно избирать своих представителей, вытекает и из положений Конвенции МОТ N 87 1948 года о свободе ассоциации и защите права на организацию (статьи 2 и 3), а также Конвенции МОТ N 98 1949 года относительно применения принципов права на организацию и заключение коллективных договоров, согласно которой такая защита применяется, в частности, в отношении действий, имеющих целью "увольнять или любым другим способом наносить ущерб трудящемуся на том основании, что он является членом профсоюза или принимает участие в профсоюзной деятельности" (подпункт "б" пункта 2 стать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устанавливая дополнительные гарантии для работников, входящих в состав профсоюзных органов и не освобожденных от основной работы, при увольнении их по инициативе работодателя, законодатель - в силу требований статей 1 (часть 1), 7, 8 (часть 1), 17 (часть 3), 19 (части 1 и 2), 30 (часть 1), 34 (часть 1), 35 (часть 2), 37, 38 (части 1 и 2) и 55 (часть 3) Конституции Российской Федерации - должен обеспечивать баланс соответствующих конституционных прав и свобод, являющийся необходимым условием гармонизации трудовых отношений в Российской Федерации как социальном правовом государстве, что составляет правовую основу справедливого согласования прав и интересов работников и работодателей как сторон в трудовом договоре и как участников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 комментируемой статьей увольнение по инициативе работодателя в соответствии с п. п. 2, 3, 5 ч. 1 ст. 81 ТК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ет на себя внимание то, что запрет на увольнение по инициативе работодателя в определенных законом случаях распространяется не на всех членов выборных профсоюзных органов, не освобожденных от основной работы, а только на руководителей коллегиальных выборных профсоюзных органов и их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известно, в организации может действовать профком как коллегиальный орган профсоюза или профсоюзный представитель. На профсоюзного представителя, избранного работниками, гарантии ст. 374 ТК также не распространяются. Увольнение руководителей может производиться без предварительного согласия соответствующих профсоюзных органов, за исключением случаев увольнения по п. 2 ч. 1 ст. 81 ТК (сокращение численности или штата работников организации); п. 3 ч. 1 ст. 81 ТК (несоответствие работника занимаемой должности или выполняемой работе вследствие недостаточной квалификации, подтвержденной результатом аттестации); п. 5 ч. 1 ст. 81 ТК (неоднократное неисполнение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 от 24 января 2002 г. N 3-П признаны не соответствующими Конституции РФ, ее ст. 19 (ч. ч. 1 и 2), 34 (ч. 1), 35 (ч. 2), 37 (ч. 1), 46 (ч. 1) и 55 (ч. 3), ч. 2 ст. 235 КЗоТ и п. 3 ст. 25 Закона о профсоюзах в той части, в которой ими допускается без предварительного согласия соответствующих выборных профсоюзных органов увольнение работников, входящих в состав профсоюзных органов и не освобожденных от основной работы, в случае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том же основании следует признать не соответствующей Конституции РФ норму ст. 374 ТК, предусматривающую возможность увольнения работников, входящих в состав профсоюзных органов и не освобожденных от основной работы, в случае неоднократного неисполнения ими без уважительных причин трудовых обязанностей,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словами, норма о необходимости получения предварительного согласия на увольнение работника, входящего в состав профсоюзных органов и не освобожденного от основной работы, в случае неоднократного неисполнения им без уважительных причин трудовых обязанностей, предусмотренная ст. 374 ТК, применяться не долж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внесения в ТК соответствующих изменений и дополнений при применении этой нормы следует руководствоваться следующим. В целях всестороннего учета всех обстоятельств, связанных с увольнением конкретного работника, работодателю следует обратиться в вышестоящий профсоюзный орган для получения согласия на увольнение этого работника по п. 5 ч. 1 ст. 81 ТК. Однако если профсоюзный орган откажет в даче согласия на увольнение, то это обстоятельство само по себе не лишает работодателя права расторгнуть трудовой договор с работником по п. 5 ч. 1 ст. 81 ТК, а также не может служить основанием для признания увольнения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ходе судебного разбирательства работодатель обязан доказать законность увольнения такого работника и неправомерность отказа профсоюзного органа дать согласие на 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ституционный Суд РФ проверил соответствие Конституции РФ ч. 1 ст. 374 ТК, т.к. она предусматривает необходимость получения предварительного согласия соответствующего вышестоящего выборного профсоюзного органа, а не учета мнения, как это предусматривается для рядов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Ф в своем Определении от 4 декабря 2003 г. N 421-О указал,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атье 30 (часть 1) Конституции Российской Федерации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Из названной конституционной нормы вытекает обязанность государства обеспечивать свободу деятельности профсоюзов в целях надлежащего представительства и защиты социально-трудовых прав граждан, связанных общими профессиональными интере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государства обеспечивать указанным категориям граждан надлежащую защиту против любых дискриминационных действий, направленных на ущемление свободы объединения профсоюзов в области труда, вытекает и из положений статей 2 и 3 Конвенции МОТ N 87 1948 года о свободе ассоциации и защите права на организацию, подпункта "б" пункта 2 статьи 1 Конвенции МОТ N 98 1949 года о применении принципов права на организацию и на введение коллективных договоров, статей 1 и 2 Конвенции МОТ N 135 1971 года о защите прав представителей трудящихся на предприятии и предоставляемых им возможностях, а также пункта "a" статьи 28 Европейской социальной хартии (пересмотренной) от 3 мая 1996 года, которая подписана Российской Федерацией 14 сентября 2000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ых конституционных положений и норм международного права, установление законодателем для работников, входящих в состав профсоюзных органов (в том числе их руководителей) и не освобожденных от основной работы, дополнительных гарантий при осуществлении ими профсоюзной деятельности как направленных на исключение препятствий такой деятельности следует рассматривать в качестве особых мер их социальной защиты. Следовательно, часть первая статьи 374 Трудового кодекса Российской Федерации, закрепляющая в качестве такой гарантии обязательность получения работодателем предварительного согласия вышестоящего выборного профсоюзного органа на увольнение работников, входящих в состав профсоюзных органов (включая их руководителей) и не освобожденных от основной работы, по своему содержанию направлена на государственную защиту от вмешательства работодателя в осуществление профсоюзной деятельности, в том числе посредством прекращения трудовых правоотношений. По сути данная норма устанавливает абсолютный запрет на увольнение перечисленных категорий профсоюзных работников без реализации установленной в ней специальной процедуры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считающий необходимым в целях осуществления эффективной экономической деятельности организации усовершенствовать ее организационно-штатную структуру путем сокращения численности или штата работников, для получения согласия вышестоящего выборного профсоюзного органа на увольнение работника, являющегося руководителем (его заместителем) выборного профсоюзного коллегиального органа и не освобожденного от основной работы, обязан представить мотивированное доказательство того, что предстоящее увольнение такого работника обусловлено именно указанными целями и не связано с осуществлением им профсоюз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вышестоящего профсоюзного органа в согласии на увольнение работодатель вправе обратиться с заявлением о признании его необоснованным в суд, который при рассмотрении дела выясняет, производится ли в действительности сокращение численности или штата работников (что доказывается работодателем путем сравнения старой и новой численности или штата работников), связано ли намерение работодателя уволить конкретного работника с изменением организационно-штатной структуры организации или с осуществляемой этим работником профсоюзной деятельностью. При этом соответствующий профсоюзный орган обязан представить суду доказательства того, что его отказ основан на объективных обстоятельствах, подтверждающих преследование данного работника со стороны работодателя по причине его профсоюзной деятельности, т.е. увольнение носит дискриминационный характер. И только в случае вынесения судом решения, удовлетворяющего требование работодателя, последний вправе издать приказ об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изложенное, Суд определил,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части первой статьи 374 Трудового кодекса Российской Федерации, предусматривающая увольнение по инициативе работодателя в соответствии с пунктом 2 статьи 81 данно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только с предварительного согласия вышестоящего профсоюзного органа, - по своему конституционно-правовому смыслу и целевому предназначению - направлена на защиту государством свободы профсоюзной деятельности и не препятствует судебной защите прав работодателя на свободу экономической (предпринимательской) деятельности в случае отказа соответствующего вышестоящего профсоюзного органа дать предварительное мотивированное согласие на увольнение такого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явленный Конституционным Судом Российской Федерации в настоящем Определении конституционно-правовой смысл данной нормы в силу статьи 6 Федерального конституционного закона "О Конституционном Суде Российской Федерации" является общеобязательным, что исключает любое иное ее истолкование в судебной и иной правоприменительной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декс предусматривает, что при отсутствии вышестоящего выборного профсоюзного органа увольнение указанных работников производится с соблюдением порядка, установленного ст. 3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призвана упорядочить положение профсоюзных структур, поскольку при отсутствии вертикального подчинения внутри профсоюза и возникновении профсоюзов, не имеющих выборных органов на уровне выше организации, возможность увольнения работников - членов выборных органов таких профсоюзов была затруд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указанная норма не гарантирует от необоснованных увольнений и преследований за профсоюзную деятельность членов профкомов вновь созданных профсоюзов, еще не успевших определиться в системе и иерархии профсоюзных структур и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3 ст. 374 воспроизводит ч. 6 ст. 25 Закона о профсоюзах. Она предусматривает, что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ллективном договоре могут быть предусмотрены случаи освобождения от работы членов выборных коллегиальных органов профсоюзных организаций, не освобожденных от основной работы на время краткосрочной профсоюзной уче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5. Гарантии освобожденным профсоюзным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ы, включенные в ст. 375, практически полностью воспроизводят нормы ст. 26 Закона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или прекращения деятельности работодателем - индивидуальным предпринимателем профсоюз сохраняет за освобожденным профсоюзным работником его средний заработок на период трудоустройства, но не свыше 6 месяцев, а в случае учебы или переквалификации - на срок до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вы профессиональных союзов также предусматривают возможность правовой и социальной защиты выборных профсоюзных работников. Так, Уставом профессионального союза работников здравоохранения Российской Федерации предусматривается, что центральный, территориальные комитеты (советы) профсоюза, первичные организации профсоюза всеми законными формами и методами обеспечивают правовую и социальную защиту членов выборных профорганов в случаях необоснованного увольнения, понижения в должности, перевода на другую работу, наложения дисциплинарных взысканий и ущемления материального положения, стойкого ухудшения состояния здоровья и ухода на пен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трудоустройства освобожденного профсоюзного работника после окончания срока полномочий на прежнем месте работы, а также в случае ликвидации организации профессиональный союз по решению вышестоящего органа профсоюза сохраняет за работником его средний заработок на период трудоустройства, учебы или переквалификации, может выплачивать полную или частичную компенсацию, равную получаемой заработной плате, сроком не более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 профессионального союза машиностроителей Российской Федерации предусматривает, что члены выборных профсоюзных органов, освобожденные от производственной работы, по окончании их выборных полномочий обеспечиваются денежным пособием из средств соответствующего профсоюзного органа на период трудоустройства (но не более 6 месяцев) на основе соответствующих положений, утвержденных этим проф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шестоящие профсоюзные органы содействуют их трудоустройству в соответствии с законодательством и переподготовке с целью восстановления профессиональн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 общественного объединения "Всероссийский электропрофсоюз" устанавливает, что в целях обеспечения дополнительных мер социальной защиты членов выборных органов могут создаваться общероссийский и территориальный фонды соци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указанных фондов осуществляется за счет целевых отчислений, размер которых для общероссийского фонда определяется решением всероссийского комитета, для территориальных фондов - решением территориального комитета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российский комитет и территориальные комитеты профсоюза утверждают положение о соответствующих фон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6. Гарантии права на труд работникам, являвшимся членами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и, предоставляемые работникам, являвшимся членами профсоюзных органов, также снижены по сравнению с Законом о профсоюз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27 Закона о профсоюзах увольнение по инициативе работодателя работников, являвшихся членами профсоюзных органов, не допускается в течение 2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только с предварительного согласия соответствующе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перь гарантии предоставляются только лицам, являвшимся руководителями выборных профсоюзных органов организаций, и их замест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коном о профсоюзах гарантировалась защита от любых увольнений, не связанных с виновными действиями работников (за исключением ликвидации организации). Теперь же увольнение указанных работников может производиться без предварительного согласия соответствующих профсоюзных органов, за исключением случаев увольнения по п. 2 ч. 1 ст. 81 ТК (сокращение численности или штата работников организации); п. 3 ч. 1 ст. 81 ТК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5 ч. 1 ст. 81 ТК (неоднократное неисполнение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особенностях применения данной нормы при увольнении по п. 5 ч. 1 ст. 81 ТК см. коммент. к ст. 3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мментируемой нормой на работодателя возлагается обязанность бесплатно предоставлять профсоюзам помещение для проведения заседаний, хранения документации. Безвозмездно должна быть предоставлена возможность размещения информации о деятельности профсоюза в доступном для всех работников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если численность работников превышает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оложения дополняются нормами Закона о профсоюзах, ст. 28 которого предусматривает предоставление профсоюзам, действующим в организациях, в бесплатное пользование оборудования, помещений, транспортных средств и средств связи, если это закреплено в коллективном договоре (согла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ллективном договоре может быть предусмотрено условие о передаче профессиональному союзу в бесплатное пользование находящихся на балансе работодателя либо арендуемых им зданий, сооружений, помещений и других объектов, а также баз отдыха, спортивных и оздоровительных центров, необходимых для организации отдыха, ведения культурно-просветительной, физкультурно-оздоровительной работы с работниками и членами их сем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объектов и порядок пользования ими определяются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прямо определяет, что профессиональные союзы не вправе устанавливать плату за пользование такими объектами для работников, не являющихся членами профсоюза, выше установленной для работников, являющихся членами этого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хозяйственное содержание, ремонт, отопление, освещение, уборка, охрана, а также оборудование указанных объектов осуществляются работодателем, если иное не предусмотрено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Ф,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налагает на профессиональные союзы дополнительную ответственность при ведении коллективно-договорной работы, поскольку виды социально-культурных мероприятий, проводимых профсоюзом, и размеры средств, отчисляемых на эти цели работодателем, определяются в коллективном договоре, согла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взносы из заработной платы работников в соответствии с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ом ЦБ РФ от 27 мая 1997 г. N 456 "О порядке перечисления на счета профсоюзов денежных средств (взносов) из заработной платы работников" (ЭЖ. 1997. N 26) установлен порядок осуществления расчетов и проведения банковских операций, связанных с перечислением на счета профсоюза денежных средств из заработной плат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енежные средства перечисляются работодателем в соответствии с коллективным договором, соглашением на банковский счет профсоюза, открытый по решению постоянно действующего руководящего выборного коллегиального органа профсоюза, осуществляющего права юридического лица на основании ст. 8 Закона о профсоюзах, ст. ст. 8, 21, 32 Закона об общественных объединениях и устава данного профсою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м кодексом воспроизводится норма Закона о профсоюзах о том, что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ю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кая норма предусматривает возможность работникам - не членам профсоюза формировать ту материальную базу, на основании которой профессиональные союзы осуществляют свою деятельность по представительству и защите интерес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икто не может быть принужден к уплате таких взносов, данные платежи должны производиться только при наличии письменного заявления работника, а также соответствующих положений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8. Ответственность за нарушение прав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одательством устанавливается судебная защита прав профессиональных союзов. Это означает, что любое нарушенное право профессионального союза может и должно быть восстановлен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я прав и гарантий деятельности профессиональных союзов могут нести должностные лица государственных органов, органов местного самоуправления, работодатели и их объединения, их представители и иные должност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м устанавливается круг субъектов, подлежащих ответственности за нарушение прав профсоюзов. Это могут быть должностные лица государственных органов, органов местного самоуправления, работодатели, должностные лица их объединений (союзов, ассоци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яется, что в том случае, когда речь идет о работодателях, ответственных за нарушение прав профессиональных союзов, имеются в виду не только руководители, но и любые другие должностные лица организации. Такой вывод подтверждается положениями Закона о профсоюзах, ст. 30 которого предусматривает, что работодатель обязан расторгнуть трудовой договор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ством устанавливаются три вида юридической ответственности: дисциплинарная, административная и уголовн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ая ответственность предусмотрена комментируемым Кодексом. За дисциплинарный проступок могут быть применены следующие виды дисциплинарного воздействия: замечание, выговор и увольнение. Порядок привлечения работника к дисциплинарной ответственности установлен ст. 19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5.27 КоАП предусматривается, что нарушение законодательства о труде и об охране труда влечет наложение административного штрафа на должностных лиц в размере от 1000 до 5 тыс. руб.; на лиц, осуществляющих предпринимательскую деятельность без образования юридического лица, - от 1000 до 5 тыс. руб. или административное приостановление деятельности на срок до 90 суток; на юридических лиц - от 30 тыс. до 50 тыс. руб. или административное приостановление деятельности на срок до 90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3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Ф. Административное наказание в виде дисквалификации назначает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ая ответственность за нарушение прав профессиональных союзов УК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59. САМОЗАЩИТА РАБОТНИКАМИ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79. Формы само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амозащита - новый для трудового законодательства способ защиты прав работника. Она предполагает самостоятельные активные действия работника по охране своих трудовых прав, жизни и здоровья без обращения или наряду с обращением в органы по рассмотрению индивидуальных трудовых споров либо в органы по надзору и контролю за соблюдением законодательства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одатель не устанавливает общих правил реализации права работника на самозащиту. Однако, используя общетеоретические положения, можно предположить, что самозащита возможна при наличии грубого нарушения трудовых прав работника, специально указанного в законе (ст. ст. 142, 219 ТК), и необходимости пресечь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тличие от гражданского законодательства, которое допускает любые соразмерные характеру и содержанию правонарушения меры его пресечения (ст. 14 ГК), ТК предусматривает лишь одну форму самозащиты работников - отказ от выполнения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амозащиту трудовых прав необходимо отличать от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защита - это отказ от выполнения работы в целях защиты индивидуальных трудовых прав работника (права на определенность трудовой функции, закрепленной трудовым договором, права на своевременное и в полном объеме получение заработной платы, права на охрану жизни и здоровья в процессе трудовой деятельности). Забастовка же представляет собой отказ выполнять трудовые обязанности (полностью или частично) с целью разрешить коллективный трудовой спор, т.е. является способом разрешения коллективного трудового спора и направлена на отстаивание коллективных интересов или коллектив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амозащиту реализуется работником самостоятельно. Решение об объявлении забастовки может быть принято только коллективом - общим собранием (конференцией) работников организации или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использованием права на самозащиту работник может обратиться в органы Федеральной инспекции труда или органы по рассмотрению индивидуальных трудовых споров. Забастовка проводится в ходе разрешения коллективного трудового спора после необходимых примирительных процедур (см. коммент. к ст. ст. 401 -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наконец, самозащита трудовых прав и забастовка различаются по своим правовым последствиям. Отказ выполнять работу в порядке самозащиты может длиться до того, как устранено нарушение трудовых прав. Результатом такого отказа может быть только восстановление нарушенного права работника. Продолжительность забастовки определяется эффективностью проводимых в этот период примирительных процедур. Забастовка может быть завершена соглашением об установлении новых прав работников, о выполнении или частичном выполнении прав, предусмотренных коллективным договором (соглашением). Возможно и прекращение забастовки органом, ее возглавляющим, без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амозащита трудовых прав является правомерным действием. Не следует проводить аналогии между самозащитой и административным правонарушением в форме самовольного прекращения работы как средства разрешения коллективного или индивидуального трудового спора (ст. 20.26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амозащита трудовых прав может быть использована в случаях, предусмотренных ч. 1 комментируемой статьи, а также в иных случаях, указанных в трудовом законодательстве. К ним, в частности, относятся: незаконный перевод на другую работу (поручение работы, не предусмотренной трудовым договором); возникновение непосредственной угрозы жизни и здоровью работника; возникновение опасности для его жизни и здоровья вследствие нарушения требований охраны труда (ст. 219 ТК); задержка выплаты заработной платы на срок более 15 дней (ст. 142 ТК); необеспечение работника средствами индивидуальной и коллективной защиты в соответствии с установленными нормами; поручение работы с вредными или опасными условиями труда, тяжелой работы, если это не предусмотрено трудовым договором (ст. 22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до подчеркнуть, что работник вправе отказаться от выполнения трудовых обязанностей лишь в случае незаконного перевода, например, осуществленного без письменного согласия работника, перевода на работу, противопоказанную ему по состоянию здоровья, перевода на тяжелую работу, работу с вредными или опасными условиями труда (см. коммент. к ст. ст. 72.1, 72.2). Если же перевод осуществляется в соответствии с законодательством, например работодатель использует свое право на временный перевод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ст. 72.2 ТК) и при этом условия труда (воздействие вредных факторов производства или факторов, определяющих опасность либо тяжесть труда) не меняются, работник не вправе отказаться от выполнени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ях, предусмотренных федеральным законом, работник не может отказаться от выполнения работы, несмотря на наличие угрозы его жизни и здоровью (см. коммент. к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щий порядок использования права на самозащиту законодательством не установлен, однако применительно к отдельным видам самозащиты можно говорить о необходимости соблюдения определенной процедуры. Так, приостановка работы в случае задержки выплаты заработной платы возможна лишь после письменного извещения работодателя (см. коммент. к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должительность приостановки выполнения трудовых обязанностей в порядке самозащиты не ограничивается и определяется временем, необходимым для восстановления нарушенных прав работника. Сразу же после выплаты заработной платы, издания приказа о восстановлении на прежней работе, выдачи средств индивидуальной и коллективной защиты и т.п. работник обязан приступить к исполнению трудовых обязанностей (см. коммент. к ст. ст. 142, 219,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ядок и размер оплаты периода, когда лицо не работало в связи с необходимостью защитить свои трудовые права, точно не опреде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лучаев защиты права на труд, отвечающий требованиям безопасности и гигиены (ст. ст. 219, 220 ТК), установлена оплата за простой не по вине работника (ст. 220 ТК). Это же правило, очевидно, должно действовать и в случае прекращения работы в связи с задержкой выплаты заработной платы (ст. 14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тношению к случаям незаконного перевода на другую работу такой подход вряд ли применим, поскольку работник фактически лишается возможности трудиться. По сложившейся практике при восстановлении незаконно переведенного работника на прежней работе ему оплачивается время вынужденного прогула (см. коммент. к ст. ст. 72,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остановка работы в целях защиты трудовых прав не прекращает трудовое правоотношение, не умаляет и не ограничивает прав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0. Обязанность работодателя не препятствовать работникам в осуществлении само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защита трудовых прав осуществляется работниками свободно. Руководитель, иные должностные лица организации или работодатель - физическое лицо не могут принуждать работника к выполнению работы, угрожать ему, оказывать иное психологическое давление. Не допускается также привлечение работников, реализующих право на самозащиту, к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е действия лиц, представляющих интересы работодателя, могут быть обжалованы в суд или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60. РАССМОТРЕНИЕ И РАЗ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1. Понятие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 ст. 381 следует, что трудовой спор возникает, если разногласия между работодателем и работником - субъектами трудового правоотношения -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а также условий трудового договора, не урегулированы. Например, при выплате премиального вознаграждения, перемещении, переводе работника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 может возникнуть в связи с установлением или изменением условий труда, а именно по поводу реализации предоставленного работнику права на установление или изменение условий труда. Например, в соответствии с ч. 1 ст. 93 ТК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На основании ч. 2 ст. 261 ТК работодатель в случае истечения срочного трудового договора в период беременности женщины обязан по ее письменному заявлению продлить срок действия трудового договора до окончания бере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ы работников в связи с получением гарантий при временной нетрудоспособности (ст. 183 ТК), гарантий и компенсаций при несчастном случае на производстве и профессиональном заболевании (ст. 184 ТК) не являются трудовыми спорами, поскольку возникают из правоотношений по социальному обеспе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зникновении спора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 ст. 23, 24 ГПК. Поэтому эта категория споров не относится к индивидуальным трудовым спорам (п. 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 4 ст. 11 ТК должны применяться положения трудового законодательства и иных актов, содержащих нормы трудового права, поскольку между сторонами возник индивидуальный трудовой сп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не определяет порядок и сроки урегулирования возникающих между сторонами разногласий. Обращение с заявлением стороны трудового договора (работника, работодателя) в орган по рассмотрению индивидуальных трудовых споров свидетельствует, что возникшие между сторонами разногласия не получили положительного решения и возник индивидуальный трудовой сп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отношения по разрешению трудовых споров возникают между работником, работодателем и органом по рассмотрению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дивидуальные трудовые споры могут иметь место как при приеме на работу, когда работодатель отказывает в заключении трудового договора, в процессе трудовой деятельности, например при переводе на другую работу, так и после прекращения трудового договора, например спор об изменении даты и формулировки причины увольнения, об оплате времени вынужденного прогула, выдаче дубликата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заявлением в суд о рассмотрении индивидуального трудового спора согласно ч. 1 ст. 391 ТК может обратиться профессиональный союз, защищающий интересы работника, прокурор, если решение комиссии по трудовым спорам не соответствует трудовому законодательству и иным актам, содержащим нормы трудового права. Это обращение не влияет на изменение сторон в трудовом споре. Ими остаются работник и 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единение работниками нескольких однородных индивидуальных требований в одном заявлении при обращении в комиссию по трудовым спорам суд (например, об оплате сверхурочных работ) не меняет характер спора. Он по-прежнему остается индивидуальным трудовым спором, поскольку у каждого работника по отношению к работодателю возникает конкретное материальное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чинами возникновения трудовых споров являются: виновное невыполнение или ненадлежащее выполнение трудовых обязанностей работником, работодателем; различная оценка сторонами факта применения норм трудового законодательства; добросовестное заблуждение работника или работодателя о принадлежности субъективного права или возлагаемой на другую сторону трудового договора обязанности; определенная пробельность некоторых нормативных правовых положений (не раскрываются понятия морального вреда, вынужденного прогула, аннулирования трудового договора, подходящей работы)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2. Органы по рассмотрению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ие законодателем органов по рассмотрению индивидуальных трудовых споров свидетельствует, что соглашением сторон трудового договора или локальным нормативным правовым актом организации не может решаться вопрос о создании иных органов, рассматривающих индивидуальны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 по трудовым спорам (КТС) - общественный орган, уполномоченный государством на выполнение правоохранительной фун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йонный суд) - это государственный орган, обеспечивающий защиту и охрану прав и интересов сторон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2 июля 2008 г. N 147-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СЗ РФ. 2008. N 30. Ч. I. Ст. 3603) исключены из подсудности мирового судьи дела, возникающие из трудовых отношений. Мировой судья не рассматривает трудовые споры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определенных законодателем, в отношении некоторых категорий работников установлено, что признать действия работодателя неправомерными может вышестоящий в порядке подчиненности орган (вышестоящее должностное лицо), что не лишает работника права обратиться за разрешением индивидуального трудового спора в суд. Таким образом, в качестве органа, рассматривающего индивидуальные трудовые споры, в некоторых случаях может выступать и вышестоящий в порядке подчиненности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п. 4 ст. 40 Закона о прокуратуре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27 Положения о дисциплине работников железнодорожного транспорта Российской Федерации, утв. Постановлением Правительства РФ от 25 августа 1992 г. N 621 (САПП РФ. 1992. N 9. Ст. 608), установлено, что вышестоящий руководитель в пределах предоставленных ему полномочий имеет право отменить, смягчить или усилить дисциплинарное взыскание, наложенное нижестоящим руководителем, если найдет достаточные основания для такого решения (усиление дисциплинарного взыскания не допускается, если вопрос о взыскании рассматривается в связи с обращением виновного работника). Действие этого Положения распространено Постановлением Совета Министров - Правительства РФ от 11 октября 1993 г. N 1032 на всех работников метрополитенов, за исключением работников жилищно-коммунального хозяйства, бытового обслуживания, системы рабочего снабжения, общественного питания, сельского хозяйства, медико-санитарных учреждений, учебных заведений, научно-исследовательских и проектно-конструкторских подразделений, библиотек, методических кабинетов, культурно-просветительных, спортивных и детских учреждений, пансионатов и домов отдыха (САПП РФ. 1993. N 42. Ст. 40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й инспектор труда наделен функцией по оценке правоприменительной деятель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трудовой спор рассматривается КТС. Часть 2 ст. 357 ТК предоставляет право профсоюзному органу, работнику, иному лицу обращаться в государственную инспекцию труда по вопросу, находящемуся на рассмотрении соответствующего органа по рассмотрению индивидуального трудового спора (за исключением исков, принятых к рассмотрению судом, или вопросов, по которым имеется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гда обжалуется решение работодателя об увольнении работника (ст. 37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предъявить работодателю предписание об устранении выявленных нарушений, о восстановлении нарушенных прав работника, подлежащее обязатель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ращение работника в КТС, районный суд зависит от подведомственности возникше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ведомственность трудового спора - это определение органа, который вправе принять трудовой спор к своему рассмотрению. Правильное определение подведомственности конкретного трудового спора играет большую практическую роль, поскольку решение спора некомпетентным органом не имеет юридической силы и не может быть исполнено в принудите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трудовых спорах, подведомственных КТС, см. ст. 385 ТК, о трудовых спорах, подведомственных суду, - ст. 39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3. Порядок рассмотрения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ядок рассмотрения индивидуальных трудовых споров в КТС регулируется ст. ст. 385, 387 - 38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ссмотрения индивидуальных трудовых споров в суде определяется ст. ст. 391 - 39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разрешении индивидуальных трудовых споров работников, работающих у работодателей - физических лиц, см. коммент. к ст. 308 ТК, о рассмотрении индивидуальных трудовых споров работников религиозных организаций - коммент. к ст. 3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п. 8, 9 ст. 5 Закона о статусе судей 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званным Законом порядок отбора претендентов на должность судьи. Решение квалификационной коллегии судей об отказе в рекомендации на должность судьи может быть обжаловано в судебном порядке как в связи с нарушением установленного порядка отбора претендентов на должность судьи, так и по существу решения. В случае несогласия председателя соответствующего суда с решением квалификационной коллегии судей о рекомендации гражданина на должность судьи он возвращает его для повторного рассмотрения в ту же квалификационную коллегию судей. Если при повторном рассмотрении квалификационная коллегия судей 2/3 голосов членов коллегии подтверждает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рассмотрения трудовых споров в суде определяется нормами ГПК. Ряд норм ГПК ориентирован исключительно на рассмотрение трудовых споров. Так, ч. 3 ст. 45 ГПК закрепляет, что прокурор вступает в процесс и дает заключение по делам о восстановлении на работе, о возмещении вреда, причиненного жизни или здоровью. Неявка прокурора, извещенного о времени и месте рассмотрения дела, не является препятствием к разбирательству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Генпрокуратуры от 2 декабря 2003 г. N 51 "Об обеспечении участия прокуроров в гражданском судопроизводстве" установлено считать обязательным участие прокурора в первую очередь в рассмотрении дел: о восстановлении на работе в связи с прекращением трудового договора; о возмещении вреда, причиненного жизни или здоровью гражданина при исполнении трудовых и служебных обязанностей, а также в результате чрезвычайных ситуаций природного и техногенного характера. В иных случаях вступать в процесс и давать заключения по делам о восстановлении на работе, о возмещении вреда, причиненного жизни или здоровью, если истец или ответчик по состоянию здоровья, возрасту, недееспособности и другим уважительным причинам не может лично отстаивать в суде свои права и свободы либо спор приобрел особое общественное значение в субъекте РФ или муниципальном образовании (Сборник основных организационно-распорядительных документов Генпрокуратуры России. Тула: Издательский дом "Автограф", 2004. 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22 ГПК устанавливает, что судебный приказ выдается, если заявлено требование о взыскании начисленной, но не выплаченной работнику заработной платы. Согласно ч. 2 ст. 154 ГПК дела о восстановлении на работе рассматриваются и разрешаются судом до истечения месяца со дня поступления заявления. На основании ст. 211 ГПК немедленному исполнению подлежит судебный приказ или решение суда о выплате работнику заработной платы в течение 3 месяцев; о восстановлении на работе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Большое значение для единообразного применения законодательства при рассмотрении индивидуальных трудовых споров имеют руководящие постановления Пленума Верховного Суда РФ.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ленума Верховного Суда РФ от 20 декабря 1994 г. N 10 "Некоторые вопросы применения законодательства о компенсации морального вреда" (Сборник постановлений Пленума Верховного Суда Российской Федерации. 1961 - 1996. М., 19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ленума Верховного Суда РФ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БВС РФ. 2004.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ленума ВС РФ от 17 марта 2004 г. N 2; Постановление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одержащиеся в постановлениях Пленума Верховного Суда РФ, раскрывают оценочные понятия, используемые законодателем, конкретизируют правовые нормы, определяющие порядок рассмотрения индивидуальных трудовых споров в суде. В п. 5 Постановления Пленума ВС РФ от 17 марта 2004 г. N 2 раскрывается, что относится к уважительным причинам пропуска срока обращения в суд со стороны работника (болезнь истца, нахождение его в командировке, невозможность обращения в суд вследствие непреодолимой силы, необходимость ухода за тяжелобольным членом семьи). Так, положение ст. 56 ГПК, устанавливающее,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разъясняется п. 21 Постановления Пленума ВС РФ от 17 марта 2004 г. N 2, согласно которому, разрешая дела о восстановлении на работе лиц, трудовой договор с которыми был прекращен по п. 7 ч. 1 ст. 77 ТК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 74 ТК), необходимо учитывать, что исходя из ст. 56 ГПК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 7 ч. 1 ст. 77 ТК или изменение определенных сторонами условий трудового договора не может быть признано законным. В п. 23 того же Постановления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9 Постановления Пленума Верховного Суда РФ от 24 июня 2008 г. N 11 "О подготовке гражданских дел к судебному разбирательству" (БВС РФ. 2008. N 9), если дело возбуждено по заявлению несовершеннолетнего лица в возрасте от 14 до 18 лет, в случаях, предусмотренных федеральным законом, по делам, возникающим из трудовых правоотношений,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 (ч. 4 ст. 37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рассмотрении трудовых дел суд учитывает, что в силу ч. ч. 1 и 4 ст. 15, ст. 120 Конституции РФ, ст. 5 ТК, ч. 1 ст. 11 ГПК суд обязан разрешать дела на основании Конституции РФ, ТК,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Ф, являющихся составной частью ее правовой системы (п. 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суд принимает решение в соответствии с нормативным правовым актом, имеющим наибольшую юридическую силу (ч. 2 ст. 120 Конституции РФ, ч. 2 ст. 11 ГПК, ст. 5 ТК). При этом если международным договором РФ, регулирующим трудовые отношения, установлены иные правила, чем предусмотренные трудовым законодательством и иными актами, содержащие нормы трудового права, то суд применяет правила международного договора (ч. 4 ст. 15 Конституции РФ, ч. 2 ст. 10 ТК, ч. 4 ст. 11 ГПК) (п. 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ешении трудовых споров суд учитывает разъяснения Пленума Верховного Суда РФ,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 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4. Образование комиссий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ст. ст. 308, 348 ТК индивидуальные трудовые споры, не урегулированные работником и работодателем - физическим лицом, не являющимся индивидуальным предпринимателем, и религиозной организацией как работодателем самостоятельно, рассматриваются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ТС не образуется, если работодателем является физическое лицо, не являющееся индивидуальным предпринимателем, религиозная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384 не содержит положения об обязательном создании КТС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явить инициативу в создании КТС могут как работники (представительный орган работников), так и работодатель (организация, индивидуальный предприниматель). О представительном органе работников см. коммент. к ст. ст. 29, 30, 31. Предложение о создании КТС должно иметь письменную форму. Устная форма обращения не влечет правовых послед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ложение на сторону, получившую предложение о создании КТС, обязанности направить своих представителей означает, что сторона не только должна их определить (назначить, избрать), но и сообщить об этом друг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работодателем обязанности направить в 10-дневный срок своих представителей в КТС со дня получения предложения свидетельствует о нарушении им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К предусматривает образование КТС на паритетных началах: из равного числа представителей работников 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е собрание коллектива организации правомочно избирать членов КТС, если на его заседании присутствует не менее половины работающих в данной организации (подразделен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ференция работников проводится в тех случаях, когда в организации сложно провести общее собрание, что обусловлено большим количеством работающих, производственным процессом, режимом работы, территориальной разобщенностью структурных подразделений и другими причинами. Делегаты на конференцию избираются по нормам и в порядке, которые определяются работниками организации. Конференция правомочна, если на ней присутствует не менее 2/3 делег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е собрание и конференция работников принимают решения большинством голосов присутствующих на собрании и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ТС формируется из представителей работодателя. Таким образом, руководитель организации, индивидуальный предприниматель не могут войти в ее состав. Это исключает их участие в оценке своей же деятельности, с которой не согласен работник, и создает условие объективности принимаемых КТС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значении представителей работодателя руководителю организации, индивидуальному предпринимателю следует получить согласие работников на участие в работе комиссии. Выполнение этой обязанности основано на добровольном волеизъявлении работников. Назначение работников в состав КТС оформляется приказом, распоряжением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компетенции общего собрания работников относится решение о создании КТС в структурных подразделениях организации. Формирование КТС в структурных подразделениях осуществляется аналогичным образом, как и образование КТС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ТС структурных подразделений организации рассматриваются споры, возникающие в пределах полномочий этих подразделений, например об оплате сверхурочных работ, о неправомерном перемещении работника в пределах подразделения. Спор о перемещении работника в другое структурное подразделение будет предметом рассмотрения КТС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ам, избранным в состав КТС, предоставляются гарантии. Они освобождаются от выполнения трудовых обязанностей для участия в работе комиссии. За этот период им сохраняется средний заработок (см. коммент. к ст. 171). Принимая во внимание условия производственной деятельности, характер и многосменный режим работы и другие основания, заседание КТС может иметь место и в свободное для члена КТС время. Вопрос о предоставлении работникам компенсаций в этом случае может решаться на лок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ботодатель обязан обеспечить организационно-техническую деятельность комиссии - предоставить помещение и создать условия для работы. КТС должна иметь свою печать. Средства на ее изготовление выделяютс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седатель КТС, его заместитель, секретарь избираются членами КТС. Они могут быть представителями работодателя или представителями работников. Законодательством не установлено требований к их составу и порядку из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аконодательством не установлен срок, на который создается КТС. Поэтому КТС может быть создана как на срок определенный, неопределенный, так и для рассмотрения единичного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увольнении работника, являющегося членом КТС, принцип паритетности, лежащий в основе ее образования, нарушается. В связи с этим представители работников, работодатель избирают или назначают нового работника в состав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5. Компетенция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петенция КТС - это определенная законом сфера ее деятельности по разрешению трудовых споров. Комиссия рассматривает трудовые споры, за исключением тех, которые подведомственны суду. О подведомственности трудовых споров суду см. ст. ст. 235, 237, 39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работника из организации не лишает его возможности обратиться в КТС за разрешением спора (например, о выплате компенсации за неиспользованн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 обращения в комиссию работник принимает меры к урегулированию разногласий при непосредственных переговорах с работодателем. Если разногласия не урегулированы путем соглашения работодателя и работника (или представляющего интересы работника профессионального союза либо другого представительного органа), они могут стать предметом разбирательства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работника в КТС, минуя урегулирование разногласий в переговорах с работодателем, не является основанием для отказа комиссии в рассмотрении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вязи с внесением изменений в ГПК Федеральным законом от 22 июля 2008 г. N 147-ФЗ и исключением из подсудности мирового судьи дел, возникающих из трудовых отношений, КТС подведомственны трудовые споры, за исключением тех, которые в соответствии со ст. 391 ТК подлежат рассмотрению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ТС разрешает споры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именении условий трудового договора, снижающих уровень прав и гарантий работника, установленный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ерности изменения работодателем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и ежегодного оплачиваемого отпуска, предоставлении дополнительного времени отдыха в виде компенсации за работу в сверхур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е сверхурочных работ, выплате премий, доплате за совмещение профессий (должностей) или исполнение обязанностей временно отсутствующего работника без освобождения от своей осно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снованности применения дисциплинарных взысканий в виде замечания, вы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ом отстранении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и льгот, предусмотренных трудовым договором,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яемые работником требования могут повлечь предъявление работником требования о возмещении морального вреда, причиненного неправомерными действиями или бездействием работодателя. Требование о возмещении морального вреда является производным от рассматриваемого КТС основного требования. Например, необоснованное применение дисциплинарного взыскания в виде выговора может повлечь сильные душевные переживания, поскольку такая оценка поведения работника становится известной всему коллективу работников. Однако на основании ст. 237 ТК в случае возникновения спора факт причинения работнику морального вреда и размеры его возмещения определяются судом. Таким образом, в соответствии с действующим законодательством комиссия вправе рассмотреть основное требование работника, но в отношении производного требования - о возмещении морального вреда установлен судебный порядок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трудового спора работник может перенести на рассмотр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6. Срок обращения в комиссию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оевременной защитой нарушенного или оспариваемого права работника служит установленный срок обращения в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обращения, исчисляемый месяцами, истекает в соответствующее число последнего месяца. Сколько календарных дней в месяце (28 или 29, 30 или 31), значения не имеет. Течение срока начинается со следующего дня, когда работник узнал или должен был узнать о нарушении свое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 узнает о нарушении права на: предоставление работы, обусловленной трудовым договором при ознакомлении его с приказом о перемещении в другое структурное подразделение организации; своевременную и в полном объеме выплату заработной платы при извещении его в письменной форме о составных частях заработной платы, причитающейся ему за соответствующий период, или когда получает в кассе организации заработную плату, и в друг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ая оценка поведения работника, выразившаяся в издании приказа об объявлении ему замечания, свидетельствует, что со дня ознакомления с таким приказом работник узнает о нарушении права на трудовую честь и достоин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воевременное получение по вине работника вознаграждения по итогам работы организации, неправильно начисленной заработной платы и другие случаи свидетельствуют, что работник должен был узнать о нарушении своего права, но в силу бездействия им этого сдела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 указывает в заявлении не только на принадлежащее ему право, которое нарушено или оспорено работодателем, но и время, когда ему стало известно об этом. Заявление в КТС, поданное работником с пропуском срока, принимается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соблюдении работником срока обращения рассматривается на заседании КТС. Если причина пропуска срока будет признана уважительной (временная нетрудоспособность, командировка, ежегодный отпуск работника и др.), комиссия его восстанавливает. При невосстановлении КТС срока обращения заявление работника снимается с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тказе комиссии рассматривать трудовой спор, поскольку работником пропущен срок обращения по неуважительной причине, он может обратиться за разрешением трудового спор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7. Порядок рассмотрения индивидуального трудового спора в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практике регистрация заявлений работников производится в журнале. С записью, произведенной в журнале о регистрации поданного заявления, работник вправе ознакомиться. Регистрация возможна также на карточках, в компьют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нность комиссии разрешить спор по существу в 10-дневный срок обеспечивает быстрейшее восстановление нарушенного права работника. Дата проведения заседания определяется КТС. Работник и работодатель об этом своевременно информир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 может взять свое заявление обратно или отказаться от предъявляемого к работодателю требования на заседании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трудовым законодательством не предоставляется свободное от работы время для присутствия на заседании комиссии в связи с рассмотрением трудового спора. Поэтому заседание комиссии проводится в свободное для него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 подавший заявление, может в силу объективных причин в течение длительного срока отсутствовать на работе (например, командировка, болезнь). Трудовое законодательство не предусматривает продление срока рассмотрения спора в связи с наличием объективных причин, препятствующих работнику присутствовать на заседании комиссии. На этом основании следует полагать, что заявление работника по истечении 10-дневного срока снимается с рассмотрения. Это не лишает работника права после возвращения вновь обратиться с заявлением в коми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седание КТС проводится публично, чтобы работник и все желающие могли присутствовать при разрешении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о об обязательности разрешения спора в присутствии работника дает ему возможность представить дополнительные доказательства в обоснование своих требований, активно участвовать в обсуждении и исследовании доводов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ботник может не присутствовать на заседании комиссии. При наличии его письменного заявления трудовой спор рассматривается в его отсутствие. Работник вправе поручить представлять его интересы представителю первичной профсоюзной организаци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неявке работника на заседание комиссии рассмотрение его заявления переносится на другое время в пределах 10-дневного срока, установленного для рассмотрения трудового спора в КТС. О переносе даты рассмотрения трудового спора своевременно информируются работник и работодатель. Если работник вновь не явился на заседание комиссии, то выясняется причина, по которой он отсутствовал. Наличие уважительной причины влечет перенесение рассмотрения его заявления вновь. Отсутствие уважительной причины предоставляет возможность КТС не рассматривать поданное заявление и вынести решение о снятии трудового спора с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установленного трехмесячного срока обращения в КТС работник вновь может обратиться в коми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миссия по трудовым спорам имеет право вызывать на заседание свидетелей, приглашать специалистов для проведения технических и бухгалтерских проверок, представителей профсоюзов, избранных в организации. Проведение заседания комиссии в рабочее для них время обязывает работодателя на основании ст. 170 ТК освободить их от выполнения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рок, установленный комиссией, по ее требованию работодатель обязан представить необходимые документы и расче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К не закрепляет права работника заявить отвод членам комиссии. Однако на практике это имеет место. Работник может заявить отвод по следующим основаниям: непосредственная подчиненность работника одному из членов комиссии, наличие неприязненных отношений и т.д. Заявление работника об отводе члена комиссии подлежит рассмотрению на ее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Требование паритетности, установленное законодателем при ее формировании, может не соблюдаться при вынесении КТС решений. Заседание комиссии правомочно при участии в ее работе не менее половины членов, представляющих интересы работников, и не менее половины членов, представляющих интересы работодателя. Таким образом, количество работников с той и другой стороны может быть неодинаков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седание КТС оформляется протоколом. В нем указываются: дата проведения заседания, сведения о явке работника, работодателя, свидетелей, специалистов, их показания, дополнительные заявления, сделанные работником, представление письменных доказательств и др. Закон не предусматривает специальной формы протокола, поэтому она может быть произвольной. Председатель комиссии подписывает протокол, заверяет его печатью. В случае отсутствия председателя протокол подписывает его замест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8. Порядок принятия решения комиссией по трудовым спорам и его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айная форма голосования, определяющая порядок принятия решения КТС, обеспечивает свободное волеизъявление членов комиссии, что несомненно влияет на объективность и справедливость принимаемого решения. Если при проведении голосования голоса членов комиссии разделились поровну, решение считается непринятым. Работник вправе обратиться за разрешением трудового спор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удовая функция работника может определяться не только работой по должности, профессии, специальности с указанием квалификации, но и конкретным видом поручаемой работы. Поэтому в тех случаях, когда трудовая функция работника представлена именно конкретным видом поручаемой работы, она также должна указываться в решении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ем определены требования, которым должно отвечать принимаемое КТС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работника согласно ст. 388 в решении указывается должность, профессия или специальность. Когда трудовая функция работника определена в трудовом договоре конкретным видом поручаемой работнику работы, что соответствует требованиям ст. ст. 15, 57 ТК, то это также указывается в решении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отражается существо спора или предмет спора, т.е. указывается, в чем конкретно состоит спор, каковы предъявляемые работником требования. Отметим, что фиксируются не только заявленные работником требования, поступившие на рассмотрение комиссии, например о признании наложенного дисциплинарного взыскания в виде замечания неправомерным, но и требования, сделанные работником на самом заседании комиссии. Последние могут быть как самостоятельными, например об оплате сверхурочной работы, так и производными от основного требования, например о выплате премиального вознаграждения, которого работник лишен в связи с совершением дисциплинарного проступка и объявлением ему дисциплинарного взыскания - за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ношении рассматриваемых на заседании требований работника комиссия принимает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ют точную сумму, причитающуюся работнику. Если же при подсчете комиссией денежной суммы допущена счетная ошибка, то, по нашему мнению, полагаем, что КТС может вернуться к разрешенному спору для уточнения суммы, подлежащей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ешению КТС предъявляются требования законности и обоснов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КТС выносится со ссылкой на действующее законодательство - федеральные законы, указы Президента РФ, постановления Правительства РФ, нормативные правовые акты министерств и ведомств РФ, законодательство субъектов РФ, локальные нормативные акты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одательство не закрепляет права КТС использовать аналогию закона и аналогию права в случае обнаружения пробела в правовом регулировании трудовых отношений. Полагаем, что поскольку комиссия призвана разрешать индивидуальные трудовые споры, возникающие в организации, то в случае, если спорное отношение входит в сферу правового регулирования, по нашему мнению, она вправе применить аналогию, что обеспечивает защиту прав и интересов работника. Например, необоснованное перемещение работника повлекло снижение получаемого им ранее заработка. Статья 234 ТК, определяющая обязанность работодателя возместить работнику неполученный заработок в случае незаконного лишения возможности трудиться, говорит о незаконном отстранении от работы, увольнении или переводе на другую работу, но не регулирует вопрос о неправомерном перемещении работника. В целях защиты права работника на предоставление ему работы, обусловленной трудовым договором, следует признать, что КТС в данном случае может применить положения ст. 234 ТК и возложить на работодателя обязанность возместить работнику не полученный им заработок в связи с неправомерным пере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ак при рассмотрении спора комиссией по существу, так и при отказе в рассмотрении в силу неподведомственности спора мнение комиссии облекается в форму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шение, принятое комиссией, подписывается всеми ее членами, присутствующими при рассмотрении спора. Принятие решения завершает рассмотрение спора в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и решения КТС, подписанные и заверенные печатью, в течение 3 дней со дня принятия решения вручаются работнику и работодателю или их представ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89. Исполнение решений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ни одна из сторон индивидуального трудового спора не обжаловала решение КТС в суд, наступает этап исполнения решения комиссии, который может быть как добровольным в течение 3 дней со дня окончания срока на обжалование, так и принудительным по истечении назван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достоверение на принудительное исполнение решения выдает КТС организации. КТС структурных подразделений организации правом выдачи удостоверений, имеющих силу исполнительного листа, не наде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не устанавливает требование к правомочности комиссии при выдаче удостоверения, как это сделано в ч. 5 ст. 387 ТК в отношении проведения заседания КТС при разрешении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выдаче удостоверения на принудительное исполнение решения комиссии работник обращается с письменным заявлением в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работник может обратиться в комиссию о выдаче удостоверения, установлен и составляет один месяц со дня принятия КТС решения. Это определяет, что действительный (реальный) срок, который предоставляется работнику для получения удостоверения, значительно меньше, посколь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решения КТС вручается работнику в течение 3 дней со дня принятия решения КТС (ч. 3 ст. 38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ней со дня вручения копии решения КТС предоставляется для его обжалования (ч. 2 ст. 39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ня по истечении 10 дней, предоставленных на обжалование, дается работодателю для исполнения решения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званный законодателем месячный срок сокращается на периоды, которые названы выш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ом пропущен указанный срок обращения, то при наличии уважительных причин КТС может его восстановить. При отказе в восстановлении этого срока работник может обратиться за рассмотрением спор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вая удостоверение, комиссия не выясняет причины неисполнения ее решения и трудовой спор повторно не разреш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достоверение КТС должно соответствовать требованиям, предъявляемым к исполнительным документам. В соответствии со ст. 13 Закона об исполнительном производстве в нем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и адрес органа, выдавшего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дела или материалов, на основании которых выдан исполнительный документ, и их но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принятия решения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вступления в законную силу решения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аботодателе и работнике: а) для граждан - фамилия, имя, отчество, место жительства или место пребывания; б) для организаций - наименование и юридический адрес; в) для Российской Федерации, субъекта РФ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олютивная часть решения КТС, содержащая существо решения (например, требование о возложении на работодателя обязанности по передаче работнику денежных средств, об отмене приказа работодателя о наложении на работника дисциплинарного взыскания в виде выговора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выдачи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стоверение, выданное на основании решения комиссии, подписывается председателем комиссии и заверяется печатью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утраты подлинника удостоверения основанием для исполнения является его дубликат, выдаваемый в установленном порядке КТС (см. ст. 12 Закона об исполнительном производстве). В настоящее время ТК не регулирует вопроса о выдаче КТС дубликата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ебный пристав-исполнитель возбуждает исполнительное производство на основании исполнительного документа (удостоверения КТС) по заявлению работника. Заявление подписывается работником либо его представителем. Представитель прилагает к заявлению доверенность или иной документ, удостоверяющий его полномочия. Заявление работника и исполнительный документ подаются судебному приставу-исполнителю в трехдневный срок со дня их поступления в подразделение судебных приставов.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ля добровольного исполнения не может превышать 5 дней со дня получения должником постановления о возбуждении исполнительного производства.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работнику, работодателю, а также в орган, выдавший исполнительный документ (см. ст. 30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 исполнительный документ предъявлен без заявления работника либо заявление не подписано работником или его представителем; исполнительный документ предъявлен не по месту совершения исполнительных действий; документ не является исполнительным либо не соответствует требованиям, предъявляемым к исполнительным документам. Устранение названных обстоятельств не препятствует повторному направлению (предъявлению) исполнительного документа судебному приставу-исполнителю (см. ст. 31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неясности положений исполнительного документа, способа и порядка его исполнения работник, судебный пристав-исполнитель вправе обратиться в КТС с заявлением о разъяснении его положений, способа и порядка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разъяснении положений удостоверения, способа и порядка его исполнения рассматривается КТС в 10-дневный срок со дня его поступления (см. ст. 32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см. ст. 36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б участии в исполнительном производстве несовершеннолетних, о законных представителях граждан, участвующих в исполнительном производстве, о лицах, которые не могут быть представителями сторон исполнительного производства, см. коммент. к ст. 3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 ответственности за нарушение законодательства РФ об исполнительном производстве см. коммент. к ст. 39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Если истек трехмесячный срок предъявления удостоверения судебному приставу-исполнителю, оно к производству не принимается, о чем выносится соответствующе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ч. 4 ст. 389 ТК закрепляет право КТС восстановить срок, если он пропущен работником по уважительным причинам, которыми могут быть, например, длительная командировка, пребывание работника в стационаре в связи с болезн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а основании ч. 2 ст. 23 Закона об исполнительном производстве пропущенные сроки предъявления к исполнению исполнительных документов, кроме исполнительного листа и судебного приказа, восстановлению не подлежат. Полагаем, что возникшая коллизия может быть решена на приоритете специального законодательного положения по сравнению с общим, т.е. в данном случае следует руководствоваться правилом ч. 4 ст. 38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несение индивидуального трудового спора на рассмотрение в суд возможно, когда КТС в течение установленного срока не провела соответствующего заседания или оказалась неправомочной рассматривать трудовой спор, поскольку на ее заседании присутствовало менее половины членов, представляющих работников, или менее половины членов, представляющих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у, работодателю предоставлено право обжаловать решение КТС, которое они реализуют в течение 10-дневного срока со дня вручения копии решения комиссии. Стороны могут быть не согласны с вынесенным решением как полностью, так и частично. В силу временной нетрудоспособности работника, пребывания его в служебной командировке и других уважительных причин получение им копии решения КТС может иметь место в иное время, чем вручение копии решения КТС работодателю. Таким образом, начало 10-дневного срока, установленного на обжалование, может у работника и работодателя не совпад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ботник, работодатель вправе обжаловать решение комиссии не только в силу противоречия его трудовому законодательству, но и по любому другому основанию. К заявлению должна прилагаться копия решения КТС, подтверждающая разрешение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рок на обжалование решения комиссии является процессуальным сро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не вправе отказать в принятии искового заявления по мотивам пропуска без уважительных причин срока на обжалование решения КТС, поскольку ТК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им срока на его предъявление (см. п. 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пропуске срока разрешается судом при условии, когда об этом заявлено ответчиком. Возражение ответчика относительно пропуска истцом без уважительных причин срока может быть рассмотрено судьей в предварительном судебном заседании. Признав причины пропуска уважительными, судья вправе восстановить этот срок. Установив, что срок пропущен без уважительных причин, судья принимает решение об отказе в иске именно по данному основанию без исследования иных фактических обстоятельств по делу. Если же ответчиком сделано заявление о пропуске истцом срока на обжалование решения КТС после назначения дела к судебному разбирательству, оно рассматривается судом в ходе судебного разбирательства (см. п. 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том, какие обстоятельства, признаваемые судебной практикой, могут расцениваться в качестве уважительных причин пропуска срока, см. коммент. к ст.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1. Рассмотрение индивидуальных трудовых споров в су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по спорам, возникающим из трудовых отношений, подведомственны судам общей юрисдикции. В связи с этим при принятии искового заявления судья определяет,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ст. 15 ТК), а также подсудно ли дело данному суду (п. 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 законом от 22 июля 2008 г. N 147-ФЗ с 30 июля 2008 г. признан утратившим силу п. 6 ч. 1 ст. 23 ГПК, согласно которому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всех индивидуальных трудовых споров осуществляется только район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йонный суд рассматривает трудовые споры, котор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шли досудебный порядок рассмотрения споров в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ли предметом рассмотрения, минуя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рассматриваются район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ст. 46 Конституции РФ гарантирует каждому право на судебную защиту и ТК не содержит положений об обязательности предварительного внесудебного порядка разрешения трудового спора КТС, лицо, считающее, что его права нарушены, по собственному усмотрению выбирает способ разрешения индивидуального трудового спора и вправе первоначально обратиться в комиссию по трудовым спорам (кроме дел, которые рассматриваются непосредственно судом), а затем, в случае несогласия с решением КТС, - в суд в 10-дневный срок со дня вручения ему копии решения комиссии либо сразу обратиться в суд. Если индивидуальный трудовой спор не рассмотрен комиссией по трудовым спорам в 10-дневный срок со дня подачи работником заявления, он вправе перенести его рассмотрение в суд (п. 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ражая против вынесенного решения КТС, в суд обращаются: работник, работодатель, профессиональный союз, защищающий интересы работника, прокурор. Основанием для обращения в суд для работника, работодателя и профессионального союза служит несогласие с принятым комиссией решением. Прокурор обращается в суд в случае несоответствия вынесенного комиссией решения трудовому законодательству и иным актам, содержащим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ю охраны прав работников - членов профсоюза служит предоставление профессиональному союзу права выступить в защиту 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 Закона о профсоюзах 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 390 ТК устанавливает 10-дневный срок со дня вручения копии решения комиссии, в течение которого работник и работодатель могут обратиться в суд, если они не согласны с ее решением. Срок обращения в суд профессионального союза, защищающего интересы работника, а также прокурора ТК не определен. Полагаем, что в данном случае также должен применяться срок, установленный ч. 2 ст. 39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делам, возникающим из трудовых отношений,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Права, свободы и законные интересы несовершеннолетних, не достигших возраста 14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ст. 37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0 Федерального закона от 24 апреля 2008 г. N 48-ФЗ "Об опеке и попечительстве" (СЗ РФ. 2008. N 17. Ст. 1755)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ч. при устройстве в семью на воспитание детей, оставшихся без попечения родителей.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мимо споров, рассматриваемых в комментируемой статье, в суде рассматриваются индивидуальные трудовые споры по заявлениям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вергшегося дискриминации в сфере труда, о возмещении материального вреда и компенсации морального вреда (ст. 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знании трудового договора, заключенного на определенный срок при отсутствии достаточных к тому оснований, заключенным на неопределенный срок (ст. 5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тказе в заключении трудового договора (ст. 6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материальной ответственности работодателя за ущерб, причиненный имуществу работника (ст. 23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чинении морального вреда и о размерах его возмещения (ст. 23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есоблюдении работодателем установленного порядка взыскания причиненного ущерба (ст. 2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судом рассматриваются индивидуальные трудовые споры по заявлениям работодателя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и заработной платы, излишне выплаченной работнику в связи с его неправомерными действиями (ст. 13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и работником ущерба, причиненного организации, например, превышающего его средний месячный заработок (ст. 2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и с работника суммы причиненного ущерба, не превышающего средний месячный заработок, если истек месячный срок для издания руководителем распоряжения или работник добровольно не согласен возместить причиненный работодателю ущерб (ст. 2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и непогашенной задолженности в случае увольнения работника, который дал письменное обязательство о добровольном возмещении ущерба, но отказался возместить указанный ущерб (ст. 24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Часть 3 ст. 391 относит к непосредственной компетенции суда рассмотрение трудовых споров лиц, считающих, что они подверглись дискримин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криминации работник может подвергнуться как в процессе трудовой деятельности (например, повышение тарифных ставок, должностных окладов, проведенное в организации, не коснулось работника, достигшего пенсионного возраста), так и при увольнении (например, преимущественное право на оставление на работе было предоставлено работнику-мужч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 (ч. 8 ст. 11 Закона о коммерческой тай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воленный работник может иметь несколько исковых требований к работодателю. Причем с одними требованиями (например, о взыскании премиального вознаграждения, об оплате времени простоя не по вине работника) он вправе обратиться в КТС, с другими - в районный суд (например, требование о восстановлении на работе). Прекращение трудовых отношений не влияет на установление общей подведомственности предъявляемых требований. По усмотрению работника он вправе со всеми требованиями обратиться в суд, а может часть из них представить на рассмотрение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уд могут быть обжал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см. коммент. к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главного государственного инспектора труда РФ, решения государственных инспекторов труда (см. коммент. к ст. 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праве обжаловать в суд предписание государственной инспекции труда о восстановлении работника на работе с оплатой времени вынужденного прогула (см. коммент. к ст.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гласно п. 1 ч. 1 ст. 26 ГПК гражданские дела, связанные с государственной тайной, подсудны верховному суду республики, краевому, областному суду, суду города федерального значения, суду автономной области и суду автономного округа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 регулируются Законом о государственной тайне. Перечень сведений, отнесенных к государственной тайне, утвержден Указом Президента РФ от 30 ноября 1995 г. N 1203 "Об утверждении Перечня сведений, отнесенных к государственной тайне" (СЗ РФ. 1995. N 49. Ст. 47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государственной тайне может быть предметом рассмотрения суда при разрешении споров, связанных с: расторжением трудового договора по инициативе работодателя в случае разглашения охраняемой законом государственной тайны, ставшей известной работнику в связи с выполнением им трудовых обязанностей (подп. "в" п. 6 ч. 1 ст. 81 ТК); прекращением допуска работника к государственной тайне, если выполняемая работа требует допуска к государственной тайне (п. 10 ч. 1 ст. 83 ТК); переводом на другую работу, и в других случаях. Таким образом, эта категория трудовых споров подсудна судам более высокого уровня в системе судеб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сковое требование работодателя к работнику предъявляется в суд по месту жительства работника. Исковое требование работника к работодателю (организации) предъявляется в суд по месту нахождения организации (ст. 28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я право работников на судебную защиту, ст. 29 ГПК устанавливает подсудность по выбору истца в следующих дву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ервых, когда трудовая деятельность работника осуществляется в филиале или представительстве юридического лица. Иск к организации, вытекающий из деятельности ее филиала или представительства, может быть предъявлен в суд не только по месту нахождения организации, но и по месту нахождения ее филиала или представ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вторых, иски о восстановлении трудовых прав, связанные с возмещением убытков, причиненных работник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в суд не только по месту нахождения организации, но и по месту жительств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и рассмотрении судом споров, связанных с отказом в приеме на работу, Постановление Пленума ВС РФ от 17 марта 2004 г. N 2 (п. 10) указывает, что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ч. наличия или отсутствия регистрации по месту жительства или пребывания), а также другие обстоятельства, не связанные с деловыми качествами работников, за исключением случаев, предусмотренных федеральным законом (ст. ст. 19, 37 Конституции РФ, ст. ст. 2, 3, 64 ТК, ст. 1 Конвенции МОТ N 111 "О дискриминации в области труда и занятий" (1958), ратифицированной Указом Президиума Верховного Совета СССР от 31 января 196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рассматривая дела данной категории, в целях оптимального согласования интересов работодателя и лица, желающего заключить трудовой договор, а также учитывая, что исходя из ст. 8, ч. 1 ст. 34, ч. ч. 1 и 2 ст. 35 Конституции РФ и абз. 2 ч. 1 ст. 22 ТК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заключение трудового договора с конкретным лицом, ищущим работу, является правом, а не обязанностью работодателя, и ТК не содержит норм, обязывающих работодателя заполнять вакантные должности или распределять работы немедленно по мере их возникновения, необходимо проверить, делалось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ч. женщинам по мотивам, связанным с беременностью или наличием детей (ч. ч. 2 и 3 ст. 64 ТК);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 4 ст. 64 ТК;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не имело ли место дискриминация при отказе в заключении трудового договора, решается судом при рассмотрении конкретного дела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 (п. 1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С РФ от 17 марта 2004 г. N 2 (п. 11) обращается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 1 ст. 27),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ВВС РФ. 1993. N 32. Ст. 1227), а также противоречит ч. 2 ст. 64 ТК,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ела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организаций,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 подведомственны судам общей юрисдикции и рассматриваются ими в порядке искового производства как дела по трудовым спорам о восстановлении на работе (п. 1 Постановления Пленума ВС РФ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БВС РФ. 2004.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том, является ли возникший между указанными субъектами спор трудовым, судам необходимо решать на основании ст. 381 ТК, согласно которой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ч. об установлении или изменении индивидуальных условий труда), о которых заявлено в орган по рассмотрению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 43 ТК),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ст. ст. 382 и 391 ТК являются по данным делам органами по разрешению трудовых споров (п. 4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БВС РФ. 2003.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Гражданские дела рассматриваются и разрешаются судом до истечения 2 месяцев со дня поступления заявления в суд. Дела о восстановлении на работе рассматриваются и разрешаются до истечения месяца (ст. 154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в одном производстве соединяются требования, для одних из которых законом установлен сокращенный срок рассмотрения, а для других - общий, дело подлежит рассмотрению и разрешению до истечения 2 месяцев со дня поступления заявления в суд независимо от того, что по одному из требований установлен сокращенный срок (ст. 154 ГПК) (п. 1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БВС РФ. 2008.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едметом рассмотрения суда являются только заявленные истцом требования. Именно по ним суд принимает решение. Если работодателем заявлено требование о возмещении работником ущерба в пределах его среднего месячного заработка (ст. 241 ТК),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ч. 3 ст. 196 ГПК такое право предоставлено суду только в случаях, предусмотренных федеральным законом (п. 7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 (ч. 1 ст. 22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сообщения о принятых мерах виновные должностные лица могут быть подвергнуты штрафу в размере до 1000 руб. Наложение штрафа не освобождает соответствующих должностных лиц от обязанности сообщить о мерах, принятых по частному определению суда (ч. 2 ст. 22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2. Сроки обращения в суд за разрешением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становленный для работника трехмесячный срок обращения за разрешением трудового спора применяется для подачи искового заявления в районный суд в случаях, когда: в организации КТС не создана; в установленный срок КТС не рассмотрела заявление работника; работник обращается в районный суд, минуя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ст. 84.1 ТК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в частности копию приказа об увольнении с работы. Таким образом, получение работником копии приказа об увольнении зависит от его желания. Месячный срок для обращения в суд начинает исчисляться на следующий день после увольнени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выдать работнику в день увольнения трудовую книжку в связи с его отсутствием либо отказом от получения ее на руки срок обращения в суд по спорам об увольнении зависит от того, направил ли работодатель работнику уведомление о необходимости явиться за ней либо дать согласие на отправление ее по почте. Если работодатель не направил работнику уведомление о необходимости получения трудовой книжки, то срок обращения в суд отодвигается на то время, когда она ему будет фактически вручена. Согласие работника на получение трудовой книжки по почте определяет, что со дня ее получения, подтвержденного уведомлением о вручении, начинает исчисляться срок исковой давности для обращения в суд. При утере трудовой книжки работодателем срок обращения в суд определяется днем получения работником дубликата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районный суд в трехмесячный срок со дня, когда работник узнал или должен был узнать о нарушении своего права (п. 3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ья не вправе отказать в принятии искового заявления по мотивам пропуска без уважительных причин срока обращения в суд, поскольку ТК не предусматривает такой возможности. Не является препятствием к возбуждению трудового дела в суде и решение КТС об отказе в удовлетворении требования работника в связи с пропуском срока на его предъявление. Вопрос о пропуске истцом срока обращения в суд разрешается судом при условии, когда об этом заявлено ответчиком.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уважительными, суд вправе восстановить этот срок.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Если же ответчиком сделано заявление о пропуске срока обращения в суд после назначения дела к судебному разбирательству, оно рассматривается судом в ходе судебного разбирательства (п. 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ухода за тяжелобольным членом семьи) (п. 5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тановленные ст. 392 сроки обращения в суд, по существу, являются сроками исковой давности. Регулируя вопрос об их восстановлении, ч. 3 ст. 392 не рассматривает вопрос о приостановлении течения эти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 основании ст. 11 Закона о профсоюзах профсоюзы представляют и защищают права и интересы членов профсоюзов по вопросам индивидуальных трудовых и связанных с трудом отношений. Таким образом, сроки, установленные ст. 392, должны соблюдаться и выборным профсоюзным органом, представляющим интересы работника, при обращении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ля обращения работодателя в суд с иском к работнику о возмещении ущерба, причиненного организации, установлен один год со дня его обнаружения. Днем обнаружения причиненного ущерба является день подписания акта инвентаризации, акта проверки финансово-хозяйственной деятельности организации, вынесения судом приговора, установления административного проступка соответствующим государствен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не вправе отказать в принятии искового заявления по мотиву пропуска работодателем годичного срока, исчисляемого со дня обнаружения причиненного ущерба. В тех случаях, когда работодатель пропустил срок для обращения в суд, судья вправе применить последствия пропуска срока (отказать в иске), если о пропуске срока до вынесения судом решения заявлено ответчиком и истцом не будут представлены доказательства уважительности причин пропуска срока, которые могут служить основанием для его восстановления (ч. 3 ст. 392). К уважительным причинам пропуска срока могут быть отнесены исключительные обстоятельства, не зависящие от воли работодателя, препятствовавшие подаче искового заявления (п. 3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п. 15 Постановления Пленума ВС РФ от 16 ноября 2006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ссмотрении дел по иску работника, трудовые отношения с которым не прекращены, о взыскании начисленной, но не выплаченной заработной платы учитывается,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 (п. 56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пример, установленные ст. 392 ТК сроки обращения в суд за разрешением индивидуального трудового спора),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 (п. 7 Постановления Пленума Верховного Суда РФ от 20 декабря 1994 г.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 (п. 9 Постановления Пленума Верховного Суда РФ от 20 декабря 1994 г.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3. Освобождение работников от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к отмечается в п. 2 Постановления Пленума ВС РФ от 16 ноября 2006 г. N 52, исходя из смысла подп. 1 п. 1 ст. 333.36 НК к истцам, которые освобождаются от уплаты государственной пошлин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относятся работники, а не работодатели. Работодатель при подаче искового заявления о возмещении ущерба, причиненного работником, обязан уплатить государственную пошлину в размере, предусмотренном подп. 1 п. 1 ст. 333.19 НК. От уплаты государственной пошлины работник освобождается как при обращении непосредственно с заявлением в районный суд, так и при подаче заявления при несогласии с решением КТ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ст. 88 ГПК судебные расходы состоят из государственной пошлины и издержек, связанных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ч. 1 ст. 103 ГПК с работодателя взыскиваются издержки, понесенные судом в связи с рассмотрением трудового спора, и государственная пошлина, от уплаты которых работник был освобожден,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Ф. При одновременном удовлетворении исковых требований имущественного и неимущественного характера размер государственной пошлины определяется судом в соответствии со ст. 333.20 Н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здержкам, связанным с рассмотрением дела, относятся: суммы, подлежащие выплате свидетелям, экспертам, специалистам и переводчикам; расходы на проезд и проживание сторон и третьих лиц, понесенные ими в связи с явкой в суд; расходы на оплату услуг представителей; компенсация за фактическую потерю времени; связанные с рассмотрением дела почтовые расходы, понесенные сторонами; другие признанные судом необходимыми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ям, экспертам, специалистам и переводчикам, приглашенным в суд в связи с разрешением трудового спора, возмещаются понесенные ими расходы на проезд и проживание, а также выплачиваются суточные (см. ст. 95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Ф, соответственно Верховному Суду РФ,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Ф,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 (см. ст. 9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 (см. ст. 9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сновании ТК и ГПК только работник, а не работодатель - организация освобождается от судебных расходов. Вместе с тем согласно ч. 3 ст. 96 ГПК суд может освободить гражданина с учетом его имущественного положения от уплаты расходов или уменьшить их размер. В этом случае расходы возмещаются за счет средств соответствующего бюджета. Таким образом, в тех случаях, когда работодателем выступает физическое лицо, нормы гражданского процессуального законодательства позволяют при определенных обстоятельствах освободить его от уплаты расходов полностью или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удовлетворении искового заявления работника суд по его заявлению присуждает с работодателя расходы на оплату услуг представителя (адвоката) в разумных пределах. При отказе работнику в иске оплата услуг представителя (адвоката) не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нованием освобождения в рабочее время работника от работы для участия в судебном заседании является представляемое им работодателю судебное извещение в виде: заказного письма, судебной повестки, телеграммы. Могут быть использованы иные средства связи, обеспечивающие фиксирование судебного изв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сутствие работника на работе в связи с рассмотрением его трудового спора в суде не обеспечено гарантией сохранения среднего заработка за этот период. Статья 99 ГПК, регулирующая компенсацию за потерю времени, предусматривает ее получение только в двух случаях: недобросовестности стороны, заявившей неосновательный иск, систематического противодействия правильному и своевременному рассмотрению и разрешению дела. Статья 234 ТК возлагает на работодателя обязанность возместить работнику материальный ущерб, причиненный в результате незаконного лишения его возможности трудиться. Ее положения к рассматриваемой ситуации применены быть не могут. Таким образом, работник, чье исковое требование получило удовлетворение на основании действующего законодательства, не вправе претендовать на получение соответствующей гарантии в виде среднего заработка за время отсутствия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4. Вынесение решений по трудовым спорам об увольнении и о переводе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вольнение работника признается незаконным, когда у работодателя отсутствуют основания увольнения. Например, работника увольняют в связи с сокращением численности или штата работников организации (п. 2 ч. 1 ст. 81 ТК), а после прекращения трудового договора на его место принимают другого работника. Или трудовой договор прекращен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 3 ч. 1 ст. 81 ТК), хотя аттестация уволенного работника не проводилась, а имеет место только докладная записка непосредственного руководителя о невозможности использовать этого работника в силу отсутствия достаточной квалификации; увольнение с работы осуществлено в связи с появлением на рабочем месте в состоянии алкогольного опьянения (подп. "б" п. 6 ч. 1 ст. 81 ТК), однако факт появления работника в таком состоянии работодатель в судебном заседании подтвердить не см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признается незаконным и в тех случаях, когда нарушен порядок увольнения, под которым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работника о предстоящем увольнении в связи с ликвидацией организации, сокращением численности или штата работников организации (ч. 2 ст. 180 ТК), об изменении определенных сторонами условий трудового договора (ч. 2 ст. 74 ТК) не менее чем за 2 месяца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бщение выборному органу первичной профсоюзной организации о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 2 ч. 1 ст. 81 ТК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ч. 1 ст. 8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состав аттестационной комиссии представителя выборного органа соответствующей первичной профсоюзной организации при расторжении трудового договора с работником вследствие его недостаточной квалификации, подтвержденной результатами аттестации (ч. 3 ст. 8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мотивированного мнения выборного органа первичной профсоюзной организации при увольнении работника, являющегося членом профсоюза, по основаниям, предусмотренным п. п. 2, 3, 5 ч. 1 ст. 81 ТК. Выполнение работодателем этой обязанности предполагает направление проекта приказа, а также документов, являющихся основанием для принятия решения об увольнении, в соответствующий выборный орган профсоюзной организации, проведение дополнительных консультаций с профсоюзом, когда профсоюз выразил несогласие с предлагаемым решением работодателя, соблюдение месячного срока для расторжения трудового договора со дня получения мотивированного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предложить работнику другую работу. Эта обязанность возлагается при увольнении работника в связи с: его отказом от продолжения работы при изменении определенных сторонами условий трудового договора (ст. 74 ТК); сокращением численности или штата работников организации (п. 2 ч. 1 ст. 81 ТК);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 3 ч. 1 ст. 81 ТК); восстановлением на работе работника, ранее выполнявшего эту работу, по решению государственной инспекции труда или суда (п. 2 ч. 1 ст. 83 ТК); нарушением установленных ТК или иным федеральным законом правил заключения трудового договора в случаях: заключения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заключения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ием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п. 11 ч. 1 ст. 77 ТК), и в других случаях. О том, что понимается под другой работой, см. ч. 3 ст. 74, ч. 3 ст. 81, ч. 2 ст. 84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предварительного согласия соответствующего органа (органов) на увольнение работника. Так,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уволены по инициативе работодателя, за исключением случаев расторжения трудового договора за совершение проступка, за который в соответствии с законодательством предусмотрено увольнение с работы (ст. 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признается незаконным, когда работодателем не учтены иные гарантии, установленные законодательством. Например, не учтено особое положение субъекта в трудовых отношениях, а именно гарантии, предоставляемые беременным женщинам и женщинам, имеющим детей в возрасте до 3 лет. Согласно ч. 1 ст. 261 ТК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 На основании ч. 6 ст. 81 Т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д на другую работу признается незаконным при нарушении работодателем установленного порядка перевода. Например, не выполнено положение ст. 72 ТК о том, что перевод работника на другую работу допускается только по соглашению сторон, заключенному в письменной форме; нарушено требование ст. 39 ТК, устанавливающее, что перевод на другую работу представителя работников, участвующего в коллективных переговорах, в период их ведения невозможен без предварительного согласия органа, уполномочившего его на представ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еревод на другую работу без согласия работника является необоснованным при отсутствии у работодателя оснований такого перевода. Например, отсутствуют исключительные случаи, ставящие под угрозу жизнь или нормальные жизненные условия всего населения или его части, - катастрофа природного или техногенного характера, производственная авария и др. (см. ст. 7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знание судом увольнения работника или перевода на другую работу незаконным влечет восстановление работника на занимаемой им ранее должности (рабочем месте), если такое требование заявлено работником. В случае, когда на эту должность (рабочее место) принят другой работник, он подлежит увольнению в соответствии с п. 2 ч. 1 ст. 83 ТК (восстановление на работе работника, ранее выполнявшего эту работу) по решен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работника и исключение в связи с этим из штатного расписания занимаемой им должности не являются препятствием к восстановлени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 времени рассмотрения трудового спора в суде может сложиться ситуация, когда организация, где трудился работник, будет ликвидирована. Признание увольнения незаконным не сможет повлечь восстановления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восстановления работника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работнику средний заработок за время вынужденного прогула. Одновременно суд признает работника уволенным по п. 1 ч. 1 ст. 81 ТК в связи с ликвидацией организации. 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 (п. 6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по собственному желанию (п. 60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соответствующую закону формулировку основания и (или) причины увольнения, суд в силу ч. 5 ст. 394 ТК обязан изменить ее и указать в решении причину и основание увольнения в точном соответствии с формулировкой ТК или иного федерального закона со ссылкой на соответствующие статью, часть статьи, пункт статьи ТК или иного федерального закона, исходя из фактических обстоятельств, послуживших основанием для увольнения. В случае доказанности, что неправильная формулировка основания и (или) причины увольнения препятствовала поступлению работника на другую работу, суд в соответствии с ч. 8 ст. 394 взыскивает в его пользу средний заработок за время вынужденного прогула (п. 6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спор, суд входит в оценку правомерности увольнения работника по основанию, которое следует из фактических обстоятельств, повлекших увольнение. Так, если в приказе об увольнении содержится запись о том, что работник был уволен по соглашению сторон (п. 1 ч. 1 ст. 77 ТК), а в действительности работник прекращал трудовые отношения в связи с его переводом по его просьбе на работу к другому работодателю (п. 5 ч. 1 ст. 77 ТК), то суд меняет формулировку причины увольнения на ту, которая соответствует действительности. В случае, когда по приказу работник уволен в связи с истечением срока договора (п. 2 ч. 1 ст. 77 ТК), а в действительности работник был уволен в связи с восстановлением на работе работника, ранее выполнявшего эту работу (п. 2 ч. 1 ст. 83 ТК), суд рассматривает вопрос о выполнении работодателем порядка увольнения по этому основанию, поскольку оно допускается при невозможности перевести работника с его согласия на другую работу. При невыполнении работодателем установленного порядка увольнения изменение формулировки не представляется возможным, поскольку в данном случае увольнение работника является неправомерным и он подлежит восстановлению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судом произведенного работодателем увольнения работника неправомерным дает возможность суду удовлетворить заявление работника об изменении формулировки основания прекращения трудового договора на расторжение трудового договора по инициативе работника. При отказе в иске о восстановлении на работе работнику, обоснованно уволенному, суд не вправе изменить формулировку причины увольнения работника на увольнение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правомерность увольнения работника, перевода на другую работу является основанием для принятия решения о выплате ему среднего заработка за все время вынужденного прогула или разницы в заработке за все время выполнения нижеоплачиваемой работы. Вынужденный прогул возникает с первого дня невыхода работник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иод вынужденного прогула работник вправе заключить трудовой договор с другим работодателем, или вступить в гражданско-правовые отношения, заключив договор возмездного оказания услуг, агентский договор, или поступить в образовательное учреждение высшего профессионального образования на очное отделение и получать стипендию, может достигнуть пенсионного возраста и получать пенсию по старости, или приобрести статус безработного и получать пособие по безработ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7 ст. 394 в случае, когда к моменту вынесения решения суда о признании увольнения незаконным работник после оспаривания увольнения вступил в трудовые отношения с другим работодателем, дата увольнения меняется на дату, предшествующую дню начала работы у этого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е законодательство не определяет, как отражаются на оплате времени вынужденного прогула работника вышеназванные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62 Постановления Пленума ВС РФ от 17 марта 2004 г. N 2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е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едний заработок для оплаты времени вынужденного прогула определяется в порядке, предусмотренном ст. 139 ТК. Учитывая, что ст. 139 ТК установила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 234 ТК), при вынужденном прогуле в связи с неправильной формулировкой причины увольнения (ч. 8 ст. 394), задержкой исполнения решения суда о восстановлении на работе (ст. 396 ТК). Особенности порядка исчисления средней заработной платы, установленные ст. 139 ТК, определяются Правительством РФ с учетом мнения Российской трехсторонней комиссии по регулированию социально-трудовых отношений (ч. 7 ст. 139 ТК) (п. 62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ке определения среднего заработка для оплаты времени вынужденного прогула,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 см. п. 17 Положения об особенностях порядка исчисления средней заработной платы, утв. Постановлением Правительства РФ от 24 декабря 2007 г. N 922 (СЗ РФ. 2007. N 53. Ст. 66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при разрешении спора о восстановлении на работе лица, уволенного за прогул, и взыскании среднего заработка за время вынужденного прогула выяснится, что отсутствие на рабочем месте было вызвано неуважительной причиной, но работодателем нарушен порядок увольнения, суд при удовлетворении заявленных требований учитывает,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 (п. 41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ссмотрении дел о восстановлении на работе, как отмечается в п. 27 Постановления Пленума ВС РФ от 17 марта 2004 г. N 2, при реализации гарантий, предоставляемых ТК работникам в случае расторжения с ними трудового договора, должен соблюдаться общеправовой принцип недопустимости злоупотребления правом, в т.ч.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п. 27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 понятии морального вреда см. коммент. к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237 ТК причиненный работнику неправомерными действиями или бездействием работодателя моральный вред подлежит возмещению в денежной форме. Это общее положение в ч. 9 ст. 394 конкретизируется законодателем применительно к случаям увольнения без законного основания или с нарушением установленного порядка увольнения либо незаконного перевода на другую работу, где закрепляется, что суд может по требованию работника вынести решение о взыскании работнику денежной компенсации морального вреда, причиненного ему указанными действиями. Размер денежной компенсации морального вреда определяется судом независимо от величины выплаты работнику среднего заработка за время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увольнения или перевода на другую работу незаконным не всегда может повлечь возникновение у работника морального вреда. Поэтому работником должен быть доказан факт причинения ему морального вреда. Доказательством причинения работнику морального вреда могут служить возникшее в связи с потерей работы заболевание, невозможность найти другую работу, получить статус безработного, тяжелое материальное положение семь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яя исковое требование о возмещении морального вреда, работник сам определяет размер денежной компенсации. Трудовое законодательство не содержит положений, регулирующих механизм определения размера денежной компенсации ни морального вреда, ни ее минимального или максимального раз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ценивая обоснованность размера денежной компенсации морального вреда, учитывает степень вины работодателя, степень физических и нравственных страданий, связанных с индивидуальными особенностями работника, иные обстоятельства, заслуживающие вним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требование работника о денежной компенсации морального вреда, возникшего в связи с незаконным отказом в заключении трудового договора, увольнением, переводом на другую работу, отстранением от работы, задержкой выдачи трудовой книжки (ее дубликата), является самостоятельным требованием. В силу этого взыскание в пользу работника среднего заработка за время вынужденного прогула, разницы в заработке за время выполнения нижеоплачиваемой работы не может влиять на размер взыскиваемой в пользу работника денежной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огласно ч. 4 ст. 3 ТК суд вправе удовлетворить требование лица, подвергшегося дискриминации в сфере труда, о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5. Удовлетворение денежных требовани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е законодательство не содержит каких-либо ограничений в отношении объема удовлетворяемых денежных требований за прошлое время, обращенных к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яемые работником требования об оплате выполненных работ, о получении доплат за совмещение профессий (должностей) или выполнение обязанностей временно отсутствующего работника, выплате межразрядной разницы и др. подлежат удовлетворению КТС, судом, если будет доказано право работника на их получение. Период времени, в отношении которого работник ставит вопрос о выплате денежных требований, не имеет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ственным ограничением, которое может повлиять на размер удовлетворяемых денежных требований, служит применение органом, рассматривающим трудовой спор, срока исковой давности по требованию работодателя. Работодатель вправе утверждать, что работник пропустил срок обращения в КТС, суд по неуважительной причине и на этом основании его денежные требования удовлетворению не подлежат. При пропуске срока обращения в КТС, суд по уважительным причинам он может быть восстановлен (ст. ст. 386, 39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ст. 208 ГПК по заявлению работника суд, рассмотревший дело, может произвести индексацию взысканных судом денежных сумм. При несогласии работника с размером денежной суммы в связи с применением индексации на определение суда об индексации присужденных денежных сумм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медленному исполнению подлежит судебный приказ, решение суда о выплате работнику заработной платы в течение 3 месяцев (ст. 211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6. Исполнение решений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акт восстановления на прежней работе порождает следующие права работника: предоставление ему прежней работы, т.е. работы по той же специальности или должности, с теми же условиями труда; оплату вынужденного прогула; при этом оплата должна быть соответственно индексирована и произведена за все время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допускается задержка исполнения решения суда. Под такой задержкой следует поним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здание работодателем приказа о восстановл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работы, хотя приказ о восстановлении из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работы не по той должности (специальности), которая указана в решении суда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учение работы, не соответствующей приказу о восстановлении на прежне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 восстановлении на работе незаконно уволенного или переведенного работника должно быть исполнено немедленно, т.е. на следующий день после его вынесения судом и до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не вправе приостанавливать решение суда о восстановлении на работе даже в случае подачи касса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удительное исполнение решения суда о восстановлении работника на работе обеспечивается выдачей исполнительного листа. Исполнительный лист выдается взыскателю (работнику) или по его просьбе направляется судом для исполнения. В случае утраты подлинника исполнительного листа суд, принявший решение, может выдать дубликат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 Закона об исполнительном производстве установлены требования, предъявляемые к исполнительным документам. В исполнительном документе должны быть указаны: наименование и адрес суда, выдавшего исполнительный документ, фамилия и инициалы должностного лица; наименование дела или материалов, на основании которых выдан исполнительный документ, и их номера; дата принятия судебного акта; дата вступления в законную силу судебного акта либо указание на немедленное исполнение; сведения о работодателе и работнике: а) для граждан - фамилия, имя, отчество, место жительства или место пребывания; б) для организаций - наименование и юридический адрес; в) для Российской Федерации, субъекта РФ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 резолютивная часть судебного акта, содержащая требование о возложении на работодателя обязанности по совершению в пользу работника определенных действий; дата выдачи исполнительного документа и др. Исполнительный документ, выданный на основании судебного акта, подписывается судьей и заверяется гербовой печать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полнительные листы, выдаваемые на основании судебных актов, могут быть предъявлены к исполнению в течение 3 лет со дня вступления судебного акта в законную силу или окончания срока, установленного при предоставлении отсрочки или рассрочки его исполнения (см. ст. 21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 основании ст. 30 Закона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 (работника). Заявление подписывается работником либо его представителем. Представитель прилагает к заявлению доверенность или иной документ, удостоверяющий его полномочия. Исполнительный документ и заявление подаются работником по месту совершения исполнительных действий и применения мер принудительно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у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едеральной службы судебных приставов (главному судебному приставу субъекта РФ) по месту совершения исполнительных действий и применения мер принудительного исполнения. Поскольку исполнительный документ подлежит немедленному исполнению, главный судебный пристав субъекта РФ направляет указанные документы в соответствующее подразделение судебных приставов в день их по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подлежащий немедленному исполнению,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суток с момента поступления исполнительного документа в подразделение судебных приста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работнику, работодателю, а также в суд, выдавший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 315 УК, за неисполнение судебного акта, а равно воспрепятствование его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 (ч. 4 ст. 36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сполнительное производство прекращается судом в случае смерти работника (см. п. 1 ч. 1 ст. 43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огласно ст. 51 Закона об исполнительном производстве права и обязанности несовершеннолетнего работника в возрасте до 14 лет осуществляет в исполнительном производстве его законный представитель. Несовершеннолетний в возрасте от 14 до 16 лет, являющийся по исполнительному документу взыскателе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 Несовершеннолетний в возрасте от 16 до 18 лет, являющийся по исполнительному документу взыскателе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законные интересы несовершеннолетних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 Законный представитель может поручить участие в исполнительном производстве другому лицу, выбранному им в качестве представителя (см. ст. 55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работник допущен к исполнению прежних трудовых обязанностей и отменен приказ (распоряжение) об увольнении или о переводе работника (см. ч. 1 ст. 106 Закон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ложениями ст. ст. 105, 106 Закона об исполнительном производстве установлены правовые последствия неисполнения содержащегося в исполнительном документе требования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неисполнения работодателем требований, содержащихся в исполнительном документе, подлежащем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На основании ст. 112 Закона об исполнительном производстве исполнительский сбор является денежным взысканием, налагаемым на работодателя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 Исполнительский сбор устанавливается судебным приставом-исполнителем по истечении срока, указанного выше, если работодатель не представил судебному приставу-исполнителю доказательств того, что исполнение было невозможным вследствие непреодолимой силы, т.е. чрезвычайных и непредотвратимых при данных условия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исполнения исполнительного документа неимущественного характера исполнительский сбор с должника-гражданина устанавливается в размере 500 руб., с должника-организации - 5 тыс. руб. Должник (работодатель) вправе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1/4 от размера, установленного Законом об исполнительном производстве. И далее установить работодателю новый срок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 17.15 КоАП. Согласно названной статье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административного штрафа на граждан в размере от 1000 до 2500 руб.; на должностных лиц - от 10 тыс. до 20 тыс. руб.; на юридических лиц - от 30 тыс. до 50 тыс. руб.;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влечет наложение административного штрафа на граждан в размере от 2 тыс. до 2500 руб.; на должностных лиц - от 15 тыс. до 20 тыс. руб.; на юридических лиц - от 50 тыс. до 70 тыс. руб. Затем судебный пристав-исполнитель устанавливает новый срок для исполнения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названных выше мер судебный пристав-исполнитель разъясняет работнику его право обратиться в суд, принявший решение о восстановлении его на работе, с заявлением о взыскании с работодателя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татья 113 Закона об исполнительном производстве закрепляет ответственность за нарушение законодательства РФ об исполнительном производстве, согласно которой: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штрафа; если судебный пристав-исполнитель неоднократно устанавливал должнику срок для исполнения содержащегося в исполнительном документе требования неимущественного характера, то штраф на должника налагается за каждый случай неисполнения должником требования в установленный срок; при наличии в действиях лица, нарушающего законодательство РФ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указанного лица к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ащищая права организаций при неисполнении содержащегося в исполнительном документе требования о восстановлении на работе, ст. 120 Закона об исполнительном производстве определяет, что 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егулирование вопроса об исполнении судебных решений о восстановлении на прежней работе осуществляется федеральным законом. Положения ст. 396 ТК не предусматривают какие-либо условия, без соблюдения которых судебные решения о восстановлении незаконно уволенного работника не исполняются. На этом основании решением Верховного Суда РФ от 7 июля 2003 г. N ГКПИ03-624, оставленным без изменения Определением Кассационной коллегии Верховного Суда РФ от 18 сентября 2003 г. N КАС03-414, признан недействующим абз. 3 п. 29 Положения о дисциплине работников железнодорожного транспорта Российской Федерации, утв. Постановлением Правительства РФ от 25 августа 1992 г. N 621, согласно которому перед восстановлением работника на работе, связанной с движением поездов и маневровой работой, он должен выдержать установленные испытания (БВС РФ. 2004.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ило ст. 397 применяется по отношению к судебному решению. В порядке надзора может быть рассмотрено только судебное решение. ТК не предусматривает отмены судом решения комиссии по трудовым спорам. В суде трудовой спор рассматривается внов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ст. 387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443 ГПК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 В случае если суд, вновь рассматривавший дело, не разрешил вопрос о повороте исполнения решения суда, ответчик (работодатель) вправе подать в этот суд заявление о повороте исполнения решения суда (ст. 444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дела в таких случаях должна быть установлена вина истца (работника) в представлении ложных сведений или подлож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ходе судебного заседания обнаружится, что удовлетворенное требование работника было основано на неправильном применении норм материального права или имела место счетная (арифметическая) ошибка, которая привела к увеличению денежного требования, то поворот исполнения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61. РАССМОТРЕНИЕ И РАЗРЕШЕНИЕ КОЛЛЕКТИВ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8. Основны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омментируемой статье уточнено понятие начала коллективного трудового спора, остальные положения подверглись лишь редакционной (терминологической) правке. Так, ч. 1 статьи указывает не на акт организации, содержащий нормы трудового права, а на локальный нормативный акт, который в соответствии с Федеральным законом от 30 июня 2006 г. N 90-ФЗ принимается как организацией, так и предпринимателем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коллективного трудового спора, данное в ст. 398, выделяет два его признака: коллективный характер и особый предмет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характер проявляется в том, что одной из сторон спора выступают работники, связанные определенным организационным единством (члены профсоюза, работники организации, ее филиала или представительства, иного обособленного структурного подразделения) и объединенные общими профессиональными (социально-трудовыми) интере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также иметь четкое представление об организационном единстве работников. Это не любая группа трудящихся, а коллектив, обладающий указанными в законе специфическими чер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ст. ст. 398, 399, 410 ТК позволяет сделать вывод о том, что стороной коллективного трудового спора могут быть: члены первичной профсоюзной организации (когда спор возникает на уровне организации, ее филиала или представительства); члены профессионального союза или профсоюза, входящего в состав соответствующего объединения (когда речь идет о споре на уровне отрасли, профессии и т.п.); коллектив работников, занятых у определенного работодателя (независимо от того, является он физическим лицом либо организацией) или работающих в обособленном структурном подразделени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пока не сложилось единообразной судебной практики по поводу возникновения коллективного трудового спора в обособленном структурном подразделении: в одних решениях суды совершенно правильно базируются на положениях ст. 55 ГК, в других - выделяют собственные критерии обособленности структурного подразделения, не предусмотренные законодательством (см., например, Определения Судебной коллегии по гражданским делам Верховного Суда РФ: от 26 августа 2005 г. N 93-Г05-14 по кассационной жалобе представителя работников цеха технологического автотранспорта ЗАО "Серебро Магадана" Микая Б.В. на решение Магаданского областного суда от 24 июня 2005 г. по заявлению ЗАО "Серебро Магадана" о признании забастовки коллектива цеха технологического автотранспорта ЗАО "Серебро Магадана" 12 июня 2005 г. незаконной (БВС РФ. 2006. N 1); от 2 ноября 2004 г. N 49-Г04-87 по иску Федерального государственного унитарного предприятия "Авиакомпания "Башкирские авиалинии" о признании незаконной забастовки, проведенной 8 июля 2004 г. коллективом летного отряда ФГУП "Авиакомпания "Башкирские авиалинии" по кассационной жалобе совета профсоюза летного состава и представительного органа работников летного отряда авиакомпании "Башкирские авиалинии" на решение Верховного суда Республики Башкортостан от 26 августа 2004 г., которым иск удовлетворен (БВС РФ. 2005.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актических соображений важно четко определить, какое объединение работников может быть признано стороной коллективного трудового спора, а какое - нет. Как правило, должен соблюдаться принцип единства стороны коллективно-договорного процесса и коллективного трудового спора. Так, если спор возникает в ходе коллективных переговоров, его стороной выступают работники, участвующие в переговорах через своих представителей. В случае возникновения спора по причине невыполнения коллективного договора одной из сторон будут признаны работники, от имени которых этот договор заключ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олне возможны ситуации, когда коллективный договор не выполняется по отношению к работникам одной бригады или одного из структурных подразделений организации. Однако такие работники не вправе выступать стороной коллективного трудового спора. Для того чтобы защитить свои интересы, им надо обратиться в представительный орган, заключивший данный договор. Представитель работников может в соответствии со ст. 399 ТК выдвинуть требования к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трудовой спор возникает между работниками и работодателем или работодателями, т.е. вторая сторона спора также может быть представлена своеобразным коллективом - работодателями данной отрасли, территор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ллективный характер одной или обеих сторон разногласий, как уже отмечалось, не может служить безусловным основанием для признания возникшего конфликта коллективным трудовым спором. Существует второй обязательный признак, характеризующий коллективный трудовой спор, - его предмет. Такой спор может возникнуть по поводу установления и изменения условий труда, заключения, изменения и выполнения коллективных договоров, соглашений, отказа работодателя учесть мнение выборного представительного органа работников при принятии актов, содержащих нормы трудового права,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труда устанавливаются законом и нормативными правовыми актами, включая указы Президента РФ, постановления Правительства РФ, акты министерств и ведомств. Применительно к коллективным трудовым спорам имеют значение лишь те условия труда, которые установлены или могут быть установлены работодателем. Например, в соответствии со ст. 135 ТК работодатель имеет право устанавливать условия и размеры премирования, стимулирующих доплат и надбавок с учетом мнения представительного органа работников. В процессе разработки (изменения) положения о премировании или о надбавке за высокое профессиональное мастерство возможен коллективный трудовой спор. В то же время при изменении размера районного коэффициента такой спор не может возникнуть, поскольку это условие труда устанавливается не работодателем, а органам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о-договорные акты (коллективный договор и соглашение) также имеют целью определить условия труда для конкретного объединения работников. Однако их содержание шире. Они могут регулировать коллективные трудовые отношения (например, порядок осуществления контроля за соблюдением коллективного договора) и содержать обязательства работодателя по строительству жилья, осуществлению мероприятий по охране труд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и заключении коллективно-договорных актов возможны разногласия по поводу определения порядка переговоров, признания легитимности представителей сторон и т.п. Такого рода споры также являются коллектив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коллективного трудового спора признается и выполнение коллективных договоров, соглашений, в т.ч. толкование 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оллективный трудовой спор возникает между коллективными участниками (хотя бы одной его стороной является коллектив) и направлен на защиту тех прав работников, которые связаны с их участием в правовом регулировании трудовых отношений и реализации норм, установленных в порядке коллективно-договорн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ого чтобы неурегулированные разногласия между работниками и работодателями были квалифицированы как коллективный трудовой спор, необходимо наличие обоих указанных признаков. Если спор характеризуется лишь одним из них, его нельзя признать коллективным. Поэтому споры по поводу применения законов и нормативных правовых актов, даже если они затрагивают интересы всех работников организации, не могут рассматриваться в качестве коллектив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зиции придерживалась и судебная практика в ходе применения аналогичных норм ранее действовавшего трудового законодательства. Определение Судебной коллегии по гражданским делам Верховного Суда РФ от 23 ноября 1998 г. признало недопустимым расширительное толкование понятия "коллективный трудовой спор". Оценивая решение суда первой инстанции о признании забастовки работников локомотивных бригад Государственного унитарного предприятия "Октябрьская железная дорога" незаконной, Судебная коллегия указала, что попытка суда рассматривать разногласия, возникшие между работниками и работодателем по поводу нарушения индивидуальных трудовых прав работников, как коллективный трудовой спор неправомерна. Признаны ошибочными высказывания суда о том, что понятие "коллективный трудовой спор", применяемое в иных законах, должно толковаться в широком смысле исходя из многосубъектного состава участников спора независимо от предмета спора. Верховный Суд РФ подчеркнул, что применять следует определение коллективного трудового спора, данное ст. 2 Федерального закона от 23 ноября 1995 г. N 175-ФЗ "О порядке разрешения коллективных трудовых споров". Применение двух указанных в нем признаков помогает разграничить коллективный трудовой спор и коллективные действия, направленные на защиту индивидуальных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ллективный трудовой спор может возникнуть на стадии коллективных переговоров и носить преддоговорный характер. По общепринятой международной классификации он считается спором интересов, т.е. спором, возникшим из конфликта интересов, когда юридических прав ни у одной стороны еще не возникло. Иногда подобные споры называют экономическими, подчеркивая их неправово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 интересов может возникнуть на любом уровне коллективно-договорного регулирования трудовых отношений: отраслевом, региональном, территориальном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порам интересов надо отнести и разногласия, возникающие на уровне организации по поводу установления или изменения условий труда без заключения коллективного договора, а также споры об отказе работодателя учесть мнение выборного представительного органа работников в ходе принятия локальных нормативных актов о труде. Примером может служить спор об изменении локального положения об оплате труда или утверждении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иболее распространенными в настоящее время являются споры права - споры о выполнении условий заключенного коллективного договора ил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ы права могут возникнуть лишь на уровне организации, поскольку обязательства по соблюдению условий как коллективного договора, так и соглашения несут конкретные работодатели, а не их представители на коллективных переговорах (см. коммент. к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блема невыполнения соглашения в целом или отдельных его условий должна решаться путем выдвижения требований конкретному работодателю. Если требования остаются неудовлетворенными или работодатель не дает ответа в установленный срок, возникает коллективный трудовой спор. Этот спор разрешается на уровн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ы ситуации, когда отраслевое соглашение не выполняется несколькими или даже большинством работодателей отрасли. Безусловно, в этом случае возможны согласованные действия работников, например одновременное выдвижение требований, проведение предупредительной забастовки во всех организациях отрасли, пикетирование. Однако порядок этих действий и, главное, субъект, ответственный за выполнение соглашения, не ме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ллективные трудовые споры юридического характера (споры права) возникают в случае невыполнения работодателем условий коллективного договора либо соглашения. При этом важно иметь в виду, что на практике содержание коллективно-договорного акта иногда бывает шире, чем достигнутые договоренности сторон. Это происходит в тех случаях, когда коллективный договор (соглашение) включает информационные положения, т.е. воспроизводит нормы действующего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таких положений не может рассматриваться как влекущее коллективный трудовой спор, поскольку независимо от воспроизведения эти нормы сохраняют свою юридическую природу - они считаются нормами законодательства. Их действие во времени определяется вступлением в законную силу соответствующего акта. Обязанность их выполнять существует независимо от факта включения в коллективный договор. Следовательно, невыполнение этих норм работодателем должно быть признано нарушением законодательства о труде, а не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льзя признать коллективным трудовым спором и разногласия по поводу задержки выплаты заработной платы, если ее регулярность и конкретные сроки выплаты предусмотрены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работодатель нарушает не коллективный договор, а нормы ТК, предусматривающие обязанность выплачивать работнику заработную плату (ст. 56) и соблюдать сроки выплаты (ст. 136). Коллективный договор в данной ситуации лишь уточняет законодательство, определяя размер и конкретную дату оплаты труда. Сами же обязательства работодателя вытекают из соответствующих норм ТК и факта заключения трудового договора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спор должен рассматриваться в порядке, предусмотренном для разрешения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 критерием отграничения коллективных трудовых споров от индивидуальных, но так или иначе связанных с содержанием коллективного договора, должен служить факт установления конкретной обязанности работодателя в законе либо в коллективно-договорн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обязанности, предусмотренной коллективным договором (например, положения о предоставлении работникам, длительное время работающим в организации, дополнительного отпуска за счет средств работодателя), несомненно должно рассматриваться как нарушение (невыполнение) коллективного договора. В том же случае, когда законом устанавливается обязанность работодателя (например, выдавать средства индивидуальной защиты), а коллективный договор определяет порядок выполнения этой обязанности (конкретные сроки, нормы, очередность выдачи и т.п.), квалификация действий работодателя должна основываться в первую очередь на наличии (отсутствии) нарушения нормы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ирительные процедуры представляют собой способ разрешения коллективного трудового спора с помощью достижения согласованного решения. Они проводятся в органах по добровольному примирению. Рекомендация МОТ N 92 "О добровольном примирении и арбитраже" (1951) устанавливает принципы создания и функционирования таких органов. В частности, органы по примирению, создаваемые на смешанной основе, например примирительная комиссия, должны включать равное число представителей от работодателей и работников. Примирительная процедура является бесплатной и оперативной: сроки рассмотрения спора должны сводиться к минимуму. В ходе разрешения спора МОТ рекомендует воздержаться от проведения забастовок. Все соглашения, достигнутые в ходе переговоров по примирению, составляются в письменной форме и имеют равную силу с иными договорами и соглашениями сторон, например с коллективн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ы деятельности примирительных органов, предложенные МОТ, нашли отражение и развитие в гл. 6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им законодательством избраны три этапа разрешения коллективного трудового спора и соответственно названы три органа, которые участвуют в его рассмотрении. Это - примирительная комиссия, посредник и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оллективных трудовых споров, даже споров права, судом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ля формирования четкого представления о коллективном трудовом споре законодатель вводит понятие "день начала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ногласия сторон признаются коллективным трудовым спором с того момента, когда становится очевидной невозможность урегулирования их без применения специальных процедур. Началом коллективного трудового спора считается день сообщения работодателем своего решения об отклонении всех или части требований работников. Если работодатель в течение 3 рабочих дней со дня получения требований работников не сообщит о своем решении, спор также считается начавшим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составления протокола разногласий не признается началом коллективного трудового спора, т.е. само по себе наличие разногласий не влечет автоматически возникновение спора. Для его начала работникам необходимо выдвинуть требования работодателю в установленном ст. 399 ТК порядке (см.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нституция РФ закрепляет право граждан на забастовку как один из способов разрешения коллективного трудового спора. В связи с этим встал вопрос об определении понятия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ая практика и опыт зарубежных стран выработали представление о забастовке как специфическом коллективном действии трудящихся, которое может проявляться в различных формах и преследовать различные цели. Классической формой считается полная остановка работы. Однако существуют и другие виды забастовочных действий, например замедленный ритм работы, работа строго по правилам, повторяющиеся остановки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личаются забастовки и по целям. Можно выделить политические и экономические забастовки, забастовки солидарности, предупредитель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РФ предлагает четкое определение понятия "забастовка", которое не во всем совпадает с принятым в международном профсоюзном движении. Однако это понятие закреплено законом и обязательно в практике правоприменения. Забастовка в соответствии со ст. 398 представляет собой отказ работников от выполнения трудовых обязанностей полностью или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трудовой обязанностью работника в соответствии с заключенным трудовым договором является выполнение работы по определенной профессии, специальности или должности, т.е. трудовой функции. Как правило, именно эта обязанность не исполняется - работа организации или ее обособленного структурного подразделения прио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признает забастовкой и частичный отказ от выполнения трудовых обязанностей. Поэтому вполне возможны такие виды забастовочных действий, как замедление темпа работы, повторяющиеся остановки и т.п. Вместе с тем т.н. работа по правилам не может признаваться забастовкой, поскольку в этом случае работники не отказываются от выполнения трудовых обязанностей, а, напротив, скрупулезно соблюдают все существующие правила и и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бастовка - это всегда действия, ограниченные во времени. Закон не предусматривает максимальной продолжительности забастовки, однако в решении об объявлении забастовки должна быть указана ее продолжительность (ст. 410 ТК). Проведение бессрочных забастовок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пециально подчеркивается добровольный характер участия работников в забастовке. Закон предусматривает право каждого свободно принимать решение об участии (неучастии) в забастовке и содержит гарантии этого права (см. коммент. к ст. 4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ить забастовку (с соблюдением порядка и условий, предусмотренных ст. ст. 409 - 412 ТК) могут работники, выступающие стороной коллективного трудового спора. Для них забастовка является одним из способов разрешения спора, ее проведение считается правомерным. В других случаях законодательство не гарантирует права на забастовочные действия. Поэтому политические забастовки, или забастовки солидарности, не регламентируются законом, ведь в этом случае забастовка объявляется работниками, которые фактически в споре не уча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дительные забастовки допускаются. В ходе примирительных процедур однократно может быть объявлена часовая предупредительная забастовка (ст. 41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Еще одна особенность определения, данного в комментируемой статье, заключается в указании на цель отказа от выполнения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астовка - это приостановление трудовой деятельности с целью урегулировать трудовой конфликт. Это важная характеристика забастовки. Акции, направленные на достижение иных целей, например на изменение социально-экономической политики правительства, не подпадают под законодательно закрепленные признак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399. Выдвижение требований работников и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он предоставил право выдвигать требования и начинать коллективный трудовой спор только работникам и их представителям. Работодатель этим правом не облад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такое правило, законодатель исходил из того, что все обязанности работников определены законодательством и трудовым договором. Никакие дополнительные обязательства на работников возложить нельзя. Работодатель же может быть обременен дополнительными обязанностями по предоставлению работникам льгот и преимуществ из средств организации. Поэтому допустимы, например, требования о повышении заработной платы, изменении порядка ее индексации, предоставлении дополнительного оплачиваемого отпуска по семейным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ять условия коллективного договора, соглашения также должен работодатель, поэтому возможны требования относительно тех или иных условий, которые своевременно не выпол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ния предъявляются конкретному работодателю, в т.ч. индивидуальному предпринимателю, если разногласия связаны с заключением, изменением либо выполнением условий коллективного договора; установлением либо изменением условий труда; выполнением условий соглашения (отраслевого, регионального, профессионального и др.); отказом работодателя учесть мнение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разногласия возникают в ходе проведения коллективных переговоров по поводу заключения соглашения, требования должны выдвигаться участвующим в переговорах профессиональным союзом (объединением профсоюзов) и направляться соответствующему объединению (объединениям)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одатель не определяет, какого рода требования могут быть предъявлены работодателю, поскольку предмет коллективного трудового спора - установление или изменение условий труда, заключение, изменение или выполнение коллективного договора, соглашения, учет мнения представительного органа работников - достаточно четко очерчивает круг возможных требований. Однако на практике возникла тенденция одновременно с требованиями об установлении условий труда или выполнении условий коллективного договора выдвигать и другие, не связанные с коллективным трудовым спором. Так, наряду с требованиями о повышении заработной платы работниками одного из предприятий Томской области выдвигались требования о выдаче талонов на молоко работникам, занятым на работах с вредными условиями труда. В качестве другого примера можно привести требования работников отменить приказ об увольнении начальника цеха и выделить из прибыли предприятия 4 млн. руб. на строительство жилого дома для сотруд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ающие в таких случаях комплексы разногласий в соответствии с действующим законодательством следует решать с применением различных процедур. Споры о нарушении прав работников на охрану труда или о незаконном увольнении подлежат разрешению органами по рассмотрению индивидуальных трудовых споров - комиссией по трудовым спорам, судом общей юрисдикции. Повышение же заработной платы или изменение системы оплаты труда может быть предметом коллективного трудового спора и разрешается в примирите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вправе выдвинуть работники организации, филиала, представительства, иного обособленного структурного подразделения организации, работники индивидуального предпринимателя или представители работников (см. коммент. к ст. ст. 29 -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утверждения требований работников необходим созыв собрания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рание созывается представительным органом работников и считается правомочным, если на нем присутствует более половины работающих. Конференция - в случае присутствия не менее 2/3 избранных делег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 работодателем закреплена обязанность создать условия для реализации работниками своего конституционного права на коллективные трудовые споры, в частности провести собрание (конференцию) и выдвинуть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именно он выступает от имени работодателя) по требованию работников или их представителей должен предоставить помещение, необходимое для собрания (конференции). На него также возлагается обязанность не препятствовать его прове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невыполнение указанных обязанностей представители работодателя подвергаются дисциплинарному взысканию или штрафу (см. коммент. к ст.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наличии в организации нескольких профсоюзов (первичных организаций профсоюзов) они должны согласовать свои требования заранее или вынести их на общее собрание (конференцию), которое окончательно решает вопрос относительно их количества и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ребования, выдвинутые работниками, направляются работодателю в письменной форме. Несоблюдение установленной формы лишает работников права ссылаться на нарушение их прав (уклонение от получения требований и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 передачи требований представителю работодателя законом не установлен. Они могут быть отправлены по почте, факсом, электронной почтой, телефонограммой, переданы лично. Единственное, что необходимо зафиксировать, это факт и дата получения требований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Минтруда России (см. коммент. к ст. 402) предлагают отразить дату вручения требований в журнале или других регистрационных формах учета входящей корреспонденции либо в форме подписи руководителя организации, филиала, представительства либо иного должностного лица на втором экземпляре требований, остающемся у представител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пия требований может быть по решению работников направлена в государственный орган по урегулированию коллективных трудовых споров (см. коммент. к ст. 407). Такое правило усиливает гарантии работников. Обращение в этот государственный орган позволяет (в определенной мере) предотвратить уклонение работодателя от получения требований и от своевременного создания примирительной комиссии. Кроме того, такой орган в соответствии с возложенными на него обязанностями оказывает сторонам методическую помощь по разрешению коллективных трудовых споров. Обратиться за консультацией стороны могут уже после направления копии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ннее извещение государственного органа о возможности возникновения коллективного трудового спора можно рассматривать в качестве своеобразного превентив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0. Рассмотрение требований работников, профессиональных союзов и и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комментируемой статьей работодатель обязан рассмотреть направленные ему требования работников. О своем решении он должен сообщить представителю работников, уполномоченному на участие в разрешении коллективного трудового спора, в 3-дневный срок со дня получения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вет составляется в письменной форме, которую закон признает обязате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работодатель принимает решение удовлетворить требования работников, коллективного трудового спора не возник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лонения всех или части требований, а также несообщения работодателем о своем решении, день сообщения о том, что требования отклонены, или истечение 3-дневного срока, исчисленного в рабочих днях, считается моментом начала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ой даты у сторон возникает обязанность приступить к примирительным процеду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ители работодателя, уклоняющиеся от получения требований работников, подвергаются дисциплинарному взысканию или штрафу (см. коммент. к ст.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едставителям работодателей на федеральном, региональном, территориальном, отраслевом уровнях на ответ профессиональным союзам (их объединениям) отведен один меся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1. Примирительные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понятия "примирительные процедуры" дано в ст. 398 ТК. Комментируемая статья, по существу, устанавливает этапы разрешения коллективного трудового спора, очередность использования примирительных процедур. Выделяется три этапа, два из которых являются обязательными: примирительная комиссия, посредничество (рассмотрение спора с участием посредника),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примирительных процедур для разрешения коллективного трудового спора получило практически всемирное признание. Наименование стадий может быть различным, однако сущность их всегда сводится к трем основным форм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спора самими сторонами без участия посторонних лиц (переговоры, примирение и т.п.). В России это создание примирительной комиссии и попытка сторон урегулировать спор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ение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формы сочетаются различным образом. В одних государствах стороны вынуждены сразу обратиться к посреднику, в других они обязаны провести предварительные переговоры по примирению без участия посредников и арби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обенностью российской системы примирительных процедур является использование всех трех форм, причем на каждой стадии у сторон есть выбор. Лишь создание примирительной комиссии и рассмотрение коллективного трудового спора этим органом являются обяза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завершения работы примирительной комиссии, если участники спора не пришли к согласованному решению, они могут пригласить посредника или приступить к созданию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тороны выбрали посредничество, но оно не принесло желаемых результатов, у сторон опять появляется выбор - создать трудовой арбитраж или приступить к проведению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ный законом примирительный порядок разрешения коллективного трудового спора соответствует международным актам о труде. Так, Рекомендация МОТ "О добровольном примирении и арбитраже" (1951) предписывает для разрешения трудовых конфликтов между предпринимателями и трудящимися создавать органы по добровольному примирению, ориентируя тем самым как стороны трудовых отношений, так и государства - члены организации на использование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екомендацией МОТ в органы по добровольному примирению, создаваемые на смешанной основе, должно входить равное число представителей от предпринимателей и от трудящихся. Это положение в полной мере учтено при определении принципов и порядка формирования примирительной комиссии (см. коммент. к ст. 4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я МОТ советует воздержаться от забастовок и локаутов в течение всего времени переговоров о примирении, что также отражено в ТК: правом на забастовку работники могут воспользоваться лишь после завершения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смотрение спора начинается в примирительной комиссии. Это обязательная примирительная процедура, которую стороны в любом случае должны использовать (о создании и работе примирительной комиссии см. коммент. к ст. 4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комиссии согласие не достигнуто, стороны переходят к следующей примирительной процедуре (см. коммент. к ст. 402). Они обладают правом выбора и могут предпочесть посредничество или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стороны выбрали посредничество, после этой процедуры они вправе создать и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ществуют три возможные схемы использования примирительных процедур: 1) примирительная комиссия - посредничество; 2) примирительная комиссия - трудовой арбитраж; 3) примирительная комиссия - посредничество -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еще раз подчеркнуть, что разрешение любого коллективного трудового спора обязательно проходит два этапа, первым из которых является примирительная комис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ак работники, так и работодатели вправе в любое время обратиться в государственный орган по урегулированию коллективных трудовых споров для уведомительной регистрации спора. Это право может быть использовано, в частности, когда одна из сторон коллективного трудового спора нуждается в услугах государственного органа, т.е. методической помощи, разъяснении действующего законодательства или имеет сомнения по поводу полномочности представителей друго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ороны коллективного трудового спора не могут уклоняться от участия в примирительных процедурах. Это правило отвечает общепринятым представлениям о необходимости ответственно относиться к добровольному прими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я, уклоняющиеся от участия в примирительных процедурах, несут дисциплинарную или административную ответственность (ст. 4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едставителей работников юридическая ответственность за уклонение от участия в примирительных процедурах не установлена. Это сделано не случайно. Предполагается, что работники являются инициаторами коллективного трудового спора и не в их интересах уклоняться от создания примирительных органов и разрешения спора. Кроме того, нежелание представителей работников участвовать в разрешении спора может рассматриваться как отказ от сво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частники спора, примирительные органы и Федеральная служба по труду и занятости (Роструд) должны стремиться к достижению взаимоприемлемого компромисса. ТК предусматривает широкие возможности для разрешения коллективного трудового спора. Прежде всего, это закрепление демократических принципов формирования и деятельности примирительных органов (см. коммент. к ст. ст. 402 - 404). Устанавливаются также специальные гарантии, обеспечивающие работникам реальную возможность участия в разрешении коллективного трудового спора (см. коммент. к ст.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казания сторонам помощи создан специальный государственный орган, который содействует организации примирительных процедур, не принимая в то же время императивных решений и не навязывая сторонам своей воли (см. коммент. к ст.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ительные органы наделены полномочиями, позволяющими вынести обоснованное решение. В частности, посредник имеет право запрашивать и получать от работодателя необходимые документы и сведения, касающиеся данного коллективного трудового спора (см. коммент. к ст. 403); трудовой арбитраж также получает необходимые документы и сведения (см. коммент. к ст. 404). Все предоставленные законом возможности должны использоваться для разреше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роки проведения примирительных процедур установлены ст. ст. 402 - 404 ТК. Примирительная комиссия рассматривает спор в срок до 5 рабочих дней с момента ее создания; рассмотрение коллективного трудового спора с участием посредника осуществляется в срок до 7 рабочих дней; трудовой арбитраж функционирует в течение 5 рабочих дней (см. коммент. к эти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олучения дополнительных сведений, более длительного обсуждения спорных проблем, привлечения специалистов и т.п. стороны по согласованию между собой могут продлить сроки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о широко используется на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Трудовой кодекс предусматривает возможность проведения собраний, демонстраций и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норма конкретизирует конституционное право граждан Российской Федерации собираться мирно, без оружия, проводить собрания, митинги, демонстрации, шествия и пикетирование применительно к коллективным трудовым отношениям (ст. 31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аивая свои интересы при разрешении коллективного трудового спора, работники имеют право прибегать к организации всех указанных Конституцией РФ коллективных действий. В перечне не указаны лишь шествия, поскольку такая форма выражения коллективного мнения связана с движением граждан по заранее определенному маршруту и скорее подходит для оказания воздействия на органы государственной власти, нежели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убличные мероприятия организуются в соответствии с Федеральным законом от 19 июня 2004 г. N 54-ФЗ "О собраниях, митингах, демонстрациях, шествиях и пикетированиях" (СЗ РФ. 2004. N 25. Ст. 2485). Процедура проведения публичных мероприятий включ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у в орган исполнительной власти субъекта РФ или орган местного самоуправления уведомления о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органа исполнительной власти субъекта РФ или органа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либо прекращение публичного мероприятия в случае совершения его участниками противоправных действий (ст. 5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иод проведения публичного мероприятия любого вида должны соблюдаться общественный порядок и регламент его проведения, обеспечиваться безопасность граждан,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 (ст. 5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правопорядка во время проведения публичного мероприятия по вине его участников оно может быть приостановлено или прекращено (ст. ст. 15, 16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кон от 19 июня 2004 г. N 54-ФЗ предусматривает общий порядок, не учитывая специфики публичных мероприятий, проводимых в связи с разрешением коллективного трудового спора. Так, Кодексом не предусмотрено, как часто могут проводиться публичные мероприятия в ходе разрешения одного коллективного трудового спора, имеют ли работники право организовывать их в рабочее время, связаны ли формы коллективных действий с видом спор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этих вопросов необходимо, на наш взгляд, исходить из следующего. Поскольку законодатель не устанавливает четкой регламентации, работники вправе самостоятельно избрать формы реализации своего права на проведение собраний. При этом необходимо лишь соблюдение общих правил, изложенных выш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го внимания заслуживает вопрос об использовании рабочего времени для проведения собраний, митингов, демонстраций и пикетирования. Закон не закрепляет права на организацию подобных мероприятий в рабочее время, поэтому все они должны проводиться с соблюдением внутреннего трудового распорядка, т.е. до или после выполнения работниками своих трудовых обязанностей. Кодекс прямо устанавливает случаи, когда работники могут быть освобождены от работы в связи с рассмотрением коллективного трудового спора или имеют право отказаться от выполнения трудовых обязанностей. Это участие в примирительных процедурах (см. коммент. к ст. 405) и забастовка (см. коммент. к ст.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ллективном договоре или соглашении может быть предусмотрено право работников (профсоюзной организации) проводить собрания в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рушение законодательства о собраниях, митингах, демонстрациях, шествиях и пикетированиях влечет административную ответственность. Согласно ст. 5.38 КоАП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Ф, либо участию в них, а равно принуждение к участию в них влечет предупреждение или наложение административного штрафа на граждан в размере 100 руб.; на должностных лиц - от 100 до 3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2. Рассмотрение коллективного трудового спора примир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мирительная комиссия является первым органом по рассмотрению коллективного трудового спора. Она создается при возникновении любого спора. Формирование примирительной комиссии возможно на локальном уровне, на уровне отрасли, субъекта РФ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01 ТК рассмотрение коллективного трудового спора примирительной комиссией - обязательная стадия, которой нельзя избе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устанавливает ограниченные сроки создания примирительной комиссии исходя из того, что, с одной стороны, затягивание рассмотрения коллективного спора ведет к эскалации конфликта, с другой - образование такой комиссии труда не составляет, поскольку кроме представителей сторон в ее работе никто не уча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рок до 3 рабочих дней со дня сообщения решения работодателя об отклонении всех или части требований работников (истечения 3 рабочих дней со дня получения требований, если работодатель не сообщил о своем решении) комиссия должна быть созд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здание примирительной комиссии оформляется приказом работодателя и решением представителя работников, если она создается в организации, ее обособленном структурном подразделении или у индивидуального предпринимателя. Если примирительная комиссия образуется на отраслевом (межотраслевом), профессиональном, территориальном и других уровнях, решение о ее создании оформляется соответствующими актами объединений работодателей или федеральных органов исполнительной власти, органов исполнительной власти субъектов РФ, иных государственных органов, органов местного самоуправления, а также профессиональных союзов (и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необходимо, чтобы четко определить момент создания комиссии, что важно при исчислении сроков, установленных законом, и предоставлении гарантий работникам в соответствии со ст. 40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мирительная комиссия представляет собой временно действующий орган по рассмотрению коллективного трудового спора, создаваемый представителями работодателя (работодателей) 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став примирительной комиссии входят лишь представители сторон. В том случае, когда спор возникает на стадии разработки и заключения трехстороннего соглашения, необходимо учитывать, что состав его участников может быть шире и включать представителей органов государственной власти (местного самоуправления). Последние в строгом соответствии со ст. 402 не должны быть членами примирительной комиссии и могут принимать участие в ее работе лишь в качестве наблюдателей, консультанто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комендации об организации работы по рассмотрению коллективного трудового спора примирительной комиссией, утв. Постановлением Минтруда России от 14 августа 2002 г. N 57 (Бюллетень Минтруда России. 2002. N 8), предусматривают, что в зависимости от масштаба коллективного трудового спора и сложности выдвигаемых требований в состав примирительной комиссии могут входить от 2 до 5 представителей от каждой стороны, знающих проблему и владеющих искусством ведения переговоров. Конкретные кандидатуры определяются работодателем и представительным органо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имирительная комиссия принимает обязательное для сторон решение, в ее состав должны входить представители, уполномоченные такое решение принять и от имени стороны спора подписать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нципом формирования примирительной комиссии является равноправие сторон. Установление такого принципа вполне соответствует международным стандартам: согласно п. 2 Рекомендации МОТ N 92 "О добровольном примирении и арбитраже" (1951) в каждый орган по добровольному примирению, создаваемый на смешанной основе, должно входить равное число представителей от предпринимателей и от трудящих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формирования примирительной комиссии законодательством не регламентирован. Для того чтобы облегчить участникам спора решение некоторых формальных вопросов, Рекомендации Минтруда России предлагают воспользоваться следующей схе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требования работников отклонены, одновременно с письменным уведомлением об этом представительному органу работников направляется предложение об образовании примирительной комиссии, ее количественном и персональном составе со стороны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дставитель работодателя (работодателей) не сообщает своего решения, то представителю работников (по истечении 3 рабочих дней со дня вручения требований) следует направить руководителю организации (объединения работодателей) предложение об образовании примирительной комиссии, ее количественном и персональном составе со стороны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согласования количественного состава образование примирительной комиссии оформляется соответствующим приказом работодателя и решением представителя работников либо протоколом совместного решения сторон (п. 16 Рекомендаций N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тороны спора (их представители) не могут уклоняться от создания примирительной комиссии и участия в ее работе. В противном случае представители работодателя несут ответственность, предусмотренную ст. 416 ТК. В качестве уклонения от создания примирительной комиссии можно рассматривать, например, несообщение в установленный срок о включении членов комиссии со стороны работодателя или отказ оформить создание комиссии прик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участия в работе комиссии более широкое понятие. Оно включает несоблюдение сроков работы этого органа, неявку на заседание комиссии без уважительных причин, невыполнение обязанности по созданию необходимых условий для работы примир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ходя из того, что работодатель всегда находится в более выгодном экономическом положении, закон возлагает на него дополнительные обязанности, связанные с проведением примирительных процедур. Так, он должен создать необходимые условия для работы примирительной комиссии. Закон не содержит перечня таких условий и не определяет их понятия, оставляя этот вопрос на разрешение сторон. Учитывая международный опыт и практику разрешения коллективных трудовых споров в нашей стране, можно предположить, что создание благоприятных условий для деятельности примирительной комиссии должно включать следующие мероприятия: а) техническое обеспечение (помещение для заседаний комиссии, средства связи и оргтехники и т.п.); б) информационное обеспечение (документы и сведения, необходимые для разрешения спора); в) предоставление гарантий членам комиссии (освобождение от основной работы с сохранением среднего заработка - см. коммент. к ст.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озможна оплата из средств работодателя проводимых консультаций, экспертиз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кон устанавливает 5-дневный (в рабочих днях) срок рассмотрения спора примирительной комиссией. Предполагается, что члены комиссии знакомы с существом спора и обстоятельствами его возникновения. Поэтому 5 дней достаточно, чтобы уточнить позиции сторон и вынести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задачей примирительной комиссии является рассмотрение возникших разногласий и попытка достичь соглашения по спорным вопросам. При этом новые требования (не заявленные ранее) выдвигаться не долж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егламент работы комиссии устанавливается сам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рассмотрения спора членам примирительной комиссии должна быть предоставлена возможность получения необходимых документов и материалов, свободного обсуждения всех возможных вариантов разрешения конфли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едания примирительной комиссии, как правило, проводятся в рабочее время (для чего члены комиссии освобождаются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шение примирительной комиссии принимается по соглашению сторон. Очевидно, такое указание законодателя предполагает, что каждая сторона выступает как единое целое и каждый член комиссии действует исключительно как представитель соответствующе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примирительной комиссии оформляется протоколом, т.е. в письменной форме. Обязательность письменной формы закрепляется также ст. 418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целесообразно указать дату, предмет спора, представителей сторон, уполномоченных на разрешение коллективного трудового спора, состав примирительной комиссии. Необходимо также изложить содержание достигнутых соглашений и определить порядок, сроки и формы их реализации. Например, если спор возник по поводу заключения или изменения коллективного договора, установления либо изменения условий труда, решение может исполняться внесением соответствующих условий в проект того или иного акта, а равно в действующи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скрепляется подписями членов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N 57 предлагают форму протокола заседания примирительной комиссии (приложение N 1 к Рекоменд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еятельность примирительной комиссии может завершиться принятием согласованного решения. В этом случае спор считается разреш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примирительной комиссии обязательно для сторон. Это правило ст. 402 подкрепляется общей нормой ст. 408 ТК об обязательности любого соглашения, достигнутого сторонами в ходе разрешения коллективного трудового спора. За невыполнение соглашений представители работодателя и работников несут ответственность по ст. 4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екомендация МОТ N 92 подчеркивает, что все соглашения, достигнутые сторонами в ходе переговоров по примирению, имеют равную силу с договорами, заключаемыми в обычном порядке, т.е. коллективными договорами, согла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подчеркнуть, что решение примирительной комиссии представляет собой соглашение сторон. Оно выполняется добровольно. Если представитель работодателя уклоняется от его исполнения, работники имеют право приступить к проведению забастовки (ст. 40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3. Рассмотрение коллективного трудового спора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редничество является одной из примирительных процедур. Особенность этой процедуры заключается в том, что к разрешению спора привлекается независимое от сторон лицо - посредник, который предлагает участникам конфликта один или несколько вариантов его разрешения. Эти варианты обсуждаются на совместных или раздельных заседаниях представителей сторон и служат основой последующего соглашения о разрешен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тверждается в Рекомендациях об организации работы по рассмотрению коллективного трудового спора с участием посредника, утв. Постановлением Минтруда России от 14 августа 2002 г. N 58 (Бюллетень Минтруда России. 2002. N 8), главной функцией посредника является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редником может выступать как работник органов по труду, так и любой независимый специали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международной практике различают принудительное и добровольное посредничество. При первом стороны должны участвовать в проведении переговоров, самой процедуре посредничества. При втором они рассматривают лишь предложения посредника. В соответствии с этой классификацией российскую процедуру посредничества скорее надо отнести к принудительной: законодатель предусматривает, что коллективный трудовой спор рассматривается "с участием посредника", т.е. стороны являются непосредственными участниками указанной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ители работодателя (работодателей) и работников вправе пригласить для посредничества любое лицо, не заинтересованное в исходе дела, компетентное и пользующееся доверием обеих сторон. Можно воспользоваться и услугами государственного органа, на который возложена обязанность оказывать сторонам содействие в организации примирительных процедур (см. коммент. к ст.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вязи с тем, что посредник играет значительную роль в урегулировании существующих разногласий, к его личным качествам и профессиональным навыкам предъявляются повышенные требования. Памятка посредникам, привлекаемым к участию в рассмотрении коллективных трудовых споров (приложение N 4 к Рекомендациям N 58), также акцентирует внимание на их личных качествах и этике поведения в ходе взаимодействия со сторонами спора. Подчеркивается, в частности, необходимость признания сторонами компетентности, объективности, беспристрастности и независимости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ник должен уметь анализировать ситуацию, тщательно оценивать возможные результаты своих предложений и рекомендаций. Ему вменяется в обязанность знание действующего законодательства, методов ведения договор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качествами посредника являются умение аргументировать, убеждать, оперировать обширной информацией, управлять дискуссией, чутко реагировать на смену настроения участников переговоров. Большое значение имеют также его стремление к пониманию, заинтересованность, умение выслушивать оппонента, вовремя пошутить, снять напряженность. Обращается внимание и на соблюдение этических правил. Конфиденциальная информация, доверенная посреднику в процессе его работы, не должна распространяться и использоваться им прямо или косвенно для личной или иной вы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иции и предложения сторон, высказанные посреднику конфиденциально в ходе переговоров, не должны передаваться одной стороне без предварительного согласия другой или лица, передавшего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ник не должен принимать вознаграждение или ценные подарки от представителей сторон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привлечения посредника к рассмотрению спора Трудовым кодексом не регламентирован. Единственное требование, предусмотренное ст. 403, состоит в необходимости достижения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 должно быть достигнуто: а) относительно использования процедуры посредничества; б) относительно того, каким способом будет избран посредник (по рекомендации государственного органа по урегулированию коллективных трудовых споров или независимо от него); в) относительно конкретной кандидатуры; г) о порядке разрешения спора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N 58 советуют оформить протоколом соглашение сторон об участии конкретного лица в качестве посредника и условиях его участия в разрешении коллективного трудового спора после предварительного согласования с будущим посредником и руководителем организации, в которой он работ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составляется представителями сторон коллективного трудового спора. Его примерная форма предусмотрена приложением N 1 к Рекомендациям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ом случае, когда для подбора кандидатуры посредника стороны решили обратиться к содействию государственного органа по урегулированию коллективных трудовых споров, они выбирают посредника из списка лиц, предлагаемых к привлечению в качестве посредников. В списке содержатся сведения о фамилии, имени, отчестве кандидатов, их возрасте, образовании, месте работы, специальности и занимаемой должности, другие сведения, отражающие практический опыт работы в области социально-трудовых отношений и урегулирования трудовых споров (п. 7 Рекомендаций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в срок до 3 рабочих дней с момента обращения в государственный орган по урегулированию коллективного трудового спора стороны не могут выбрать посредника, они должны приступить к созданию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рядок рассмотрения коллективного трудового спора с участием посредника законодательством не установлен. Это прерогатива сторон и самого посредника. Обычно посредничество осуществляется в форме проведения дискуссий, переговоров между посредником и одной из сторон, а также между сторонами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ереговоров посредник не должен оказывать давления на стороны при принятии того или иного решения. Его участие направлено на предоставление сторонам дополнительных возможностей для урегулирования спора. Посредник не только организует активное обсуждение спорных вопросов, способствует достижению компромиссных решений, но и выдвигает собственные пред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ник должен искать приемлемые для сторон способы разрешения конфликта и стимулировать их к поиску компромисса, стремиться завершить коллективный трудовой спор на данном этапе (приложение N 4 к Рекомендациям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формальный характер посредничества способствует созданию непринужденной, спокойной атмосферы конструктивного ди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Трудовой кодекс закрепляет право посредника на получение от сторон коллективного трудового спора необходимых документов и сведений, касающихся существующих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ник в соответствии с Рекомендациями N 58 обладает также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одить совместные и раздельные заседания представителей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агать собственные возможные варианты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ывать решения, принятые сторонами спора при его участии (п. 12 Рекоменд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 обязан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 (п. 13 Рекоменд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 период участия в разрешении коллективного трудового спора посредник освобождается от основной работы с сохранением среднего заработка (см. коммент. к ст.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рок деятельности посредника ограничивается 7 рабочими днями с момента его приглашения (назначения). Этот срок по соглашению сторон может быть продлен (см. коммент. к ст.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езультаты работы посредника могут выражаться в достижении согласованного решения и заключении сторонами соглашения об урегулировании коллективного трудового спора. В этом случае в протоколе (приложение N 2 к Рекомендациям N 58) фиксируются конкретные договоренности и указывается, что спор считается урегулированным (разреш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глашение достигнуто лишь по некоторым вопросам или не достигнуто вовсе, составляется протокол разногласий, в котором должны найти отражение все оставшиеся разногласия и дальнейшие намерения сторон (например, обращение в службу и создание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тметить, что Рекомендации N 58 (приложение N 3) ориентируют стороны на продолжение примирительных процедур, т.е. обращение в Службу для создания трудового арбитража, хотя ТК допускает и двухэтапное примирение (примирительная комиссия - посред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4. Рассмотрение коллективного трудового спора в трудовом арбитр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удовой арбитраж является одним из примирительных органов, создаваемых для рассмотрения конкретного коллективного трудового спора. Как и примирительная комиссия, он действует лишь в период рассмотре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бровольный характер трудового арбитража проявляется прежде всего в том, что он может быть создан только по соглашению сторон. Если работодатель уклоняется от создания трудового арбитража, работники могут приступить к проведению забастовки (ст. 406 ТК), но создать арбитраж и рассмотреть в нем спор вопреки воле одной из сторон спора невозможно (за исключением случаев, предусмотренных ч. 7 ст.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удовой арбитраж создается при непосредственном участии сторон: они избирают трудовых арбитров. Это также одно из проявлений добровольного характера трудового арбитража. И наконец, решение арбитража выполняется исключительно в добровольном порядке - стороны заключают специальное соглашение об этом. Механизма принуждения к исполнению решения не суще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бразовании трудового арбитража участвуют представители работников и представители работодателя (работодателей), заинтересованные в разрешении спора, и государственный орган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комментируемой статьи и в соответствии с положениями Рекомендации МОТ N 92 "О добровольном примирении и арбитраже" (1951) любая из сторон может проявить инициативу и предложить перейти к рассмотрению спора в трудовом арбитраже, но создается он совместно сторонами. Сформировать трудовой арбитраж без участия работодателя (если он уклоняется от продолжения примирительных процедур)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оздания трудового арбитража необходимо обратиться в государственный орган по урегулированию коллективных трудовых споров, поскольку он специально назван в качестве одного из участников формирова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оль данного государственного органа заключается в регистрации коллективного трудового спора и оказании сторонам содействия по его разрешению. Он формирует список трудовых арбитров (см. коммент. к ст. 407), он же может рекомендовать конкретные кандидатуры для включения в данный состав трудового арбитража и участвует в определении регламента и полномочий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удовой арбитраж создается в срок не позднее 3 рабочих дней со дня окончания предыдущей примирительной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представитель работодателя) уклоняется от создания примирительной комиссии или участия в ее работе, представители работников могут обратиться в соответствующий государственный орган по вопросу формирования трудового арбитража. Такое же право предоставлено представителю работодателя (работодателей), если от создания примирительной комиссии или участия в ее работе уклоняются представители работников (п. п. 5, 6 Рекомендаций об организации работы по рассмотрению коллективного трудового спора в трудовом арбитраже, утв. Постановлением Минтруда России от 14 августа 2002 г. N 59 (Бюллетень Минтруда России.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оответствии с законом к рассмотрению спора в трудовом арбитраже можно перейти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достижении согласия в примирительной комиссии, если стороны в качестве следующей примирительной процедуры выбрали рассмотрение спора в трудовом арбитр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достижении соглашения по поводу кандидатуры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достижении согласованного решения на стадии посредничества, если стороны решили продолжить примирительные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клонении одной из сторон коллективного трудового спора от участия в создании или работе примир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коллективного трудового спора в организациях, в которых законом запрещено или ограничено проведение забастовок (ст. 40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отметить, что п. 3 Рекомендаций N 59 указывает не все случаи созда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остав трудового арбитража для рассмотрения конкретного спора формируется по соглашению сторон, поскольку примирительный орган должен быть авторитетным и пользоваться доверием участников спора. Только в этом случае его деятельность может оказаться эффекти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трудовых арбитров могут быть избраны любые независимые специалисты по выбору сторон. На практике иногда в качестве трудовых арбитров пытаются привлечь руководителей вышестоящего профсоюзного органа или хозяйственной организации. Такой подход к формированию трудового арбитража представляется ошибочным, поскольку и вышестоящий профсоюз, и вышестоящий орган управления не могут быть абсолютно беспристрастными при рассмотрении разногласий подчиненных им су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создании трудового арбитража стороны могут воспользоваться и рекомендациями органа по урегулированию коллективных трудовых споров, которым составляются ежегодно пересматриваемые списки лиц, рекомендуемых к привлечению в качестве трудовых арбитров. Списки составляются с учетом предложений представителей работников и работодателей по согласованию с лицами, рекомендуемыми в качестве трудовых арбитров, и содержат следующие сведения: фамилию, имя, отчество, возраст, образование, место работы, специальность и занимаемая должность, другие сведения, отражающие практический опыт работы в области социально-трудовых отношений и урегулирования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рганизация подготовки арбитров, проверка их квалификации, выдача документов, удостоверяющих их статус, и официальное утверждение списка относятся к компетенции соответствующих государственных органов (см. коммент. к ст.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трудовых арбитров могут выступать и работники указанных органов (см. коммент. к ст. 407). Статус трудового арбитра связан с рассмотрением конкретного коллективного трудового спора, т.е. определенные лица избираются сторонами в качестве трудовых арбитров и пребывают ими в течение срока деятельности трудового арбитража. Затем они возвращаются к выполнению своей основной работы и трудовыми арбитрами уже не счит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время разрешения коллективного трудового спора они освобождаются от основной работы с сохранением среднего заработка (ст. 405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кольку трудовой арбитраж создается как независимый третейский орган, в его состав не могут входить представители работников и работодателей, участвующих в данном сп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Факт создания трудового арбитража, а также его состав с указанием председателя подтверждаются в письменной форме. Рекомендации N 59 советуют оформить эти действия протоколом совместного заседания представителей сторон и государственного органа по урегулированию коллективных трудовых споров, примерная форма которого предусмотрена приложением N 1 к Рекомендациям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подписывается представителями сторон и соответствующего государственного органа. Дата его подписания считается днем созда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рекомендуется отразить условия участия трудовых арбитров в рассмотрении коллективного трудового спора, согласовав эти условия с трудовыми арбитрами, руководителями организаций, где они работают, и государственным органом (п. 10 Рекомендаций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созданием трудового арбитража стороны и государственный орган по урегулированию коллективных трудовых споров определяют регламент работы и уточняют его полномочия, указанные в ч. 5 комментируемой статьи. Эти сведения также отражаются в письмен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ата подписания решения считается днем создания трудового арбитража. С этого дня исчисляется 5-дневный (в рабочих днях) срок, установленный для рассмотрения коллективного трудового спора в трудовом арбитраже. Этот срок в случае необходимости может быть продлен по согласованию сторон (см. коммент. к ст.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Для реализации возложенных на него задач трудовой арбитраж наделен соответствующими полномочиями. Он может: запрашивать и получать документы и сведения, касающиеся коллективного трудового спора; заслушивать объяснения и обращения сторон; принимать решение по существу спора, в случае необходимости - информировать органы государственной власти и органы местного самоуправления о возможных социальных последствиях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о создании трудового арбитража стороны и государственный орган по урегулированию коллективных трудовых споров могут указать конкретные полномочия, которыми наделяются трудовые арбитры для разрешения данного спора. Например, право опросить работников организации привлечь эксперта или консульта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ации N 59 предлагают закрепить следующие права трудовых арби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и получать от сторон необходимые документы и сведения по существу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ть объяснения и обращения сторон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глашать на заседания специалистов, компетентных в вопросах данного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ть от представителей сторон доведения решений трудового арбитража до сведения трудового коллект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агать возможные варианты разрешения коллективного трудового спора (п. 15 Рекомендаций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Трудовой арбитр долж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ть действующее трудовое законодательство, в частности правовые нормы о коллективных договорах и соглашениях и порядке разреш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ть методами ведения договорного процесса. Желательно его знакомство с основными принципами работы профсоюзных организаций, действующей системой работы с жалобами работников, кадровой политикой и другими сторонами жизни организации, являющейся стороной в коллективном трудовом сп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еть анализировать ситуацию, тщательно оценивать возможные результаты своих предложений и рекомендаций, стремиться к завершению коллективного трудового спора на этапе рассмотрения в трудовом арбитраже. Он должен быть готов дать сторонам предложения и альтернативы по процедуре и существу договорного процесса для того, чтобы помочь успешному ходу переговоров, не оказывая давления на представителей сторон (приложение N 3 к Рекомендациям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ажно подчеркнуть необходимость добросовестного отношения каждого трудового арбитра к возложенным на него обязанностям. Трудовой арбитраж должен детально исследовать все материалы дела, проверить полномочность представителей сторон, существо возникших разногласий, установить по возможности все обстоятельства, имеющие значение для урегулирования конфли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Трудовые арбитры обязаны сохранять государственную, служебную и коммерческую тайну при осуществлении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фиденциальная информация, доверенная трудовым арбитрам в процессе рассмотрения трудового спора, не должна распространяться и использоваться ими прямо или косвенно для личной или иной вы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иции представителей каждой стороны, ее планы и предложения, высказанные трудовым арбитрам конфиденциально, не должны передаваться другой стороне без предварительного на то согласия лиц, предоставивших соответствующ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арбитр не должен принимать вознаграждение или ценные подарки от представителей сторон коллективного трудового спора (приложение N 3 к Рекомендациям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Для обеспечения нормальной деятельности трудового арбитража необходимо решение ряда вопросов, прежде всего о предоставлении помещения, обеспечении средствами оргтехники и обслуживающим персоналом (секретарь и т.п.), оплате, в случае необходимости, консультации специалиста и других подоб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 не регламентирует организационного и финансового обеспечения деятельности трудовых арбитражей. Такого рода проблемы должны оговариваться при создании этого примирительного органа и решаться в определенной мере за счет сторон спора. Вместе с тем с учетом международно-правовых норм (в соответствии с подп. 1 п. 3 Рекомендации МОТ N 92 примирительная процедура должна быть бесплатной) было бы целесообразно в перспективе возложить организационно-техническое обеспечение работы трудового арбитража на государственные органы по урегулированию коллективных трудовых споров, тем более что они призваны оказывать содействие в разрешен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оцедура рассмотрения спора трудовым арбитражем (регламент его работы) определяется сторонами и государственным органом по урегулированию коллективных трудовых споров при создании названного органа. Регламентом могут быть установлены продолжительность ежедневных заседаний; правила замены одного из арбитров в случае болезни и других непредвиденных обстоятельств; очередность объяснений сторон по существу спора; возможность отвода арбитров и т.п. (п. 12 Рекомендаций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устанавливает лишь два требования относительно порядка работы трудового арбитража. Во-первых, он должен рассматривать коллективный трудовой спор с участием представителей сторон (ч. 4 комментируемой статьи); следовательно, проведение заседаний в отсутствие одной или обеих сторон недопустимо. Из этого правила может быть только одно исключение: когда представитель работников или представитель работодателя (работодателей) в письменной форме обратился с просьбой разрешить спор без него, другая сторона согласилась, а арбитраж счел это возможным. На практике такие ситуации исключительно ред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е требование касается предмета спора. Поскольку трудовой арбитраж представляет собой примирительный орган, созданный для разрешения конкретного спора, и является, как правило, вторым (а иногда и третьим) органом, пытающимся примирить стороны, на его рассмотрение выносится только протокол разногласий, составленный примирительной комиссией или посредником совместно с участниками спора. Иными словами, предмет спора - круг вопросов, по которым стороны не смогли достигнуть согласия, в процессе разрешения спора может только сужаться за счет достижения определенных компромиссов. Недопустимо выносить на обсуждение в трудовом арбитраже требования, не рассматривавшиеся примир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Процедура рассмотрения спора трудовым арбитражем состоит из нескольких этап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ение документов и материалов, представленных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ние представителей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ние свидетелей и экспертов, если в этом есть необход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рекомендаций по существу коллективного трудового спора (п. 13 Рекомендаций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Результатом рассмотрения коллективного трудового спора в трудовом арбитраже является принятие решения по его урегулированию. Оно составляется в письменной форме, подписывается трудовыми арбитрами и передается сторонам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принимается с учетом всех обстоятельств дела в строгом соответствии с действующими законами и иными нормативными правовыми актам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язательно для сторон в силу заключенного соглашения о его выполнении. Соглашение должно быть заключено и оформлено в письменной форме до создания трудового арбитража либо одновременно с его созд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Решение трудового арбитража по урегулированию коллективного трудового спора должно оформлять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 Москве в порядке эксперимента создано и действует учреждение "Трудовой арбитражный суд для разрешения коллективных трудовых споров" (Постановление правительства Москвы от 11 сентября 2001 г. N 840-ПП "О создании учреждения "Трудовой арбитражный суд для разрешения коллективных трудовых споров" // Вестник мэрии Москвы. 2001. N 36). Его учредителями выступили Московская федерация профсоюзов, Московская конфедерация промышленников и предпринимателей, Комитет общественных и межрегиональных связей правительства Москвы и специализированная коллегия адвокатов "Инюрколлег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учреждение не является судом и не относится к судебной системе. Оно не осуществляет правосудия и не принимает решений, обеспеченных государственным принуждением. Его основная задача - содействие разрешению коллективных трудовых споров путем оказания работникам и работодателям помощи при создании трудовых арбитражей для рассмотрения конкретных коллективных трудовых споров и обеспечение их деятельности, в частности предоставление им помещения для заседаний, нормативной ба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 отметить, что создание и деятельность трудовых арбитражей должны строиться в строгом соответствии с действующим федеральным законодательством. Ни стороны, ни учреждение "Трудовой арбитражный суд для разрешения коллективных трудовых споров" не вправе менять процедуру разрешения коллективного трудового спора, последовательность проведения примирительных процедур, порядок формирования трудового арбитража и т.п. Иными словами, это учреждение создавалось не для того, чтобы привнести нечто новое в порядок рассмотрения коллективных трудовых споров, а с единственной целью - обеспечить более эффективное разрешение трудовых конфликтов на основе действующего ТК. Недаром в качестве основной цели его деятельности названы урегулирование и ликвидация конфликтов, возникающих между работодателями и трудовыми коллективами, правовое и организационное обеспечение работы по защите прав и законных интересов социальных парт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оказанием сторонам коллективного трудового спора содействия в создании трудового арбитража учреждение "Трудовой арбитражный суд для разрешения коллективных трудовых споров" выполняет ряд других - смежных - задач. К их числу необходимо отнести, например, распространение информации о деятельности трудовых арбитражей и учреждения, т.е. доведение до сведения заинтересованных лиц данных о составе трудовых арбитров, рассмотренных трудовых спорах, сложившейся практике применения законодательства о коллективных трудовых спорах, толковании сложных положений ТК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Часть 7 комментируемой статьи предусматривает порядок создания трудового арбитража в обязательном порядке в тех случаях, когда работники не имеют права прибегнуть к использованию такого средства разрешения коллективного трудового спора, как забаст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оздать трудовой арбитраж, если проведение забастовки невозможно, была предусмотрена ст. 406 ТК. Однако указанная норма вступала в противоречие с положением ч. 1 ст. 404 ТК, устанавливающим, что трудовой арбитраж создается лишь в случае заключения сторонами спора соглашения об обязательном выполнении его решения. Теперь это противоречие устранено: трудовой арбитраж в порядке исключения создается при отсутствии такого соглашения. При этом принятое им решение обязательно для сторон в силу указан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правила установлены и для определения состава арбитров, регламента и полномочий трудового арбитража в случае применения ч. 7 комментируемой статьи. В отличие от общего подхода - принятия решения по этим вопросам исключительно по соглашению сторон - при создании трудового арбитража в обязательном порядке такое решение может принять государственный орган по урегулированию коллективных трудовых споров без согласования со сторонами спора. Это решение принимается, если стороны спора не могут прийти к согла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5. Гарантии в связи с разрешением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осредственные участники разрешения коллективного трудового спора (члены примирительной комиссии, трудовые арбитры) пользуются определенными гарантиями, обеспечивающими реальную возможность проведения примирительных процедур. Они освобождаются от работы на период разрешения коллективного трудового спора, но не более чем на 3 месяца в течение календарного года. За это время за ними сохраняется средний зарабо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тметить, что ст. 405 в числе лиц, пользующихся установленными законом гарантиями, не называет посредников. Очевидно, соответствующие гарантии не предоставляются в силу того, что в роли посредника обычно выступает независимый специалист, который осуществляет свои функции на основе соглашения, заключенного сторонами спора, самим посредником и руководителем организации, в которой он работает (п. 8 Рекомендаций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вязи с тем, что конкретные работники могут неоднократно приглашаться (выдвигаться сторонами) для участия в разрешении коллективных трудовых споров, Минтруд России в своих рекомендациях предлагает ограничить общую продолжительность отвлечения работника от основной работы 3 месяцами в календарном году. Это означает, что при участии работника в разрешении 2 и более коллективных трудовых споров продолжительность его отсутствия на работе в суммарном исчислении не должна превышать 3 месяцев в каждом календарном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ило не распространяется на лиц, для которых участие в разрешении коллективных трудовых споров в составе примирительных комиссий либо в качестве посредников или трудовых арбитров входит в их должностные обязанности, и на лиц, не имеющих постоянного места работы (п. 23 Рекомендаций N 57; п. 8 Рекомендаций N 58; п. 9 Рекомендаций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в частности, относятся руководители организаций, должностные лица объединений работодателей, профорги, иные руководители профсоюзов, председатели иных представительных органо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лица в силу выполняемых ими функций могут участвовать в работе примирительных комиссий по разрешению неограниченного количества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торой категорией работников, которые участвуют в разрешении трудового спора, выполняя свои служебные обязанности, являются работники органов по труду и органов по урегулированию коллективных трудовых споров. Они могут выступать в качестве трудовых арби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ремя освобождения от работы включается в стаж (кроме случаев исчисления стажа для назначения пенсии на льготных условиях в соответствии с законодательством о пенс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числение среднего заработка производится в общем порядке, который установлен ст. 139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членов примирительной комиссии сохранение среднего заработка обеспечивается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реднего заработка трудовым арбитрам производится соответствующим государственным органом в том случае, если они являются работниками органов по труду. Если же нет - вопрос о сохранении среднего заработка за период участия в разрешении коллективного трудового спора решается по согласованию между сторонами спора, арбитром и его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ставители работников, участвующие в разрешении коллективного трудового спора, в период его разрешения не могут быть подвергнуты дисциплинарному взысканию, переведены на другую работу или уволены по инициативе администрации без предварительного согласия уполномочившего их на представительств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9 ТК в качестве представителей работников называет профессиональные союзы и их объединения, иные профсоюзные организации, иных представителей, избираемых работниками. Эти представители в узком смысле слова обладают правами и несут обязанности по представительству интересов сторон; они принимают решения и подписывают заключаемые в процессе рассмотрения сп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умеется, указанные общественные объединения не могут пользоваться гарантиями, установленными комментируемой статьей. Речь идет о конкретных работниках, уполномоченных представительными органами для участия в сп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арантии, касающиеся запрещения увольнять (по инициативе работодателей) представителей работников, участвующих в разрешении коллективного трудового спора, должны применяться с учетом положений Постановления Конституционного Суда РФ от 24 января 2002 г. N 3-П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СЗ РФ. 2002. N 7. Ст. 7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 Постановлением признано: требование о получении предварительного согласия профсоюзного органа на увольнение работника, входящего в состав профсоюзного органа и не освобожденного от основной работы, означает, что фактически вопрос об обоснованности расторжения по инициативе работодателя трудового договора с таким работником, совершившим дисциплинарный проступок, решается не судом, а профсоюзным органом, представляющим интересы лишь одной стороны в сп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ый ч. 2 ст. 235 КЗоТ и п. 3 ст. 25 Закона о профсоюзах запрет на увольнение работника, совершившего противоправное деяние, являющееся законным основанием для расторжения трудового договора по инициативе работодателя, представляет собой несоразмерное ограничение прав работодателя как стороны в трудовом договоре и в то же время субъекта экономической деятельности и собственника. Такого рода ограничение не обусловлено необходимостью защиты прав и свобод, закрепленных ч. 1 ст. 30, ч. 1 ст. 37, ч. ч. 1 и 2 ст. 38 Конституции РФ, нарушает свободу экономической (предпринимательской) деятельности, право собственности, искажает существо принципа свободы труда и в силу этого противоречит предписаниям ст. 8, ч. 1 ст. 34, ч. 2 ст. 35, ч. 1 ст. 37, ч. 3 ст. 55 Конституции РФ. Оспариваемые положения предоставляют работникам, входящим в состав профсоюзных органов и не освобожденным от основной работы, необоснованные преимущества по сравнению с другими работниками и создают возможность злоупотребления правом, что несовместимо и с положениями ст. 19 Конституции РФ о равенстве всех перед законом и судом и о гарантиях равенства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озможности доказывать в суде необходимость и обоснованность увольнения таких недобросовестных работников, совершивших дисциплинарный проступок, а в случае расторжения трудового договора с работником, входящим в состав профсоюзных органов и не освобожденным от основной работы, - и неправомерность отказа профсоюзного органа дать согласие на его увольнение, по сути, лишает работодателя возможности защищать в судебном порядке свои права и законные интересы, т.е. существенно ограничивает его конституционное право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следует из ч. 1 ст. 17, ст. ст. 18, 46 и 118 Конституции РФ, а также из ст. 6 Конвенции о защите прав человека и основных свобод и ст. 14 Международного пакта о гражданских и политических правах, правосудие должно отвечать требованиям справедливости и обеспечивать эффективное восстановление в правах, а судебная защита должна быть полной, что предполагает не только возможность для каждого обратиться в суд, но и обязанность суда вынести справедливое и обоснованное решение. Право на универсальную судебную защиту подтверждено Европейским судом по правам человека, в частности, в решениях от 21 февраля 1975 г. по делу "Голдер (Golder) против Соединенного Королевства" и от 27 февраля 1980 г. по делу "Девеер (Deweer) против Бельгии", а также Конституционным Судом РФ в Постановлениях от 6 июня 1995 г. "По делу о проверке конституционности абзаца второго части седьмой статьи 19 Закона РСФСР "О милиции" и от 23 февраля 1999 г. "По делу о проверке конституционности положений части второй статьи 29 Федерального закона "О банках и банков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6. Уклонение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лонение одной из сторон спора от участия в создании или работе примирительной комиссии не должно привести к тупиковой ситуации и нарастанию социальной напряженности. Вместе с тем предоставление права приступить в этом случае к проведению забастовки означало бы фактически признание возможности игнорировать примирительные процедуры, которые, как показывает мировой опыт, являются эффективным средством разреш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закрепляет следующий механизм урегулирования противоре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уклоняется от создания или участия в работе примирительной комиссии, а именно: нарушает без уважительных причин сроки, предусмотренные ст. 402 ТК, не создает условий для работы комиссии, не является на ее заседания и т.п., - представители работников должны обратиться в государственный орган по урегулированию коллективных трудовых споров для формирования трудового арбитража. Одновременно может быть поставлен вопрос о привлечении представителя работодателя к ответственности по ст. 4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едставители работников уклоняются от создания или участия в работе примирительной комиссии, представитель работодателя (работодателей) может обратиться в указанный государственный орган с просьбой о создании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дача спора на рассмотрение в трудовой арбитраж обеспечивает продолжение примирительных процедур, поиск разумного компромисса. Вместе с тем в отличие от примирительной комиссии или рассмотрения спора с участием посредника трудовой арбитраж представляет собой третейский орган. Он состоит из независимых арбитров и не предполагает активного участия сторон спора в его рассмотрении. Именно по этой причине он может обеспечить объективное рассмотрение спора даже при нежелании одной из сторон прилагать усилия к поиску приемлем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ом случае, когда работодатель уклоняется от создания трудового арбитража, участия в его работе и выполнения его рекомендаций, работники имеют право перейти к забастовочным дейст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правило также представляет своего рода гарантию реализации конституционного права на коллективные трудовые споры и забастовку как один из способов их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закона не имеет значения, в какой ситуации работодатель уклоняется от создания или участия в работе трудового арбитража. Это может произойти после рассмотрения спора в примирительной комиссии или с участием посредника (если стороны выбрали трехэтапное рассмотрение спора). Может оказаться и так: работодатель уклонялся от участия в создании и работе примирительной комиссии, поэтому работники были вынуждены приступить к созданию трудового арбитража; затем работодатель отказался принять участие в образовании или деятельности арбитража. Таким образом, ни одна примирительная процедура не проведена в надлежащем порядке. Тем не менее работники имеют право приступить к забастовке, поскольку требования закона об обязательности примирительных процедур не выполнены по вине представителе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качестве уклонения от создания примирительной комиссии или трудового арбитража можно рассматривать нарушение без уважительных причин установленных законом сроков, неявку на заседания указанных органов, непредставление по требованию другой стороны или трудового арбитража документов 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ех организациях, где проведение забастовки невозможно (см. коммент. к ст. 413), рассмотрение коллективного трудового спора в трудовом арбитраже обязательно (см. коммент. к ст. 404). То есть стороны даже при обоюдном согласии не могут ограничиться проведением примирительных процедур в примирительной комиссии и с участием посредника; они в обязательном порядке должны приступить к созданию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а государственных органов по урегулированию коллективных трудовых споров состоит из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 и органов исполнительной власти субъектов РФ, участвующих в урегулирован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 законодательством государственные услуги в сфере урегулирования коллективных трудовых споров оказывает Федеральная служба по труду и занятости (Роструд) (п. 1 Постановления Правительства РФ от 6 апреля 2004 г. N 156 "Вопросы Федеральной службы по труду и занятости" (СЗ РФ. 2004. N 15. Ст. 1448)). Она осуществляет свою деятельность непосредственно и через свои территориальные органы на основе Положения, утв. Постановлением Правительства РФ от 30 июня 2004 г. N 324 (СЗ РФ. 2004. N 28. Ст. 29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ализации возложенных на нее задач Служба имее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вать юридическим и физическим лицам разъяснения по вопросам, отнесенным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кать в установленном порядке для проработки вопросов установленной сферы деятельности научные и иные организации, ученых и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альными органами Федеральной службы по труду и занятости (Службы), оказывающими государственные услуги в сфере урегулирования коллективных трудовых споров являются: Центрально-Черноземное, Северо-Западное, Северо-Кавказское, Поволжское, Волго-Вятское, Уральское, Западно-Сибирское, Восточно-Сибирское и Дальневосточное управления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лужба и ее территориальные органы не являются органами, рассматривающими коллективные трудовые споры и выносящим обязательные для сторон решения. Она призвана оказывать содействие их разрешению путем организации примирительных процедур. Это ее основная задач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прямо указывает, на каких стадиях спора и путем проведения каких мероприятий Служба участвует в разрешен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же при выдвижении требований представители работников могут обратиться в соответствующий орган по урегулированию коллективных трудовых споров. На этом этапе коллективного трудового спора еще нет, и указанный орган лишь проверяет получение требований другой стороной (ст. 399 ТК). В случае необходимости работники Службы или управления Службы могут разъяснить представителям сторон порядок разрешения спора, их права и обязанности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начала коллективного трудового спора и работники, и работодатели могут обратиться в Службу или управление Службы для уведомительной регистрации спора (ст. 401 ТК). Роструд 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коллективных трудовых споров в организациях, финансируемых из федерального бюджета, а также коллективных трудовых споров, возникающих при наличии обстоятельств, исключающих в силу положений ч. ч. 1 и 2 ст. 413 ТК проведение забастовки (п. 5.3.3 Положения о Федеральной службе по труду и занятости, утв. Постановлением Правительства РФ от 30 июня 2004 г. N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коллективные трудовые споры подлежат регистрации в управлениях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а по себе уведомительная регистрация не влечет правовых последствий для сторон и не изменяет ни срока, ни порядка рассмотрения спора. Однако, пройдя эту процедуру, представители сторон получают возможность обращаться в соответствующий государственный орган за разъяснениями, получать консультации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орган по урегулированию коллективных трудовых споров может рекомендовать посредника для участия в примирительных процедурах (ст. 403 ТК). В создании трудового арбитража он принимает непосредственное участие (см. коммент. к ст.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ьнейшее разрешение коллективного трудового спора, связанное с организацией и проведением забастовки, также проходит под наблюдением указанного государств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обязан предупредить Службу (управление Службы) о предстоящей забастовке (ст. 410 ТК). В случае приостановки забастовки соответствующий орган должен быть предупрежден о ее возобновлении не позднее чем за 3 рабочих дня (ст. 41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 определяет функции Службы и ее территориальных управлений, которые включают в себя не только организацию примирительных процедур, но и подготовку к ним, их финансирование, выявление причин и условий возникнов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лужба и ее территориальные органы осуществляют уведомительную регистрацию коллективных трудовых споров. Правовое значение такой регистрации заключается в том, что она позволяет определить количество коллективных трудовых споров, причины их возникновения, прогнозировать объявление забастовок. Эта информация, в свою очередь, делает возможными проведение аналитической работы и подготовку предложений по смягчению социальной напряженност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том случае, когда возникают сомнения в легитимности представительного органа работников или работодателей, государственные органы по урегулированию коллективных трудовых споров проверяют полномочия представителей. Для этого они могут истребовать для ознакомления соответствующие документы: устав профсоюза, органа общественной самодеятельности или объединения работодателей, локальные нормативные акты, определяющие положение представителей сторон; приказы и распоряжения руководителя, протоколы собраний (конференций) и др. Служба может проверить полномочия не только представительных органов, но и конкретных лиц, например, в том случае, когда руководитель организации своим приказом возложил полномочия по представительству интересов работодателя на своего заместителя или руководителя структур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дной из важнейших функций Службы является формирование списка трудовых арбитров и осуществление их подготовки. В соответствии с Положением о Службе она организует подготовку трудовых арбитров, специализирующихся в разрешении коллективных трудовых споров (п. 5.4.13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ожалению, ни Кодекс, ни Положение не упоминают о посредниках, хотя ранее действовавшая Служба по урегулированию коллективных трудовых споров составляла и список посредников, что нашло свое отражение в Рекомендациях Минтруда России от 14 августа 2002 г.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целях содействия разрешению коллективных трудовых споров Служба и ее территориальные органы оказывают работникам и работодателям методическую помощь. Прежде всего это консультации и подготовка разъяснений о порядке и сроках рассмотрения спора, правах и обязанностях сторон и др. Государственные органы по урегулированию коллективных трудовых споров обобщают и распространяют отечественный и зарубежный опыт организации работы по предупреждению и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оответствующей помощью стороны имеют право обратиться на любом этапе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ункции государственных органов по урегулированию коллективных трудовых споров не исчерпываются участием в создании и деятельности примирительных органов. Они изучают и обобщают причины и условия возникнов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анализа имеющейся информации они подготавливают предложения по совершенствованию действующего законодательства о труде и изменению (корректировке) социально-экономической политики, в т.ч. разработке специальных программ по устранению причин возникнов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существления этой функции указанные органы анализируют статистическую отчетность, данные уведомительной регистрации и другие сведения, подготавливают оперативную информацию о коллективных трудовых спорах, вносят предложения о проведении научно-исследовательск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сновным принципом деятельности государственных органов по урегулированию коллективных трудовых споров является взаимодействие с представителями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цессе организации примирительных процедур, реализации иных возложенных на них задач эти органы предоставляют имеющуюся информацию, оказывают помощь представителям сторон по созданию примирительных органов, проводят консультации и разъяс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ставлении списка трудовых арбитров могут учитываться предложения профессиональных союзов и объединений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роведения забастовки взаимодействие представителей сторон и управлений Службы приобретает особое значение, поскольку от этого зависит и обеспечение реализации конституционного права работников, и защита законных интересов других граждан. Согласованные действия сторон и указанных органов должны обеспечить продолжение переговорного процесса (и в конечном счете разрешение коллективного трудового спора) и выполнение минимума необходимых работ (услуг) с тем, чтобы осуществление права на забастовку не нарушало прав и свобод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8. Соглашение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шение может быть заключено сторонами на любом этапе разрешения коллективного трудового спора. Можно выделить следующие его виды: а) соглашение по результатам работы примирительной комиссии (решение примирительной комиссии); б) соглашение по результатам посредничества (согласованное решение); в) соглашение о выполнении реш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 предусматривает обязательную письменную форму для оформления соглашений. Несоблюдение установленной формы влечет их недействи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18 ТК соглашения, принимаемые в связи с разрешением коллективного трудового спора, должны оформляться протоколами. Примерные формы таких протоколов предложены Рекомендациями Минтруда России N 57, 58, 59. Эти формы могут быть взяты за основу при оформлении достигнутых соглашений с учетом некоторых отмеченных ранее неточностей (см. коммент. к ст. ст. 402 -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полнение достигнутых соглашений обязательно для сторон. Представители работодателя, виновные в невыполнении обязательств по соглашению, достигнутому в результате примирительной процедуры, несут ответственность согласно ст. 4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инудить работодателя к исполнению соглашения работники могут продолжить примирительные процедуры или объявить забастовку. Например, работодатель не исполняет решения примирительной комиссии в установленные сроки. Такая ситуация по своим правовым последствиям должна быть приравнена к недостижению согласия в примирительной комиссии, поскольку после одной примирительной процедуры объявление забастовки невозможно (ст. 401 ТК устанавливает определенную последовательность рассмотрения коллективного трудового спора; это как минимум 2 этапа). Работники могут обратиться к работодателю с требованием продолжить переговоры и в соответствующее управление по урегулированию коллективных трудовых споров для привлечения посредника или созда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одатель не выполняет соглашение, достигнутое на втором или третьем этапе рассмотрения спора, работники вправе приступить к проведению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09. Право на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ным способом разрешения коллективного трудового спора законодатель признает примирительные процедуры. Забастовка как средство разрешения коллективного трудового спора допускается лишь в случае неудовлетворительного исхода примирительных процедур, уклонения работодателя от участия в них либо невыполнения им соглашений, достигнутых в примирительной комиссии или при осуществлении посредничества, а также невыполнения реш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забастовку может быть использовано в ходе разрешения коллективного трудового спора с целью вынудить работодателя заключить соглашение, удовлетворяющее требования работников. На практике именно такие забастовки составляют большинство. Забастовка может служить и средством принуждения работодателя к участию в примирительных процедурах (если он уклоняется от их проведения), и средством обеспечения выполнения достигнутых соглашений. Однако, несмотря на прямое указание ТК, подобные забастовки практически не провод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 работников на забастовку как способ разрешения коллективного трудового спора провозглашено ст. 37 Конституции РФ, которая гласит: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ая формула права на забастовку основана на положениях актов международного права и включает в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забастовки как законного действия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реализации права на забастовку путем создания системы государственных гаран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забастовки одним из средств разрешения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есение установления правового режима забастовки к компетенции федерального закон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изуя право на забастовку, необходимо подчеркнуть связь коллективных действий работников в защиту своих прав и охраняемых законом интересов с реализацией иных коллективных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забастовку Международная организация труда (МОТ) связывает с одним из фундаментальных прав трудящихся - правом на объединение, а также правом на ведение коллективных переговоров и заключение соглашений об условия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вропейская социальная хартия (в ред. 1996 г.) прямо указывает на связь права на забастовку с коллективно-договорным процессом. Пункт 4 ст. 6 Хартии предусматривает право трудящихся (работников) и работодателей на коллективные действия в случае конфликта интересов, включая право на забастовку. Возникновение конфликта интересов обычно связано с проведением коллективных переговоров о заключении коллективного договора ил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7 Конституции РФ, закрепляя право на индивидуальные и коллективные трудовые споры, устанавливает, что они разрешаются с использованием способов, предусмотренных федеральным законодательством. Действующее федеральное законодательство в соответствии с требованиями международных трудовых стандартов предусматривает возможность использования забастовки лишь при разрешении коллективного трудового спора. Процедура рассмотрения индивидуальных трудовых споров, установленная гл. 60 ТК, не предполагает проведения забастовоч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о подчеркнуть, что в основе своей право на забастовку - это коллективное право, предоставленное профсоюзу (объединению профсоюзов) и коллективу работников организации (филиала, представительства, иного обособленного структурного подразделения). Коллектив работников организации (обособленного структурного подразделения) наделен правом принять решение об объявлении забастовки, сроках и форме ее проведения, продолжительности и т.д. (ст. 410 ТК). В ином порядке и другими субъектами забастовка не может быть объявл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астовка исторически возникла и получила признание в качестве легального способа разрешения трудовых конфликтов именно как коллективная акция. Коллективный характер прекращения (приостановки) выполнения трудовых обязанностей вынуждает работодателя продолжить примирительные процедуры, принять меры по урегулированию существующих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можность использования права на забастовку законодатель связывает с наличием определенных обстоятельств и условий, свидетельствующих о невозможности разрешения спора иными мет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забастовку реализуется в установленном законом порядке (ст. ст. 410 - 412 ТК) с соблюдением определенных условий, важнейшим из которых надо признать предварительное проведение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иция российского законодателя, предписывающего до объявления забастовки создать органы по добровольному примирению, принять коллегиальное решение об объявлении забастовки, соблюдать общественный порядок и обеспечить сохранность имущества работодателя, в полной мере соответствует сложившимся в Международной организации труда представлениям о должной реализации права на забастовку. В частности, комитет по свободе объединения считает обоснованными следующие условия организации и проведения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обязанности предварительного предупреждения о проведени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редварительного проведения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кворума и принятие решения об объявлении забастовки квалифицированным большин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ринять решение о проведении забастовки тайным голос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мер, обеспечивающих безопасность и предупреждение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выполнения минимума необходимых работ (услуг) в случаях проведения забастовки в жизненно важных отраслях (служб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свободы выбора для работников, не желающих участвовать в забастовке (Freedom of association: Digest of decisions and principles of the Freedom of Association Committee of the Governing Body of the ILO. Fourth (revised) edition. Geneva, 1996. Paras. 500 - 504, 506 - 513, 554 - 558, 5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о на забастовку предполагает наличие возможности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бодно принять решение об объявлени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бодно решить вопрос о форме и продолжительности забастовки, выдвигаемых работодателю треб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препятственно провести забастовку (обеспечивая при этом общественный порядок и не нарушая прав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ить или прекратить забастовку по решению органа, возглавляющего 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ться предусмотренными законодательством гарантиями (сохранение рабочих мест за бастующими работниками, запрещение локаута, запрещение привлекать к дисциплинарной ответственности работников, участвующих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о на объявление забастовки принадлежит коллективу работников, однако существует и индивидуальный аспект - право каждого работника добровольно принять решение об участии или неучастии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ждение к участию или к отказу от участия в забастовке не допускается. В соответствии со ст. 5.40 КоАП такие действия, произведенные путем насилия или угроз применения насилия либо с использованием зависимого положения принуждаемого, влекут наложение административного штрафа на граждан в размере от 500 до 1000 руб.; на должностных лиц - от 1000 до 2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он не предусматривает формы и процедуры проведения забастовки. Должны ли бастующие работники находиться на своих рабочих местах, дома или собираться в здании (на территории) организации, должен ли орган, возглавляющий забастовку, постоянно находиться в организации эти и другие вопросы, касающиеся порядка реализации права на забастовку, не решены законодательно. Это означает, что работникам предоставлена определенная свобода выбора - в зависимости от конкретных обстоятельств и условий они вправе самостоятельно определить характер забастовочных действий и порядок их осущест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сложились две основные формы забастовки: производственная (когда бастующие проводят основную часть времени в производственных и административных помещениях организации) и домашняя (когда бастующие встречаются утром каждый день, получают необходимую информацию от органа, возглавляющего забастовку, обсуждают необходимые вопросы и расходятся по дом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кон не определяет круга субъектов, обладающих правом на забастовку. Очевидно только, что это право принадлежит коллективу (работников, членов профсоюза). В связи с этим встает вопрос о характеристике коллективов, которые могут принять решение об объявлении забастовки. Возможно объявление забастовки работниками определенной отрасли, профессии, региона. Упомянутые коллективы выступают стороной на коллективных переговорах и могут вступить в коллективный трудовой спор. Однако принятое на этом уровне решение профессионального союза (объединения профессиональных союзов) о проведении забастовки формально не может служить основанием для прекращения работы. Решение об участии работников каждой организации в забастовке, объявленной профсоюзом, принимается общим собранием (конферен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ставители работодателей (руководители организаций, иные должностные лица, уполномоченные в соответствии с уставом, другими правовыми актами) не имеют права принимать участие в организации и проведени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требование было введено в связи с получившими распространение "директорскими" забастовками. Указанные забастовки фактически организовывались руководителем предприятия или по его прямому указанию для решения проблем, обычно связанных с взаимодействием данного предприятия с государственными органами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ректорская" забастовка, формально проводимая в защиту трудовых прав или интересов работников, по существу, была адресована органам исполнительной власти, которые призывались погасить задолженность по государственным заказам, оказать финансовую помощь предприятию, содействовать решению социальных проблем работников и т.п. Это своего рода косвенный способ давления на государство в интересах сторон трудовых отношений, которые в этой ситуации объеди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законодательство признает право на забастовку лишь в случае возникновения коллективного трудового спора между работниками и работодателем (работодателями), была введена специальная оговорка, запрещающая недобросовестное использование этого способа коллектив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0. Объявлени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об объявлении забастовки принимается не представителем работников, а непосредственно работниками. Для этого необходимо созвать собрание либо конференцию работников. Надо подчеркнуть, что ТК предоставляет право принять решение об объявлении забастовки трудовому коллективу индивидуального предпринимателя, организации в целом или ее обособленных структурных подразделений. Таким образом, возникновение коллективного трудового спора тесно увязывается с осуществлением коллективно-договорн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забастовки работниками цеха, отдела, бригады и т.п. надо признать не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б объявлении забастовки вправе принять профсоюз (объединение профсоюзов). Это правило установлено для разрешения коллективных трудовых споров, которые возникают при заключении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бъявления забастовки профессиональными союзами и их объединениями не определен, т.е. они не связаны жесткими требованиями закона и вправе принять решение в том порядке, который установлен их уставами. Однако участие в забастовке работников конкретных организаций или индивидуальных предпринимателей определяется их ре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забастовка объявлена профессиональным союзом, например при возникновении разногласий на стадии заключения отраслевого соглашения, работники конкретных работодателей, участвующих в коллективных переговорах, принимают решение не об объявлении забастовки, а об участии в ней. Это принципиальное положение освобождает работников от соблюдения правила об обязательности проведения предварительных примирительных процедур. Внесение указанного изменения имеет исключительно важное значение, поскольку ликвидирует существовавший продолжительное время правовой проб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б объявлении забастовки и об участии в забастовке, объявленной профсоюзом, принимается с соблюдением единой процедуры на общем собрании или конференц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рание (конференция) созывается представительным органом, ранее уполномоченным работниками на разрешение коллективного трудового спора. На практике им может быть представительный орган: участвующий в коллективных переговорах (если спор возникает на стадии заключения коллективного договора, соглашения); заключивший коллективный договор, соглашение (если спор возникает по поводу невыполнения условий договорных актов); действующий у работодателя и выдвинувший требования по поводу установления или изменения условий труда (вне связи с коллективно-договорным регулированием) либо учета мнения при принятии локальных норматив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тавительный орган работников, участвующий в разрешении коллективного трудового спора (уполномоченный работниками на разрешение коллективного трудового спора), вправе выбрать способ объявления забастовки - собрание или конфере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брание (конференция) работников принимает решение об объявлении забастовки (участии в забастовке, объявленной профсоюзом) и об основных условиях ее проведения (дате и времени начала забастовки, ее продолжительности и т.д.). Ни представительные органы работников, ни специально созданный орган, возглавляющий забастовку, не должны определять условия проведения забастовки. На это, в частности, указала Судебная коллегия по гражданским делам Верховного Суда РФ (дело N 78-Г97-13), толкуя аналогичную норму ранее действовавш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кассационную жалобу профсоюза авиадиспетчеров на решение Санкт-Петербургского городского суда о признании незаконной забастовки авиационных диспетчеров службы движения акционерного предприятия "Пулково", Судебная коллегия установила, что конференция профсоюза приняла решение об объявлении забастовки и избрала стачечный комитет, которому делегировала право определить начало забастовки и другие условия ее проведения. Однако нормы по поводу процедуры объявления и проведения забастовки являются императивными и не подлежат расширительному толкованию, поскольку в зависимости от соблюдения этих процедур решается вопрос о законности объявленной либо проведенной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брание работников считается правомочным, если на нем присутствовало не менее половины общего числа работников. Иные критерии правомочности установлены для конференции: она является правомочной в случае присутствия 2/3 делегатов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объявлении забастовки (участии в забастовке, объявленной профсоюзом) может быть принято, если за него проголосовала половина присутствующих на собрании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устанавливает специальных требований к процедуре голосования (тайное или открытое). Эти вопросы решаются собранием (конферен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формляе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 работодателя возлагается обязанность оказать представительному органу работников содействие в проведении собрания (конференции): предоставить помещение, необходимые средства оргтехники и т.п. По соглашению сторон работодатель может освободить работников от работы на время проведения собрания (конференции) и т.п. Должностные лица организации не могут препятствовать проведению собрания (конференции), в т.ч. запретить нахождение в помещениях организации во внерабочее время, если это связано с участием в работе собрания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Если в связи с особым характером организации труда проведение собрания (конференции) невозможно, представительный орган вправе воспользоваться иным способом утверждения своего решения об объявлении забастовки - собрать подписи более половины работников индивидуального предпринимателя, организации или обособленно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форма объявления забастовки может использоваться в исключительных случаях, например при объявлении забастовки работниками с разъездным характером работы, работниками транспортных предприятий, работающими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пециальные правила действуют при объявлении предупредительной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дительная забастовка представляет собой особую акцию, демонстрирующую готовность работников добиться удовлетворения своих требований. Она может быть объявлена в ходе проведения примирительных процедур, но не ранее чем после 5 календарных дней работы примирительной комиссии. Прибегнуть к такой забастовке можно лишь один раз за все время рассмотрения коллективного трудового спора. При этом ее продолжительность не должна превышать одного ча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ный орган работников предупреждает работодателя о проведении предупредительной забастовки в письменной форме не позднее чем за 3 рабочих дня до ее нач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дительная забастовка может быть признана незаконной по основаниям, предусмотренным ст. 413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комментируемая статья устанавливает специальный режим предупредительной забастовки, надо полагать, что для ее объявления не надо созывать общее собрание (конференцию); достаточно реш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Часть 8 комментируемой статьи предусматривает письменное предупреждение работодателя о предстоящей забастовке. Это необходимо для того, чтобы уменьшить неблагоприятные (экономические, финансовые, коммерческие, социальные) последствия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10 календарных дней (срок предупреждения) руководитель организации, филиала или представительства должен известить о забастовке государственный орган по урегулированию коллективных трудовых споров, в необходимых случаях - предупредить орган исполнительной власти или орган местного самоуправления для решения вопроса о минимуме необходимых работ (услуг) (см. коммент. к ст. 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т период руководство организации или ее обособленных структурных подразделений, индивидуальный предприниматель могут принять необходимые управленческие решения по предотвращению простоя работников, не желающих участвовать в забастовке, известить поставщиков и потребителей, предпринять иные меры, позволяющие сохранить деловые связи, конкурентоспособность и рентабельность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оном не решен вопрос о том, имеет ли право работодатель после предупреждения о предстоящей забастовке принять временных работников, которые будут выполнять трудовые обязанности бастующих. Прямого запрета подобных действий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ыполнение трудовых обязанностей бастующих другими работниками практически сводит к нулю эффект забастовки. Недаром некоторые профсоюзы рекомендуют своим членам занимать рабочие места и препятствовать использованию оборудования организации для продолжения работы. Очевидно, что добросовестное поведение работодателя должно заключаться в проведении переговоров с органом, возглавляющим забастовку, и в отказе от тех преимуществ, которые были созданы существованием пробелов в законода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адо учитывать мнение Комитета по свободе объединения Международной организации труда, который считает возможным замену бастующих другими работниками лишь в случаях, когда проводится незаконная забастовка в организациях, где забастовки запрещены законом, или возникает угроза общенационального (общегосударственного) кризиса (Свобода объединения: дайджест решений и принципов, сформулированных Комитетом по свободе объединения МОТ. Женева, 1996. § 570, 5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на работу других работников вместо участвующих в законной забастовке признается нарушением права на забастовку и свободное осуществление профсоюзных прав (Свобода объединения и коллективные переговоры. Женева, 1994, §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Условие об обязательном предупреждении работодателя (и о сроке этого предупреждения) является одним из важнейших элементов порядка объявления забастовки. Несоблюдение этого требования может повлечь признание забастовки незаконной (см. коммент. к ст. 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аботодатель может быть извещен о предстоящей забастовке путем передачи копии решения об объявлении забастовки. Комментируемая статья предусматривает перечень сведений, обязательных для включения в решение. К их числу относится описание предмета спора, т.е. разногласий сторон, являющихся основанием для проведения забастовки. Следует отметить, что на этапе объявления забастовки требования работников нельзя изменить или дополнить. Это лишь те разногласия, по поводу которых стороны не пришли к соглашению в ходе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указываются также дата и время начала забастовки, ее продолжительность. Практика показывает, что обычная продолжительность забастовки составляет 5 - 10 дней, хотя некоторые забастовки длятся дольш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об объявлении забастовки определяется предполагаемое количество участников. Поскольку участие в забастовке является добровольным, работники, даже проголосовавшие за ее объявление, могут отказаться от участия в ней. Поэтому список участников забастовки или точное их количество указать невозможно. Вместе с тем ориентировочные цифры должны быть сообщены работодателю, чтобы обеспечить возможность организации производственного процесса на тех участках, где работники не баст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указываются наименование органа, возглавляющего забастовку, и его состав. Это важно для определения ответственных лиц по участию в примирительных процедурах в период проведения забастовки по соглашению относительно минимума необходимых работ (услуг), выполнения иных обязанностей, предусмотренных ст. 4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обходимых случаях в решении должны содержаться предложения по минимуму необходимых работ (услуг) (см. коммент. к ст. 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Федеральный закон от 30 июня 2006 г. N 90-ФЗ ввел важное правило, дополняющее процедуру проведения забастовки: она не может быть начата позднее 2 месяцев со дня принятия решения о ее объявлении. Это своего рода гарантия от злоупотребления работниками своими правами. Если установленное требование не выполняется, забастовка может быть признана незаконной (см. коммент. к ст. 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пропустившие 2-месячный срок, должны вернуться к примирительным процедурам. Часть 11 ст. 410 не содержит указаний относительно вида примирительной процедуры, которая должна быть использована в данном случае, поэтому можно рекомендовать решать этот вопрос по соглашению сторон спора, отдав предпочтение тем процедурам, которые не использовались до объявления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аботодатель предупреждает о предстоящей забастовке государственный орган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необходимо для того, чтобы соответствующий государственный орган имел возможность своевременно оказать сторонам содействие в организации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1. Орган, возглавляющий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бастовку возглавляет представительный орган работников, уполномоченный работниками на разрешение коллективного трудового спора (см. коммент. к ст. 410). Этот орган осуществляет руководство участвующими в забастовке и выполняет обязанности, предусмотренные ст. 41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 возглавляющий забастовку, обладает широким кругом полномочий для продолжения поиска взаимоприемлемого 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 может созывать собрания (конференции) работников для принятия принципиальных решений, например о досрочном прекращении забастовки, об организации выполнения минимума необходимых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 возглавляющий забастовку, вправе получать от работодателя информацию по вопросам, затрагивающим интересы работников, прежде всего, касающимся предмета коллективного трудового спора. Закон не предусматривает перечня сведений, которые должны предоставляться работникам в ходе проведения забастовки. Характер и объем информации определяются по соглашению сторон заранее (например, в коллективном договоре) или в процессе разрешения коллективного трудового спора (см. коммент. к ст. ст. 37,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главная цель деятельности органа, возглавляющего забастовку, - достичь соглашения об урегулировании коллективного трудового спора. Поэтому информация, в которой он нуждается, связана с существующими разногласиями и возможностями их преодо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 возглавляющий забастовку, имеет право привлекать для участия в рассмотрении спора специалистов, которые дают объяснения и готовят заключения по спорным экономическим, финансовым, техническим и другим вопросам. Оплата их труда производится этим же органом. Трудовой кодекс не возлагает на работодателя обязанности нести дополнительные расходы, в т.ч. по оплате таких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 возглавляющий забастовку, своим решением может приостановить забастовку, например для выполнения общественно необходимых работ или в связи с тем, что удалось достигнуть определенных соглашений с работодателем. Специальные условия, которые должны служить основанием такой приостановки, ТК не предусмотрены. Следовательно, в зависимости от конкретных обстоятельств орган, возглавляющий забастовку, принимает решение по собственному выб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уквальное толкование нормы ч. 2 комментируемой статьи приводит к выводу о том, что забастовка может быть приостановлена один р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ку не следует отождествлять с прекращением забастовки. Это временная мера, используемая, как правило, с заранее определенным сроком. Истечение срока связывается с установленной календарной датой или каким-либо собы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озобновления забастовки не связана с какими-либо условиями. Представитель работников должен лишь предупредить о возобновлении забастовки работодателя и соответствующий государственный орган по урегулированию коллективных трудовых споров не позднее чем за 3 рабочи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приостановить забастовку лучше оформить в письменной форме и известить об этом решении представителей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работники прибегают к приостановке крайне редк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2. Обязанности сторон коллективного трудового спора в ход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олнение обязанностей, предусмотренных комментируемой статьей, имеет большое значение. Если забастовка проводилась без учета требований ст. 412, она является незаконной и прекращается по решен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ой обязанностью сторон в период проведения забастовки признается продолжение примирительных процедур. Закон не предусматривает их видов и последовательности. Стороны вправе самостоятельно определить, какие процедуры, в каком порядке и в какие сроки проводить. Как правило, проводятся переговоры между представителем работодателя и органом, возглавляющим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участия в примирительных процедурах во время забастовки влечет ответственность представителей работодателя в соответствии со ст. 416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ительные процедуры в период проведения забастовки обычно заканчиваются заключением соглашения об урегулировании коллективного трудового спора. В этом случае забастовка пре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Часть 2 комментируемой статьи конкретизирует положение Конституции РФ об осуществлении прав и свобод человека и гражданина без нарушения прав и свобод других лиц. Реализация работниками права на коллективный трудовой спор и на забастовку не должна повлечь неблагоприятных последствий для других лиц. В частности, необходимо соблюдать общественный порядок, принять меры по сохранности имущества работодателя и других лиц (например, личного имущества работников, находящегося в организации), обеспечению гарантий жизни 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обязанности несет прежде всего организатор коллективных действий - орган, возглавляющий забастовку. Однако и работодатель, и органы исполнительной власти, и органы местного самоуправления должны прилагать усилия и координировать свои действия с целью не допустить злоупотреблений своими правами и нарушений прав и свобод других лиц. В частности, в период забастовки должна быть обеспечена работа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народная организация труда (МОТ) считает правомерным установление такого рода требований для бастующих. Это "минимум работ, обеспечивающих безопасность". Он устанавливается для того, чтобы предотвратить гибель и причинение вреда здоровью людей, несчастные случаи на производстве, разрушение и порчу машин и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не устанавливает порядка определения и примерного набора мер, которые должны быть предприняты для обеспечения работы машин и оборудования. Однако в числе ответственных субъектов называются все участники системы социального партнерства. Это дает основание предположить, что комплекс предусмотренных законом мер должен определяться по соглашению сторон с участием органов исполнительной власт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проводя забастовку, должны обеспечить минимум необходимых работ (услуг). Основной задачей установления такого условия является необходимость предусмотреть гарантии защиты прав и законных интересов других граждан в строгом соответствии со ст. 17 Конституции РФ и положениями Всеобщей декларации прав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определения организаций и производств, где необходимо предусматривать минимум необходимых работ (услуг), важно учитывать позицию МОТ, которая относит к жизненно важным службам в строгом смысле слова больницы, организации, обеспечивающие снабжение населения электричеством, водой, предприятия связи и контроля за воздушным движением (Свобода объединения: дайджест решений и принципов, сформулированных Комитетом по свободе объединения МОТ. Женева, 1996. § 5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эти организации не исчерпывают перечня предприятий, производств, служб, где возможно установление минимума необходимых работ (услуг). Комитет по свободе объединения указывает, что минимум необходимых работ (услуг) может определяться и в случаях, когда продолжительность или масштаб забастовки могут привести к возникновению угрозы нормальным условиям жизни населения, а также при организации забастовки работниками общественных служб исключительной важности (Указ. соч. § 5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3 ст. 412 не предлагает конкретного перечня производств и сфер деятельности, которые необходимо отнести к обеспечивающим жизненно важные интересы общества. Предлагаются лишь некоторые общие критерии, например связь деятельности организаций с безопасностью людей и обеспечением их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актике к организациям, связанным с безопасностью людей, обеспечением их здоровья и жизненно важных интересов общества, относят медицинские учреждения, предприятия связи, транспорта, предприятия по производству, транспортировке, распределению электроэнергии, газа, воды, некоторые коммунальные службы и т.д. Например, требуется определение и соблюдение минимума необходимых работ (услуг) при проведении забастовки летным составом Аэрофлота (БВС РФ. 1999. N 10), работниками тепловой электростанции (БВС РФ. 1997. N 2), авиадиспетчерами (Определение судебной коллегии по гражданским делам Тюменского областного суда от 9 июля 1997 г.), водителями скорой медицинской помощи (решение Свердловского областного суда от 14 марта 1997 г. по делу N 3-5-1997 по иску администрации МП "Медавтотранс" к свободному профсоюзу МП "Медавтотранс", возглавляющему забастовку трудового коллектива МП "Медавтотранс", о признании забастовки незакон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 считает допустимым установление минимума необходимых работ (услуг) для работников организаций, осуществляющих паромную переправу на островах, работников портов, метро, железных дорог, почты и телеграфа, банков, нефтяной промышленности, национального монетного двора и др. (Указ. соч. § 563 - 5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инимум необходимых работ (услуг) представляет собой перечень работ, которые должны выполняться в период забастовки с тем, чтобы предотвратить причинение вреда жизни и здоровью, безопасности людей и жизненно важным интересам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орически идея установления минимума необходимых работ (услуг) появилась как альтернатива ограничению или запрещению забастовок в организациях, связанных с обслуживанием населения (медицинские, транспортные и проч.) либо являющихся ключевыми в национальной экономике (энергетика). Требование законодательства об определении минимума необходимых работ (услуг) в ряде организаций, по существу, расширяет возможности работников по реализации права на забастовку. Так, по законодательству Союза ССР (ст. 12 Закона СССР от 20 мая 1991 г. "О порядке разрешения коллективных трудовых споров (конфликтов)") не допускались забастовки на предприятиях и в организациях железнодорожного транспорта, городского общественного транспорта, гражданской авиации, энергетики. Теперь большинство работников указанных организаций могут проводить забастовку с соблюдением правила о минимуме необходимых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более четкого и быстрого определения таких работ (услуг) в каждом конкретном случае и создания, с одной стороны, гарантий реализации права на забастовку, а с другой - гарантий прав и законных интересов других граждан ч. 3 комментируемой статьи предусматривает разработку и утверждение перечня минимума необходимых работ (услуг) в каждой отрасли (подотрасли) экономики. Такой перечень утверждается федеральным органом исполнительной власти, на который возложены координация и регулирование деятельности в соответствующей отрасли, по согласованию с общероссийскими профсоюзами, действующими на эт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разработки и утверждения перечня необходимых работ (услуг) определен Постановлением Правительства РФ от 17 декабря 2002 г. N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СЗ РФ. 2002. N 51. Ст. 50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Постановлением утверждены Правила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п. 2) перечень работ разрабатывается федеральным органом исполнительной власти, на который возложены управление, координация и регулирование деятельности в соответствующей отрасли (подотрасли) экономики, с участием всех действующих в этой отрасли (подотрасли) экономики общероссийских профессиональных союзов и объединений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готовленный проект перечня работ направляется федеральным органом исполнительной власти в профсоюзы на соглас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профсоюзов или уполномоченные ими заместители обязаны в 10-дневный срок согласовать (завизировать) перечень работ или согласовать его с замечаниями (мотивированными возражениями) и направить в федеральный орган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указанный срок профсоюзы не направили в федеральный орган исполнительной власти согласованный (завизированный) перечень работ, то он считается согласованным (п. 4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разногласий предпринимаются попытки их урегулировать: проводятся дополнительные обсуждения, могут создаваться согласительные комиссии с участием посредников (п. 5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работ, согласованный с профсоюзами, утверждается федеральным органом исполнительной власти (п. 6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осятся в перечень работ в порядке, установленном для его разработки и утверждения (п. 7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иняты и действуют следующие федеральные переч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ума необходимых работ (услуг), обеспечиваемых в организациях, подведомственных МПР России, в период проведения забастовок, утв. Приказом МПР России от 18 апреля 2003 г. N 330 (БНА РФ. 2003. N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ума необходимых работ (услуг) в химической и нефтехимической промышленности, обеспечиваемых в период проведения забастовок в организациях, филиалах и представительствах, утв. Приказом Минпромнауки России от 24 апреля 2003 г. N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ума необходимых работ (услуг) в металлургической отрасли, обеспечиваемых в период проведения забастовок, утв. Приказом Минпромнауки России от 15 мая 2003 г. N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ума необходимых работ (услуг) в угольной отрасл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утв. Приказом Минэнерго России от 20 мая 2003 г. N 193 (БНА РФ. 2003. N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инимума необходимых работ (услуг) в лесной, деревообрабатывающей и целлюлозно-бумажной промышленности, обеспечиваемых в период проведения забастовок в организациях, филиалах и представительствах, утв. Приказом Минпромэнерго России от 27 марта 2006 г. N 57 (БНА РФ. 2006. N 20),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 основе федерального перечня орган исполнительной власти субъекта РФ по согласованию с соответствующими территориальными объединениями профсоюзов разрабатывает и утверждает региональные перечни минимума необходимых работ (услуг), действующие на территории соответствующего субъекта РФ. Региональные перечни также строятся по отраслевому принципу. Например, Постановление Правительства Республики Коми от 21 января 2004 г. N 9 "О разработке и утверждении перечней минимума необходимых работ (услуг), обеспечиваемых в период проведения забастовок в организациях, филиалах и представительствах соответствующих отраслей (подотраслей) экономики Республики Коми, деятельность которых связана с безопасностью людей, обеспечением их здоровья и жизненно важных интересов общества" (Ведомости нормативных актов органов государственной власти Республики Коми. 2004. N 8. Ст. 3395) предоставляет право разрабатывать и утверждать соответствующие перечни республиканским министерствам и ведомствам, координирующим работу конкретных отраслей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Минимум необходимых работ (услуг) у конкретного работодателя или в обособленном структурном подразделении организации определяется по соглашению сторон до начала забастовки - в 5-дневный срок с момента принятия решения об объявлении забастовки. Срок исчисляется в календарных днях, поскольку в законе не оговоре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отличие от ранее действовавшего законодательства установлены два критерия определения круга необходимых работ (услуг): во-первых, во время забастовки выполняются только те работы (оказываются услуги), приостановка которых может повлечь создание угрозы жизни или причинения вреда здоровью людей; во-вторых, круг работ (услуг) определяется указанными перечнями, которые не подлежат расширительному толкованию, т.е. работников нельзя обязать выполнять работы, которые не предусмотрены федеральными или региональными перечн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разработке соглашения обязательно участвует орган местного самоуправления. Он выступает как представитель незаинтересованных граждан, права которых не должны быть ущемлены в ходе проведения забастовки. Именно поэтому ему предоставлены полномочия в решении вопроса об определении минимума необходимых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тороны не могут прийти к соглашению, к решению данного вопроса подключается орган исполнительной власти субъекта РФ. Он устанавливает минимум необходимых работ (услуг) и оформляет своим решением (постановлением, распоряжением). С этого момента указанные в таком документе объемы работ (услуг) и порядок (режим) их выполнения становятся обязательными для работников, объявивших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шение органа исполнительной власти субъекта РФ может быть обжаловано в суд. Такого рода дела рассматриваются в особом порядке, установленном гражданским процессуальным законодательством для дел, возникающих из публичных правоотношений (ст. 245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46 ГПК дела, возникающие из публичных правоотношений, рассматриваются и разрешаются судьей единолично по общим правилам искового производства с особенностями, установленными гл. 24 - 26 ГПК. К таким особенностям необходимо отнести, в частности, возложение обязанности по доказыванию законности оспариваемых решений, действий (бездействия) органов государственной власти, органов местного самоуправления на органы, которые приняли оспариваемые решения или совершили оспариваемые действия (бездействие) (ст. 249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аботники, решившие принять участие в забастовке, но направленные на выполнение минимума необходимых работ (услуг), пользуются гарантиями, предусмотренными ст. 414 ТК. Их труд оплачивается в соответствии с законодательством о труде, коллективным договором, соглашением (см. коммент. к ст.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Невыполнение требования закона об обеспечении минимума работ (услуг) в установленном для конкретного случая размере влечет крайне неблагоприятные последствия для работников. В этом случае забастовка может быть признана незаконной (см., например, Определение Судебной коллегии по гражданским делам Верховного Суда РФ от 10 февраля 2006 г. N 74-Г06-4 по заявлениям прокурора Республики Саха (Якутия) и открытого акционерного общества "Авиакомпания "Якутия" о признании забастовки, объявленной решением конференции работников авиационно-технической базы - членов первичной профсоюзной организации ОАО "Авиакомпания "Якутия" Профсоюза работников инженерно-авиационных служб гражданской авиации России от 11 августа 2005 г., незаконной по кассационной жалобе председателя профсоюзного комитета ППО "Авиакомпания "Якутия" ПРИАС ГА России на решение Верховного суда Республики Саха (Якутия) от 15 сентября 2005 г., которым заявленные требования удовлетворены (См.: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3. Незакон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я признать забастовку незаконной, предусмотренные ч. 1 комментируемой статьи, основаны на положениях ст. 55 Конституции РФ, допускающей ограничение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граничения реализации права работников на забастовку установлены, во-первых, для работников всех организаций в особых условиях (военное или чрезвычайное положение), во-вторых, для работников организаций, прямо связанных с обеспечением обороны страны, безопасности государства и населения, в-третьих, для работников в организациях, непосредственно связанных с обеспечением жизнедеятельности населения, если проведение забастовки создает угрозу обороне страны и безопасности государства,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вое ограничение установлено по единственному критерию - существование указанных в законе условий. Оно распространяется на работников любых организаций. Например, в условиях чрезвычайного положения действует ст. 11 Закона о чрезвычайном по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ой нормой на период действия чрезвычайного положения в качестве одного из временных ограничений может быть запрещение забастовок и иных способов приостановления или прекращения деятельности организаций, а также запрет или ограничение проведения собраний, митингов и демонстраций, шествий и пикетирования. Эти ограничения предусматриваются указом Президента РФ о введении чрезвычай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введении ограничений принимается Президентом РФ самостоятельно либо по ходатайству коменданта территории, на которой введено чрезвычайное положение (ст. 18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коллективного трудового спора, возникшего или продолжающегося в период действия чрезвычайного положения, если указом Президента РФ установлены упомянутые ограничения, должно быть отложено или завершено на дозабастовочной стадии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гроза обороне страны может возникнуть исключительно в военное время (в период ведения боевых действий или введения военного положения), поскольку только в этот период реально осуществляется обор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конституционный закон от 30 января 2002 г. N 1-ФКЗ "О военном положении" (СЗ РФ. 2002. N 5. Ст. 375) предусматривает возможность ограничения права на забастовку в период введения военного положения. В соответствии со ст. 7 Закона на территории, на которой введено военное положение на основании указов Президента РФ, запрещается проводить забастовки и использовать иные способы приостановления или прекращения деятельност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Безопасность государства - понятие более широкое; оно включает, в частности, обороноспособность страны, создание режима соблюдения прав всех граждан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безопасностью населения надо понимать и охрану жизни и здоровья граждан, и защиту людей в чрезвычайных обстоятельствах (стихийные бедствия, пожары и т.п.), и правовую защиту (деятельность правоохран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ч. 1 комментируемой статьи исходит из того, что приостановка деятельности указанных в ней организаций всегда создает угрозу важным и охраняемым интересам общества, поэтому работникам таких организаций проведение забастовки запрещено независимо от наличия друг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организациях, непосредственно связанных с обеспечением жизнедеятельности населения, забастовки запрещаются лишь в том случае, когда они создают угрозу конституционно значимым общественным интере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уя конституционную формулировку, ТК устанавливает два критерия для запрещения забастовок (признания их незаконными): а) принадлежность к определенной категории работников; б) создание забастовкой угрозы обороне страны и безопасности государства, жизни и здоровью людей. Указанные критерии применяются одновре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обеспечивает необходимое согласование между защитой профессиональных интересов, которая осуществляется с помощью забастовки, и соблюдением обществе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признании забастовки незаконной на основании критериев, предусмотренных комментируемой статьей, необходимо учитывать, что ограничения права на забастовку объективно обусловлены характером деятельности указанных категорий работников и возможными последствиями прекращения ими работы. Однако в каждом конкретном случае подлежит специальному исследованию факт существования угрозы обороне страны и безопасности государства, жизни и здоровью людей, поскольку именно наличие такой угрозы позволяет сделать вывод о том, что могут быть нарушены конституционно охраняемые обществе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едеральные законы могут ограничивать право на забастовку. Однако введение ограничений возможно лишь при строгом соблюдении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отметил Конституционный Суд РФ в Постановлении от 17 мая 1995 г. N 5-П "По делу о проверке конституционности статьи 12 Закона СССР от 9 октября 1989 года "О порядке разрешения коллективных трудовых споров (конфликтов)" (в ред. от 20 мая 1991 г.) в части, запрещающей проведение забастовок работниками гражданской авиации, в связи с жалобой Профсоюза летного состава Российской Федерации" (СЗ РФ. 1995. N 21. Ст. 1976), ограничение права на забастовку не противоречит общепризнанным принципам и нормам международного права. Исходя из положений Международного пакта об экономических, социальных и культурных правах запрет права на забастовку допустим в отношении лиц, входящих в состав вооруженных сил, полиции и администрации государства (ч. 2 ст. 8), а в отношении других лиц ограничения возможны, если они необходимы в демократическом обществе в интересах государственной безопасности или общественного порядка или для ограждения прав и свобод других лиц (п. "с" ч. 1 ст. 8). При этом регламентация права на забастовку международно-правовыми актами о правах человека отнесена к сфере внутреннего законодательства. Но это законодательство не должно выходить за пределы допускаемых данными актами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ограничения права на забастовку отдельных категорий работников с учетом характера их деятельности и предлагаемых последствий прекращения ими работы прямо вытекает из положений ч. 3 ст. 17 Конституции РФ, предусматривающей, что осуществление прав и свобод человека и гражданина не должно нарушать права и свободы других лиц, а также ч. 3 ст. 55 Конституции РФ, в соответствии с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Конституция РФ определяет для законодателя рамки возможных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работанный Конституционным Судом РФ подход по вопросу о возможности ограничения права на забастовку в полной мере поддержан Верховным Судом РФ. 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БВС РФ. 1996. N 1) подчеркивается: ограничение права на забастовку допустимо лишь для тех категорий работников, в отношении которых с учетом характера их деятельности и возможных последствий прекращения ими работы необходимость запрета на проведение забастовки прямо вытекает из названных выше положений Конституции РФ. Ограничение права на забастовку большего круга работников, чем это необходимо для достижения целей, указанных в ч. 3 ст. 17 и ч. 3 ст. 55 Конституции РФ, неправомер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уя предусмотренное Конституцией РФ право, федеральный законодатель ввел некоторые ограничения права на забастовку.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екращать исполнение должностных обязанностей в целях урегулирования служебного спора для государственных гражданских служащих (п. 15 ч. 1 ст. 17 Закона о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забастовок авиационного персонала гражданской авиации, осуществляющего обслуживание (управление) воздушного движения (п. 1 ст. 52 В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забастовок работников ядерных установок и пунктов хранения, если в результате их проведения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ст. 39 Закона об использовании атомн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прекращения работы как средства разрешения коллективного трудового спора в профессиональных аварийно-спасательных службах, профессиональных аварийно-спасательных формированиях (п. 3 ст. 11 Федерального закона от 22 августа 1995 г. N 151-ФЗ "Об аварийно-спасательных службах и статусе спасателей" (СЗ РФ. 1995. N 35. Ст. 35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муниципальным служащим прекращать исполнение должностных обязанностей в целях урегулирования трудового спора (п. 14 ч. 1 ст. 14 Закона о муниципаль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 все ограничения, установленные федеральным законодательством, представляются абсолютно бесспорными с точки зрения применения конституционных принципов установления пределов прав и свобод человека. Так, МОТ признает возможным запретить участие в забастовках только тем государственным служащим, которые реализуют властные полномочия от имени государства. Конституция РФ, как уже отмечалось, допускает ограничение прав лишь: а) для защиты определенных социальных ценностей (основ конституционного строя и др.); б) в той мере, в какой это необходимо для обеспечения защиты этих ценностей. Тем не менее Закон о государственной гражданской службе запрещает участие в забастовках всем без исключения гражданским служащим, а Закон о муниципальной службе - всем муниципальным служа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организации и проведения забастовок предусмотрено и для работников железнодорожного транспорта общего пользования, деятельность которых связана с движением поездов, маневровой работой, а также с обслуживанием пассажиров, грузоотправителей (отправителей) и грузополучателей (получателей) на железнодорожном транспорте общего пользования (ст. 26 Закона о железнодорожном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ленум Верховного Суда РФ от 17 марта 2004 г. среди оснований для признания забастовки незаконной в случае нарушения сроков, процедур и требований, установленных Трудовым кодексом, называет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были проведены примирительные процедуры до объявления забастовки (ст. ст. 401 -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роведении забастовки принято в отсутствие необходимого кворума (ч. 2 ст.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решение о проведении забастовки проголосовало менее половины работников, присутствующих на собрании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утверждение решения о проведении забастовки (при невозможности проведения собрания, созыва конференции) представительный орган работников собрал недостаточное количество подписей работников (ч. 4 ст.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был обеспечен минимум необходимых работ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ч. ч. 3 - 8 ст. 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 не был предупрежден в письменной форме не позднее чем за 10 календарных дней о начале предстоящей забастовки (ч. 8 ст. 410) (п. 59 Постановления Пленума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этому перечню необходимо добавить такое основание, как проведение забастовки позднее чем через 2 месяца после ее объявления (см. коммент. к ст.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ажнейшим и наиболее распространенным на практике основанием признания забастовки незаконной является нарушение процедур разрешения коллективного трудового спора. К их числу необходимо отне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ов, предусмотренных ст. ст. 399 - 404, 41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забастовки без проведения примирительных процеду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забастовки без определения минимума необходимых работ (услуг) или с нарушением соглашения о миним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забастовки с нарушением порядка, предусмотренного ст. 410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требований ст. 412 ТК об обеспечении общественного порядка, сохранности имущества, продолжения работы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забастовки представителями работодателя (ч. 5 ст. 409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удебная практика по применению аналогичных норм ранее действовавшего законодательства исходит из того, что порядок проведения примирительных процедур и объявления забастовки должен соблюдаться неукоснительно. Забастовки, объявленные без прохождения примирительных процедур, признаются незаконными (Определение Судебной коллегии по гражданским делам Верховного Суда РФ от 26 августа 2005 г. N 93-Г05-14 по кассационной жалобе представителя работников цеха технологического автотранспорта ЗАО "Серебро Магадана" Микая Б.В. на решение Магаданского областного суда от 24 июня 2005 г. по заявлению ЗАО "Серебро Магадана" о признании забастовки коллектива цеха технологического автотранспорта ЗАО "Серебро Магадана" 12 июня 2005 г. незаконной (БВС РФ. 2006.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вызывает сомнений в судебной практике и оценка забастовок, проводимых с нарушением законодательства о выполнении минимума необходимых работ (услуг) или объявленных с нарушением правил, установленных ст. 410 ТК (не на общем собрании, без наличия требуемого кворум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ела о признании забастовок незаконными отнесены к компетенции верховных судов республик, краевых, областных судов, судов городов федерального значения, судов автономных областей и автономных округов. Они рассматриваются в порядке искового производства по заявлению работодателя или прокурора, который выступает в защиту прав граждан и охраняемых законом интересов общества или государства (п. 3 ст. 35 Закона о прокурат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Гражданско-процессуальное законодательство не предусматривает каких-либо особенностей рассмотрения дел о признании забастовок незаконными. Они рассматриваются в исков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ходе судебного разбирательства возможно заключение мирового соглашения. В судебной практике подобные случаи встречаются. Например, судебная коллегия по гражданским делам Московского городского суда утвердила мировое соглашение между Федеральной авиационной службой России и Федерацией профсоюзов авиадиспетчеров России, согласно которому Федерация профсоюзов признала ошибочность направления требований к Федеральной авиационной службе и частичное нарушение порядка их выдвижения, а Федеральная авиационная служба отказалась от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Решение суда доводится до сведения работников через орган, возглавляющий забастовку. Этот орган участвует в процессе рассмотрения дела о признании забастовки незаконной как представитель работников (ответчик), владеет информацией о совершаемых процессуальных действиях, представленных доказательствах и о принятом решении. Он обязан информировать работников о вынесенном судом решении немедленно (в день вынесения решения). Это имеет существенное значение в случае признания забастовки незаконной, поскольку работники должны на следующий день после принятия решения прекратить 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требование должно относиться и к доведению до работников решения суда о приостановке или об отсрочк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Часть 6 комментируемой статьи содержит определенную неточность. С одной стороны, решение суда о признании забастовки незаконной подлежит немедленному исполнению, с другой - оно должно вступить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неточность с успехом преодолевается правоприменительной практикой. Решение суда о признании забастовки незаконной исполняется немедленно, т.е. до вступления в законную силу (см. коммент. к ст.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знание забастовки незаконной влечет немедленное ее прекращение или отказ от проведения забастовки, если она была объявлена, но еще не начата. В такой ситуации коллективный трудовой спор должен разрешаться путем возобновления примирительных процедур. Возможно проведение собраний, митингов, демонстраций, пике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снованием признания забастовки незаконной послужило нарушение процедур разрешения коллективного трудового спора, работники могут попытаться объявить забастовку еще раз, исправив допущенные нарушения. Например, решение об объявлении забастовки было принято общим собранием, на котором в нарушение требований ст. 410 ТК присутствовало менее половины работников. После признания забастовки незаконной и возобновления работы представительный орган работников может вновь созвать общее собрание, чтобы принять решение о проведении забастовки в строгом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исключен и такой вариант: после признания забастовки незаконной требования работников остаются неудовлетворенными и уже не рассматриваются; коллективный трудовой спор прек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нечном счете решение о судьбе конкретного трудового спора принимают работники (их представитель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Часть 7 комментируемой статьи предусматривает возможность отсрочки или приостановления забастовки. Решение об этом принимает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таких действий может служить только создание непосредственной угрозы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не устанавливает конкретного механизма отсрочки (приостановления) забастовки - в каком порядке, по чьей инициативе принимается такое решение, как оно должно исполняться. Основываясь на судебной практике, можно предположить, что приостановление начавшейся или отсрочка еще не начавшейся забастовки на срок до 30 дней возможны в процессе рассмотрения или подготовки к рассмотрению дела о признании забастовки незаконной при наличии обстоятельств, позволяющих опасаться причинения вреда жизни и здоровью лю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авом приостановить забастовку наделено также Правительство РФ. Оно может вынести соответствующее решение в случаях, имеющих особую роль для обеспечения жизненно важных интересов Российской Федерации в целом или отдельных территорий. В этих случаях забастовка может быть приостановлена максимум на 10 календарных дней до рассмотрения вопроса соответствую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4. Гарантии и правовое положение работников в связи с проведением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астие работника в забастовке, т.е. отказ от выполнения трудовых обязанностей (полностью или частично) в целях разрешения коллективного трудового спора, является правомерным действием и не может рассматриваться как нарушение трудовой дисциплины. Тем более забастовочные действия не должны служить основанием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права на забастовку предполагает предоставление трудящимся таких гарантий, которые обеспечили бы уменьшение неблагоприятных последствий в связи с реализацией данного права. Это в первую очередь обеспечение стабильности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кладе Комитета экспертов МОТ о свободе объединения и коллективных переговорах подчеркивается, что участие в забастовке не должно приводить к увольнению или дискриминации трудящихся (Свобода объединения и коллективные переговоры. МБТ. Женева, 1994. С. 82). Действующее законодательство о труде в полной мере согласуется с позицией МОТ. Трудовой кодекс запрещает дискриминацию в сфере трудовых отношений, жестко ограничивает возможности работодателя расторгнуть трудовой договор по своей инициативе. Однако в комментируемой статье законодатель счел необходимым дополнительно закрепить общий принцип недопустимости ущемления трудовых прав работника в связи с участием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ботники, участвующие в забастовке, реализуют предусмотренное Конституцией РФ право, поэтому забастовочные действия не являются основанием для привлечения к дисциплинарной ответственности. Запрещение применять к бастующим дисциплинарные санкции является одной из важнейших гарантий, установленных для работников в связи с коллективным трудовым спором и забастовкой. Однако это правило не относится к случаям нарушения обязанности прекратить незаконную забастовку или воздержаться от ее проведения (см. коммент. к ст.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удовые отношения в период забастовки продолжаются, за работниками сохраняются место работы и должность. Но в этот период работники отказываются от выполнения своих трудовых обязанностей, а работодатель, соответственно, освобождается от обязанности выплачивать заработную плату. Это общее правило. Во время забастовки оплачивается лишь труд работников, занятых выполнением обязательного минимума работ (услуг), и работников, не участвующих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соглашению сторон коллективного трудового спора работникам, участвующим в забастовке, могут быть установлены компенсационные выплаты. В этом случае работодатель добровольно принимает на себя дополнительные по сравнению с государственными гарантиями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предусматривает возможность закрепления такого рода договоренности в коллективном договоре (соглашении) или соглашении, достигнутом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ктика применения данной нормы сложилась следующим образом. Профессиональные союзы обычно выдвигают требование сохранить средний заработок на период забастовки. Как правило, в случае разрешения коллективного трудового спора это требование выполняется. Профсоюзные организаторы рекомендуют даже в случае неудачной забастовки (при невозможности принудить работодателя к удовлетворению всех своих требований) обязательно добиться установления работникам, участвовавшим в забастовке, компенсационных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мментируемая статья предусматривает гарантии не только для бастующих, но и для работников, которые в связи с забастовкой не имеют возможности выполнять свою работу и сохранить заработок в пол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ситуация квалифицируется как простой не по вине работника. Работодатель вправе переводить работников, не участвующих в забастовке, на другую работу с соблюдением правил ст. 72.2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перевод невозможен, время простоя работника, не желающего участвовать в забастовке, оплачивается не ниже 2/3 тарифной ставки (должностного оклада) работника (ст. 157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ллективно-договорными актами или соглашениями, достигнутыми в ходе разрешения коллективного трудового спора, может быть предусмотрен более льготный порядок исчисления выплат для указанной категории работников, например оплата простоя в размере среднемесячного заработка или установление дополнительной компенсационной выплаты (например, в размере минимума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5. Запрещение локау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оставление работникам права на забастовку изначально было обусловлено их положением слабой стороны. Для того чтобы уравнять стороны коллективно-договорного процесса и смягчить экономическое давление работодателей, за работниками было закреплено преимущество - возможность прибегнуть к забастовке. Применение локаута сводит это преимущество к ну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локаута восстанавливает определенное равновесие между участниками коллективного трудового спора и служит серьезной гарантией защиты трудовых прав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запрещает увольнение работников в связи с их участием в коллективном трудовом споре или в забастовке. По существу, это означает, что любое увольнение по инициативе работодателя в период коллективного трудового спора может быть проверено на предмет наличия (отсутствия) связи с участием работников в споре или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локаут все-таки имел место, работники могут обратиться в суд с иском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на них распространяются все предусмотренные трудовым законодательством гарантии, например оплата времени вынужденного прогула, если он имел место. Возможно и возмещение причиненного работнику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ья 5.34 КоАП предусматривает административную ответственность за увольнение работников в связи с коллективным трудовым спором и объявлением забастовки в виде штрафа в размере от 4 тыс. до 5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ветственность за уклонение от получения требований работников и участия в примирительных процедурах несут руководители организаций и их обособленных структурных подразделений, другие лица, уполномоченные на представительство уставом организации или иными правовыми актами, то есть лица, обязанные принимать решения относительно требований работников, участия в примирительных процедурах и т.п. У органов объединений работодателей и иных уполномоченных ими органов не возникает обязанностей по получению требований работников, созданию условий для проведения собрания и др., поэтому их руководители могут привлекаться к ответственности лишь в случае уклонения от участия в примирительных процедурах (примирительная комиссия, посредничество, трудовой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ментируемая статья предусматривает два состава, влекущие применение одинаковых санкций. Это: уклонение от получения требований работников, в т.ч. непредоставление помещения для проведения собрания (конференции) по выдвижению требований или создание препятствий для проведения собрания; уклонение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участия в примирительных процедурах может проявляться в отказе от создания примирительных органов (формирования примирительной комиссии, выбора посредника, образования трудового арбитража) или в нарушении сроков их создания. В качестве подобного уклонения можно рассматривать и неявку представителя работодателя на заседание примирительной комиссии, трудового арбитража или на встречу с посредником, а также невыполнение обязательств по созданию необходимых условий для работы примирительны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уклонения от участия в примирительных процедурах судебная практика совершенно оправданно рассматривает и нарушение представителем работодателя срока ответа на требование работников. Так, требования коллектива работников ГП "БЦ УВД" о выполнении всех условий коллективного договора и сохранении неизменными условий труда были переданы руководителю предприятия 22 мая 1998 г. Ответ был получен работниками 30 июля 1998 г. Продление сроков рассмотрения требований в одностороннем порядке суд счел неправомерным и квалифицировал как уклонение от примирительной процедуры. Руководитель предприятия был подвергнут административному взысканию в виде штрафа (Постановление Раменского городского суда Московской области от 17 августа 199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равоприменительной практике уклонение работодателя от участия в примирении иногда трактуется достаточно широко. Например, Федерация профсоюзов авиационных диспетчеров обвинила представителей Росаэронавигации Минтранса России в уклонении от создания трудового арбитража на том основании, что они не согласились с предложением профсоюза включить в состав трудового арбитража членов Правительства РФ (Соловьев А.В. Практический комментарий Закона "О порядке разрешения коллективных трудовых споров". М., 1997. С. 115, 116). Такая широкая трактовка совершенно неоправданна. Разногласия сторон или их несогласие с предложениями друг друга не могут рассматриваться как уклонение от прими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Ф подчеркивает необходимость тщательной проверки доводов участников коллективного трудового спора об уклонении от проведения примирительных процедур (Обзор судебной практики по гражданским делам Верховного Суда РФ // БВС РФ. 1999. N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лонение от получения требований работников или от участия в примирительных процедурах представляет собой волевое деяние, его нельзя совершить по неостор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ные нарушения законодательства о коллективных трудовых спорах влекут применение дисциплинарного или административного взыскания. Статья 192 ТК предусматривает следующие виды дисциплинарных взыск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меч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вольнение (в данном случае речь может идти только об увольнении по п. 10 ч. 1 ст. 81 ТК в случае однократного грубого нарушения трудовых обязанностей руководителем организации (или ее обособленного структурного подразделения) и его замест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менения дисциплинарных взысканий предусмотрен ст. 193 ТК: от работника должно быть затребовано письменное объяснение, должны соблюдаться установленные законодательством сроки наложения взыскания, приказ о применении дисциплинарного взыскания объявляется работнику под ра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ое взыскание (штраф) применяется в соответствии с законодательство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32 КоАП предусматривает за указанные правонарушения наложение штрафа в размере от 1000 до 3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 невыполнение обязательств по соглашению, достигнутому в результате примирительной процедуры, несут ответственность руководители организаций или уполномоченные ими лица, индивидуальные предприниматели, а также представители работников - конкретные лица, виновные в невыполнении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когда обязательства по соглашению не выполняются органом управления объединения работодателей или министерством, можно ставить вопрос о привлечении к ответственности должностных лиц, виновных в неисполнении обя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выполнение обязательств по соглашению, как правило, проявляется в неосуществлении действий, о которых была достигнута договоренность. Например, работодатель обязался в 10-дневный срок с момента заключения соглашения об урегулировании коллективного трудового спора выполнить условие коллективного договора об индексации заработной платы и 3-го числа следующего месяца выплатить работникам уже проиндексированную заработную плату (увеличенную на индекс потребительских цен), однако заработная плата была выплачена в прежнем размере. Налицо невыполнение заключенн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Административная ответственность за указанное правонарушение предусмотрена ст. 5.33 КоАП: невыполнение работодателем или его представителем обязательств по соглашению, достигнутому в результате примирительной процедуры, влечет наложение административного штрафа в размере от 2 тыс. до 4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татьей 416 введены два новых состава административного правонарушения - виновное неисполнение решения трудового арбитража и отказ от исполн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язательность исполнения решения трудового арбитража определяется не только соглашением сторон (см. коммент. к ст. 404), но и предписанием закона. Одновременно приобретает более определенное значение термин "соглашение, достигнутое в результате примирительной процедуры". Это не любое соглашение сторон в процессе разрешения коллективного трудового спора, а соглашение, которое отражает договоренности о преодолении рассматривавшихся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всем ясно указание законодателя на виновное неисполнение решения трудового арбитража, поскольку административная ответственность наступает лишь при наличии вины (ст. 2.1 КоАП). Нет ясности и по поводу того, чем неисполнение отличается от отказа от исполнения, ведь и в том и в другом случае правонарушение проявляется в бездействии стороны коллективного трудового спора, а результатом бездействия является неисполнени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ующие изменения в КоАП пока не в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7. Ответственность работников за незакон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ч. 6 ст. 413 ТК решение суда о признании забастовки незаконной, вступившее в законную силу, подлежит немедленному исполнению. Работники обязаны приступить к работе не позднее следующего рабочего дня после вручения копии решения суда органу, возглавляющему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можно говорить об использовании механизма принуждения к работе. Забастовка, признанная в установленном порядке незаконной, должна быть немедленно прекращена либо, если решение суда вынесено до начала забастовочных действий, работники должны воздержаться от ее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гарантирует реализацию права на забастовку лишь в том случае, когда эта забастовка законна, т.е. направлена на достижение социально значимых целей, объявлена с соблюдением установленных правил и после проведения примирительных процедур, не нарушает прав и законных интересов других граждан, не создает угрозы конституционно признанным общественным ценнос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такого правила обусловлено необходимостью поддерживать определенный баланс общественных интересов и не допустить реализации прав одних граждан за счет нарушения прав и свобод других или за счет причинения ущерба государственным либо общественным интере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нность приступить к работе возникает на следующий рабочий день после вручения копии решения суда органу, возглавляющему забастовку (ч. 6 ст. 413 ТК). Вместе с тем ТК предусматривает, что немедленному исполнению подлежит решение суда о признании забастовки незаконной, вступившее в законную силу (ч. 6 ст. 413 ТК), т.е. решение, не обжалованное или не опротестованное в течение 10 дней с момента при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неточность устраняется сложившейся правоприменительной практикой: решение суда о признании забастовки незаконной исполняется немед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правовым последствиям к признанию забастовки незаконной приравнивается решение суда об отсрочке или приостановке забастовки (ч. 7 ст. 413 ТК), а также решение Правительства РФ о приостановке забастовки (ч. 8 ст. 413 ТК). В указанных случаях работники также должны приступить к работе до окончательного решения вопроса о законности (или незаконности)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йствия работников, не выполняющих установленные ст. 413 ТК обязанности, можно квалифицировать как прогул (если они отсутствуют на работе) или иной дисциплинарный проступок (если работники находятся на рабочих местах, но не выполняют свои трудовы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исциплинарное взыскание налагается с соблюдением требований статей ТК (см. коммент. к ст. ст. 192,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ставительный орган, объявивший незаконную забастовку, несет ответственность лишь в том случае, когда он не прекратил забастовку после признания ее незаконной. Такое положение призвано создать наиболее благоприятные условия деятельности представительных органов работников и исключить возможность совершения по отношению к ним каких бы то ни было дискриминацио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привлечения к ответственности является причинение убытков. Поскольку ч. 2 комментируемой статьи указывает на возмещение убытков, причиненных незаконной забастовкой, убытки возмещаются за весь период забастовки. Иными словами, имеет значение сам факт признания забастовки незаконной (и отказ представительного органа работников ее прекратить), а не момент вынесения решения суда. Убытки возмещаются по нормам гражданского законодательства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ложившейся практике убытки, причиненные незаконной забастовкой, не взыскиваются. Как правило, такое требование работодателем или прокурором не выдвиг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8. Ведение документации при разрешен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ментируемая статья закрепляет единые требования к оформлению действий и соглашений в процессе разрешения коллективного трудового спора. При разрешении коллективного трудового спора должны составляться протоколы, подписываемые представителями сторон, органами по разрешению коллективного трудового спора или органом, возглавляющим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ами должны быть оформлены следующие юридически значимые действия сторон или достигнутые ими догово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примирительной комиссии (подписывается членами комиссии). В случае недостижения согласия составляется протокол разногласий, который также подписывается членами примир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посредника (подписывается посредником и представителями сторон). При невозможности принятия согласованного решения составляется протокол разногласий, подписываемый посредником и представителям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трудового арбитража (подписываются членами трудового арбитража). На практике ведутся еще и протоколы заседаний трудового арбитража, в которых фиксируются предмет спора; участвующие в рассмотрении спора; состав трудового арбитража; обстоятельства, установленные трудовым арбитраж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юбые соглашения сторон в ходе разрешения коллективного трудового спора, в т.ч. по процедуре рассмотрения спора. Например, соглашение о том, что данный спор будет рассматриваться в три этапа: примирительной комиссией, посредником, трудовым арбитраж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юда же относятся соглашения: о минимуме необходимых работ (услуг); об урегулировании спора, достигнутые после объявления забастовки; о выплате работникам, участвующим в забастовке, компенсаций; о порядке оплаты простоя работникам, не участвующим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об объявлении забастовки. Протокол собрания (конференции) подписывается председателем и секретар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формлении достигнутых соглашений за основу могут быть взяты примерные формы протоколов, предложенные рекомендациями Минтруда России с учетом некоторых уточнений (см. коммент. к ст. ст. 402 - 404). 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заседания примирительной комиссии по рассмотрению коллективного трудового спора (приложение 1 к Рекомендациям Минтруда России N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разногласий совместного заседания примирительной комиссии и представителей сторон по рассмотрению коллективного трудового спора (приложение 2 к Рекомендациям Минтруда России N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заседания представителей сторон коллективного трудового спора о выборе посредника (приложение 1 к Рекомендациям Минтруда России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совместного заседания сторон и посредника по рассмотрению коллективного трудового спора (приложение 2 к Рекомендациям Минтруда России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разногласий совместного заседания представителей сторон и посредника по рассмотрению коллективного трудового спора (приложение 3 к Рекомендациям Минтруда России N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заседания представителей сторон коллективного трудового спора (приложение 1 к Рекомендациям Минтруда России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заседания трудового арбитража по рассмотрению коллективного трудового спора (приложение 2 к Рекомендациям Минтруда России N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лава 62. ОТВЕТСТВЕННОСТЬ ЗА НАРУ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ОГО ЗАКОНОДАТЕЛЬСТВА И ИН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0"/>
          <w:szCs w:val="20"/>
        </w:rPr>
      </w:pPr>
      <w:r>
        <w:rPr>
          <w:rFonts w:cs="Times New Roman" w:ascii="Times New Roman" w:hAnsi="Times New Roman"/>
          <w:sz w:val="20"/>
          <w:szCs w:val="20"/>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людение трудового законодательства и иных нормативных правовых актов, содержащих нормы трудового права, является обязанностью и работодателя, и работника. Неисполнение, ненадлежащее исполнение этой обязанности влечет дисциплинарную ответственность по правилам, предусмотренным в ст. ст. 192 - 195 ТК (см. коммент. к этим стать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 результате нарушения трудового законодательства и нормативных правовых актов, содержащих нормы трудового права, работодатель причинил материальный ущерб работнику, и наоборот, причинитель ущерба привлекается к материальной ответственности в порядке, установленном соответствующей главой ТК - "Материальная ответственность работодателя перед работником" и "Материальная ответственность работника", а также иными федеральными законами (см. коммент. к статьям названных гл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уководитель организации несет полную материальную ответственность за прямой действительный ущерб, причиненный организации (см. ч. 1 ст. 277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атья 277 ТК предусматривает также ответственность руководителя в виде возмещения организации убытков (в случаях, предусмотренных федеральным законом), при которой расчет убытков осуществляется по нормам, содержащимся в гражданском законодательстве (см. коммент. к ч. 2 указ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ред, причиненный работникам в результате несчастных случаев или профессиональных заболеваний и не возмещенный в полном объеме по социальному страхованию, влечет ответственность работодателя по нормам гражданского права (см. ст. 184 и коммент. к 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и и иные должностные лица организаций, виновные в нарушении трудового законодательства, правил и норм по охране труда, привлекаются к административной ответственности в соответствии с КоАП (см. подробнее п. п. 5, 6, 9 коммент. к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мментарии к ст. 362 ТК рассматривается уголовно-правовая ответственность руководителей и иных должностных лиц за правонарушения в сфере труда, содержащие признаки преступлений, наказуемых в уголов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ЧАСТЬ ШЕС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Раздел XIV. ЗАКЛЮЧИТЕЛЬНЫ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0. Сроки введения в действие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означает, что с 1 февраля 2002 г. прекращает действие КЗоТ 1972 г. и вступает в силу новый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м кодексом повышается минимальный размер оплаты труда. Он должен быть установлен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начнет свое действие после принятия соответствую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2. Признание утратившими силу отдельных законодатель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й статье содержится перечень нормативных актов, утративших силу. Остальные законы и нормативные акты, действующие на территории Российской Федерации, необходимо привести в соответствие с ТК. Это означает их полную или частичную отмену, а также внесение необходимых изме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идимому, в ближайшее время будут пересмотрены федеральные законы и подзаконные нормативные акты, которые должны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ьшая работа проделана Верховным Судом РФ. Так, Определением от 11 марта 2003 г. N КАС03-25 признаны не соответствующими Трудовому кодексу некоторые положения разъяснения Госкомтруда СССР и ВЦСПС от 29 декабря 1965 г. "О порядке оплаты временного заместительства" (в ред. Постановления Госкомтруда СССР, Секретариата ВЦСПС от 11 декабря 1986 г. N 521/30-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тверждено действие Правил об очередных и дополнительных отпусках, утв. НКТ СССР 30 апреля 1930 г. N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3. Применение законов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устанавливает порядок применения на территории Российской Федерации актов, изданных до введения в действие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принятием нового ТК правоприменитель должен оценивать, подлежат ли применению те или иные нормы федеральных законов, не входят ли они в противоречие с нормами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пример, по нашему мнению, в связи с принятием Постановления Правительства РФ от 13 октября 2008 г. N 749, которым было утверждено Положение об особенностях направления работников в служебные командировки, фактически утратило силу и не подлежит применению Постановление Совета Министров СССР от 18 марта 1988 г. N 351 "О служебных командировках в пределах СССР" и утвержденная Министерством финансов СССР, Государственным комитетом СССР по труду и социальным вопросам, Всесоюзным центральным советом профессиональных союзов Инструкция от 7 апреля 1988 г. N 62 "О служебных командировках в пределах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4. Применение настоящего Кодекса к правоотношениям, возникшим до и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если правоотношения возникли до введения в действие ТК, то он применяется к тем правам и обязанностям, которые возникнут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означает, что несмотря на то, что трудовые отношения между работником и работодателем возникли до введения в действие ТК, неисполнение ими обязанностей, вытекающих из заключенного трудового договора, может повлечь возникновение последствий, предусмотренных нормами нового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если при увольнении работника будет установлено, что он не использовал очередной отпуск за период до введения в действие Трудового кодекса, т.е. до 2002 г., то работник должен получить денежную компенсацию за неиспользованный отпуск при увольнении в полном размере, так как несмотря на то, что трудовое правоотношение между сторонами трудового договора возникло до введения в действие Трудового кодекса, обязанность выплатить ему компенсацию за неиспользованный отпуск возникла после вступления ТК в силу, таким образом, работодатель не может быть освобожден от обязанности выплатить работнику полную компенсацию за все неиспользованные им в период работы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юня 2006 года N 90-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 ВНЕСЕНИИ ИЗМЕН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ТРУДОВОЙ КОДЕКС РОССИЙСКОЙ ФЕДЕРАЦИИ, ПРИЗН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Е ДЕЙСТВУЮЩИМИ НА ТЕРРИТОРИИ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ЕКОТОРЫХ НОРМАТИВНЫХ ПРАВОВЫХ АКТОВ СССР И УТРАТИВШИМ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ИЛУ НЕКОТОРЫХ ЗАКОНОДАТЕЛЬНЫХ АКТОВ (ПОЛОЖ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КОНОДАТЕЛЬНЫХ АКТОВ) РОССИЙСКОЙ ФЕДЕРАЦИИ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Не при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АЛФАВИТНО-ПРЕДМЕТНЫЙ УКАЗ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ли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удержаний из заработной платы при взыскании А. - ст.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моральный проступ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работником, выполняющим воспитательные функции, в случае совершения А.П.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увольнения работника за совершение А.П. вне места работы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нулирова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в случае несоответствия работника занимаемой должности или выполняемой работе вследствие недостаточной квалификации, подтвержденной результатами А.,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А.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сть включения в состав аттестационной комиссии представителя выборного органа соответствующей первичной профсоюзной организации -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бочих мест по условиям труда - ст.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беспечить проведение А. рабочих мест -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А. рабочих мест - основание повышения заработной платы - ст.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тпуска работникам, совмещающим работу с обучением, для прохождения промежуточной А. - ст. ст. 173,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ременные женщ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каза Б.Ж. в заключении трудового договора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ия для Б.Ж. испытания при приеме на работу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Б.Ж. к работе в ночное время - ст. ст. 96,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Б.Ж. к сверхурочной работе - ст. ст. 99,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Б.Ж. к работе в выходные и праздничные нерабочие дн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правления Б.Ж. в служебные командировк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зыва Б.Ж. из отпуска - ст.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мены отпуска денежной компенсацией - ст.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торжения трудового договора с Б.Ж. по инициативе работодателя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ы вахтовым методом - ст.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установить для Б.Ж. неполное рабочее время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едоставления Б.Ж. ежегодного оплачиваемого отпуска авансом - ст.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Б.Ж. срока трудового договора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ительные случаи, когда допускается расторжение трудового договора с Б.Ж. по инициативе работодателя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 Б.Ж. норм труда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ие Б.Ж. от работы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 Б.Ж. на другую работу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за Б.Ж. среднего заработка при прохождении обязательного диспансерного обследования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по беременности и родам -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женщинам в связи с беременностью и родами при установлении очередности предоставления ежегодных оплачиваемых отпусков - ст.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оведения конкурса на замещение должностей научно-педагогических работников, занимаемых Б.Ж.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рак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изготовлении продукции, оказавшейся бракованной, - ст.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хтовый мет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В.М. - ст.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порядка применения В.М. - ст. 2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я на работы В.М. - ст.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вахты -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рабочего времени при работе В.М. - ст. 3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ы труда и отдыха при работе В.М. -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дня междувахтового отдыха при работе В.М. -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на вахте -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лицам, работающим В.М., -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ледование и учет несчастных случаев при работе В.М. - ст. 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орядка В.В. жизни и здоровью работника - компетенция федеральных органов государственной власти - ст.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на В.В., причиненного в связи с исполнением трудовых обязанностей, и компенсацию морального вреда -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В. жизни и здоровью работника при исполнении им трудовых обязанностей - ст.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удержаний из заработной платы при В.В. лицам, понесшим ущерб в связи со смертью кормильца, - ст.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удержаний из заработной платы при В. ущерба, причиненного преступлением, - ст.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удержаний из заработной платы при В.В., причиненного работодателем здоровью работника, - ст.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орального В. -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государственных инспекторов труда выступать в качестве экспертов в суде по искам о В.В., причиненного здоровью работника на производстве, - ст. 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офсоюзных инспекторов труда защищать права и интересы членов профессиональных союзов по вопросам В.В., причиненного их здоровью на производстве, -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е индивидуальных трудовых споров по заявлению работодателя о возмещении работником вреда, причиненного организации,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обращения в суд по спорам о В.В., причиненного организации, - ст.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судом решения о В. работнику денежной компенсации морального В.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е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 Р. работника, ранее выполнявшего эту работу, основание прекращения трудового договора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выходного пособия при расторжении трудового договора в связи с В. на Р. работника, ранее выполнявшего эту работу, -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возместить работнику материальный ущерб при отказе от исполнения или несвоевременном исполнении решения о В. на Р. - ст.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государственной инспекцией труда предписания о В. на Р. - ст.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е исков о В. на Р.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решения о В. на Р.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ешений о В. на Р. - ст. 3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ные и (или) опасные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и за тяжелую работу и работу с В. и (или) О.У.Т. - обязатель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 для работников, занятых на работах с В. и (или) О.У.Т., - ст.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ая продолжительность ежедневной работы (смены) для работников, занятых на работах с В. и (или) О.У.Т.,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величения в коллективном договоре продолжительности ежедневной работы (смены) для работников, занятых на работах во В. и (или) О.У.Т.,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работникам, занятым на работах с В. и (или) О.У.Т., дополнительных отпусков - ст. ст. 116,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исчисления стажа работы для предоставления дополнительных отпусков за работу с В. и (или) О.У.Т.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епредоставления ежегодного оплачиваемого отпуска работникам, занятым на работах с В. и (или) О.У.Т.,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отзыва из отпуска работников, занятых на работах с В. и (или) О.У.Т., - ст.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замены отпуска денежной компенсацией работникам, занятым на тяжелых работах и работах с В. и (или) О.У.Т., за работу в соответствующих условиях - ст.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работников, занятых на тяжелых работах, работах с В. и (или) О.У.Т., - ст.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хождение работниками, занятыми на тяжелых работах, на работах с В. и (или) О.У.Т., обязательных медицинских осмотров (обследований) -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становления компенсаций за работу на тяжелых работах, работах с В. и (или) О.У.Т. -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работников средствами индивидуальной защиты на работах с В. и (или) О.У.Т. -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применения труда женщин на тяжелых работах и на работах с В. и (или) О.У.Т. - ст.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менения труда несовершеннолетних на работах с В. и (или) О.У.Т. - ст.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аботы по совместительству на тяжелых работах, работах с В. и (или) О.У.Т. -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аботникам транспорта работы с В. и (или) О.У.Т. -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ая нетрудо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 В.Н. в срок испытания не засчитываетс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вольнения в период В.Н.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аботнику при В.Н. - ст.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Н. - ст.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ежегодного оплачиваемого отпуска в случае В.Н.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 свыше двух месяцев - основание прекращения трудового договора с работником представительства Российской Федерации за границей - ст. 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 спортсмена - ст. 34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надзора и контроля за назначением, исчислением и выплатой пособий по В.Н. за счет средств работодателей - полномочие Федеральной инспекции труда - ст. 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на время выполнения В. (до двух месяцев) Р.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направленными на В.Р. органами службы занятости,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Особенности регулирования труда работников, заключивших трудовой договор на срок до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о отсутствующий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на время исполнения обязанностей отсутствующего работника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обязанностей В.О.Р. без освобождения от работы, определенной трудовым договором, - ст. 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еревод на другую работу для замещения В.О.Р. -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исполнении обязанностей В.О.Р. - ст. ст. 149,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трудового договора с научно-педагогическим работником высшего учебного заведения без избрания по конкурсу для замещения В.О.Р.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В.О. - ст. 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В.О. - ст. 1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В.О. - обязатель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В.О. как компенсация за переработку в предпраздничный день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В.О. как компенсация сверхурочной работы - ст.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недельного непрерывного О. - ст. 1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В.О. в случае сдачи крови и ее компонентов - ст.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при работе вахтовым методом - ст. ст. 299, 300,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работников транспорта -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работников, направляемых на работу в представительства Российской Федерации за границей, - ст.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творческих работников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Перерывы; Выходные дни; Отпуска;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ный орган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расторжения трудового договора при неудовлетворительном результате испытания без учета мнения профсоюзного органа -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участие В.О.П.П.О. в рассмотрении вопросов, связанных с расторжением трудового договора по инициативе работодателя, -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решений работодателем с учетом мнения профсоюзного органа - ст. 3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мнения В.О.П.П.О. необход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привлечении к сверхурочным работам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определении размера и порядка выплаты дополнительного вознаграждения за нерабочие праздничные дни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разделении рабочего дня на части - ст.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введении и отмене режима неполного рабочего времени в случае угрозы массовых увольнений -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привлечении к работе в выходные и нерабочие праздничные дни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тверждении графика отпусков -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становлении систем оплаты и стимулирования труда -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принятии необходимых мер в случае угрозы массовых увольнений -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разработке инструкций по охране труда -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становлении норм бесплатной выдачи работникам специальной одежды, обуви и других средств индивидуальной защиты -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величении продолжительности вахты -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тверждении графика работы на вахте - ст.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нения В.О.П.П.О. при принятии локальных нормативных актов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отивированного мнения В.О.П.П.О. при расторжении трудового договора по инициативе работодателя - ст.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ава на труд работникам, являвшимся членами В.О.П.П.О., -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одателя по созданию условий для осуществления деятельности В.О.П.П.О. - ст.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руководителя В.О.П.П.О. - ст.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ход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В.Д. - ст.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аботы в В.Д.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ительные случаи привлечения к работе в В.Д.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Д. в стаж работы, дающий право на ежегодный основной оплачиваемый отпуск,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ты накануне В.Д.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заработной платы при совпадении дня выплаты с В.Д. -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в В.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ня отдыха работнику, работавшему в В.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к работе в В.Д. беременных женщин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к работе в В.Д. несовершеннолетних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влечения к работе в В.Д. женщин, имеющих детей, и лиц с семейными обязанностям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Д. лицам, осуществляющим уход за детьми-инвалидами, -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Д. без сохранения заработной платы женщинам, работающим в сельской местности, -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В.Д. в трудовом договоре между работником и работодателем - физическим лицом - ст.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в В.Д. творческих работников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платы труда творческих работников в В.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влечения спортсменов и тренеров к работе в В.Д.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спортсменов и тренеров в В.Д.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В.Д. одному из родителей, работающему в районах Крайнего Севера и приравненных к ним местностях, - ст.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ужденный прогу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стаж работы, дающий право на ежегодный оплачиваемый отпуск, времени В.П. при незаконном увольнении или отстранении от работы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ие государственной инспекции труда об оплате В.П. - ст.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ах исков об оплате за время В.П.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ргана по рассмотрению трудовых споров о выплате среднего заработка за время В.П.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ходное пособ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ри неудовлетворительном результате испытания без выплаты В.П. -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 при прекращении трудового договора вследствие нарушения правил его заключения не по вине работника - ст.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 при расторжении трудового договора в связи с ликвидацией организации либо сокращением численности или штата работников -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выплаты В.П. -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у, заключившему трудовой договор на срок до двух месяцев, В.П. при увольнении не выплачивается -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П. при прекращении трудового договора с сезонным работником в связи с ликвидацией организации, сокращением численности или штата работников -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В.П. лицам, уволенным из организаций, расположенных в районах Крайнего Севера и приравненных к ним местностях, в связи с ликвидацией организации, сокращением численности или штата работников -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Г. и К. - ст. 1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предоставления Г. и К. - ст.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лицам, участвующим в коллективных переговорах -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заключении трудового договора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защиты персональных данных работника - ст.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 переработку в предпраздничный день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а ежегодного оплачиваемого отпуска денежной К. - ст.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денежной К. за все неиспользованные отпуска при увольнении -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 отпуск при увольнении работников, заключивших трудовой договор на срок до двух месяцев, -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государственные Г. по оплате труда работников - ст. 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о служебными поездками, - ст. 16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ри переезде на работу в другую местность - ст.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привлекаемым к исполнению государственных или общественных обязанностей, - ст. 1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ам, избранным в профсоюзные органы и комиссии по трудовым спорам, - ст.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ам, избранным на выборные должности в государственных органах, органах местного самоуправления, - ст.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совмещающим работу с обучением в образовательных учреждениях высшего профессионального образования, и работникам, поступающим в них, - ст.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обучающимся в образовательных учреждениях среднего профессионального образования, и работникам, поступающим в них, - ст.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обучающимся в образовательных учреждениях начального профессионального образования, - ст.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Г. и К. работникам, совмещающим работу с обучением и работающим по совместительству, -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обучающимся в вечерних (сменных) общеобразовательных учреждениях, - ст.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Г. и К. работникам, совмещающим работу с обучением, - ст.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при ликвидации организации, сокращении численности или штата работников -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уководителю организации, его заместителям и главному бухгалтеру при расторжении трудового договора в связи со сменой собственника организации - ст.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 переводе работника на другую постоянную нижеоплачиваемую работу - ст.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ботнику при временной нетрудоспособности - ст. 1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при несчастном случае на производстве и профессиональном заболевании -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в случае сдачи крови и ее компонентов - ст.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направляемым для повышения квалификации, - ст.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ри использовании личного имущества работника - ст. 1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становления К. за работу на тяжелых работах, работах с вредными и (или) опасными условиями труда -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ава работников на труд в условиях, отвечающих требованиям охраны труда, - ст.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а выдачи работникам молока или других равноценных пищевых продуктов компенсационной выплатой - ст.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 охраны труда отдельным категориям работников - ст. 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 несовершеннолетним при расторжении трудового договора - ст.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женщинам в связи с беременностью и родами при установлении очередности предоставления ежегодных оплачиваемых отпусков - ст.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беременным женщинам и женщинам, имеющим детей, и лицам, воспитывающим детей без матери, при расторжении трудового договора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льготы лицам, воспитывающим детей без матери, - ст.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лицам, работающим по совместительству, -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уководителю организации в случае прекращения трудового договора - ст.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лицам, работающим вахтовым методом, -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лицам, работающим в районах Крайнего Севера и приравненных к ним местностях, - ст. 3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стаж, необходимый для получения Г. и К. лицами, работающими в районах Крайнего Севера и приравненных к ним местностях, - ст.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Г. работнику, увольняемому в связи с ликвидацией организации, сокращением численности или штата работников организации в районах Крайнего Севера и приравненных к ним местностях, -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медицинского обслуживания лиц, работающих в районах Крайнего Севера и приравненных к ним местностях, - ст. 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асходов на оплату стоимости проезда и провоза багажа к месту использования отпуска и обратно лицам, работающим в районах Крайнего Севера и приравненных к ним местностях, - ст.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Г. и К. лицам, работающим в районах Крайнего Севера и приравненных к ним местностях, в области социального страхования, пенсионного обеспечения и др., - ст.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асходов, связанных с переездом лиц, работающих в районах Крайнего Севера и приравненных к ним местностях, -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 К. работникам представительств Российской Федерации за границей - ст. 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по проезду спортсмена, тренера к месту расположения спортивной сборной команды Российской Федерации и обратно, а также других расходов, связанных с их участием в спортивных мероприятиях, - ст. 34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 и К. спортсменам, тренерам - ст. 34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связи с разрешением коллективного трудового спора - ст.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связи с проведением забастовки - ст.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Медицинский осмотр (обследование); Профессиональные союзы; Служебные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с Г.Б.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спытания Г.Б. и заместителя Г.Б.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либо отстранение от работы Г.Б. в случае отказа от временного перевода на другую работу в соответствии с медицинским заключением либо в случае отсутствия соответствующей работы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Г.Б. по инициативе работодателя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Г.Б. при смене собственника имущества организации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Г.Б. - ст.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Г.Б. при расторжении трудового договора в связи со сменой собственника организации - ст.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становления материальной ответственности в полном размере трудовым договором, заключаемым с Г.Б., - ст.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Г.Н. и К. - ст. 3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Н. за безопасным ведением работ в промышленности - ст. 3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энергетический Н. - ст. 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анитарно-эпидемиологический Н. - ст. 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Н. за ядерной и радиационной безопасностью - ст. 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Федеральная инспекция труда; Государственные инспекторы труда; Государствен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инспектор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ава Г.И.Т. - ст. 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Г.И.Т. - ст. 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сть Г.И.Т. - ст. 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нспектирования работодателей - ст. 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решений Г.И.Т. - ст. 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воспрепятствование деятельности Г.И.Т. - ст. 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Г.И.Т. - ст.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признание незаконным) решения Г.И.Т. о восстановлении на работе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е по решению Г.И.Т. на работе работника, ранее выполнявшего эту работу,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обжалования локального нормативного акта в Г.И.Т.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см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С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в связи с Д.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заключенного в нарушение постановления судьи о Д., - ст.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Д. - основание отстранения спортсмена от участия в спортивных соревнованиях - ст. 34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ртивная Д. - основание прекращения трудового договора со спортсменом - ст. 34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кримин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Д. -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Д. в сфере труда -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лиц, подвергшихся Д., на обращение в органы Федеральной инспекции труда и (или) в суд -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Д. при заключении трудового договора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Д. при установлении и изменении размеров заработной платы и других условий оплаты труда - ст.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ах индивидуальных трудовых споров по заявлениям лиц, подвергшихся Д.,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Д.Т. - ст. 1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вы и положения о Д.Т. - ст. ст. 189, 192, 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Т. работников транспорта - ст. 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Поощрения за труд; Дисциплинарные взыскани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циплинарные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и виды Д.В. -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как Д.В.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я, относящиеся к Д.В., - ст.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менения Д.В. - ст.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ятие Д.В. - ст.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внесения в трудовую книжку сведений о Д.В.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аложения Д.В. на представителей работников, участвующих в коллективных переговорах, без согласия органа, уполномочившего их на представительство, -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невыполнении Д.О. - ст.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указания в трудовом договоре сведений о Д., удостоверяющих личность работника и работодателя - физического лиц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едъявляемые при заключении трудового договора, -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редъявляемые при приеме на работу по совместительству, -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дачи копий Д., связанных с работой, - ст.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Д., связанных с работой, при увольнении - ст.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о инициативе работодателя в случае предоставления подложных Д.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вследствие отсутствия соответствующего Д. об образовании - ст.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одтверждающие период работы у работодателей - физических лиц, - ст.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которым предоставляются ежегодные Д. оплачиваемые О., -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Д.О. в коллективных договорах или локальных нормативных актах организации - ст.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работникам, занятым на работах с вредными и (или) опасными условиями труда, - ст.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за особый характер работы - ст.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работникам с ненормированным рабочим днем - ст.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продолжительности Д.О. - ст.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работающим вахтовым методом -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суммирования ежегодного основного оплачиваемого отпуска и Д.О. - ст.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лицам, работающим в районах Крайнего Севера и приравненных к ним местностях, - ст.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работникам представительств Российской Федерации за границей в странах с особыми условиями - ст.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спортсменам, тренерам - ст. 34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медицинским работникам - ст.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Учеб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ый тарифно-квалификационный справочник работ и профессий рабоч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рифная систе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ый квалификационный справочник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рифная систе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енщ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Ж. оплачиваемого отпуска перед отпуском по беременности и родам или непосредственно после него либо по окончании отпуска по уходу за ребенком, до истечения шести месяцев непрерывной работы - ст. ст. 122,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применения труда Ж. на тяжелых работах, работах с вредными и (или) опасными условиями труда, на подземных работах - ст.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менения труда Ж. на работах, связанных с подъемом и перемещением тяжестей вручную - ст.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Ж., работающим в сельской местности, дополнительного выходного дня без сохранения заработной платы -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сокращенной рабочей недели для Ж., работающих в районах Крайнего Севера и приравненных к ним местностях - ст. 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ьготы Ж., имеющи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ение отказа в заключении трудового договора по мотивам, связанным с наличием детей,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я привлечения к работе в ночное время - ст. ст. 96,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я привлечения к сверхурочным работам - ст. ст. 99,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я привлечения к работе в выходные и нерабочие праздничные дни - ст. ст. 113,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я направления в служебные командировк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вод на другую работу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рывы для кормления ребенка - ст.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пуск без сохранения заработной платы - ст.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ение работать вахтовым методом - ст.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ение расторжения трудового договора по инициативе работодателя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прещение проведения конкурса на замещение должностей научно-педагогических работников, занимаемых по трудовому договору, заключенному на неопределенный срок,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ительные случаи, когда допускается расторжение трудового договора по инициативе работодателя с Ж., имеющими детей,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Беременные женщ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аст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З. - ст. 4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З. - ст.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возглавляющий З., - ст. 4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сторон коллективного трудового спора в ходе З. - ст. 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ые З. - ст. 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правовое положение работников в связи с проведением З. - ст.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локаута - ст. 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работников за незаконные З. - ст.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Лока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ст, с которого допускается З.Т.Д., - ст.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и З.Т.Д.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еобоснованного отказа в З.Т.Д.,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отказа в З.Т.Д. работнику, приглашенному на работу в порядке перевода,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редъявляемые при З.Т.Д. -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редъявляемые при приеме на работу по совместительству, -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ая форма Т.Д. - ст.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приема на работу - ст.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руководителем организации - ст.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на срок до двух месяцев - ст. 2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сезонными работниками -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работодателем - физическим лицом - ст.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лицами, прибывшими в районы Крайнего Севера и приравненные к ним местности, - ст.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работниками транспорта -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Т.Д. с работниками высших учебных заведений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З.Т.Д. со спортсменами и тренерами - ст. 3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З.Т.Д. с бывшими государственными и муниципальными служащими - ст. 6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ах индивидуальных трудовых споров об отказе в приеме на работу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З.Т.Д. - основание прекращения трудового договора - ст. ст. 77,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Медицинское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с З.Р.О.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спытания для З.Р.О.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З.Р.О. по инициативе работодателя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З.Р.О. при смене собственника имущества организации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либо отстранение от работы в случае отказа З.Р.О. от временного перевода на другую работу в соответствии с медицинским заключением либо в случае отсутствия соответствующей работы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З.Р.О. - ст.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З.Р.О. при расторжении трудового договора в связи со сменой собственника организации - ст.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З.Р.О. к дисциплинарной ответственности по требованию представительного органа работников - ст.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становления материальной ответственности в полном размере трудовым договором, заключаемым с З.Р.О., - ст.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З.П.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своевременно и в полном размере выплачивать работнику З.П. - ст.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минимального размера оплаты труда - ст.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размера минимальной З.П. в субъекте Российской Федерации - ст. 1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сроки введения минимального размера оплаты труда - ст. 4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выплаты З.П. - ст.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повышения уровня реального содержания З.П. - ст.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ексация З.П. - ст.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З.П. -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место и сроки выплаты З.П. -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удержаний из З.П. - ст.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размера удержаний из З.П. - ст.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средней З.П. - ст.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расчета при увольнении - ст.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З.П., не полученной ко дню смерти работника, - ст.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П. в период отстранения от работы - ст. ст. 73,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 календарном месяце нерабочих праздничных дней не является основанием для снижения З.П.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работодателя за нарушение сроков выплаты З.П. - ст. ст. 142,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йонный коэффициент к З.П. работников, работающих в районах Крайнего Севера и приравненных к ним местностях, - ст. 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нтная надбавка к З.П. работников, работающих в районах Крайнего Севера и приравненных к ним местностях, - ст.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ах индивидуальных трудовых споров о выплате разницы в З.П. за время выполнения нижеоплачиваемой работы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Оплата труда; Тарифная система; Стимулирующие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щита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рудовые права и свободы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рание в состав выборного органа или на выборн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брание на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новение трудовых отношений на основании трудового договора в результате И. на Д. -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становления испытания для лиц, избранных на выборную Д.,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на Д. декана факультета и заведующего кафедрой учреждений высшего профессионального образования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вали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продолжительности рабочего времени для И. - ст.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ая продолжительность ежедневной работы (смены) для И.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влечения И. к работе в ночное время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влечения И. к сверхурочным работам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влечения И. к работе в выходные и нерабочие праздничные дни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предоставить работающим И. отпуск без сохранения заработной платы -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аботникам, имеющим детей-И. или И. с детства, при направлении в служебные командировки, привлечении к сверхурочной работе, работе в ночное время, выходные и нерабочие праздничные дн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ходные дни лицам, осуществляющим уход за детьми-И. и И. с детства - ст. 2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ы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И.Т.С. - ст. 3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по рассмотрению И.Т.С. - ст. 3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представителей работников и работодателей в досудебном разрешении Т.С. как форма социального партнерства -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ссмотрения И.Т.С. - ст. 3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решений по Т.С. об увольнении и переводе на другую работу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ение денежных требований работника - ст. 3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ешений о восстановлении на работе - ст. 3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обратного взыскания сумм, выплаченных по решению органов, рассматривающих И.Т.С., - ст. 3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 органом по рассмотрению Т.С. размера ущерба, подлежащего взысканию с работника, - ст. 2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ение денежных требований работника - ст. 3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Т.С. работников религиозных организаций - ст. 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И.Т.С. между работником и работодателем - физическим лицом - ст. 3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Комиссии по трудовым спорам;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е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на территории Российской Федерации правил, установленных трудовым законодательством и иными актами, содержащими нормы трудового права, на трудовые отношения с участием И.Г., лиц без гражданства, организаций, созданных или учрежденных И.Г., лицами без гражданства либо с их участием, -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в связи с приведением общего количества работников, являющихся И.Г. или лицами без гражданства, в соответствие с допустимой долей таких работников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ыт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ключения в трудовой договор дополнительного условия об И.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трудовой договор условия об И. при фактическом допущении к работе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и И.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И. при заключении трудового договора на срок от двух до шести месяцев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для которых И. не устанавливаетс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 И. -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должности, специальности, профессии с указанием К. существен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выполнении работ различной К. - ст. 1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К.Д. - ст.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ирование К.Д. трудовых отношений и иных непосредственно связанных с ними отношений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К.Д. во времени -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при заключении или изменении К.Д. - ст. ст. 29, 30,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при заключении или изменении К.Д. - ст. ст. 33,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и структура К.Д. - ст.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включения в К.Д.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ухудшения положения работника по сравнению с установленным К.Д. при изменении условий трудового договора -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зработки проекта К.Д. - ст.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К.Д. - ст. ст. 40,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К.Д. -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и дополнение К.Д. - ст.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К.Д. - ст.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К.Д. -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Д. - ст.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е или невыполнение К.Д. - ст.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знакомить работника с К.Д. при приеме на работу - ст.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положений К.Д. на работника в период испытани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Коллективные переговоры;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е перегов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при проведении К.П. - ст. ст. 29, 30, 31,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при проведении К.П. - ст. ст. 33, 34,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представителей работников и работодателей в К.П. - ст.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вступления в К.П. - ст.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едения К.П. - ст. 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егулирование разногласий - ст.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урегулированные разногласия - предмет дальнейших К.П. - ст.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лицам, участвующим в К.П., -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й трудовой сп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К.Т.С. - ст.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при рассмотрении и разрешении К.Т.С. - ст. ст. 29, 30,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при рассмотрении и разрешении К.Т.С. - ст. ст. 33,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ь начала К.Т.С. - ст.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вижение требований работников и их представителей - ст.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требований работников, профессиональных союзов и их объединений - ст. 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ительные процедуры - ст. ст. 398,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Т.С. примирительной комиссией - ст. 4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Т.С. с участием посредника - ст. 4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К.Т.С. в трудовом арбитраже - ст. 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в связи с разрешением К.Т.С. - ст. 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участия в примирительных процедурах - ст. 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государственных органов по урегулированию К.Т.С. в разрешении К.Т.С. - ст.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 в ходе разрешения К.Т.С. - ст. 4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уклонение от участия в примирительных процедурах и невыполнение соглашения, достигнутого в результате примирительной процедуры, неисполнение либо отказ от исполнения решения трудового арбитража - ст.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документации при разрешении К.Т.С. - ст. 4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начала К.Т.С. в связи с принятием локального нормативного акта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Забастовка; Лока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андир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Служебная командир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ние КТС - ст. 3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тенция КТС - ст. 3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обращения в КТС - ст.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ссмотрения индивидуального трудового спора в КТС - ст. 3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КТС - ст. 3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решения КТС - ст. 3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ешений КТС - ст. 3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решения КТС - ст. 3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ур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никновение трудовых отношений на основании трудового договора в результате избрания по К. - ст.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избранными по конкурсу на замещение соответствующей должности,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становления испытания для лиц, поступающих на работу по К.,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и замещении должностей научно-педагогических работников учреждений высшего профессионального образования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йний Сев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Особенности регулирования труда лиц, работающих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квидац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действия коллективного договора при Л.О. -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едставителей работников получить информацию по вопросам Л.О. - ст.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в случае Л.О.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расторжения трудового договора по инициативе работодателя в случае 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ериод временной нетрудоспособности работника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период пребывания работника в отпуске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 беременной женщиной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ыходного пособия при увольнении в связи с Л.О. -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при Л.О. -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сторжения трудового договора с несовершеннолетним при Л.О. - ст.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работника, заключившего трудовой договор на срок до двух месяцев, об увольнении в связи с Л.О. -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сезонных работников об увольнении в связи с Л.О. -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ыходного пособия при прекращении трудового договора с сезонным работником в связи с Л.О. -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гарантии работнику, увольняемому из организаций, расположенных в районах Крайнего Севера и приравненных к ним местностях, в связи с Л.О., -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государственных инспекторов труда направлять в суды требования о Л.О. вследствие нарушения требований охраны труда - ст. 3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освобожденным профсоюзным работникам при Л.О. - ст.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Иностранные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с семейными обязан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ание трудового договора родителями (опекуном) от имени работника, участвующего в создании и (или) исполнении (экспонировании) произведений и не достигшего возраста 14 лет, - ст.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установить неполное рабочее время Л. с С.О.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влечения к работе в ночное время Л. с С.О.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отпусков Л. с С.О. - ст. ст. 122,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Л. с С.О. отпусков без сохранения заработной платы -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Л. с С.О. отпусков по уходу за ребенком -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работникам, усыновившим ребенка, - ст.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связанные с направлением в служебные командировки, привлечением к сверхурочным работам, к работе в ночное время, в выходные и нерабочие праздничные дн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без сохранения заработной платы лицам, осуществляющим уход за детьми, - ст.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льготы лицам, воспитывающим детей без матери, - ст.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е нормативн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нятия Л.Н.А. - ст.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Л.Н.А., не подлежащие применению, - ст.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ление в силу Л.Н.А. -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действия Л.Н.А. -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Л.Н.А. в пространстве -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нения выборного профсоюзного органа при принятии Л.Н.А.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обжалования Л.Н.А. в государственную инспекцию труда или в суд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знакомить работника с Л.Н.А. при приеме на работу - ст.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положений Л.Н.А. на работника в период испытани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Л. - ст. 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Л. - ст. 4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ссовое увольнени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ы предотвращения М.У.Р. - ст. ст. 73,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тороны трудового договора возместить ущерб, причиненный ею другой стороне договора, - ст. 2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наступления М.О. стороны трудового договора - ст. 2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одателя перед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возместить работнику материальный ущерб, причиненный в результате незаконного лишения его возможности трудиться, - ст.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работодателя за ущерб, причиненный имуществу работника, - ст.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работодателя за задержку выплаты заработной платы - ст.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морального вреда -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работника за ущерб, причиненный работодателю, - ст. 2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 исключающие М.О. работника, - ст. 2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одателя на отказ от взыскания ущерба с работника - ст. 2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ы М.О. - ст. 2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ая М.О. - ст.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полной М.О. - ст.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ые договоры о полной М.О. - ст.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ая (бригадная) М.О. за причинение ущерба - ст.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размера причиненного ущерба - ст. 2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устанавливать размер причиненного ему ущерба и причину его возникновения - ст.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зыскания ущерба - ст.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 органом по рассмотрению трудовых споров размера ущерба, подлежащего взысканию с работника, - ст. 2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затрат, связанных с обучением работника, - ст. 2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руководителя организации - ст. 2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работников религиозных организаций - ст. 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е осмотры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уг лиц, подлежащих М.О. (О.) при заключении трудового договора, - ст. 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проходящих обязательные предварительные (при поступлении на работу) и периодические М.О.(О.), -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проходящих обязательные психиатрические освидетельствования, - ст. 2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аботникам, направляемым на М.О.(О.), - ст. 1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О.) несовершеннолетних - ст.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О.) при приеме на работу, непосредственно связанную с движением транспортных средств, -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 (О.) спортсменов - ст. 34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работы работника, не прошедшего обязательный М.О. (О.), - ст.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е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продолжительности рабочего времени М.Р. - ст. ст. 92,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тпуска М.Р. - ст.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М.Р. по совместительству - ст.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й размер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дые специалис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становления испытания для М.С.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выработки М.С. моложе 18 лет - ст. 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ральный вре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М.В. - ст. 2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зор и контроль за соблюдением законодательства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Государственный надзор и контроль за соблюдением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дом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Особенности регулирования труда надом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учные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Н.Р. при замещении должностей в результате конкурсного отбора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нормирова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Р.Д. - ст.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ивлечения к работе за пределами установленной продолжительности рабочего времени работника с Н.Р.Д. - ст.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отпуск работникам с Н.Р.Д. - ст.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ая продолжительность дополнительного отпуска работникам с Н.Р.Д. - ст.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л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Р.В.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которым работодатель обязан установить режим Н.Р.В.,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работе на условиях Н.Р.В.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режима Н.Р.В. для предотвращения массового увольнения работников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нормального числа рабочих часов за учетный период для работников, работающих в режиме Н.Р.В., - ст.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Н.П.Д.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размера и порядка выплаты дополнительного вознаграждения за Н.П.Д.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нос Н.П.Д.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аботы в Н.П.Д.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привлечения к работе в Н.П.Д.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ивлечения к работе в Н.П.Д.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П.Д., приходящиеся на период ежегодного основного или ежегодного дополнительного оплачиваемого отпуска, в число календарных дней отпуска не включаются - ст.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Н.П.Д. в стаж работы, дающий право на ежегодный основной оплачиваемый отпуск,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ты накануне Н.П.Д.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заработной платы при совпадении дня выплаты с Н.П.Д. -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в Н.П.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ругого дня отдыха работнику, работавшему в Н.П.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беременных женщин к работе в Н.П.Д.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к работе в Н.П.Д. несовершеннолетних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влечения к работе в Н.П.Д. женщин, имеющих детей, и лиц с семейными обязанностям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в Н.П.Д. творческих работников - ст.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платы труда творческих работников в Н.П.Д.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влечения к работе в Н.П.Д. спортсменов и тренеро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спортсменов и тренеров в Н.П.Д.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вершеннолет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ления испытания для Н.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Н. к работе в ночное время - ст. ст. 96,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Н. к сверхурочным работам - ст. ст. 99,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влечения Н. к работе в выходные и нерабочие праздничные дни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правления Н. в служебные командировки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менения труда Н. на работах с вредными и (или) опасными условиями труда, на подземных работах и на работах, причиняющих вред здоровью и нравственному развитию, - ст.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носки и передвижения тяжестей, превышающих предельные нормы, - ст.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едоставления Н. ежегодного оплачиваемого отпуска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зыва Н. из отпуска - ст.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мены отпуска денежной компенсацией - ст.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ы Н. по совместительству -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ы Н. вахтовым методом - ст. 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ключения с Н. договоров о полной материальной ответственности - ст. 2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ключения трудового договора Н. с религиозной организацией - ст. 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продолжительности рабочего времени для Н. - ст.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ая продолжительность ежедневной работы (смены) для Н.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едоставления отпуска Н. до истечения шести месяцев непрерывной работы - ст.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е осмотры (обследования) Н. - ст.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отпуска Н. - ст.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арантии Н. при расторжении трудового договора по инициативе работодателя - ст.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выработки Н. - ст. 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Н. -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трудоустройства Н. - ст. 2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ая материальная ответственность Н. - ст. 2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спортсменов в возрасте до восемнадцати лет - ст. 34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частный случа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С., подлежащие расследованию и учету, - ст. 2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одателя при Н.С. - ст. 2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звещения о Н.С. - ст. 2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формирования комиссий по расследованию Н.С. - ст. 2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расследования Н.С. - ст. 2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ведения расследования Н.С. - ст. 2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расследования Н.С. государственными инспекторами труда - ст. 2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формления материалов расследования Н.С. - ст. 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и учета Н.С. на производстве - ст. 2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разногласий по вопросам расследования, оформления и учета Н.С. - ст. 2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при Н.С. на производстве -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надзора и контроля за реализацией прав работников на получение обеспечения по обязательному социальному страхованию от Н.С. на производстве - полномочие Федеральной инспекции труда - ст. 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Т. - ст.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выработки - ст.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времени - ст.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обслуживания - ст.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типовых Н.Т. - ст.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замена и пересмотр Н.Т. - ст.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нормальных условий работы для выполнения Н. выработки - ст. 1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невыполнении Н.Т. - ст.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 Н.Т. для беременных женщин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выработки несовершеннолетних - ст. 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В.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продолжительности работы (смены) в Н.В.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которые не допускаются к работе в Н.В., - ст. ст. 96, 259,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влечения к работе в Н.В. женщин, имеющих детей, и лиц с семейными обязанностям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в Н.В. - ст.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влечения спортсменов и тренеров к работе в Н.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спортсменов и тренеров в Н.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ключения в трудовой договор дополнительного условия об обязанности работника отработать после О. не менее установленного договором срок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обучающимися по очной форме О.,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 области охраны труда - ст.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затрат, связанных с О. работника, - ст. 2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Гарантии и компенсации; Сокращенная продолжительность рабочего времени; Учеб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 об ОСС - обязатель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на получение обеспечения по ОСС при аннулировании трудового договора - ст.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е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направленными на О.Р. органами службы занятости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О.Т.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О.Т. - обязатель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й размер О.Т.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государственные гарантии по О.Т. работников - ст. 1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О.Т. - ст.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по труду - ст.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минимального размера О.Т. - ст.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системы О.Т. -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ы О.Т. работников государственных и муниципальных учреждений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временном переводе на не обусловленную трудовым договором работу -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руководителей организаций, их заместителей и главных бухгалтеров - ст.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в особых условиях - ст. ст. 146,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на работах в местностях с особыми климатическими условиями - ст.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выполнении работ в условиях, отклоняющихся от нормальных, - ст. 1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выполнении работ различной квалификации - ст. 1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 ст.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верхурочной работы - ст.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в выходные и нерабочие праздничные дни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в ночное время - ст.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невыполнении норм труда, неисполнении трудовых (должностных) обязанностей - ст.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изготовлении продукции, оказавшейся браком, - ст.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времени простоя -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при освоении новых производств (продукции) - ст.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переработку в предпраздничный день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несовершеннолетних -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лиц, работающих по совместительству, - ст. ст. 152,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в районах Крайнего Севера и приравненных к ним местностях - ст.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руководителя выборного органа первичной профсоюзной организации - ст.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отношения при смене собственника имущества О., изменении подведомственности О., реорганизации О.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о инициативе работодателя при ликвидации О.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работникам при ликвидации О. -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выходного пособия при расторжении трудового договора в связи с ликвидацией О. - с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уководителю организации, его заместителям и главному бухгалтеру при расторжении трудового договора в связи со сменой собственника О. - ст.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членов коллегиального исполнительного органа О. - ст.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Руководитель организации; Заместитель руководителя организации; Главный бухгал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О.М.С. принимать нормативные правовые акты, содержащие нормы трудового права,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нормативных правовых актов О.М.С. в пространстве -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М.С. - сторона социального партнерства - ст.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М.С. - представитель работодателя в социальном партнерстве - ст.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О.М.С. обеспечивать условия для участия комиссий по регулированию социально-трудовых отношений в разработке и (или) обсуждении актов О.М.С. в сфере труда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ведения О.М.С. коллективных переговоров и заключения коллективных договоров и соглашений от имени работников - ст.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ередачи О.М.С. отдельных полномочий по государственному управлению охраной труда - ст.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 физического лица, не являющегося индивидуальным предпринимателем, зарегистрировать трудовой договор в О.М.С. - ст.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 физического лица, не являющегося индивидуальным предпринимателем, зарегистрировать в О.М.С. факт прекращения трудового договора -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Федеральной инспекции труда с О.М.С. - ст. 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 ст. 3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надом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Н. - ст.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ри которых допускается надомный труд, - ст.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Н. -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отдельн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О.Р.Т. -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и порядок установления О.Р.Т. - ст.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Беременные женщины; Женщины; Лица с семейными обязанностями; Медицинские работники; Несовершеннолетние; Особенности регулирования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Особенности регулирования труда надомников;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Особенности регулирования труда работников транспорта; Особенности регулирования труда лиц, работающих в районах Крайнего Севера и приравненных к ним местностям; Особенности регулирования труда спортсменов и тренеров; Особенности регулирования труда работников, заключивших трудовой договор на срок до двух месяцев; Особенности регулирования труда работников, работающих у работодателей-физических лиц; Сезонные работы; Совместительство; Творческие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заключивших трудовой договор на срок до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еме на работу испытание не устанавливаетс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работе в выходные и нерабочие праздничные дни - ст. 2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в выходные и нерабочие праздничные дни - ст. 2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отпусков -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за отпуск при увольнении -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ре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направляющие работников в представительства Российской Федерации за Г., - ст. 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направляемыми на работу за Г.,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рудового договора с работником, направляемым в представительство Российской Федерации за Г., - ст.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трудового договора с работником, направляемым в представительство Российской Федерации за Г., - ст.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труда и отдыха - ст.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 ст. 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рекращения работы в представительстве Российской Федерации за Г. - ст. 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работающих у работодателей -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ого договора - ст.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рудового договора - ст.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ы труда и отдыха - ст.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определенных сторонами условий трудового договора - ст. 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индивидуальных трудовых споров - ст. 3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ериод работы у работодателей - физических лиц, - ст.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е индивидуальных трудовых споров лиц, работающих по трудовому договору у работодателей - физических лиц,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трудового договора в Р.О. - ст. 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е установления Р.О. - ст. 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заключения трудового договора с Р.О. и его изменения - ст. 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абочего времени лиц, работающих в Р.О., - ст. 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ников Р.О. - ст. 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с работником Р.О. - ст. 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индивидуальных трудовых споров работников Р.О. - ст. 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работников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на работу - ст.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е медицинские осмотры (обследования) Р.Т. - ст. ст. 213, 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ее время и время отдыха Р.Т. -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уставы) о дисциплине Р.Т. - ст. 3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лиц, работающих в районах Крайнего Сев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 ст. ст. 313,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стаж, необходимый для получения гарантий и компенсаций, - ст.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 ст. 3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йонный коэффициент к заработной плате - ст. 3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нтная надбавка к заработной плате - ст. 3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гарантии работнику, увольняемому в связи с ликвидацией организации, сокращением численности или штата работников, -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выходной день - ст. 3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рабочая неделя - ст. 3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дополнительный оплачиваемый отпуск - ст.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и соединения ежегодных оплачиваемых отпусков -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медицинского обслуживания - ст. 3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заключения трудового договора - ст. 3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расходов на оплату стоимости проезда и провоза багажа к месту использования отпуска и обратно - ст. 3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нсация расходов, связанных с переездом, - ст. 3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гарантий и компенсаций в области социального страхования, пенсионного обеспечения и др. - ст.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гарантий при работе по совместительству -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лицам, работающим вахтовым методом, -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спортсменов и тре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особенностей регулирования труда спортсменов и тренеро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ого договора - ст. 3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ие осмотры (обследования) спортсменов - ст. 34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еревод к другому работодателю - ст. 34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участия в спортивных соревнованиях - ст. 34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в спортивные сборные команды - ст. 34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по совместительству - ст. 34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спортсменов в возрасте до восемнадцати лет - ст. 34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женщин-спортсменов - ст. 34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арантии и компенсации - ст. 348.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рекращения трудового договора - ст. 34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сторжения трудового договора - ст. 34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й характер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й отпуск за О.Х.Р. - ст.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жима рабочего времени и времени отдыха работников, имеющих О.Х.Р., - ст.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нарушение норм, регулирующих обработку и защиту персональных данных работника, - ст.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одателя за нарушение сроков выплаты заработной платы -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дисциплинарной О. руководителя организации, руководителя структурного подразделения организации, их заместителей по требованию представительного органа работников - ст.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сть возмещения ущерба от привлечения работника к дисциплинарной, административной или уголовной О. - ст.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нарушение трудового законодательства -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воспрепятствование деятельности государственных инспекторов труда - ст. 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государственных инспекторов труда - ст.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нарушение прав профессиональных союзов - ст. 3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за уклонение от участия в примирительных процедурах и невыполнение соглашения, достигнутого в результате примирительной процедуры, - ст. 4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ников за незаконные забастовки - ст. 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О. за нарушение трудового законодательства - ст. 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ая О. законных представителей (родителей, опекунов, попечителей) работодателей - физических лиц по обязательствам, вытекающим из трудовых отношений,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ая О. собственника (учредителя) учреждений и казенных предприятий по обязательствам, вытекающим из трудовых отношений,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Материаль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е оплачиваемые О. - ст.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места работы (должности) на время О. - ст.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реднего заработка на время О. - ст.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годного основного оплачиваемого О. - ст.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линенный основной О. - ст.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продолжительности ежегодных оплачиваемых О. - ст.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ирование ежегодного основного оплачиваемого О. и дополнительных О. - ст.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стажа работы, дающего право на ежегодный основной оплачиваемый О.,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ремени ежегодного оплачиваемого О. в стаж работы, дающий право на ежегодный основной оплачиваемый О.,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О. - ст.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чередность предоставления О. -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О. -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ограничения продолжительности О. в связи с работой в условиях неполного рабочего времени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вольнения в период пребывания в О.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О.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несение О.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епредоставления О. в течение двух лет подряд - ст.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ение О. на части - ст.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зыв из О. - ст.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а О. денежной компенсацией - ст.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О. -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рава на О. при увольнении -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денежной компенсации за все неиспользованные О. при увольнении -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исоединения ежегодного оплачиваемого О. к учебному О. - ст.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одателя за задержку оплаты О. - ст.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женщинам при установлении очередности предоставления О. - ст.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О. несовершеннолетних - ст. 2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 уходу за ребенком -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никам, усыновившим ребенка, - ст.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 работе по совместительству -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ботникам, заключившим трудовой договор на срок до двух месяцев, - ст. 2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езонным работникам -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О. работникам, работающим у работодателей - физических лиц, - ст.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и соединения О. лицам, работающим в районах Крайнего Севера и приравненных к ним местностях, - ст. 3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ой ежегодный оплачиваемый О. педагогических работников - ст. 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ый О. педагогических работников - ст. 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Дополнительные отпуска; Отпуск без сохранения заработной платы; Отпуск по беременности и родам; Учеб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на О. без С.З.П. -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которым работодатель обязан предоставить О. без С.З.П., -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 без С.З.П., включаемое в стаж работы, дающий право на ежегодный основной оплачиваемый отпуск,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без С.З.П. лицам, осуществляющим уход за детьми, - ст.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без С.З.П. при работе по совместительству -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Учеб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О. по Б. и Р. -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О. по Б. и Р. -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едоставления О. по Б. и Р. -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женщине оплачиваемого отпуска перед О. по Б. и Р. или непосредственно после него до истечения шести месяцев непрерывной работы в организации - ст.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мужу ежегодного отпуска в период нахождения жены в О. по Б. и Р. -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О. от Р. - ст.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тстранить работника от Р. в случае его отказа от временного перевода на другую работу в соответствии с медицинским заключением либо в случае отсутствия соответствующей работы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одателя отстранить руководителей организаций (филиалов, представительств или иных обособленных структурных подразделений), их заместителей и главных бухгалтеров от работы в случае их отказа от временного перевода на другую работу в соответствии с медицинским заключением либо в случае отсутствия соответствующей работы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 от Р. ограничения продолжительности рабочего времени при работе по совместительству не применяются -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портсмена от участия в спортивных соревнованиях - ст. 34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хран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О.Т. - ст.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направления государственной политики в области О.Т. - ст. 2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нормативные требования О.Т. - ст. ст. 209,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одателя по обеспечению безопасных условий и О.Т. -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ника в области О.Т. - ст.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ие производственных объектов и продукции государственным нормативным требованиям О.Т. - ст.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 О.Т. - ст.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экспертиза условий труда - ст. ст. 209, 2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ба О.Т. в организации - ст.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теты (комиссии) по О.Т. - ст. 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на труд в условиях, отвечающих требованиям О.Т., -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ава работников на труд в условиях, соответствующих требованиям О.Т., - ст.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работников средствами индивидуальной защиты -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молока и лечебно-профилактического питания - ст.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нитарно-бытовое и лечебно-профилактическое обслуживание работников - ст.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гарантии О.Т. отдельным категориям работников - ст. 2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ение и профессиональная подготовка в области О.Т. - ст.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по улучшению условий и О.Т. - ст. 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транение от работы работника, не прошедшего обучение и проверку знаний и навыков в области О.Т., - ст.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по инициативе работодателя в случае нарушения работником требований по О.Т.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занятие педагогической деятельностью - ст. 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заключения трудового договора с работниками высших учебных заведений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научно-педагогическими работниками, замещающими должности в результате конкурсного отбора, - ст. ст. 59,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продолжительности рабочего времени П.Р. - ст. ст. 92,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бная нагрузка П.Р. - ст.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П.Р. по совместительству - ст.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годный основной удлиненный оплачиваемый отпуск П.Р. - ст. 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ый отпуск П.Р. - ст. 3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рекращения трудового договора с П.Р. - ст. 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в случае совершения аморального проступка работником, выполняющим воспитательные функции,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нсион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 П. срочных трудовых договоров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предоставить работающим П. отпуск без сохранения заработной платы - ст.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 -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тимость П. только по соглашению сторон трудового договора - ст.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 на работу, противопоказанную работнику по состоянию здоровья, -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 на другую работу -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работника на постоянную работу к другому работодателю -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отказа в заключении трудового договора работнику, приглашенному в порядке П.,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становления испытания для лиц, приглашенных в порядке П.,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работника на работу к другому работодателю или переход на выборную работу (должность) - основание прекращения трудового договора -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на другую работу в соответствии с медицинским заключением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 при невозможности П. на другую работу - ст. ст. 81, 83,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П. на работу, требующую более низкой квалификации, -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и П. работника на другую постоянную нижеоплачиваемую работу - ст.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на другую работу беременных женщин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на другую работу женщин, имеющих детей в возрасте до полутора лет, - ст.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научно-педагогических работников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ный П. спортсмена к другому работодателю - ст. ст. 348.4, 34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 представителей работников, участвующих в коллективных переговорах, без согласия органа, уполномочившего их на представительство, -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рассмотрение в судах индивидуальных трудовых споров о П. на другую работу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решений по трудовым спорам о П.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ргана по рассмотрению индивидуального трудового спора о выплате разницы в заработке за время выполнения нижеоплачиваемой работы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Пере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 -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 на работу, противопоказанную работнику по состоянию здоровья, - ст.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ры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для отдыха и питания - ст. 1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ьные П. для обогревания и отдыха - ст. 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для кормления ребенка - ст.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 для творческих работников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ые данные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Д.Р. - ст.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а П.Д.Р. - ст. ст. 85,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защиты П.Д.Р. - ст.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ранение и использование П.Д.Р. - ст.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ача П.Д.Р. - ст.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работников в целях обеспечения защиты П.Д., хранящихся у работодателя, - ст.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е норм, регулирующих обработку и защиту П.Д.Р., - ст.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лашение П.Д.Р. основание расторжения трудового договора по инициативе работодателя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ов на П.К. - ст.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П.К. -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когда работодатель обязан проводить П.К., -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работникам, направляемым для П.К., - ст.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Профессиональная подготовка и переподгот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ощрения за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и виды П. за Т. - ст. 1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е по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Временная нетрудо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обия по государственному социальному страх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сроки выплаты П. по Г.С.С. в период отпуска по уходу за ребенком -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В.Т.Р. - ст. 1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ника соблюдать П.В.Т.Р. - ст.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тверждения П.В.Т.Р. - ст. 1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знакомить работника с П.В.Т.Р. при приеме на работу - ст.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В.Т.Р. режима рабочего времени - ст.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В.Т.Р. порядка ведения суммированного учета рабочего времени - ст.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ный орган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ействительность локальных нормативных актов, принятых без соблюдения порядка учета мнения П.О.Р., - ст.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мнения П.О.Р. - форма участия работников в управлении организацией - ст.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учета мнения П.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принятии локального нормативного акта, устанавливающего перечень должностей работников с ненормированным рабочим днем, - ст.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тверждении формы расчетного листка - ст.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становлении систем премирования, стимулирующих надбавок и доплат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становлении конкретного размера повышенной заработной платы за работу на тяжелых работах, работах с вредными и (или) опасными условиями труда, за работу в ночное время - ст.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определении размера оплаты труда в ночное время - ст.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определении систем нормирования труда - ст. 1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введении, замене и пересмотре норм труда - ст.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утверждении правил внутреннего трудового распорядка - ст. 1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определении формы профессиональной подготовки, переподготовки и повышения квалификации -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ключение времени, необходимого на учет мнения П.О.Р., в срок применения дисциплинарного взыскания - ст.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к дисциплинарной ответственности руководителя организации, его заместителей по требованию П.О.Р. - ст.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основания П.Т.Д. -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в случае отказа работника от временного перевода на другую работу в соответствии с медицинским заключением либо в случае отсутствия соответствующей работы - ст. ст. 73,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в случае отказа работника от продолжения работы в связи с изменением условий трудового договора - ст. ст. 74,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в случае отказа руководителей организаций (филиалов, представительств или иных обособленных структурных подразделений), их заместителей и главных бухгалтеров от временного перевода на другую работу в соответствии с медицинским заключением либо в случае отсутствия соответствующей работы - ст. ст. 73,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в связи с истечением срока его действия - ст. ст. 77,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по обстоятельствам, не зависящим от воли сторон, - ст. ст. 77,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вследствие нарушения обязательных правил при заключении трудового договора - ст. ст. 77, 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заключенного для выполнения сезонных работ, - ст.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Т.Д. с руководителем организации -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уководителю организации при П.Т.Д. - ст.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Т.Д. при работе по совместительству - ст.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между работником и работодателем - физическим лицом - ст.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с работниками высших учебных заведений - ст. ст. 332, 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Т.Д. с педагогическим работником - ст. 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с работником представительства Российской Федерации за границей - ст. 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Т.Д. с работником религиозной организации - ст. 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Т.Д. со спортсменом - ст. 348.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порядок оформления П.Т.Д. -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ь П.Т.Д. -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Заключ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о приеме на работу - ст. 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распоряжение) о прекращении трудового договора -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распоряжение) о применении дисциплинарного взыскания - ст.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 правового регулирования трудовых отношений и иных непосредственно связанных с ними отношений -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дительный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Т. - ст.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Т. - ст.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работ, не являющихся П.Т., - ст.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ка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на П.Р. в случае задержки выплаты заработной платы -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когда П.Р. не допускается, -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у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основание расторжения трудового договора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с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П. - ст. 7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П. в случаях отстранения от работы не по вине работника - ст.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времени П. -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 времени, не являющийся П. для творческих работников и профессиональных спортсменов, -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ереподгот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ов на П.П. и П. - ст. 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П.П. и П. - ст.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для работ, связанных со стажировкой и профессиональным обучением,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П. в области охраны труда - ст. 2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Повышение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ое заболе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реднего заработка при переводе на другую постоянную нижеоплачиваемую работу в связи с П.З. - ст.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при П.З. - ст. 1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надзора и контроля за реализацией прав работников на получение обеспечения по обязательному социальному страхованию от П.З. - полномочие Федеральной инспекции труда - ст. 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ессиональные сою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С. - представители работников в социальном партнерстве - ст.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интересов работников первичными профсоюзными организациями - ст.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С. на осуществление контроля за соблюдением трудового законодательства -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профсоюзных инспекторов труда и уполномоченных (доверенных) лиц по охране труда П.С. -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аботникам, входящим в состав выборных коллегиальных органов профсоюзных организаций и не освобожденным от основной работы, - ст. 3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освобожденным профсоюзным работникам - ст.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ава на труд работникам, являвшимся членами выборного профсоюзного органа, -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е прав П.С. - ст. 3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ыборный орган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как сторона трудовых отношений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ст вступления в трудовые отношения в качестве Р. - ст. ст. 20,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ава и обязанности Р. -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ключения в трудовой договор прав и обязанностей Р. по соглашению сторон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 в области охраны труда - ст.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 на труд, отвечающий требованиям безопасности и гигиены, - ст.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ы защиты трудовых прав Р. - ст. 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ременно отсутствующий работник;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как сторона трудовых отношений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и виды Р. - физических лиц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ст, по достижении которого Р. - физические лица приобретают право заключать трудовые договоры,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ых договоров Р. - физическими лицами, признанными судом недееспособными или ограниченно дееспособными,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ава и обязанности Р. -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ключения в трудовой договор прав и обязанностей Р. по соглашению сторон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прав и обязанностей Р.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 по обеспечению безопасных условий и охраны труда - ст.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трудового договора, заключаемого работником с Р. - физическим лицом, - ст. 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Р.В. - ст.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льная продолжительность Р.В. - ст.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орядка исчисления нормы Р.В. на определенные календарные периоды в зависимости от установленной продолжительности Р.В. в неделю - ст. 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дневной работы (смены)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В. на условиях совместительства -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ты накануне нерабочих праздничных и выходных дней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В. - ст.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В. - обязательное условие трудового договора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ибкое Р.В. - ст.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ение рабочего дня на части - ст.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за пределами установленной продолжительности Р.В. - ст.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сверхурочной работы - ст.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В. при работе по совместительству -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работников транспорта -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В. лиц, работающих в религиозных организациях, - ст. 3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Р.В. спортсменов и тренеро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творческих работников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Ненормированный рабочий день; Неполное рабочее время; Ночное время; Сверхурочная работа; Сменная работа; Совместительство; Сокращенная продолжительность рабочего времени; 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Т.Д. сведений и (или) обязательных условий не является основанием для его Р.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с работником, не выдержавшим испытания, -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в случае отказа работника от продолжения работы в режиме неполного рабочего времени -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подведомственности (подчиненности) организации или ее реорганизация не является основанием для Р.Т.Д. с работниками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по соглашению сторон - ст.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по инициативе работника - ст.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по инициативе работодателя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становления в коллективном договоре иного порядка обязательного участия выборного профсоюзного органа первичной профсоюзной организации в рассмотрении вопросов, связанных с Р.Т.Д. по инициативе работодателя, -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Р.Т.Д.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рава на отпуск при увольнении -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а денежной компенсации за все неиспользованные отпуска при увольнении - ст.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расчета при увольнении - ст.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аботодателя за задержку выплат при увольнении - ст. 2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Т.Д. по инициативе работодателя с беременной женщиной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по инициативе работодателя с несовершеннолетним - ст.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Т.Д. по инициативе работодателя с женщинами, имеющими детей, и лицами с семейными обязанностями (с исключениями)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увольнения по инициативе работодателя представителей работников, участвующих в коллективных переговорах, без согласия органа, уполномочившего их на представительство, - ст.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е участие выборного профсоюзного органа в рассмотрении вопросов, связанных с Р.Т.Д. по инициативе работодателя, - ст.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рочное Р.Т.Д. по инициативе руководителя организации - ст. 2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с работником, заключившим трудовой договор на срок до двух месяцев, -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с сезонными работниками -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с надомниками - ст.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Д. со спортсменом, тренером - ст. 348.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чета мотивированного мнения выборного профсоюзного органа при Р.Т.Д. по инициативе работодателя - ст. 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вольнения по инициативе работодателя работников, входящих в состав выборных профсоюзных коллегиальных органов и не освобожденных от основной работы, - ст. ст. 374,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решений по трудовым спорам об увольнении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ыходное пособие; Прекращ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трехсторонняя комиссия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ТК орган социального партнерства, образуемый на федеральном уровне, -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организац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действия коллективного договора при Р.О. -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едставителей работников получать информацию по вопросам Р.О. - ст.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 согласия работника трудовых отношений при Р.О.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продолжения работы в связи с Р.О. - основание прекращения трудового договора -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освобожденным профсоюзным работникам при Р.О. - ст. 3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Р.О. - ст.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ые основы регулирования труда Р.О. - ст.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трудового договора с Р.О. - ст.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рока действия трудового договора с Р.О. - ст.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 Р.О. срочного трудового договора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спытания для Р.О.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спытания для Р. филиалов, представительств и иных обособленных структурных подразделений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трудового договора либо отстранение от работы Р.О. (филиалов, представительств или иных обособленных структурных подразделений) в случае отказа от временного перевода на другую работу в соответствии с медицинским заключением либо в случае отсутствия соответствующей работы - с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Р.О. по совместительству - ст.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ая ответственность Р.О. - ст. 2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Р.О. по инициативе работодателя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рочное расторжение трудового договора по инициативе Р.О. - ст. 2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для прекращения трудового договора с Р.О. - ст. 2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уководителю организации в случае прекращения трудового договора - ст.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с Р.О. при смене собственника имущества организации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Р.О. - ст.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Р.О. при расторжении трудового договора в связи со сменой собственника организации - ст.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Р.О. к дисциплинарной ответственности по требованию представительного органа работников - ст.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действия коллективного договора в случае расторжения трудового договора с Р.О. -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 филиала, представительства, иного обособленного структурного подразделения организации - представитель работодателя при заключении коллективного договора в соответствующем подразделении - ст. 4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защита работниками трудов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рудовые права и свободы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рхуроч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Р.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ивлечения к работе за пределами установленной продолжительности рабочего времени для С.Р. - ст. 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привлечения к С.Р.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ельное количество С.Р.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С.Р. - ст.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времени отдыха как компенсация за С.Р. - ст.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к С.Р. беременных женщин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привлечения к С.Р. несовершеннолетних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влечения к С.Р. спортсменов и тренеров - ст. 34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зо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Р. -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перечней С.Р. - ст. 2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заключения трудового договора о выполнении С.Р. - ст.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ого трудового договора на время выполнения С.Р.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а сезонным работникам - ст.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заключенного на время С.Р., - ст. ст. 79,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ба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С. по У.К.Т.С. в разрешении коллективных трудовых споров - ст.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ебная или коммерческая тай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й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жебная командир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К. - ст.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при направлении работников в С.К. - ст.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о С.К., - ст. 1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аправления в С.К. беременных женщин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направления в С.К. несовершеннолетних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направления в С.К. женщин, имеющих детей, и лиц с семейными обязанностями - ст.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ена собственника имущест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действия коллективного договора при смене формы собственности организации - ст.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отношения при С.С.И.О.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т продолжения работы в связи со С.С.И.О. - основание прекращения трудового договора -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расторжения трудового договора с руководителем организации, его заместителями и главным бухгалтером в случае С.С.И.О.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Р. - ст.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сменности - ст.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ежедневной смены - ст.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мены накануне праздничных и выходных дней - ст.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смены в ночное время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мести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 -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работу по С. - ст. 6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ее и внешнее С. - ст. 6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лицами, работающими по С.,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которым запрещена работа по С., -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особенностей регулирования работы по С. для отдельных категорий работников - ст. 2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редъявляемые при приеме на работу по С., - ст. 2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 при работе по С. - ст.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лиц, работающих по С., - ст. ст. 152,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пуск при работе по С. - ст.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лицам, работающим по С., - ст.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снования прекращения трудового договора с лицами, работающими по С., - ст. 2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есение в трудовую книжку сведений о работе по С.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а руководителя организации по С. - ст.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педагогических работников по С. - ст. ст. 282, 3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медицинских работников по С. - ст. ст. 282,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работы по С. для работников транспорта - ст. 3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аботы по С. спортсмена, тренера - ст. 34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мещение профессий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П. (Д.) - ст. 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обязанностей временно отсутствующего работника без освобождения от работы, определенной трудовым договором, - ст. 6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при С.П. - ст. ст. 149,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 -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ирование С. трудовых отношений и иных непосредственно связанных с ними отношений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С. во времени -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при заключении или изменении С. - ст. ст. 33,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С. - ст.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и структура С. - ст. ст. 45,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включения в С.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ухудшения положения работника по сравнению с установленным С. при изменении условий трудового договора - ст.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зработки проекта С. и его заключения - ст.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е о присоединении к С. - ст.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публикования отраслевых С. и предложений о присоединении к С. - ст.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С. - ст.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и дополнение С. - ст.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С. - ст.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С. - ст.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С., - ст.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е или невыполнение С. - ст.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положений С. на работника в период испытани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Коллективные переговоры; 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ие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Ч. или Ш.Р. при смене собственника имущества работодателя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Ч. или Ш.Р. - основание расторжения трудового договора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имущественное право на оставление на работе при С.Ч. или Ш.Р. - ст. 1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и и компенсации работникам при С.Ч. или Ш.Р. - ст. 1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работника, заключившего трудовой договор на срок до двух месяцев, об увольнении в связи с С.Ч. или Ш.Р. - ст. 2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сезонного работника о предстоящем увольнении в связи с С.Ч. или Ш.Р. - ст. 2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е гарантии лицу, увольняемому из организаций, расположенных в районах Крайнего Севера и приравненных к ним местностях, в связи с С.Ч. или Ш.Р., - ст. 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ыходное пособ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ащен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тегории работников, имеющих право на С.П.Р.В., - ст. ст. 92, 173, 174, 176, 320, 333, 3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ам, которым установлена С.П.Р.В., продолжительность работы (смены) в ночное время не сокращается - ст.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внутреннего совместительства в случаях, когда установлена С.П.Р.В., - ст. 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труда несовершеннолетних при С.П.Р.В. - ст.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партнер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П. - ст.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инципы С.П. -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С.П. - ст. ст. 23,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а С.П. - ст.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С.П. -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именения норм, регулирующих С.П., к отдельным категориям работников -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ников - ст. ст. 29, 30,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работодателей - ст. ст. 33,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работодателя по созданию условий, обеспечивающих деятельность представителей работников, - ст.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ссии по регулированию социально-трудовых отношений - органы С.П. -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органов С.П. в формировании и реализации государственной политики в сфере труда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Коллективный договор; Коллективные переговоры;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едусмотреть в трудовом договоре виды и условия дополнительного С. работников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Обязательное социальное страх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С. - ст.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трудового договора -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испытани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даты, с которой начинается течение С. письменного предупреждения об увольнении по собственному желанию, - ст. 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расчета при увольнении - ст.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работодателя за нарушение С. выплаты заработной платы - ст. 1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щения в комиссию по трудовым спорам - ст. 3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щения в суд за разрешением индивидуального трудового спора - ст.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ость указания в трудовом договоре срока его действия и обстоятельств (причин), послуживших основанием для заключения С.Т.Д.,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учаи заключения С.Т.Д. - ст. ст. 58,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уг лиц, с которыми могут заключаться С.Т.Д.,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заключения С.Т.Д. с целью уклонения от предоставления работникам прав и гарантий -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чение срока Т.Д. - основание его прекращения - ст.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С.Т.Д. - ст.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срока Т.Д. беременной женщине - ст. 2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Д. с научно-педагогическими работниками учреждений высшего профессионального образования - ст.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Д. с работником представительства Российской Федерации за границей - ст.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Т.Д. между работником и религиозной организацией - ст. 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Т.Д. со спортсменами и тренерами по соглашению сторон - ст. 3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Д. со спортсменом на период временного перевода к другому работодателю - ст. 34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числение С.Р., дающего право на ежегодный основной оплачиваемый отпуск, - ст. 1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исчисления С.Р. лиц, работающих вахтовым методом, - ст.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имулирующие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 - составная часть заработной платы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ы премирования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надбавок и доплат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 условия применения стимулирующих и компенсационных выплат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граничение полномочий между федеральными органами государственной власти и органами государственной власти С. РФ в сфере трудовых отношений и иных непосредственно связанных с ними отношений - ст.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ношение законов С. РФ, содержащих нормы трудового права, и федерального трудового законодательства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ношение нормативных правовых актов органов исполнительной власти С. РФ и федерального трудового законодательства, а также иных нормативных правовых актов Российской Федерации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законов и иных нормативных правовых актов С. РФ, содержащих нормы трудового права -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ние трехсторонних комиссий по регулированию социально-трудовых отношений в С. РФ -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размера минимальной заработной платы в С. РФ - ст. 13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систем оплаты труда работников государственных учреждений С. РФ и муниципальных учреждений - ст.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ое управление охраной труда на территории С. РФ - ст. 2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права каждого на защиту государством его трудовых прав и свобод, включая судебную защиту, - принцип правового регулирования трудовых отношений и иных непосредственно связанных с ними отношений -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лиц, подвергшихся дискриминации, на обращение в С. -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в С. отказа в заключении трудового договора - ст. 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в С. решения работодателя о расторжении трудового договора при неудовлетворительном результате испытания - ст. 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решения комиссии по трудовым спорам в С. - ст. 3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индивидуальных трудовых споров в С. - ст. 3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обращения в С. за решением индивидуального трудового спора - ст.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ие работников от судебных расходов - ст. 3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решений по трудовым спорам об увольнении и о переводе на другую работу - ст.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в С. индивидуальных трудовых споров работников религиозных организаций - ст. 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положений трудового законодательства в случаях, когда С. установлено, что договором гражданско-правового характера фактически регулируются трудовые отношения -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С. трудового договора, заключенного на определенный срок без достаточных к тому оснований, трудовым договором с неопределенным сроком действия -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е по решению С. на работе работника, ранее выполнявшего эту работу,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решения С. о восстановлении на работе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ждение работника к наказанию, исключающему продолжение прежней работы в соответствии с приговором С., вступившим в законную силу,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е С. ущерба - ст.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а обжаловать действия работодателя в С. при несоблюдении порядка взыскания ущерба - ст.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в С. решений государственных инспекторов труда - ст. 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обжалования в С. локального нормативного акта -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ирование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У.Р.В. - ст.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нормального числа рабочих часов за учетный период - ст.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рхурочная работа при С.У.Р.В. - ст.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Р.В. при вахтовом методе работы - ст. 3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йна (государственная, коммерческая, служебная, ин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включения в трудовой договор дополнительного условия о неразглашении Г., С. или К.Т.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торжение трудового договора в случае разглашения сведений, составляющих Т., - ст. 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допуска к государственной Т. - основание прекращения трудового договора по обстоятельствам, не зависящим от воли сторон, - ст. 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ая материальная ответственность в случае разглашения сведений, составляющих охраняемую законом Т., - ст. 2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ая систе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С. и ее основные элементы - ст.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е ставки - ст. ст. 129,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лад (должностной оклад)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зовый оклад (базовый должностной оклад)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зовая ставка заработной платы - ст. 1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ая сетка - ст.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е коэффициенты - ст.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икация работ - ст.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рифный разряд - ст. ст. 129,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ый разряд - ст. 1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ый тарифно-квалификационный справочник работ и профессий рабочих - ст. ст. 143,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ый квалификационный справочник должностей руководителей, специалистов и служащих - ст. ст. 143,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ворческие работники, участвующие в создании и (или) исполнении (экспонировании) произ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гулирования труда Т.Р. - ст.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заключения срочных трудовых договоров с Т.Р. - ст. 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снижения для Т.Р. минимального возраста, с которого допускается заключение трудового договора, - ст.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родолжительности ежедневной работы (смены) Т.Р. - ст. ст. 94,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орядка работы Т.Р. в ночное время - ст. ст. 96,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чение Т.Р. к работе в выходные и нерабочие праздничные дни - ст. ст. 113, 3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размера оплаты труда Т.Р. в выходные и нерабочие праздничные дни - ст.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 времени, не являющийся простоем для Т.Р., - ст.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направления в служебные командировки, привлечения к сверхурочной работе, работе в ночное время, в выходные и нерабочие праздничные дни Т.Р. моложе 18 лет - ст. 2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книж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К. - основной документ о трудовой деятельности и трудовом стаже работника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ение Т.К. при заключении трудового договора -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формить Т.К. при заключении трудового договора впервые -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оформить новую Т.К. в случае отсутствия Т.К. у лица, поступающего на работу, - ст. 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вести Т.К. на каждого работника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а, порядок ведения и хранения Т.К.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вносимые в Т.К., - ст.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Т.К. при увольнении - ст. ст. 80,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ись в Т.К. об основании и причине прекращения трудового договора -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работодателя за задержку выдачи Т.К. - ст. 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ие работодателя от ответственности за задержку выдачи Т.К. - ст. 8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у работодателя - физического лица, не являющегося индивидуальным предпринимателем, права на оформление Т.К. и на внесение в Т.К. записей - ст. ст. 66, 3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ая фун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Ф. -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Ф. - обязательное условие для включения в трудовой договор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е увеч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среднего заработка при переводе на другую постоянную нижеоплачиваемую работу в связи с Т.У. - ст.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Д. - основание возникновения трудовых отношений - ст.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Д. - ст.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Т.Д. - ст.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Т.Д.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тельные условия Т.Д.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Т.Д. заработной платы - ст.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условия Т.Д.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Т.Д. условия об испытании при фактическом допущении к работе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включения в Т.Д. условий, снижающих уровень прав и гарантий работников, установленный трудовым законодательством, - ст. ст. 9,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определенных сторонами условий Т.Д. - ст. ст. 72, 74, 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Д. - ст. 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Т.Д. сведений и (или) обязательных условий не является основанием для признания Т.Д. незаключенным или его расторжения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Т.Д., заключаемого работником с работодателем физическим лицом, - ст.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требовать выполнения работы, не обусловленной Т.Д., - ст. 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тверждение получения работником экземпляра Т.Д. - ст.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ление Т.Д. в силу - ст.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аннулирования Т.Д. - ст.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установления Т.Д. продолжительности ежедневной работы (смены), порядка работы в ночное время, порядка привлечения к работе и оплаты труда в выходные и нерабочие праздничные дни творческих работников - ст. ст. 94, 96, 112,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в Т.Д. размера и порядка выплаты дополнительного вознаграждения за нерабочие праздничные дни - ст.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Д. с религиозной организацией - ст. 3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Т.Д. в религиозной организации - ст. 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действия первоначально заключенного Т.Д. на период временного перевода спортсмена к другому работодателю - ст. 34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Заключение трудового договора; Испытание; Переводы; Прекращение трудового договора; Расторжение трудового договора; Срочный трудовой договор; Фактическое допущение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кодек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введения в действие ТК - ст. 4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ТК к правоотношениям, возникшим до и после введения его в действие - ст. 4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е законодательство и ин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З. и иных А., содержащих нормы Т.П.,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и и задачи Т.З. и иных А., содержащих нормы Т.П., -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уктура Т.З. и иных А., содержащих нормы Т.П.,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ношение Т.З. и иных А., содержащих нормы Т.П.,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ы органов местного самоуправления - ст.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окальные нормативные акты - ст. ст. 5,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лективные договоры и соглашения - ст. ст. 5,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ношение Т.З., иных А., содержащих нормы Т.П., и норм международного права - ст.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Т.З., иных А., содержащих нормы Т.П., по кругу лиц - ст.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Т.З., иных А., содержащих нормы Т.П., во времени - ст.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Т.З., иных А., содержащих нормы Т.П., в пространстве - ст.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положений Т.З. и иных А., содержащих нормы Т.П., на работника в период испытания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ый надзор и контроль за соблюдением Т.З. - ст. ст. 353 - 3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рушение Т.З. -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соблюдением Т.З., осуществляемый профессиональными союзами, - ст. 3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ды ответственности за нарушение Т.З. - ст. 4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утратившими силу отдельных законодательных актов - ст. 4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законов и иных нормативных правовых актов - ст. 4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ой ст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ограничений, связанных с исчислением Т.С., при работе в условиях неполного рабочего времени - ст.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ремени отпуска по уходу за ребенком в общий и непрерывный Т.С., а также в С. работы по специальности - ст.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С., необходимый для получения гарантий и компенсаций лицами, работающими в районах Крайнего Севера и приравненных к ним местностях, - ст. 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Т.О. - ст.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ринципы правового регулирования Т.О. и иных непосредственно связанных с ними отношений - с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улирование Т.О. и иных непосредственно связанных с ними отношений в договорном порядке -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возникновения Т.О. - ст.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Т.О. - ст.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возникающие на основании трудового договора в результате избрания (выборов) на должность, - ст.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возникающие на основании трудового договора в результате избрания по конкурсу, - ст.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возникающие на основании трудового договора в результате назначения на должность или утверждения в должности, - ст. 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при смене собственника имущества организации, изменении подведомственности организации -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Трудового кодекса к правоотношениям, возникшим до и после введения его в действие, - ст. 4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права и свободы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Т.П.Р. - ст.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ы защиты Т.П. и С.Р. - ст. 3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самозащиты Т.П. - ст. 3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самозащиты - ст. 3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не препятствовать работникам в осуществлении самозащиты - ст. 3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Государственный надзор и контроль за соблюдением трудового законодательства и иных нормативных правовых актов, содержащих нормы трудового права; Профессиональные сою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Индивидуальные трудовые споры; Коллективны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работников на участие в У.О. - ст.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работников, их представителей в У.О. как форма социального партнерства -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ы участия работников в У.О. - ст.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экспертиза У.Т. - ст. ст. 209, 2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ение технического переоснащения производственных объектов, производства и внедрения новой техники, введения новых технологий без заключений государственной экспертизы У.Т. - ст.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я рабочих мест по У.Т. - ст. 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Вредные и (или) опасные услов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бн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отпуска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образовательных учреждениях высшего профессионального образования, - ст.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образовательных учреждениях среднего профессионального образования, - ст.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образовательных учреждениях начального профессионального образования, - ст. 1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вечерних (сменных) общеобразовательных учреждениях, - ст.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работодателя предоставить 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образовательных учреждениях высшего профессионального образования или поступающим в них, - ст.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ботникам, обучающимся в образовательных учреждениях среднего профессионального образования или поступающим в них, - ст.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присоединения к У.О. ежегодных оплачиваемых О. - ст.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нически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У.Д. - ст.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У.Д. - ст.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и форма У.Д. - ст. 2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У.Д. - ст.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онные формы ученичества - ст.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ученичества - ст.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лата ученичества - ст. 2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остранение на учеников трудового законодательства - ст. 2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ействительность условий У.Д. - ст. 2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обязанности учеников по окончании ученичества - ст. 2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рекращения У.Д. - ст.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ое допущение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Ф.Д. к Р. - ст. 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Д. к Р. - основание возникновения трудовых отношений - ст.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ление трудового договора в силу со дня Ф.Д. к Р. - ст.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е в трудовой договор условия об испытании при Ф.Д. к Р. - ст. 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ятие Ф.И.Т. - ст. 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ство деятельностью Ф.И.Т. - ст. 3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ы деятельности и основные задачи Ф.И.Т. - ст. 3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полномочия Ф.И.Т. - ст. 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нспектирования работодателей - ст. 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Ф.И.Т. с государственными органами, органами местного самоуправления и организациями - ст. 3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 также: Государственные инспекторы труда; Государствен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рактер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Р. - обязательное условие для включения в трудовой договор - ст.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7:00Z</dcterms:created>
  <dc:creator>Alex</dc:creator>
  <dc:description/>
  <cp:keywords/>
  <dc:language>en-US</dc:language>
  <cp:lastModifiedBy>Alex</cp:lastModifiedBy>
  <dcterms:modified xsi:type="dcterms:W3CDTF">2009-11-14T13:07:00Z</dcterms:modified>
  <cp:revision>1</cp:revision>
  <dc:subject/>
  <dc:title/>
</cp:coreProperties>
</file>